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电运通集团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1634047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计算机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24496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科林路</w:t>
      </w:r>
      <w:r>
        <w:rPr/>
        <w:t>9</w:t>
      </w:r>
      <w:r>
        <w:rPr/>
        <w:t>、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刘浩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宗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宗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宗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2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e0be56-b990-466d-89a4-0c6bcfddd4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7afc5c-6aa5-4d3b-b8c7-906d55267e18/0d323415-d1ac-4fa3-994d-55dc82f6e5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2aa294-eb37-491f-b379-0e740236ae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e0be56-b990-466d-89a4-0c6bcfddd4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fMCb1cx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N1eg5lDJYoi4jSRrWxluACFR0ZKL2pUvIMrr4m953SzCbOY9mWsqsTFjAZbpWztYE3J8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pMk1HV66Kza2C1YLy76ZxODa2MoVAG3ajDF9XnnKVdR1TjMuj9AGzakpYzo1s7QdtBEJ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xWmNrG0jJOrwyM2hhn1G4Zu/mNZmR6HH1YXztjM1S7WX6LpfReM9Z5C368X537Wx23zn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5Wz3cYQGQGa2E63CxRFeJAWCcKcaDNHn7MPIuYlaJhlBR570sCoxWql4gFbQVBMVMBWbG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LOlVH1wXMSTVigNZ0JnOVOJaGJtevj5XbPHXGjsY+v4/RguLq9efmX9bR78vFmDfj0Q5/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lp6N3zu2kxm66/XlV7z/AKBZxtcE2s4BO867dhG8PqxFuuc6vYqAyoaa2CmWqSAYjTum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k0rpSHUEI0iKXD8nQbugccvnEG1gANTgkFK24ibnIvQZ646zJ3dx3dx2AzhVXonUUXZA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DvL9R4DxZhRyIGaoAwGSBHpZ4fUy/Y89BQLm6vma2tFqEg2M9tVHE9Icqw9fJmBUZHmr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pet6WNESuk0ockZhUHikiGKBGS1Cp1yjisjizUXFbNTb6LZubsxSbg1rnA6EiYy5urS9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Emq6wVOlqZJnNZrS9IGFYmy3Qwq2ixnSiirYkdpKL108/RFtc1j9SCwAUgwoTKAtFZLT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Kjt9TXzGhsp6zyXqopuoew3UmU4PTdhbhjLNKALxYLW9QFSjC3x+jSTysoA9kg5TZXRd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cfNvc1ql6eltepCoGAEFoYEFlYY28XaPJOKuEAZXCRPB6EoUGUIJgTJ5lH0njPVw0ZFf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978/2eLydfI9XC8QDedEzRvme3yrDEKzl+l8vubA2Ixc8Aqdsegy/SeR560DJ7ms5uZ6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W3QtL8VZA4C6aFQshDVOMpSRlRXIEtSQNOsWJMk04Z1bHC0uAHMcWYrYVIEx1CWCRIwM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4GzfbSdO7uORP5Wh2HfUpNYADsNIOmeLpsrKWD7FnidVtKW7iTKEivWCZTYlJFYryT+ap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CHvzL8v7LzkZ7yU1u2xtQRFpUM6DFzFKzVKWHNmnmsAUU9IM1xDQprHPJiC36DjgZhcO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VswYHzCg5ZamKW0blol9HHkSW0T6ubrMAQMS1JZzKaMi2gTTPV6JWqO5gxIyyMa6YpT6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cvMNQ+nGSEgUU2YTrV7GZyNA7gIo3VBzAKBjpw0K4jbCE6ttLRwd62tVA4XQ8t2Ws7il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a1Y0YjuAUBhxv+X8+1Ho8TDVzPQ5KzA3COyZk6GuuY+rNe4rj6+xSCMQBhc4wTEVtxfW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khVxUt3SFraAFS0AtqtAfP+kSPnz25h9+er9C+afS5fG47/nOvMmoP0nHqxlbI+ekSTcW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aFDxwvRO9Iz5H2yuL4n14XdQ0FJy0CjIAZK3LnHYoEgwo72L0uEHHWKENQHQtAMyQMMg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qsQZxKMEjIAWOJgNRhYr3WBlvAQJBEmkB6N7P0DqX8uDzpy6tyAT0lBRZQbwxEvOCS+o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ken87F2ebVXnOTLYllVoc6zzDWcfnrFRezwvoclgbQjsZTg6+qc4e1pxTewGW38HpNES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dHNrZzArShgo0i9bRNqyWuM5W14lLbhquODaVYDWSaU5deqZ81hpVHRw+YqmzUB4yNAm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+kh22xmLntW4fJveZ2LSY19rPp6ma8vqg+TYt0wZ+1k9iPJIvYjeIKNFPdya+m8xKxUR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uEKFsEpTJPIezLcu1lsqL6HwOpg9WnpgJHqKUvXkHrl5zZlPK6X03ea0B7x7mXmZ9s9r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zS9V468e7p5WOl3C+dcPS38NQ98z4ZE+kL/PjnuS/PxH0evzpk+h7HgveHnGPL4R9FW8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6L3ztw9jbwMntmvBVPfB8MY9SlgjPb7/AM4+jmDkk8+eif8AKcexp5Lj1EeWk9d3kiHp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5qT1Q/PVNqcGp6q3l+PUK+fg3zedk9PPm6m/XAIehnzhD0IMaDVLgEPRhyKGvTHk1zYRj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ghtjzQ1pzmRGsbDvWmvnwPu4hDbSUUNguOY2AIVNHs4psIqwet0/MaEBxZzKHVjz+KHZ0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jvSxZxJw5RxQY0c46P8AkPT+WXUZAWCd3WKsLnlJ3dZ5DWrm435+loT2mDoacecpLOJl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behwfTAMKjnZyhRkKz6/zC9mritMKneeRSXlxYk2i1bQUkmnWU0ueVkoS4mXDK+3day1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G8wk70DtZzMwHnzYZ/OZejLeeSTlWs+zRUvyt0GOw9qMRfM0qS5Nx36G2s1fLWJmENuc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87qlMD0mr4RD0vZYajV9F762iecF6o8vkdH2fldTIaQazPS+s+ea817b5r9AyejzAZpy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z1TB3k3mNfzmats+PR5zRyCCgTik6rA56H9MyJq+evtV6DbxNnrm8inSg7isLYN80k0J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MbGPs41joaSuorJI1KVZqLMyeMqj1LIC8GVYpD0mPTGJ+nxNvGsTN3FNZRBq0MwmjUzh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cSuvFznrbgZrLnbomOPfqefb0elxI35sylN+ZfP33F6ya+lhPLP63S+dH6kNmBTbZl80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Ank9HWvL5ufTXs86D0rEvkq+tzzIp68VeRd9EvHmo9fazygvRNy+RX9vlCSXsgHkjepz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5iu1oZ15P1dLyplraXD2TaUJ4vp8iswnV1k01m5WbUZluAtKlzP0UP5j1fll0YsKGerNg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bx3rMnGvKXqeN2bZWEyfLQDqzdUV0Uq16H9FdH1MRKi4Hvck8DXdxpmSrdMv0rr612KI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EjZAxLborU9YgEehm3Rm1DRoQnXMus9WsvpnWm9BZzEzNRI0hU3sZDDidV5BqcWK1T1j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F9PMHi7eFoK6liJMK1h72PoN9IqN2AXNXF6bI3Vdku2Y1QpAbVBmbpcaI95TK87u7+cl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id58+h88Zf0apBVcT6p5PEW09RloKR6bB1smOTlrBQdY3YVeX2o0JsW0yPwXI1s+nTm1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jVekDxLyjm3JFZoRcJRvZxdrGsSl09RgYq2PQoE075ZBoSVa0xipDULRWhVSg7seb9Jn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SNjBStDk6DcqXlPyvXLNBxK2GFq06LAGuQJLoch1yyZG80yryqbvKCGqLQugJelzLOc5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osMBHSV+6l7LN5jMrWUxmHo16qWOrUHLpypFgn8V+VrLazzaovwfPbTNK9Bai2lhbWKM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7RcWubu4k5FhAZ49TVqjsJnkKVVudqiGgroDPmvV+cq1GRy9LUomHQVW3M2Hfn+z5HKr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mlJjK3hN7I1WZcQTXqDyHvvn/wBK1fBbtWbPeJA2V+eeL28Wws27EUG8kXDBJAEloqBh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4XNYkotJZqk+QZWyDdV4qx2alVLKeyrEhKjvbw7dICSDqrFehzPaDmBaVpsexEYeS4lb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i1fJLavo8B/bk83WSqzWqA4bOumqiBZG1BxWo0FCXQKsxiZ2oAuVRvBU4RgNVKjJjkVj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xo7dNmWaNKYhHMMumhbHftW9A53ShyfRVwyvUl2OkXNQnXFa2iXovXUGwBmWBmCRFqpW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OsgJh2VoSuszW8HDIJRxbtZLMXzqBmXsINhYndwt3GllWl9QSry4KhBWM26xSL0l7r9c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VCgcAoLReGbX7UzSRObCbqupsVNMqKzqcWi8byHTynsbss1TU4JBoVews1m3H1FDQbNC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Eo+hD1pnUyNfI2s6XGxTWVr9MvIvIRqXobUzNIRc6z8rZxYXYAwQuwAso2qZqzaUaPpf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NbRYo6m2r+HtZdlK0JnTVotc0UdSVu9bL4vC9x4jnJ9f4/YuvR+fUsgNJiQQhHjU3+S1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8PQlvrZHlaJqY7mZWfpniKxa+j1Y+fwaUpWRkbmLYnr1iTplCMDgNdEcOUHQPIzrBUio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VL1JaA0TIGSxCjAF9GR1LILpqcRteVZmpNSwoBD8rxbp0z2zQYxCQ8bF9VblYHt8XVzv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QRZkTGSb+1520nDHMkuOIe1MCeS0NobqriDHRKWggFuB7JQp6QcIhJq5wKlb3m1fXT2+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+plbtudZW/TMkziWOQoWViq9bDQngZvq48q3XoBjpYe6mdL6XX8R7fGsZai2st8pOpp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wY1l0ig86fXAKzZQlcY3fN+jzV+8/wCNl+pL+R2NRkQxazqyoCXSomWGuW7UsRPyWde8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y4cqRTTjOrYzVeZTgGPU375481tGRLoLgjWaspeexr28+ItZ7CyV6MqRaXVJgpJ6Vjy/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s08rCBlV1bBm5zNrFvnWoHIBqehEAxKD2caLXlWjfnB1Zbee9L5iBnXYl5dgBZU/m0fz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SWPAOuN9HIswsyrCejSzDaQfzpm1bXPKNKq1YdzwmVoZ2E6WZK2+gfPdJN/OgajowhMu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0j5+mjt+U9YuZ58lV9vkbaBmZD4pHs/TwU0HbI2oUZLkHvUeS0it5krxRwQRbWyTtLDN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NYuI5Dyh3xlcmZDmG6pQ7W6gzv5IATF0X5gERQllPaQZl7I203YztnkyquZ21WWe1qM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oY3riHmTS6YzUiNbI1sQBzBRGNJKQewjfENpYLuRcuFQVWtPpVcjTXqYUJIwateSBtxS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pLdJnR7N3xvouudHSytKaQnq9MhldhIvS6j7u1LVmM3r0tZFL1IvW8t9zF2saxV2VtSL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YRZQz3azel6Z1NLjsbCdcjaxdrGk8zVzbIglKkBw2OjvQAYRpa93azCjdMaEB8WoxS1Y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qYLGNCreNS1JiWw7jLxaNZUjtLGsi+h2oqyBmWFW14HZqLMreydeaWi3ayqwBvNoq8kN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ufXYFqZGgu/KDP18ywgdscuObVzobPeuou8i+Qo6olPnn0bwUufVhcY3PPaUvoACDLp8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0CWYGli6M0/bMIj4F6q/bNKeORanGVvQZJZVyaojPL0oDQzoNT0fkvS61bL+h+Yt+fOo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tdVGWcosns/I7GXaqv6TzklGgEXST69ZlWB5zGknZdbJpFuxo+anE2LJNRnWLXVVB6nz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2lkAuMPKij61z6PLle6k+cxJaK2gXSYiJ6AVdAO6eBqc04noWIxd3P2+uszdZY1VPJ/Q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ENJOezRlPWXPD6DyplaOVoSFNjuBHEw8jYNbPSEKs9KloejfrwYvW5Jjd3SG0MljArme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LTQezNvZ8fFvoUD5ht6Hl9/V0svFlHPU4W71TcdtyvdOpE1vLS/SVoStkW6ZSbeLtY1j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s3oShBhEindOpcRR51FCisdVaXK7OTq40DN00NQUTJATD1lmIiUZaTL0WjWer051apq3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SRaNZA6g/nQZjtSk1vlIyiW/d2spaeVq50OZnWVGk3c6hZlUZiesT0U2M2IntxZtJ3F5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BXcQmtARR6znvovZ1GbppXOlSt1tm6WZLq1uvZR/Pcgy9x2ZPkvY+azrDoyvZfbx9SXf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fiDlddxdyzHrq58oGAM1WhqCzSzR83LSeWbSOsa3pPHn3qczSzYJ1ozGPV+MJb7zO8g1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reRogxFkvrImapn6qSKc4SWHlZrf8uxnVPVvnL6DKyiuO9nWA7An8qU9Fno2lLWrNZrm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uU3fJUq1K3s4Dmqq3paS+McOrgC+gFM4jSKO3DcpeFBt7D1cnHcz1GblIqk23sVaaOqv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swifU9d2LtteZR9HjycO6daDmHqZOKDzcniLETeRz1NWw1Y0JzHRSROAbMMSMZ189d13B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cPVfxMo5q+o8r6FcpzG0JNA75NxHXqxonDM9Mq2KTNVue1JQ1InzdYtvY21jXn13h6ikN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GZEucixaGolADRFUC0RQnv5WpKvlbWfSPPiRcGjSl4c4Uh2kBq3NmaQzEqfOdZnlKSVQ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GkvqTWZznXOcW7E0rR4ALnOsxtDmM1SzNtTJZs1KgvqpIaHKUpzi8sc1FmS8JvNFl7KF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GVjixqZeln6+aqu9TUWMB6UObsZ8MtUTrS7JtGhReNZrhauPNZCJlkY0cx5fVLNLZMWr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n+wbPFemzdFRsqtWdW9RRtVqX58m6txyTRztzdxKuqotNqSmuo6kcsxAWYm0Ms5yu8tJ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fehF+j6cvykO1jSFkFLPU+WsOUjCO0mNXotlha0jpJPFMzYQsggCQZvKIOrpFGFWOD1p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tiivF07cU658pZWBBRWLV5XaK1YgXSdYkW9BmxyaWbudpknetq+Uto526GpzVBNPGyZ11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SGqPRH1nlqjFaM4iE661ueUbu2eN5AMQNYsRu4A46ZOCSsjjOfEPU5fJIFqdLpsoaUez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nvihhFlDMdqdNb51163sF1pKRasptvE28axRGDZ1bD3k1LUibRK1i0XPVvSavQgrGRkH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0s2pHatl6zWyZrMTHctuiLkTKbU1Mjm5rcdpqwSDCzWbFNLM0ZR9TtQZ1zZtglXGo6t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agGlG82Em0LNcJlgixRStRWNZWZSczqypw6jNlyS3SZTh7q9qZu5g72dAiO1lJ/NfzSZ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wGAB4t1imF6DFzryHWpTTSpY9oFS0rpM66OrVCuq7j7Gs4ti5ea+zmkV+EJLt5hjxFKW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QXZtSXbDlwSFpYo7hJqdLZugOVcyumoDLHsD6LB9bdeod85n6uYnX0/N4tX6t8u3F7xVJu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N9AtoVjNZfZjrme7mK52wjQrlTtvcGjaA4Izk4ZgpLq0FlV/MWUZU3plrNexkRLDqtHR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KwFcIvagbZ86eNZzJtho6mObnF0Nm1Y2kqv30FbSdBUutWjLIlb8yFbanVjOTntWH1RE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OoLXpvpHAoPAIvBzKui9x6WS6rCUK6Uek2x7Zjqv+z8966ytmu65RKblS5mLleDRNCLN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Yn0GHuY1iKN01ADaHqQFkMVLUqi48WDXbBLwzhscA1WF9rM0pex9jGOkLdDqWtlJkkop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QZmrWTmw1wGlsIg0vZO1c/luy3gU2VOlSXRTGsm8OA0UNQZul2fOoR3LYzWs06Wpvr1V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66ldDD1M0tVaahW85iVhIixpctFgdTIbzW6rRqB0co2a/kM5demzmsyADzqxrzlHphXu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wGX1hBMyAONmhLurQTZyNyzP8/6zySu34wOS8KFgp83OJvlldoI1O4ozqqx7Hx8QOsyV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s1uBhJwvYtKeNlFPRN+THm7oEqx6rzZ8vegDOCyCQdqXtTMNPA0NxPFOjhlS1LKxSta3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pm1Ucz0iWZi6IlLWqCpclaXrm7Kt6QiYZbGVD62GWtteerQyz9oNpPVVMymjki1yYdoA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Pm7ST30zMwd++rPZMyaOKuW6pqZtbL1XFo7ZcY0VAiaqJUMtBUg7RwxAGoyByJN1VrP6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ie73vCqdXqqIO3QWa+eT3zeZpdcispcLUfbzPRbOrdaiXmtqrS9JSbWLtY1jVvSzhkHv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KaJjeagYXzogTisamtoh1JzOiZmplUq9n6KVreusxcR86ijAarFouVGl2c6pWw9TjgZl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uEkrFb9rKd62zq2bpZdm8E4garacp7xfUR0M7TzapuA1C2CaWQshi0W7UytjJ086rXo1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Ty61YtyBEaJokXrrGc2o7nc5Wxn3Li97515St6xcoi1W00lTz9LOpC9bJ6nQy9YVbVcI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jvkfSeaXTJ0l5mUWm9Jfnd6X5yJJEDmYt1AVXBtDsAtJBOwySXKM1QYLEJWZVqX87UWq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oy+bQCOSQ9NEJR2b0c36DlankvS4Ak0EN/PPOxoAPeeF9BlQWrouWblKho7isrwGpWaz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mGQPaXitwjGOQZtJoQMszYuUolgwQDQ6Nr0jvkN4SlP3QrHocvR89mNCUNu0cLU0FhVx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unQoiTD6fo8LJvI2cGmmcpzTWVV7B1ByZECEm0a+kEdqSMKnpFkAIDV3mfObduV6TENq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xWj058uvWblkONGM9ixqU4pyikw7t+b9HjWRSFdRwIRajVRKSulz2R6FK3LuefMmtCio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4e1Kxh7XllNoYujYblJ1GWvO4eNfQR+B1E9RyU6zcueTOmhJ11H28wua+rRex6VQDnIn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EjnWtnUWs9SIQhhOy66E5k2Tr+a3c0tFqalnMRPN9WPzDJv8tGoI6efm7veQmvXkwdId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Zcvrb+R2DXhGNSmlg6+awqMdhXMp6XEH6STz9vTzZ5OPUdL8vU20hE9rm5tYO6LNqNRZ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x5n03m10qEFmsdHXMAOvL84tXuY15pBawwCq1WgQ0BbCZQkqwNmxfhECEVONJkOq5xWg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8xHVFS45kd6kU2+g817fymNFhFNfAGlN7LM/Y8++g43EJbbGaHnh9e1Fsme2g1dvLzAEZ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ztKqyu3mJzsYWV2B910dVlNNBOXIziDvQ9LIfBviV5jUFXpWyiiKhfnJcqy+Y9ZQdhK3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IWEGl09tVcTKyiUBQlOrUlK2RK0aL5fpAGI63XVD6Hzfr5C43sAHz1P3a1Y0e9018Pb2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fF2NOX9TG0UlpPRk896Lc4lb6gLdehdbpY28XaxrKAyGygjj3ggWBSxMyV63akAYBnU1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578rWLt4kBbUc1Az1tQVD0zR8Wth5vyL3tXOugkayIlSZ1CridjomRAqmDKzWO1kJAmz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pqV2F4NMTrKOnmaudJ8Su8gJQ2NDE2nWnRgaLLaCMt+NGoi6ro50BR9awteJFE9BNW4v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NB4kazlvpaGdVrNbHLVtZQJ8mXz+Y7jkyCy6OxjeihUlyQvDUC7qzg15z1GVS0GiWnHk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m5x1vNKAqW0CKreq1OEv3GgfTBDSzRVN1zTL9D5j0i1z/QZNqBF6SfVPB7m5q/MAGBM8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tz5bSrHbUtDedq4gQp2pMetjWJ37iHBtZA6zqV6vZsMpX3bZWqjmCuEtaAFrSMuYxsnF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JQsBq2AaTlm1nF9DmyIxqoBiLv2jC4rgABDbCqyoQygYpSR04GAkx1TrHHRO7pF4ibb8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q59dNr0vg/R0ht5c6vo8vH6PT7mGxcv7WHt3SFQxvPmt5iYx9pBiHQhJucVYkGIteuKo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B3c6zVygskV6bw0KRyk6tVLwuuSinpql7dYPutLDizMr2NtY0KOqN6gb36ylbTKOpg2N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x3RrIygmaMoVazWDwoIuQamgtblRlV/OgQWNZAUTE1VZtMYmJuUnlT51SCRvIDAZxrkn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zyMrXdGolo5mtnQa37WVmU3c3k3EFf69blJ5e2dNxMbzmaObpY0KJvYW657Iz9DPlw8H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K56fynroXJFi1ScixKLy+h7BJV6xaCWm9gwNLr84YXvzp3kTZnMK6EvamRs7oPP6edYs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GgsgYKNpdoYaeVdSpkyTSXvqecxYX6OkL7Hx9pfQseYet38ma1naGVpSOeYvQ1vpvyn1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rMez2czQfzS84NDTx9nX8LSysvooxlthndZSmB5Khq4oLZzoUUFNPJzK24WnYtblkpsJ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dSMehI61sVGYAs6oSPnqAqdeptWkda1aHeRFptaIEymOIvCozmeeOrZ+Jy2igfXeF1tV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HEo+nsybm3hbvTSFbV6YnpmxLz/q+zfN7xq0vYsgSWJYlYlxaGqyi38TbzrHT0QWKC0g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g4BDkaiUOdmrw31iBDklU0RGlf8AOekyTJbuxYnznWIFIWVcGkvVaO1RQOiGUPNzZn2Y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Ri8qgtFY6G4syHxaEqEORYgS7MqieumVs3as27y8o4ei5ymodzpPP3k7CgdkQW10ZZh2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Q5yNTHfBoZq2ZuZdaA3RIopqoSn5mdTEfU1s1FxKbDtYxzSz6AA+Y2/Gwe6LtpvZeN9d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FCjYlqLWrqea0c7Tzo16XuYWaAvzOLTzF4doKwoSO9T5L0d1pee+h+H3PP3h3GU39fFu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OzhnIupD+t5/19uz5j1+nXzpN7zfOCg0bklG1KOXM1ra9f8ANr1qoBkXJNkLItRc6jKK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lM7GPY+GMxSupoIbeemaVObpkURRDpmkjrDtZKGsrNRECCH0hBWJJRpJu01bTkwtrdGX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7jK9ZplzO4kVeql7VgEOL0MXQhSB5TjkVMlkMUmWiCJXyNVIkPgo1mQTOZ3dwbTWi2mhs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3aqFjtiszOpSZiWnW7WYiezriUJYCesVi0S03cLcxrNAwvZwjC3i8WiXq3qd09qU7rZ1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NkwCy6mNtYsoTgNqd0RrIyjvm3AUFN0uIsK44LNJ1K3FfOiUtW5ggSy2XMFWIiLlTRzN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yseasi4kj3TWrKMq5rnRG8rNpt40Rcw9SSKsSyg6kPTSbFHVDZpoiuspP572dXy9HPs2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6PV7Wcraw9rG1LVFrPMZ7Epw1CL+F9z4wTdXKrHqPJ7Ubg14jQ5Dhg+cRdu4C6z5jUxN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8NXl+e3FbEcWaFJB56VY4WK935pNDVL6dL6yvj8bXHSK3qMmVvzP0DNs8dk+98nGFs5Up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a3S1XaZrWpj6Vr8enz2spj2uBZ84r9c+fSecbWbFirybeIdusSH0o05FSk9i+ZIKW31S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Q7cOOuQEMicHkXmjymVCTdzQNgZXdAxC8RFrGlmNh3cnW5ss5cylbDJsCZMB3cVsgLaY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KBXQQsMwpvL567qYK9ZDkFrCFfQeXiKuwDfW6Gkqhy2RrtSelca8ttsbeT7C6x5aH1yr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W5mLFhs1lCabotY16V5gUC9H5/fzrNQ0F7ACeFrIxmHLF+sD5jrFbF6UUGjUp1y5oGqE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LUy7GpE3m5D3UlKuZStYJ1zh3DBpVmjFTZlJWK2VMoSU4qVG5HFgH88krHJ9YZhAsrSB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WCr8Ai5Fp4rmdO1z41DOZbeadEqda05sI6NEkupCfalH8o+a8nUNmiTPIreeZSNfs7rK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/ggSdeJGaBUJ61n5mvlx3oMDcrYoUcXi/WBLErqsqN6z5N9R3Gg3glVgnJ8z60ctM1De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hKmAbNu96arGj+I/iU9jbuhHkdHHRr3uPtpx80zt/Ak1M+RQNgd4JYJzY3PMn1fZeZyN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2Oc9nnyziellynPqPHn8/EykAOJKsqli+3jaNTjthzDctYsuxWB9N06pCZCX49cOxThH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l9HMqGs6HKuTIGsixUcpoZZAqMdC/dVJ08wluyoNaHV6Movo5XoLU8fcVtSbqpIrXXz9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CjQ5XwW2GfWV81Z2hbvnCaWkmFvKA5tzU816MHt+R17R77HbzM9PbIyiLmzExqBtW2b3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nBLXdwtzGs8Jw2WGSu8Bi0S9E8puntZFat86mt66yI4TZ13TWNrA38GURKzqMdM6ytat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CKIhZpZb36bFHUNHNil41lRtZnOoUcSp3pmxepgZpYtGsrMrM51OfopazoxQksKtrqat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OgxeusqaGfo51XO0sytCpKINVtOXSi3azmaeXq51FCD1F2wMZsZmplGlUtLFIZQzdHy/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n4UIOKJlswiy32cbVs9MBkEEtNrBUMKVo4mtTzWmo5nQjBZsrBIT5jao+ep0M/QgJAyS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ewvqExtpd8FFfVa+S3a9B879f5Y1b+Qdl1fF+o8pJR7OPnJAsoysiram6epzNF3cUEej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j0NH6h8s9Mvp/N387ZsLYWyYKVekqa0Q4bK1LZzn9CMG/BS5V6RU1CJzK5YoStY00OvB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Uo+rDFF+R9jL1VVAdWr6OG3BUyWThRS0RqdZqTGnzIKvSZ9kGOl9gDPYwZxjApeFndEX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eBO4g9zCg9dveN19vU1B3XOd4X6N5rntEmj2Jp7WN6DVWXHXrk8oWsaMgSVzkusLK68u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TYBDgm95f0+NphLm2aFFabweFl5dGM9lX+T65PdC0r0ZfWaJs+0rw1TS+gw9zyMr05jV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qmda6A1k9EMQRsAhDt8m1hdPzm3NGhOLm7eX01qIiXTb5cdjStBS6HZ82FazGpWlqisc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LCbEKxYHRx3M6ZhDtZvpYz+dM5bWdZt0WXNBCopdqFe1lPYwGc61qedrZ6MmNoDOS7lm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l2qDrYRlJ4iCVsU8f7LzUvmhurEPotL60BBZMWFapCUMOtou6mVDCGawyscvERZ81Xez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Z1SVk1sRpRWvd/PX+d3tTw2juSMfr9MjHBe3SY9mxXlfoSV1p4v23kU+fTI859z4XUzV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Ee3ZSVKe18PrKXWRcDkhrrdJsKZ7t0ElJRUTqKFqX3C+DZrsy+dp7DzFixWwxSLMSZ52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a0OJkEQdOaYrIVKHhWHrxVilyRwr8L3ZXglbVssqxQcWqRacMdabGUfnHVm5t7OdVRhq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YVIQatFZH1rKz+nmIax1TR9Z5vW6RjJAuenzNWvTHmfaeb9Hy6pRaOvOtutZSL1zrot2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ewF6kB1JWVXewd3GllHE7LULTeIrfpawSqxMzcrlGWaF3dqTW0ZtCVmPQ+c9H5/OhWmd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bOrBPSwkTMUGYKwQZblHRz9CaDE1spat83lmV7HhkGVpesppvOspMruZ0Kha6yqwseas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yuXNLBI1lJxVzOqpPrWEippRKvKD0WmzNbHfOq1YrvGbqIaONVz9JTUb4Z5aZ2pnSuiM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0Gdhbmbm+XVdSq1xnX0lrmyVkpBbmaldNHTpPC9fiygk1kXhnjweW+hzsuKHo44DI0Fg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bGUlzOp272c5267735vWvoavhkTXzEtM80JiM5DBakMKbJXLafMwqvSaa1SNAcXZT0/l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UhKxY0E0EdW1pnss+Z6AWTdpuRMyAKJUkbIBjlGRUZwJe3GUYCGpEr4Mgq6qmgDQFCNJ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jEisMiCrPPmFLa6rxJ6VJzQxAb4jazwrRx009n6KJTL+n/NtGtxX1Orgg9ouedfnSpfL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V55HUS5va2ysnWdL0eDutqVmnTne1J0mvVzSR1dZrcMzRrLlSpFyVavRKruYW5jQFmVb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spqV5byGbmCrszQovGpHTbNFBgx6LC3sLOqdeN5HaSayGh+zoVSRqTW/ZtOvUoWk6yBx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FaZzrlm07NELACsWrKxatrlJ5DRzoVb11lIwTTXLsLI1DA6XtNc1zqdrKzudoZ1I5rqL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+zUi8AF2k5WInt5UfztTGhjJGsjezdLOozdPJNRdpYmODZocv1iyh0c6wc6R1YwDS+nZ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2AFp7AX3CPn5NOe5LTa1ny9dxPlu1hkS93M1C8FqpsCYMwibLRNkOr6HV8yeV7zOvfTA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ANpdaRgQD0vcvFGFKWuN5bolwoDvpQHPnmkeJXoYzNNUh3C1Vw4uPUkq8q7WGYHYpYhN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TLVxS9hOXZkFw2i6jieXczmaHqJjYQWwSkcz2DmEn8whkm+ZkdHsxDRVpbZDcBhiupT2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X9BaXyHss7oS9evbRLNf8LXqcL3vjldU9XjRqvIHs0qNg1Og8ayus9bOs6mqKzN3vN+l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WlqbFRPhlHDfWZxCmlUuzNmaUxBSHKxm+jwtzG18vVUsBDkbwpzXSrUdEAlqbM1qx5Uu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c4tL6LzvoseVGr4dZBZmdROrM5oYb6xTmLyqDfCLS0WzLZN0q0t9YjJyzSieytZejtIT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2qrpTWfDnXOYxzcqqWwjTAXxiYtFeWOa6zI0lNTNShqNTNZo7mrZu7lWaA3BiqumlKSG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zpGrXazlPhezoGVuZVmmlppyjXeBZMMRYgpqVzr52JmKqYZj0OpkbEAOBg4JxnNKsjHl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Dz3WfPMr0GHx0G1J29NhMTCdq2kvXqVdshM6lG40uKpWSs57wt9B8e3nTXk/Xp6eZsRS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BY1MuZFMRb2xjtW6+cMmUcOtN3T2zLMoSGkH8bVtYdg4LBkaupcbIahISrymXaTA2Few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SOBrFw24KK0qiYwdSKNCUVh3izSvD90OzNA2ebLUyrs5C18aKS5kGhoJTImuiXGfXVyB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8XTyej0+z570+2a04ptpTad4gDSspYtGpS0TmyEwLMn0/l/UcuilCD6YnqzqWAYGaeI7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1i5hEJrNZU93B3saCm6jYSOjeJ6JlkdoLTS1gzANNRNJ1npiudFWKCPS4+vi51I+jeby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0WB9rNrD7NKOaFjrFs4c0mjSOdZoQN86MG1Lk0itLYBAjFw3sUfz25q3UjWQsqGxoyTKm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CVuR9rKOtk6mdU6nayq6k3nV83QRs1KVhbJNKQ7I51lDWy3M6J1O1lV7Pdzoma8pZoLT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sW1mjfJBHnK6IaRKOs1u7fmN+S5lbjELyEdzXDQwdzEpsYLSt8tyfPVbxzo+7tDaGaSO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YJnmxtjOYzbktgdcnbziGmgqQ3yZ58s1X1ODSBa9q96rym3zqVCdcgBcOrxBdoWwzSVv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y5h1JmtqJHFmR01ctbsA42grvLjsBIjLdVcU+exNiNxRZ1XFlLTrW0MDoCbgo+IJVXI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UhsHLdtRiAGLOVRMrwLRzj2PZJWstC5W+OaKtBumFu6s3RpfrdHaydjvD8WNBTedTlnV8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XzQL6CdZnp/Meo56z6mr0yCWbWLhdTlLHVsqSppa3iQRErWNQpSXtzzHp8WqLuPWhVSu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84g/bPtYyXMPK32d1mhycSvK1ovp8nVwMVimeXeXeSmwp8w007GfNy6RKZXBAEaM59DR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TGQ6a0ozoseJlijYDm2NS+ZexguW1NOQpFzdnP6a0VgBs1oVrDYB0XRnOlCs5bcrVQV1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aBsfIiWU6ZFLNWUYQ1krzWjC3ayHRxdDOmlxUsK1luS4QzDjrxYhVxYEu4tZlgaWl0PT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S1mesG2qeVtKyUWKuxV5myfLRMrY1W0TXTNok96AZuVPS5SevnXnYitzcy5qHQgImwWT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oVuo/SLa2mBcxj4lVjh1KlBsa0hoo9CzFx1ImBwQico6KtS1l4rRyirqS4bozZXSgc1L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jNrpJWCBeVJys23qPhnr2hMyR9KTfit1yDkqFgfHGksIGjTsCcms5wnIgc/bNxm6UOt8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6w2NPjLdW1JKbdHOy1ZjUm0TrNlzgzovTGpS9bZvIP5gj6jy3qee1onumLWidSqramaWt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UIOky0LYMLK8qO9g72Nco2rZapK7wrets67prV71Jcgm1ZqetGs0vQudQo6nHosnVzMa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OsqGGbOhzbtZGYR86qu2tZMX4HBByn63aysQZ8arM11la9iQELqyFNUjSvEFKzF43lMo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iYWbzaLtKUWZsAm4ZXakjWc9pTQzoVDU1lZxN/OqZ+lmWaFT0FwNKyv9M6zl6mVsY0tB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nWCB5eUBGZFl9AAqobCplMRw3svG+yK8QcWkS0SBSOd1popoB5Z+R6ww7fMbULnQJ6tX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OJ6WAFtbFtZqMjICCIdW9Bq6r0bHnoJaCTAAWIS0D705Zevj1SqxBanHBKnkN0t0RHd0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yKzNgIsdRCYOqrD18xWdDMkLZExXYx9MFSykGS5nTPOZZSjCU5lSTTy7DDHRLUBdWKMh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MGuG+JzArwSwC1Lwuh5Y9+UWC5PoqVy100HfPML6KPN+i00WQ9sxKXby8GoM16oK6hb4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Ue9V5T1GaGFkt52u8v1elXym40KrV1ll3zSedexH5Rk2CpE1lgFByr7vmfS42RNzKsdq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v1UKMkWLqTWBZrELTrJCgNnV020j0Wc/nY1QXV3li9bayowEmddw+1nmVWM6soyrqH7q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1lZhRvOu6kazUgjZQq2lY/NIa5cgJX4iNZTcSdzq1JrYBxJ6WibqNjfWoQAoZdDujWcz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TWVdDO0M6nL082zVHYcVUaTXT7u1nN00Wcamtq6yjpZulndCDYuRlXZqoGFjO8t7Dygh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0UOBItmqrlzOV0ABBDzedOR9DB0acGQOnz65AdKQV6k1iUqQZpIvYkHVKsUgjC2Xa0JM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lBEWcT2SgLhleTSFV6xWzqzBM9CzapbBm7ovU4AfXqQZew7dU8LGAYYruZ2YCbDURUy2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rUhKwAextYCrhGbVXG2tZa9YUfXiq3i0Fo10L8UQciruZc6sZFA8qVfUGNHGWSgitKYa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uJXYEq7uj6Hmd1pXQ1621O63anBNTN6pI1AQXs2mZrZQr6jy/qee06Gp0yKS9rMAbXzb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or3sBvBbBVMOXK3sPbxs+Xq59kUZr0wta980FyzSFzERO54lXhztQAnIzVQ6aB6DJ1Us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ztrMpyzMuXGn1idXLSpLbCtlU9kcuWdyotZydTHeHoZ1mdoTcpyc8qCO5n1ZXVBCBWhq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1prH7T65RLZiVVHYzrGVdgMuZd9eLwz2piayuhnWdXSrrOa6J3OlktZe5qFssueLUSDc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VZc7WcfQV086VcXrZdnz2pI6g1m2i8n6vzWak0KuLbSTLk8TOFlrJBDkRZmMgnHNFMuQ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i9EtBB290XSl6v5qexnci3EHYRthrNrhaOwnmdKp83I2rZFuqm3WVSlhby+kuG2JvZkc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kFLDmiRToOwhIyuwFei10v0CCWGeJezTRRvOLWvkkWysu4rpLC4jX0cTRyXcGxl5wvW6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Y9rHFpYdF6su4Yl9JGlmWF1cVZXkbEG+ZVfRuqR2gFiM1wTBp06NIs162+miM3nvLV09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8U5J6m/lPVds2patto6NQdL1zey9TJoXqPL+o57QJS28XmO1CKtK5pqzGpW0WzevW1gS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axNrGmkNDNsNHR0xW1eltalgRBksrE9NTPTc16azRM9/PjeVZXxsNL16c4vW9i5qWmrR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c4bk8RMsUuMJalrE30XJqJrOsjOubOrZ7yljACil4ZKF+ibFNXM0Ze6euVWF2c6jP0U7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hiaTYu2uTNYie1lJ/P0c6qMldZA0m5nUZ+hm2atSDKKtpSvcGusp7PmDct62Zh25n3fN2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m1gWYhe/ThBRxm9ew6ONcVNWz5taoMtlKs1i5x1y86dUfc4Nn0jXioeRub+owHsbWUeW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oGGKAiUiFHkXHOlbanAbzC12bnFH7jOmvP8AXrcUgkMAtMXVenilSmFS0sRLiq1htRKl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C06DihrD6Y7hD90KzVmlDgbNDSz2uMSHoB2hdleDsXWFTM56zoII1s37RxIAypxt8HWP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zQ2ImBzD1dKlx6N3C1zGFRjcoLlOtZFLWAZoKXbz7BKM5jGZ6fc8Z6vuapn6u6OCF1lb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AvTea9Nz1m8zTeQ8x2pRPTWlFzUWK8YkqxSETOIUgrzVFxt7F2cadw97KsDDkbwtDEyr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tzRKKT9ciE0KaqroIm+sdfGlZrG8WuvawkgiVmQdYbg0laoGtNSt0NUBIeyk1cyd5WuT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EQ7HeW6VkQ4GuX6y5VJle5WbmWM82dNApS5PZW6nXssaEiqEDIJdKFu1kGpha2dEqv1z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SFm+GoBhIikrCNM8GdM+KKM31eHmr6K2S5ajwNbKEasZddHBhjQnBsEmkVVy1souMkNB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hEjvO3sDQXWxdwk1iHZRkfwdfF1nQvdQvyrERe0D65qgvRZAsavl+jTrMcaSRg4Lt5iO9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62Hx01imxSVUuMCilAzK2lsYyhnqs2uLh1XWWzpUbBrEu1c2QcTGmgOlc0kVJZSl4jtL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2uy8tXHIHQMuWtlZlEeUovbsNeb2eeX8x7MgB0DbpyhfzEltoAg8IuqzypcQsWU6VgLF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cfaysTSlHa53zxD6GgN+ivnmiRQXRs7OJreyGjq6WxNjEqPTeZ9Ly2Csd0xMjnUMuVeV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SWCShkASy9IiXK2MXY560s3Ry9DVrHTmSIrnV7iIgSBvVurMt5Fe5sK4s6Pnuom2O1cb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1k0ms0WaTqdEdm3rNbmCCvNXr1UtYdrOpamdFkc6zQoSzVq9FyMoSTVxXEh5r1nAMHOm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zrurGsiYWPnVk2k7NKhAkqsrStTWdZQ1czQzqOjtZVbVazrlWgWHkJIlF1ALn6OfLns5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dxTNiJtHVUbFKUtJwPV6OK/GQqlSh8/VxTlXZ1IVFWDiBB2Dpk1vJMvpXDY2subbiG85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ipyB9eYy3h/KvaMh+xLB3KPEq+lw0AmRoxOZOjXArFh3ioiZImtKnpg0XkU879X5vTWt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NNP5G3nc9IQe2+YpKEggb1N2IXPZVuhRXdyyiv8AUL0WQfmdQYxwip87q09HzxJX6mPm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rlG1jYt2sw2IXP1EdA3WZ0aOg9ziLAtRaLvmxE1NSRFX0KsIsGnDH0jC3WwKrSu0z6bO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bY7PRcjX0n8LQxBv0vm/QY0KFp6ZY5TrHQ1XldhaLDkTrK9fPMlypXpmgJlzdfD2sa1M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8NQAcrlkrBrqWsY5e0prJ9Y4MVZWs8ypuxHc9g5W3XBrLSh6hmU8qW1DyvbNPAe1CXDO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Jpakt5jtQR1Hc2tb11BEoXNqBpSxupaghMAlLMzrKL6OlnS8FjWVThYzqqOijZpBNQGu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Rap0pOv2spNKP41QZq6yqwu3NDyNfBGsP0mZi51LdiYcniaAwQdWreagXQdA6Fqj6mYF0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akN2UshqAgYkU0XP1UJtq/BQuY9maO6CHZTnbxNTOTbWRygmJolZKqzWeGxmVE2NGVoy2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O1ub0UxBzykmvJ1Ig6LRUvIxK8jPGkVEsqNdG+pwdRLO9pF7Nzb5Zwb50sIyLnfyi1Yq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HqN+UCbFJNTJ2FcXEG2r2DNW1aDGXp4NoaOViCsIHSvaOQziHX7qX017DBcrSyeaz9Hj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K1mlWOlSDkz51eVWjtWoBNFMlMaZc2+M7A1JzXbdqdTObr43pO+h896GaVmZ6Yjr9qDG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3nOqEmareCIOpaS4mvlaeN62Zp59zEEjpgUXnOqQWtkWtIKC1lDJZ1AFofNojpIGnYZ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LyXkDU1ZRcz2omXmc1ajcaiYm+zVaPq0WrkIlzdJVOenUydAOjm51X66iYnLZqK2wjY4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tL1rMLbS083Ph7tRALls6RX119ZMJgsqNNBQHL3WZ921s6tVyms4mgq7nSRE19Y1c0+X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mLMLv5rJnVuHGmOzxmmNCBu6NhmqkDApDV2ELw8IRsikoOLUHSicCafiKl0NO+LVM5qs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2w+hus9RjNk0AQsmyfE9FN5UvZlgVyEZgBbIfO0XJcCxxaS6AESVZ2k4mLOidJcqbUSe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mnlI21mzbSqWjKXG00Uz20tXWGsfZrNZ49HKuQ1MdJA6kpJQKmtr4WzzYkbyNLlIbJFR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JXPWcp5Q++hioiRJ2CITak8tOqnq36dLEzLtAG2M3VwVPQOZoBzbrpgQS1WoSr1usfzs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UzMdteVcL5/QjVoEWJtpjdGSKr+m+i9D5/atrORrbyTqdvNYmmaWKxrIrV7OrzS1WIIi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dHG9hB9G5mpK9MCt0511L1svPcVrepFqTYFpRrOpSbTp9hVvltRdpbrzY60FK3pKWazq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tZH1Q500mVbU1q0DDAqSpp61zn6edo50KLV1kN62zqUNBGzUHaCoGAQS1baijqjGdEiY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LTWeZTczYSdRrQqQZVVpWV3o7Wc4wr40mgVfeGcvTTzpXE3sk3MvXQmlmHJTy/aSOdNE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rXmFpJK0E1EKmvTIhVLy3DS9DtYlDjgDNqwbml5K2DxsTUaoKp2ZRmKM/lnm5KUiYO4O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BxqgSxkAdZaRnWwVNVpKeYt1LWVKHl6tZq0dVY7q2TNeCyOZdF3Pflz9vILm7FeLOuPG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cyyEstKlw7kz+XoD2JqmPKkdprN9/B1OV0UDJwyzl6AtnntqInIwZuzjMy+hy0p5zYzy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YzU2gk1NqlXeEyCOg2BR0mLiMrL9xub7NyC6wtTNZggueWclHkyYp+WWsZzFVO7SqufT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ej1vs9HP0tsR8elZjdrX3lHtAKr1a6xVbTiXObMUzilKi1marga+ZpY1tZGtmWRDYNZE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BwaAMHsuPOkwmK5ckqY9ZOmXEX+esYOot0yYTUIrzI5UJZtqIaAmpUZLFlVH6yqA0hI2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1bWKauc1m3haNZLWkZ0Za47NKVaDgBUGLLcEIraXQ5KuskqAuddAY1DsKdmto3Ts3Q1S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1tTJetfNRlvrnME8/NYRNsaZFI8tjXp7+RtJ6LHmkU5nokBgRNqkWlRLDts3tHA0IVMHq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ZzPAGr51xGrAqE0AsPgYlrIZqwOTezR+QMrRcrQzQVKoyZCylmjmkpYAdZ1nmNiuWRfT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aivOBBVmLYqQVTPcszXoPqYmkrF5HnWw0EuNoIP9ZmaJdDLMPDWrgLbfmdch7WPpWHux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WtDeN3YyNeZWlzyVGIhbUKKOONAzStkMZayrIcxxGwVlhelm2bLNzH0smnOaZcqGtQmU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Qp3u5bz9T0zHkyZejnz8m9TLiTRIg2MZpYMnttHpbXQdjL1c57o95rZWhq+d9H4/2GpE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RcaNQPWrm8URaASLpWZrLivpt43t52jn2EHbumJGYWbXq9qFpYctyDLAb0jUqws3mjVZ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tBYoOuHY4AaB3jpp2pRtNvOhRE6z0Wrm8IlNRsVxSzHTEXpfUEas5ta3pqQddnNmt66z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01M8gxGDNMdE6yk0q3nS8W7WRlHfOuWaBYyO1V4RQjMEGkDKKVu3U1lEZtHGvMJe0UTz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jbCnmjXvTnOIOIPAupi+RCvDUepSjNaTDpzWWxqux5vvSgl8+XUPZTK1MLStqzoOSvYm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nVr8O1wNpsoUTy4+g7lzTCbYmFejQsST46I86rWhrebezFTDBRirwMgMInpGcM02rUY7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4qYbcaTQLc+jL+JK6coO5LaCNlAeVXMvmdXL6QTdC16jzHovPQodduzb4Xc9L6QhWZK9x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BamSWR5vLvlvKrxgwocejxAhyNThhRyC2eT7VaqAiTDkyJj0G4ywegSjMBsE0wlvWIVl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Al0B3P2+jM2c+p6VZOMPeOKP97j7Xn9qxnlbbyzAByuVWjUPQfSkuGonfwnYvu48JY9X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f2vlle87wd7PeB8TePYT42K9wDx0HtjeGuexjxnHr2/Cce3H43VPWauRs5vnFPOC1Pbr+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HtI8dY9W14gh6u/kqns+8bJ60XmOs9gHynS+rL5CD2V/GSnse8bVfYj8lNnq3fDll9l3i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0e0U8tB7qPHQevF5SD2M+Q6vQ6nhvWheLG8BvU2dDqaLA2qaUa7idmgMwiVmQZpcXQ8f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u+IPHqPOWosrHFguNoGoIob6Gp0WoBZtSrQzQy7mkw1aIxms8svqaFUq1oKLUrhlNqIz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mHcelEmdC1Ep0rYLa3Ovos5ed6by47LxGs0TOPYbh1YaGG0vEVYqotG4hWvWUuU5Rhyc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6dyLwOLOKuFGTp4aowuzdaN5emm9j6HPuTlOclWwGuK5Ld9ZQ116taXmPZZ2bgsHLrNO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mJGmhZwNaYx53c4E1YUDpc6h0cp40c9wGY2uJSn2skuGiha1Az9JXVW6Z6ULK1U2M2wo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NZjILiOrUHTar3S5QNVXdX1c+8jD69srwqfV99ooN9GPtZOtc2mLdc160ZsRaNStotm9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W60LQe9b5P1hr/LvqXzEHQwiJi1V6ZikzYjuEeo837HxtXraDtTL0z1+3h70fNsn2Pjq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yWIHYk0KpYI4tSmzhe6l8HJ4St+JVOsKNAaXs18RYvIGJggZaHReCji7Z3XCRbpIuOKL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d5SNDeapzHaiRLmlXR11EAg9hY2wmopgwgt0N2RaLGSCapU28y4uDmvchw/fLGmlfIr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IDppWyC6OjRmmKDmiU7i7mdeHq5vRqEyqJoLPJy2J0wO0XkqJhgSZEvWlnau9J4VugtX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swdcxVJNwG26jdK6od3OhNDXxrP30r7yOmWpXoQef5PUeR6bKcUVkT3FnE5l9Zjh0cVB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6bL0F59ArMAmkLaa+udb8W4X6xpt9AtMFTqM6Uq0OSouyOmNVnGZkchSYcCxXMHWVbbO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mtjQmsiRqM8epGZ5jtPK77pFo2pBuQEm4W5qRXm7IjTRAqpD0ImwwmtixG9OIfCdbOMC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R9JfRJq1awt7Wenu6Z6tuzYreupE9ObHTFfNor3Pc90jnrPKeqja+XfUvlp0xJSemyO7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9l5L0KBmdMkaOe+ev9B570R5nw/ufCE9HVa1Osnq8EpNSY6C1LRAvV+WZGc72PjyJmxU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0C4Ft/DQcG4XqzUDViAbQjE0IKp6LlItJ3qfMejT0HVnphZ/O086D0RrIyhNnUgOK5tT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mb46+27l4xzYBWO48pku6jMMjhWiUtW1aL9Q5M/lmW9FGGbXdFi4o9wlecH6odnm49Jx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mqvn1vWRHmZ9MtGUJpvXTPQeW1yDq4x0eGFedDi1DWYGq3525ki/piiuunm+fsV7Uz2F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gjVSV/P0s9nNKLtYsDusJ6TKczvLD6FMyRXJrI7NVlRbepnVLX6RZvN1NWmX6TzhouZgl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MJew2cxkb56YrlmnWAVjOOG83TUzGZnJfOLXNG7+LYzJRyw3Ao0cvSJmZDaBtUR6+mjF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zm4bJ8u5bAysq3nPVeW72ImeqszSOrMUWwHIIbNJDB1r5jdkzZXoZGtBdXtUulgswddg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YcdCbvlvValZNOsji5JQVZrqDqaZQSap85ml+epiajvqfK+pN35h9P8AlpM0sTNeJmkk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Qw/Vnj+iTtHN0D1vpPNelXx2Gy0nnIiAtw2sLWsUThwXrSYv1LVWaTHt/F+lyFSr1LDL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8Z6zzahpNbJpapNbwQUcha9Um0SdNIDb/nNo9XKM7x2niaedXhaNZsdIedaVcANztZt8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Cza5aVSXwV5ipQJu0UMWNFuJoW5hNlDAZ+WycGsvTlMoWmubDuelJhXw2bYlpdgmN0bg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2bMY1a0CWHrtkj18RxahRi50c5xKdPS5lXWi+e3lnPGo47ppZmhXPULmCpc8UJ7zfgd8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0LFcD0YpMLV0HrpRHRpN+XF68GseVvctyOalkW0ay2QVw5aYONNu+b9Fm6zCrqsaFIQ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fUoZs3VtSH6jEm+PnOZhRcvrEgXi8jFFKOC0mmvPh9RiyIV9ANcA7UWc5mly2AIxDwDJ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pdmFSNGwq3Fqhjo0swqwVvwlHWYQjacw61jTGxjPcJXOvVrVoTvZDuQ2k3rfosWb08h6e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FSUJnUVvXUret83hFHXze9Lct1i9qP6jzXpI9D8u+pfLSlwYh6SPOSekjzlj0IsSTZpm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yPK9jwbD/mtY936fy/qV+Xek8b6lPKxlQbHZHVsRkQbVcjjV7Jua18bjVjL5N/0vzz6E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dU0CZlV9B6H599EPI0zaprDzKmxTKqa85OqHpSAk1miUiC2xjap6+et05qsitnV4t2sK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01nDxfUTjXh1fWImQP0C2bnD9IEyF/QBrz2j6HLHzaQ9TOeTyJdVvyPrZcUpuMrL9Biw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kjrErVgyHD3S1re1i4muFSWk9dlvr8eiScdrEOKacLmnWEdbPJmaHndbF0W9Fguab6Od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Kb/nDWaAUXs59DnDPOoxiLJtAlKdBaN1bhwlFIr2MHeTGkqZNxRrLuljO521fN1MbyXX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6qhiy0fCWaTLeklXTTQc5wrT+HrZirb2Wmw0fOaZvmaOdvJxPNyBZWYz0LUK7IDZw9Z3R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FT1eDc+SjgkqcCtZCEqlGnGecsm+Gs+CV3e6/FaWiqlpBWY46zYIG0rQdkVB4iBFHeJR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rNAgI950OR6x0icjdVq2NXTrnT1Fes8AQRue6cTg/pfOejPRfLfqfy4jE28wWljgJL9F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0R5T149SvEJe+ya8zobc5Oer8p6zV+Y71GpPCB9ymeS71wY8uX0ljzQ/T8uAn7HJ1POR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5/2WY9WPm/RMCXz0en6PLh9cjWB6lMli/n/AKn4085X0cnlB+qEef8AQ30zKpqZVl7D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3Y95bp68xVKHOmIntZReRfzoORsgucfO3YzrzTPpk0ybHNNOYxsKzazyozWtlhMkAWvA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IAVtMoXha94F4NVBSwUBLV80FWZhaGyGfXQaMRpgA4uzn46vTVe4YbQ9BGcyPmsxP02N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WFppXE9L4jc1MqsatbQ2S7UmLSWLKpoZcsP1ydaNxEOnndvO7uHYytTQuUQ6uUuSek7m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RmH2lTZ2ipu4moJ3MduWyhFz6XhzOTYFD1uaYijOji62TehUXdKzKfluMo+gFjLvQkyK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RXRzumIeTLStCxL0W4uYHQGh6WNLCrF2EmRjrXxFquFEY082rDLCiuWoThsyJL6rJ5uu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tcwAh9vcx9C9pfoTSrUq/W7pjutGsx1uzqkXizutMtevU+aErPPfVmRv0nnPRnpfl/1H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LDlClAwu1veS0F3Ow5XcjGk1iYJjXTVAI+t8l64TZyrGrGbQ1ozuNGudBo9nyaNUqGjZ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yNwrwS+eQcsnI5y0jEAgLdKRvlpDcHgPyr6p8xRfjDsrQtCrQDr7eWbb5qc0KarDU6zl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5ykde+dedQ9Bj2Tg+pvL5QuosM5WriRUoJg0VnKZuGKkPZRFvSwgNRPNzBP3ES6U5Ist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tOh2RRk6AKy6V8zUjCH1+lNFKtNcVaNa5TTnONq2k8+DRT1XsTZC6pA2xVkZ+kprO01O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zzTq2uY2jkRIxgl9LAejVynB5ib14tcCIOdhy9Qu8L6jJ86zENlJoJ8N6zSzDdCpIppq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rkp0ZsYXdpnq3Cqt56x0aZ05mDLcjKLpldksSMMrzvZBQC5NnTNwsLQoidXLKlV2UUmb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FV9K5it6KodhAmGmoB/JMb0VmmYtS12KyZ7BDWorbFq8/wBqIdQ9FHX3S+3x9qxTy3q/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KY7pi3d2s90TmxE11LzE510TWz5rahOXSsxw76Pznoz0/wAv+o/Kwujl6iTaLJLGYyuU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DLKtB9/PfJilqe9h432R4XH1MOK7WfqLfolIpy9clI4G+rtLHFqgalVqq3UBXFuxEGoC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e0CtKJl6DqHEm4Ta/UKJlJi1amwyS/QGE3OnPgGBKxMTrIakBnTXRNyi2m9NKo6wkycj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iP57+dzt5WFzPHzeGo6oUgbhzLgw0lkrGivS0rlcyivVzkNz0iuQ9WlfKLm6Nc0Gpudj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+1l6S57+Pdr0ak58O6aZphbWzAJqRi6FtFLKhhyBpY7MXqoTRyE0D06F2BEugDYEiSGj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bl7y9oJ2lMRUUjulgLmtTNQudnA5zdXsUCPtIFxu1iWVY4rM0oUdjl0m5q1yI520Gtpg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85GZcDDIQhVwJKWHEvF56IVxRe/FQJjXgJLIZMivOlKuBVe61Kez2oKQUFNEzB1txjAG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oJd7ucyzu0BtojNpKlLCPIa3e6B8U2863mWs6a+jXpXOg8tG8t95+bj0Vc0U1rwuSmIq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HIuXGzRWo/u+f3z1ny/6h8rGPWeS9rcrLvZied7s2aIZXRlczz41jJkvQro1tCBvNB/2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dykXA3FzSCgMsI5aYAPVzev17ggDKWoFzmlaVjekGQs2Az9LCWbgiGVKqVorosh6UuUU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YHNX6kUWw7BIFMvu3cLX3g1KihvhRYUFgStcHrBsKTnTS+MjZtefOLlpKmmriEAaM1ML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WJkShFgws5OtvJWruv1TJY3YdM2WlK1sXyqZukfFJJsTjTTWcSOhO7N9AvCa5RBhDXnT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Cxsr54rN6OxZo1w2uWb1Rl0M8Vmn8hpPTUmi7F1KHtvYLGelwXzrglhWuPQDDHM1HVaO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OnsB6dYzB6Wbo8E9Js7F7Z1dnMYq6hH7i6JBGnnqmlpc/L0U0p0WeX5mUr1xvWyHB3ml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VpsxlgsadJGRrH5xZ21IvQozLHvrbmTdqm2aQCe9akJUH0J6qdMV3WiKlpBrSkvk6MHV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H5stuaLCGhoF1BrWB5HofP56fR12U86zyoW3zFIraxoKsJzWo3kuWs4+jjQRrOas8uYB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uBvHrvlf1T5aW9r4n1tzCXLs+eSdVnSdLOqaWbQY76Lyxz0vebk9DTCues9t4n2q+OzW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0LMGtVjUXWYzJk0uzos0Vlh1nthcXVJlSmrGXCaGQVdVCiOWz36CRr7cLbBh65peT9b5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rNsxFA0g4ZhaY9pteZ2d40FirWPVuOuXYWlLZTKTcFgOyhzOCyVYq+NryKLNbMfxZdG2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rImotITspTrWkrcZE9FEisRRpWhoAAwGilpYtWbOis0NtV0nUzzcJXQStOmXbibiHPjR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6lwLObCGgHLgtZe+j98plzay9rLRVsWhSTZgzSqrtLyX5i0DrrZ8rrWbry+fG1Oh1G0k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bp4TPnc99mV3bhZdw81Ue9m6ziNtMMY8aic2Zdc5SgxIWw6ay92mlnq/h6i7kmbRWZKM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wE1oRQWkxZ5+23ZcW+2QxiEYhGNbq80l7GdPG97CtvkI9lCeMn2K8eYj2Fjx/ewg8hPr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/G/xisOuiAtOdZR0uGTWeQSGvzXq0/MxLrDTjWXOyj2a4c3l03/MJntUMDo3rZdjDtuU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3ULL775VtBMr3HktBNSqHIqpp0ly8j1aq+K71c2eUj09zy3e0seIZ9fK6ntvBvgfm/0P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6LoLznuFXbCy/brXij5/3S06ZeD7dezHw/e5qeS70l74/L96XjzUesEeY709zyujqOCna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VcrZl+W93i1gMaLFqcu8IdpQIRpSZPa3Dbg9DWXQ3Ws2RDvZC7CwcB6HnjmpnWCqcNxN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LJ1EJRTayMhZQUgmahkNFEB3ctu7jomC1bVKUuMswA5PdaWZHNk9Xqqyr0PmeBwZWwBt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RwKttpai+eYm2owOKTVIfz2tAVRSTezTYm8s7KjmuNc8zmXMmohFxrAWNNlUZED1g6k1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67znglcyHQvZ0pm7ObrXe/8AIe06vMo7EmcoydkO7gbNeXFo+ex2fzLMOY3T0m02iAuW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7yQmPWtk+LE1u2z9ZL9aIknIrqJ8SyoGZpJxdyq8WYH1pK9aarBJBKvJAXaliJmDotWy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L6GbpHdbglJgWA9x3XgBWwqcrPWUi0lb9JQLMFE304Z615VD2vLYJusyWjTLNSUsU0cz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Fuvwqto1MlgRw4WVpXJ6bItFgFr8tAMqIVgDBMTxPTxM91CGakINCOtJtydbuKhYApb1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PAvU68XIu5YtBQA5G1LxIvZ15tUcXrBSSQdC1JTdV1m6wZsdgWmqS2umeWV9jkp5/SV0F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xMudN7DWZsZxUtJGkdNIz6mHLHXkhnUerzqOrmFemCxh2i9x2l6azqTWeKh08w2kxV562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XLngksNULdrOS117E5vA7fn+Xp8oNxrpwuIZZpJtVq4ZbGvna17xcKhZFcgPWKIYTkp3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QZV5e1y5ddKTZvl6WNHXkC+k9LhbveYG1iM2aa+aSXNytIOdZdWR56BU2k3FV3N01hRn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Lqtqbz1otVtpEs2w3j7WXMC5C2DeiUryFsGFo5mtjfLcHkNwvBlCyGAqll1dsAiEkUl6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1QbyLthOrZa2HaL8OA44qVAYA5Yd7K27iZp1WtSSyrC43alotHctpiCRT0TS8C7yjlFk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K0mhimUMbQyVi9q3qszxWLQQlo5wywqzZ3RMT1eUkjsSO44AQBS0xJaR8XGQYQg7WCQe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epBKXB1JUFa8gT0tZe3WqhYtUSOS8dRLqNZNzShFrjYpQDW7lXXV/wAu6pcr6Cj0uFDU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L1ZDQVlFUs2MqPpS54iAg0ilScKoalOq1ekLNbZvXpATqydFq6lljAPTZZw8um3jsI2S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cVe4yS1YHTPTlSp6xpZ10Lvml9q5zRMBQWq0nnoNdWdY27ZJJGQpksuFyJZYLSaqvoBm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281owAseOhupjTr6HSTN0yJ0dmVwN5TV2Wa2fPe5XGndvx3oUCA9cVhW62ozmSDee7mN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bBnLq7I7aUGno0zklTUGG69YcluEAYGvKPrCrUl68Bgwa4kwNsq2IsKYNIVh26kjFFq0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NG+daDkwmx7s/g9R2D8MVR0cEczaxvTlUNpXOtWuXD41rY8xs9jXp/kE41+wrm3fDeNL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PSx5yi+oSxOHn8Usno+8zY9TTy/Hr58vrGkOmUuoDNWT0JvKunoY8hc9bbygj2Y/IlPU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cN6/nlz18+daXTUDRHTISM285x7K/nmF14z+R3sgUbF8s49OfU0b4g69FbAYNmcOa2ox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0AGWVFiazur0zZdy2JVWV751y1oYuoJVz+HNDE15pPk72NQq5KvYEWamW/lShWOCW5Kt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EAk46FBeofFCFoYK9HdqcEwDcLl63HqkrW/TC5lXJnQd5DHQVwEvPmFbw6qZGUuVq5O9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5+U5zS2qEli3MEmM0s8+ZFNBZFWkNK1RhPRkteUMelxOa7889QrJhCAmxcR89fY57Wdu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Js62sDRx68rm6OYmzbH0I1EtbymezuZE9POWx1ah3qyuPIkzq6iFbn0LmVtS0C5Ag/a9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1ZEIEPYxg76yluSQK78IDmoK8XgF78BA7WlebtCHOVPJkkuguLILj1AcxwHjwKHqQtM8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sSQVDjI40i8lsBqxAPmOF7H4TORoQ5uopDFRajdDPHq1MYWmmFbq6JD1eMvtSDLjVgyK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z3CVdCpk2dkRlyBKjcisvFM+dCBSHqiEuWM6HRlKtlM+z/CFnai9GuFQvUOcDtZuVXaI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fmsqNeTHwfa+NM/SyGbn1aZkxGzeWbOZvZesq6iThhVfGJbebpy5U3iwT6elLjcegdNk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gbNeEtXJka8UxALVesVCxxluO8QGL03JAYY3uZOjx6Y44H0wSwtSa1fO6eNBDClm5ZDB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VKqEthnGUMirnHQpgIw8nq2q6QdLN880ugN1poKsxpHnfzxoZvBSxW0RUZpMrwRlli3N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DdMpCymZGnwTz9D2cUborl6yXXynTIC50EfSYmOqTazO+LgNLBzYBPbzHTBxBll2tjM1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hJrJPdUmKSV6pC1Lwd0wEtFioyAGO7i0TB0XqR1SECKM83M30H1uI69Ss9xMWkWvMlu6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dfilSgDxPFb1sWpNjqnGVOKS10zFriginSRUkFLk4STeRHmFWAtR8WsOS/RYGq8IA4I5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D1B9eouYDIaa2J6JJ6JInpBUMIvYBC1hyWrFSe6xXp4Lv4XoMu60HW6LCdW1vT3EeR9d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HB2fHGwPJ1K9ZnaebrnUg4OXeSUWik9LmEFNz2jl6k1lTSyWZ0dHO/DZ30P52EuIhNps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HcGtTi/TfNFWY3Jpap6zH2MHlteTzvC/oc9vHVhrADrO8gEjIxOSqMnjJEh6W5bkcjtB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ZPKHuiGNJWogyqeyjql1Zbx3p0SKrpOcqDcxBXXvYuYDtV9Fhb7fqfnfu/AdMYT9bYvH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rdnWUbuoXJ3M5Vrn009ZOv0XNoia6OiLFAaXcaw+Xb7MKPSpQ0bJgTW7PXNeubY0SZVT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+x6EnlDnoAY9T0lsepr386Y9D3nCm3bBk3IzLiFmWqze0SGTbSsZXaZTI7Y4xOOUV5uB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eSWABcqBsWQE3sUswsWmtzq2GDKB0ihBkVJJSjIincMCg4iaN8+49VWBzkamp2XBrQhB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1YgnuoTTuFmF+HZVZJmkBepASRQFXtU69bkVJBWl+KzEloiBn0Pk9HLdlCTQqsSj8GIZ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nn7ehp8nKmJ6XtPM19N26pjen7pPJR62OrCxfbZvR53W4noZPatbMnXqyvl7NV0ruY3s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ElCYmIgrcdieix3WtFbdNFOufOk+mN5ju49b5/YyeW4i3bztoznY3r5kXZZuK1G5c9vV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ONm3MqS6YipLjOcTiLalmWiVFyJK6Y4nWVe7cfNnNPn+imWzSZbOoWbwFdfz++DLvWcT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X7Lxu5m25jmF3TNjX0x3JBFLLKmkJnLo7nbyZI6moKLEoMswVA43GV22otGm9mXGjVmX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vQmCL0ozz9t6x5yPR8YI/QTXnL7xDzF/R2PNNbBTFDvyeYL6LjzvejqYR9iTDD6JGM3g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uGuoibRcMZskxWR06+cba2RBv0zWhm40DQgLAfszdM25cU0WJxTenOEMLhsMFWUNacps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nPRX85Bu4yTYw0tpGX295kOCjgqRtQMynBrN47w/Odqi9owT0QUrDfL5polxGTXhYpNJ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B1BpJdc2S+asejtggPR0yhG0TBAeqjy8j6Bt6EIdgSjUqLy1Iix0HNgtgxZE/wCfjFer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OgspHsIBm8qA38T1x9dEfqmoXINI6F/V6/Q8X6HaU6vHYf0leX5930BJ08THpbZ+Z5ed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02iJiwR/P0M7y+t3TI7TKbC/D56I0B2ay5IeysVCOyObmbjmav1SLOY9iDenns5tRkJb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ns2k7jxso6WvoezNNG89wGzmerxFvcvj+zjcs5jBb2TehXG2cvfzWLiPedtHz7lzpZ5A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dlQTZWYZOk60h16XE8GNZiswhl7b+evjDGnWGVvV+SxsnoxZerrnTa3larslui1nWiS4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pK9eQdrcVmeKEpcnpiu61Tu6UtS3ELtrL529bVA70Jr0gEHkwsPhFWucBY+ukU3sQhv5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RlcYdxfVKxTMCaaXG75PcyTQXfzxSYOAFucArrYoi+nqCyLgRV14YlpqBNtS6Zn6PpPN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jMXeWqDyfQuA8/SWMZfY0RLB9DjFjB1RV+4Qlbpmhi0YM72HnVTZytfLHqY+sEToqHOv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AfU+T9VBpi5WYmJiZqJiSVWxR5XRy48l1pzL3WvGVKuEUps4CkzLbGaPhjUjCKmnfNsm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E0/b9xhI6HTq30l5cQL7GbexuXn4XwmODS54DkbmQj6W3W+MB7tb0PD6W4j65l10z6z5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nv02M99THS6/CuaWqXWT36llpHfOrV6Wl0nc2Q8gZsDOgGg8LWlRKr0u3j11pvMjayLb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ngdYa71wOXq8jqZuy0jTXRu1pXdnjW0MrYlzLKv3BV6CttqY7cr+Q8rE9UWsnOgMcpQD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KOGyoza0v2ptY5IzrSyLdbsv+dc1nZvnmsclMoxUHQ1RbqYlSRuyXD1kYHpz7jk5kjpM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Th3lLDMo3HAgAZE06r0rAWlJA73nGAw5qWeznBYT2eD9H533B4PX0xCmZoXCaXmdATYW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prB0TNWs5j+ekqVJNGsCUIwuWwrTSJUgajgVGxNFixpKUk1cvO0QQzpDGzmhHmcl0Km+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vJehB+c9JklH02zHb0/Jm7BXAC+tmnPYOqJgL5wfnJIbJsK664E7msx5vYR64LgvR+e3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rdW51q8THQYuB9C8UZzWYe9NPh2lkg4CdFz0rByzHhnM/SNnG9u9mfJw/XfnkD2fNegv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BESzwPBZxcepGwe38bQnOny8NWca/Hlq3y5jcvgn4HsrQamvPM7l9PK09XTpPDvKbP1e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azDirKHoUddHTNVsUWdohbpc9WpjUzn1FV1ZHCdDLpT13mOr2GBOfq+jYy/Ns/QfDLlu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uB6GK5+oPn0SNlMdeJGqTN5e1kP6wgqV6j57DM1OeAFw7StGCMpGUIGUrGAOrhAkXtag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HeEtVm1a16kgbstKlkpKX40pSxCCdzBO4LgrZrhS03KcbivXMKWIcWvexn9okMiNYQkU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lc1RojGHsfjUjK42GsB8cFkGGF3swIynJqLQmNjvomeSM831suhrCzWQ0L8a0ZTAG1ji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i0LiRTjTPowgr8rugTMrAYgppY7i8EeVbM3QVvT4Q1LMqMGa3S0Mrak1m5ugIXq5YCxJ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gkZdO9Tnedqb7PD05ZfQH1PMj9fB8wxfsPzTfJ63P9OOSydGNM+HSXdtiQm8vnGptvMS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NqVp6jz01RvOZV6xSTSw3KGgi1t+bt5ILSvp88+w8OvrBjjaU+pi9PVsL50Tro1Rhy3g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PGFLMrlX583L47HPOhdEeWvbPa515rAP53o7oF8LzLTGJ+g6wUYtY6oq6ydrPclYhXlb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Uco1dZZdoWWgK9I12R6GlVTVaiXPWXHlcz6x881DH2tM+Ud7ho8j7rdrHxvRS2uFvM43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Xez+hkZa1F0zJZi+fLmcubpygcro80F1pPl6IzUopnmExNNt5jUprWvnK1lB600iXtNl5S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umo6ZOoSiTMSsd3RPdxF447u4mYOlZt1RFoJvSxA7yUTeUMS83t6CQSJsQCjIhKaGBsZ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6FfSwZSI7nnrNVe1B+hMk1gjrDoE3KJRViM5yitHLzuVbEDBR8rtq5enkkXGIbdytQz5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ISRZssxk8aoszQLXTdImcoa0lmzOJHBcXeWKkEcrW0FiDYFxEEMee2s9cr23ivS8+vqt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PnHorfUT51JfUeW0pk8BpZ+n38odbL00YJeyBozwoUtgHH4FN4XKxyo43rdp+f3lACth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kqnvo8XrHpsfOugRt13ki5U7WKWHNXmkranQFkchOrWU3LWsNw7ConYkTDomM928glG5U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UzHbSHNRYrZ6oo6R6MseqvWXUls02F63yWs5Lq2zZWIpKN6jk1i7WLtJi1aVR36z8e1N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6tYBbPE6WIqfR8jy+OaVQr+Ct24zSBWc/tp5MhdVEbSeotpKmNTC3/LQuZYvTiQDMW1c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mXFBeGAlSlXkswg20S+fU0arMpZsWrRjCtbea9VpipcNlobkNy8RxM0ktNZOtXiWUmrC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4JWOJSZVMu9JtvITFx8NCSGwFZsaklS5HW4pbtQxmKkJH3FSjoOJMwSItwUksLgdgVYt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MM57daSNNBhBokI8wtRSiuDtYYaLjKLu8BuWALypiy7FyGFhFhyYllHippXGLAqPWUVH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ufby3oFNfn1z0/XzHn6bZqwUfV5tkuVPHhtg4O3nl1B65etSyW7pisdKx0WqO6DzmT7l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MP8AoefXC0vS6Gd+KS+jUPk4PqWHrGYbK2+nFWGqpmZW559SdTlsQErYgIGeBwxC0hoD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kb5So2VCDSrn2V+qNk0R2rM1vS5PDIVaUalZXCealkVZSx1LMXcz9IROvcfmgMlnkdK3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eyPMse48TvP0u6kngfafNN9fXedxtVPMaa27ioURV5b0aGUutVa6K2za16c32Mj0+dJ4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fMdLVHdPMbxV6oNWahs6cxgcTGxhaycIV2ENWiuvQyNJd2tA+bddK2d2mhfLsPhUEaaV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AhFmQl05GeAgbZMzjUjPsaXZtTUnNk0q5th9VOCOZNSNnimVfTumROvUy19kS5HaFjPn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K9xldp3rHpuhM2XJE50KCVduhj12uMaNUhhNleMrtdowI26mLXXKYs7IDMzvTYZS2k4Y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lWagBF3TLbuQB12ROWqooQ/K4g1SRUToKoNx5cem1QyOZgFqqEzsfUrx77TeI7noTQxM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syFOreZz8Tbx+/nq0nGuezbPPGjGezF+IgbCaxCarxTeJtZzXkdjC9bneq5hC5ej11vNa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ur5zUs8nPovN74Wik75d5j0uFatb0MS+dneseen0QjCjekwO9FU8/wB6YZ5wuyuZtdi1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kxra0GXOkSFrEDJNTUoXTwYwtAy2wamNjzn6LSsEQDHcqh6XslN1SZ7Xz6rOewvcuen8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nsuGonzT2/ifrDWFke/8UObi2zHhFPV+Rzr0GH6nxEuvn6uRjSqTKnXlsPET59fNi0sz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QkphsKuauxfqCdnMZtFXZDCOOVqqBIpqKkyUbXJQfRY+3bNWY0EWpCAN1E5aoZ3alqyZ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GjeMi2nIoLQgTu7Yzo0ZM2dGxmTowZ6exnCFrX0BU9Ss2OLB1c2K3maG+gYaUdWitiEp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XCogIjiK6OcWuDhkVbFLTxVpUhewuLEDUJFeLSKSyRwDbQblJtBetYJr1Qd7aEZWph7A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ScRbS1RGzx5aalawzwDanUIvV+GW3iDPkuTqc+7gqs46osBLreq7gFk0CRnzCgpJ6PKM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kRvHMCm0DLL7e7Ty1/QzWfn+jUz38X6jE9BnaFd8ed52pe0F8v8AQ8s81rH2LE/M+x84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yNrE1y99X217rwce/k8Bf3vR4K/u4PC095x4anu+PB0991eHt7WDw1vbceJj2/Hibez5f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+Zki00IqwII+o7KrpBHjZgsU1F6GCUEu3EUVDcaJ0HZQqlcrJsStyd9HZhPcxdHV9B88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6tLu/PPd/O7ffPDKea8x6LAxv0nmPoHiYpna1oe8F7rx+8+pxfWb018kT2FN4y76yhj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NYzzCdkA1osQ0PY+gj50lv8ApprwQ/beSZr0kkhQqmTu6uxU2jtWCDkJXuSsRZbTEk9P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eKpW0SWtEVNqWjurJ0xILM08tSgsxonS1CO5iFoZsKeiWThzsx6FNEnRlHa7RVPfwSzS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7jCAterDtSJJXq6t6HWpITqsi9oaF6TxWY1IyQnDTdo47oYkBF6WxWeOtF4SNUwWkWwC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kYQCSX5pHmJo1lFru5uqqwNrpV/QaUauL5zZysd4aziY6bZ8Ax6RfPcicPUx+nG/GFrl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Slw4rK8xMsdE9bSYm2FNO2N+F38jadXNKT75Zi22AfXa0DOjRuZWF7TyOOvj/L+m87rm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CeyeiJbyOA/B4NIOGJWkZ5WByE4HZRgfnOoalsnjXnI4+V2raIjoq004eeQdxpRgsZ0O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zVLWWQkQZlxdrPmz1WduUjrNUQi185tu+aNrWgk4Ckvo3gPUS+7+be98Hb9Q4PJ5DMNT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hl5z6Hz+kj0vt9ZW254ejIbPWfNfUUmfIZ/taYnn0PZ4uqIGd6HdV9Dp5h63c8y9Hkff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P+/8Ym/57eUkxjbYcBkrOloAPRtjMPDFSsy51+iw80eyTtXXyx7aaSgKsfpL1BNG5eyM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CkLKtgmU4grELayZYdzGjtrPvlzSq6tPq3xlPR7rc3YCHMZXbXo6jI6AttI70PL9Ln5m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o6F8vOtunk8+wcvWizdByXALPdLJ2loEWNAJnDJmLxr5FDEcWq/V9QC4vbMFWa6sdqpSL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Vytg3Oef1b6eL53tSsznMuLFWU280A7RvJCl0bUPT6AfVsXxv7X8R1r0U6C3m9WWLRVK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P+f9P6Hv5/lbntcPPPz6zd+UPNYpdd9LjWrgtya8Jv8ALYrdXvV2iC5Xz13H/p5l7Lp7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5RtWKK9NO+K9T5vl1+d748bO86e4+zv5GxLHWg7okjpkp14KwTgcF4FBoBcTgfEkFBeB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aK9VurEazdF86JBR5ta1r0zfN0Uc6GqMlzZld+JROu0N7KfYW2Md0jUzqShkBtZZUuDL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Xufm/wBG+ea19JmOZ+d6GZpc9u5uVp5qiuu7nGKCWOmvco4eRvO/qZvpq+Sv7ngBfWyd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uX6rz3qGVXFpPVJ560ht3xNsX2lcjY4Z18RtbHRjD08/phoaruBGLD8+021zaqOhjD1Gk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l8dOaPjtrcbZZe8O8Ku3i+kUWixL5tf0GJ6uYktJ/q8+Xeaw8wbZBu46m125kzuKRl6J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gNlpOZiutUkYo1g5zfODKsnWswstDFxVTTRABXzANiSVeLOLmqHpKICk0wUJrUGFWL0e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D424Q0cqZDpKXzdY29LzUttAVJoyrs5E28JMNxoM4OnxjdR6OGYvqZlaMpNYogli45Y9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avpKV9AMfu0dRkeqD5z9HCnieI5w9OUJuOe0G5OHaCxKT1nivZd+DEWjry8Zi/SPKeWZN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34bYSdq1iGdrvAasklDclLcjezRfS5CJ5bb+hy0qLW6cSbWBFnrhYr0q/ifQeS5d8WJi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n/USrwzIrdiQHH4BJoBcTgfF4FxeAwfhfj8LwxwvzHHyCj1YUhuBRg78UR1jNJqN6Ob5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6EyudIU628PvpP51jWfSsQ1FWKX9D5zX5lOkNBK6zuYrT+nyiu1iI2/SfJZSnTX1zN+V0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9FdLM086Q4B7zV05tjXncv6X4i41dZpfMyUjPbZVtFZm97hzHxqNZncScaWs8j1jmjkM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KtxTzWkaoDejCqVku0acwnJrTzm2MMz02Mxzq22sp569n6mH6JnuIuequuZhfJX5yWbl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JV/bmdFFbU2uy9XlTjXPJFFg9ZpJY21RVE+1m8ZejIxpZoJGQpNVoBkF0OoRpsIQ9yi4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pnI2s+0sWWxtkA4uOOsBddbk5HHcR9DUW7Lb0BseXeOXZBdLRpqayoRTezrLDs35vHk9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km7tkLSdFYIoSkXENLWUXMXSk01c/SxQVunrMky7amkfFY5tfTR9f32QiovfWqFEKamY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wPofms78h6TxFMb9/IXuXbiQYH6FBzv52FxqbxqN5ukYvn/cj8+vEjfz/kdbnrbkoYif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50me0jz/ocr6N8SUFfRPQM+Yc6cNy+UfXLXAu3y9CDYUpxR857bM6erzk918/0T2XhPdy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yVmZInuOjuOiYI60letU7pgmI48JGf2NPWR5XdLIFHqr+ZDZ2nlBjb87F9RvzXocOAMM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jTpkzEamkBnOlu8jr4y9g7tORtd3y3I2g6p7FNVN2b7ijyR2Mf0N2noZd5ooYuA3MTX5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VFdXuRbtjeqazOQpmelBnRcPNL5qaLeO5y3Raj3TW8Pz3ovHoN7xmErl6dhfLew8j6qC7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5vJw+dtcg8VVvMZX2C8zqsK89K1zX/aNcAWtAIAzOldfpW14a2CXG0LlgyS0r2hjxzy4h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h66LoJMccJEd7NUyW2NHc0wM5s/59vetXL1F5cN1ocvIbJLnzdtlTpEtJtDFo48vjSuH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+q7MbE9/3muXLqnAHf8ALO2a9R4Gb6Njzk1qWVc61Ddyr+S6ublauqQblLM8LIPTkyxm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eMbbbLh7W4oBlO7bzdsOZhb3nnuomhUcYt9rpnQ21I9s2VWQ23sszQpCrLvk8ZePVR5t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PlX0b5f6WX6AYjOellhX6cqM3NWVs1GjtqVWPnP0zyPK+V2AJ+O6dM3Z4s170b/puG26P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dPAZ2vpY+vgsaIN/BUZ2xc/ZR+rmbgB1qdfmZT/Iz76nmvp/pOvh+d/QM7Rvl7qdFprx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HwSKcX6nFppxfqSX6nF+px8piJSXFnc6Vso3rLlIgKA6udUsJlK5Pp8rFUeJ0E1vLa/M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Ywpw9Wonlbhzc8o3y16dAWdzEItPppX8fUx2T0s/UhU8xzvIsj6egxE1LjSKK/Lz6TPn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e3YzHLZmg2AQkShrzDTcVRfYxn87DwNnDRXWnxUhM9bvW9jyuvJQ+Xp9yMHzN6YfzWcg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Aj1j+tgmhhUy3QtsZzuocXVxYrcNMCLW2dNBLKCVDqaU59pNgaTEzGexZbaGFuZqe0v6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4eiPy8euFGjiABrAjz7PU6XjADuPr5zsurnzXFkehjVqPeT3M1llDOK7vnNXNb3fHueT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Jq9jIczQ0dsZ9W9t9LA0ZHb8v5uh0HsrriHcj0/snnNMSeZpLranOizuR6tSuav2nqlc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7HRBrTO3l8npUs7SmhNGZ1HFWxerM6OJsFXc1uuA1VUxaVYyq6wlzD6CcY+X6ctlWr3W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QFCN1XMN5rasfH9Lf9Lz0LVELUZrFaF2ZU0cauVnXn97z5sfS+g+E9+v0+R4vc+dDzz+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7xbmP1+f9T1sXYvp8J6jzOhn1fRz+f39+ZTJ9INPNycB0xxM14t1eL9Xi3V4t1eLREnd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D5pc9nTxhSdIOMIdoJ9aGh+nVU5jYlE3K88Uvkv7hZykrdgiBrWVXE70Tahqyi5bme444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8+DeUFWbVz6KvJiunEnsrOHiAbvRHTWi+R9DVS48Fw7XnLtpjK0OnTn8uc4ezfU+fxgS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SPR5oeAmrh6XDTuBB9UJKr9Rev57o09HEaCRRrekphxEj1EjI8rtZZpVq0vHZms/Qcek8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3XVwxb4q87le+oePp7ax4+fejmfDpfSorE8/7smXz6fb1a899C8R6XWS+Z1vJVTawC+c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PEz69Q3nP4Z/l/SJ9YlkbeXu+jYw3+JoTq81jODrvThlmsZ8tvM4+gTrtQB9U2YHbVL5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953ntby30I8vot9smaw9zx3zKXovOetvw1kM7C4e1A62KTFbzt/zerWlNztCbPmczN9IP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/na2D6i+c+Q0G6bmppeS9zqXpavpyJlfh0oiBZRKM3Bdb0LUoSByC52pWWAHWpe28xJMd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wdr50rgqihqyT51akoQ2aimdt9Hh/Wi84aHivp3lXh8y25R4k1ddBPZ6qmzPt5qOgC13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PXAmXF+KQSCkEgp1uKz3HdHJM15bdXi0048BIS8KU43OXGQyPWSrFuiJQs47tomy7dQW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ntADmrLc2yuxnOOubBWr0UdVdQ4wtcNKvnUxlTN0V+s0s7e0OPTy6HsX+uvn+d6fA7QG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uA3xucVefDVa87u85jGUU660hHFnJ3cI+XsFULefswRPF1kmji7vUwv2hjOF6vzLfrB3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t2HfHejvTca+frbx9Eb+Vaup9Ba+LNV9lU+Klt+z0+Lw19sp8hov3KnxZyY+n0+UgT6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xOjN7eYnmrvThkjbSRA57EJnkAznsQzyYctP3vz36n2tfAbvn9TAXY7GtXRzh8ZsZeVp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xlmrH0UQ7kaaO1lTRUf411YS+rlI6ndowho5/LePakd+c6mfpYeoJnW+VvQzQeZ9FY1M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c4zaYxNDx1JmmT6HA1fP+meotzfnvlt/N0dS2Nu1mcCpqdqqdYnQfTS9XjWAQ9eesBp7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pmfNfU/m30/vFe6NqLu5487maonS0DJAEGo6V6YkWYHEjq516tNLre1LnR0CEyrGmJZl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bPzXdrzO/ZQtlxnqTVp6hKmgOPC7ej41AaEUvwK5ugtNe61ENJ93Pk9FZKIVNchZDIO5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FppxfqSWmnFomSnXkHxOBQSp8q485xG75onO+my3cvjz0aVrYIwjN2zNbtXGO89GYXQe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ziLnS7IzJms0FdtrM9MZ7a2vLnWKvI7dAFzqpsGz0BMHzVKtU3PO6etm9vRkA1O3nFNu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Xg656Gtg+g5snO2S1TSxdfnvsi4OllzKcYotN+015CLd2fKaK/C7medLllm2tjZFR9N4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Zx6pbs9eu6EoGkOcV87WPM0kdB9nV87v4Ct8bhWhoQlgGUA+oyQ9KpqZlDq6hx89Nn6j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2TA/J5pf2+BzjKETlk3uDpfRZc3ztrb88pzzsWyb2aO/5FyXSsojh6UQ3ss1tXy3S7YbN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zuixm9c6+zjO+Heccx/TzTA8Rq+IxqZed9ETzmb6Yua5lkP5Gr3ZHp8NjnvWxnI8jLa4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Vk3wbtfQ+e2FW0MyHTU2PGN4mY5vV3hP6L5n0vpitb00Lm6OeX2cLaF6FCWMpY0bqXVn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G4qLAoU5F7BorCBTdSLsrMxZB+ph5jqONE0FQR60CbWoWF4HOHNMQuQnM0Rx5FT0Oa8m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9F99gUimjqlWPLeo+R/XLk2RoYOda4yUI6eSvWioieI6YOmOLdWS00gJYPHg6Wp5uKImJ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KN2AjkbTPM0xqlr0wHNDo6ubHV5FfujYpklzdagiTJIB1raBqJwb3Aq6OdtLoKLDKzVL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fHhQ4PpA71gK6CfaWsK+Ggh6HA5zL3s1jvo6xs+b1cp9Ocm83SRqujv+m7a8KT3adeJD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589jyFKGlqYT2dIg2MHqA7AukirPJmNde01CllAJhChMBizay9bPzq2dpo2XYHRHwjLN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ONNeqVghcx9r6H6/yujufJPovhfdc0/Mvq3y3FvyvdMuOy9xJ+e9Pm6RqFwiA+xxmwsi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J0QsaIhYVWdzyD0noZuLjnFfdX6Z5fRjDzb72d01pDevzyMeij01SWO5zz7buhnXj23Mb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PU13MfMNl6sWKOIjsy0er6KbZw2F2Yx9XO2WMlbF1x7vi2fpe1ka/rxn2jtmE5QyNt4O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KsOyqQuzlswdqSHBNSqDvQkoCk9SwIJ6gmU3ZeKElmBkeiwOehDBWX0mpg6dmgEgrGeW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xfG31I8ZV1KeD22via2veEqpqoxn6MeH9xgbtgvK+z8lLqxXov0WK9aSkE4pBIBwTkHx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fPEjrcOF6jY1VtgdsrvIuctDpabCGTPNkqEeU0bQ6y6GjXVQa0k4eCn2K8oQdy72YUcJ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5rJsG1k77owiwCYkD6eqyRNjGi3yJudgmXqM4+fpZXShdShv1HnN5HhVUtfB9IodasbI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+t6/p0nOvr2x4+prh8cdoDly2DhpwiKrSXoEYHbnvTUZzI5D13mu1SMSLzXq4raZ5J1p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mwlPNZkySZTWNOoYgZW4JEyu3OseftSm7Xe88219WT0hzWT7DJb8cRyGPQ9nw+xZ7Y9T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ZkI6npHfFr6e6RNlcyPbHnuz0LXnvU8aDQywZ0BmwuucAmwTrnVZrTzQnjd8m9q0bVmN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MnCYsLaC4s6toIETPx9xzt0wPQ+f25SZ+mlnNTKZ91q5ekDU8f2/hd7B9NW6hXUgcNga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L9Dcr3syn00DZ+igLKNp5edBptj/AIT0XnzZ9BjehMkxUD22dr54r6TyXqzyGrkNgPKW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KsxvVeP9UQ/jvqW6DWpHmPXeUxrFqCeet9xJyx8+Qsm2mqyV1M9kcmk0wCt1w8X12Tn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ImUlNv5bO/2Inzj1dxu4W7jOcRcsAq1cSsz0BsTinEtQeNML8fqXhrhWGOPlVVnOXI+h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uakTn2uUErtpwg/DwQ5zWyNFyy4qBHaiHk3laCdqulCOq87g3ZM9gaqmVUmGXxu5Zx0y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KU4+qm02ulnMh/I3n9/Pry+suPt19phtd4SmB6DvRhbvQeXzYnO0Oud1zL2cb9ZsYG96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98/sm4c8NmULzotdXqJrZbSmsXRnTNo5QBdqJM67K+ou4DjmK9benKSsFGymfzK7IJK4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E3KRyEA09EjiYmzlek3fbJT84dd23l/UuPuXFx+bfkvNfT/mHp52xnuhJ1zHplQ01VxZ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F1sbaZnS1/OXXkmdu2pmn2fP5RLams66PpMTPQGb6/Cc8rUZzqfCiwyW+aeNFzJFluWz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h6OviZry2hnsnDozm5tGayqKsj7MLWo70uToxlQUjVMtLWwtvD18TX3RULA5SKGEKrie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2J/PPpvhDe2vmjp7LE2/In0lHwHrRT2/zGT1gNPHPOfQUfCmrt+Q+knhvZ+N9sL6Cb1L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57N8wnoZHPXo2s/XCHsVOrPFCqkNaK3qOngeRsY8ugyi4l7Vmu8b7ZKdfCJfQGc+z557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fVeQcDs5MJr3QtZoxmMDUq0XRvhSbcYlzajIqbQ8rjyV52OPKtlaYalF3c0JqZhrI3Vo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yUGKtgu2Aig2Dy+cYYt00+N9fkz8f1ubuC0s13O0SAHZ6AOI9nOgJG5aGkwrWYzDMLr2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FrBkd+mOsTW5rnuRMJWzxFUFt84VvTU9BbP9hn1aGhoZjeoxhaG+Hgs8q/Dg7laWRmjc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puulm78uUb0FLxxa+rGeZJ6W28eUF7SV8MP2mTnrg3KzN55ZLGfdrjNHvqIkJoui3NpI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18ZwfV+b+j73ieN9lqZuf7TPY82bLmzF9F8e+xeB9Gc0uor4wcvbOx5Aun570apU63aa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Aygy/RfIZ645pJeb1Pd5WUfN0BZWwwhoZGxopqhexPOO7mHSodPO1mvrPKv4095VyjUG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1NVnFeQFw+pw8sWmzoPSXY5HFK3A+c9HnbubWWNtYCbHK6Kg8zU9ru/Hbet9ac+V+lN4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2ImulL0vFTiYUZhEC1uMdp0IwLrKvBRkRatZx21Yi8WsieijZulQ+dIwvx3vPZnok0xI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mgSl6tHUiMzRzFaOIqFAytTIwnEDDrK0vCJqeY2sxMeS2VRmLl+gdj7WXSPSpZjRCr71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CEzmcuBqA69NYMnxL9nMo6vWF2M2eyzhkp1RpY2tJCajlrsZ1JTuINXWnWZxGFVdC1Qq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j6D+ZMPMZRcV2rY8F3VTovVgG6prLdatcqd1ozhq3priW1HTMc4K3FcFzecs7mO1H7jb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2xtfpyUT0w5185xN/C589TLerAtRS2+loaIdp0fvmHY1JOmsqQw+owuPU0niUG6azkV2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06ecB6IU3hKenQt87wW6z66RrlCDVzlb6p4D3m8+d1PGI8L6fzGa52n0lwPebe6tz2580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9JJX0c9vFWta16vwrikD67yea2RfVucrbwhW+gRz9rKcZpWga5cqRjQTJDSA5sVs0LRg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JjR+TLu6NEmS0IX02A0PjOnXPTxfUsYCtunCdLrcjyb0zrP4apGljaNrggbWL3mSZfWG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kuZNFc0fP3j1z3hD17DvIQewJ4rj2U+Rg9mfwsn0Zj5vU+lm+Z1PqZPlEH2E3xkh9rT+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2vaC+XZx9QxfCWN/zjZsXR9Mg1La2aLN3C4mkNE61mgRI9GpW0UztLOVlhNxCzSaSNQU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S9qJ+QzPaYRdBfN19Vk7mcIkLWSVJobjjZpLN3Y8wibuULZPn+go/wCfkFzGKu8gbPzH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tbTqtT8Ip6miAZUJM2bVHUuobUwIXVYyrTsxVAtw3nPnzKMEQzhlnLdzT5uguMriSp+G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s5jIVNVBs+LrNdN+ev6nzl1mtDYqFtRaFGr3c0HUGr0Y9zg+0u8gu9jc++pfMc6ebw+f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pzolgsoq3auvPbTydEIOwpsDaxkdFF6ucHBaTOsii9rBHqRI6Y3ilqckzEzWf5r20Tp4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ZLj4uj6TzQ+uPNVP6PIHrs+PLr2JPP51u4x4f0Xpz6H4/wDcvlWp5Nqb4iNdRQUjWXp0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+svq5mlKF2iWIxlaqnSo86O2nrPEa3KXDK+51XlbagZFYA1njMco1KrZ8ArFhllyFSyv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7mXtV53GuoXtNrsd7jRiNbdlzIOafn9HNsmtu75VaWNHLtLgSULFb91FjpIiYC93FTrM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4J6JUZR1CKGDACAIl2QkUtxTR3EdLL0o6Bxpka1h3Ty9ZKMWCtm1Gg1hyXz3UFPoZzydH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yC1TVBYO3h8axmHLys+n8mvZ7fz2f6DrPPR7fD6smvUUkrcPZ5jCh9gQmjveb+bz8+PX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ubbkyZteaSHPbcFtapeI1zYy+unu2LVnGV8rdU0Qu6RVNbHezpoZR4wwnCe64npCXM0U5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V7HzeQ0cRllxqsXqmnej1kntahTUzqVOtoUtdVo4dNFMrT5g1fU+W9LrnoQnFFzHBc++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sJyKoQu/PFr2m6H6ZZ4lFGW3Jflm6r0BRgybOhY6xPSMtas6zITdrArdDNuiVpBYs6vT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fyvO+veJnXyxYhvT2vPbMFOgqfePHe0xq+W4W8jwiTVGs1TWV0cXJo0fUVu0aMYu4vAY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Axm9QxA7wqy9M6NIleekzBaIbpIemwYQdNozEt0UgMf0iG4mHYzpEys23c8O0LMwtVft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eP00wzWEWr+4modW5fpavWLWN0coVcgoGSOvUv0SdE8WmJBX6KfHNgQmFws1uQIwCaFi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G4MqXXxduNKtbY1dwbiHMwBSL2gaMOAkBuEScRVh/KfRulWhUTAAZ17jC61gPnNPK89g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gRArf2fF32+g5Pn/AGHaeOF9EydvIFdUXr1kFnqk8vNVi9OhXfXrI3yFpRXrnbaaq20q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Mz12UOu23MUwfcWJy5pk7Oo+j5rX1dAGejHql8l1XMzR83qk1M6bvTXgrVSLOTm0vAId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7XqUM6gpWVgGzFnmn9NRVg7UViZhkN8fT6flGE3hY9NTZnD041XFr4zJAMXF79ebpS5M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xx12NRdniKJZuiVMMlSQZSCR1T3WSlZmly365rNZ3xnqctrUtL0zFzIr2uUPnH1LOnX5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+iBL9GH4r3Wp8pR9EjxJVfY55x29gO8ol1DOWDTRX5dhGJXn0MvSykZFVeBoCStWKW0s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sQdVWJBwaMQ0kUm9VQ2V7c2rqcw0KWt7zisgxMxzmelRs5XEpU8yZej1lEBk+cq+R954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DSLgl2AHE6A1eqEmJJ7pImsnRMhzrHKrsxQSLlCgYEd1ehIbakXYVZq9ohb7mDsxosLa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qkUx1nQgegKStiM1zNlM/m6Ay9nEscX0EhUlZPPbKZ5c3KfD5itrjxLddcYIEsWWam0N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On0PP8ntdMqJ+zr0fI9lIfDm9msVbvsohmXscwd5Sred11iSccmRZWzWFNNFB5/o8Xpc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DawUZovYtxGN2bLsZVcEKUdKuNpH48tep2stcRnMAejud2VLRXi5ZrJlLmjO2WwNWDUI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MSkx34abKWhVAtPIjtc3jmOhOku6Vdq9YvNTatsdbxShDMRrMFDawl1y2RxB5316REGp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9QO/JW1bEWilnRavThS0wXsO81HTZK0JQz8D1ybWCJusnm/TVxs36oj5lvXfPPNp4r5u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1fj23QI5+LuQQPL0RRs2Sd9TOu7AKSQo62lIsqJHq0NA6ODQF2Ab1CzbmYotdi0Fl4tPB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6KRbQIld3UeMmRoRfozShYUpLllU8H9I+bdcGczNP0YWmwA6ZQF4txahbA7WqdEwdMWI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/nO0vB1hmtTC1xnKZ+rkx08QqWLltjI2JdV5amaq2WkO2FdXGwwSehiY4QNNuJYdBoWL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TPgoCMrfxc3G4wPLeH3FnUQocA9NFas0ymw6ZNTY1qkFuq+v58W4pWZ7YGyMOurSwtKM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P0u3evPMSlRdBzBtVmaalJ5pUN0ugjMaSETJNLj0CZa9rIOLFLFXVm9Jloxa8jB85rMK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QvKMW909IaBjh8Q15biXR6xutXNzMY2b5uLoNNsiIRy8loIlmh6GNTTiCTUx186kkxKK6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xE1WpIlC07sdLzXpb1rOpeOsVKt1jdLQnUvCjrYdlDyO5maTrkXqXLd1GjcOTptEqmR6G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XZG5z9mM2kXt83Sw7LcvQMenXh3zZcSVws1lahYs0S5gJQq/QcgLhU2CSjAxUUlwGrVm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NpkU5wetDrRBNLktWQBrZmtNmYBki10ZUZz9ELl6ebulqE8ifi/deG9MG2pf0ZfEwOoz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idS8lEd3THWm1VrYUEitC7Cpa0c92TObX4YEyMLnvLCHReJPQhLyJl3XkNnNsNgeXM2a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rFyKMLyC218XYsXkwozNISpsoaChGe8nl584reTVa0aoFyyImaBJwJtbUyt5L0XnB+FL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dDd+a17XQY7Iw9asUmFuNUfPVzzRE9lVci/bprj08k4bVlUHs4ul5JpgQtGkwWD03aT3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TClpSshtAKmWvnnDKey+hKKkQOjUpc6Q2e7eUBG87eMvC9Llu+X6BZ3Po07XZwEWS64V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iNULBL9y2mazRBUrYWQsayLrzcrM0uV63KQor53Fq9L1+udU1VqA8oMleq9ZEEhRmzrT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p2uZrAIpxT1UtYaUYVLLZdsed4zXL65L5XpcLlpQnJ8eugNFzTuuDNagC1j5cs0rbOcQ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sZrLOcwcvZlujGM3a7at7QCOYSu4CL2by8ZsJ+9J2t2hQNrXQYILOXwRXVYqB3lFBbAd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fTvmPog7RPowy0g1QFnlgBxwOSoU6swSTrkdNKivTEDMMgo7hnsxyuR10gL+bBqKA6UE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AVd/0yNc12E9DJpSeW7F7IMl7A2JhR5beXK7vYjljKLqw7mWbKN5GuKDOOPHruL+Yy35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mUbQWBEzKKOjlJcYgNNjtaQZYX1cGRsd+dQGXRY0xZZhWWpMkwgyNK455Nd9TZDWQOXU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i2dokrG0swPS7SvTJmMLxvRT9eHJhOA27rNBxBjAA9FSWhREgpINkmcy2q1lOmuY1Fm/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ejePeB6b5xcIAM7RxVzuoOCoiQTWDxBiDQxQ5HaaXGW0q7M9vnbgmW1S1zaWt0oW6MTf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DtqXiSSgqUadQlaFRmqcM3XI+LdV7FhA8QgPr1WJEtrOhw73NeHbNonqKTQENJdnIH6a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F3y1hZ7nM5hNO25Og5iUzCvJcoWrecVLkxV6mFVSqQNXWY0FEMXUVdy10xAVy2YQDa8o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sLMAjUJBQ0FmXvAMx0a69aVV5Vj5x9C8L6YhMT6smsNkhNlQIIsArmqXtxk6Lrrw44mL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hQoeNQ2To0EOnUQXfz4UtEjBlGi0V5fckS08VnoUlsUJDTKswFKCQqkmFa6KoHQy9gBE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VQfBfjBy9LI8tV54HPM2slqvsgqVZAta+twcGigInUA/u0m1Ixwkj0wcW6VsSRaB1qWd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/mVKSmaROM3V9ArUOTaJFty5sfU2MvpJ5LQrXpbVrFrJAa2SN2hQs0IgWidpN5cB80h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7rrhCdW3wq9n63fxqEUPnqApAef1l6Z6c+VuC5BYt5rSsoTHRcBwbweXFrixht52s8my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AlosRNx2WjqymkRpREsSamlLkWpNXmpEtTuqnW6LVpFk0LSq8IsPMZTFlqU7G+va2s2p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eayamucwTt86FXJnokVQ7NoOtz0xSrPH3ZlG8PPBHn6XE3uta4pzaZBdrKb40MibNDII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Lj7N0Bjrq9nsFW1THyVg0Vnnm1yu8oTOrNAMKPJgxCy1TMoJvukFRudaW8T9A8L0xkRa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OJl6WIAuwILSkFa3sDJcllZNcVt1VPNWjOpoiEecsWGM4nLwJc8WvkpZgDBaZ49M0k5j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Njswo+RExolzTDeexnS1g7tiDQKy7mYltWCEA5cythXzvo8fz6C6pbC6B4kaCmTQtOtk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l3Fr3Rx2mMVZ2fQzjEMgwFSKMVapCKnZXqcFzHAIpdLEYjS6H+LFE3m9TdDVtXE5akys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PIPxfmLYKzouriB2F0x9GDIL1PmNbO/QZEdvkfMYW1wK4CzraxazQXAsSDqyOxehhzQH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Xkl98yDmDtBI00Wo7EFHe5mYqpgQWwi5qxM9Wi2paUg+makk0JvXpakEayK8AahdheGa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gZoDkDZNZ7WSWVIh6UJrMUKNbR2PnWrZE9ywhoBsxGnCc/QEnl3N8N5Wp/N6643oPN74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evNAuyrjqte48bMNzpce+gDS1QzjLVDl3pRTUCpRmSQhRKW6HYWpmHVbtdYN9FVjQtU3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lbyhahUMVabGKwO6N4323les83S9fVixaWq1LiB2HcuQEB2s841dO1H6alViwWD3QR1P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Qpc/BCgoWFQZc4mytXBK/uYO9m6HUJm1qcZ1wXDTVkixbi8aCoDTzjDoeKL5m0JRcF9F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L87jD2oyyF9aMsYmqrCYdJcIqFiRcrva0KFtezGA7ZMynt47PFR7UNng7e2g8eD2YV8d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2pZ4WfdPW/Nz+8XPJM+j7Lx5fX3t8aX3HR4i/pmV8iX1IY8jPpT15U3pQRjazuxhpeV9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XmwE/VA1yyz6XdOOSvrm6YxUvQ25+jJpvwmDb0FFx3DszWTXYpLkX1xVnTomzchbcprG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XMftYq5Xa9TFI+Uzo1bGSTRizMHsVlzueLSBWSwgrrCAQzdVav3zrLu51itXLSoy7wmU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tVXFpTrGfdyDKjXizDLsRWR2xW5Th4mdYp9SbMdfftLhTu3s82ffvXkresvjp872fWzc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49rMvjUPoPNeFj3fTXho91y+Nv7Dq8bT2nJ49n0/W+Kr7bjywfXxHlq+rrXlu9RB5xb1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EruQuL21CIr61Kza6cKnLNZFYagW8F9F8fXg46281OMldUnCJHJFrkoRNeLQWRc5eDSA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HBXtxQTIwIzQLVYHCcvpBSCOEIGKa2vICzfpLvyo0fTmPA6Evqg5OhE2bKvXEUahVsu2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VjB7RypdXs7bsPqYi9noq+YEvq48n0nq48eNfZx4gcnuKeSWPcX8WNfcV8RSPbU8gkaM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M9HfyzB6CfHNavqxeTGe0J488np2PD2PcTg6Wd6Nc3LXcjxpNcvZd5heZ9SXx1K9j3kDz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xPL3PSr45I9Iz5cO+XsL+bb7efVErlZ7+mTzVOfXZnHrbt1wgXHsBZi2dbcYzVxpKLCN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tc6Vcuq6Q8YxtLIVa04zeTSvmkRyigLNWUDqxyd4cEOC8hJZXhVV3pDF5kRJAmt6a2jp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JmUMHFZaKkK0KOQ0WhbVGWqdcUvVVNcHXbV1mjap7DLFBLUmVoXF6rEQtFk89d6cj3k6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m9vNebnzCZWhgY6arJa8tMJMJNEJWmdv1yWGmGMxfV1pRJnM1rWW/Z5GWweZZ7dPVsYe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FeT1pmEzzJ2rDilqzJYYS6oy0Tzl8YIPBx6by/s52KO+03rxqaCO1SxG2TEX9GGXzwfQ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9scZ2pXjL7S4y+1xmRbRdMKvqznk49l5WNXx2zjZprUvuWjopcLC8T3cd3cR08QSkRrP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0ete8HNvvTfPOPozPzHo+rMfIuPsJvjz0fW/NZbvDXCJGNMJs3mVA9fNDDa8yJy5tA1b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cYANR9Dq5lM4FV67dCUY1oVCvojlelyrlF0nTaj3LzRWs+ENn6tM8ULOV6bgsH5xNgy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N09ag4rLxqE359J3z7vfxlQfX5+subp5821XNes1bLdNqV5vOqcXrmkmHjcguCmZCDWX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C5hKCeslWq8kAtIWlh2ktWYsQHKWR9ZSsFoJOqNzWspBdUIdJi5ktK53F6VlXbdBZwST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HvOoso7jcxalzapFFcSYFckUcSuQPqIZ3rNBQ1l9fJe1x0VR9vzukStnpai9vN7EiaA/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r5/U4iKZmrj8fQPVwNDhtkTRpsNAmm2l7LWxKxle4LEriFMLT0DK4sxeXZtziu4Q0+pK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xF2adY0psAkvCw9bNCb2M2azy5jXzT3w+zwpfTa/oeFa29FvF1iC6cjNrt6zFT1FROUE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Q2KxxinpIOguLaNXLKEvYD432vk83PxnF82ChJuX6lgS5wyR08szXi1bSD69SvW4iLwV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xWeknok9M7nbfl2Skp89zoViutceZ10z00NTT1qc88Zi2fo1so3mv1nsMdzKc6PdXezT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10q9nu6yRa1MD0W0WU7mXsP6DzHTWsoubWrTnXkMdlfAIGgaxA3l9QKtgMbLeQHOmFtL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vkVy9fL4/RS3ka524NLSuTlkNx0R2djQdy1YfynpRzclXpUCPFg9iw+BVrAOz1+gi0EB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tWxHFAQyO1gu7iw+hYVvGdO8m5KcJaqOQijQdyTd/Ka4Sc+tgGz+Xet+7eDR06xB1ulY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y2Gs8uyePsi0m9trPTyothbfFAja/TyWexHWnNHNb6+I+c51qOjySXLisJuIcrjpnsp3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WZqteb6Pnhc7y6YpyVRqnRnVSUpctyk5dL8agubr2guDbmRJOJ72CrsM0ta+tHFRjNSu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gGmC6W7jdLnW21W6Ye0t00g8i76fMd1J3QnWgGMsQDiDIoaDM4DQ9ebABXvRCxJclLoL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m0HydPGi935bvrLt7FVjxgdTL6Y7p5OnotmtpSl6xLekcd0QW6vF5Hc6ekr08d0cbfq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ct0UIRHlbFUJ6U1RXo2gYETNtUdZloBELf/xAA0EAACAgIBAgYCAgICAgIDAAMBAgA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ECIxMjMUIzRBFSAkQgZDMDUlQEQWRSb/2gAIAQEAAQUCzMZ8d66tS5cezGyK60az5a2K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gS9HUsJkhUUH1KeR/tjyTUG5QWrfMe54e4C7iiV3dFbRPeagX06O+M94ixBLVZHrMC7a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si8rB3XfIHRQA1x+8oKgxtcH0VX3RdzosserVPTMrPFrRtqQprFW7GmlelkIG+xnElax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OACOz7XVCs1KOSUbjEYu2U3eq79VQ4ZA7X52hBY+1HUF9j9dKH6dDH8rCFGT4t4vkPjr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BB8hfZV4t5+J/H/36/Td8v8A+ioeusfqcfptHqQfvoWcf15lnRmDnX35FY/dWPQy/quE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P12D9Vw9ev3Uj1IP+P8A+vI3G+zGB63h/wDGPxu3q3fVp/k0b1SG/Hv5mnK3Kd/lY5bn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WWjfz/F99GW4a14vh68cRfjl5fRNHowDMbFe8MOJ8UO81PEGSYlo/IybnCMlobEciipL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NdgW5dn41KPQMdyCostt8NtsTJzMx3DjIqfCsbhjWM2Ri3OTXc3SsvsSjLsbl1i11NzG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cfIyHVbL2F1OQWysbKZlTKKLdklasi9g/wCUevTk8iuT/wAa7KIrsv1Yt3KzHyecrytU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e2QXspyOcGWfx7soqv5PrryGa2vJDouaRVdfwN1nr5buxXJp5EY+QzBbG/8AyOHZuVe3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0u+A86fj/pT8fJx6avh5WD022NYPDsdDVhY1bYWRQ1VhixpvYAh7B25PkcDNcm1qCKQY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rLqWhj3nJgu4bEdBGGorkTYBIUg1zREUhYbEeJxRgybd9pxXVg7xIhIgUib5ToOV6Z8q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srWgs1RC8fU6NwU9lGylbEI3rDkM4544HE6RJsQcZak1uaInHkqIWldPOrEvs6bFeVYL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BHUfbrTWOn6bK+HC4P6rv12sG2PfwbFVh4lUn5NqdF8bxhqqzf8A8XGyr3zRmvViXImR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IwfcB6Lo331/bV9T/Rb8l+6mf9M3Lr/MwsQV3b4Nj5PVvZlVbyJ4tbzbG7WL8H+u73/9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kezfZR9uD/GPxt9rfsq/kU/Gr6bfryJV/Jo+zH+u4fqypmNq+vNqurOPib8Rya3rS2v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V4fkp07fDtnHr/FxdbTxH+RRbSsULxsYqxq74Xx8I75dn8NT/wDjijIabTdMf7PDv53x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uqsPho/Zh/OjtXr0ZA7XjeRX/KplY1Tev6b19Wt5GKPXQNU3D0ZIlg5ZVQ3dR2pYaxcl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9q7V1j5Q3GHLKq+zH7UONYuUu2QcsjG+ysapsX9WQuyo5XJKhqiwfouXdjfPDGrKvf8A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eT/Gv4eSuFbqpOqk6qTqLKTvzMp+Pk3tfXYmRiKFyOrk4t/iGTUUPvB3C9iMOz8H5G7G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AXnRPGNNbAUmcdTeprugBdtK8VfVqHfl7wbC1Weku0HGBtwjjNz3GNf047EzepS4FTaL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ggMVV6RJU5IRfJZSNK9CLA/cOVe20cTrkACdNRYCirx9RHCOpEV+aitEnD0YpVI4NbD1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tZLXqhM4ArWvKCwVM6dG4DiomgIRqz5VrYRKfbGYpdRlN+VZnXU5O67qgwDVs1ScbMWW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R4fkI1Xlne4+wfC32f7a/tq+tvoug+6n3su6Yz/35N7ZCZ1uZfQ9JtsLv1KbCuRjUPW1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Vv8AXb7/APtr+df0/wDS8RvnR92D/GPxt+Nv2U/fV8a/pt+u73q/k4/zx/rs+vLniSn8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Pif8uBiJsmU91vxRk2php0qMatavEqgabsUJZh0dLLwMcUWXIHw7uBxL6gi1V147Ymqm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s8TA/O6SzwofuxIv1W9kvH7D9tXyXslnaq8Q93r+7G7IOyZQlo3anfIo9l7U3fx7/ur7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PhZ3tr+6rsq9qbR+qz1XY320dlPpqtHqPqtpPcdqPjTZPe4n9FXbNo/1yr+ig7+T/GH3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aaEun+JoniHh9dFSIvCvtZ51+/m9jNahu5nrZN/i/o8lGyw4w+1GZYKJkZVz14SDq+J0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/fbZMrYhrTuDU3NztqBp7yzaFt6bXCiqzIYCV26VfcMqtaQW3uK2lrOwo02Rw3WRx7rL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nXYxianPlhVMbL0G+tY2NXjtYHoNZsXUUBlPJGWwCb1OrpEcOCd10Lymmd+h0lurYAt+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fbGRK1011hPdPSw5cQJ1OpLXKn9QhfTu/UVWYv7RCzEP6ObM3I7/ACCKX1HpbFw/BkS1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pw/DABF8Rr/JmZ9i/JfjZ7WfbX9tfxb6PEMk47+GvZY2fkX0U/uNX5PMrklL+IL4mU9T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v+qzwtEtNP1t9ds/9tXzr+n/AKXRvnj/AG4P8Y/Gz2s+2r+RV8a/qu+u33q/k4/yo+Fv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X/jp5YP8pPj4p/L8rn6aLVwyPaw4rPZTjMBlDto8fCvuuLpiPWYVmUPWoDRNygax8gfr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W7EXTY31/wDryPa77x9tfw9qrvhb9qfZT71fRd2qyx+4d7qT+yv6LO1F49J9WRQdmrtT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e6mDtXZ9Vo/Yne7F9l+Fw9Nn8qru9H1N2pcdm72J8z/C/wD76P8AS60VI7F2X2jew9mP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/urPqnig3h0t+r/27m/JT+zc3NzGDX5GddW8sy7rHuuezyxF3f4xUtcHpmuMqtZZnv6f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6n9kTbLGbfkDtsYDqPBNwTURC4b1Kp4Cmn9NbvRa3cAxPd03ZpkYMA2tw7WIdrZvVZ4x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H7WWoUiNqXNysiLuYmQKWvyerKiYt5SurNp/FfcVdL6p7sG6ZOmlNYNhVqreYlNVdZyu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v5I0KShOVi22LB7u5a3E0uQbR1OR46FaMy8G1BWWW5QEZeKs4mthaS60oss2jZKsg58R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u8PqycnJ8QD25eNntjTKyabrPD8znmeIOKzWwdV9rPi/wBifarBVJH4+XxZKOeJdmZta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8mnFNrg41GTatO3x8qr9kputR3w2ryrfTdX8T9ds/9tfzr+r/AKWxvnQPXi/Sfi69nH7ax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tHos96v5FA71D0XfXf8AMj9r44uiGymuu5HmF/LT4+K/yzoC3J9IxunW4/5WW7JMT1V6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SuPk+ELxyLS64j2Pw1MjfNns5VOgGP8AxMofpyl26jlkYolHaq3tVeP2P/JTuy/x7e1d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n6wNVZC9sgby6Ru7HHpA1RkD9Vo3Yne+j6wP05A7Xd8vH+adqH7VXCHvk0GVdq39Nd4/b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HyPqb7au9tXwI/43/wDVR5uwRbrTc9toSfmACjK5zn256U1DZqEqrBnRE6IhrHNa9EdS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qKevpTpTpGcD1Om06bTg8plqHyPcieE1pRT4pkC98n9j7i+/94WY+JZfacl7eJUkTiOL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yQTNeQXY3KzNxu4T0lmDQGf2eMffG4dSnQi6IAE9PKwcq1+LdoGMCkSipGTIu217dQ1V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tVx4tRUvj+hU1MTodb8R+j+H+pXIC92uQoBBZ22HVAprSvlZl4teVjUq2LfcUuULMyk1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wQqLSvek6Kg7g9Ec8Y3uG9KtqtXMsg9+PTbZ4tZtSu3fDe7wvBw2yb+FDYOM+QUGSyu1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4zvnda2u8/lCOfRYf2L9l/fG/KC0LvnlX1W0+0NjMoUmFOYVFEoUsMYBqXqx8RPzshru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vlXbP/bX9lf1f9LY3zo+WN9P9P8AFvsr+2v4j6rfg/zq++iV/G7ul/zH2UDuKh+PlYi9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+PjS3P4nVil6+iFwbl/Y330/fi9se0/8XxAbqsTebijV9f1Wp/w8pO1o/dUm8nCQdIds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9uP8V7VX/C/71731fEfxcr6bvur+3G90/jWdqcj7T3yMb5V9qLe1GR7g8raDtkP/AB7e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bsntjX/Xb99J3fR9XtXeOz98pPsqP6W7UXjunqvoPqX6Nekyn38su/rG23goHKZDLWMQ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r5+T/IRPbIXdOB9b+/m/2Dz8MvSo3ZNN9FvZIPdL7uORUEuZTHXUTvD7dP8ATRfZRNiU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Ti1VNddY1it2mjxExnqDmJWSG91Hl/XsB2i/LUHpnLcrc8Fvn9kEEbEOuPLQp7hGQrZX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/iZzps0WmuvlbYzDqR9hq1LTpiuo2FSXYuSWrxzYKbOBFqIiVtxGSfyKLVZJrjF7Hl6O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g2U1TNh18snKoYz9lRWoWhU6lQq4471kKKWNLr3CABcgrbeyuvtFUvO4d/U+4nIheXPo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L4Jb+NlZdVdOTj5luM9A/ItpIuupqqzqD4ctaujGy1jyryPQcj0PlKWGSvMXrxzbD0kI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YdqiN0jk2NXX1iy2BHq6WR+M649XQuKEZC9Bx1KxTdck6qdVbU6ldqdPqLwssWM69Smx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sNMw61bDq1n0qw6Vp9DH11ffRE7LafTaf2L3tx4ifryU/RWv/wCQr+OWu/FEq447Vfot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KV/Rav8AxsobDL/y8f7a/ptT/jZCxu99A/ZjjVVnbHyu6v8AfR9tP161TkD02DeRV9tX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fyKftx/ie2Nb8Lx/yF72UfD2x8j67u92P9tPav2ovHps75NZ/bSf0Xdse73HqyKG9anW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3kVH9ftTb8X7345/bR2Ru1H/ALWP/GX5TNv5GxgiopsORaK1RWtateEQElIfJft8rYJV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EedsHn4elc6IQ33FklFXOdnK1tPUZ2nxYt6U7yyzFtwSOI5EzcDAhl4CwhrMPFoy/DW9B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+z5gCL2Kt37MEAg+GUs/rehygBIMQ6CDc9z1TLG035LTkd15BArKtOQ5FlYMwcKurLdE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isCJXynUPHYc2LX000GoP7OIefsUOrKqfGqwFEsdBwtMXjwoPTgsQz9KTNDY1R9kHI1K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XBRvlpeFihSnoavpknjcfDbNyy1ESpf+LjY+W9WOeF3hmT0svxDJJzLutdh4lpzEvwLv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u/HyMfMoqTGzHXHx70hoyXOX1a6w2onIq4LATgXdXektztFVhquFuS855k6uVMnq0D8i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G/LM/MmNf1rrsjp2HNSfmpLbBTX4Fcttv9Zh/d+bXsZtYOPkC22zKVG/NrM/OSWZBpi5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bqUtngwZy7xsnlY2UFJykIxcsNmV/HxfIFOb+YvH8jlU2cDPz+9WY3UGbxH53pfO5A5zc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ZLGts4sPzzEzm6q5xC/mMVtz2sQ5zckzWDpmOActzVbmO8/OsLJmWdZMxlT85hXdntYh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ZzqPy3K2ZbMtmbY1q5tgdMqwD8p+ndlO0OYedWYVtryytf5TcLcvkpzjzGWeQzP1tlkx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5ZWfl/qfJ5RsvbLm6ZMoqr5X62y9sc0cqsoCfljTZiEfmDmMtOnXm08c7I4Dsqt+97bB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pY3HZi/I+X/u8rvgIjMJ1HmHtcq34L7eV/wXz8NxmyDk49OPU/uBueHY1Vvh/ALke0Pp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Y35D5+B+NWWigEONDU9oO88Oz68O3xE0W2xJ7wa5N5CcZoRYfao8TrkMdGYknfvDqCcu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aNsIdsYRqKjkpS3TBNa8qnq2Wjr1kOOdBhvSz/2WVhYF0MpGW1+VYyUQ0k8Dy0eqxYFl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DepOLV2sOmwZQNBBWbSKtWBC2Rn4ipSyvS3cxjVx2srHVfIoaiyt7EW6uXDjPEMVKDTd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ZObXXRkNYuHn38PE6Mp2xvETQ9y+HZFieE1sMHNTWZH7TNzHUrfVVec0XYX5DjFYkwNq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Cdrjo65Lmp825xkZtTLRk+H5gyKx5N7bnKb9O5sRdc30DpZxXkVQrQqKf6KJDRRr8eiV0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GLj8fxMbb49L1DExp+HjarxqEq/DxZ+DiynDx0uswMY2f4/ElWDjJYntnYlORb/jMSVY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4vElOBj05FnhmKz/AOKxJ/icSWYNF1H+KxJ/isSU4FIrPhOLP8Pjax/DqaMmzwjGLjwf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H05NP+Gxp/hseY/h9X43+Fx5/hceU+HVY2W3g1Bb/C0SzwekJd4bXk1nwSqf4aqY/h6G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yjw5cXOfwVS/+FEt8H4VXeHDJq/ws/w0xfD/ANP+GM/wxi+HnHyrvCC1v+HfTeEWBTgH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RdMPDcW/4m+f4nIluBdRMzwyxsj/ABeRD4XkynEe/wAP/wAZkz/GZEw8V0zf8ZkRMS9M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utG6WS+NV0ZcbTUTZqqxyNnnvyb7PK34V/Gv2nx8Sb2q+Hlb8K/j5YFXSv8AFXT8g9/L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RrbiCP12eqf03aV7mGzXzPoT8z8d+N+O9L77tKbEFIMts6kx6OrS6Mk/u7GsRXXjAu5x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ruQrKzxgsCN+Wwlzq8HyKERVjqUKYwtXpqgViDuJpn6LVNWtJjWhBShOPYFaMA0sVEfm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U8lA53lrFoJMBD11tsdTRsrS2L7BTxblrU7PGZkrxCErtNXT4OWGg9a6iXnnjWjFe/jd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V5SP060TELSunprSjZEsxG5/jCl7qa78HLX/APH09N7bONNjtqBRaSlVnhFVbX4GTjX4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K60Ni2X9Y5BmY3UpyHSvHOlvsINi+7bM/oHuTyapS58I6Kvl3DLeip7qMWrGycvFrKwQ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nbakc7BttT+z8aPf+v712i/Jx6v+v/dvpEb2UfqmpV8rB69RfmntkfbK+7f2fZfnZ8x9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7n3BOv8AtZ8h7GVfxp/WP5sf2P8AYZ/dZ/42yZ3mL9jE62ZaT1mJ6iky7Zro/hbMOxMb7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s+Q3qYR//HrG7Sr/AOwDGbO/EDvFv+ZMM8N/if3B28U/v/3EbXgeOQuxjUadUG7UXp8R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fyb2q+FM/rJ9PiX9U/Dyb2p+Hl43YnVy2PSi73VbZUbbS0SWMFrIlKel+6L71tyqetmg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iuHVMzCNSe0WAbNdtlaNe9lNlT1LkWKcax9wwMYfeV94h4tswNuGCHW/65ztK272J37b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hTqJyJlFv6n+HPUJBAlWlNm+R091oUMVWuWH1MeZIKSsaisN5VXVAL0QdPdq7n49TK5l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FlvrOmClzCOVVD/izBIVUsrxY1RsvRjXY9ukxsoqTtqaLSlHh+QuOviSdbK6ZrdklRj9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QryEoV3JXxChsTL8UsdEselznG/IQusvdWZQOh+OGhrRY/BJUG48GVqyxOPb0bH4MRiv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qnhRf+KlOacfEuzLTh0XsV61cNqTqL0hbXOqkrdOoXXn1FnNZscaSN/0T6t+X/dvl/17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wHkD+xz+yD5J7XfZuVn1k+Q+dh/YD6T71H/ijyq7OT3U9o49U/uj+JCZj/ZqalnZn+c1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ZR9+uwEyRqP9naOJh98AQiU/zNThM1dU2D1+WD/CEMTt4kCPLN/iP6gw7zw4ekgzUs7Z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DbUj9f8A2b4iW9mJ9T2cZysljNBY85vObyt2Ex7dTrJPEbB+T1WiOROo06jQ2GV2GdUz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47iCkykesp/x++qVXbnkyzepiCsW2p0rfDOn1nwksyGspeY2K7uuIfws7w1qlxqEsdxo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63pUAwaaaWIiNLE1FPEqQTaDsAaX37GIeJzWraa2dHjw2ruzCsnkys5WlFDaLgblXPpJ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46Su3TZ/Vz78+/VCFG2DxZdbhXlOG8ccCauJqtu0it+tFKjIDCf9a7e3p5Nj9Jm3xXem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dqyormHVVWtVdHRzbUN1VSu1hbqC31Vlepkr+vFyEqpsvtBS9vyM+uqtaybRQQYiuGos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4b36KGLe3SawdRslytW5jvc2M1psVW0aVQxEL3H9qdJqi7HqKHMx6je9OG6W32VVZGNV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40GGnXrpRG0PIiMB0wghQbVBzNa9Q1JOkk6alKEVW/pkXl+PXDRVEpQWWU1l+hXroJGr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XUAnRWdFYtQFl1Q63SEWvTJ7ZKcn6MWvTdOdEwVkWW17tWk66RiIfwwjTg0qUizpmLW2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B5033Sr/AIPTtnTtmOGGRqyfsl3OXC3qhb4RfvG5/gfumrZjh/zOFsC2zNFgrv6gv/bD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tm7pVz/AMlyu1yumd1vxr2s57um7Zglvxt26Jt0pf8AyX7Ad2zL6pxgzfjl7Ng2TALd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/wCRYX52Oyt+SIMob/JXVWYq1/nDqnOXX5Wpk5OybpU/qlo9KfHyr96fnPFxB8U+fkRK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8Stc3THqZwX3SBSfDryJXtnuwGSa1AOTXAkYpAtOIHtzLbDfiZRqeqxbkzbN005VOJS27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DhNoW7lhsN38l7z3APFm7sByAXY4lSPs4F2euZtlLXhhB2ZrDGPeu5gefKXCJrjx0y6D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xu84aG4YlmoihwBwqDaY28UpUGZCNW12mT4zCsTht3VqjXW1DrB0rqeWNfTf+tPUsYdw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ZhPYFNW9oX7AfssVt4mS1YGyCNjIGo1jW1YZFF5QLkZVnKqnjMvp9UUvXCe6MAOpqJ7B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1tbaYpfiLFMolFm7LHDNl6sXGayiY9FNuVms2St9TAVqogw+jKx6f9W+I8j8z8/IfFPf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/vU1P/R5L7amp7G37YPdPa75Q+/kfez7denUq742pqJ98Ev8Aqu+zyx/4vHtxlX87yyvp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xv4vlj//AGD8S0yl3j3fZKuHPE1+P5a/52u0zB/xvlVqamD8hDLu2Uw9RhXkuN3wfLG7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+WWP1xft8rPkY0v+KSswezj01fDyX7K/lPFh+invUPtHkYPtHlk51mRLD6p4VWdqSbfT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bRMnDcivTLi4LXVsppv8Iy+WH4riGnIvwjwwXH4ZWtK/F8jrW44HO496bnoc6tJ2JsiA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uvAtO4lNpEJn/VAsVvXwJFSVT2PdSxBnHlFHqnxlY/WGE7aNu4G8mPd2Bn9s3KHRivxm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OBIs3BYWlpXW+674ixd/kW1Jk2c7/TKksqsZKsjG1xZV5nMoOOXfY9aMe8LajNyYb3Fp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ut+Na2dYk8X9LIELVaAG/wBj95XlG2t98gdTkISTF927JXoqUIBX9TAK5PGXWchzKSjq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TJY1Xibk4xF2dbhhnHunx/0Mb4L5N8z8vJfZJ/TfLy/7f3/Ri/R5DzeXqQ8Er9rfnqcT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+7/qZT/F8h9o9hLvruU9Tg0/vH/jjyr/AJvllfxm+ceY30DyX+ap7R+6v7eWF9c4+n/2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WGYn8oeWZ2L/ADPlUNUeVfbxQQe1w2nuMv6Z/wC3yt8ml3xX2QyrvW3tT8PL/wBq+88S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aPM/aPJv+PD3InhYFQFVFduZarXgnZbG3TRZHNnLDxPyErq6UzFau7C9Vt69KvFzdVLf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2kE4+OjJkVPU6o5p47D1lZqainRs1zB1MUc6BN6gYzlsJsMD0265E7E9RddmjVPGrcQc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pCApGo59PS4V1qWiqeVmiQmxoiY9grtdhydiYohmzpXje6dquAaMOJdHxrhanJOHVuUX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emysl6rGpmTi3OOPeinq5Wf4eejYwaNWUGNrrZjKGXqLWbFsS+hqYh4lzpksINbAMMhS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gyzH4ZuRTZiZM7BSrR19KjhLGmPYFty/15HIGbJOuBb2ocGYmV3tXHtp8O1GorXyX3T4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acpvdjH17mzP+tR7/wBP8tzcB9X9wxf4/kPOz2y29XlX7XfKrUJHWyG35W/C77h8ZT/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2fvXGbS/3jfQIZX/O8sn+P5PMX60VSk//ALqDuoeTe1Shnb3xPdB3Zt+R+Us7phd8A+8x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D/YfIfDy/wD9pWdqsMX45P0w/b5XfAxpZ7LEmN9JlPt5H7IEWZdQOPgH/jv8x52fMeXi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1aGvZ5RS1luZ0WV8Lhj2O1s6zG6jhiZ3i93VqtsBxqHNb2ObrVZ8Qceq9m+YGjWx1RR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cIvg5Dfm+HdFixQq/cQ+Q7QOVsdubEQexIZErcozAqCzMf1wjQFtixrWZeRWDm8G1Is4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SwziKytqiWMSKpcvThft3mpz9BMEbsHANZqPTai0FuosEtsZy/Ej0cApjbL8nRVtZLGx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WTFpq71ZptbP4NkFmalAViIrWWGqyjp2KXyHugU6sAEPMDGXkwfgeDX06cYwJDM1t95U2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IlShomzUdzem5d4ANr3g7CodS0eHuD+LlTw1DUtv16eJy2q2a1ZCLNPy5bebsmQLXxPx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c1Mlup1P2T9k8RGUU8IGULf6Y2dflbOVkVrOpZZatvWtnVtm2/H5NOTRHJnWedZ5ZaxX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r9vH8i3HH+SzJ4Vl3X3dUTqiW2r08y3hkDJ7fkiUWD8XrLOsk5h7v8tZB4u8PizzJsAf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Mb8quHKSUWq/iBtUTrJL7qzQ16V1/m0w5VRmK4K9VJ1EnNTl/wCTeg/5l4PGWldofG6i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BKmmDxeiVeK0O9liizrJDckwnVfDvyK5165jureKK6zms8QZfxL8tabW8SpA/ymPMb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/wAjXTK/E6mDeJVCY1oux7O9f4OVr8LJ6v4OTPwMmWYOTxsw8lK2e6FrYgOq5h/UZV7+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h312wed0HlkkpXBHu5Y4AldFf+NGPW+OMq6uVqhRHdGN1t1r1ZFylCtQPeria25Wt4tk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k5WDZj5d/wCTinluYmRZQnUdohsFuSj3Uz3nTPQ5bV5/RVgDEmyVoY1tsIx24tIdG2rJ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3v1YQ23qW/JdeU5GkvsBDNzk2+7njuFTybsP60TNd0Oo49LkhcY7svrDpVUlj5CBDXWH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pANm/wAezjZ4jzjeJBl5LzppsuXw/SN4g3VemkdA0VdXIxGqqqs/Ht6psuvNZLHVS2bY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kU0u51Wcu4LEUuwLKasd0Xffpgg7BTtH7he7ZFPTNa8giHhHTgaUHHw9NSi5Lp/VP22/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5+X/AK/IfNvn5H4U/Iez/LyHyf7PL/1eSfLyb43/AHeVftljuy9kH7/K/wCnJ+5fZ5V/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WJkVjoWd/Oj6/Kv+UfeP3QfQfLH+flb2uuxKTb+HRPxKAMP/AOumpQo/K/Hqi41HLLoq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iYIH4XFZxWIoXxPprOmszKk/HNFd9X4WPDhY88PrVLemk6aTIrVb7sKh7R4fjxvD8fj4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f1H7x5X9ktG6mWcYvskwz6dxT69zcsgMX2mB2e34qe25uW/EHtuZ9Rpv8iYsXKtlF4V8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dXV2BfLusrpenxGvJqam+ptRMsrTfa1prEegUU53iH5NN/VuApMTmPDFOjiWA33uLbLO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KLhkd/8AtsQ/FjuLW/EqOQofduN0wpJAPqsrUz2iHiWYGVq+qyCFtrR3azmHDm7QgAQJ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6uo3qir3+SH22dCaVVPvuJ2fkQK92V5CBFxQtmTZiMmW9bYllWJXaioyU+FZKmvKyDiZj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r43/AAlvy/DFrqfw+6opk34cqtyr8V9rf4lTVS2Ni8qsi2uzMtQK/T4MK+dYHTnJg2O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UUVy7JyMmtgm27tX7qdh98ces2Cyh+KbRyxg6qrUoyEow7LmtW2rMJGHkW5VdKY7BrLm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Z/Vnz8j9fkvzb5eX/Sr5D2f5eX9v9nl/6fJPl5P8cj7/ACqmV7xPu8rvpyPtX2aV/R5L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Nflj+3kv3v84fjX/F8sb7vLJlv2eWH/APX+VP8AP8s7+Jb9nlgfT5P2zm+cyBujEP8A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f2rs+fl4b/EHtT9Vn3DyyPr/AKf3MWA6mEnOdETh6uiJ0Y1YAFcqDcCLJWhGSUgr3OjO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My7Wtt7wKWFWHWPDdaFqcW49iCU5HjRcvOvFsarFxqrsa6u3GwvF9MggyGWsdyAdm93m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Pk7XLH4tmXQ9N3J1X+uUpIBs6d1mZV0XOxN+WMqEZQpESBuRN/UW3HL2XM9kYupFL6CT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zVym46VdzWwmmJHB2pUYlymu3cPZQewGmME2WnGWCVr68etLZhnoHNDODWyrRkIF8RC2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mnBp/HuHCzHyOhR4rl15IqxrGFQvXLvvfqeLVKhyMrpzC6ewQGyyuQfQmbnXiy4HePjF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RkZt4uPBuJbstPJSjQ+qKhIXe1b1cVsi9h1tNk03dTI6HRTZlI6MqGRk5VzdOjCrx7Jk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41cUqwrhdV4hlMjDIa1l+J9n+zyPw8h9jfPy/wClXyHs/wA/N/s8v/T5V/Lyf4ZP3+VU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9V3yX2Mq+ryX+R/cb4j6fKj38m7WW/Z5UfwfKj+T5Zf1W/b5Yf8AE8qv/svLNG8Ru48s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5x+64HfA8qf/ALTy8R/iP3M/rw+f1V8LvceVo2tfUKZAZbDygMWeH/KH7PKz4p7UzUya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Te1XtBoxos78j+OKclWVKqneGwAc4D35HWDirdVYi9MphICNeQ7TD4C3N0rpSzFqyGoJx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2vqN+NXjt3PH01HjCOVudx6rLxJAmoSQE2YQdo/E77i+zVFrvMmt+QsdASvSsQl/7FWO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0HXT1H7ll747XQt336ipMXsE5QTU0UntLgGmvRU5Q9YM1nKtsbWQM3B6N2Xicr7LVQ5N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aCy1tV4WNVba1dlV1t3Wzr7VZ85uv4bctFuPRlvQWUiNlEBNtanDl/6gSsx+LocawMdb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67hj0k3KS+bXQg5bjemAznpT2fISut1tRKrSLXQvTKm1W1nqF1ipk0VpjNcwaq7TeLM7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vwi1bgpCy6cjqbE7Q61NT2f3Opqf9ax3X2f56moRH+zXkPp8q/s8rfrv73eVXtk+8Ha7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VfHyP2/3DK/4/lT9vlbLfs8sf+HPeVfzPLN/iv8AMe8wvp8h28R8sj+Oh3j+WL/K8s7s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Qxe3inlnDeIh3T5Yf8oSszI3w2ZyhMxvpzV/ewi+4mD9sf5eT/Gv41PrLUy8bT+q/byM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axnOOOs2RmVZWPeGphMCbJGpsNMKpzi0ZdFuCekj5la05OolZM/JSrF31Yh4EW6sSqlm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bE6NnQ8G0crOTqpY7X2TixGWGWdjGGj6YUgIivwPXBlFotbMUFhoCxU48YlZM4tOnqUn0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tMCxqa8q7r2VpyfkaLH3Kz277HLjx2VQkVq3FU9BXURUYMCJUxVsxrPyK8hib3a2nEzL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dOxcN6wgd6siu96rr2D2AWWpg2FbsOjWJ+F+LM257rLOnwXIcVOLKXtICVVBiqfq6zR+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FwwbKrk6zlWJE7RRuNxEOyVHOCi2++xUrdWV7/D6t5OFQ1a19F7mvpyE7hzxqlieqrH2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datL4w5031qb+kk6NcNSCvo1zoVxKK1t6FZb8euHHrnTBTHQKy+1q7s6Q0KhGqj1bt6M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6RlVZForacGl1bdPIrbrdNoUfVPtmAmcHnTY3BLZ07JYt3Aq/AJbCtuqQ842zVscWdbj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kWfiauhF0p6nX1bNWy/q8LVs56umrpj9T8T90/dKhZ+cOtP3TMFxxW6om75u/WL1OO75v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O7o/VNWOX/CJtm7ZR1Dn87ZysniTWfjWNYr87ZztmAX6POyc7I7N/kGazfOyZLWHHxXb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GZ/8h1LJhNts8g0vZz8jMf28Q7Xmf9x74f3y2DyMq+Ocj895cusvrQe1fv5p8/L5CtSW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LZOfkDKi9gs3yn9VWMrO8rvsBvPUf+/DarONnZ1mvTjcKrashKLsnJrvblXK7Vrexlsn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vybLrn999guo7ki1e5BgrM49wa9N3P8ASOROak+wSsEona5uMA2tY5RW7kiuywAPKwdY6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looXwxhW+P0iCqrQw72nTJy1OZ0G72ezGJYUZMnkmE2Nyx8amvIy6rKbUK3R167/AI712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YEN7r6hEt4q+byrxcrr01YbtExebDEYE2ExtbV7RfYbONW97HE2Ba+oFryeXV/sbEccb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bCo6970dLIa1uWzuve8jjjPj5nNra+pkdY8K8jU8Oylxo975OOK+lTi4zWrjY6rVj44p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3x8h8/78v+lXuvtZ8/JvZvs8h9Xkn2L5WfC77fKmZPkv2r5N8f8A1+VPy8rfkfl5Ufw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9N32QzG+nXkv84eWT/HHdPLG+3yt7Xv8/LD/AIB8qv8A7Pyz/wCIe41NTD7N5ZPa+z5x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yr7eKD25Klj21lK7U4dVJ1UlVtYfxK1Oq1yTkC8xj+6XfEe0MqifKeML6F7qv2eY+yMv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nRf0twYro+QHby/t1hYmt6yp9xXc9cZ+pAdSis2vgtWmV4n0HuA7Be3AGFOJutawYvJ8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OJjIGgPmhKzibGooL5GZjmggTjqKwMSpbJShqjhuWwDYBwTasgpZshKhZWU3uloCUnfa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umg9Dgbc7ZVXWv0/92UA10kG6sQK3JawsccZajX0imxUqx/230NQwssj3chWAXdXEOPd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Fy3dQTkdSq2vdpAQMun4HdoqVN9t7LE2FXlljla/2MyLvWoveetauPdW4xm4tS9gtsVQ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wFl+uoMhhXeAo+MrbYtU0vip18HHw0oE3G9rvum5/wBNzcU+v+9zc/8AXV7r7WfZvyY9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E7m5X9oM3LPhd9u5uUzJm4p/cs3D7A/q3Nyr57m5bHP7NzcpP8AxZuJ/K3NzK/j2/Pc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PZ/e5d9VP8AHPvMf+T5ZHvb9kEw/wCCfJf/ALLyyv41Z/4+4T2xP5Xln/C77fLwz+F5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j/TqaEQft8WHdovvK+zy34p7eSfOv5TxYf8AFoO6v/b5n7Yjbq46lbamJ4lZjpnXDJu5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Boe//XsZrtcBwE/pD2ABlalmxsnHqxU27+H+EoFr8OxkTKoTGnLcfuVXkWKJNahmEaUo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5VbGrez9jvWa0G1V3DTurPyM5sJy5BZZLU6cqZlJHq4HkF7leDdic3xB8pG7xRwVCyixi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3O3CiNWiFbWate7A/vZNWH0nrralt2pXcGOY68lYTIo6D9Bt3WjJmFa341Y6MWs8Xs2p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ottl6hbbNAqe1nyrAKhBWcZKSbK++JkWYduXeLn3qdtaO6KyS9SXZVi8bSVNru20UsBu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dkEt1z7ypyEGS106+pU4tp1NRva77/L/ANYE1B9n96mp/wBK/dPi/wBmpqP7Wfdqag+n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Prt+cPtRMr2g+4TUMH0+VP2ampd7WfZryp/i6mpX/LAmpkj/AI9vdvLH+GpqHtkn5xvj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bNTM7VZH3eWJ/GPke2eR31LhurHO8Hyxv/sPLxEf8W3u2vLw76vK/tmN83+yU/Dy/wDd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Rb+xtBC3aXrTrCCz11Wg2dp4jr8TGuHRNg5dYTridYQ2Dl1lid0O5qKu5ZSUUCMg15ex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OolTEWfruSzuw9XhWNa9mK9zswtWnNL5dqYVjVOlla+5f3Hddxm89aiYyml3XdO7V5vz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qHcbKP41L8VXp7YjdHBi7AhbBHQbG97YF0FwvoemdMq1YVx1A6B16ePQz3ZVHQd7OpXK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IEqcozObmuNcTvOtYwLMluzk05HJZjcTbhserWitjVDshMpz7Flr490oXSDHrNY8PHVz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UgSp+i1nTtcl1bn3UKWWoBmCgaKWdQ8UczJZrWr97PYAtWpnTPOu9q5x5j2Ynr2lsZsj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r2UC6qkGybsjmzjkMwyObzqNC56HVM6xldu7eoeXVnWjWaqos5lPi7Dq9ZZ1lj3Lq+5F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W1fxuvXOvXKbUe9cmrX5FUsyKuF1qI/XqnXqlEyyFTr1Rbq2v6tYPWrhuri2KMfrVw21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USX2JwudRb1EnUSY7r+N1EnNZUwOb1FnUWZDr0GYa5LOQmOwmxNiXEdV/sJmxMP+Dvf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H8W/7fLD+P8AUv7ZD/OH2we/h3lT28UHlnDeKDurywvt8s88TZ9mS3AflLK8hVn5Sz8k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joZxm+3vKu9WontqamvWg9XBZlVKaMP6jNTU1GEAinXkdyglXybVsuxKnyoVKMwgPc6j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cyKiIInpq4ho7oxX3xctbEre/EtPieRj1qxtbFvd8m+yvPw7k4WHvO6kweWLRzTxTX5/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7pX823S6dGyPjjbVab5V9EzpaNmKBiVuQWdSRZXGWNoVroozNvnzbnOTFwSsqHUmTUKh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UDkUIKjt1R0/aJ65YBxUdl2JXumVpyl0ptah6bWUZWrLKCqHfO5wFTpUPbala3lO9NtV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5ZurkOmo2g96VwWjiXE1Xx0XhqKtlEBCy2BOO8j0wPochxTejrk9fFqObMVKl/4wBnE6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/GxEZslH7Y4vZqjukeVnxt+/yb6tTUX7PLUI9NcT4v8Af5P8bvv8q/o8k+5R6ZcP1n2h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DV+hy4icRKlH43BYUWVKBfwWcFmQi9LIRTf01nTWYqD8bppOmkrRVzRUk6SS6lOmFV6e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EFKTopLK0Vrqqzd0ap0apQit4f0K50a5joqeIimvXRrmXRX+PeiWHoVToVTFrVW/HqnQ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hu6CQ0VzCQHA6KTopK0FfifRSdFJkY6GipRZhdFJ0EmKgXM6K66SzxGoLRcgazKqAq1N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HyExe9Blfm3zEEsG0wfi3sPN/ZZuJ3BJ1VZweuvqW2fkYNxsYgN3M3DBqf8AVX7CMd19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Fey9bLcXLsR8u03lHNFvWAODkcJ4o5fO/wBFU7t6ahq8vP8ADzr8dNlEKFNtOPpqs6bi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pVTbeSF8PyK1rscklU5SssK7LHZeYKltyoQ4vUQjqUKhCprbItlbUlEaoV089S3jcg9E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xsueq+w+kr9TPyYaArBj3PVYo0jLYxevZXmHvXp2v3tyreoasd62e+pKbMiywgmXcaq1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DkvvXXYJz5KylYOGiVFhbZ2IQNsgAQlRlIhFJ1WLmFlpdzVsjqqJWC5wbakoWxHFmKLL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Ot2Xlbqw+Yoj/Gz7vJvrE12H2eZ+Kyv4t9/lZ8bvv8qvp8l+5PaW/X/18seZPwjfYfl5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lfRb92oZi/V5f/1eT90o74vlX9o9jMvtVd9vljfxJqL28R8sr+OvegTUp/leWf8ATZ9k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lsPXqMO2EP8Ag+VPbxSaniI/4q+qrKH6YflEl31yyNP7WYH0GV/Lys9/6Q9tzE+1/Zfb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Slu8IlbvVEb8i2zGxTL06V47+Q2fL2ggYmKdSzQbc+UI3FHffCc9jcNkPqKK7y0cbG0B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zbTcemaU8Rxq2nTsNNI5ncU9ghKRVsqFI6qmytJxR6mr1GrQu40WJELclIOm30/Uspcv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VStY4tkKa6sitBjASvStZwLb0KmawhdyntLwvEcufdq0JDlkMaogqSkDK85CU1jo3h/y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pjOJaClwTzSbPmp4wsdib5G6vVK9j6d9JmL1FTWg3/fH0KSJRV1ncsSrNpa+ZorVa7eK2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FT8sfhiXN4re0Od11w9TBxvx/LKtWutrA1nKco31Cf0Pt8z7LK/i33+Vnwu/keVP0+Sf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9fljzJ+Es+Z+flX9IE1F+zyyfot+2GYvx8n+8/KGYn8PyT+R5Z/8AGu+zyo+jyb+cfeWj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+SPLP/it3Y+WP8vLL7O/2QzGGqPIdvFIJmjePjHeHcN1RvJJZ8F+NkaH5LPDvqi/Z5Ww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4ZrfFPj5P7Ve3963NaixpWTr8qxjk2fkPqLT+knUI2s1FbUDRxtmOoe02OPuK6+qb8N8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fx3WsPwS1urY/byWf3+Pk9BkZGNzmt3ryMqrBsOVlIqpFMx8KmzAsqNVmNXbcEdsa/pA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WQULIxWEbmtMyllx2WxbX9IPFh7HjbXUwSM68ktJBbmi0sIx2tvV26cCnxrYozEFnKwH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37qWZixracq0W20oRb1XzdG8ExKlnMmmx2FSkrOo2iO82scaJw3StBLuXS4aSsIwoPqt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ZHezs1fYsjCv5Re1X6xOGxUi0zLuNtuE3SyMO1N4tLDwmqlaigsxUq8UqYHMXWflbXw0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9Qm4v2eZ9hKvi/3+Vvwu/k+VH0+Vf3V/HcsPpJ/XubmNMv6txz67D+zkZuIf1hxOQiHd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aYZ87fsb7Y0w/wCD5L/LHlnfxrfl5Uew9pf2vb5xvbF/gL5V/wAoeWYN43LsTNyn57m5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2xCZV8NzYlp1nN8pkDdXh/fAb4jw61g3h1vP/ABt0/wAddHwLgn+OvAc2w9QxAYonh3l/7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/GWenxI+1Xx8j7VQP6VM3276YLr+hrX9xQOREetQN9lmtT3C+/8A1SvqBPSewOEw6viI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8OzPEsKjm29rD7xJUNE3tjj/ACG8zJtbJyENlJx/GL+WL/yczOqFeTior3f5S38VX6hr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s/j9ZWBU01twemoRuOgwMQ8Vs0Iyz2PtAkT2/tWaDi62Xlqn2WrUvY4PBSFHPYi9yyJ0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x2V/SGbaNwfIPKyslYq7ltQ6eMjAXMRMezhZkDiO3Mltqs/sKWev9tAPRyc/bF9RTqIV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JZXwhDicqrkRmRVUvVj1qaxUOD1X8MX1qtPFeadOmn8h7Dj5dPh1C5S2foxqbLKlLL06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KEuGez46D14/QM6BlNLC3i++Nk1bHVzVSrLKvjYD+R+2ftlnV45SWHJ6d06d0qFi4+7p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vnG+MuRpufT/AGT9kxfbN3+Pq+Fbd3F+tuycrJlddsHXiU//ACQnhDZRzepZOpZLns6W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vMLmo6lk6lkex+d5tF/K6FrpiFlwedk52SlmbN5ZE5ZEyOuaHchOoZ1GmOzGCy2dW6XNY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3GK9i+Gfk5c/Ly5g5WQ3iPUnVmRb+nJttXG/Ky5+XlTwzKstyA85zPfeN4hkXVXfm5U/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6upOpMmz9t78buvGu2PDX14f1V1jndNnz8rPgndb01Zxn9rMA+uN9g8rPjX8avLM7Z8r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koGoFOtHQ7wfJOzWnvCJuH2XjOXdfSW8q9dOwHfhWZTiSvKORleIIrj4N7eQizB6K3W5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W320/jCtzWj/AKw7IC+zh5SUVOeTFh08U1rBYkyydrWjBHr5cBw+0NZ6n1yHIxHZhZbz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Ff1LVNaJrauwLtrla1lPfru1CgMbPdE5RX4y0qyDsa34l+XRXXAo3Ci2WZVjTpM06IA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0N9hj+md9IJ8gNEu4lboVFvqsbnFYKtneDt5Dg0ufnK24EMC/SZ6ypQV75DJLAHkfDDZ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ank5lbaOKjdXDR7Gy3OGcoXPMSyrJx3x/wAJsOroKvA52ZkcnFPUikGjyT5/3ry/9cq+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/d5L9XlV96iahE1+rRmpjTJ+rUs9rR+3UAij/j6mu2ONZmpqWj9fvXqalHz15Xe1o/dq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f5o8rhupf43lj/f5Zf1ZH3eWJ/Cmp7ZzD1alg2mP3wNTUoGvFR5ZY3jjvR5YPbL8vEfp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9PvKPhd5mUn9WWNXw/MTGY9bdsPObsnK2bsMUvqhmnOeIsTduyAvN2TlZOVkHPc1OOp7T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nOwV9VDN6npKxTqWOxr7maIn99oPZXaE9qzxW0HWJclE/Hupr5bDhlh8hMVEc4tgTJur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ivmNg4d2l8UNX5WpQ7geHW46W5aquQuTWqNfXKLVYfWzV+o+ko4UKEZgi1yqvldlt04j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2MczkAhpYGvbS4adW4hHKlfS7iviO7MeD8dDnzHTZ6e4L8jEs7h6ytXxpVQr2R3DDfZG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/wBdiWlSh0UXnBrgyqFlDcHttTe9iGbhcFqzxip2o+RQVU9Qim/FPGnBZm/GdU8OdZUE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NYsyfBjZk4NfTtbFqqd0Vx4rURlvz1bkPm4nhaN/jrMZDkP4evLJvttnhjqMfyX5+f8A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5WfC77vIfV5V/f5GD6fLGmR9Uu+Nv3T+k+nyq/l+TfFfo8qfu8sr6rvu8sb6dibgP8A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e/Kj+Z5Zn8e/7PLC+jyt7XWfZDML+B5J28T12Mv70453hQTG7eJeXiI/4nuvlg9rZT2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1nhxkEvNnkPfG7XRvaa8k9qflPEKuVK/H/tNTU/7RfinO0PhXdPWhvtvtWSIw7j3gXcs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oAunESYWG90/BZjdWldgafK/DTFfFbHam93Z4fJYp7h3rfLyvzKcrDWvG5njZ+uY160N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hLHNk9o3uBuNKjzrFj8CJjcpn0NVZo8abOiVRMhP79opMHrXmYvvdUsx1BmSS1ysQ0q0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6VqLaakJja/EG+XEufg+wYW4RdE2DVgX0H3K6h9gdnpNLAwI1K+4du/vD7QCenlYrLOX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m3GAAQPxW3VmDcRflYptX85KqFsN3hgfpY9+Qa86vExshMes00438nI+EP1ZmDbkZYqP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fqCWoHRRxo8l+Y9/I/A+1Pxf7dzlLD6Lvu8h9XlX939Qxfo8saZH1al/12/eIPar6fKv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Kr+T5ZX0X/b5UfXqah7ZLDvqa7Y3fA15V/zfLMH/ABrO/ni+0Hvky37fLC/iQR+2a3zj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VdvFfLMG8WnvjeWL2z5X87xuke0MqGm8SX9xWH5yn7Y/x81gbi8YbUDQ/wC3mfkIsXcf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7IVGJ4ggrqLPYt77nHiyryWplZK8iv8ABB7+F5HTsosa9ujUttq8G5ss8DRTfZjql1yc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jjvBoImTgUmiu7IxUYcnNbIvRZayQCFrOJRjG85CGuxqXFEMVfT+M8RtHhsVrYrWVlor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fY7BXuwJBss2FJi2EQctEcHKkD5DZ0qbDeupu0rLE18uVNgK3FGrHpmSSTTYFhr7oidK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JKSw9/6LfrYkgxWHCAQiEppAbHI4xiW8gdFOJXj2KmqytzC5rtRuVlKc7MM5NePZ0Hpq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9dgaXWDHowsonHxf5GT9fVrhtXpC+udeuZD0GDIrLrk1GG6vXVTpc1nNYHXmjqZyE5CE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7tTUs+u3vdqag+vUAidrRNQxPo1NTH97/qmQP0v3sHlV9YE1B2uPvDKv4w8q/wCVrto6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0ZqY3nb2tb38sX+F5Dtnjyye9HvVqamN9+vLN7Y932zcw/rgmR2tsH7NTUwP4Xke3iJ95e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VPbxSL9r91p71QxPv8RHqMs+cX3j/Ffj5L88skU/5KuL4jWZVat4PyHm8EBHTr+WVXKv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QSj8XH8P/AC6bF42cdnTCHvEHcg7UHRASALrUrHE3MWGzK26tqU1rk5Vx5ZFzq99rW2QT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ycnIvfAzPFTjPjYuRmcQXSzlc1eTm2VUH2rxmWzFw6qp4x4d3s50ond047D9VUtNdebl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UMpjY22sU8uTbL/qRVtmm5Yx4ttRFbv7QujM45y7bKvaczBYyHqcpZ8fY/KuzfGp9rZ6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FErG6a3IWz5AlC1nIkcjbtFJMGtDXl/UHeCd4/IjcC+VNJIWzbZKiUOFstxn6fBZh2af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2XXZSL7bPX2EIZGx9vlYv8jI+EP1iamVSt9PQbFx6a2x5xEKDo9NJ00i1r1VqTZqSdGu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wuUG8Y9Wvx6pZj18LqUfI/Hrn49cFS9LoJOgkShBeKV30FhpXS1DodAToCY3aX/V0JkU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6RlVZ6fTM6ZhrItetufTaGppVX/xum06TSusjLFbzptMmt+g6MT03nTeYyMDwecHmQjA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ZMdW/D4WThZODfniuydOyW1WdOsO2KUtnC6Yyv8Al9O2dO2Ztdn4ty2F+F04XTDD74Wz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bOtxtnG2YIfpatn7Zf1BkvzD/sji0r4dzPh/7Zq2adfE/wBsr5C+Y30+X/8AT4kRxaxZ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ar4eX/sZeUGHTL8WtaPDP4z+487PYQHyD+nc5ejLb9WNi1vhsba8Uh2ViT5D2DeoPDr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6lnHnVyM4bOOjGWUVvOXY+8r7kxH4y2w5eVb4flQ+H3LQugb7/yMZ9aHaNZaUwbLKJnt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RQblYVbLDU0otCNmVgKPYERVAOPZwmX3t7b8t+QaEiB9Q2sZsxUdp0iWI4kKnHmwgOpyR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uitQp9Mu4l7hxsB7hvW1ZK6WxCoFZHeuwGvRMMOvKtWsi+x1PaCa7W2cq5Xbwmu9LMpq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SCEbnbSjI9diTHvb8nq312ZNmP085jblLQdCzkyulJwe9uR8IfgPL+z9nkfq8l+aef8A1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x7Sz4P8Ad5D4+X/t/vyH0+VHyu+qZH0N8vJPbyf5P8/Kv+P5D+UPaXfUv1+VP2+WX9Vv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8oeR9sT+F5Vf/YDyyxvGHdPLH/leXiI/4z/Pyw/n5Z3aWfZ5eG/xvLI7ZbfK5QbOkkqqr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0U63itSChgJryEo70mVfHyP2QR+6+G/Gz2HnZ7ef977LZ6bu88OyenVm25CV4+T069dy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9o/cUkBsnbQTG4s+H4c1ltnhdVWNdhW49KpbkWZPRFXlV8/i2xF0rrlWlB4pQ5yqaOui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n6dlnOctzc5Te58ZivXY7UAWZSVK5ErOpdS8cMs3PacvTyETuzJ21312A7IQ8JJFfKaG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Sq1qouQ8t0bOnum3qS5WnYTuCHIJ2C+toARVVjK9jE3XAb7cahuEHQ2Y/byE2ONPDYXc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6EFQysGHUUyxmiv2Rv1cdRbXtvYaurx+WHlhJj1OrCtwnhu+rkfCH6xNz/s32bm4fp3N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4N8aPhZ/IB7blh9Fh/bubin0bm5v9m/Vubg+jc3KPe369y4/qY99zcrm5uOe9h/Zublf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7bj/ABrP6NzYlP8AJ3NzMP8Ax7vt3NzG+G/K4/uPy35Yf8Lc3E/+xBm5f3oqP/G3Nyr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d+iEzF/lTc8S/j2/LywPPP7Gz7LfeV+/kfs8UG8RvIewmIf+PK/N/l/S+0w+19nxX2m4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o/c4r111YtjCnxjp/l770VM7V+GuLbq1FlSqbKvDVg8MsvltJrWpGNfxNbkEVnMyaVC2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+VyLGbifLgbLr8HIpr0YNwGcjOU3Ad+WDi/mSylqLbOzbivxYMCRxNdGR0my66iFcceQ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V2VwdpvvoTjFJWM558jAdrzIC2GaYxlIm4fSdT2O1YI1bgVgGwdOq1AqpZ1QRuex9QOz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cEQcdugirtR2jKQdnyX1E+lk48o9hsr2AANmmuzItsJLJGOnUxPU1rOUDHSbY2ZQdaqu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glGQEubxCzIt6y8j9Y8v7P2amofqmonzHmfi/wAMf4P/ACQO2o49D/Zqai/DU1P+5Hr1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s+uW/WZqalYmpqWCWj9mpqV/wAfU1B/LAmoR2q/jampT/L1NTLH/Gt7tqamNNTUyPk3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H8/U1HHpxu+Fryr/APstTUyxvHq74+pqY/8AP1NTOG8X5J5YX8qaniQ/Rb8r+y9RYti9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eWa4bGZDOMU9gZhjdXGce/GcTOM4Svnw/ZFUjN4wL24mcTOJgnIggck1qCa7P2nqc+D3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uzh4bPXTlfkL4tgmi3B8PF6dKyqnDRsurPWrkEBozq+FoBmPl2VT86gX/wCSxuHiuUMv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qLVxtC7Lsy8fNwxQMfw/8qf46mjKy0au4AEODyar9KnUXtGzd+H75V+Qwbje9YTEG41V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9ghWcBxGtcRG4GEjato9TpghWNVCFOCg2YidLJVvw15KHnvGrKD+/aDZlSniLQA9haXo9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etu24PLFHBGdIX9H/r5qSrcpbsQ+o/3Wne+iyt58oJvjF5KtC8pfU1UqHMMIJSdWvZuU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VFr8pg1ae656ra63a3/HrjEc1DM4oFrzqvBa3Nnbq9R51HjWEY/WM65lV27hb36s6se3V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dZYvXXXWPevC61Ut/ISfkVyu1TT+RXPyK4L62se+tbfyap+RVBagxvyKp+RVMc7Nnw69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TrVTrVSqxDBdXOtXLrU43uot6iTqJK3X8fqJOokDqcnku+awuuqGH4fJZyWVMPzOQnIT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bExj+2bmUfS/2bE3MP6fJ+2Wfl5YPfA8v/8AY+VvevDO8Dyr/wDs/LKH/HoO8Tyxu3iX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Tkj9AEcd1E1HX0p8XEYQ/NZgfCf9/JvjKPrl/bxKL7f644YrYAImtOYw2K9rPyLqlWeFV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xw9OXkZIwNrTdYzrj3U4o8T6b1gcsb8a+170eqyru+NhB08Rwmw3UdwDy0NegSvvMPI6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io+N0hX44ba0ycXGtxfwicextS1OlNz2nCwpRR1FdV0ZiZFmJZ1S911aisuQWay5LKq6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HqJ6Dxmu6jajYNy01Tn6uYMwctaD1+hLMivoF2cK516dvaGjeo8Sx9STqk12ELExbGV1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0fdSCh96XG7yHgUzIXuveE7W3SroGN8omWy5OUtaXKuz/Z7wk8KVqWeJO1x29ZPTAyUZ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hupR8v1sKQrCugJLrGyL/DLlqbJ+Es+kCan/AHPz8n+qaifavvDH+Nnwx/rs/lj2j/G7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+TD9uoRE/j+VPyf4cezL6QAaeAnFYigQVrOkkyEUJkIpt6aTppEReh0knRSBFXI6ac+kk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jXOjXMetUzRTVOjXL6a+i9aWV9CqdCqYlarf0a50a5mVVim+pGt6FU6FUxa16fQqnRql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ehVPx6pgopwejXOjXOmqZzY9fP8AHqjY1WsJFfw78eqdCuIi1+Jfj1z8euWY1ZTGRbPD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Qi1+K9FZ0VmVSvQqVXxLKV4CPF86vi8aN9gnh3vP+/k3xX2x/jM7tnRf9PaA91s4ncE1s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5oNsmNbhnByXyUxaWFNtHDKzFttpxF4HPs5rg1i+qqus1ZlRxUzb+u1Zi2/rdnMHvuBp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8jJw8ezEPUwrsu/Png1ZGDeuXS2DlV/j+JqlHhR9xMbEtyT/jLxDZRTi5NVNGLuFtN6eX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Kt9qVlj2xnDNdaSRqA940LFpuHuAw40MDaUsQvSFh7Hrt0jV1ITxtr48uYU+mV6irW9p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rvaLkjL+xnHAze53mIyzKxQtmmUe0esrWq8l1Q0vsRZwnHYFfKowbMUcyR35kFGG3HRb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DdDHsKG09GHTDfdNzFcpVbk2iKtJmClazIyOdLW5FUVnageX/f8A7+T/AF+S/avkY3td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faN7WfPyp9vJofthlf0Dyr+bfAeze1X8fyHyX2mV9N32eSfECaj9rD8oZR/Ghif/AGEMs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5UfzR5Zo/4rfLyoH7R7TM7C77fLA+ryye1zfZDPDf4flb2zD8o0wRrE8m7eIkd5eN04Pf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648aWfMTw/wC6N8vI+yfGtgs6qzxFwbYvy89TU3LXZ4sHcGDRTU8OqDW0LWQlFLoubRWm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hxsYPl46VPhZFqWDnScu+myvxDGFL/GbPEahJ1XqHsd8hXc6V5eQMwhdN4bh2X2ZlWRj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fkUf+QP0cM954R4c2TaldGG+Qhtr8RrqF70PSp9/mvYhUJYDa12HoVs1TWV8iF77LlSR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JWKaBQod8ygaV6DnszM8Zt2qG5VXkPcdF2AbRY8WVteqz0GonldkV3ygli1ZfELHlXx5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722RD27g2ZMqZebVUleley9DlRYGJUsIuBYargivSP1fiJVH7oCgvYcU7rMGut6Mejtk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q8PvtybfCnxsVa67oG6bJYdY/aXCyzJx2tsFSFUs+pfaf8Af/t5WfAeS/avm0u+vG+u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Pn5UebRvthlX0+Vfzb4D2aUfxfIfavll/Rb8/JPYeV3yb5+VP0eX/wDdDD7Y/wDC8qf5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8q/uHln/AEXfbDMH38s32s+2GeHfX5ZXaxvshmN2Xyye2S/zje3hnfB/qwW9R+toC+fu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VJyYbOow98H+RLPMyr2q954sP1J3UfZ5se/LYEKo8KmLAuyPcTw+p+NfXWV5mmw8OrJy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lFCWm3LpF1V1i2ZHiOaiY3h1GIuG+ZjsbqkDqdFAIKnjoRBpp7FLD0xYOVlRFeNldFj4n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gZLuviF5zcwUgN4elf4z42JRZlZpVn4ZHiX4bWX56JW6DyV2BvSuqU1ZOWlQYg9iDqW+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xPADjF7o/wBnPSoVZQ/K5zWwOufrSM3JuoZs8lLM773WQRaxZFGxa21pt4yg07ss5OQQ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2jWtwrxjdMpendYOKZFic6bBE5dOlLk8KS/GXHzrqbXxs56Hosx1KOKr1dsrJ/6ZCW0R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jGJebrPzrHeth19R0Wxc3GVPDGxTQ2DzQctTwr7MqlPKz6gZuf8Af/t5WfDyX7V8jHl31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9o3tZ8/KnzeP924ZV9PknzPwjSj+L5D7V9pl/RZ7+SQeWRH+zyo+nyP8v+/LG/h+VX/2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XlX9w8s7+NZ7wzD+/y8Q/j2/bP6wfs8vEPqs+6GU+ef2Fv2Q+3hv1Sr43DtqamhKh6PEE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3xu18t+PnX71/KeJjeLjndJ+zztDAxDpzqtm9kPd0HMe9Oi/41XW6fGvxPlZG6nU1psDP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PFqbX8WywznJa4dKg4lvhlq4jek+8DdraWNIjkqdckzsVGmdgHGvrvvpm5sEXMzQv6D7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T9cCzT5GTVkdG6zxazJe3hyrm9wdowlOTdTLG6ltC0vbdrq/9k1pvl3MTXHl2Vzrisca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rPKb3ArKda8ljHZUyixGG+9jloolbFI8duasxjNuezb7UlTFyE6NWQ/UapbHI4tteFV9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B9tgA53qltpRpYCoPstpezlwbFvYLYGmOgYLV+y/iufwnTlygYmMK8mWUrjPiCro+F/d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P0TOi0Sphbqznq2atliuaOndOndKUs6y9bf7p+6WC0oRYK8X67f5atdx5XQtdrIFvLWT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52znbGeyZLWjI53znfK2cYvVedZ5Udw/B7LQ/VulblcPrGdYyqzlet9muvZL7bDVbZxHW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5+Q8uuYi+3jd15+QJTZ/xvyTPyTDdyybLgtnXEOQJRZrA/In5Ept5eI9dQfyFll6cDkG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PMHMN2WMhJ10mXcpx7beKdefkTCsBy+uk66TOtQ42RcEb8pYcpZgODldeufkVzPuRsbN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4ms8OzFybOvXOtXPELUOPkXKr/lVw5Nc8MccxdXKmDS/6vIyqeJD/kER/l/dXazcfuoP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TOG8TCP/AB2+W5ubmR2abmPjV31svB/7NlZxd7lR01DnVnipceHu99F3WZ1rLSnP/GoT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liKMHrZRpXllLbbl/wDk+PWl8Yzwh6/8V5UPwIy6413OjCzLunhYj5F2Xhovh2RkW5TM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u4W5F7Wrdw6OG46jAYzWVtGTiAmlO+W53RbNxnLBd7Xc/plXU+sytdr6dKZahx7GsJs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DR1Pae/kCRNEQOY3qP8AQBaH4x9GD34hxevEBvSG79SdeNWLY684aHqb2NZJZyemytXA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s0SWqsWuhzo+qD0shL5ZsNF+I9tt0sP678ZurrvlUomP4OthuyvjD9QmoPn/AH5N8B5J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fVifXZ/JQenUPs81NRPOz43j9+pqL9HlX7/9W+UT+N5U/wAlRNSwej/1eVf2A+WV9V5/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ct+dp/ZubmL/ABdeX/8AYflD7Y38HU1K/wD7IeWR9Kd8Xyp/+w8svvjjvR5Y3bxHyzRv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uvE/LOG8UeqqamL2zxF+dv1IdrDOrwt8Rs5ObIz7bc94K1nTWLWvHpLOks6Y5IgDcTL6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a6YnTWdNZk2B08q+XBVBQDvruezAxch1orYaovONZW3r8UorXGNkxVaYeTVfg4VdVI6f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5XNv/ACv5BtiY2T0sYRV5Eek8hupepa1g2jMJZc1mOMl6sUqd+kp8Cw2QpY2vTYGiEhXd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YOMH4gGyuy6jFysFarrtt2tS6k1WKdHgWluMa4tSvPUGLGL2PcQvsvrQmySzHp99e03x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8uPZIE/V8TvkT8rDuKAZ7xd2xFJg7HkNeqxfD8jotbYbbl7s66FdH/HYHo3nQUbnY1qp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7LWr6RqyNFcMZdXhxT8b8XqDCxTXZjZKXtlZYS63LdSh5Cwenwj7Mr4xvrHkPn/fk3xH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4ZP04n1v/ACk+MPs3mnuPK34X/f5L9E3E9/8AqflF/jbM3Kv5Kmbjew+jc3K/vBm++X9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V0u+3yxfo8n/AJDfOGY38Lv5Kf8A8h33sx+64p3geVf/ANj5XjdWP3wvKvt4mPLIG6aO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LKG6MY7w/Kvt4qs/9sx/o8m+/wARX0sstmvKvvXE+PkflEO11GThc3x87uP4/kjeiwMF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oqv4tZCxTsgTJt6l2PhVXeG42UazRYMLNpam4ZdyLkUXI2Q3iCJneI5gyxx9PkIff5zK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K27Xc0I5axLOnZVj1WYNpUzcBEOzPyL1o2d7moLbBWrRbW4eH2/i2+LDHtPVDJyPJKdy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1vi28WIQ1lmKKdTYMLpx/oEctzjqOk1COJ3usP32GQAxW1GYaYTjDsyoArZ2fY4IQIe0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UAF+vXazKzk29JbTpTU6dXml+FdStC83KNz8Px6cysU12Y/iFVH5bYx4+DESuit8vEyt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42VmDkmGobJpoSmXfHwj55XxjfX5D5j38m+PkvzTzPxyvpw/rs/lJ8YY3mnuPK34X/f5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PUj1aiD/jmalY/5QHkfb/8Am8qfuX2mT9V3z8qPcQTJ7Jf939TF+Hld87PshlH8Xy//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f/X+Xt4h5P7YZ/4HKbm//wAhuco/dcQ78O8h28SPylg2mB38P8vbxP8AtvsmN9PlZ/Iz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CY3emJ5n3nh78qBMgQ+w9vK0+iDvP62DNdyw4u3JBFYxBteASdK6rHu31WrSrCTw1rhmY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qLsq64Jn2qH4/keJV4qVq2m49+JmttPDr66b7iGe/A6eEDqKOTsvTse7aVWcZzDAalHc3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u3sUhrLBxabOtRG0VLcm0x4hb2dLJa5WcjW+K/K96wrL6pj0WWTjpj3bhqLXyPAdNQqS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jw7roQTtEKmNSZwI8q+7ZQ9SVswI6bjFDLfiGprq9RticzWu9zgFYa1WqBUuBZKNvkVW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nOu3FauU6ops729Prth6ACUitB+OjClzVXVS1PTlNFNeT0seZIDY5qSsC5qazlVCuzOa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jG+HkPmvm/tqaMT7K/bvO8Pwy/pw/qs/lp8YY4mpqL76neWfC77/ACT6/L+x8T8pX9B8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fF1AJX/IA8rvqfvNeVPz8sz6Mj7tTUxfPJ9rfshmP9OpqW9rX+zywv4W5uOf+Wx9W5uY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trl2n94P8Dyt7ZVn2eXhn8Lyv7Zh+dvzlM35XfZnb/GJMbuo9lmF9EX5eTwxRkU2LZnb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5M2/IHU3GHfkNM3YNP6B0CZiqnWWx61NlWRMXw6qtsTq105yX5tt1LU2hzLG7PS9dSul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dwr3ZSJX2g9LZr/uSxeFODbcnOPrkNxOIpchpS3oRpR2aywszFudD9Sx6Kin9z/qoXU2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JkBgn9BOELbctyevIsQBdEFjGUBKyyMDzf2lw0G3Bvkw3H284aVp7xGInIcGBVq0TSyn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H6eZAy5CeJVqsoxzfZkqBPbH1qOg/HasucVWSWp/wwAuPhh9U112L4va1WP4VfjVmjKq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mtMf8vHsa+l6Wr61GOrRVG+ms6ax0XpvioQ2LWw/GrRPCePUyxtehVGqTpfj1z8euLSg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Cx6hw6CzoCV0hbq6tzozoxq/RevGnD+q7+UlbcOm0NbaZWM4PODxQwgrecLJclnTvFnX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S42zjbF3F+Ngs6nG6V9X8cdafuidX8hetP3T98r6n4n75++V9X8pTdrd8sN/BjZ093zd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d8y2v/HsN3Ld03dMcvvnbOV0ymt6eQ1gu52zndMVn48rZytmQ1nK5rBdztnO2YRf8TnZ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z9TnZOdkwi34vOycrJku/UsZxZzec7JgM34vN5zeZdj9S53FvUedR54czdHqNOo0zXbl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/ZK+pz/bP2y3qmZiW/jMWm3ifFfbw/wCqD7PK34yr2MyF4+JSvzYrw8kOmvD2Zc1B6W3F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HOLTZkzCrFL2XMniF2cyDw0W3ZS20YvibUPBoJ7H2lnsp1A0YbiqxDeQ0Gy8n8q3+5XX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qi9WmqvTlgRbplbs97hY4HL+oPdfUApRbCj31oFl7i2O3MBYE9J9TCA6K2aReQNjKE5AN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WoGTpn3UkkMI3eLD2PL9TNs162h42KOLINmq1SuSCwqeylA4tOVQ1qhwcau1kXj6sU8L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atgMpGVcO3qrjnor43XbbjdlpxqaWxbaeGXYaMTHFv5HhWKjLLLWxmqOynm/x8rfj4If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+dXx8m81+yr28j7Zn04X1Xfyq/hDD5j5eVv12/b5J7eR91+B+UT6vL/3Dzr/AI/kv8tf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+SPLK/jnzp+4eWZ/Hu+zyx/s8sv4W/b5Yv1+WZ2Wz7PLD9vLP+q37PLC9/LxD6bvs8sL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ld8Yv3eVo9Nw3TqKInss8P8Aaf8As8n+KfGvyz+2TE9/K1q2h9/Jcs9JiCd9lg1O+++w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shB3WpZBQ6JLU7L+3IwclnbP8NJc9vLXZe8C9iV2gQzgxcsR5Dt5Yi0uWrFVh3sgGIYr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KtZeEM1DWs1H9J2jrtV9oh2WBErQ2V1UrxPquYFqi894PfXYgtN92PfjCQGsBWe5pQtK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lym5qVbnLcUmybCt1vSjdQiz/l0MOSs7JZxFp1oDmDy6vHi+PkHrtlis25PVV7yTTYqT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V+vw/KSuWomTXRfq+mqo4QAEPcVdmSbm4/wAdzctPp8CmV7bjfDc3B86z23Nxpubin9tR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+nC+q3+VWfRubh8twfMHys+Fn2eS+w8j8k+DfOJ9Xl/7P+3lX9Hkn8pfI+1X8Xyr/ljy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/wAoeWX/AB7Pfyo/keWZ9Fv2eWL7+Wf/ABrfs8sX7vLP/iv7+WL/ACvLxAbxXOx5YvbO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u765/wC/yt+qEaixIswW0/IQn18hOQhIlZ9NXeanivaA9h8+Qm5QwsF2ufknKyrKqNZi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GStLD0zvRaL3A9MSsiXNj6yLeQz0Ny5NPMFLELd4pgOww76Mxrunj2Es0/qAcoj6gaOd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hVKw7WVbtDDiwnfStpYZqLU9dSOHJ3snm9FnosKod8jZ8xOUHqGtH3A9u5T/AKizseQL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cdjU/pvZDok+lJY/KL8Oa9HqO0prYrWYy8nBM6TJD7KGZQhV+8Ljl1BscpdQHqpDJMUe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/rPknzr+OpqP8dTUu+HgMyvaP8PJfsrHp15N7amon21+3k3wzPowfqt/lJ8dTUM1NRR6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/JPj5f3X8H+yJ9WvI/Nh69eVf8fyX+SPOv8Ai+Vf8weVg9Ff8byp/miCZP0HunlT/K8s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yzR/xX7+eN/L8sz+N71+WN/9h5Zf8dDvG8sft4n5ZnfHpO8Nx6Os8e5+YyGnXaPazIMh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Dd8Mbu4LCizgs4LOCxVEoXvwnilf6UUFOA5cFnTWNYRPfzQkBf20/wBTvEqayJ01raz1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7EkLjZTVy6/k4tbeJcGfOPXb1cm9oIffFTHbF9110ixBh9oWMBn9ewHaU/LmOqrBnNi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0QB2nHcMHtVotblNXLVfHtLtxpCNDiEitFuW2p+n0Sq8hy7TuGMXXCKYCVm4DGUiW8TG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aCLKWVRrtS/Cs71U7Bm0C40G20xdcnCWFe5xOwC+tuLzpFWWvio9siuz8vGBtSteK1H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ROsJTarW12rx6qzqrLHHDrLOsstuQp4B7ZZ0vWrlliCvr1Tr1Sq2trq7awOtXOrXGdeP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rImxNw/DN+jB+qz+Wnx8v68l+weT/F/fyTzb5VfBvslfx8n92+zyp+jy/wDf/flV/G8k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E8qv5o8rfrT+P5VfzfLI+n3r8sf+X5Zf8ZO9HlT/APYeWQN00d8Typ7eJ+WQN04vfB8k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D74B9pZ8fNfkwhmR7j3xPvj/AB8196fn1RPENPi0fUfl5nzRtE/LXb2moCVKbYO3GdRW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IfJRt8zs6HqV5nJq7QXBXXmL6zi1hXFuK6T/AKnz95y9PKA6jbMB0WfcJ5ykcjkgcl4t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p/QMT1y/I61TLuVNylNhrRb9FLo78kA7DewVI/vZIg1O4RV5TuIGgPrbudwAkj2RihZD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H/WsMFuqYR6v+ONzuJXpmY7asaNabQJVwevZ9IYNHs09p5pjO3lR8Jb51fbX8PJ5ryyf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oR6fJR+2tRx4icFnEa6aTpJFrRbVprM6FU6FUtqQ1X1qlOB9Vv8ALXHq4/j1w49UtqVx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1Klq0JrorHoXjfWGboidASmvQFInRE1xlP15KFrukZQh6XSM6Rj1kNerdfg84PKFP4vB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fq8bJxslQY4XCycLJWrjNIt5athW6J1PwN3zd8xDZ/kNXb43SwXcK+TYXG2cbZQHGeOt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2xdWzV0xeYz93Td0t6xqq5HD1bNWyjmPE/3T90t63DF5Hw/9s1bE5jxJjcG3dHN3HC5f4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GdYbRZytjG3Xh5Y+H/sh+T/DzHzaGZHt/dJ1bH+PmPkvysKAMC9GN9Rgmo3pm/MTfZCY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xyeHW7cu2lIEGoyETfb+kOmS09W61YzgC4rXSWDw19v7JHHDQ2XX5fVGu7dmib1sS5a/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RSpCHsVlzlmV9RXTfWAjEb3B3IPdOzqZ/bPsDuycVhBtqf8AW4BM3xneI2msgiwN62I0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bStqb9FRGhSzDvEBit6l9LWWCdQ6pdi1q8XStjMduJDrxqrewU45c3oa4Q09bFarWn4t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IC/j5coVlWWe/lX9lfw8n88z6f8Ax/2yfI+3kPsr+HmPL/2V+3k/xzPo8P8Apt/lJ7Qw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Zpryr9x5N70/Xb9sp9h5XfG0fu1CJR9WvJ/m4/ZqamP/ABvL/wDoI9WvKgf8LjOMrGs3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/geQ/m6mpYPTjd8Hyr7Z+pqOPTh98Cant4hrvCJgf/X+VnbKcevUYTw3+F5ZXZ7h+zXl4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yfHy/9jQy/wCEU6IhHZPj5G5Q7sOYcFn6VYosKILC8Hke4/v+/MWCK/qdTK03OGpjBcjE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wEJ2P6Ep5dUownNi3MNLfJTsMO/S5YP9grOcY78se6utnbkVtbiR6E1vcs3As9itp37h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cu3PdfHRAZlO+VnpBKslbl5kEvUF9Jc6rJE9mO+MHYqy8jSHB7Ss+koONtRqm+/vNbiu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+w8cbVDylI5X9mvZn651GYc6H5WVu0HqaqvlY1bCy+5+S3rSesRMXNKrVlI5P2Sz5Dyr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d9H/AI97ZPkYPJfsr+HmPL/vX8fKz2zfo8P+m3+Unxhje3lX96+0aGDyr+Y8n96Pqt+0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3QzH+A8rI/2wzG+jyf7W+cMx/wCJ5f8A9P8A3j+2F/B8j/K/7Rph/wAHyH80+8M8P/ge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w/8Ai+WV2a37Y08O+Hln/Xd84ZgfYJZjda2zC1WMBZ+DPwYMH1ZuO1QYWQh5qaid0Mq+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ss4cDXYEr6j2vhjhLbFAT4ltxY0MHkh1Njk/y5tquWlhObCDTj4zlNMUPYe4QcQpAYDp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ZuA68q9CggabGrloCN5Ajy/pWMPvCTBGEYai603Y+05eS+X/AFYHpVVWclLqR6mbVk0K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HoDWMA+4DonurvzgAnsdjiK+qB6H1uNuwuOJMHaK3qZNQjsiSzgHA9NbGJ6bbuPNq3WF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qOHpdWWJcUBuOmtLQ41mkwyq8aeG6Mc13W2W19blZ8/Kv51/Dyb33NzPP6P/AB745P8A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5D5Dy/wC9ft5WfHO+jw76bf5KfGGN8fKv+SvtDD7eVf2jys98f6rftMp+Q8r/AKrfuhmP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aY31+Vvyf7PLH+jyf7T9gj+2F/E8rfuPz8sL+H5N/Jb5wzw/+N5ZXZ3+yGYHx8s76rvt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/jv38mmF/OET7HG1q71eQ+zxIfqYSwen+hMfvTE9hp26YJtXpwWieqxlfiBvmQlIDtYt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zUKVHGYpRLMnjco7z2j91C9wG4sWMAn9tUaxvR3zjhWjro9P0pXt6PUlqU1r1CkVmE1s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/05DSMd6mu+hNQIdcYKS9KH0Jol7lcv6YrlIlmlrUsqW8jYlfP2XfInRFgYTUOwVImtht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0sbTahHZI2wddl5dNu0CnXzeleoQK2FhCNUvFu0JDAONArDbLFsaVdSs8LnbTrOFwiNa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XF+XO2c7ZSzl67Dw6hnUMzbLARdfOtfLrLWT/wAd+OWdL1hMvIetfzbJ+dZMTKe3LruXj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V0VHik/ykxc/r5aX1a69U/Iql1qCrJtS2jw76bf5KX1cevVDfVLLUWv8qmfk0zHsR8pX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qnXrnWrlLKbVPlb7431XkC4uJjndg8r/AKrjq3mIWmN55H13fduEzG+Plf7W/ZubmN9X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jGYP8fyv+VnazcJ7YP0eV3ay37YZgfX5Z3au37YZg/d5Z38ezv5NML+d5ZXfHQ7x4Zjd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/p8v/AHZw3Q0t+H9LMY/p3O2+oix3YNy5Ivacuy+qHazHqLxbOzkD/Xf+g2YvvQ3Tyb04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m3477T+viAmw9ZB2QwZWnQVkV2QtUUXKyOtAdQnf+g/094B3fsfKttN7Hl22IyyuprFs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VVYDOSl7qnj1tWQvbF9NqVhZk1vMekWpXjExQaygFoZDzPbyB7M5b/RDo8YOxb4j2r0s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6zNNrqN1G9yQgspdhYvqXap1+MoWywOSjU187l6IjAMT6ixZwzOgTENsVFSyP8/JYo9Pl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+L/478crys9teVI/fX8JqOOwWBYg/cnt5N8M76PDfps/kIo48ROIhUdLiJwEpUDIWqvX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1dGudGqUVIriiqdCqFFSY31ZlaPb+NTKKkVhjVz8euW0J08miuyz8SmfiUzHpRF6Kzor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sv8Aw6Z+HTMapUr6InREyKwEyqFfI/GSfjJMaoCr8dZ+OJkUcRlUK9/4qz8ZZiV6o6E6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e78YQ4wmFXxp6ZnTMyEImVRzv/GE/GmEnCcDOJmeh/Hya+dnQhoMwk4ZfAzi0y6ycdk50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dPxLTzi8uRjVQC+B02nTaVKU8TKtyXYulHx8rywfK6vQY2T9hn/VWOscjgOJPJCZ/b6Y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7VtsmbFY/uyl61gh/wBAk4njx0hsV7HBUoPSqidgPy6+mSPJTOxHedxNRHoslgXnxcw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h4nl6rW5Mi7h0DFMVdsSFXuZRY1VlVoNdg7VsOKryFiFSlmmtrWwhtxTxlFmg9vNltKS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29y1QPITXcA78t9lQgXVlSvea4wN3UL0lPYsd1leIcc3sLxe7bg4ioekgVGciE4tZZUQ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dVnoavXlv/kCP9nl/wBR5v8ALy8S/if+OfHK8m9vKr7q/h5N7eSfdX7eR+PiH0eGfTZ/I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q/vX28h9XlX9q+0vmL9V/wB0q+1fK36386fmPK/6rPn5Ve48sr6bvs8qPl5Zn0X/AG7m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0W/ZDMb5eWZ9N32eWN/I8swf8f3rhlH/ANj5XDdWP3w/Je3iOvJh2wf4Hlb2zH+xuz2u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EtoX2jVl9TUsRyPqNZaKF01mk5F4raJuedtaJgp7ce59R4qgV2ZmHeEHh/rrZ4GbnKoI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rCW23Yzo1bAJ6UGLurovydFcsuOgNSWSp+Et6O1x67lD8W89GAbmvPc3D5KxA5BwRuHs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EVxWKt1O+VX0065MRk1ctINgQlDqqL2ZCSQnTtvpWY4DLtLqGrZJsBNbgGm7CWDi47Qnc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A7EDnFUmKx5aFakeukCMOCop42ytu3Ioteg/AWmw9Nlbcx8ccU+/pdJkp6la1lFZgsOQ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jH9iuGM/6Dzs+Y8vEv4n/jnxy/L/AK+VX21/Dyb2Hkn21+3kfj4j9Hhn02fyF9vI/X5V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Kv7l9pkTF+q/7pV9y+0t+B9vKr7B5XfW3v5VfYPLK+mz5eVH2iGZf8e75+WN9nlk/Q3nj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099mbmP/ADNmbmR3oq74vknbxDyf2wv4EMftmN8/LA/jeWYdNb9t5EyMkKanAsS/k9/V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WoHJmwWVeRIBHFllJ2Ngz0ic9EERiN9QiHnFYhlUtNTgNziVhgh8uPGMsZSV5AoR2xOI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I9YrauvackX8jjULC746BGeqtL8p9MXU1IeMPuFnGdhD57hm/IH/AEHYMCIDLCSqn0I5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zPS7cqvda2ZW7mtFddantN6LWvMS4tVhlHt6RUMgZ7E6S2V8RwBnQUr/AEQWnRsAWvZO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S1Xf6ZTS1kKPRXV3ZdurFkKncdyAm7kVI9WmU9lCljVqXRT6fyLOKHhYH5KuVpTleqx2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q8axkMTi38bJ/wBPOz5+Xif8T/xz45Xl/XlV9tfw8m9vJftr9vJvj4j9Hhf02fevtubh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28l+nyr+5fLJmJ9V/wB0r+5faP8AH/1zUq+4Tct+v/r5VfePLJ+pvbyp/kDyyPps88f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1eVH8seWSN0HvV5U/wD2A8n+GL3wfI/zW+UMwf4nlk9rLPs8sPyPtllulk5h5NZuHfBn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SYnUad2grfkKjOE2BOoOBft1DNkwsAd7Cg7AdZy5NzYMvIK5Ij+mY1Rslm0t6LMWUoZXrl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sVb2PvHxR062Lq4K21qtkrVGnIpabebMFnyTKx91k7QVlhxII7k9gPYiamp7f7cDoe58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KQjy2QNzYi2lG5q6Az+z66QCWKkL3mOf3NX+Ndbt0FgjftlVW6wvOz4yoTkTYWZ5bT01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p6eKha61qsPTtlp3kVW9m29qcUuuWp3akBjYqmtnI6hJqt9QacA54jmWQRm1azgwRiJv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3bNxMoPCbsnJumGsnKycrJYz8ubzm88Sdji/+OfHMOh1GjuQOqZ1TKLN3VXfr6060e0c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b0uXXXWddI1q9POdWo8K+iz71ur11qp1qo1qdHrVTrVSi2s5C30669M69M6ta0deqfkV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qdeqXOrjD+rKYLZ1ElLqchXXXJYWGgR0tibEqI/IB8n1x/8AV5VfyR5XfX/6/Kr+UPK76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7Zeu2pav66/4/lV/NHld9VfqxeM4xO2fqahEwf4Pld2uf5+WF9Xlndqrfs8sY6yEcFbk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3xABBWN3gBC75gL6WqcrzHHrJOr2ayBxOXfy5dlETWvTK/U1k5ARlMROcdi0SxkNNxtl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09JWpgUttttqPFlQC2/ildj33b6206rE/rtdl6RR6mBKK3TDRuJiluLt6aKv1v8ArlrU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tCP9GosVBOfotCrWvc216Xyp+bnvszRJ1ASADO3mDqa9KvxRTti3Ur9oncWolsqYqfEg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iv8A5F76PU0L2QqtekD2RrHMRujMa3iWcALyEYdQCgayBU9C9gAouAPDkAPcVH021lawQ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ZRVzh7n0yupGGhSV7kkpLPXNKIW22Fkfsqt5TFL2KWCqj8vJvs8vFv4f/jnxyveN51fb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qx28m+HiP0eE/TZ96D0+RH6vKr76x6dTU1+kCaiD/kVqOPES8ATC+rLANnSSVIoyRUmu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aehVOhVKakXJFFWuhVGx6tdJGp6FU/HqlFKLkrj1a/HqlmPVxNKPT+NVPxqpTSi5Yorn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Wr4vQSdBJTUq5goTXQSPQnGpA2H0VnSWV1hc4VLOiselStCcsHoidETphMxqhy6QhqEw0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ya+Mvr3b0p0phJpulOlM2r/j2JynSnSmMms67FaCu8nIryeGYo6G1BC6pYGbrDFySS+u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333/AKAacGacQsPc8VE5mGo8cdV4sYXJG5qKeJxrBaWaiuWJ+zqbDunIp+lV6jfjlDbT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mOsh6e4lJsuyMdhMFAuL02XJu7WCpGHZRj/PO6z1cwGYlmhPYCCHyR+AsvssX+puAy1G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8j7THr6zb7u+xGUiDy/qu1hisQ9a/J0VR2hJAJ3K2HC3ILGsNSN8JTatY2tr319K471X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tNjpiwhKLiYXKi3tj22nps/60cJ5HlwKtoKRF7THIloBh1CeKdYaBWd9WXNqm4CrIuXk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Q1qbBwWwl/Dhsn2qY78RyeKeGEtRH+zy8X/h/wDjnwyveN51/Ynw8j51/dX7eTfDxL6f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vI/V5Vfent5f+oeVf3r5ZEwvryftifyB7Qxfo8q/5A8jE/j+SfyV8m9q/43kv8vyMp/i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8Py//r/vyxf4Xld9jfPyw/h5Z30W/Pyxv5fllfQnfH8k7eJNYih8rib8rrNzC4VjLrG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yNRm5N1P2fKEET+uWg3eBYo/ZoiUgQMOVXrJIZTQuq1NUe19ltDkBOXmZjKQUVnl2la+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uLWF70F7rUDEKSyvcZ7ClVTmvX41z5SGLmd0qoZbjwtNqlO5a6pEajhLKnxk0DNduJH+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8qO1mTUeqrtW3vNT2m++EumvAFqsa2qcHJrNLDXqIghb0FSk7xdknsSBrcq6cfRfHue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qy+5edHuXCCq0qtiVoKOJoe0seXGJo1dZbKbeHBBzsVW2G9FTfo5qpYIVrK7pAsnIA/J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q3axeknIPVWVNo5A0OBQw58Eda8XqEYdQi6FfLZJ5I+OrTGPGD2f7fLxf+H/AOOfDK94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3G9tzcq+5Pabj/X4j9PhH0v949tzcP07m5V96zc3D9O5uVfeJuZEwfryvs3K/wCQPMfR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/wAXc3EP/KBm4TKv4m5uA/8AK333Nyj+Hubi/wAz+9zcxv4u5uOf3v8APc3MT+NubmSf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z3NzM74zHtublH/2G5uXd6sc7wt+Tds6ypCXoUBxxjW7xGsCzq6G20oGuEX0KsHcWb24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cAWZRwg9Sp6IqHl1DpnYHlGcQTqJ+OylWPxrYCHgF6iMtezOPCFevW+PwlZ4h02QVYMm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piZX2Kv7K1FbIWodm5DXqq2y9MKcjFCgZXGnhwxeXKdQiN3PmNCKfTo6lFfUXAxltTIs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pXxnCYxAl4Is957eSjZ2QwLSqs2HI5h1MUtuwaje5nsEJ5208cm2yzkS3O9DjWcy7U8g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rdXUAlk2PcqPUp4w1BsWkr0LworyK63Ql626nVlZ74rhRsC19E63C/bhzG9x1ERW0zFo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GC0WMQ3aFgJ1O21I77FqBK7Qsofkrfb5eMfw/wDxz68n5RvNPknx8j7eVf2p7eTfDxL6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qah+qalf3KJqan/p1NSv7td9TJmB8Mr56lf3gTU1F+jU1F+/Xfyr/jamov8AI131CJV/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r1NSj+LqantkMPXqamN/H1NS7s1g/ZqamL9WpqZf02/PXljfydTUyR+hO+PqalfbxHU1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ZY5/Kyrilzv6rGZlDapILMoYVqS0r9INnqXlPTybQikEsdibmgyJYULXaIjWEQkmGB9D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KdN6ut5YFdb234+PLV6Fo9wQKxd07F4WSwIgUOFdD1UV1Uh+YsRgW4TlzXh1KtBwixhs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FlbXWcFOoonwME15amhr+t9h7leim54aARlYz0s68WmOiPGReOChrOT6cmsiWAc29vaA9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x+us9hrkagkakdHlzYhN1s5bpNdV1bdW381n9D3r59IS0Vo3UIVd7I1HfhHJ4Agkl3m1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vvX2hU2otV3UOIvFqVNaUhDwAPbkVM0BNMYAsLKJ1ZY/pLbg2zHfKixSGxS9/wCPqY9j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zq2TxR2bF/8AHPryzqc3ljtvqWTqPKXYulrceq06rR7eKdedeUXcshLe3WnWj2gU5786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LOus66xrQMf8hJ+QkpuVsjrID10nXSdVBjfk1T8mqVX1tkG+sN+RVLbFeeH/AF5jBT+R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UG/IqnXqgsT8Xr1Tr1RLUa9raw/VrnVSVuv4vVrnVrgsU3llDclhYSkj8bkJyWMw6rkc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adWP8/LG+Hlldls+fli/Lyy/47dx5UfzvK0brx++H5Htmn38sH+NG7TItDPkUdTIbEcR6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3g9UTWiBBxWctDn3JEbRJ7zc32DdieyIutCO85Tn2DRmgOopnKWURqCteFXWUyaKwmIV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wEBcijmem6tXbUiCxeQDBm3yYpwaobr+169SpwjVlHcOxsr2zr6hlgAI/FDOXo3LmLEG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Kkr3k/ZKbSwyHspM1K8NygPTaplYeJLxhxx+IV7fIIObMRyQ+mtAVOpxLkeXvGUVoByW+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qPbEDXlQGn9mVsVg4oqaeWU80OLxllT0Gu08lI0DutdE29opO+YNVYTnxcReHS6fTnLv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DyeDYMZhtW9NrcTuM4AQgQHuqmf9m0aza3DnuM9pPW4yuxnHi/8AF/8AHPqyflD8tTUH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E1Kf5CfHU1G+HiX0+DfTb9w82+rU1E+7Xfy/9GpqJ9595fPD/rzZqKP369WpqKv/AB+I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1OmsNaQIPxekk6SQVqt71J1OjXOjXKq1/E6Fc6FcapFsvqQ29CudCqUVr+P+PVPx6pbT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VOhVMetQn49U/HqmVRWtWRWj2dCudCuYqKr9BJ0El9CdFkWynoJOikx0CeIdBZ0VjUrr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BOQ/KyV1aRBxMw1/TdzSc+S9XqNl28bOt6G7zEPoTkwAII5TRJIM7zU127Q6m4TB3igQ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tCZuf0D3mo9lNLNYlrlHVMIC45lbUTgGUuJ1vUzoSG9eQgZhUCRZKbPVV6HA0LiNVsxf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zXJKHlrl38q35tmVVFDtj7eW+3++pjOK7sgMDRjPetmK9YpL9Llzur7J4jY7G61dLN6l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Urv3nt5b9JYdFF67HD2ep6ls4PiMLbsgfj39uTdzAJyOqbF0K4vUZMmtkib3xnWJs6gF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4tx46ZXitwUuTYDsFfSO4dyGGyD2nM75bV3UBjCTy7ka4ziJ2EC9wWVxy0TxgSaFjHp1B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xz6sj5Q/Ly/7D28rIPKr76/j5N8fE/p8G+q37fM/X5D7f+3l/6R5D7T8pkTw368vyP2t8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b5wxPpHk/wA3+flT9Xlf7W/Z5Ue3llfVb9nlR9o8swfobv50/wAualw/XT3xPL2zj7wz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TgcpnW+xizH2w2JrYy76qT6s7yJmE27MepQ2R0uY5GDnPWZ6p3m+3Kcmi+xgOoGi72vk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9d9mco1PpIKTHUslVnTtts/JHRKFBxlz7NZIc3Wgt3rDEItWjew5UX8k3wbJQLOi3Tblp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6fMv2byEXJbSI1hZiwHnr/bcx7FVrbGNaN06yJ+PxVEZXsCS9Qrk9wsbjw+dhchrvdj2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mmTfGKH6zLY9ASwPbYWfH9shtNXRzsyE4WcOSiv1V0tZMfGfIZF0V0t/5HRyqvRlvXxt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PtWx4msqzb5VdjUQ0LFQth11xByWvq9+Yllw6fKb3NKZ6lDcVjPOqVnXi2rA66V00sG0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VZu/Ds/d4wf+N/459WR89w/LzHt5WedX8iv4+TfHxT6vBfqu+zzPw8v/AGH5wz/0jy/9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vL8m+x/s8l+oeVvu/wBnkn1Dytln2Qyn4+WV9V32Qyj5eWX9Fny8qf5A8sn6V70+VX84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VnbIb5wzC+Hlmj9ObokDa2Lxnh/cmOp1UNWZfeiEHWHtchhrIT05VrK7dBlrWWD1QzUE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2BPaE92by0TNAQmA78qjbpqyYeVB6C3ptqXV2Z8lOHlSek44ZCMnE3Hk9N+ofXYlZa0V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3LTFecsQifYmOy64ywasHuxBmvKt90g+a4u63+UHkJruuOSqbx5XxIyU6D8GSul/+Ona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pX3ldNa2Pjho8rHM9GwTLoNZ9lBIgOlxX71sONah3yccmzENenxRZdUA6jYlm1lbcWxm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A0arGsBoZJepRgNZLX010X9F66k6R1026aXJ026jKS1fIEM2m1o6EBintZZoM2vLZhLQ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2OaKH30UqGRj8m9NVFcVjsVWMoOnBVrRwatrSpzXNmP/AOO/VnEgYTkoT6tzY8gRNibE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Kz6d+TfHxP6fBPqu+zz/AOnl/wCxvn5f+kMJyE363+zYl/v4Z8Mvyf5P9nkv1gibEuPa3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jyt9r/t2ZszHg8sr6bfl5U/d5ZX0H28qv5Y8r/qp/i+S9s7+4Zg/wvK/5WfZDMT5+WYR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J9vDv5PtG7wAC6zj+GQjGtJx435ir+XbXxu7LK7Nh11P7YTU1AJxnGahmtke2iYFmonv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LBq0gJ1+crbptkjq21Dg+U4NTUtrFOhUek9hZn6IsV16VmLo113FcvIVLqhi8ZSHofJQ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VbVY1YrcZFAmYQXHlqETqMa08yxP+q8YZXfdpKWyqcjmt6OuTiJhtxNAZVrCZWWea1MF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yW4K7c7+BJAUYTpsH9liNv8AuY4HNXUuWdTkcborL063RXsC1s3qbhyJxW4170zPXa1p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TF9fyjY4U1U98hGDdHtjoyO1Z09dYFVYI6LKUq5TJxz0hW3HgsOPthiBogUQisQKjTp0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mCqY3EQcVlzaDK1kDhJSdxQAeDINOxtXjif+O/V4uvKjFx2x1ymvFvUzJ1MyYz3swZpy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yfsmLy/JVzoOZ1DHsIpz3L1eCfVf8+qN9YTrCPZ+jrmdeLbyte1Rb1lnWWGwfi9cTriL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yRmDN4Z8M06T8uqHIrZ7ba1t69U69UWxDQL6516o91ZXKdFv6tc6iRHXojIqn5FUturK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kx2GxfVOvVMi6s1WETkJsSk/8nqpOokvZTSO9PlX/N5CchHIK4vfC8j/AC3bVnOc5gn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n9d51bynKYp/5XKM+pezPLttj9ByDjNrC7ZtqtzSl2gwBzTh+MbqmlNxRsrIR3yshUyL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vff/AF7mBY2puF9DZMIidopnEwI5hRoFgrMSrtoaRNy3tHyrHrq9xohWKm2vSK3EOXEp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vHyJmU87qqHpd13Z0uRvDWTqcIuhHuRKy226u3W7pvvVje/vNdx5H2B1/wDFRaVXHuta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qo5JZUL5SnSs6Cmw0qrUq05NS7XBlxrlUtZ+29uRwrgWbnVbdtlFT2D8exWxe7WHi1dt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3d0en2dbFFTK6CW2erlxlR5BiWAu1A/6xYmk7E5CXVVfrbqKRYGlKWCLlnVdpeOARkBg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Su5osDARErEuVeKt0ntWwStLN7diaNF8hNDK0b70MyLi82xnS5Sp+my5PKxrOlWGNjW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4oGarGV1Fnz1AIBNTRmjG9tTRlP3qPSvk/1eI/V4H9WR8u+wvZtiDvTqag+b/Z5L9CjZK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XUvGm8M+OZ8CI/tb9oEIiD0eVvwyPu1NCUjzuA6V4Bfis4LMdQLOKzisuRelYqsnTrnS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udCuPj1ceCvjdCudCuU1qmacevfQrn49Ux0Bwegk6FcNS13301m7oVToVTERej0a50a5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G/Hqn49Uxa1rzems6ay2lWSqtbMH8WufiVGdBKchqRy6IllI4uOOF1Z1ROcuDqFnEcew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Z6ozhoWmzvcE+I56isTBZqdaLYzTjHQwuZygcgP3aaiOZoWtepVSeUSvqSviJZSrGv20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lnFrbgRSykkbdTtbvl1CHJ35a9AQ7atqyqekTW4iwjR8z5jy3K7Shxr/AFveuTXhUHiq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2Jo0VdSPSLW9POtedVT9OeIgLeDLOgItYV+rZSvLUx761TQ5KUKp0pcBYhUGvJFNlD7r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qc1FPV6sdQsCtq9Eidl77Xaj8jlKLuVvHlby4wWaDWAwqGdkEPDiKqkN+TVFtPIOu+uO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tUuadXkC4dhjrOgqllTjc9aA3MRWAbBRYwV9o3a1v4n/AI79OedB7+WQ/wBnkvlqaje3l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+vxL6/AvqyPkfcNNmf8Aq7zZg+Vn2953i/T3hbsZd9qtLjs+F+2Z9ZaWfG77laFpX8fK3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n38rfrs86P5Hk/x/9HlR/LHk0p/i+XtlH5eWN/G8siXfb5Yvz8sj6T3q8qv5/nhfw/LK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eNw5hRvEajRqxATf0PxrvUWAK18WjVry4d2VDAwE+UapBHVdcAWZBCdTflWDNGMpU7nN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ij3m64WB8q+7DtLqy8QQemy2stK/UlVpRrH7V8bUtp4GvhabqgJXZGHJieNmSwJ8nUNT3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T28lUelhqpWMX5W/LyA9MH+vh5IyczpucdLVrKFqhYUVVZEW0WoLtmwlE5hoh4V22Vsr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EfhbXae768q7DXXWKmn60h1pqkaWAqxb0ltozbCNOHIBWI4xFbpx2/XTyrhHGzfcrpuJZ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jGGzY5RbOM6iEV2qsuyeNW+bNynVbXOcxOcDGG6dbvy5FbFBazsMhVidFo/GA1c+vq3rh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K4f/AI79Pin1rySxvu8l/wBD51fcnx8j9fiP1+BfVk+59/L/ANR94PlZ9oi+y/VBG9rv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n1Sz4ZH3eVXnZ9d3y8qvs8n+D/Dyp/kiahi/xvKr+Z5GUfxfJ/ub5QzG+oeWV9d/2eWN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xfL2zG+XlhfSJZYtYyyDSfke4elHiIBlW4yVvwqhgcgg9hsDidTTsOp36pE63ZFLK6Pz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4Lh0xFWEAeWRWbFXHQQVV1y67UY9/I++uxi9iu3Y2dnHbmogvBUPxmhrEKymwi2q5Zdj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CB+PrXnjWahA135cz01G5xjb0fZYykQiEGAf71ByzsEoHE10XmWVlpSDVKccVyytq3Tk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AUL0t8ole0qrCi/j1T2FFoVQecyKZ1e1PqsyLN3w+paq0IfsTUQtei9tza5JZNpOmLB0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maLkLOK645nfgLDrJflaLdGyyc+UFRj1FDwLThwX4yvFFqth3BxiMJZj2I1lFtY5HVdn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K/dLgI9/be5X8iKyKaKBMzX4v/j30+LryprShQ327m4v+jeadrUyRw64nXhvHSy7Odfg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XXE68F46Ju79WC71W3jrdaLd2S4dLqzqx7vTdd+/rTnyfwuZn1dWWW+jIt/cLp1pRcN9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3CdWC6UWg3dUTqiNaOLWjo9WdWUWj8rqidQTqiU2D8NrRDaJXYPymccupOpKLB+N1J1J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CGwTGcTmJzmY/wCi07byx/5nkfajvheVna5/kIRMXtOqnHJy2K/kP+PbaxlOS5dMyoTr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XJmjTYED8ozMQuQay+2j9zqLsH8mwMlxaVkpDYGnMTnqK/Y27nOHZU7Ymwxu81ANkQal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HVOJK+kIZSoLXVgysanToMyK0F1nHqYzG1ra/VWObZ1QVNyutSGqhirA/wCv2An9ewNm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z2C7rs4j/UCVWNTFYZK8OmPtmLmHHmKis7bplnFhUhVsqsRyeFlb1xjyaqrqQUtK3CjK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tKrWHZ1ssFRv42wk2vNbgjgRTD2b2i/CskuLCjepq9/tHe9rOJLaldfMujKqoJciqdTU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eSAgKx6VWndFQ5M6xMDDe1ZbEplpUw1l5VX6DjiXYz1ASmzoTJpDI9NYrROyb5MrLh/+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I9jC7qPOo8Sw66jzqPOq8ZzOo06jQWE2TfkZjfX4F8PEfp2ZyMBMO4JuA9yTvZmzNkLz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J6rzActf4X75f1G141jGNe5PWedZotrCdZ51nnVYw3PrrPOu8S5g3XedZ4bWINz8es06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TrPDc867qn5DTrtBawf8p9/lvPzHiZNgT8p5+W0NrPHyXZ+u0/JeV5DLPyGn5DRrCy47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2bqanGYv8PU1MntLPmIZjffl/Xa4Jb2ZhwLxGnrRat62yxwWRazCgEHqYVsT0vS9PBF20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rNNATPef1y77MNmobDNOZ0yZw3FqiKVmuM3PaIdzmoNtk5cYF9Pq6lA5PdUSldPUryKb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d9S6o0TIyXyG1yYroLsgruIRARP7h9m8gYveJUbLLsYUG5VVGK+bQSpZWjQuJXpZYHZq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1cYjn1F5drqrEbkz1mmgsJZWqstcwT67+6H5V19SNjGO3GL6j0670DsigajJoDvQ1fEL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MgjqgxBylb7qbjTPdqgOF3pAKk1nlLaauPQO+g8Ynfef0TEsecyA9rGBzCdAWmDcr5cu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8V/K9Vt5sgJ2C0TVlJr6YCUopDcbWDYf/j/ANOf7JilY32+Q9v9v+3GcBOM1MYaTwL4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kZ/Wpqd4BO8b2txa/wDDampqanh38nwz5ZP1+JY/4+T3ned5xacWnqnq1pp6teqeqDlP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8fk85PByMXezubM8Pq/Jy82l8fI9UJYTqGdQzmZyMFk5mAkxCZynPvswN25dg0DTCQPi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Mw1Ly6SzpLMVP+N0hOkJmVDo59y1W9cM1vVSdaysmzqRldiVPEKCOBnMzqOsB5Mz7gYz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kt36kFgI9OyygHjosAptUzmCOoYbYbDFPcnyEGoSJzXitqxrFg3oTW4g4hDyCtokozb1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uE/Ci8jKoBJhr6uPWK0XIs5h+1p7TcB1FeN8qqmeYwBuyKSzD5NK6LLIEahmVWifkc8/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eSwKN9hD3lDdOWW9xW2sqqyyyg3LOl16tbWnVbXaeuiyuzGoZqoLOzulkpJFmU621txs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Vj0NY9S/lVUi05Y6ttdRdX9UprHS0usq6zhTjs4SpRYqwLyZae66Jr3CtjLShEsRqSW3O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ddTDd0zbdW0UiMFh2DuVFd2/ZU/Al0cFjPyLOIyIpHPIZuNLhmDx1LCpg730GolkI3Fs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Y7BsLwD6PE+yU3cofn5D28z5/wDbkJyE2JsTHPo8C+PiH0giEjz/AK8x5N7YP7vAB/p4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+vx9N1ef9eX9f15r5We2H/zPAzP6ET3MMptNOT40gsqh9h5f15iJ5j3E/oRZ4Z/H8m+9/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obozunp7aeLcmibLh9FrGM6jTnxpe9jBY29qZoCFtjexy1OrOsd85znOdWF9kvOR1oxQ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5vy5w+4KwsB5WL6RPTuztEbc47hX0118mt+dbEgvGVtrtDrkehzXkDWllYlvz9/LfkJTa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pMUAWBBKq+m9raD2dI52WmqM6qxW/wBRMavqXXVBa+D1xHYvW0YPQtOUQDYzribVG7qq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rt49Nq61YfWSONmJwtFygGz48bDXysUkALWtd1PVAnN+uH4FriIB6OLh3RnNI9bnZcGd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/crW1dvDh0xcr1OsccVM36dzX+2oIff+vL3morkKraZMhAnU4xR161pZHH4glFD2vX0a3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gP0Zw3NqA32a8h7eZned4Plrt50fDwL45/1Dy1NCACaE0s0JoTiIyrP/ABw8qTWFPFZx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vDftv+GUOv4PpZpZoTQ1oTQnETiNanGaEAhHdln/AI7Zwt8Qo6WXxnGBTso0KmcTPDv+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cDOm04NODTg04NFVtgTiZqampowCATwr6NzctPqt+zc3Mf7Nzcu+kd6OAEyk9NdY61q8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xFTlFxyUNAn/AFAGnHGL8yy7bXPz1FQsVxn5tiGBTpgWT8awQoVgUmdMmdOdI7OMenVS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Z+PbLKSk4kRlMoTb72dgGdSIfS6zlqeGMrW20I8yq+nfUGlNi1Y9x/ZfbzmuwEs98eij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Y1sjF5e3KC8VNc/erKrFX5fGy602Hm3EzU1Cuh/p33jE83vcJRcK07gZVzKAxUHpdMVC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XbKB1AzdCXBa4wq4qy7xdB77JzWB1Uq3FLPS2cK+J9mbnKjpXYGwuA9dheqrl0+nxrX3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rDqso2r+peKqSoIfmjCu0PiNWjKVPnoTQnETjNCcewWcQZwM6O50W0am1wYDfeD0u9pi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5UZDXdZfSaHH8DwH6PGPpxlYA/Z5f15ny7wfLZneeqeqUb4+BfHO+rvPVO87zvCTNmHy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leIDp5u5yE3PDv5fh33XfDw79lPtNwtCw1zE5LOYnMa5CchOQgYRiN7Exbulf48gK8hO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ARPCLxVk+MU9LL2ICJyE2NbE3NiCDU35jyEHy8L9tTUyPjd9mvLH/k6mpYNpT3xOag2X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odTGpx2W4Iz1Oao1u4bdwtN7hduGzKfuWqOvr1E+bNybpjpcK1lp1PTONVcawyve2UsOk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KRDRqcJw5L0x0yiMiYSa9cdGg9FJErbTKqsCqAs3FRYN3alDMltniNk7sUldm17q/uf6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Kg4qfuyBLOaG2w8Xui9z7mzUETs4x8fJrOPby7gt3ijZZCJw9JlLTQ5b2uNx3sccxStQ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OyhDiVrqcRWt6mC+p4baeQKcVb92OQg6vGO35Fnzi+qVHYyKCkwCBTZSyOwCwKbGKkSt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sauAkF8dQiJygRprmKsfu2E+ui5SnTHgAErVgcVbA3h3629J3NwGcpubMD6nUiHlCJy1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WpJpVWL9SX41lEqoXbLXtlV5YgU1NMhVXH8B/j+Ka6ddvpe3jd1zOsYlnJetOtOtHs4z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mvOj4+BfHN+qGDz7TtO3mZ4S3DM8cTjneeB/K8P++76/DH4+I56dPMneAnW5ubg89mCH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n9A+R8lOjmj8rw3c/ry0JoTQgCzSzQmhNCACaEAWcVnhR0fLK+m338qf5vkZSSMK+x3h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7vcDOpBNCPX26P6+PIFQCuogc3WVsti1O0THdmXGAVFVV3FuInImdQAlxy6m5z1C86kV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7jWxvUNs6060XtOTS4+qerahhKl52mzmyVVCDASW4Q0UIn90FUF+krRq8idJxacfirM28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OQLtWX3C+KzCc+omUvpX5E9/ciYmuC4+m4LUpvsr8k7TkdprqdKtpx6Tgrqsclb020Ug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XppJ7VtzxvXYzA88g8FyBX0iN14z2JQ46lVO668bKu2eS5DGepY32VaMV4XVprlFOq//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t74xNkt4GPWA1jtKd1lWAoZODUWslS2AhZcycF5BEt6a9bkXt0pBmuwEJEOv9KlgOilpU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nAwCE8Z1ksZymqbrBBzU8ksXGYNZcqla24S47xPAv4/jP0Yobn/7vJZqa8j76moPmPLU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2b9epqcZxnEzgZxM4manGFZTtLP8AyBdzvO/lg/yvD/5Fv1o/T8V8er1k94dz1a7zvO87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blO87zwK3jdn1GnL9WtNPVCGmmmmngj7S+l6rtPNNPVNNNNO89U9U9U7zvNmd995szw0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r9Ni816c6cpXhnH3e4qeryNTcfDjlOsOSeXMmZBIerlYzOEnKBlac0Ea3iS3IDZh2Z1r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a9Xc63braI20t5Ku2M5QWaCOS/VEN+m6paF+3UMFuo2TqHLafktPyYL0EN6lej3a1jCd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qFScjR1MXFv6VjZtegeRdTK0LEkGs8sYYzl4wUIZR8wvErjrxP2aUyn9d2Prj0F4MhWV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HEPkhw4LmHt5L7x/guwzP+1xtieBsr69SoSlnHpAGxqhxo+JTQQXFXFzK+O9dlHRLSyq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sK1vFb2hsD0vQxW+z9R1u+rpAWbmyYH3Ok7VNU6xRpBK3em13JUHRT41EdRGBFb1iWdQ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UnnOHpKzqHpks0CRk7FSPIQaDFi0QVw+X91WjkLeBQVWAoBXqHYjdixDSn1MN7Uiyenq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+MfRjVNyH2eQ/wBP78v+y61sQmAjWP8AHwL2zPrM7Tc3NzfkTD5GCeI/t8Im/LB/lYP8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Lfu8P8v68h/qI/vBMWzpX+O17X+p/RPkJiW9LI8Zq7r7f6gzf+g9z77m54Yf+R5XD9S9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HezEO3wyopXeJZSeX41hOmmWvrWphF4JK/XaKrFAXu4lCs1CeG9qcfpt4uv/ABFJ6F3A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j5BwI+NaJyIHyhHlruNAFtneoGnPvyh/1/uwnoZHNqLscdE+3uKxuZIIRecossWGn8iY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76wiwdtqclzrJ0ZuxowaUht2uDKWYG0O4r4sr1rPTw6mlWhnGGv404aNgrLBjXZWKqrS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nxHJURucx0NobkpxLunLLSaEcNRVeqJzNtNR1EChUTkx/bK+Sq1/QFNloXJsLXYtiqMc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12O1Iy3ZIiv0m2CdBU1E7jDsYTqt+VnYy76HerFqC/i17txeJROmCw3WVKlCFDtwrZWA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YgWuIHJJG52jNub86VLtuszn28vea1DNSi3pS8Ly90CdzUeKg8kt1f8AllnNjcrW54vg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UL8/If6f35f9wonETiJxWVaC+A+2X8OI3ao6Xfy5TnOU5wPNzc2ZjHrf+PdQzqGdQzwx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HizFc/FJyfAeqZ1DOs06zTrNOs86zTqtOq06xnWadZjOq86rzrPMYnN8F6zTqtOq06hn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R/zvCOu4n5DT8hp12n5LT8hoL2LcZ3Hn3h3NTU8N7ZXlZ8aO+J5WdrW+UMo+0nTZV5sn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trri19TLpSvJ/FsePiCq38aoLhMK4lvKo5AE8RcPh3XFK78ovTT6KHzBzbPXldaLTYeU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x0zzf+uvPtCyzkPI4YNF2+JytItnp9DGhSz2btvGHYwajguMwat0Vz4irVDC/Zalej6X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6Scbk6b4YX8fM4rdVonjuP6XssBWhQ721V8bLgFU2id3mOKoaqCj16S1w2Pa3XZE4O5G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EDcXdVsJot5UNqsVi2vDO71UJaAGhAK1Yb9Lg/LGJ5ZlfSyK8mohAbBStS2kFai6WTo6W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Var+JnJ1FVvTV2h3zr9uCsltvIJe5BuflVl6FuRU6l1srJEr9qqxdMip6Wq4uptKVJfH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VKT6EgQRhtteWvI9/NApWb8twRyFbc6nqVl6KKnKIByVN12DjieCfx8v5Rfl5L/p/fl/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Kfj4FMv4bMVepGJVuZnUgsM6hnUMqJLd4vt3ngProqxVMylrR0pXWJWq5GJ/Kf4eI1qc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29EmfjmdCLUhPQSdBI1SAYeIL5ctAs0k0k0k0k0k/wDHLVW3xPHWjNRROAnBZwWcEnTS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bxVozuKTis4rHHknvD7QQf6YB1leRmL/AA/LI9rPmfa9rDMInlZe7TixiLoPx/HxwWau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sgpyGFrZY5VNsnL0bMqywPY7zIPKrXprDs13NZ1FE6moTuD23ubnv/qB5cYRAu4aTOl3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rFbqdJgdalXprWvkyKoU2IHKgsMr1X2HIZMV0jdbQd0lbOZU9tYGY3Ox+T03cIWLMmiq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hv2XZQUdUFhZWF6ysa62U13cHybC1qNoAK6cnsSyzm6MVlVL8XyPTj2LLOMx4tFXTy/1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NSpFH60stWG4EogUZq9XHZFauq7gCKWfIYMmMFezk3EORL7CTjuOFj1FGqdZTxVWUdZu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exJM/uY9Isw2HqB1FyLIX6tbYjCsh64rcYLYq8gXMWw7Fup23bw/0324zR1owbEPlVVz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J70ArZ3ESdX9b/xPBP42W3E9ZSxt42fkCfkCV2gp10nXSdeuWWqh/JSfkpFuV7BBNeVP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7su0/Hsn49k/Htn49s6FswPDHypX4CVn+FaDwZxP8O88MwXw7bsByU8DtU/4eyDw6zHbF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+zIu8Owbsa/N8Lttyx4TfP8TfG8HyTB4PeJ/ib4fCciUeC2tZlYObdD4Pl7/w+XP8Plz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T/D5kwvDczHyfGsCzKZPCsoAeF5JH+KyZ/ismHwjN3/h86VeFZ1dnjGFZmYv+GzZ/h83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aZ/hc6L4Nmif4zJlmBfXX6Z6Z6ZpYQonpmGQuV5GYn8byyvqs+UetXlSBMtcVAQqoLKj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Ui5mpY/I5DlX5K0PIHGAFvIkhNxqtTfo7EBwKG7wiKvIsNECanGFYo5LwAi17hri1mGo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Bp9PHSle4criUsdO6mdeLYk5ilMZ/T6DDqpMW56jQ9OTLQKrgOSNplsArrs3CipS6hWg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WYrF+WgktZdV/smk6WgQlzopu08NfTcMeWR+mOxdq0LxXsoRXjn1UE6sHStsb/jZFX6W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0sC1jjLqGEp2Zgs4gqfka+LkdN2tV6qrjXbl06XHbqRqVZcjFCxKkuRCekh417MXRPM8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f9jE3Wgn9jtFYhuR3dfZav8AcquAN1geJ7geoJCh3x3DUQAgnBYyBoUirFrEbg0PsbGg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mtTHUl9bCjvxlv8AH8F/jZHz/v8A7eQ+HmfP/sB215amP8fApk/Ej1VfODyT2nh3v/oY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n44/xgi/6bm5ubh/+Ffj/v8A9/8AXMG8Xy3CZubmOf3lG3wacGmICKdWTVkyVs6Nwdx07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ZbdYWbJsCPdeV23+OU2aFVpUVuEySFsa1w3JiMdmrOiYSde80OPKCE9mJMpoLNemreMY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O+I8j7mBuKKUcrwhO5yESwa4zKXWDjNo8C04ykDqqvf67Fx/2NQjggVOOAQjQxX5VX5F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TuDyxygeyrjEUiNj3WGptS682nrMKuruY/YvYJiAMmUTjy9Q6k8gNkFK3ToPcbqmqspc1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+lGcjep/T9qHcpjXPzrqVuXU2x10zXwAc2r0yZi6lbDlanKw2cFVwVvX9titTOjVfVj0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rayjNxJos4Mu2s1wdj0pk6sL4lq0DyZyw1ua7weWoRNQiFD5JZ2LCc5zErPNmr1AZ212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MJAiuvBqa3lqIsfvAIxUrhnm9dZeV4j9W2np25X1+C/xcj5/3/28h8P9v7X286Pj4FMn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IJTlJjN/k8ef5LHn+Sx5/kcef5HHjeI48/wAjjT8/Gl+XRYlH8s+y5FVU/Ox4M7Hi52PBm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Zjz8uiflUT8qmfk0w5VEGTRPyaZ+RTPyKZ+RTPyKZ+RVPyKYmTTr8imdeqdeqdaqdWu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G69c61c6qTqpOqkusTpcpznMzkYWMDGKx354/wAvK4fqT6fJ+19lSMbsVePS2cZOpivR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5gBBUmDs6t6kQuOi0FbCb3Ep6orxyscFlrgVOm9J3FqMXHDstKz8fjAO/qYWLOB1wYst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ksQ3br6irkh1uT0tSWFh1zxOxNo36nFJKonrGSClvpjOeoWNWPYC0Wq0LZU3UupRKp4S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Uwswa3I/X5Gs8OmytsrFbcqf05uTY1KXsSez02NWtQ5ozd8uj1qDyKIz42+kKuTvjMlj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JHFtrBrqjXF64gMOkjsaoXV1tUzZtdxRrnWEJbVVh4Xk8U3G1y6rQ7DV9zXW/K7ovZV0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xVZVDa3DO2tQjXkIZvUXRllfdA2gilrE9ZBApBM6DNOksCx6mUruFG5FeBQsIVBmtBqm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k4wLDsTw4ftxgOqNFmqTr+Kfb4L/ABcj5/8Ab+/L/p5nz/sAa0s0s4rMcDXgUyfi6jlW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7dyhebdNI4rUEypeT/j0z8aqdBFNX8z+vEU3awAh7yrFHD8RJ+Ik/DWfiR8fjGA0TMXG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/Dn4ZjYxE4CdtVVNa34Yn4Yn4c/DjYzCdMQgA9zEo7OiL/oW2QhnAwqZxacGnEziZoxD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j+L5X/J/f1LPQGqInV29lodmc6yvoUrP+xUE9gos7BgYtY23ICnSjnzCBaz6IdGKqa6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yDIVl59urt9kQcCAoDALtQofqjj+Rom2ZHe2v4sByOpWNYeMeL0W18D6o+mNZ6ld+LwG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sSkmWkGWXFGQB3pxqa62AYAVtXZ6H5cInHm1SEcvQeRZrGSVtpqLOnYfWPhFQ3wU5FBZ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xbFxX3pqIVRgGrplqV2xx62sK2Dd1dg68sqFanh+QaytrnqANwZbzytfmK+IqNpJfnUS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cWiFzEV7IByiU8Z6RDwMFzcB09WNxljVvUJ0+R6PZqWE9MYTj6eEKsD2nuA2oG5hamE0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t5QWanvC6aBQzTltd+ugnOsz9bRkUzgJtYCSPSGyKhs7EOzPDE9WLilZ7Q2sB4ieVng3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+Q+HkYfP+19tzc3MaeBTI+Njeus+vz5/tvs6dY7CUgKhYS1+R3MTpBeVE5UTdUT+X/Xi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hP6p+qfqhSuOqgP3Wx+2PULWFVYnTqhrrnSrjhVD7Ku/Fak6rpUijgsNcNcf0RyxHMIv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03N+TvKPr3N9iZubh88f6fKn+Z5GYv8AF8sr4P8AKOVEr49dKKyXoqSWsnO714SrqMRN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V7GtTyIKsxOy2iXMW3vW+p1CF6pE6xMclxBOiSq9VYLNxmeDewzJGPkljs2QnqaqtVsH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ATDoD25NRx7aj+pHbqh0rhu5HqmwZWN01cwOZzQR/wBr14wZrcdq5iIQqVMIibToORjY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xZ+VbEmV1vwdONlVquW1sDiRc5rJ4SoViAiiLltcGyTccRg1t2QLoOTTWhcP2YwgjD1A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yr97qqlg00QI8CgM/plOtn028bBLG6UpVrW4Mtnu3ScwdnsPFvRYikAtrp18Z0+7s6wv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iFd8AwYOEY8ggIFlfrThpGWO09e+Q13EUbBQBtejXNWtsUi6wFMiszqqpOieWlBJiMVA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iC4A4hr51Z1PE5tAi5uPPECGt8G/iZTBSt1Rs6qBurXOrXA69Lmk5pOaR2UHms5LNja+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gXvkfFz68fvd0UnRrlqIq44/5GY27JUNubZdfN9qU6jjsG0YFUQ+y/y/68XOrKUNjlV0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u/GDL3SxtBBybp48FdM1VLFo0ejNS19StS7LVUBwqhSqWJjcgRyH2WP5C8AFttvyZtRi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qcROIgAnATgJxEx2XoampV2zdeWpjfx9eWSP0WuAZcqlcXj+T+1rD1WNaknT9MVsS6dy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yAsDGxbG8j6jpTAnKM7QWGHc950zCApq6U2jzqKkNyxMlCdVhWethkkQ+0G1JTTmxiLN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qv02ZbrXBpkSk8b0Zym2a2wY9TZTOYeM4mw0dpduuy6wNSbNOr+oI6kXQ2ap5r0yeK2C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HkrxNHTvY6JOoG9WSHlW2FiNkBedVd1r1y5xsndrgIlLdrvtxV2a11FPBlRupw6xrUqT2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gDAupjMFPsDZ06q7OtOmmvTrfVWwuG0RLRxj7ackMK+gq0KwWkAuzTol4qQV+olVU6Ze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LO1hWdPlBXZAOQDtTHtGxkHeTYHNVpWWXOxLszMd+SCVsuquSx0rduiFnTs5dRCtZPLe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KGIAY/Y5Xv4P/EzjxiFWsb30N6AGLr8djs1BHVq006KTeqiKASlSBl5aHKbabaY254F8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v8iE6lp3EPG0nZlHpV3Mc/t3MNOCb82M//qHt40N3UL0035bjGZP2b0qguyrxGoPK341x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CibjGZPzqjv3HeXH1p51q1htpWvHHkp7BpubnKbE5zlOUxC34/7pu6KX/MLWcuVk52TG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mQ9nRu5NS3WqLZFzCp3LF9HnoB5z72lotr8nq7mrQUeni00yzktcd+1rNyZiSCddxORg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dVZoEA6HKHsEtIBJJ7wjuRMVyr3UuGuJJoclL26lmEm8ltS2xLLMmyYuR+Oi+Ijb5RvG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e4MRfX7SxCiB3dg/awAWL60Nj1rZajKjaIs215DPSe91g3ym9lm2vzr6ZaJwZrT04rbY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y9enaGIEo7m37MMbtTXHQ3SrmaKlqXVLQQhT9dyKMHl0m4vN1tcWTq5B6kpHBUrXp6St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oO/cCwMtfOhUyG2+98Sw9pWuyqKs6NnUZGioEStCpsxlc9B6mZbNi/0i4WSxCkF/dbSg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e8VgJT644pEsfjK7eJ2oKudARQYrbMQjWH8JUEl4PLJ+fg/8TxL44ne1wfI+2P8AxJi6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3DMX7l9h5488D+V/tb9mN98c7jy7lPVEBJEMtUhsesswacpynKFp/wD1D28R11uU5TkJ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nmauKDkJyE5CcljkaD6lSc4rIo6izqLOosLrMlhvqRdTYlnzUgRTyNWI7QKFXJ+nflWY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7ztO0wCGxlO/J+1z/AD8qPmWUQaMt+sOBjZLVkCwqK7GD3vu4g+VeugLDEu2SUYN00nVA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ufBSdmDz3N+RiW6lrQQ7EYduU5TlNwHizXl16KmV1mtW72YbNWbG0+CR0sqodVenCpgd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HQ3uVuJlHi4bSEtxe0Oi/L9gFthaaiJA5rdytsvPFPIe4bs1pBsHJbdAmwfjq0oTqQ8u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/wAeYvysRueMqS+k9FPsLWMKQ7Wjp2ZXXbiXndQjJw0Up49InjvQhtRZVYXmU1jSvYx8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atRcKxVZZYfxbOlTS3BVYNdot1OkBkus65J69bM7oDtDOPTjEFCu4KKhHx6kmQvGAxXI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+3+vWfge5A9Mf2q3OJ4UD9+R2vAMVO2GP08TMbQe4DjlfZ4R/E8U7pgqfy3589NOJ1T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uJ6eUCYQ8IeYXL8gAcdCdpqYw1PA/nf7Wr+3H0Li/Y2R7I1zI3UMFzCNlss/OMbMJFee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n+Tn+Tlef1Hb+SPj41d0D/kln+SWf5JZ/kK4fEEjZtbCrLrQfn1z/IVz8+qfn1T8+qfn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Qn+Qqn+Qqn+Qqn+Qqn59UfLqYLfWIL0M6iwspnpmEFE2ITLj+vyq2YFPl3nebnOcpuYR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EXnvZ89zcq/ktWJYeLG6WMfwOXYuolLA2ZnoyeU3MY7TzI3jCv8AXrRNnfI+2w+mD3J8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7eR86TXus9SMOIFa0vWOrTwBcuVgErM5ssX2yn6FHvFG2soSshQZ0y1xNInocdGpabca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7mutknaycRSLipVPca2QCdTZiN6Uq9VlZ5FNDEbVTPpzvkS9grL1smO7miha1usRRjaZ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J41SvVtL0desUsMiwlYlrCJUtkT9YsWE2Vqt2yzAP13J5NYMdypqsRZY27VRrbVoO6qO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ZV7NK7QE61fI9PbnlCp3X1AbqHL2LfXKrOI6jGPprF46yazZPxnnQedF50HhpadF50nn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nRedF50ngrcQI/Hg3HpssUNKeX5N/qvUeWKQtOxNxpkAmzwqxFxPELEZcY8chyOR9rCO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YCvIb1HU1uY33j4wzcxZ4H9l/te2rcdv+ROBnAx6SXNJnSaZqELqampqampqY4/c/wDJX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18bRggJdV0rh4fjFcmta78XDG7K1Fq4FGrKwLVwqdNVq38JCCujqampqampqamphV8m4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bHRnRl9XGvU1K4PMTc3N+WF3xlr3KV4rk/C356mpV2zNSypLAMTTsP8A8eYRKe1niQ/5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D+KCNdoZk+7+3+o8z5j2m+w8m8jLKyg5l7lI53XVkXEJhJ+lCq2SulVhrBjV8RhVF78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8bdgDqdlf1GlbJ0GMDNWfyDx6zFLKnUqF5bAC94ysZbUYyvt6W1WhVhUjNZSUI9lYJSl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PxWPUbFoLQ1FH16uVSipto46V9HEPl4fRqQtoqVaxrNW0ukDnrK1uMLLKXssr54yZL2S6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CVx3Z0XjbYUGN0VdeG6NrXdUyizm4sFoW4NU7WqkG3HGcZqdI74xR3azb26aWysdtTQn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CaEsEAmpxE4CcJwE4CcRAEhQRU/aa1nTWCtZ0xOms6YgrE6aw1rGrEoUFGqWdJddAcuk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6Qp2KOzKRBX26c6cFUFc4ThOJE/ZCkUHqgPNNPXOD7K2Tjbqyt2XozoQ1hZTSrz8Sufi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E9ZIycgCxrXj4qsyoyB8VSwq7vhqzJTqPhqzKjiHEVn6Hq/BHUek8bMEFvw+4whPwZ+D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+On+OWf4+Y2M1DMDFE12UkLznOOOa/gGfi91wtT8YifjmfitPxDPwzPwjPwjPwzMerpJ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qL1Q535D+ZGPZeQO94h8k+XiQ9WvLD+yz7PKv+NElq8Zd9bfH/X+/I+Qi+0A9PmI0DxB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Xlc/7LFZAC3FeWh7yj9GHt4vIxTpGacjpdg8AYaqlDVOFNb8a2AbIpLzpEFKNqXKP7n/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dua2BQ7W19Mhv10aupfG4w+o5EStmOGnSFqE20a5dMQU9I5Tk2Yas7YYK4+TXtjTapV/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YXXh4kvBsZj0z0w4Xm2jpaQILHqtzQWlTdenp9mywVNida1+L226Wp8Yrj30VMzpei+y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S4tSvAhh+2zbRNyyV+zDcAP+xXc1Le5VTvyH+j+y73K/sh7qg1B2h7xxOJMX2Mb2x/rH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k9n9tRfKzsH2WqPk0T5LNTUbtAfIiEenqerJmMOKt6VDloP9DsHyt+Cts/7EQ+R+wCa/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2ImpqHQi8TNTUbQgIJZYo7agWampry1NeQ9MS+5na6wGu9ny7chltrvseP1DKdlHSxY/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lszZmIx62TsZGzO8x+9ezFaWWc4+ziknXeHc7zvNNKqubZVXRs2fMRfaD2/0IJ8hYtCq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eo4WKO93xUag9b5ZYT/oqoAW5DZ4/jOV4EO17KEt1DanGuxQnT5Sqzga2ptrP6qiaKxb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DdOx7ORUuse1zKOJKgKbzuLXq20Ayp9Lz5B3IJQclT0epjZzaeHL67G6dJ/+w8QDPSPD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4m/Mbt4g1bX2XNByRSgaC4Cr3FqOSrslV2OVA9SJYa2sFax29ZdiKLAs6b8KaSzLrprf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tRnfQ57352xPbyH+uvJ/knl/XmfIQ+1fuO/kPIeQHlqWdhQfL+5/X+n9MPWgmpx7+ZWA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j+j/ALaEyftx442K14RfaCf1D5ZP01jt/wDC3zH+2vUPKyU+81NR03K07+TrFQcm9k9o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qbgHPIonCzIH/KVNKU1Kf5FtPIW0Mw7bye+HqalI42Zv8mamIO/mP4f9Q+eLeKVx7K8i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kP8AXGOrD715SGZR02L2q6p2jaCzXYqpbF9MyDvwxK1/HJ2f6A1KKj0r6WrNp7r7U1VO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gY1Y3K7JW+fdFHEWPF2Y0J7bMr4zkk6w6XU5BTogbXl2XjZW7bWq/itNoB3xnU2uCur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y/K6xUrW5qUTI61qfMV8DeYOUKlilvTgdSzX8MjkunyabcR35A+/lWjWOv6cdbNgc4oZ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Z8l/wBv63P7b3b3X2/3Hu3xp9696M15Axv9LZT7wf8AwH5L5a89Q+Z9qJWO3kVhH+uY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/wB8k6rr/wDhMPv/AKnyHk/tR8v6h8h/pruw7V/6aPl7f6L77VY3eE6OS3DJ6rmWtxGM2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bgI45YAE4iL2fPH7gs1ML7ivq4zUr/hqIexg9pvUDaY+Y8h5D/XkRD70J+9v2Xlelg6i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/V5FVDqTQfiuM8bYnczFDpCTLhSgpK9Dm05kV9mP40LcQ7qVs5arf02Dkqroa2f+2oK+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9VFdM2miehdEMG7U+3L1ADWEP+TlELTisdsbQmO5tsuNYp8QryN+HUUPkXfbUOUxq16W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WrN+Q5uqfqUc8WA9z28/cKOJuyXtqpBDDy3BN+W5uFox9QacpznKBpubnKczCxjHupPl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jAYDDE9wYJvt5Oe+zNzvHO5VNzcHkGnLy3Nyw9wZub89zfluEyvs+xN78t9uUDTc35ZX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m5ubmVrpV+3/AMBhPcee5/28hNxpTov5H/YQxZ7f6k+Zg9ydNLPbO+0TMOmxv5VjHyJ7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w7oNwr6MbtfcNXwzH70L72fKDetmd/Lv5r5f35a8/wC4Y2X1qav1Jlqfx9AS1+1J2Swm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98RwiKZk6acunPQxyOetRF5DKrNdli+vUr0iZDY6rU4isCQqGPxFb+qLWdlG3+OZj0kB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tA6W9zvB2JU7EqtCmuJ8cUFsjKREmCNYzLyWqhQmWV6oQ35ORhI1VraazaVU5HRvfIS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VMhWdLMvnjVaY+eKP220sBQUCUvzPPTIVecljHQRga/eejiRVrdYjlDFKEf0OJNqcRYN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2idSydR4HsMQ2Gc3nKyE2Q8lCl9beeqbbRNhLdRYLbhBZYZ1X3+Q06zGddpZbZx6z66r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iwly6qXfQfcRiHrtbn2MUL5NyJFridU661kNziddhDkOCcpoMvsc0z83YGWYuZ3/ADdH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jDn6Az5+fsHMtac4lqqv5telzUjZtYUZ9U/Np0MymfloY+Yij81Zbko9a5VYgy65+VXr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NZgyK5+VXPya4+dUI+Wu0yqiPyKpXejQWDaWKytkVhTmLFzEn5VcOUkpcMVM358pzE6g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btucpygcTnNichOYhacpZ85Z7ZfcV/LK7gkDMyPuHlj98ffk3vl/TDvVPa3MH/JAhExO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uATXq4qYU78Jw1DO0MX3f3/1K6T7MnNZjf7QtylJ9VYXfwo1xWsgl+Ab4WMSXfuVjH1o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8XW1yqupUuuVzZ8v6Ct0+8cMp0Wjr6BqP3HwNlwD2d27cbToaEGpxM5+le89Mx/biGs8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qkuAVDNMhhTkYtfTqz7OGEfW17bumN/GySsoO5kIy10ZllK2v1H8rKbKxjVC2dB677S3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LslLApZ+I5MBTZxGPaJ0LROlcItVvEpaI4cRoe86jzTOdOAVbXSMHaD2HKKLFjc5+wDm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yE+QJ2fiXJsAWwQa2D6tajmAzqcQtigtYu+pXEu1OpOoIXWLYBCUiWhH/IQzqVQvTo2V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SdUTmpnNQeaEMwnOA6mxtSghsVne3ZLzlOc5wPqdScgYLJy78p1OMV0iWhTj2LpHAGRw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bFiKOfcWaD5CuOp6UuO+tEuTg+umrnZtJKVhlCjgBVP16V1WWmtolqiPkVmWum6dMV4B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qdaqJWoSusBiazB01ja4A6gsIgye5tAH5KTrqYXUDmhgbZ6sW4GZLut3WeHqFcuwriDM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rcjPZly+q06jTw8ll6xE686+5e2/DurOrEs/Z4idZAu0DdPD35XciGsPqiDcC9u0KzWg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b2sPef2Rv/Uy9uI8Mq3be3K3+lHdOIetAz5T7tsIYhuxbcTZP/W35sxWtpR2Cr1H/ABlN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x+x/6Kp6a7LMF2HPJi3IPtt6ldYUu/In6scCyZCcbaqFmwYGKzsW5dOPplx5VsW4CA0Z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iluSBepnTL/bavpRFLlcFiMVxTLq+nRdShqrytUwHUs485WOrEqsF9lXUsI6rdRqhTe7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00AQCampqahEKw1jYQQ4/fhxfjOM4AxaByFYgQTU1OM4xlE6QLdIbFYnCMg0PfU1NTU1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7TU1BNTjOM1NRhAomhO01NTU4zU4zjOI59NZ0xOmJ0lnTWGsQ1iGkQ0iFAIQJXUDBQka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n46z8cToCdCNUAK6FM/HWfjpPx1nQWdEQ44B6InRE6UNc4zTicGgRxAjQiwzi4nF5wM6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B5xeaacXEHUEDXCbthNsHUUL1OC9SN1CVRjNPteq0aq5ouPcIKrZ0X22Mxmd2yFXcL9K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9fpAAnia/wDL4TjPC/tNc4QrqD1eGamoB6vEB6uM0Jhdsm/05N/vK4gE7bPsR3JWFhst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+je7Nzsxm6eN3JPpHuVSYw4BiePcTnOeiLCIrbjk7v8Aid7YapTSNVb+QQvTJinkLQOR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6H9mPWHNtg6fRArefFf7qH66NTObdlLkPY3Vv4NNELH+VXaukHjj2dOvI6V2UtgWdSW2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NaqOf+LyfTTNyrWO9tRsWuw1+dNnBFUmV1jT3RLa7A2RXYjWMzd2bEHceTDUQf6jW27e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6n9AQDyXz/qH2rgHkB3sHpA8teepr/Q+y+2vI+Q8gPMwTU1OM4zjFE4ziJ2nbel1222wT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7MJr1ViBZx/1M1LJUfT57h7+WoPIwCagHkPLU1NQ+Sn/AFPkfJpjj08O3CACBBAoH+v9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DdR34UD3ZvSrbTP+2GeHdsm0asj/ABx+/h3nmDdfGcTMftkZvbLyB5L77gfQ3qcpubgI3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D5tCNS5Olgb7nU5agPJrtJS9hLK24Pce3YN/1r3HJ2i7e63ZrIlfqa3QnIT/tY+3OlHPn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joqtRatksQC8B7S2PYguTjhgcjdWDdRWyHtzc9re5Cw+5XVeFyZquMze1z5VkszLjOrY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bM6pi3SeVIaq1rsLOLBX0X49OV4/KdDom6g8nft/osxIIO0P+7+/9Rf9FPKAd4Yp/wDhM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0Xy7eY/1ME7eQmpqammhDCAGaMJ1Oc6s3ubhO4O3kY4i/JJ7+YneAxvKxZT7d/9Dowz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zR8j5Adp38zO/luGY/y1/wDF4wP2zcxm/wDxH5on5ikJ9eb3QQzDP/KyRrJjfHB74wm9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E+zxCixsnIHaD38tThOIhXX+gh3B7f6NKUZrfE2Ckknz8Pq55HiT7s7RC3kIuw55cU7F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QtDU0qO+o0PpO4g/bhkm1l4Q4/GjJIssUd8lyTjdl2WBq5IBxTJP7armWcRYlh27LuFJ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8PTiKd8cttVsrbRCxUL+VbVU7+ozj0XynW5MSk22ZO3uoYpZYqX1JU1i8ONgt6Yd7Bj2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sJ7+YPl7+Z7mbg+M3B2g9/IysztryHuR5f0J/TT+9dv9zGgm4DN+X9bm/LcY+W/LtO01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X7gCamvJoPIyyL8hBD5a8h5t7IvbU1NeR8teRjRf/iPsP9SYv+lHy/0E/r/TxkeeF38M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rEhlPbIz+2XCO3hncj2jSz/6/yxcn8aoeKXE+I5HXp81Hlv8A0PkPKuOPMQzFVLLs39mT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8XBOOC58NsJxcNo+FDRdWujv2PE6aEap+T1jkeq4G9wSz0oQdpUZxKKjMAr+v83dS0lo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LjWjjkOAtI1ZkFhZ0lIsLJZTb+61gtnItK+Qg70YY0tfpTxD+Mg7H011qAnNFoNqqLGC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/wAO6V9O0M3Co4/6Ft/betYllpeD/ZJjuqKcisD8urRzKxPy6zPyqoMqqflVQZNRn5FU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QzqJDk1iDLr5LdW061Ygur0LUhtSV3V6Ftc6izqpBak5DXITfflNzl/p/e5/Zg8yO3mf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4Yp8/aA+RMGp28uM7QaM7TXkYJym5ZE+Ym/L+/Lt5ah9lnadvPU1NebxT5D/4Gg/1MBm5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+x5A+ebQLx+DUZ+DRMepKa7PDQS3hbRcG9VYP+A1jpOvFtPPxdmXM6zzrPPB2P5JsCt1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G9UzqmVW+sDp3Zdm6/Pc3P7/ANR5U+9vt5CGeH+igdz/AGRKq+b5b9yOwEqXvrc+M0WY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V7VU6lnFVB9AVuNcvH637NiZFlEtuN0rU9KvFBj1qqbbmxmrTODSxTWHDcB6nubS132L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pOxFg41DesLuL24YfjC6yKF3G+Vh/wCMV0rJzyWbqWVLux7Uvhd6xqn8jKThWvVtXaVQ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jQKwFgob1Vldtx1sBVslZUt2Wz0GvQ5Wcd67MO/HuOInbX/ZOMtUcYSpnKswVLDUoA6S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sGrpiaqgxquP4NUGHTPw6p+LSIuJUIMamfjUxcegz8aqW1IJ0KZ+NXpMatj+HVBhVz8K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MKuNh1iPiVg/jrs44nR7LjczZjrOiYKu3Qn45j19+DchSYaoKiZ0W30Xi47cmx35fjvP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SkM2ubTmYXcHrGdZ51nnXedV+PXaV9WBbTOnbOFs1ZNPAlhnGyEWQLZLVsQDmRX1HPTu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atn7JuzZZxNswUPNPNPOLzi84NODTi0007xX06ZDQWmC1p1IHBm5ygJnPUFm5uMO5Xc4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fkVBYU1tL6q7Y+Ck/CbeCjV5NmNu04wj4npx6z+Ma+J4Cce9BVqPEFHWP+v9zcBgmtTt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LfTgLB7/APbEXhWER5ldHY1Kvjs8f+wPYka7chG+XdVxtBuMD9kB5XAkP2sosVax3aji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sbmy+F0Cxb06UKP1FS4FkYG1OpjVpYp4kHgRHsIFQ3Lm9Xs3hn0Z38Xxr1eI2DjXWvNL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01DubVKimvdmOaq9EmziqqDetSVKllYUf6V1tYW7QN2ss7rUWCYhn4+42EQGxbBOhYT+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XiuYcV4cSyDEtJ/HuENNwHQtJSq2HHt1+PZDRbFpcwYrkfjusOLYT0LRBVfFouM/HtW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8Z507Vi3uAbrZzvjW5EXIvWfl3Rsm+LlWgDKsEXKLyxy0UtrqMIt7xssgV51jn8h4Mpp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WXqMxBZoRaYC8S1hA9kUu0G1ax23ZYwhsiuvFblI5mc2nWInXMXJMfJ2Ou2zkNDeTLDy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keo7sYlXmu2onudiUJW6r+uLkan5InW3GtgvSfkDX5CTrrBeJa3JUs4zrqJ+TqHJi5PY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1oLxLHi3KIt1cN1c6qa6y8uumuos5icpvtke6XMp/IZ1L2GbacmE6lpHUZoGs58eys6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/oP3jdoOzAjQ7eSsbKy1ke1+fW5MHEJE3oLbOzFqA0ZGEw6erS9bBum86TwoRNTXlqam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f2/08QM1yCjsF2+VZ2/uBeAUbmu3fdPETe32d71D8ncaqrexEhactRj6LyOdbBZiMJdw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4PzaeFNxF712qhDJqFAFUcKaBystXVVhHG07mIkRfTk8ul4auqMrvdk+rxBWJcsJceTVI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AFYVul3Wiuyr/WRYt1fHirEpHbk0VGM6LzpGKjhs5hfKKFfFqw+rXQo4Wa6dzKE6nIKT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FmvL+9TjAvlob4iETU1AO/t5+81BGHa74r7ahhmoEjCdXUbIDLXkdMfkyvI2bE1DdxjW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jdY8Vl56crYSvJahVy71rTxfI42kkZG+KsrYG7kIW6+ou5HqJO+RtSsI1az0IWvVZ1w7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zqW1kvbbPVP6xP5eZk31W5m7MbmVRbndtRR2ulZ9LbAwwWnHU5CuXViuWVgmh1R/y65+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OuQ7Ni3AOczHlF9N5eudKWpwXrmxMfldk20mtrEKhQzRbSs/JSNdTrrpv9br041Wl7ib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5+LVPxUn41Wlxawfx65+NXGwqjPwaYMOoRkSqtbOc+RXtFC8uSmJpZ6RGG2A4hSBOfKG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Rn0eosrLSlgVor6gupRJSAXurJtsqupZWscZFDWKPDS0bwqwCzCvR3Qr5Ca1DBNSv5P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6T7SgRiWcfJFZTsCA+hhsjsT8R899zLn1EOwloCHXGsTtC3MMRuurkyp6DsxOy6Du49P9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Exaw0FS8yoNpExjq2w8pkL+tQDX8MbnLtcK7LQtjt1eCGdPjAimm7i0ReKlSJw7KByuR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SVetkQCx9seXHJDKFostTjE1BU4ptblTjsbKUZMykniiy5G3bWRZvvP6i+zRPj/tqag7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yb2cdgZym4YxGo8r7u1YgrE6XeuvRYensLD03OD4f+XTf4IyLigKx1D61Rqqsk5CF+sy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YI7BV51Kfx8W1nUq/UpUGi5xXHcPY7ExFDJWPUlPE2QfNcnhFeh7OZrjHY1oBzVYc+to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kcWdUEejXMuCBXUeNCiu96+1tex+NPDsHpVX+FuJ+F2/GG6zqvL2TwExUHW6+PywPxbrL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DSr03K1bUlc7HuWWMEhxMayDw7HM/wAbTMvw5K6KfVGGonuR315L8x/8A8r13VRbwnND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HtgcidX089zmBEbsH7l9tznIBtAypUU2U8hVSKpgnvmE8aDp8z3qxhcqYo5qOneJ/e2h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5Nvhtbx/DJZgXpBiXmdGxWNLmfhsT+G+ji26HaBjvZmiTkjo1IpMOqopPLc2eJY8tkz3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ZmT0QAAAiIVWO/r4DpNxWYrs775MqEOUZbW1u+r9a+lKQRVnWKMXHB6dY1kt8+28bXNp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qXYdGaVtxA9Y97RY3OqfZfeVE5aqLPv2lp/VvinUQRmZ1Z+VYI5hS0IOqXqFFhr5Ii9Xl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xWreIJWmXX9f/wAK+x/01/pqGD/Y/wCjj/Qw+Vkx/vb3mtlewcGLjl4+OwmK1im/qknH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WCBenXXUts4EDIQ7pG8XHNhrrvtjUWqagelavMrWQ6oLcirHCn8LibRYA8X3NDO2R0hj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WV8SwXm9iCZqlcXjZVVg20ZAsYG22xtU7V/yDEymOFg5j5FtOUVnvKK0Buu/Kp/x95V/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Xaw/so2t1Poyqsql7a/EMauxmUm/JXjQT09CaFkrtswbq7qbzlKpmFUj5N+Ng1lKcNmu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HcPyhn/avuo8x/s/dRx5Cxd8p1O/LsG7CctAM0BJBLElmnXYQ+pWG0i2gMbdKjbOD/Iy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PDbVT9rMj05nIQON8u6OGnvNdgdzZEMJCnr8m5TkBFsPLr97ONqGKvpwwJYxts+Afs//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k6Gu4+L93tOqx7LoQeokxE5QMlcW1updreJcEsdUIsZjZZtYuyeraq8mhyb9dZtDNyAP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FpZfybOm2Q5gvYtj7a6yzk9PatXOuTOjPwTmABvmj6qR/U3qfqn8SoFZ6Y9w/GpfjLNc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DuG4GY1ipQA4IrIPpPhzCeGcVyLFP5FFocAzcHkITN99zfdT2g99zfnubm4xg9+0Gpvf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GvM+9nvuPBZSmEfITXpZoMiwUV23UHxLGH4/FxPDw1i2BQ94goV6xk4X41t25j5io5blL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rwvRb+1mGkrsOg19Oh+60pXW9iVqKnRC0wsVsiV5D1zDoTIlgWqeEvrPuJW4et7EljLb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q1UEaDSi01tx7dkwfDBvKK/tu5Mjva1OOnPCHh12m8NyZcx4tM1SIttZGJ68vMUrd2tqX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LmLK63y8UCJQENjElnXYdTAwnLy5sJVbyD9jvyYSr4Kf/iODjqL6uBVxpGnYDcO57zep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vARaeKzBwXzHbwC4Ld4bk0TmwHWZRRYHOL2vu7PueIdrMM/qvuQzP1+UWi26iWATn6VY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sJyE/p6A0txbIablhD8Q5cMSD7wmWvwprXiuxY1jcnh+exNjZ1FPbehxl+uO9lxE7yut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1Ms+zj2pPF+CszCtpcoEVQQa1jYWN06ED2Y2BjtMrw+pWyquGRjVKi/iJrOx0rULpaRp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VUUTJbiy91pLWy8kP/6NcAvEG6zVpP6y/GL6obJszn35DbfHvA0LaPOJt5ZqtwVM5pK7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OssFymc+wcEK4nUG+fYWw2iC3ZFoM5idWCwmFyJ1jDfDbsdQCdZZ1knWSdeudeudVYL69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Xj5bgPl/TuAa+y78iZzGm4mdNQbTuU+JYNuF1PDzYMuvEyrbOTUeJMlOHmX4j1eJKxtv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X1iLEz7kdcmoiq6hmP44bq1EXELOqNbLpj0l4LrKUosHJ+58HG4+VT1RlY3J8nGKYmQR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J8fhzzQlVyW6csDGWIP3GxFZmFarAx3GXYrXngml1ldVlpGM1KnWrFBsNGp4fWrXX20h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+K1115OPfwxx1a7hgOttuZlcmdy03BYYDORgeFpz0aLOa8puExGGv9j5/wB3+F5tleXg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rlN7InfZAgyBRVRmC7H7Tw6xRkrbasXLEyPw7Uy/wg2PoWoeJKPazgrM87TFcJB4exrI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snMmA99nY9/YixlKMxnOB9ncKh4lap5YtfNz+6y6zmahGHGf2o7/APbtxUDeoq+r+sjf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Y9fGtk5tarBsZOEsAOQ+pjrs04Nlijwy6eJ4j4z4eELMVlwqnvz8U0UB5+dbPzr47my1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2l7EYLF+jGXjLyUQMS51Mvu1COXrUVPsu925bbpQDLbEC5GhSODS+wTqmxrATOXqTvdb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1RjK1Fldm+WL7g+ogRvSeYsO4TA8WwrFsblti3UMFmiG71WDmV5Qc1nOwQu86zkcm11W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HPk4PMQ7je/JwzPtubQ3MIlisFbUJhPqTjoaj6M6Klu2u07Q64DUYTUevc/HBn44ldQWFZ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hYKEiovF6Ugrrn4az8JDPwklWNWotx6jPx6+f46yrFVbHoR4mIgj4ybfECD8cGJipLse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hYytddhrunDQv+JXHw6zKMRRZ+NXGxh1asRWsbDVhXiAWDEEGMI2NKcZ0d8ckdG6m6sZ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cmqwTovzFBjYvKU0mNU5DYpn4k/HiIaWcyuprGXwtzKfChB4UkHhVc/xFUfwhZmeGvWu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HtjUvquwxX78pyKzlOU6w5Nfxlb8weU6kyPFb6Lrsq3JxnraporRX5RV3NkTTFdSxw1W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SvD8RyKjR4nU8td7ssLtq/RaM7UbP7nLBN1vUoXK4keNOoPi3M2W87dznqEagnKKeMR9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XsuMrf0q3f8AsGf2o6ePa/FZvpweVU/s/Wndo/aAcpYptdiEJIdcdOcsPBRCgerFuqqQ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A/rW6/q5Ntt1t2Tx8MX0sw9KMa2qKZLfjHaDTFeVmRV3txuM5dxs4utHxCYKE21OzZd+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RioAXsPO2F9GzjzY+mx+DW6dV7GoE22UlGpH7XX9lFfrpH63s01jAzpE12VgJjdhUNvw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irzXFTQxU1+KuxiptcVIaE1+NXGxKzPwxy6A30Fn46w4iQYo1+IsXFWfjrPx0n4i7/GS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qzoLs46k/jpPxkltIROrZOTwM8209U9U7zZnMzqcQuTUTfQ1da38J+ZVqpa8nH2+zkCt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zyaYSG7IZMPhfWoHJpzaMzTk8GRZxXJdIbXMFz7yHZSqkzU2wiu4hsedVga36tjPSIly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+qqx0YZDyjRW9mru6jbFx5LfoFiTVaVYXnYt1Y2QeX5B0LzOs+za4VriZXdqV8mlxNUs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OCzUFkawTqTn3yrO3vPDEAVTFiQGbm5YvIeIU9C/Du0purI5IFX2Niz0tF6bRSqOAqse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45clI8S75dA/VaEtqurNXlSpJFFwgpsMbHsE6V28YXKyuwr/AB7eWTsV4t1VZy7Kntpr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IQCNbJgHlqLPaf2V2tqkRjylT+rYaK2pyGmXnWMrppjZSuKmSKyGYic7b7NsF5H4rB5V+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rMyH6UXbQ1hVx9zIPIp2YWRaOoWXhCh5P3iCcxu1uduDiUX5Xi3h9WHUToFS0x8XI/Jt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uu1BajPa93LM8Vr1dijeLinq35b6qobWPjNsempKWDLkb5XOKcXqgznHPcP35bBbU6sFo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dkWjf5OoH2nR6tVFNKQ2cB1NJzDVY32kRAIPfXf/AFMA7f7f158e/nqDy1NTUyPqAnGB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1LOw1yVq9pUb0x6a+tZ/jrWFFK4ZwgLM3J02Q1XMPbY67nhW/wA3Iw7Gtpr/ABsWjgz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ldtKVY+SlzXdp2rVm5m9BWq2IlVGRXawHb8yiXrxUmInVP42z+PwmNSLJ+SnUzAqO2gK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br3sqrNy8BUnKihUvX0Bm2DyrrbSOtQ5w8A1xKRa1XGlXezLZmLoyzmrJwKJrsPMxTxbJ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+IvGutInCKVnaDUKxuw8Wr5045003o0gNWKxAk4LOmJ0xOAnTEFawIIVEvoqezC9iVSU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5BrsbNyHIy75/kLuOBk01v1+VgbJ5pk5KnLS3Is/CshwDOm87TfGe85TsZ6p3gG5qcgJ/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HHAn4zb/AB7ATW4iK0qD8mr5zo8TRvdbWbUdCh2LMzaXqFqyx3yM5GVN6DbOsd9TTnuU2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dCWN/oTDOquQJ78x3I9K3j9pOl8O1ZmZ+JVecfFqOP4rWqeI0eFMln+Nx3bxunHoxP8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59OkOzUEmxzqv55V+TyJ/XTUvTovU9GwarxuH49lgseoet045fiZHI1sAo25Pf8AtaLO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j1119SOqdPHi19gALeOq8Pgt72ouRa6iw3NF+isBLFIJrvBatw3+7e3t/t/XtB5j/wCL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cgQrLx6aO6uzK2Mznw/w7vb665pc7Eot6GTm1cWPUEVT0tTwn+baX54PVY00daHIIGQv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Vq8rTYUySNWeI6hAOLggHIDnlevptYmlpWeJbqFl6kxHHG6v05R2uShQYQPWPwX3sQRF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499i6bn+2lqt1thpZjfK+sayhCv/AAyYrascbhjemZKO1fhnouI7rNdj5abjmY9hSluL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20NiWvFsysdsfK5q2TwH+ZrU0+J13TJUPVX9sZZifDy1/8Hilj13YbT9pGZkFT7wCFYqd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uOf8rlCf5nKn+ZyZ/mbxP83fP83fKnNqDYmzoe3eHW9cQO5/vtNzlo8hNie84hRY3GJZ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j+9GMNx7+EyWi19tStBvh62rG+kpl1A2uKjJZSgoyqlqlSDh0kC5b7t/umXg896xgpMd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Rs2vzbGY12Y/SvqOTUrWN1/EQfL/AMj1x8B7YG54nmri043pxtqWt+qqnoXvXyvzApje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y70qo3ZU4CUDveera3JkG98hyfjKO11Lgs2qbk11BzQ1vU7poClgawRu9keVH12qbGBp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YKgnUraIvOwf7ny763/oP9R/8WR9XmIfIQjUcSpnx3GXprcmy5qnZC3eY1tmPZketurc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JLDS35cbIdlDWVP+QSNt06y2q2aq2xj1MhepFYivIs60S0sKnNVz75NnuZYCtZisFK5S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fkHVw7Lk+iu+sWekz2sV61Nr85UV032W+zgEVXJpHqQUWCp7/a5xZKMiko/Yt3CZo6CP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sVgtZrZJeoWylqybV0axt2pDSwMhTH/fSna3HfXRu2Fs3i19bIzK7FK249bVNi2xi9VV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+3kIf9/ElDX4/pbJu6SnvBFWVYzkrgPLPDmhw7Vj0mIzIa35LNTQmSB0KDqoljOc59+b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A/bqmFzObTqtBbOp6erqdVWjNwIu7dVoLu5s1Oqs6ohtHJCsFleuonFLUnJNq67W1OT2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bW1j2i62g6azptRkUsL1EoXUyT+0E7DcDe36F+fHmlnaaMXcqy7aa+qePh688ys7Wf8A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VSc3xCZNmRauCVOMPU2Px4OOqvsW9VGV2WkbPT/fkWIbawCTr8enbI6QEicub81BL1yn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TWQv/pNiCPxcUoWcUnlawilSaL5apNvJmlWQ9UxrPWlQDoNeQn9ee457qR/8RggPn/Y8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NYYfI+8IjCD/AE3+S8ReR8tT2bU4wLNRVmv9awvIrqWK0/IvnJiIVnGBfKxezMW8u+py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s1CsVBAs4wL24w17JEHsUgrE1DWpiKBHA37BwC5jd4ahMj1VInCVRNQqsYADw+lamz8f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cW1Hp9JKqIZR7bm5uaJH+3+PXOGT4K1CWMWcDkaMUkU44WIAIuvJlBlmIlkysDhF3S40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U/V7DlDoTU78h5CbE/vvO/kutdt8jrkePf8A0338mPYQT+gY3pJ9lfSz3g96hpkPJvdu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VaEwr2Zh01r9ZPOyw91sLT3Sz7PqXwUf82ofrbQHj7bz/AA/thZr8cXxDknhWNstXjtXZ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hMsp6ssbjGsfgqKpZwBQBLbdAtqfGJLO7yr1Raz+K5FtePZxTnqB+tK16LrXHOlsoLXr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r7FuxxVtV9ljvU5duWpz9XPsH7NaylrGAewmC14+Q4gvtI6t0WyzXUbQtJnVOja4C3bI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1hx6s6nYWidQTqzqDeQ/69tNmerYfU5EzvPVO5hDQgwg63qbmmgDQK5BVoK34cGnAzg0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bHl21sQxSOoXEDLOSzms5CchNichAwhaO3rBGtz3naA9twa8h5L8xNTU15ERO0dqWrK6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HX9LPeAEzHPKu0aatpW83Do2YzhWt0494kMy9dLYnaUQT++QCKV4+03GauwMCvludMWrn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NqsVIuoRqVsJ2nGXDa5VenrPoPk3xp9uUV9zepy795sCbhM5CBtzlNrryPu3sH1OQm9e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eX9+/k+gtvdkPZBLbO/ZayeIpG4hVSzbZCUZn3LSOCnlZSnqytdYRdzGxq3TOIGF4UP3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2anja11ZPib5M8XyEtwPCh/y/ELyoyUNS1s9gvrYuNhFuLY3EpVZzaxR0hUCHr4bY9R7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Sgbl/TVtkGo6R7eMaxXDOpdCBKrEtqo0Gt2godeFoL4qnVT1sy42S/Fb9sb/AFdScyQb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bqdaJaDOrFs3Ouyn8hlhyBpr/T1yALe6ErFtInUafkEQZHKbYg2sp5us6thlVr9TVgI5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WTmhnKcpynP1PY0s5afeu0HEk9qxvQ9ywE32G5656pZ7W65qFI0kAiJocRO25vux9FX2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ddt6h9lA18pxAhVSr1r11CRESNj1k/j1xcevguPWF6Feugmugs6K8RUnKulOPSUSqlNm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UprpDj0FnSWdL1rX3yeN0pa2iZCV2Q0CdAylHrsbbWOdkRDFO5lVllTr1tRbkdQjjA83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Kydq7z1z1yjTm5rCVY8iGB6rmv1zZmM/bxZlbHU7OP6VfJ4xbsxpXfeItxYPYVnXy7ZU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qFqVE8W9/LDTeSfDln+PUD8FQfwQYPD1hwZ/j4fDxP8AHLP8d2/xYn+ME/xs/BMXCeL4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cRPwH2cGzf4FkPh7T8FxP8cxjKRN9uMPn8gywd316WIrr127FW7inuANO2xK+4Yalrem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tX32vLCya66vFW//AB/g43kcjG+Leu6vwaviPBccTxbHrxx4JWPw+knLx6viuCIuqRkW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pSuj3Z6auZyqunj1jQUlpkfjbHDqE7mKUS4cRO+WSOQ/9Lt1JusK4ErB2tyrHfsmWHsa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WY7qjJXiiIti2IoMNamdNBAAPLiI9asFpQR60YfiV7/Dr22HWYMKvj+JVPxUn41c/EqI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CisQ41RgxaocaqDGrhxK5+JVFxKxPxK4MWufj1y+tUAmoQJwBmpxJllbIYBO8BO1rXot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M7zvNtNtAXmXdXYu2nJptp3gZtK7z3h3NTZ0rEHrPOq+/wAiyLc4hvYzrNOoxi2MJ1Wh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GI9c206jzqWCdR9c2nNobGgs9dfWZKKmY3uFsqu3CzqTcZW5YPYZZkjp0s1he79iXkM1h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zqGNa20uaLZuOe6xZbYUgzImWhlV9ZnUDCdUUi7JL2fkTqBhTdZVZY1plyXVpzvh6jzk4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9Uz96ENeXq7Jma4Yw/cB2LJWfzrwFyMhhibZ8yohXfIRsfJz4lhsgB0aXbIupspbyxT/+T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oFE1BqaE7CbhnaDU0PLtO07TtOPlryd1IMQzWoPKr7GHq4/tVdy48216UOprVKeiV9kt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uVd36qh72DNXCZpbacnI3h+Dr5ZTkJhjd1U4T/yHtb4RV/8Aj+nPGlC+HYXxprWnCx/V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TlNjkc8UTKzGx81m/JuAgr7gerXalC4qfpVMwNQVOt7VYWP+U1mg/tKkMuq1dSF6rDdo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0CW1AzHBNiLyer4zWvITXl/XuBqGa/wBP6mvI+0Ht/ofL+jMo+lZv/Si41WZDu6+f9iCx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MagXErogd1QvMIJXfk9MvqDW7a1ZPLvrUHnrRA3NTU1Nf6mD5Dz7TUM1NREBsuporfQ54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dpW+hZcSutGyhDj2/Z7leSRKuU1ODaYie/kqM0GhApFl1r2xYDAOQbnWRlgzhXbErath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IFslIUNG7Qa3dWFQjY4QDy1NRPnlXmuxgFyqTOkrQpxiemVN+65di2saRACglst59Z7m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VuB4mMqfkTrzrzrTrTqzqTmJzWclnJJtJ+ufrn6pqmcaZxonCidPHnSx50sadHG8iZvS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fXuD5H0rYNTRMK97PgX9B4dLjpNzn6VG1taKe7jQqjr2x6EuszOkieC/DNykxacnNuvb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P/ITvNwdLh7E8fb/AIOIO1V3PDxh+y5j1KkVvEMfGrxkpG5jrpcWu1sw83tCWXkAuavr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hXLO1bjVYjDvXaooOQlrWa6eLgnKs9VVqstNmZUKqOle9K3CyDH9aDQ8xB5GL7D/AFEH+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ZUrcINw+W/8AXAretbqaxmUV06/tkRhuLYQGI8hKnatutZvjzVqykE5Nx1EqG3Ti84zXc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+Z1B9k7f/Bv0a7/1SRp+O6mCPZXyPEg1nRJp5ItRutqEqRuFQsV8ZVtL0FTV+prmU2U3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q2HfhVVYgOpuVvqK6GLwnFNNqcuK2sXZDx8tTH+wTUHaMZSUY/Gz/RR6s6vkGI6y0vta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q6LlavmyHGuD9AkdB5+PYZn/AMvxpgD5VnTpYuuss/IWfkLBkpPyUn5Vc/Krn5VU/Kqn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NU/Iqn5FU/IqnXrnXrnXrnXrnXrnWrnVrnUSf2Y3t/SaZSNGj5D2oVWVDt7PL/vkex0Q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X62c6hTkMZKyt9TA1z5CnErur8TrrTIw8feLkN+TbkceSniK26lOP8fG+/iVS8ap/wCQ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8WlONgP/ACOiteS1/KjGQzBANttW54apfIygB4h4hRbg24QXnmNWawSs1vH8Qy+pXiVd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Rluev4PQWpvwhePF6RTnZa2L4JiYzHDsWynI61N9ljk27am3HG3UT+/Ie/8AXkYD5D/U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JmV71gtHpsr8tzcReSW1msY+urnVKrjlWLLS712eheF6e8dVsgw7TMiqoY+oqxNcbal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jOMfcAmpqa/1al1rlK1t/pj2Voj62v2b8v7rfU3N/wCiruD3Hsg7tsoqlmtqNZNXDFGO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VC9eOXS1XsQ2qBYSHrfkkX1EBGbH8OrqmTfXWLMyu6p1ntAfLZlbNB3mZ2p1FqWdoV0K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twDVaGDuPISyxHj1csd9XV+H2RWEDwtC8x3nUnUgsEbuvDk2T4fl222I1b+VLg08hOYn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5CchOQnITYnaaWaE4icJwnCcJxmhNCdvIe7eX9ctzHG50m1wcFPlsTfq/wC16kzQSOzc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OGsVmSb7OdSoQ+1fLllM5v6yjAJmbUEHEmeHuDiU/DP/AGeK+X/kR74nxvzrdYf1Vz8l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Trw9fVkllx/BKy1//AJAoZcxKsrwzDtWh88B8tmLG9uNFFfUs8U4pmmkvXX1zkeJ4VWHi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He/iRrVq7bq6hU7NdhJRVLLFBq20ZbKLqT6NzfkPcjvuEwwT+vId4JuCD28jBG/12PMz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edxAYzcr3sNW9Yqawi0isVvLHN6W19HIx/TGXg5ZUxmV8dFuZwjy/Hs5ti31Anm1LnTK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DxapF5M2Oelx7aDJ+MeP9/2JqbIqIXSMVYtXlF0OzsEwmD5lSB5VqrDf+objD67XqZK8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dNrw71Vs22q0Q7MtR/Xy0WMewtNMs1Ci9OvEa+Y2IKTef13Wtm3pjJjVkRl8hFiCKJTj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r8RYKsb8gX4z1mpSt0O+PL9eO3pH6pjuWPF6xtLAavSceV2KI9alPDqaXuqr4ZiNqLWp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WcAZrUA7+KKUoXJuB8Z9eN5YB5YX+mpry1NTU0JxE4rOCzprOAnETiJpZpZxScEnTXy1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0itVrxypKsSn9f2PlmEm1NQnkeXGJ3lx4U1exPrRSyW/Je0Y+kBhP/Zy1LaP056AZA3H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k9fiXIzkZ48xOXjpyW/C44dY4Uv2xxoNnbr8Mw54ePT4m3Hw/wAJqd545S9WPg3/AP8A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NkPg132ZKU149hrpoB2+HiHMspfqeKeNZKX2eH49hxFx7FmYGPidJ3MfvV4Xh/lWYGHl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h3osxVVra2pPG3RsInVgtiOWCaYfjOt12hduaYNbWOkvU5JcoJqBXIq6bDtE5vOpFsBh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ILNhTyiXcHssXfPt1OzWgC5uZTjyqKVz+gjE1DUros1wbpLTY0oXRrn61sKlmtQimiss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4voCcCzWG38YsKdytXpvVy9opVqzRxR142mnqwAhdHddKMvNktZea21N1RVZKcUvWlLm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K2GBLZ0W/G0RDAPVWxsrdCraKFl2SCD3lmP+vplY6OkrpNkrrJrqXkqrXCks1YpsF9Fi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quVWc+vIWuxfVy5MZQi2PVhG+NpFU6j+1i/j513eajLGWARBEEUTGbRZVsRvD6gmThvU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OUsx7Saq2SdFwa6+DHtK9vG9MZysqcPGYg4SLVneIL07uodcrIt7rOuplFjGHJsn5Nk/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PNv8nWJmZVmU/l4Qd+Heepr/APQ1NTXn/Z88cdrzMcbg7VzcB75B/Y311D12aBo4M1rSr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72YnDqWgTGya1tYq1rERMgrXy2cYcrafW08KPUzdTU8bO/EcDs3jD9OhvoyfTX0CJ4q/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Gzrwz/x/4eJ4aZcvsfDsos6fh1CdS7q30SzMNZZtxQOKZNtWH/xqplXJl3/lWV49fiOR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k5ArWFW4WC1be1wv1XkJ07rrN1FrCqtYIaaUu/S540GV2cbUyCz5VqWzltasjnDaaXOZ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exelrUrrsZNOcTEx7Jl4jNdoBAy87PUpHYE8kPZT67EcL/667LFhuJKtue5Xiw7ddCwt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H4YKAsUbrF/XwG+4dnIjWOsQsTzKoba51gGF/YHga4yx2Ssni9WTd+rqIyBdso4swTkF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xrRiFJVa3WVFRBxIDAr6dKNSxuE6aBjQHVK7DZWQqlFAb21UpFYVWauqL3TRRrHCx17L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bqyrua7eUOiqjZ5ahXmGTQr7Q+6vo+H4OiSN/wB2pEPIf+SYfG3HPVwiPJlgErEWLOXG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DsFNnTslbKD+uVIKYwVkvx9StSVGqz1OQrLAe5sZuRFot6PKtH5nlqAVvDSJxZSlj8et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cbGq8QB/18E5nw79s/bNXT90HVn7J+yfsn7J+yeueueueueubebecnnJ5yecnnJ5tovv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nH9m+M/pRpR3dmPNTudgKAOLPtq/iT6qgeP/AHrbTMVZLKOnE9telwqQfPZB8MzMqzIv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l4l/PoQOLB/y7fjZULa+CKviK6qwljZum8TznsX/AMfP6WPf/wAgx1avLPqpLK9Vy3tZ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VpobqKWOHRkhY7Y7Ch7jLxbffQl3Kx8jeMLasepHsqQWVDmEN4URcd2rDmpcW6ohbFDv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aZLOb7xcj81Rlx26dLWVNmWVm2pjaaNG2mxq1Fq8mKo79Kl+xnT5Smg2KUXSooNCVNPx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GNz6b4yrK8SstZ4cgb8QKOisKcISQxY7rIZ1NglGUK7cm1r7XrS1XVlJIIU84aFaHsUO4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bFPIG6wstdT3TstfVQNY21FiuHtBcsd12as6i2oyiK7Kari7I2wzFiwbVxdRZzW1Sayh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LKJ1eaowV7Ky9n47iqujnXTV0bbXC2X0JfFTI1YX41MvTr1VHuTfZ14KA6+qnRlpENnb/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4OQKkK1YT2DHwUrY2BXY8wvcHsWGpkVLkU+CjoPbQUhWcZwiiARRPlkj5/1L1W6u7Dto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IjagCAbUnQDFBZDiOK603Xr131CFBzzsn8WkWsLa7gy+85mHRgEpsuE6/bKVMwZuBbjj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Lf8A+qCOOxNichOQlI6lmQ6pOskxjtciwq3OyG1xLDqmzkMe08jXO2l2lb9hUNqflSpN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RYO0Z+Rrm9FyzNhmv8nKxbLbfCsStB4idYH/AI9/JLgR8unqZFhttWwVKGSy5vl+dVTZ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Rbh9lyMOzXM2NgZVmJX/AJfb+JZwyqq8Stz0GxK7RVVEq4laqbKB+yNSoNNaWrbjY4eh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MZOtXx6tDC5uzG1OdSV3LEV1llqPGoXimS3EnqRkNkvoynONWqNaGtmVjkWXOyNaHMp8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BYhuB5Vdk6nJ+K2NvgyMGruvsqIAactN+uqJchCjjZZ2e679gNbWeqpq7uVVVvIehRk2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ylUDJRaLBk0JRZXZXyJWmZVga231yvh0+oNXjplApp2nBA1cRtR7OL2IXbGtvxR1qRXX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9DvMcV/j7POsh7brDMfI7PcBEtBZqGJud6mpHUaxCJz9CXG9AfSvqnTalbRddbULVtFh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NiMGHUVuGyQrXWlg6i3IsTiC0Ddkfuw2eYmhpbNCt61ZbAr7gqPHFD5DppADuGWKGnNlb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K4nOLmvRXT4oLrwJwgriqJx3Kq/+Qh0pbQHvX3gmX4elsNb1RD6zWS9bli4nrERhLn6b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Uzxhf0E7ldhQ13BpygMB0epyjPzniA1h15WqPEcEIvn/AOMn/j/69/Lc3/tqa/8AgbGE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CJiAzGo6Z/CUz8SoNQQBXUGHS9Vw3kZHaDIK0NF9ses6ygUrsp6lK7QFtlgyRB6+p0Xs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nmldfG3Hr0K8VlUfoZ3xbWzbcisKUbtvYEoCGq0boxBvIb55HTlOVYJkshrq9NRo50Nj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M1tNSHGxwsJS3Go4cuHKFVpAuO6bWY9VFVGEtpueUqLzTjvWtmStUNznITiZjHTZb3XZ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7GVl4vk8msJMXaTHuL21acUVnpq/TJPqt53PV2n51srdqUcs6uxEW20QXMTzKFHLMhDrc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11paE51gHpb/AG3S/gyUOZYvG29uGOR2XHueWAtdiY3GWoabeIW0bmzwx/WLkISuri5L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atWctaHUHOxgFqu/V0T1LsRPxzguyfgvS9oFi1sK03ZTMUu2TmK6NjN+w9kG2Vg6Suom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lJutPpyKgKcXp0O4V4FCKvdVq71dOXDphbfRdYCVXc5WLZx6UW/ve1RUcLGe3nUyvjvV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Vavgv1z1O5Jrdrv2I+5j/wDJSkKqQtoQyxdjEJ4MNwjUHqGXicW8TwTUfDs22oY1y217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altjCVWqYpn93VLauZXZWot6c2loRUSNtoIqrOPRWochxAmq9+KjeM/bzS5hBduK07tE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GPKjDtOM/imCKfP8A8YP+/adv99/6dv8AUoNtXGo0Eq7BFC4qDXH0nsahK7URTmIJxXq5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AONOorstrv0111LGOyCXYINXNG+NbtTMl7eFzNbMehKZkdJKq9tW3rd6uMVGeDDBl2Ce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4Xy9zctanmI3qsHZUyQsL1nJTdAya0sFvJXxLytFlJx0TLNyjJTbsj1jjqsrqvZjMtZb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lVtS7fkUCqxZXuuy0ES0hL86otbVcanB70FK6nsU0329Za7n30OKWWCyZgYPXYWXLvuU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QXKHTTv8XW0q9vAszOIlupj3GfEktoD0is7B7A+isnYdpSG1cWqbqWKcgno1avdeddVr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5FTNWtg5jpqTzqrsqXjZaz8LSLkAdrraeENAV89sY1o4euwNSi2Ix6FiY9ZyUptqa6rI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Mfp2TJStYnO5rkem5KKWq+MSuopVTWWscUlnUxWAKcARbc0pQ8k/HFtT6Fdvawjn+RtV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E2oVEZLWsUSrTS1So4dWoVJWul45KllpetF/V0zbxqXLamAdajFt6YyCn45RViKbBhJq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TunyqsWuLYrTQM6Xd02uTj9hY/hV2Jktj34DdSsRU3N6hu3O8YbHTYNSfTNy6pb0yH/B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7VqzTrasS1g1Be0VYqoXTcZCpzx/wmG4AyRfYVhpwZYnKVrN6GT6l8JXjMn052Lf054p4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kbM2Zszc3NmcjORnIzlOU5TkZynKbnKcjOU5TlOU5T8l9nKsn5bkHKedQrVVk2TquYzd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y1vSjbh4oKUWyuivcfk1fRsZnU11cDyA7srcem0QlGTJ4TKv51YZ6d2SnGeoshIew83t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KsICgqo49ClWFdrchf3BCV1Uadt7uFGnOPjZCX5bqMfLqqGVfR0uFrJXea1F36z8ELJY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OlOlfMuVWXJpXGoWzrgXoDZxB1SbbXe1n9SZVda+zKihGG5WBs1uF1wGJUbMS7cu4MMV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d07+uFFtvM0LxjWF316v+u3IH6qzapaxeVntV1C0W0h6T+q2wGNYGNQvDW5fGy1+a1AF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O/SClR5flPxqrApa/dlY5zNqs6ld/Beu3HIrrJ/HLS/q12OrKiip6q6qVl1lTXo1dkV3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RyrmZ6bKP0214yk4nTyIzFVqN1b5XAWK3GvEq69KXFcWy3vRkvDY0wFEuZupZjM79Lib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rUI/TSLWnUfHdVoIUNa3Ks87bk4MfRTztZca9Ws5Ip6w49ZvyEv/AF3slgqxqhUnLY/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VTxuQdqvcNzVvej4xpYNhhA7iDJtWJm2RMhLJ4hgrk1W1tRZ4FavWRJ7RvWVXUWCalfp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g2UsmPTTi5H7VvcWY+G90TCrE4qIYZaJkjeKRPDRvJzcI4xoXnBTsHG1Kq4agZfV6cGr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mBlNjPf4ZhZq43gn4eQylf8A9rGTkbn5tT8ofjV8D5V/PJDLXUIamcoiiJldM2KtikNf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4ELp+bvH0rONwdpW6oMTIs2jsHybabjUOMPCw77nkbSrraajx4OVLal6sTZ3FbtxvQNM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mBWK1WLkG1mc1mtZfZYbBs2FSBU3pALKa2l/6rPzLWmPbza/H09WItctsssgyWZaCtmX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lx6lQZupU68Hdmgp4LZQS9dZYMhS2rIbGC3YFh3XQ9lyJkYztZS3a+wcqeILUdhw5Wcv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ekpOxwewooqQcmVwXDhaqK6VsTHrsmLyrPS6pAsC0Vfr7rSnSlPPr+IgcceorXcFeyu9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d3MpgbFyDYjIw9Bqtcv8AldVTXfeaT0oeLDoY7IcHiK7GK9Q1tUWh/wCNfbbRcgp2Mduk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xOzhW9n5avhZHOm16crla9KVs8qYUsOn01dayDzqS411dJTFTqoXqrx/zUeWJzwqi4iqn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U4tg55OVu2pXsq/GqTGBVldVL2UdA+uoVuMet6zYtlYqXDorWdQB2tWteomRj4vHh7KP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2IwnGMk6cNcCRkKmtyD4xiJk4/gNFVVXUZye4VZryBm5Z2Kna/2PjkKLUyOQfER7Ti4dd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jtkgfjzwmrd9iTPxjiW15wlFiXLqGX5CpE8QyEbwi7rY11VdqX5CrkeH5b1LTetgLqY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/APWXvLXC1ynyb2T62mjtBxtsyltVkdKQbGTqsIzFjh1i9b6+FoZpkEO/cRe0FZdhVpn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pmNxDfqDlj1FEq20J6qNyFxrsyYjEIakNaM1gYlUfq12pZxsryB0+JIKjhvip2sG1bGF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7Xlb4eIWrjunRNrc26L11hTVUmOLLrK3Dq5QhltjCWqTZT7vk0KuQLUlKiinJfkOrqe0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KNqHHYBKeamBAXqs4lFVrWPcsOdb8rbz0qtgSyvVdrAOSYrcavTzWxDc5JQvwmxzsXkM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GWBut2smrklWYWiJVYMDFT8bLos/NsosoutLNdleiz9V0Q8G9FsahXjYiKPEFstfo2J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9Juo1VwCGut7b6rK8eZL12WVWcGx352C5GsyqunXj38a+FNyY13KLeFbr0MES8IGQY1W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FWcZKHsPJ6G3+QaMj8eujHStny2rX8ngluN+S9mNSo8M6FuPmV9OytlDdMWMRyQVWKll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RcG99JaL1OQFyEGTXyXPPPrNkCjV1NN6re61JbmBeCg9R4g9J7RDyqq+UPlqamoBOO4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Sqiag/0Ily7XHbat78tVrMnw3qeI41a0pC/GGbl19lJGS3T/AMhsWNl5Ktg27xupg31W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k41lNtN1lTYXiNd8vYIuUDY1tfGeBqExMnuLMFlbDRkOJZwIPk6rYLazW3/6f9yuvhW2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yaV/Ag6DcT3dnX0pxXHoYtDYHnVSuLk11hshnd2BZ4x7HRmGduD3ZYvyat+iKWnqZ7PS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nhEq3X1n/HX0rbkCxMFzwbqY6ci11NKVLVXyXKq0yHlHx3CJutb1RKxUK61fvbjFitf4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CAzDZpses1OHx6HWsvdW1Kpj2pmUrWQW6ZfmlDVpPEmdxUyrZZcLIW6GTdX++t2rFjcG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QqdRVrRWsLnXGU/ySs16cdRpm3anrZ34Hp8nP1trj8bwDvRWZH2jQZbf11MgnAmy25Px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rnqeGPrCqvXI8S8ey+rZhN13yvDKrpV4c+LZdkoFORW9t13Ql2QtCI5dvEMVicm1sm7I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k6FC8rcikrX4kAxAW63fE1o95v8A4WOfWtWqLgEdndQH9WJYVtVOrctllR409OjbLkLR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CjDTZrsNlpZlRxbWMbId7hjtvHdaHfNV60tDvbYvLDsqCPa1Zu3YjBK1pXqXUU3YNz1V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B0uxvycy3D6L0eH2CzOo6VmJidazHu09T9FcAl0eV+1olB9K9rXitsTcHf8A0I5jjG3w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knYb4CXjakzcaUNus9p7hR24icdFqw0uxwwqZ8C1CtieJ4nKtscbOMCotd5x73J6fDvT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Ffp7Wo7Wb7uA6upVv/0kq5Sqsc77G5VsWXUCjytBmLvVnJnFfSlDrCebMqPLeHVoYKRb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aSwMBpK/UauL6AnAwpzHDjAqcz+wjFJn+PURwiF22eoOtnFwUvKr6dLZ1qsUhpSxSpkq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Wu0O7oKlz25WY/PpX7Zri3HD1CVeZPcjDuWlEV4u1atA5UdGynnXbzdTXX6r5nZGxgWV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8dx+xa9rj8VVtBrT2Qcmu9SqrCWsyLYNn2iBrD0GMootN1WJeEGJktK8DJlvhmX1f8Tm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xeXy/wANfy/w9vNPCnUL4Ooh8GUqvg9Jf/C40bwbDCV+FYQT/FeHifg+GEfj+GInT8LU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Rw8zFyBbrw7NzMXjOVOG915yalzLwn5TWIMYFUS7FevKWxnNgRMh8iOopOSxqyMnXO/O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jftlIZkqotpSjxLQtyq2H+RL1ZJIrxMdLpjmqhv+D1NAvSo6lvoGO6kcq61y2FgZVBpr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W+G1j1ZdFdQxW6Ni2trKIaVY4NNiPTZkN6kHrWhA+R+uys6cBOPXtJsLUy7rVDHdlXHA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wqqFMq2Zl4ArTDym5Y49LxPZvao+lfk/sDOfkn+m+BIBmvUwh/3f7K5YNT+vda3Jm4xm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wxll1IcftwLMe5L6s2noWL6yqRh3u+OGnYiW18oiKzqJri0M3Lu6+Xaampr/AOVVi7LV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qctywnjiLtGUCV21CGzeR0yLbl6Sdatl95rUSukpTSNdLTBUFd6K8KB5iobXNp62OCGyA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emi5WqUe1rODCXJVrp7jVNcqJxVmLYtKXJMetmPiP/EjIBcgIKOwXE4my8w0g1sAo4r0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wuRm45uh2UTCx1FtFMVumLmd7EsrWu1OpLkcgdYVV+Ehsf8AxuUmQ9VrRvD7LFXwtVgw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cKwjF8PAGL4fyFGBPx8IQUYonCgR22TvXriqYtBLCtRCKxP0ITk4oBysUvb4ji1P/lsd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beJtP8hc1dOfaI3iGQFbOvc9a8i1tg3MRbdZtLCr3ZZulNLZD/8AjlYCeNZAWvMvc0hW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lONXUDalfG4W1NQXVcLK6B8RBoys4Ll4tBE/JpEZ93U3L0q7vzMo1kIaelXmdU025KXC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K+TZz0ANllIPh4ZhkL1aiFWvpdS3Nya1brWcBTd+OtprONm2XLXnL1PyFLdT8pxZXaLi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uPDla0qfdGVVaXOM/BU5gbRmY9Rj15wa2rGqqau69+lx/MFFzqbXfjhP1bLcwVVooS6s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UfXZ5p8V9/L+yNgNwJ9j8f8AfJ7QNpmbY/oQ+m/fZmmOfWI/YqfM+ydwRLawwsWzBusd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7BGG2wR2Mt2JQ/IT3CxoffLh9/8ATc3O01OM1Nf79TjOqoqKmusAJXtWA4qS8Uc1pDV2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gLVuBS9+440PUwXlKl42LyaxgyHkN3PZw2sFZNPyyMhgi02tzDui9X9L1cmyw/S48GSq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gTMWvhfyqvxGXr+JaMXixu0k497V0i+hTmVAWbMVNPyH46VaTEblMLLZbbrnpVbTfHx1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rxb6zMi8pKs+sYmQmTaV/J6NydZ8q7jMtlWZN1drWUI0oTWLd+t1IaeuxsupK8VQTOiy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+vF9Vd0pbVtp9CnnUh9GP/K1uUDjYzapILVPxgb0INoWHFfTOXZnWyVb6tuoO59KRcph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/wC1htFbpFnGsG5VOWti11MFevM4jw07XIFNhxxzubFZItH6FXYoDCxKkFeGorbKXdG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mJyvxaWRsp/xz1m4g6i+qWACU5hx0p8R6ldh2p6mLVktYz0MDDyDUUPfKKmR8V0dilZl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yUfFTjzwa24ZGDqY1V1djVCV3jd+3dP3S2r8eWJu5CvJNV2U0Dp52Kta419fRyMDqJX1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qRFZ/wCmlfvZP7Q+tu6jySf35iWjYr+P9f75A9P/AESD2Ey/Td7znuVto1NsONxD38hB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LZg3uim124s7bFQ5ZGF9UcbieVn1+oJ1tg+2cY3/AMWzNzc7TU1O/luA6ltzWSs9WWPW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5CXP6+fOZCbY1MoU8z+I+lxOa/i3XS2ixIicXTgWuY6YsSwrdVxa0epUUaRXahXFtC2R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vqg1yJGzYYRXF3E9btV6nqF2MKDU+TcLUp9NzD1MWWAniPYVHTTqnm96Sm3rYuXj8Bpw+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FzFvRZ+yI4arI9EOSejQTObTrcJkXgKbGus46x6ssbetS+Pa6HJx2DFkqGM/UV7a+WXU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3L+/Emte1VrH8bE+/wB6WPd9dTHHqBlY9DDZDGOeUqX9bfGz2Wco9f7KWrCBu3VDYl6j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x8Ufl4kPbK1z7GuzDR68vJNtRjdxRctdFLDk4l+WHwMSzmb6y1lbW1tTmDVrqLlfUtK11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U1dr2La+RhWpbeyVV4+vybk6FpXbYuK17047pZZxJyEPDtmYCYa41twbrD9OLjVX860c5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kyUF1bUY6HpYxFTnHuxb62j0Dm9VoABAL9NMek8RUWc8jkWr0HqblMbLFeLTkZFlmTfT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1W011P1rbG4+HftyjGlcaH3X3Ht/Zimbintvz/rZUA7Xy3/rd8PZE7we0zvqUzv1JjWQ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wweRmRSHVV6BvAFhHpxftxO1cb215XELV4Xmc20YT+rMbaH4/wDzbgM5RE5RlAErbi1b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FLPWVLOiailrJYqcKK6zL6y4xrRwQsYaNKgXl+jg9a6UG1U5S/HLOabnddaM5IK7LEIc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1LBgZ6XqT3aztUeUsYMOfGuygFuitcpVVT0LL2HR/J7aqcIhLWBUFeNsXMuPTYP+ReOE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ltArzU28pjt1K8n0zH8rByTxZSMrj06ls3iVt1rLB6qmIFLrbW/IXU2jdtQKgWtXG9h2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fIax0bl7Vf3xDY1XZz6YV3VSUZnIFpXshJYnb3n9rHiw4cOoekiniPiDxObatln/AIz2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imyyZHhoRczitWJe1Uz6yLGTto6v6fTsCLZofj1v6AvODKsqNNha6iwrLWsWC+7qflIF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B63wrr2p/G4334lWs2vnjdPr44e2hhlLcHPCivJFgT531m5cgot9uUqtu0rkVlhj5Ni2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NNGWGiYH68rjdXg3LVLLq6na8Cd2ZXrMyKmtFOM1S32ccgsLjTZxN1fEVDpCpBbXlVXJj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JTc3T/M8PxuhcYYnyMs91PqHs3v5icoHhgaag9o3kD5A9pd7H4oF0PaWIHVJb2tt7LWZ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ODnO8A78ZxjpMirkDvpuxK43vi/XH3AxgbvkepfDgw8Reptrv8a8+n+v/wBE+mvhtSum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4UzXKLyBZm1TS9MehQaxxDk9TZLrSgCDijWkReKV7DNXcAGfqQc2TrBTWDNHZ479NZ2D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wH9bFUJIFyWNU1V7CL++cUA5jiaLHj0dSKqirJpdbOPEfN7X4zDrDvrq2eJ27spuatcv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212tZTdhPkEopXpnXOxi7Ujyx/vzbOpnXtzgBakA0rksoqRtPXfws/FW4BdZL2OldHIN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G1li8ks+xe2O9npbs1DRTu2yvtc/60bitndaQEBWv8gL+4nRCFpxULj5NfGw47Ni662U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CV1orWIiK7dXw+xhg5zEYttpsPTYYwt5IqiVY+5npTXQJj4+VYLsbVVlDb46HQatLgol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udbp/wAay3Bey9626Phd4rte23rUMeiFZ17rkU47PRZjdNLELJj18mx7Hx2oD8MnEyHt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1L4a3cDTXbYo4vbtscuq5GV4k965GQxZrEyJk1WcTjvUrNwptZVFNrrjnKC1X3F2DFZy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Xw1/25WYjY3gpVJZm87Mbiw8N6nBvYsdqfUSJbB7rDD/AK/2PiZUdjyPtBDF8mjDse0H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O+0Wz1VcTKz21NaMIEOtT3gliy9AJZXo43vhn9cb5xzxc+3if686W/H3yZub8+//AMrL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BGRKHNgIYFhxXZZV6YhPVT3K/FP2F2sDA7pftjpkaN1ilFFgnVyKGW4LMOxTYw0W3XA7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nUjGt7mTgumnd43qic1N77sQIIem610ql5YiabbPfxWxrYAvK+1hGze93N5rjVRsU8OF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hIFi5LLmZ+mysBLHquxmVPxSa6ttdXiY/Orw3GM/xmNLvDqqxm0DnQOnY9aiWLLH0rDn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ZoFksr4SvQnfetzY4lROr6dgJdrdg0HG2v8AlV9tf2N3cEEqo04JQt2p7sh7998u2gQva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JYxZsXBuvTwes14mbkri42bbRdd4WllWPUoZsmlsfIVyhUbazHBw6H/TnBqhg0uWuuyP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tTo3rZeKR066wxvVrMa5q0zKfDuSJmUuThvaiZGRbKreiwyOrMa7nVby6ePa6K2aOdOR1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uHvrHrDGW3qazmWIC6NTVSK50w9tWq1sGLc11SVhL7GmCSkUy0dK+h+TfOzgypfZbXN9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9aMUt50Lk+JY5/MxbPxnbFpyKn9T+FktiN7Ed9d7vivuPdTGhm51UEF9UDoxutSs41y2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5Cf0IYY0/wC49oJnCZXtvdC/KttStoGEtYzlpBpofih7b1PcE9rF7ZalRhzF+PvN7YTL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es9xWv8Ay/6mhO00P9NTX/w2NzFb9M2uGLzUxn0tdtgsbmLGV2jCwvyNKjlbYtamulzU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aWXhU57Xbbxf2x6j+Ma0YWluPNg4cCzDAUVr22BDzBJAhC8A9dzWs6X08LQOlxOKOsxp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gep7K0UPwrr3yqCo12OlLteDG5MldZrZjsvRuxv0isuHY9Q01tbdkEUVV2ImPdYDkoqr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5WKwYW90exhZSd2k8cn7JetW+lwmPz3jDd+OhtxGxqq3y8U0kAgHsNkL33oxvlav7CSz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r05TKBkK3G5inImblE49nQBnHEa9VmpxnIiFtyzxBgnhR1j+N1veMTBqx43wGWizx+n0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RiI3GhOtieEqBFtWPj49yVU10rnDjT60dtwH8+rAqf8AF9S3PXwaxLsfKy7h0zrlXTZZ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WfEaQMcjcDHjjMUuBvrqOmBtLH2HPu6Ol1eqq6GVoOQtB5KcILEw3NuNg87MdLanyWFT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osWAK8yqhXD7tqD4P2a1uZcaavVqW1c5SmZjved5GEvDGbyA0WjAbHv42zLRR+VkS78z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ZDZmDwrInhuFbj3f+RDS+BHdHMmeLDqYfhDbq/vxoau8MblheJZxrblkNPD/ABRg/jGX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/IJ7r770OQimZI5U3966T3TYsTvKzBO0ZlrX8tFn7GgPkDqA7jLqZqckwfej2DaCdhuX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sVd6Hky8Lf+uvPc3N+W/LfloTU7/6IwMt1z+LL64mOxhxiFUsV/H5UlK1rQJWqrzVTYlS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mRd0WaxwlUvasTaCnHKCc3SG2yyhsTdOQnSWuwi0MLMg2rRZg6uqudXVgqxnlnolXO260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E131sQksRb6sdTXQ9y8qXZbO3JLBMqvrVfhhRXalQ/KPDwzkUyyld+KdY+wzU2ULGe22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DFrPVclnbw6nhVbUa4j8YtgdfEq/UWKWVcbpaAk8RXTJ3WtunKQTZSenjZVjXW4gXMwt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vWxb2lq/sPbGtXTRTO+v/e2taE7BSNkrxiji13z5FS/dqiFtZKrVh9pUnJkHpJJedVAt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EtZJFZB4PcnWai9sn1mx0urcoObcch1sx62JTNZQznTYzPXcbTjYzt1gMuzliZCst6iv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7GyEuWzLageD5XJfwjbLqa8NcmvF44mQDHs6ccgwF7HPEuOy2WVWU8+lVRczxmKR7n5Z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/8AGt9VVdgSqw/kUo1+MKrA8urXeRWLlbU/VZSy6i0CVUfkS+h6Dg2HoVqK2zEL+IoP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eHsvjPfB8Hyq6T4rnUWYn/j4OnPSzf8AMvvw3NOXPH15Yf8A458gJ4gN4Pg3Z97P/kXZ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5NaBE8ZoFOT4Y4vwMpUTxmVH9tnssXycQ+m03AXVjyOUihsjIslNA0V1A8q2UHmGMtHpW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QfIyyv1Y3i+RQMTxXEu8sj7a/bc5Qbm5uchNztO07TQnETSzQnETppOM4bZ1lCiBzKeo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/kpu5SwoGZleVXcLNR2si2rz2rC3g8vouc10I7jGRVZaOOXpLlyLeV169CjqXjtfHwT1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bwUVMgfJp660AdCvgiGzkQ3VWz10UKs6jIhosdyPWihl6tjDHIKMbOrmL+sDc6HB8LtR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p47dVFAxmfqOym3KULEK/hY6TCHobuLqOMp+Vyq5vrNa4J45F7cGy7QyYncs/wC7Fu6b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luNc2rXrTqEju/qbQg3z2u2fbVMHGOvryzydQWsdgCyEE+skaliHYXS+0G4TxgMBKnib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WGyRsK9q1pl+KM08OdevkhKhjWaP/kGIKcwegq9lUc8mRtHJ9mHZffkyrgt+wcnXLxGo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xuxcZ6xkeGjJltFmNcBbw54/4vh7cIE6ZryqxDj4iJZ4nYCl5ZXRCauJYWVg1Xor3D9v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4bHROaUmhnySazZbZDkXrGr4Tqfk1dXVNbcCyrWBtpWqWVMg6GKg45GIOZ4Am/dS0ksn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MaqxuFdIfLWN5H3/AOrTIaeJjeB4fR+VafBpj0Jj0+IDjnU4GK9ePi1UTxdd4HgHpvLi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H5h9/GkDUeDfRnVmrMxrBdT4/aDf4Kv8AwbW5+Pj2pHrI7RfLO9GTljTa5X1jt0eZVRpV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NQwKnUqjryipOM1G8PY1/iXKHqBmLnZGCTcmQreqoPxhfv1X0LGhuMFza6zQXmdV4L3n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+Q+/yXE/LJjZTzq+t2HGm5le67iK/UCjPWpsWN9i1nlb6XrdtnJx2FnPiBZU1VoMV61F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2Qliuw6VBx3o/I2wqqXGa7jBaLGrsRax65UKFrethWiWNKywXgbqq67Kxaf3WZBqrrt3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opZQKLN+vQRxWTqVWpSA7tWeG7EXdr2JMC7eLkGsSqvprhY/O65loHdoycWQgpgpzoew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94YaxyzwA+1sx8lumcu/rJSFeFXSyyv14/ew181/EVZr1tXyKqKi3vtK30TK+YfHDHI6W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dYh7I42AdcG2nYgCw3OOJ00CGfjgxKCSVAZ+g9Nq+lFbfg6c78t+hRkXve88JxbbpkLy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HR+T4cytYABxx6Os92GiB9ictoGAhblMRGsLqEozSHw7cZqhWtlmP4dYt/heNRwTxGq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l41VMwfRkNjK8KVIcTHqWqsJTMc6mTk0UWDLTp29GyVB2Fmyrp0p+Ntmx7Kkw8j8ezJd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y+PWKsd8VONuMFOG1V1Nloret67VuoLDo1dPEPTORxD3UKiNYvDml6dHdLJ66FvsFNZs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0R5X8rB3rMO93Ns5K88Pwclc8Rp4rj2NmijLUrTmGeIJZbh/gZU/x+WZh0Onh3TyaR1c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wXYfOxBlIPycOY+HflPRWtVWIOXjp+VU3oQeXi6yz1VhtGpv10EvWiEf6GU/Mf6NApGQ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+KHi1grcXeG1PMfH/HSv3sPFj2ivxYvymxA8pRzErPI1WF25gd9bba72Cwm+4ZpsxVgr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8dlTZ4VV9Y1VVrZbYC9hrYBNpR8rlRDXQHXVVNr2Wi3J515C47ZCV4upzeqttg0vqLj1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WK3E4dhRurL8wuKax+MKP1r1VhsfRx6eNtSiOOjKB1JXaZyuWb3i3c0at16Wq0ZbUZUI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F5OIGOPWKzevC3IcpLMg4cXL/XTrhf6YG0PDnAxfVfagKSu4pK3FkPt4gFTJ5l8bGAN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IRLKuErr410nVZ2ZZUQyepRhWMDjslz472MPD7NHEuIFBQKCJ3lVM4gyqkqLDuVk7OkY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AOa0looUAPye2z93JpXRyDj1+D18V8abjj1Vta+F4WqTG7S9A1OKydWvRe7njZPh4HRp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XXoY8WuhkerRXnUfyrJh5qIviOWCMXNCW2rUou4Kj5d2OXtr45OKLJjJyNp6VuSzPecu2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41t1SXYQybPxWptCv0V3VLbSYbC+Pg2rbX4m4rSw7lPUM5EtettcTI5UYboEve7VYNodN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c8ctTCtLp+D2voHTTYNFxSy1VD151PFeVzoqXxrrPD7sfxmhwtqWoexbTofSe0s7tQR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/YXc4jQ7NuN8vI+/9wRMOlMm3s9Xt5Dy8RXliK0uXjYnaVc62FgIYwQ+SE8h/o0/9+4N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7t8if1y37Kz3yvv5kHkWUewO5vsO861igZNZiEFbalNj41gncTc/vXcxFeKqonVIKXOJ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6SK6Nbm5Cs1PqL1cJquidRViMzyndrNXbzFIWdZZtw/VVVzCbLcXtXfyitERunaVsSuw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IF1rtOuxT9SUq/FQT0geFuVXaYtRCqprJa5FFHNQoICDo1sHlHrLKbInZ6rtDJuNifkan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pQYxIsrArcMZ7Jjg9Pw6ng9dYau+pkgGoLQ6+Mn/AJ1HqxSenQX9aAk9NOgpslbhavDt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qZtwdptoCTBNR6UYX4bxcbZsCaB4soIje61pFVUNoBfhHA2e62aYPqaUTFUG646qrmHU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OPQlCiLalU5fkYtPI5Gtz/ybH5ZCtjouRbwWnLrvjGZDrWMnsW7DqGUd7L9cxMk+kvZf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TUzbmLkslmY/A/k2uba2x6EZQtFxSu480S6xcexqM1edldrqliui89dq09NxIVKeY6/R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n3xOPU3TKG1aakvqWwh6sRrBkMuM1vTyKkXVVeSVWrItvFle24Bhi1rYbsc0DEfo2ZT8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yuyGrxPJQ4vjIi2VXrvjD2sDaNT8wYfZfifeH3WLDvWzD7gw+7Qz+/K0d18x5MOS2cq7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MVpuLCfI7/0PkfuJGoV5L/VZn/ts9271VvsZNnG/HvrY5VWrOkJpZxmhv0aCQE6NgBRu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52KHBqbZDofIgzqrK7+LPZtrE2eZLcdwcNmtemgUMt6csjpxEDR2Wa0FussqSnmhat5V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AtMfRXGPVhNrznfWcu0HI51m9hxj5FlBusewhHlR5kGvjYv6m08NDcjWFgq5go4AJRyln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IQi41pWPWti4i8m6Fa3NVxt9Ba9x1eL2sQRadbsLVWcP1YtXEYTKGr7JLKoPbxQbz6nN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CI1SBktsZav2YlVYVK9ALOPn/QhgO/L2nZhdiV2R8F42OywoANNoiGW6hbR6haerTjv0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8uJAFZt6viK9pl+KJXBe99/gr7xupWloOpl0B1yqCkav/g3pwfG8R7ZtlRmS4aV2pzfA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36l/YLQ6q/onh1oyCEDt/wAfZbFKXMedW67brupWqoSak11uONW1nTftYzGyYXIWOyoS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w9uPYyPm2ljjeiMJjkdd6wXxwrZGRUBMTI4GjHrNeVm1Lj3X15VVV1FbYmR+RkeIDhkV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K3ZNi6i5TbRaeK41LTOpFN/l/ZeCyDOyVDZNpavxO5YnjDCf5nlP800/zTCHxtoPHH1/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8csi+ONF8drn+cxYPGccz/NY2/8ALYhn+TwzBmYrxXR5qWnUT21OMYhBb4ni1izxsQ3j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M957TlA035eoxfj/AKN9yzttW4y1Zv1NLk2R8FmdWXyMZAoTJqdbcJHl+NZV56BHfy5E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l2Vxc5DFDEZWKRGV0jsEXp9SFOMr9TV8S91a8nFlU51OOjwqWyq2MagLLkBUgOApPAkr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AIxDIUFR0K8kqEcBL7MsLQ72NX+xMitSH9Myb+pK6dvrVeSa0sZhpC9soyGaZIWpK2pZ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XNwQCsV2KVKVF+mOOjWNMFpDu1tjvLWW092WwscUWcaq7Hrte7qEsGOEOdltvTXw7ZbH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12viyH8tDpiStWK249Zg5CUkmoVlrAFQceM9vPcAAh7Sth/o0VtBX35Mimfj16OIIcPc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PJLWHoSkRkQEpthjgSunqZNh02Hkohys6zI8satrLfD8Y0DMPTtRuVanqV+KV7S+8VYd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gxBGpi3PQ+WepW1bA0oHtuXacjpt1Sm+xbiKssXLxWpU55NS1Cpy1lpDVv8Aogccn4NZ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VA/ZvfqNwncCshnJIhJlZisFXatLP1SusLZSSWKdSBOIsQcRYyEX7tXMWsva19wHFnu6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WZWTWK7/APt/UPv7qR5f35L/AK/9jF+PLTHRn99lhO5/UB15U5VyjHzrOdXiGOleR46g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Xm4JUdFUD5GHVpvhGtnNtqbGlJfgeRjWBYloNatv/Sz7RrlAOUqaXLqb5VE8116QeLZH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8ha6vEQy/jJcL8Syue3l/WhNCN6lIILcq4xoNACRWCRVxbkdlY11orX8N49I41440edd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MxOxZ2Vcgip6qkaoX11i30tpmFVZltbQFQ1jLMVKrGbJpRaoLnrfIvU3Yrmpsm49T1Ws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KLWxcdbFpQRk5RzVZFK88i0o9pZK6j1mtxrEag9FeQKvUGlClWyMq1A2FckH6n8Rt1ex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zN06quTNV0BZWswtVDTXvjYoWhwUah2VlbkW9vG1b8u+kK7l9U0Ml+thER2SrpvqVptk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WBtagg8iZ/XHcRQJ7f66n9ZOOt8voeqA6HTNjDHbna4A8MbqeIeLP0ME+0xPDWsmPWla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SppnhV5yKMlOSZzs2Rbrkey2alZIJ7QdhiXbqf1y1HRuTRfjSgsCErK6tUZT2B9jZJYr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qXHyKxUmgykMIg72EtD28kXcQEnhtblAWoKxO2d16bWH0tBS7KBuN0jXTcVawBkvSI4a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2hVtKkRfRDaOAxjZDh23PYpS4z+j7r7HtD5f1B/qY0TyM/7MCCp7CHyU+lj2YnhN+Sjt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qtalWsDHqx7rONLWGaYxagZxVYsT/S37EI5/9d6lsPrr+JxuXHiQG0QR6rfqxaUruuy+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cwEW0VZEvxLaST3ijc7icpyO7K6+MDjQIleN1IR0qzqU5bKWtLhgVgusgbm6bDZacW3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c1gyt+jZ61BbkVoOiOJYjVNoQWWm2LVzliPW+In5NuIn49pvRmf7td1OqycayJWn5V9H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4zVtKlUrqK5eLe3GztLmBqXaT8gLDXTaMzHLXqnRbXfqLFYkIzFbuRq9egWYYlQSUj1W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Lp4xXu6xeaU11NGYIyhhA2ohBD95XE9v7MZYi9gJsEf1/cM/qD/Q++/PXZh2vwKnCYNy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/pzf/Isrq301dRcYYuPBn48HiGOInidHDKyrLwRof+N2f8ixJ49iGvKSvUtOryu4o2cb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UNQeo5F9tjQoNI/qrVkfh6CrKdG0tWRBjWBFE/7Y99vCxVSIOQV/12FpShdQAY1ZQ1VG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rxNe4m3lhPTRDwdOEa+vooilXr1AIWQU5SaqUQOdL6SmQdj1ytQ8J3BdbW1eTdWLLDZc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D38x/qYh0QYfZvd4NeZg8rfbyA8gIPdez4nfJYzcJiDcQalfsIxlYi9v9L/lWfWs12Tu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RVMO9nUyP44PIJvk6isAMFIcNVk5AmLnNysopyBd4eywqVPlygaBu9VdLNlY6BnqCjsY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TmA1f2XK7W218V1xh93HGx10QAJVMv7Ef1BwRT+yW1Ki8CZwip+qipmXw9CrlGrqr6XU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dfipZS3so7hQTW9fUo5MtqL1UXkuSRVZUjNG7M2uNtlc6w0fWhB0/Np+xW5ECvptHXqM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nGr4zGX10dvNqpYPV4kNnpNZPSoBWXW8jrcC6GjFXUPYf00M7a0Y0/rcQ7PkIPbfb+5q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g7HfYgMBXxOZ4OLcjKw7cQ+QmOfSndLD6PBren4qwn/kOPyxExSscevHsKLXS1r07S09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NWGhoR4+IyBHbiQUPX6aMSaaS6OtwfGFCJauMFL0AXWUdU146rWw4t0bjMatUc4K76FFS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Uag04B50tHKpFdOlZchQuOp51ir9or5tYxWaJAJ5X5PUo9oiEqtfOmld21KRXYemWPqs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jGEQ6jRoPfyH+5iT/q8PtB5Gf23u42kBgM9oDsT/ALYXy35KJWItZsijjCfKvy3N+WRK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uLuIfas6aztGHJbPfJ1+OxgTZc2B0YheQBHsFG6cs0rj5qsXWrIF/hxllb1nyHlszUuH7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0EZWdzi+o1gC+3jYiBzenE3LwZeFZs72oqiKwE4oSKkZqbC7XL0oGVjcjKbFARv0UpuV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ys9mNdvIp/X0eFGVVxqW9Rcy9a3I5KDf/wAgVPr6lurZ6TVzXgOk24fS7Vs8pRZ6RYau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MfZtUCJaVh1yq9NTpwHr1hlt1WenqEwu06tks5PMl/8AkDjHHJG3As77MIE951IGDCLs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1LDo1t2PlowCaIg8gf9/fz1CveytbEy/CbELIUaUypvQxlLlLj7eJqHwMe4IL3O2sWVZd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tQKtkrXmoQh2tUjMYGtKeFajtWqdW8KDWlYlh7r8QwB486sj9VZVgvFQ2MFxw/dmNlLq0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hSJxYs2OulpDSysb1xsX0tc+lpxPyK+kaadcoycJl0qYR+rFNiTgwbqBpn8bayhFnHkv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naM0J35DvB7n/QeZiQH02/E9xB7Qww9wo7eS+/aBtTcMxu1cERZrSroJyOzFghPkPLI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jkv9Gf3cf0UXy1pkN6LAWHeJsKW0211V6Sy8rD+mVszTFy7EejLVx6bFu8PRpdj2VeRg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mPyDFZUf2dPQ5nqvTzNuKVXEYzpoaqd2WXqK2q1ts12ljvWbb2tR29FTaGY6ISTa4DtV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qMNbSmQtbZFdXTrt/LpXS1NXk3NarBVGhh9lzdA9HpSpu9bPzuYs1LjSV6ZN1yy5WfX7V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65WerHX1XqwFKPGxw0GllZKHPu51pfasw/EXri+K2cD4rkz/ACeVB4llT/IZMostyZxR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y76HeekxuwWMJxgnuHWDzHkCTPf/AE4z2gg/39x/d1KXJm4rYt1PvT7MsFWmxrQ2Hkjn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ar9n45MXCYCkJUHGoXC0PasAQ1NSbV6exWA0ZVZRQquNKzV1SttK7u4r9DU+2+44gCva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+BsPJlfnSnUc6qItZXYtyWlq3/ZP6rCz8XnbrpzHuVBxQPYvTpWz9JTkwC6FYcVfrasaR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oWjVq/E+RIhhg9k8j/8AAPl/Vn8VfZhoqew8jAdT2lnzgm4CIDGlB9IiSsTfJ/VXOxaJ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cQ7rG/Klo40W8lHId1ev1DM5mzjYk5hor8C78ZW3cqsQKDoTXCczdD6BTmESjKVxsGWY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JaGtapctti8FqXrJPxBpuelSwJXk8RltXYNkQktMOr9bDkzq3Kr1la0VMhKql953gHcZ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RLGyaTUT6jRnmrEybksqUcjTkWJD1LJxbpt7/wDYsdUqSzNyYHk3P/j0VlxrpJisFrsU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IJlfeuuoa71R663oFZcvV6AnfuJxJfOfleIi6Rfj541YaIdRjFijtx35b7kdzsQ+y+7D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f+teqbn9jv5Lue0B/wBTB5Az3gJHn2Plm465FC4VqvRRxiqsvXa+C5XRIIcZGBkJYo4A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gDQtq8VpjqTV+NxV/QSpLcenUzMsVmKAlpx5Kg/SqrpKlWLTwZk4kb5GvRRrKmexWWsL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hg9Bu5NPRtenwJXmwAYKCXYiyvIZZRenSepHKvqU8pwSFNSzjut9yypLTVyrRooLPxZW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kQeoe0MHxX/4h7mN3wqfaweS+TQQS4eQg4z0wkT+sb4LKlhYCP8ANL3iwRPYmCDycx5g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v80PkszE1bWdVM/dtcgICrGinqRfcEwFSontA36+/Po8YWZXW61Gx84iVXLZLKK7IzFz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K0BG9hBRTi96MiqW2vZNnWNT1IONcQqktLvYSkXkWtxkWBNywepNgvkRGdqOT1lsrqVa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+1V9Ndxqxt8quBjbEpACn2CEmw8LOy2XVsi1WnVjVFlJMSs332V1acttSQtNbMdEVO4W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QWetz+oseTRT6RNQyijlEHmiGaAghgHdda5Bp/ZPd+8RZ7Re3l/c2BB3hinkF7eQPkJ3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kAQf9NQiX0c516khy1rR8hrFuRq7vDc162oy1uXxPoEKrB6tR6y0sxXViyVAWCuW5EFg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qlfPQ4gcSsLd1/TDrbFknIRU5lWKnTKXWC3U65jPA/qbko57ja6c2xNdpMWvkWUqw0DT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nRK16TVF1dtsmme+lqKQ5ZK7GMTltV4KWaP86T6mE2ROxnHcf3X2EWH3EPv/AKj2h/iI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QRfez6/PUCwzE71VicuC2WEnH2y8gQO0r7kmf2IIYxjtMAbX++0caOPZLBGgmQvOmz+P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TmayqRyksXcevQVdAcgW+I9yu14pNd20orYiJntOPpTmGfqc1BaUaSzLu6pbJ6IXI/W3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RMnWs30Ji3KZ0KbErKrYaFAIG+G4QVgrYnlaDdXOkyhl21G0Zvl2gbRZ4gm9K3rdx0JZ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O4q4yoku5rdVTpQWFgtJSdZtuvbnzisyIQzOVJaus1q3rQWHg1oYZP0+VcE/tKIAXPTC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0dag0J6J23x2x9hrQ7H3nvbsAny1or2m4m9Taib8v6gGiTqe0JgIM15ET2/1ZtH3n4lF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Ma2tXqfkk8GvZLL36pRvWpJlSgpkZZ5dTk9bMjdXVbs3LF4tjACyx0cEMErHxFkbuX/U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XfpHrtbah98X0spRZZRzFS8lYc1b0niXexAhL9GlaeU4co1bWQ6BsO4voiW9FC2ztyta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uC4zKFrdW4dgNhh6T7jsR3DdidQGN7r8ViiEeX9/7f1//N/VR7WDyU+R91OoIRogwETl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sHO5RUJz6Z5K4X2rGhuKPMzUKDWBqOph5bsHas8Sp5I48kmSuq1DWTIp4zeo69+mpHes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g2sY8nHeB9Dn6QYOWih5FZy79tnSkeofGWLqcDOJhXiFEr5hnsOgS8Q1wW8bnAtW7mlm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QEuyngm+DM7Gv3feyYPd39S95vs3KIpqFgHTZWapVWoJwReCMlASyxaWQk7lj8XZl1a/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i2ujZGGwLFY2XP1N+m79o/HafinoLjXbFFsSta5xJKqQd6NljCUBgVHacu3yXsYYCuuS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ff9wdyvpm5/Z9wPLvP694fIwz/t8gE4wN25qYPL+9nXLyM4+TUIXvCLd6QCpBVP3ZKq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1OmMnJUu6KAwdrFJWsMZUSWSwb6vI9pwdJW3TZzqwW8pa56gLAmsNO4FRTbBgnXbp2JzAQ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gX8WDsyqFrDaEPohL1lhKwOry2K/iiqbU9MK7HSZUSzlC/7PjNiZLhJRbscvVY3qPvKW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SLB7n/4D2Jm/0xDonupHkpjiLNTJHq15rDMazpyp+VijbWnivECCmVVwmCDz1AJZ7eHn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aN2OO8sEMWeIiVWGaYxQhXihWwcVfpsrKOdYMLgQ+ptoQDqekQ8uRLcfVoPuDWlhKzge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GrKss/phsgduoYFVLF5GdwOR36jNetuMtUKfcn0RbPXZZ+3luGWctDc7iCVpyITs68SN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J9SrWbK6RzqQ9kIa3hzNQZH9CTbPAm4z9MHQrW27iWNwzbl2Mt4MioxOlZKx07OnxCK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cziCUDcR7ACMNxNQajzp99dp/Rm4PLlqbh3AWm9BffyJMrPr3vyM12131235BO2tQQeW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c95bjUywWUv7Ne3LATvLLeIZi8XHK3XlWsIPK/XFK7HZkFNYDFbUfqBfW1v7yTWrV2Ot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WNN1CkLcbA/p5wEEIA1Y4mHj1DoMorcEcYentENcv/YvHtQNPWIwNlYtKWWMvJQyxl0OA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hFd/EnffplpXUFD/ADixTsN2jt6YsSCECEf7GGH2/oeSGOm4winU94Ugl/dJym4vlV71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9oiqR7CDyHkBNS7sPDjuf2/tUe96RDoqeSOIJnfV0gZ7lO8rGpx29dY3bVjrOkAGIEUAi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lBLBzF1P7Ls0PHSruXvYQiji/Z+ZKvuNx0y6A7FHYHjqd9OSo2SRZxbk3VPI2Cs2yzH6c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KozSwDT+hBuLuAaVV5KGM+JbSlu9HI8AwCgkLVY346ngvUFhRecZ662VlZrwVuBXkh23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BwVhlr24md9019G0HonrPYKauzNE7TvGOpqKsEWe8M325DgT3/tvdt8NmLyE94fL2jDs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Yfb+yIraGwT/e+0O4PZJ7RtcYD2B8v6YbUb0Gi2DeoD3vpW1OJQ3v1QQAL+0ru2jdwrdK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Wps5Gxktau4uXZbPQqKz7PBm2CNXMoc1staM3OIebqil2pKIW3ECrEKg2UoF6yVIl3Tg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dLEYMoMX5cdLsaDhaiLOSI7qOSwJtdTXfbC45KlNvqqKNF/i3vBKzD7FIw7iKeymbhPm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kMBli+StqK4MLalh8xE8qO9yK3UqAC2vCyGbUgt3XzAgHcRzLn0PDG2DoxmEZirA9RHGj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6/WRzeI+zU3OHekbt72ixuAG503EsYrF2roFZVHGPyS3ayrkIRta9c993JY1KCuRZWIjN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vYoLo6y08hbw42NyHLsF3CJWQRT3QVAr0WlnyWr9adPi1XGGqnhaa6pjzkA4+dmjLmU1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ZSnOdtPZ3oPFXUI1Z1YloFhVIpXSP3Fh3UwFY7MV2GuQQkGOjGV1isp1sk49DKCFXyCR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2E2IPl25EnZPGKeU7TlNqZs+Q9tgH4wdwwJUn06g3Nwwie/kDP8AqxichN8vL+25BUHc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HaahHcGdpyEtVtpos9e0bGscjE7V8g5btV0+rZtXfkByrC2N3FnADduOOAJyGNXW535c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SerlX6I7boVX574FHUy1UDuFEC6VKjoLyYVaWzmqptYxCMp3BuVDkLPSD6S1gUi/0pbp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gAF9L6581D8S0b5eatPaWH1N2gm4Dvy1APMn/XcHkjT3Fi+fKbm/LvE95UdWg7Lkyusm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vIDyEJjtHXlPD+w+JB2LRsYz6NyxDpl9S/2flkVE2/YVc1lLCzKFsAZkijZb58vUVbh1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PSYex6LKKdx1fSwA87AYeWjUYKwYHPKwvUnALWdIH9rLQKSSQJX78TwVCV2+wLKYpDV3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FeoqyqzmHO6op7cZ8X2zVZO1r0WIAEqLmdIbuBqcDlCZw1XSdRD1DvkSOEsPpsVurW/c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pVSqJdW6adEXhGPYe1KrG0IH2zGMYsHeBuPkqQdvLnsnvE5aAJEA2ddm2IveWr+sBhUp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uNQxYw76mu0bRiDt3nUHIa1x3OOvL2gHfcDanKbh7hhuAw94fj0AGd+NWSjMi9VCSxe5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oCiyL0Va9Wa2qliqjibXFYsNIAsq5IpsemvvvkLArKN6IDA8Ga2vRIdRTZ6F72WkbpeN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WdQa26gPNXVwpYhX1pbVac+MROVjVCL01VuRbsITBYog9QPFZW2paNW+QntPkH92+Pk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+W5uKN+Tr5CAytoRGScDOEbyBitFgm9Glua/3X2Vm7RT6tweWoTCdzhuOnbC2suGwoVl1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0am1Gj+2T2tsCGWEPAZ1NC1V5AklOMRJy4zkFnZmQK0BLE94g7vBeUg9+K8m+e9wbL7b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ercelSvphHIGjm3Am3JZycF4D+162ZQqFeXe26vg22i1kzjqo2KyNAYQolfE2XuoPN+B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o7ssVrG0AxXcXc1yUCbZmtLxf2T8csKcQIQdtzUR25wO1TqnOa4Axng2TUoWsmN5f3rs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ux2Tqe0IEHab15AtN9hNeXPUVlK+mHWmHkPL2gYeXt5bnLYnHvpXnRAGtTXl7Re66hUG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phJ3CNhdo2tT8R6oy9RaawRmYR3Xz3TddVfwbjU4LndzGniONtliqbQKWrrDdqqf1VpY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k0Nggd4bOLIZY2qtowsoFct6sqawY2jTOYNZXcX0RXJqZxLULFLeUHsauQpbpty2NGb4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pVgJ3FZ0wzV45cEWe49o2+S91AgTc6cVZqb1C3nqaiex9tDTLNeSnUrs35HQljqJy2ZqL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xC033/se4g7TlOU94Fmpae2L8RZ27AoV5X1clx34NcuwsU7De2cO4t3CnMAcI+onLbDU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67dqfVOzQ1NUuxpG6oVQA1O5ZxhYxYvqRah026aQQd4e0U7npRSnUpWt1VNcakNbPw6hs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eUtyy9TWl4OMyGZRjv6sleNujvgYhCHj6bLG38R31WPTadxWAYXswu0XK+oDtTg2cLaX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zSlVbanuFHGdPru9NVZ3ADLNqD7Eciut1d1I2XOyfdR5VKPIH1qND3gA12g9RIh9oO8H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rUAe07nyG4p8hN9vaE6hhhBn/YEzvyrsn9sO/qjHuNg+/l/TjcKnY8w4dTDaa7RcblSO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rP6VR1qq9QlDu13BzGQXV0AEHH4o1fOBBC4SzJDItCFhc7dFe0sPZx66WLJ6pZTynVi2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WhmmKV6E6OhfTfWbgFnUKRWjudmz09VWFmiuuVicHjoSnF3FfplgDKlfFvEN/mHyEQwx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Gcozf6Ca8k9z7L7EQrOM1O4lL7mR7hYyiMpm4O8/qamG/HGrt/aX7qCTxIYe/Kc5yiwD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hmINdh2ztK3DjJr4ml+VW++4h3MsDh6jOyV43FzcFdq1K2XbduTFeQE6XUZTqM+hYytX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ZYvOziRK+0tuNkWzUL7hIM6mysUGMYh4kuTPyVVPap7KlTEt4vcS9tbkVhuDMXeXLY8C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25QelR3IOyDvuCut1jlAAS6AQdoSjBtkqpVa7Zw/SW9ePUds4prULxZUj2Sn1ZN/pqp5R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5wENHMJjd5r0gSvc0rQkCKNkAKJUw48RCNmaWA8Z/XCAzYmtTuR7eSd1We0WAz5Rfl/1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89p7HfqMCxfj7ytvQxLT1QDyM7mH0waaFDNHQ8vUpWxbEt+VahayJZ96Wes8XTN10y2jy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Beu38vVjPs5hqNdYM4V5Bu+aeiJwYWOrJw2Cx6ratm2jt04zBaiy8LOQrU81HZ198lQb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07V41lWI0pDMdMegQ6cuXJo5ANZUBPQmNyNidOsMwUeKd8s+Q8uXpYkz3RNTUaLCJqcY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7En0o2vLjCsGodQkCKA8KRkMoIWagPfzwyPxgn7Olqe0du5snLvy0OcV51YH3GbtZWSMTa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jCB3rlVi3oP032jTQHUyPXTzWtRrXV4VjS18u7g8lbueSlmO6ep1LivUVfTUTuwBXRG3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GTgf6RSR01ItVRPhANxjqKDGm4zM7D2/urp1gXMC1J4bZIxJOiIUYQA7+UAnvHGjowSv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amY2U8Eb0pXz48dTGslo4PgOenkKltYtYO17OBZuV755WR1B6uHuFHKINJo6moYm5Wnb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5lvT/WOeT77DQBaDuFg35D2OwR3DHsu4oXU0C25yi9wu9j3JEUnZHp36t6mvIjUYjkz8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fecBrvNkze5uDy1D3HdYX4xz2Vw00ZYFrs9XWx3fhy4pWvJU7m0NMjGHSNfWTojla4U8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4Cyuz6dShErXpsydIyiztWF2z+pV3CnBSHM/ZKO+JewW4ptmcic+RFaso2tdu1X8lXNZ7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6xL87LFDNY/Kv4qR1PSZyrW3dthdFeutODeKp08g+WvIRwNKfIMRNhovY+XHy4zU7rOZI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zrrGdYdzvNmJaYzwN07OxJEHv5YbHo8tWL3XTggHXDt0xw6Q10e3S1Ck081Zq52FeGUFA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Q71WMRkVp66R8T7X/RysMxwOPT7hf1tUVUMWrZhPkEG5sguml76HUrNOzGrO9sDZ3O+U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/YHuAoaFdV71FZnjNpi094rcZy7qzNEUKmZcv47sr1IOLcvQORVk0enxHSVUUHb91Yai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YoJj0oksFfKs+sqa36FYKDqSjE2idSme5t9uJgUb9JnvBW5DHpClYYZ7zXKVpqam9Rie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oI2F4rGs7b5T+4B3X4vNlfLeh7QnU13X3Py92UjYi7jGFtL/ANRP7A3F3teEI3PSYycp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HIchHTc5aT2XlAdzUOpqZa2CwZFbgL6QRrl6rqedjaEzW4W4VjGsZNULbWp/Tk2PUcd+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QKY/xVgqrYtxFHepukHPqXkVtDNFvRl1Wwp0ssratKuVal+LbJjksVDLXcvVuru/FvKM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JT1Gpat6bbDLCqy6vkqryK0btrTirrZWtmuOKnBSeTjmANaN2l8bfm/l7gCalnsP9Ved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jNQCHyCzpidOcJqcZxh7eVpggiGcQYUmICId75c4rvvqWQ3GdSCyB+wOx/12YGmSf1UE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U0bvavjtAN9KdPUejqIcOwxsOwhsS4n8S/TY1s6TifjuI1QVTX2s3KlGmqYpaebHdb92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6Z0HLd2IMO+qV2QOIZy0YLoaE0IwmvLjEfjKyFsuK2BYV1K13GQolZ4w+1AFz3N+tQBO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tHY0U1X2KiUrm08nOkNNAue2s1GizrM2OwXc4gRN9S5FeY/yPyIJsIYQdUxW5uWneHc1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9ghE78vIaI1FHHyGtcp35A9/c8J7Qw953MUwbMHu0ZpsTnud4/sdaBIaCbEJAg7BPVCsI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LByK+2zLBs/GH3Q7lgbnXdyI41jlsWU1vE8mrQxHjKrEUVGuumo1fjqDaSzY+PaJ6GQL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1iaLemcOy0fiW1wUZHN6skhMXJ1XiXI34+Qa2wLnCYWWF/x2R0vwsjp/47J5/wCPzTWu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/wCPyAi+H5BLeHXlmwctZ+Dka/AzCBgZcqwLkWzCy2Y4OUyr4bbtvDLTKfD7VlfhdqM3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X/jbZ/jrdr4XYAfCW5Hwy0zx7DbEtHkO3luHuPbz2J2nEEcJx3PUIjMIDvycepu4QsPJ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NxoIIIDqcpVkLVFz6OpTfRbV0i6KzCeloagYaZ0yIpIitsBtRX3Lk5V0cujwBnTM46mt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cibbQ5GYy+vpTpTpTpTomdEzomdEzoGfjmfhrFxVWdBRONYn6hDbQJ+Vjif4isQeEKIf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C6jeDMZ/hXh8Etg8EvBfwVnH+Dvn+EyIPA79L4MwD+C2Gf4K+HwLIMHgV8/wVsHgt2/8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gt3I+F5JieE2rLfC8tgPBMgxvCr9/wCNvK/47JEpwbN4+NHV1UI+/wAZjk047VpbRZYo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JdGwshmXCtAbAyDB4ffBg3LBgXRcK0SzBuaL4feo/Du1+FbDg2z8GyXYWSyLgWifh2z8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2ifg2w+H3QeH2weH2g/gvo4bz8R5+BZBhPsYlgH4rT8RocNp+K2vxCJViOh/Fn4vfow0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nSG+AnSENYnT7itJ01nSSdKudNYEUHisNdZhqrM4pNJAK5quaqmqhNVTjTP0zhRNU73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oOlN1wMk6qzrCdYTrz8ifkz8mfkz8mfkifkCfkCfkCfkCfkTrzrzrzrzridcTrzrifkC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Cfkifkifkifkz8kT8qflT8qflT8qflz8ufmT8wz8wz8xp+a0/MafmtPzGn/kZN9QM3Ox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XoToGdJ5oib4wPD7+lp04oInITsRqcYqTsJsTYhG4RO0aEQYzNiiARR5H2s9/Kq16jX4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4zRE8TxGi341kNQMVSp4wDRLaGN6qayYD2PeaEYmOu46ym0qVYENZwFGfZdMnxG+h18U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dxh8TyBP8nfG8TyJ/krzBk3sTfk8+dkZ9QPpU0yEPxYnj/kLdnxNxF8SsjeKlYvjBJfx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ju/iwRj40og8X7DxXc/y6iN4lxi+Jbb/ACETMLRs3jP8okPi1Yn+TGv8oJ/mE3/lhG8X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dj4toL4vuf5VtL4o7TIz7ZV4l6T4kggzwZ+ZPzY/iAWNlMI/iJSf5MQ+Jaj+IFR/kp+S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p+e0/MeVeJm2fmvPzHn5rz8yyflWT8qyHMcQZrs12Q9K/mPFynY/lvBluY+RYs/Jshy7B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XsIlrOObzqPOo3Lm2+o06pgLGBjOTT1xS5nqnc+Q3CDO87z1Q8gfVN9p342bUb2zgq01O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2miQ5YMjkwCOvCF+7PwOnlhKSlywLsD113ZsVnHy+hQ1rGyx0nWv3121ddmI9OVeSbbd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wjM1OruHN42flPy/JaWWOs6rgLkWc7HcWA2Gvk5jXusfJcD8llPWeHLAn524LWY9WwBO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2gtvnY1sUmXueRLMOXAJq1W3o2AxLDPk2RVzjqUeDy1B2mMPQEnTnS7NROhDSIalhpWd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yqus4WhNnXI+YJEG503JXHtldQ/J8R/hD2XyEaWf/CljpE8RykieMZQieN2z/Odl8Zs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/wAhsn/+RT//ACBIvjuMR/mMNouTjWzpAypSJZoVq3fbwcEKV7C1gT4xiANjT+mLa5Xv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VURuLbiqQrekiW1MTSOmRQtgNboQvGOoJRORAbXyJTTFzvGHFSwVKyzTNLPi11vwpTlO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enCxlmO7IEINK82JVYbCsVdlkDpj+hu3XHsis0sxyqWAMebLH5mV0lwUKueRc9rHs7Ug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p/raiBSHq93I5a7N2hMqlh6sM33+QHactwDceAd/+8UaXZAG4g/YTNAvT3tPYrpiBxnq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Wf3y7Myz8ivkhGtbWyM2jy5D+3Grd7nILKyGYDcQmM+pydTXb01bvOWw2oDsc41fUmRj2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zRPXl7qQM7463rU2I+6vFX3kLy06Pq3qK6asZKQrWMA2WpW+oIqNWvO1zwASxnqq6HJF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bSO22Qk4rFJZ0wxUWV3c3iV2x/U9VgSY7frrPaluSOV5776MLNY1TcHwxzcsiFbwx6np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lietbWD9RufjFPJvLfl3mD2gGpqKvYrCkKQ1w1zpzpzpzpzjOlOlOlGrgrldMFMWqFO2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kQeWvKz/APWR3SLm5InhtrMtoXZHJK/dWHA2KwexazWK7F6YKgSlawF7pagjECMoZlPq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FuU4wN21bsHkQQK+Icqq8zWobpuZlKYgIt4jTWOLK7OcuuIGQ3VRUAqsZ2aql7GFI5t6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EtrIUneoOMG5YTTK8oXSu4ll+SCNYdX2m1Kv1tvkC8rKrWD3oG5ZWu7tc05tOJBr1y0S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T4yuMNz1Cf8AbXdV20EbZI3r+z8V1B3X3gHbl25lQX0oja332gILXbWlf1ldwr3b3Tua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2G4xxta60RizKecViFfZSvfM/sPcHiJZZtGKqBYxC8nFq+gjlWq9+4h2Z1K1GM3JMm0L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RULBlLDkyWO6gDp1i5KYl2RUCo5CzmKVa4MW3XYhYDQa6mlL2rtnWlTo6vjqwpodFGlr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wFkor4F0r6gC1Baj00U2zprVZsdUALHw6eC+HV6sx9VodCh+DpkjlWrdOpgQeKzI6ZXr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h3G4xVr5HL3N2hkbZRUU2auVkNbDU0Io2aqbLDXQ1Lp3gie2pqETU1NTjOMYTUUTjOMY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Dt4kNN4uoGXF8lM/u3/bX/6XhjDju3lx9LK6xdAKAz8RwBmu+llKjp9hGZTHQ8bQIxFA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MDetyyzTBkZmZsRuPSD1d6k6bO3AA1t+ip+U4fubQm0tseteRIlSsFr9nVDAglnUVrH0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4xmCy7iq9WvhgnnL2Rn/APdxRDb6L67tlbJsktWTKqOAywEs3uUj0VHhHfmKkWtU3P6B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sjjkX7QBrVXsIB6lHYrry769zxURhOwXjP8Arr0T+tzl2U6jHcYHXBihULXpjDpR30ys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NlD7Qe/xla7DoBNTU48oBA2h+wBC9q9NCutSvfCuAOLdmNsP/wBV3HIJrIrvNC2oiU1S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j0m/kE9dv7GUsIEyHsGPxPBVOPxLeorxQqla7yMYXLj01KrVKj0AbFg3w4VVEhGTZDdK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bG9NIIsbr88Zg6W9QNR7SxQq4tQaMVthTqSqvUZC11oeU1NWqvTH9/x16qizqizgOiqv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UiJYNqwexrEM9bOWNwyU5TErQ1v1KbcEknNH7Vgif6ampqa8m+S+6rNQzUUQeb+2cuzk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CW+/+u//ANLwv3YtHckC0Es25zrclBx+Khg7cDxDmiU2r1L7ArdUClO7FFeGohattj/3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mkgNyFg2Z7uwFaolmuaveJez7sbtXtYH4BNQuTMcrKWw7ZkhHcRFrdr7i8KAQ6aPXFpX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Yda7Y7qGtKmvGuLV1WU44X8h7eL7rjWkSw8nf0yth0epyiDkePfjstFAnKW2bnWZpwjy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XOJ0ArRpuf2RubM940Dd9zW3mu57giDUAhhBMA7T/s1npsbtXb2KBW7RjxjPsPthVaeL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5/S4PNRE0AC3BXKsNQnsDFPIKqsOwbQCZNLWixSllbvq39sy8W2pVbcCGINMtzVrW50A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TyoXiuzCy7pPIdwM1VK5OBXdExqao6Dp1/oiorS0Gh0/bbtuTUmLsLTWbraOdbPWr3vo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l7WFCvVPqDFeNYtdH6YMZRTj1ubLF6gt4Bg6dBKT12DipQ/ci1LLh1K+QethWqp6nCB39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oF6WZVyK7lat0JJXyT28tQjz1NSz3rPdfJoIvkPJ5ld3TRqzcJI9TrOOpqcZb7//AAb/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XHAkggJdXbU9cG+Ppev1ToBpvja/Jz0tuwdVrZiXr6oHpRQmqxovimsKvEPqtH0VfvKi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rqMvo1fraE6S3ShG7WXEzH30bQqlm/WoWK/FmLuC4FdfLkn2MvNuGoSyqtfImrkLnedR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o4YvX4dt7ECBXGv7YAq+P6qFSWEBaj3UnmSCG+KLsgalp1DB6G6jPB7jtBLG3KGEdxzP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NCMOME9/IDc7zUM4tP63uf2fip7L7cdxvSSCwQ7ivsctTe0B3LNMGaKYx0d6iNuAbWyu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tznqHud6gYEtoSr4bO9lTQ1XSXqcKD6jkXJKL8boPl2ZgFHCWvtf6ucGUKuk0w7NFfQa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yAIuR6ci5LErsjel8f4LOXqzNNiD2t4EMSpxH3BUocFi+wI9iclDSwukcuWYcqqQbJej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HPJy1VbloeILJVbFAprS9OKj1qrReRa2hDFqes8nrrVuqqt61bWQal5sB1OI6mQ41XB5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DN6k7xYZuAT2neDfk8yR66NdJnRnyE50MlhevDpKHEpZM6noWf7bh/8AhB/3wjq4oIUH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O/rpdkUnmlILHIBU6ffMDHD7sIZSpIbiXZqumnM7/8QALxEAAgIBAwQBAwQCAgMBAA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IUEDEjAxQAQTUCIyUWFgcQUjFCRCYv/aAAgBAwEBPwHR2lFSh6alQhimh+Kta+Zy0LBY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0t9zpRhsjq/uhHV/d+P48y+IixfK6uHduo6H7Tq/uMe57GK7VRuZZvH0J3ud5k6MM3l7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3409a+Zl0lkYY9qoy6Xc7McFj6lqyjtQ1Ysa+beq4uEOF8m/8WXhWm/PflXkfgepCGJl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YmWWWNiZZZY2JllncNiZZZY2JlllliZZZZfiWu9dfCS8VTYi4qbL86EPUoxGMUKGIoRQ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QxFCKhDQivGtN6KK81aK1Lz3NeZDEIyEMUoZiMYhilDFDEMUcCGKUMxjiGLyKVCXhXiv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WoooooQhiRUVFDRiUMSGhFFFQioQxRwUMRUIYo4KGIorxKVFxZcL4T8SivFXgooWliGI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YxDFHAmMUcCGKOCxiLOCxijgsYi9S86halKL89i+Jeh6FCEZCGKUMxMjgQxRwIYo4hij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MXqGIYvgocLQor4PrwX8exiZYhDLLEyyyyzEZZY2Jll7FjE44LGIuLGIbEWMTGIuLGJz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X5r8K+KvUMQxCMoYo4hmIziGYxxDFHEMUcQxDFD9CGYxxGRj4K01F+JeKy/MpXxbhQhD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xGxwbDFoYoRsMQxG0sWhi8a11rssuVrXlWn38FnEMQxCMhDFHEMxMjiGKOIYhnEMQxQ/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FDEc+JfAouF8m/h0MUIQypqKGIcUUUUUUNCQ1FQkNCKihoSKEUNCRRRUJRZZZelmPx1r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MhDFHEMxMjiGIYvUMQxRwIZjHEMQxShijiHK03Ci/Givxy0MRQhGUMUcQzEyOIYhi9Qx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GIYo4hijiH4q1LwoflooorVfxlCZYxMsQjIsbEyy9ixsxMi9ixsTLEXFjYizgsbEyxFw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LEX47laFNeex+d+ZaVHEMQxCMoYo4hmJkcQxDFD9QzGOIYoUcCGKOIYhmMcSvMhlabL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Q4YjY4NhmI42hDEbRsMRtGwxUMRscQxG2liNjjWpfmrRehfDv4vEMQxCMhDFHEMxMjiH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F6hiGYxxDEMUcQzEYvQvlIei/l341oYihCGUNCKK2KGYjKKKKGhIorYoaEihIqKGhIo4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DQhoWleVF+G/wzUKMY4hiGIxMoZjHEMxGKOIYo4hiGKOIYhi9QxDMY4hiGYxxK1KL0oa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FKOIYhiMTKGKOIZiZCjiGKF6hiGKOIYhijiMhQvUP0IZjpXnv8MvFcIs4LGJliYhljYm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ll7FjYmWIuLGxFnBYxDEXFjEMRZwWMU34F4KHF/hd9FxxDFCjiGIYjEyhmMcQzEy9Cji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jiGIZjHEMQzGOIYhxXgWtFj8N/glpUI2jYYoQhmwxTtCGIo4KGIoRUUMRUVFDQioqKGI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Vrr8CtCjiGKFHEMQzERlDFHEMxGKOIYhijiMzH2MUcCGYjFHEZGIxRwIfyb+Cvi0UUUJ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CEZFDQihFDMRijiGIYo4jMx9jFHEZCGKOIyEMxjiHofxUvwqjiGKFHEMTGIRkWMRYi4x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xsTLOCxiY2IsvYsbExsTLOCxiY2JliLOIaF5amoSivnV4+IYoUcQxDEIyhiGKH6MRihe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EMUcQxDFC9RwIyMRi86c4mWtKztGvxDFqYoQhmwxUbCNoUI2EbRsMRtG0sU7SxQo4hiG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RtCFkZa2prxV8RihRxDFCEZQxDFHBjChRxDFCjiGIYo4hiGKOIYjIxheV7i+Fi6MncV8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ihoSKEIyKGhIoRRwKEihFHBQxFCjiGIYo4hiGKOIfqMjGF5XWpFeahD89FedQo4hiGIR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IYo4LGIbEWcFjExsRZwWMTGxMbEWcHcNiGxedwsSoT8qGY0ZCGhxXkvTXl4hihCMoYhi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MQxRxDEMxheofoQxDFHEP0YjQvgplyvMqoyFDFoWtfDuWKEIcMUI2haEbRtLEbHBtGwx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GKaRwJaK8l6FuVL8iQoSMkuBimq81TXlYhiEOGIYo4FLFHEOGKF6h+oYhijiGIYoUcF/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9iehiL8VxWmy/DRRQ0JaaiiiioqKKiooooqKKKKKKKKKKOIfqGIYior4CLEyy4oeutS9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tCH4q+FxDF+Ds4LGxP4jUpDmqRk47RYlVFll6VGGx7e5khISVCoxH85i/CcQxD+HSGJn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mKXInRlkPKUVCHjCMsX7hIZYxK/Ql/Ix6r038Ji/B7HHx7MlU2MRSHlCHidsJFHbKK5N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seIl3ezHHLHdDz7/AGP+por43Ghi/CL1HHxnlYirPUpwtjmE9zOn6FsWXO6FntRSSG1R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j7hscjjZfIoZQ0JfhFHHxaMsRbIT1JWPDtOITLHVSjIxHv6MsKFGVYvY7r9lmSXtD6a4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iKOCxwxfg7Eyy9i4v4jUpWNI7BnpDdj3KqLn1CErjJvIor+TIwMkvZ3UdxdvYsYkNlll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GxQo4+GmJ0zO2xJmX8GKoQjHFNWdTHtew1sY9uI1e5RshbiH+rYuoVuMXUXGI/6itrxM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WKdjY2GKtLLF4bh7F/AaEihFFFfCTMYTp2Pd2ythxf8AA8rVQtzgbhQ2XLWxjjaGxp+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dpjjvuZbPYsZVfBYoxGcQxGRj70srw0dotimdpXgYtTEMxhfDx9iQ4RluYxm3RahH9z2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bExyeBlli0LK1ThYdxtRZdM7uUPeP0xRRRUV4qO0WJ2CxqO3ajsO0WNDxsWGmjt8F49l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s+ofQeH/AF+zqfa7F2ezrf8Aj9q+37Ou/p3X20fUvoNL7K8FPW0JDMdC+DiXSLuMZeGW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EyjajYwW51kk9pVGT2ob2o7tqnHL7f6h5d25j28map7f4Ky9C+Fl/EsWLfqNnidu5aoS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x7nRkqGVZlg8XTO8aT9R/o7hyq/wHIQ4box+DRkMxULKju3Hncpdo8i4Q8dtVbD9nJby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OG47HV/4EyioaEihTXk9scelKQ5b19mP2u7kdUVDGorkSMhHWx7aeju2r/BGIyMWWKF5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0r+zur0Yqz7Pd+0ooYtGDpWdXqLqeh47x1MGtK/wXIxGYwoS8eXqMdtxxUIoSjFWOuCo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VFxQ/UI40XpX+C0VoUJ+BTkIepM74wdCxKKN7Ol0cckZ9DFZpGX02GOx1ukun6jJ6Gx5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AGpuKKKMPoll0+9sy+kSweaZ0Po11cb7jP/AI/txbvUtCKlTiNbXNmOF42dSu06bbzo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Oom8tjrttnJyZbGBih7CHFmC7jmjLGitr/wJI7TtO1DwKalH0+/052/+u0fTZNdC0Y5v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iy4f8DcqHKE6dix7z7eVWZYtIw/U9hYdTu7bMceo8nv6Mseqldl37MRGQjIYnXooo7Rb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/BXopjUUfS7dGjFXhR9Lv0skdJdO/wBLOqqyY57tCHoWip7mj7jY2Lb0ff6n8mPUyTsf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6MTmGMXoUr8zjjbF00UUjPDnx1CVoahIw6zwVC+szXo6fXy6d0LrtekZZdzuHiUUUUUe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YvY/U+pU2WcjH+W6ex3i3Hsex621FnczvyPuZDzbm/BRRWiiihD0Lw1DEZepfoRQxfmO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SrXxGPTs7EdiH0xqvJZfgYtS0qGNmJk9aMR/lsMqYnenqe9aOmi4cdRfDUpD0WKVGJyM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M4QkMydLwdJ8GCrYoUvHu2Op0+x0LPfto7i/MhDhMyZj4cBezMxM9GQp40L8lZcYKLLM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6Pvn/kH3j7x0s7dnUy7nCxSKKK8iniKP60qFGJiZGBl7HFl3ofjrwtic2e49iiyzuO8v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VFFCEtGfuLEUUf0JI7S+CijtKOm6+HxDhHOlQoXoxMvZgP2M4m4saKZQ2JCW07zQkV4W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LZcWLISbhlQlFz7O3R08rVaOrPYLYas7a9FMrYoz6dbqLFv6Fj2+eihKOChuEKFK0L0Y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FCY2cDTMVXsQztRUp0XFFQhooocMooXscNDVaOweNCQ0UULD+T7Rl069Cw2OyxdIWPD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WrFmOdbOc3blOirEhqhl0dKnmjqY/az+2zPpX6Pss6XQ7d2fVv7ddQ6vQ7cVmvT81lll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Kb9DVCWwsdhL9NHpR7ij1CShuxT6hK/G4dFw8ShbQ6KGjFQ1YsTt2HiqFQ5wHkbm/MJQ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q09pULJoeWlOjubO5nfHSdZo+u+mXU6d/wAGHV7X25FR/wAnkl0z/icset9IsMj6r6V9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tFlyo6bpCVsWVCotP2dTYsSHqsUXN0d1+Cxs9iK0Vp9iKEWY5UZMqip9FFncOXoQ1quX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/wCQ78HikZ49yMM8unyfdVWN49TJvI6X/X+0z+oz6i7cn5aMshZCyscXFiEoox6VmWPa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DSH6Otnwi2YqGWej0IWhK49aFN69/BcJG6PeihfyZOXtoouLUdsN/G+pxeP6sR9Z1uYZ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xvgqENGG59svgeVGeV+zF0Yto7rH73GuDLaPWhU4qpsVHdiuCy4xdHedxU4uj7jO9vWl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Z37QmJjjt/iHlOONm6L+Rljao+o6bxzo+nxvIXmvQshsuEmZYtCO9lnezuZuY9RoWbMu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Z+57D6dezthI9CyLM8rFKGIoW3koWOw4uhOozE6hT3FxZdFlyxKxKmZDlMv9JbH8j6vp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r0rx3K0rw3CbxMs2xOVj3MapTRj7OriscqU14WLSrhD01qbHZcLIs7juLLLs30Yj9jm/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Xz1FStLlSkZPeMRwhHbsevQ/7jDHuyE8M3R1Ok8ZU1tKKK8GOTQ8efCtH+yr9FUU5SGt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rwPD9XdPR6L6qdGfTyw/cvkIoxqz/WiyhGOw3sf0PaMP4Rli8GY9a1WRae2ihzWiioqc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eoofsxvFG17FzUehua+MvH0utl0neIvr72zxs6v23+rD4i2G7EjYWpoWx08MXuUjGjLH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a6S7uTDPHqbZHU6Nb4wjtKHsj7p3j6uQuq/4FmhRRWnB9rM93LMlosTMnYmNw2yrHC31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poQ5oqEKMdhbmyHkd8YdJ9XdmfSy6fsx6vDPbMUIe3szyeQkUUVG69H3MsPYvqMeT7uB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Y/Uoa8NC0qO0oSKEP4a8teK9NCQ4ya7TBVuZZWJiVxd6EY4jdIxZlTKMMbZn1q2xMevj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GOOwlRlkkO8hLVRQ0KMeo8RdRMdQkKix67ipooqKK0vQhv8AAX4b0VFiGWWXNxQlPoR7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q17LM+okb5e/FQ8T1DRuhZsxzvw2WjYZdlD0+xiK1v8AFMRZalQ5ooSMa/8AoeNKKKhb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LF42rKqFQ8Yxy05NYq2Y9dMfWpiyWXoouPRdl6EJjFK0N/haKKhQ1qsscIbEI9Ox5WWJ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s3cLEQovxNDVCc0YM6nV7Dp9TuRnSVnU6l+xZPJ7Cw23F0UvQlL0UUXFlwytoUUjJfg6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u5Reix5FixHse9Tc2J+HJCejNWqMMMl6LTwMk88jpYUVCeqimUxoRVnrwP8ADJTud0vQ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C62WRi2YmWZ3WKVLfjZcUVFllC/63Zj25P8ASdtFiKLhOE59+Gpf4ZSypehxfiobXJ1M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Xs9DdlWLGtKipRRXgoaFDxGjF0NGCSY8LO09RRRUUXC0JD2EXPcWN3+JRY2PWvBjZ22d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8/Zh0lj6E8cUf2N2YoRkUV4EX4UPGWob7h2dDrP9rjLLebL0IsufR3Fy6jga+etSlqaK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HV+oXT/aLLLN92Qpq4Q3Uob1XrooqLG2XH+zLAxQsMckdPHtyMvWw6yVox6/8jyOnla0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hOKhnH4VTZZZfgUKEYo25Msu1mfU6j2xRh0WvZRuXkLQyiiiooooorw3oo7TeqKZ2naJ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pH2zHHtm4sssuLi5v41l+Oiiipoooo2hYnaUULA7EPaLFFRnn2i67fBi8v8A6G8eC0Nx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WWWXFlxZZfjsbaO4yzaPvbbnTVq2zg6maxR3tn3GYO1ZYmKaKhCoZWmivgPw2WWWWWLR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seRdso7dHcdZWhZ5YP0Y9RZDEj0ZZ3FD3KK8Vl6FFim9Ho/duOqPZTTMHTOrnjidTqdz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YZpraMSip2Lm9ChxViwsXSMlT8a+AtFTQhoouLR7lbiUWVZRk4TMsW8TFvHIw/UhY0VZ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qYdQWQ2d4sxsWR+46eXtHYdSkdR0N9isfUeTswzSysybbMbRg2/R9/q1TOj1csVdnT62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KKqLGLc9Ddofkx3H0x415cZUJxcf/8QALhEAAgIBAwQBBAMAAwEAAwAAAAECERASITED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UWEEMlAUQnFgBRUj/9oACAECAQE/AVlortQ/AxYrKKHLfNZvsrNjdsm36NTaIMfmvypO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J8ijcNiXX+n6T+S91lZX3a8a7aHn3ivCy8pDKtixXZWFITvLRRRRF0WR8Flm5Tfsu9iP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fyv7HQ/oiWmO7Jy1ysaitjpdJT5JR0uj4VR04a2dbpKHH+BXhvzX3R2NSRd4jsPLE80V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iWNRbNWbLLedJd+aHXlE6vU+R2Q/kaI0T6sp8ixGTjwOV7nzSIzceCfVc9n91Yn3PwrN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bF2NF4bFJlCEiihDI7lyTwliXTsSxyVlOlv/ALb73hdt+O8IcjX+ROyhdieGUNCQthbj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ZY1SUqxEbNReeMRyiihoZEaKKKQkNCRISEhooo0iQ0UUaRIaNJRpEhxFEo0iQ4mko0iQ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2ofczfKK7n4KxYxojh7COMVZHCY0JFCVZjsWWSK3ssbNZNuS2EvpPqI/sTvgo4GRUinf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EhCwsoYsWIYsWIYmMsQ2JjLENiGXh4oXc+2+yhYeHsX3341hHHZeK7WNs+SxrUWyhRKH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xREPCGIZIiMWUMRMiIYh4QxDwhiHhcjIkse8RHj3iJLHvwofbXhnJtlCyvNXYspCXZVj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5ZeKxN7EOO6yxDGRLE+yxEhMQxMZZZqEMsXIxDxdM1C4GWe8RHj2WIkJlj8C8awsvNd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5r8EXeK8DdD+rZEenpF2e8UadxTw+BM94QxDJckBiHhcjESIi5GIePZREePeIjxW5REk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9lERoSKwh999tllWVheWSsryysg/Q5JEZXhNx5F2yjZF4orGnexxEx2Lq/lD/DE1FHyt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iGS5IDEPC5GIkRFziJLHvESWPeIkse8RJCPeIjEPnC5GIfiXeh4RZeLEPC7qzeOOx9rQ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31ZQr79mhiKFBiVFCGhIYyI0JFFFFCRIiUUIZR7KEMorcoQyj2UIYhlCGhDKFyUIeF4K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7xRXZeLwsJ7FjFwJbEaaxdHObGKSfd7sZTFwS2ItNY94QxDJckRiHj3hEiJ7xEePeIjx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QxDwuRkSWPeIkvEs35r37pZvtrDQkKX5xziSP0eyE1HYU7QkWKe9HOOShC7WLMVj2UIYh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9m4hm57NxDNz2biGIZuIYh494Q8e8IfiQ+y8teDc0ifZeaxqo1X2PG6KEcDeEUaPZdM5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asboX5PkrbH/AIRPeEMQyRHCHj3iJIie8IePeIjEe8IYiWFyMiPHvESQh4Qz14n334a7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sjGi8N4savsrsoVuQlRZpFlMjjSLCZ7N0bkeNzg1yN+S/YnhDGRLFiy9yxEiJ7LLLLL3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mMsvcsTGyxmoTGxMss9jYijSUV2ol514nE/WPeKESRGdl9vIhmquBWaRYvvWOCrKKKxR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wh494iSIHvERiHzhDEPC5xElj3iIxD5wuRkR494XYu5/Z15nE47lhclFFYruZYsprDKP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Hj3iJIge8RGIfOEMXA8e8RJY94iMQ8exkSQj3iOFhd19z2E77bFhkZ34XjkaFfZRQlWX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jWHhrcURDEhkiJQkMorcoSJEStyhDQkNFCRQkNFHsoSGVihDQkNFHsoQ0JDKF4UV3rNF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tfaxWvJVCIt+/IyhfT2XRd494QxDJEMR4Hj3iJIge8IYh4XOIkse8RGIeFziJLHvERiH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KEPxWWIti37HivI/1hxs0spj+lEXZRR7KEMQyRHCHj3hEiONxYQzc94Qzc9m4hiGbns3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e/8AL4wuxlF1z3oa7GisUSsjO9hXYo1vj3hDEMkRxEePeESIj5whiJY94iMQ+cIYh494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IfI/sbxfa+2yxeNnAs1hD7HsatyzVTNZZeGRs1fnDQ4XsUPHssQxMYyJYmNll7liZIiW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ExsTGWIsTGyz2WIYmMs9liYxMfiXgkrNXivw14UvByacrbFZQ42Q2HJI2aESx7whiGSI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RHj3iJLHvCGIePeIjEPnCGRJY9lCGIfiQ1ldjwuyy+1fYX3Jl5eP/cWRut+2hpDnGKE7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RxElj3hEiI8e8RJYfOEMiPHvESQh4XOIjEPnC5wh+O++hooV99/ZJi7GMcmo7CdxIdR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XdQkOKw0UVuUJDQkNDIlCGVihEiIyj2UIaKxQihDKPZQhiHj2UIYh49lCH2V3IeYu/Dy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8q7KNIlQ0nijULqyZqZqdWQbaKx7wh4ePeEMQyRHESWPeESI8jx7xEYh4XOIkse8IYiW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whi4LLL7kPx1hixKy+6srsUmN+Nll4uhbiWke5Ga9iQ8ezcQ8M3PZuIYrGMibiGb43ES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jLPZYmMvFiLExlnssRYmMTxYsLxX5aKwxxsXlfl4kM2RBL0aTSio2bDx7wh4ePeEMQyR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I8kse8RGIePeIjEPnC5xEYh4XOIjEPHvC8Gotlll+Ou1eK8sXavAh/ULVF7EZt4v9CeL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hMss1CYxkSxMeGWLkkLkePZYhiHj3iIxDx7xEYh494iMQ8e8LCwsMY2aiyJf3Ni7Vd7+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aaWxFSsUWVQ8e8IeHj3hDQhjIlCGJDKEtyQhoo9lCRQkNFFblCRQkNFFblCGhIaKPZQh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cJjZY2OSNY2Xm+xvN4bN2JeahiVZZdvNllmpCZzhoTGxsiUbGpIc3yfKRlZ7xEfGHj3h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eFySEPD5wucRHj3hDIkse8IZEkIfOFziIxDw5US6guoOZrHLOk05rsYu+zV9lIXAmco5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rwlfOJEYs3NNmkdYixPCHmj2biGKxjIm4h2bjN8MQzfG+NxDx7NxYQ+xYQ8PHvCGIZY1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QVlvFdl4Xbub+W9+9j2RyRTTzRoIjWNTNVDdkdi8Wh7SHOKHNyIdWuSDtER8YePeIj4E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2SEPgQ8e8RGIePeIjEPHvCGIePeEMiSLNRq7rLGajkoWV3WN4rxrnu4LH+SO4hoboTse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q2F1DWOTHJtEYChQqfJ03+BSG8WWXuWJjYmNjIliY2JjZZ7JMQ2JjLPZYhiGWeyxDEPH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ziI8V4Giiu++2iiK8i5H3WsIWJC29i4HCzThodmwtsabFAUKy4iXoirFxh494iMQxkcI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yj2UIaEMo9lCGhIZR7KEUIaEhlHsoWEMoorNYfasoea87I91D2E7PYsTm4ojNPZiSHKu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JoF0zSaBbcjnFGzHEoUtInhO8e8RGIYyOEMQ8eyXGHwIePeIjESx7whiHj3hc4iMQ8e8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X31ld6KF4ZLCH2XiXIl7KEhtjVihR9SNzdOx7otxE7Iv2UzUzWWxsa1cCgyEaRQkxXeIl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iKFYzc9jyhm57NxG4hm+NxG4hm+fZuIYh537bNZqZbKNPZZyU/BYhYsvN9z4EX7NW+F2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FIpsUDSxRlwKCR8Y+kfGKFG5xyJjTFhYXOEMQxkcRGIePY8ehcDx7wsRHh8494iMQ8e8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W8pM0s3RZqRrQpmtCxeL7li+5dyRKykWRGLCZz2tFULCoUVZpV3izWa5ejWxTLNSNmJ1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CLLLExsvKLZZZZZZZeLLLLZZbLLLLLLNRZqEyyyzULnC5xEYhjkOQptHyGoWNSLG0OjS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NC8N9iyznCGhC3ypDYs2J9n/AIUOFiTRG/eKKGhxNLK2FQttho3IrEXeFziI/tq8tHso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KNJpNJpNBpKKxRpNPkYlmvA8LPvCKKKxV4aGehSfBFp8ZsssvNWaRpvke4sRwucIf8A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mWasUVhs+Q+RnyHynynyHynynzDENCReV2p9id4s1CGJlHvFZsTLtCeNy6xJ0Ns+RnJu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sorKvDRdEVvhFZQ/wDE95vDNONy3j6h6j6mKBoNB8Z8Z8Z8bPjPiwn2X2sTGJmosTLz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Eq4EUVizVEsaFFH/AKUaWIXdQsuxY94WIj+1vvvwe8e81jTiil5U7Ehl4WKK8j2LvkWL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OJuhVIcfeKYvBRWFiyxMsTG/DQsb53Nzc3+yePfhsvtsss1Go1ZfYhdlYcRHGFl4ix4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LYsvFllDxZZZeNQpX2PHvCwh/wCHQysV32WWizUizWarLzQ1XetixM5eFjka7LGxFC2x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FiyzUas2ai7NzdGotllilRF3hDx7wsIf+Gh4ePfYzc0lFFGkpmligaUjSaD4z4h9nOKx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7dIonGGspZ9n/AKPCVYoo2LxuJ44EaRRKKRZaZpFFlG4xY3EbiHf+GmMTGXizUOTNyzUa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mzQKAtssqirQkVisJZoruW2Xih4WGafZFFD/AGJocvwUy2bim/ZcSrNJXZRRRyRjliPe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EPsooaNBoNCK7aK8F5bLI4Xauyy8VeKKxRRWbG/yRpmlFIrGhGlC2LLL79RqNY5Fmo1i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yyy82WWWWXuKxKvZ7Fi8323myyyxMsiPsfmXZ7GLtRZReKy2J43LEyI44Q1lMvGg04s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2C7FlF43svbyOIkRwneXJcY2FTFhlFf76wsv7JLEnlCQ8XZRXhQuMcYSJIRESxZYv8av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LyssWOcoWL9dt5/7dvrsjiHZRX/wawhiH3NGkorKz7wyK7F3Mq8asX3rYWyxB3hX/wDE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ecS3F4rzXYyOH2WJdr/+B6snGDaP+ZN+xfzJr2f83qEf/wAg/aP/ANjD2Q/m9OQupGXD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rxwxQlXgrNm1DkWWR3GQH2piFi82X/vzVxaJQorC3HAT0+jo6ZCiOJC0fILq3wfL+T/k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j7LL7mIY+BDIkktI8xYxFjfdY5NGohLUa7lWK/2n3PoKbs/4cRfw4H/G6f4P+PH0S/jn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R0LcdxnSW7R1VsOLPqQur1F/2I/y+rH2Q/ny9oXWlJcHyyPmfvCEu+xlHGES2NSHRsbEs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hRo073/gpV92/HaKTNJoRCFDGqGz4YP0dT+IuUf8ZD/jxJfxvwR6nU6ex/y5+0L+ZG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ZJJE2kiM98ex5rK7V/rydGtl4jLD8OpFolLSxPsocbNCFhwHA0D6aZPoP8EoHPgfYu3q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TFzlb+Dfj75Ye2G96FLa/tZqzScHJx4Ipp50RPjiPpw/AoRjx5KKOr0b47mIeXhPtl05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l9rKwv8CsLFfYTGyxMssi78LnRrNTFP7ZeOSs0KqEsJEiKyxoo3FsJ2WNi+3f3C7ZKy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5mzThDIPtssvyPzSPWVu/BsVlfbL7S8Jm9jFZq33GLFkssju8PsWGSZY8cidEXYjSUUU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XlkS4Ij4ILsXZXYvsnix2ai0IeFheJuu2t7GarPXJButyUtRGTY5ehRok80QXstHIy6NQ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+I+M+MnGiKpY1MsssssvwvC8syVmqj0R4w3R8n5IyvsusejUhZc0uRMc0uTqdXQrI9aM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skxcDlQ5bF/kclIjKhyRHqJny70fKfL+BzFKv7FmpY3FK8WN3jUjUjX+CXUaJ9Y+UbTR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xQoZfZDdGhofVp0Ke1kuomPqULqNS1Nj63Uf9R/yWmQepKReLxNfZcnvvfAs3l8kjSS4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s3LZLdkpKPsXWbFO0SckP+S06RKTlW5pvkTpD+p6ScVCFC6zH1nNfUhfym3ZHq6uD5KR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qQppkuCyxSof1ZWOTSxm7KE62NWx8mwp72WxyYuo0Lr/AJFL9m0djp9STJR9lehy0f2H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EnE6MNe5FKKpZnHs6XGOvB/2ibm6RGbi9x9S+S/wzW7ps/jdRNEZ+s/+jlq89ljeF2MQ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kRVZfIy6Wx8lqzo9XWtxfyLlRPqUrFKyTFZLqNOxdVNHWlOUv/5smtt+ToxHOWzS2Fqu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pux9SUq/R0tW6iSslB8DgThpaIR2tHPI40zpupbi22RpHKkLjc5HQmPc4xuWkLqxl7Nj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s1wfIuHyQk/+x1ZW0ka3D9j/AJaXojJVqifI+XydO2+TqvdFXsSVRKtqhxZpJJrg6HS+T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CiiKpZ63QU9/Y+nKLpjklsWp/UQlCa25I9DWdHo/Hu8KZ8hPq2Q4E/NWKKKwixyXAszW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PVYhs1MlnqbRdEZK7I9Nr6jTrjRob2ZpNLHfJFVHgl0/i4ORQOjxpaHuKKs6u25Hp6GJ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f5Iwo0oUCULFsMqx9OxJ+xpDf4NVl0tz9nK2xu3aFzePZtqtHR5qiVRabPlcJPYh1JOR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aOn0+opUdTSjr/WiHRSjqbPiimjp6a2E+UxQVbEE2tymuRx1bCjj9lWJUq7LLw42KPb1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3dD/AIqlwR/hx9igo8DIsaLx0x7MTvzPKJEZfktnUgv7EU+UJ2sz6SkdLo6HhjNVciKO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gos1b1iyaslJrY0O6I9Lex9HfYoXA7Gn1NmR6SRLp7bCyhEkxYdiJ7bkVr4H0nFH9tmc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0vg00ONs6t8H8jpym6OinFU+T5dX0zI/Shrfbkcb3HXUezOk1/V8EOlG/pJxrg2ezFGt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OP5Krk6e77qKwu7QcdijhwKI7DFt5dSNRq3FOxMcrQn+SjRZVdliZZZVijneyD3GS4sj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b7HV33ZCMlJC3k0zpq3Y1eHsUKJQ0JM0mlmk0s0s0GgXSocSEaJuh3donCT5NMWjSuGR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Zpae4/qJSXA90dSVy0s6i+R6T+N09vqJSjAlCN2uDptShaRDcbSHHY6VPfHOw47Gtmtj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534K+waZqEcDk7EvQoiVYYnmc3A+ffdHyWrI9VrkXVIysb3LGymsJji+UdOM0KHycs63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Cio70dTTfAup+ESmkKZqRqLLNRqNRqNRZeLxpVkR4kvQotD/ALUalHZjpsm0hy3oSa3N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p2JqadSOh0dUtTJHWhCS3JQUGQlrILbck0pbnVnHg6c62L3EvY20S4uIqY0iHneF9tZP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ShSNZrH1DWahysUmOX5NmaTTRwKQp3ya0XZvh1wjUfVqoQ1ZBbDVlU7It2Rn8iIjIruX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nwVvvihwUjRvaJQNFiTRosunUj5PqVDba+nknGc39QtjUJtG/UjaIx0j+lfUdZaoXR09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XJOKq0atR0+Pt06H2vxWasXjU8MSs0mhmmsMWwsUUsK/Qpb4lxsdNqzZ7kY7ipOmRQsT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fo6ctavFl4XfWK/Ijq1pOkUTltsdOX02zeRGd8j3Lp/o1b0W9VHUhe5smP8ARcvYpWS2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6maU9ycK3KpbERRTEqGrK2ocPopEGnsiKxXmf3LGIaNO4kLFM/RpNJQlZLYjiS2EmNCf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IiamaSPI7W5GdkvqEJ7D3OndifexYQ3WKOpLSrG3LkgqaGdO5Wj4rTR8X7Ir2yLsmq+l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G5enZnOHGzgbdCXsjJknYkaROiLvMlW505apC8yRRLx3XkoeEhJGkUcbm5Dk2bNJIob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WOnqj1GKWmyO/JpohyxOx9P2j+pWp2adqK2Nlj3ivCpns6kNRpUURdUyRstxNS4xKq3H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WPZ2PqfTYpWrE09yTXsjK+DnGlDVlWUWsWa16I/nHI5EV9e3nWJeSvHZuxxNyK9iedRZ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bGkoW46EvyPCNyikaV6EVuSi47ojO+TqIi36yyhFI0ldl9kn6RE6nVUDU5MrZo6buI5S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3LnEunG6ofTT2Iwo0KXBof8AUS07MY5VuhNyx1OCKUUReoiUSlWHFXqYpfgjP8l0aVzE6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di2wyihlFUNWL6UXZRdbYQ8KI7OcU8aqIyTHD8DiQVeGzTq/qfGzQymcFjohwT6bnMjB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6qaaSNOpfURgok4v/qdOepbjdMcdSK0i/J/bc5FGsVZ1OnrVGlVQo0qRW2NNoS33NmOB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re7+zfklLSLqJ+Bs0uhJlYSK73JI3Y3QhIRwMTE6Oc3hRscHHgjP8ki/M1ZpHC+SJKek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+SEVHgcVzizUh/mJHjcZyLHUg3TXZeLxwWckZY0tO1hp+jp37+yfl6mFNoXVXbZ0pN8kX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pGoldHJHKWIHJWF2WKSNaJU+MJHHisTyvDK/Q75ZZqo13yalY51sKbFO+TUzWamajWKR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o1WIUt8R+yflm80JuJHqXz2KKW4pD3K/AhukLcbUSI0MSJRdbEYezTREaOBoSK7bLEjQ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y7L7Lx1BWxxYukSi1jjDdbHI8WPCdF1hMlFNbl7HHBqY3sa2dF39k/LJ74oVllCk0Lqf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UcS3EvxiMixxQq7ODV6EN+BdjeH+uyvGuyxkdyVplkYjpDmPqNiX5HEqiiho/TKEjgq9y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hCw0h0dH7J+SXBRR/wCZss1CdYo4E8PGjCRRXbRY+6Or2KJVGotl9yzXhsT7VyOj3RelE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+sex4pM4KsooRsy65FJMZH9nRX30+CyxG4txwKFGzSWWULKWGJidjZfiRGBpWH4UvGs2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tznOk0soWw75F2No2G2jnfHOKK9Iax0PvmOKNPZeEWUJdlikWOVF2JlWV3sRyRTEqHLF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bE82IaLJ7oRRJ0XRuyqP3jgVtFiZKJJb7HoikxoRY5v1jU7FZ0JX9/O7FhbYawtxi7axG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l4o4Hjpqy6NQ9UpfrCVDwvExLxJ5WEqx141HUsOPsSxY2RVIZwJlv0bl4WxrXscvwPYZ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KUvs35J85Q34kUNHD2Fiyyx5vDI9PUtzSoql2XlZaEvLZfYkVhCYy6J7xEvyaPQ+khKt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4SNkWcmisNJ8H/p/Y00aRDs6O7v7N+SULPjZ8bNDNJpIxNBpNJpNJpNJpKKNBpNJpNJR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I9NtEeklyNlGk0mk0mk0sUSiiijSaSiiiiiiijSaTSaWaGaWaTSUUaUneaKHCxRo0b2a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+KJ8SPiifGj44nxRPjiaInxxF04o+OJ8cTTE0xNETTEUYrj7OiivFaRqR8kTWj5ImuJr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kPkNZrNbNbPkZ8jNZ8jPkNZrZrZrZCTeLFJlstmoss1FlsssssvFl5vts1Fl4vFsvsSR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KTZRQxzFKzU17NUrG2XI+r8ispl7m6LZqdjf5NVItnA17RF2uyvEzp8eCiiiiiiib3Lw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lWNV2Rlvm8eizplWaa7EsWLyUV2PFDzXbwLFjIqUpEY0Uxpk41uOOELYds3NPplUKbOc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OGkxdSkQ6mnk+Q1kXfjYtvP1ec84rFCF1IvgRZZf4GxS7m8Wc4jJI5Qyyy8UP7GxGklE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H9SSLFuRKsjFIasrEqRUSUEyXS0Fl0fVq/Ru8KjgWdi0hm/oez3FT3Lrci7F42Lqbimf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jcWExM1Y/8QASxAAAQMBBQUECAUBBwMEAQMFAQACESEDEBIxQSIyUWFxBBOBkSAjM0Ji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ksGCFEBDotHh8AU0YyR0g/FTVGSTskRQhOL/2gAIAQEABj8CAtVKb3G8Btc0O5dNK0it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aDSRcw2bpJG0IyN8ItPu3hwyC9ZXC36KqoVDslGEPYVTy9GfQOIXVXJRe4p0HLRRNEG6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KFFVS7kiYkDVNc47T8gEY92pWIjwQc0bJUA1KEnNZS3hwUPph1QN+LTJYW0lFuqqnYsl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oeaMgcwjXmFGpUcEGuaKJzHiAtmoBWMeBToO9wTWvc6RzTLF9WA08UY8lZOtQXAGT0Tp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y0ssMj1bgUJIwipTSzdil1LnNc44S6I9AJ//ADRHqF2noEP0l2ToVZ/rLtXzrtH6a7P+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YXaXB2F2IQV3T2iAKrs36a7F8xVp+uu3/0p2IxNhC7LyaZXYv1Cu0/qrt/RqP8A7ddh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T+qPuv8AqHytTv8A2y7D8hVn/V90V/1L+lW//tl2H9H+F/0/q5Cv/wDdL/qFf8QQu3fp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/ThPuGfJdmk/wCOV2j/ANyv+o9GwrKeITOE3d5iOKBRDmZQRYxu1xQcM8GK4lsU4pw4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BuEbKsXYqNcJlObBI791VaxajZiPiXagP/xEprLMwSJTLQu3qtKsXP3sZC7v3Au32bjJ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EqzsbL3lZ4qQ6E6yiO7ectaq1x5MIxwu1tkn1WJdnn/EsPqv+nV3sQKsZ07TgK7WRmy3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eSFnG9YY5XYuFpZmV2Qxna4Crc/k7RhXb4/wsJCt2j/9PjXZuFrZExwXYnH33FpUlu7b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8TzkrtrRm1geEBraWGILscCBagqwJBrad2eq7Sa+rfXnVW7fytD55INEy6xxNXZae1lWZ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9m8E+a7Q3Dutx9UG19ZYyF2ZwFLTF4KzdH+Lhd1XaZ/w3CeYVq3VjMXh/wAlMH5rLE3k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iYtMLlbl0nuy2Vbt/wDFiXZuDrFdiJ/MQU34e0R9V22NCCFZAZFqtj/5E7r6fds3RvFC8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8rCSSBxVo+024p3eqDKOnKlQnNfpkb5vj6qSZnNNwKAq3CUbwnswuxOEcvQlVG36ErEw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MjNYTkU7gqL1hposUGNFkQs1muqMLnceV21J4t4KDfiOUo1qi73SZVKquaIKh1OBRLTU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TK58FiwUVPJfcLHmMrtpdFsjEeCfaNcNnRPs86TsqihBC1YcxVfRWhFXgDJBxoU9jzJF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bjrzRLHFBhkvAzCs7bN7Xw5hVg3uy5jg7LRWzG1b/CbZ4GuDdU21AzhWn9nzfmE51t7W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5dhW0/HZkSLwrRf1LtPgnfpLs/yqx/UXaP1F2j5QrL9Ndl8UP11aWFpZ4mOfVPtC+XzH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YXY2MGyKlEE1NvRdtr+VYWkbOELsvyldj+crtH6q7b0anfoLsfyldm/VVv8Aq/yu3dA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CrPx+6K/6h/Srf8A9uuxfpLsX9SH/uF235wu1fI1WH6K7F8pVl+srf8AWXb+jUIzDWuW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HmgyzM1VlZ2bgTQUQWIb7F3VqY4SpsnCOBTsUSJKtDwaSrI/+ELseMbgdjomwNs068Fa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8TEYeat/0SrP5Suyf1/dM/VP2T352YjF4rtjnZmyH0Txxsnrs/zfwmcnn/8AqVu345X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w81bD/wlf9P+VwXYjwtSFa8u1Sv+oDm0q2+KwldiPGxj6LsHLEE34e0rtw/8gK7fzswU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+FwXZvh7RC7Xyt5X/UhyaVafF2ZdgP8A4yF2HlaEK1+DtMr/AKiPlKd8XZV2A8bMhdi+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iV/1EcmlH4+zLsB+Ahdk+G2IXafh7RK7eOLWlfP2ddhPwuCsPhtoXaxwtJXbB+ZgKZ8f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Wfw267TytZXaR+ZgK7M/kF2tvxSn+l3bN45nh6JQvcCdVvDzW+3zW+3zW8PNOjj+Bgc3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hiw2ZDmaSFaBsWhd718KEe0e5NxL2GLpbmi5xqi4VaM/Qoq0vaHEAcUbMnE0GhCj0pRG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d+aihYcwdVyuILJPFbNAjyTw0550WaqnQZdwWJs8HShhvDTxRdlzCJtJKoEI1QQxQAVy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EE5rqqH5pp5wU5ltuuR/I7JV80VOaxjfdSGqmaqgWFN73I6pmyYOfRQ5uzMSvejisAMm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FhjECE/EYhMJI2qTwWNjgwW4h3IotbaB4Ydk8VuYHTp0UCrUxgtgbO0biHUKy7WwiHmk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WbnMoJHxIWYmW0varXxQ+ddo8Fafpqw+RWHzq1/VXaegTP0l2bxTcW73hM9E4kQXGW9F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AOcCWtjwKYOzmOEcUQ721haYj/K7X2nFL8Q8kO8bI66qwfkMNV2Xk8q2/VXbP6U79Bdj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v1V23oE//wBuux/IVZ+P3RXb/wClW/8A7ddi/S/hdj6lf/7C7b8wXav02rs/6K7F0KZ+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ytVm8e7YAlUyvs+qCddQkKq7SzUWRKsQ4kR2bEuzOc923OKuSsLT3/7QG+C7U73m21F2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NU9jScLuzkrstrJ9YHLsoLoi0M10Rs7M/wCNiHRf9SYMmhkK2AtJa6xgdU0vfPqziPAr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+isnzT+1YCPFdoZrikFPBtXHZpzK5Os3QuwdXhWHLtK7ZytQV28fC1N59mX/Tz8JC7Jyt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Su3/ANJVp8XZpXYvisYXYDwe4I/D2pf9QHNpXbPisQVY/F2Zf9PPzBWXw9oXbeVrK7aO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eF/08/MEz4e0rt44OBXaPjsJXYz+axhdhPxOavk7Su3t+IOVr8fZ5XZOdnC7GeDy1W3w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/F2ddiPFhC7NytcKt/htZXbB0KHxWK7KVbji2Ueg9Gm+clJzPpC9ywOy5LN/mg9hdnFU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X0NpxfWis7LumNtYpaLu31tPdmis7BzcL7OZIuF0hPsKFjtDdtYhZvGGDXJNxkNaTmgGP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Vsqud9fRpd1Q4LEFhshJibiCFKqclLLohUzW0sQ1UIzRYgRwMXFYooFOvRERE34gJw1h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uH1UucgM5u5qqwndVKhZmUa7XNEHRGac1tw7Retae7EHmEHTiY/IrAcxktpsyKcinQK5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Lmi7VxUEQQsJOf1QsnbVnNDwKJyEINdtBygVbkgayiW1HNOLs11vjIqJlFpKwzFZQGqN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BUjJMxWsuZ/hHIq3DWjdmFZPtMUNoBworV4lxygLuntcw5V43N6q18U3512jqFbfpqy/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Vb4mEsdFRoi+0dPq6KyLGdHBM7Y+tiXVasQYZAoUba29Y6maFq5tpgzqNESxuINdIbrC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T7Rg1wuCY5pa4GtFZvdJxyYK7H8xVr+qu2eCf+gux/KV2b9RW36q7Z4J/wCgux/IVZ+P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3/t12L9Jdk6lH/3C7d8wXaf0guzforsXRyb/wC4Xav1F2z5AuvZFY4zs2jZHK+z6oI9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/bqxP/7Vdni1c0WpI6Qm2ptXGLYMhdr/AFWq03/3ITO47NdidZiXDFRMIaCx35tE4ss2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7NpTNkhpzaU2OPBdj5W8fVHl2yV/wBRJFW4SFaslxDbDvBXVdi52JC7HytCF07Uv+od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sOdguwdSFZcu0fyu2/OCu287MJnPsy/6ceTguzcu0Qu2craV/1AfA0r5uyr/p/OzI+i7H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7RK/6iPlKd8XZl/04/C4LsnK3hdp+G3lduHFgKZ8XZl/08/MFY/D2iF2zlagrt44sBVh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ITPh7Qu3D4gV2gcbJdmPGyhdiPBxCPw9oXbR0Kt/is5XZTxZCb8JK+ZiHy+gXORc/eN5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Tei8PQd6EYwGge8rPuD3do0V5oOea8dVFo4v5nO5gImqY3uO7JkzxUFSMlskAFNYLXvW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k5oiMOizlUuoq53uPdl+FpJ5KI9HYQ5XOc4th2SxWZLXDVSc76DNQVMX87pWLNGIE6Kl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YARMk3TBw6p+IUIVBACkYenFUCPqyO1tM4okKNFOJcQslDhLSiWiQhNAopXT+EIbEthM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FjtDI4RwVm+xtcLrNVdJEDmVVAtO0dOKhQRQKTJbyTidVZOtgO7wpwMFrjQhFs0KJYaIO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E8xu5rE3JwTXWYm6hTzO7UqSaJtqAMQzlWWKkjGB1TsSbYvrYYpc1NtLEjCasKFq9zsJ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kd3kmeqjsrjnqu04d8kOYT9QmntFaQI91BzsgQnubkQUz51b/Mrf5FZ/prs2IwJKmad6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jvVts8cArssE7TCZGiZYluFjZxQv/SNxy33kwOz0RbjxDDha3gsW5SaLi/Rp1UWeZzbx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YnLs39md7gcIK7J8xVr+su1+Cf8Aorsnyldm+dWv6q7Z4J/6C7N8pTPH7ortnOFafoLs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667b1Ct/0guzfpLsX9SH/uF2v512r5ArP/26/wCmsORY4IOIxWZdhWya8CrLqgvBSTAX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RYTJAZUq159nXZsDC4mxw0X/AE93/kcnf+5X/UOTmK0s2WbnNLATCZgY9oIOa7GbIS4O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hBaayn07RTOV2znYKymxNWyOKbAeRMjZVif/ANwu08rYFf8AUBxYED+bsq/6f0cFY8rd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+EFWvOwXYj8BC7GeFpH1TuXaF27wKtfisJXZudkQuwng5wXy9pX/AFAcwV2n4rFdn59n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mfD2ldu+cFdtHGzBXZ+dhC/6eeDnBD4e0rt45grtHxWK7EeNmWrsZ4WparX4e0Su3jk0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8LgrD4baF2j4bYOXbRxYCrM/nsV2I/MFZ/Dbrtg4PBXaednKs/isV2Q8yFajhaFdnPFq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tBdulGlwjNVJJud1Wq1QUgrNvkrSS2OizKG0VvuW+5e0ct8r2hW+V7T6J/qw6adFTyKr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jNMhzXgHdTnmjuHoYmATzTrQjazMJmEjKq4Lj6FEcLoJEFE8LzdS+VQKqopMyhNeDkH+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soKc7UKVSUOKxZQpMSdQjaYRpSaKWt8kWmhRbi2wiGYQTm0rFaz0RcNw5ArFRGZU2ziG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hHFVMOUXYX5ooSqo/dN7wHDMICxMGz0KcXRsfVP9V3RbWJUZpgnZIkIujHSHt16rZdUr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itp5wDIc0IodVDz4ojVThLZ4LnwVDEtgrA7LRPoq53TmHCI4rgmA6JuFxLTRsnLknWzm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u2kNMZlPsLQBva7J0dUf7HbHBZN2iUTabYdQ80yxyAyBT/7Q17HuE2bgrI2b2vkTianW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sx6sCqs/mVr867R8qb+krHxXdlpdZY95PcSXA0Bn6oGotxmsZqwFFhds5pg4ruw2LUfV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YT8Tcl/ZxZ4rRz9l/BWlmYPaREUTyNkEQ5uFOfDsVq0tAGi7NY2h9nm4p5GtrK7X4J/6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nVr+qu2eCf8AoLs/ypniiu1+Cf8AorsvyLs3Up3667b1Ctv0l2b9Ndj8V/8A7C7Z8w+6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f9O/qViP/wB2u2WgzZbQFhxnBZFpPigrKzs3YRaNVjaWhJm27uq7UB7vaF/1Dm1q69nX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Uq2/XX/UP6Fa8+yrsP6P8Lsf6pVry7Wv+o9WK259nXYf0CF/02nvuR5dpXbfmau1c7Jdm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y6doC7b8wXa+dkrP4uzrsP8AUmcu0LtPK0BXbB8AKs/i7Ouw/wBQVh8NvC7V8NqCu2ji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sPRwXZfhtoVv8NvK7eOTSn/F2eV2E/CQuz/D2iF2v4bUFduHFgKsz+ewXYeRcF8vaV2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ldn+KwXYjweQrT4e0Ltw+Uq0+OxXY+bI+i7P8NrCt/htpXbR8IKHx2K7IfhIVn8NtC7S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HU3kD2Y+q5rE9ZDEcrpKk53vvbfaD4Ueqb19BnoElpL9E5ltZYHtqDOqFKcbgmWbrWGj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N4tU6KeN+PEOiOENhzcNeCpVWnf4sU0hOZgBcahxXrn4GHgExpw7FAQM7g7S6HbIczC4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GiLc0QaKL5lHndBlbMh0poLiGzVOs7MyGmldES0ZotawuPJYyMMKQza4og5hDaLHdFW0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b8zUbF9qzARjbPH+FW0cm6niEWxQpuETaBbQIVRcMMI1xQsbH4XCgLvsu+tBBtPEURdZ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bBbXootDiwj1bl3jHRiFVV0dU0wceRKbjtGtc41VpMYZE4UXsFWmoTS2cDxRDDBUODT1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tlYQdvJDHswM7spAWFsHWFFBzQDGVsnVdx4IWYIFm5sead3jdk0xflXa3WmB9m6zD3Am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eacG0xmg0WG3kPsm4QRmix+z2kf8lQC207t0uw0crUTNpinmhAItIq4FWNDQyU6mb5Vt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KxBrEygwYmw7wK+L7hP2awmNbJfqbmi0nu5rCMVhEW1DhlpBiV2RjLXu3DlomClLVdpL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A7zvGGz1Vk/s9qKsksfkuy4w0ySnBpAHewu17WUJ+1/grssHNi7LXN6tdr/GXba5Qn7Q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kc0V2yuUJ4n/AAF2SvuLsvzFP/XXbfBW36K7L+mux9Sq/wD6hdu+YK3/AEV2f9Fdh/q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P/KCu1c22aC7EeGL7Kz/APdSu2jjarth0LAmT/8Aghdi+Urs/K2Xav1V23mGoT/+nhdh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aR/5123mGrr2ddh+RwXZOVqVb/8AuF23+lWnOwXY/wBMhdj5WhVp+uu3/wBKtudguy/o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oXberVb87Fdl/RXY+TnBdO0rt45grtHOyXZP0YXYvmcF07Su3fMCu1c7JWHOwhdh+ZwT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ylW3xWC7Dzs4+i7P8NvC7X8NrK7aPgBQ+OwXYTxaR9FZ/B2iF20cHhy7UONkCuyn81i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4e0Ltw6FWvxWErsh4sIXZeTyFb8raV2joCuzng9f1Xd0w0G8UZWN+WikovcpOSxOz0HBG8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RHX0DaW59WPymqtHMc02Z0msIWfuCoFwJcGjiVUJzrP3a+lgjBbtyjVZXkOTDIMiaFUn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aot/BM+hRYrPxQcNVK0WSoqo3VTbN7ZwyAsoIWinVEOGKeKOY5L1LaayoMYtCg18C1G6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PxCMGFRHIFFs0W6oxQsNpPTgVtRksqKDTgsXg5bBOGdEXOGzwBWKKBWbm0Mb3NOs3uLr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hg4rZBEb0pxOX8JwfDrDmi1s4XZclhs4wH3tVhOhlDDmvW165LbVM9FIo6VIWclYZqtU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j0Rse1ANqCHHROsWWbbUA7L26hWlri7uhGE6q1izxMe2Nr+E0kSBmECWYbO0oQfoUG2b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3VG0LLN5AnvGUWEAWdvAOM/wrSzNptATJVLdqsWstALUTLuKL3WzS0cAsTLezIVoe0kO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G9KLLfW7HZirc1jil0MqTwT2RhtIwOTGNYBh3aoOc71jKYCps7DGOS/7Ry/7R6sC2yL8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mev+3eu0WvdkYIovYvQ9U9WVk1hBJiqtLNzXS12idsvqsn5QrFz2mLQSIT8M0CK7c4TF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dp1FZWdm52KaJ7HOdIdVPl7tpHbdVsKwe97gCyWdFZ+sOxlyXtTv4l2m0a5xZIxlO9a6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4VYMsbR2IboWE2rpa/FHNWoNqfWGXc0z1pLnlrTzQVkS/CWiQgO9yfjVs5tocJILiOKt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e+GyzCrENtsTm7oQb30Q+VaDvhtukq1m2btiqa51rGzAkaKyPftmzyQ9c3exK09aMJdi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2xCk2rJw4FYnG0lk+KYMbNl8q0HeN2n454K1BcwY4UlzaswqxdjZsSmesZsunJWgxNjH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mWVZhVk6WUbhAVmJZRyc2W+0xK3GyMUeCO7tMVk8xQEdVZ0acJT2bO+Xq3EAY4TzDdpk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FWWy3YdKc2G+1xq3hrduE/ZG0xWbsFA0iArIFg2SrQFoO3iVuAyMYzU4BWzhdmOCAyZQ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Ah5lWvq4LmRmrM4MmYV2fZEWcojux7TFmu0yzfjVO2N6yw5qwPd7ojNWINnRrpzVo0We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wFOD/DwyrDY3fomwyMNpKtB3eZlOOE7TYTQbOYdMIVOORIRs7Pf+y5L4AiTkF/yiInWU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Z8V7P6q1BEI/gOa0wcKd3gNpjbsnUG+2AGK1BCwu2RKOE7M+ar4ehhxtaeZQOMF2KIWV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M1FE60sJGKsEehkq+jzv5I4cwnC1CN1VRSjdSqa904SpOd0HNUCLjThzR/hVdhtAcoQ1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TwYzbqhKgHEPqoYm4jBKDmOisFbYH+qFqKiIK7xk4hvNKh3gp1RI2VycmOMEiidgEfCg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b9Xiz4FOrkY6oFvCvNVnkmCz4raJLAcJKYHvxDSckSx1MW4dFtMg8CtpNbUtWymB9ATE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YmYITXAUKs9nDTzVmbGcFo0PCqgZporJzt9j8/4TA+yxTmCE1/Y8DmtAIbGa75lh3ZGb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ZmHBWB7I3urMtE8ij2hrg3ZnZ1TWWzcspTXDVkXM6FOwBr7EUe0rHZvf3YFGD7K3qGWm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DZVVkvVUJogwnZbkFB0TI3qGiqSHYslZB7C1rBE8U/8AtDS8jIc1EQ4cL29EF4p54RcE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t1vkrPE1pEUothrR0CKt5aNqJ5o+ps/2r2Nn+1WZbZMBkVARJsrMkngie5s/2r2Fn+1W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IQ9RZ+S9gzyVu1tm3A7DI8V7Cz8l7Bis3ssmtcHZpxNk0klexamubZAOBum2ZiIEL2X1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siV7P6r2f1VjaWTYdi4olzDJPFbh/ctw+a7ObQE4bMDNbjv3IbLv3LtFiAe7dhKNHea9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i3teiJOOp4rO080YNpPVdmdaYgRZAUW9aea3rTzXauzycOJpnVb9ot+0XZ3sLjtRXoiS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LR8gLs7nOLYsgKL2j17V67TYYjvt2l7V69s/yXZnYy8F2qd64iTwXtz+1PcLc7I4Ls7x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/uXeS/7k+S7ZYF9ZbD4X/cnyX/cnyXZnG17xpfEFPIty0FxMQv8AuneSJHaSuyOZad24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/wC6K7VY2j8R7ujuC/7r7r/uvurNz7fG3EE82dvgYTQL/uvuv+5+6ssD8NoHGXL/ALlf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/VyF/wBymi0tXPbmcKOzaSc6hYMNt9E7ZtIZ0QAFtyEIhlmSdZIRHdCPmXs/qtpsFG9t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Qvpahh+JeqdibFSb7JzJZNcRoELRmF56pwLAcWvBYg5sA5ehzVlZdqeRZGraZqOz2gc13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J6rC9ukqDdaMdZziydwUqcIb0Vs/GGuZUA6phIo4SLrO0cKWmSiL872NxNs31xOdlyVA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CFDmYXjUKL6NQtJDCU8POQkRqpit0Fwb1QJ3eIU2pGI5ysI2ua3iWTIHBQwqiHd8FrKr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FVVMwiBnFRxWB7sspRY/dTJEiMJ5hQwwRuqCKongonZNwJzKdZ0IP0WMPwvGnFVgY+CD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mMinGydkfNEPdsOzCi0g2RriUNtQWack8vwttLNkkDVYXq0s87QOoYTsVCFiFYrEIy4O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bUEjPknWttZYmatbknAHvNibMqxtZ2h6vDwXrpAjRYWkuYR9VBbV4nEEWd9hpssJoeQV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Qu0d+0f2qxoHu+ifaWzc6y3KqDK7RhWFla2UDDGMHVOFqZireYQdbYQIo0XNNiaiU6ya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erJyFVqjfK2o6ogLvS9wDZzCLrQYXRskarF3m23dEod9a949zelU02PdGzOcZ3t+UX2v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6z6XFW3hfZ9Qj1RuZ8t9r0H3RQVn8wR6o+ja9AnXWXzBHrfZfKggrfo3+UbrL5wvFZoq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jU6qPRdn+cLxufzXZ/kuC7X/AEo3dm/URHNeKtBxVh8iCC7X0aUbuznhahFG6x5EhC5/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G7o9eKKZzbd4LwRroFbtBzaE9zsjEI0TqDJOpp6LfQCNzTx/BbZ2VHDOis7Mxsze0Elz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Ddgw7X5puqiLsBds6A6IZ4k0txMZMODvuu6tuG+mOs4IOoVm9pDmvu5LNPYx0Nfmm2Np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dULs4s36SW81VCCq3UUL6VRUKbjojVBDWVBBB5rKqrLXKDW/DZmh0W0MNoFGSgqWeKyF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nDmgHOb4LekKWUPFNLjtHNAkzOqNSAmjI5jgolgxVosRilCOSpuzI5KQPFOcS4DDNFR0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K2zMZVTnZyKELFBWyU06ZFPMd6wbLkztTnFwnuy3gFgDcVoTQTknOtzma4VBc5zQaFOw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mgOPDIoggODhBLSsNuDijCeatLEwa7BlOhwD4xFQ8IwZ1TKTAhRvEGY4q3s3+xtBiB1C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aeCHYXRK71lMJ00Qm0c0lueE0KsNose2jyE97rZ1szDsOdqgRs8k2XHumq0M4y7VDCag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uMKGiQdSn4YJOzBT2EbWUXGK42wU6J/3TbVpcbRr8OBWWB7tjep5rE20wnhGa7uyi0lF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AnvSaxwTf7QBZnCIrmt8LfarU4hFF7Rvmhtt802HtNeKO0M+K3m+a3h5qyr7txVv4X2f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L7ToPvfZ/ME7r6Vp0CN1l8wR632HyoXW/wArfub2fOEetxVh0v7SPhb9yjdY/qBeNxVj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7E/+RqPVZIqw6EIIK1HGym8Hg8FFG6OFoRfZ82EXv5KzPFgvt28LS/sx8Lhef00y49F4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q1bi9mtxQGo49lbys3Nqtz6o7BW4VuFbhW6VuOW49Y3ZR5KztG5PbW4LvHzWjXcOqHNP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qN7e/JFnqiJkaFTbThQPZrXYjIZ+Ss7EWtpinC6SrWzxVZMKHDwhNLCHMlWjX4uAgaot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7DaBrsTXjgpC5rOqdLsMCa6qRkpX83YpVLpzCsixuFwEOOjrgYog5rlBooxL+VNsUcG7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kH8ycGnFCIhWhacl1QIURRVqCFtGEHE1uopPRQSsLjUFYW+azWNr4+E6LGdqRVbMI/ZA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BSMl1UqkFOs2ucGHamKIWdrkZwuCL8QeIJcF3mFrHO0WGwpIBOHKU7G6HGoceKJcOqFK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4wtt9CAQeaIxGOCqdUSGHE4UPBOa5201tFhOfFEYawn/AJvdTnWm66jo+6dhtQQ5tI1W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NjL7LE3Jd3QyoA2pTu5e7vG+6nWlo0HSYWWf1VXwSKK0aTJihCgwCKKyxZuNCE7vAcU1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rQ7MJru0WZ7rFDkyz7I890NTxVsW2jS1zafEmtY5p6VCa97MNoK8l3vHNuiJa2pTflF7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BmE7ZGZW43yW43yVlLQYatloCK7RI3gJXs2rcCsyGwcQTiW1krJZKxnRqyPmVr+4q2FY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4rN37irMy6jxrzTzifvH3lv2n7kDjf+67Nw6Fb7/NWoxOqwfdH1lp5r2j/NWR7x5h4z6p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7W0817W0VhtOETl1Q9a/6L2rvorYYyZYPuvaO+i9o76Kzd3hIFo37p3rHCq9q7yCPrT5B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nNe2P7QvbH9oXaAXyTZTK9p/lXtP8qYS+QHjTmnYXwJ/KvaD9q9o39qsYdBl2nNe0b+1e0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Emy4c1vt/at5v7U12JsBw05p+EtjmFmzyWdn5KyiJDnCqzZ5LOz8k7FFbExHVf4a/wAP6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wwQDVZWf1WTF2gUxC1WTPNZM812bFEVFFkzzW6zzVqMLcuK7OQAfVjVbrf3LJn7l2uYx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+a7M4gAB+hRho8017m/VbqIjJDPdhNB0QpS7JCEFJzuKF5vszzuPoOvsu7eCPiGS7t0w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iUA506AcE3+0AbAoAqIBoqsLTjeBLgBd4IOd0TScpTbTs9phs3e9wRba77DpxTH2u01x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Nljh7qtGuZhcatdGqJObjWAnNacTdCtjMDJSDBCJOZVFN/BAox9FzF8qLMEngoTXWDAL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nBbAVQFRVNFBAnmhRYXZarelijI5hYhrVFcFkFN8FETDUC7UoxPJOaKtKj3jkhgMjkm7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JbQHisA0WLUJrgw1y5qjMDm7wlNs+0bL2tpXeR7PZBr2M2sSmoBUYsR5KVBNEBjcQMp0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kwWQgs14oCVhUNzKLHCHgLZcIOYOSeyIl09EDrkUMwUQRJjNP7zTZKIZMHJMDoxarDO0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qJAJBGaMrKVATjIT4PNVU5tyKd3ZIB0lBpJkZJ1f916sgTx0WDtbaHNNxy0NMq0OyS4y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YKtYdhs4x4Qpsy84fcIWMMcwHJNZ2iWOBqeSD+ywXCu1qEOl7flF56i9vzBHrfZ/Lfbd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Cs+h+99p8o+97fmb90/r6R+S9vzD7p/W+z6u+97/ANP+bij1B+qdez5nfe936B+956j7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rkbI/dHBRt1p0RuHeTh5K0AyFq6+wPEOF9p0VkfgF/bG/GDf2U/HCNzhxC7P0Iv7SOLQb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3s6+mUL3Xg8HJvT0Tfha+G5c7322HF3e1Cc40IOLJWpdaNZagyLPQjle60sSAWRPNF1A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l3uxTin2OzgO0CU5rgNkwg04ABTaQez3jNMljwgHDNPeTXEilGu1RdAoE4CMMzTitp2H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PGYT3bLDo3iqqhv7wPGLFGBE6p3K7Kl06LigWSCOcXevJjKigoXUzujMKHIvByNQqBSf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FPvKinCBcQMimqVMRyUhHOFtFDDXio0KmUC8y3UJjbMy0VAKe4DZcZhAjyQfZCRHmsNi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gm4q4tUK5KJqpu4Xg2WIuiq2giQ6o0U5oYmiQtg7KtKbTkeIynNDGZJQIq06oh5mOKhu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uyrfFOqGMw2c4XHpqg/EcWqdBa4cQomil28PqgWvOP8AhFlDgqJTra1JwNrhVvbdnxWG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nOWacMQex9S2NYzCBBR6IdL2/KLz1F7PmCPW+z+W+26C9vUJ3U3BWXj973/KPve352/d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JVRcOo+6f1vb87vve79MoXPToBW6bv8A5HXj9J38Xv8AQtP1TezmxyFzhyTPlF/aBwtb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utPlKsD8F/bByab7A8LUI3x+V7r3fFZ3uHEIHkjd4Xt63m9vT8ByYh6AvLHNMjjpeLS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pr7SzeBa4hh4J7mZe7RcE4bUaOCcdlsH3qQqGS7MileCbhcCYqOCfZWtrDxuVRa/eGaa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1c21Y+jTwXdW9m+1aah0ynQ20d2c6flRsnjvG5AqiDXEh7t0jJOa7Nphd57kxK0W2CL2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W7++FlsxH5uV1FXNYcgVBNFxgqBCm4D6rkgFDs0Qd5SXBz+CyWSpRAUprCxioR4IC081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qEYyQF1Lq5KmSMiaprN04qO0WHgVgtBWJQ2a/Rd9hDg33Doi9gs2fANUXWZgLvWPGEjL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re+fqdELS1tDaOGYGiyomtbsB3FHurKzxCtEMIgBDEM6hNlFgAniu8EtaaUKhs4/iTC7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FyzTfi5KbU4WHWE4Nfnk5qqTPFdwXcsUItdvN1VVUZ6qhluiyVRTNNENgfVNkHNHVrxM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UI2eNndaYhVBlpav6ii2TibWDCNo1jQ+MxceiFxTflF7uovZ8wR632fy323QXt6hO6m+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5vHzD7qB6JJQ+VAC91//AMjvvef03fwhdadLibnfqm+y5sd/F9p0QPEC/tH6v8Jzi8Aj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ZNPK9nyqHOwjijBkcV2sfG27kmcnBG53Rdn6G+252V88HAp17/n/AIvsebSEL29E64dP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k/pc30G3vtRaDE9mThJm8Ma92HUKLR7j1KDAJlNbYtwQN4+8u9tDhLhLPiU2pDnfmTHM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2LRszkhJY5nJ0kIswjexTwQcww4LE8kj7Lv7FrbSyJwy4Jlq8NYLaZgwodndyQFs2hZL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C+Q6SF3wIkVhODW+saJDaKBUzCcx+y4KvoBwzBkIvMSTJuqnHosfu5SqrFqocKFCVT6r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VUShIwnLqnYiW2rTQDUKgxBEOjwWECiyWGM1mjzvwxrN7XWR6ouw1nMZIOUUynqocFBQ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33TTJxaqZRxbxWGze5gPBO2sVdUHMEA7s5HknA2OFwq0jUKHsDrAmW8Qn9yQ5j8w4ZFd0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B1R2e7fXH1TG4dkZc1LN4Lvu0ezJrC7uxaxvU59FjYMjmvWmYyTXBTZTPNbQRJkBqKGz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q+C5hAul9oUWNxu6mt2HxUNG82fFOxODYGqMaFQfBZqTXqqXzzyRPdg4soCxWRYzqF7S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XVFb/wBEZdIwnRD1v+Ve0/yr2g/ahhI3Ros2+SzZ5K1DXBr5bBC/7n6/7L/uR5/7KxNr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G5nVZN81ut/cuzf2YwcJxQn/ANqJIpF3bdW4W4V7L/MvZf5kybOBiFZ5p4bZSMR95ex/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wfep4rcd9F7N30VpsOoxewd5hexf9EB3TxUVpxTxgcar2b/Jbj/K6yNiQJNaLeZ+1PFt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9pWTv2lGjv2lOGB56NXs7X9q3LT9iLjPtTotf2la/tKhsz3btF7Jv7l7Jv7kfVD9yrOQ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Wrqx33Dkve/aUd79pXZsM+9pyWazVoMQ3SrHGYmzBW/9FvLtZmmMfZb7fNb7fNdmhwJx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Mby9gP3r2A/crG0dDcYnNbzfNbzfNdtIIoGuUGTP5YK3bXyTWAPkuGYTgSFmFvDzVkSa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t80MJBmzIot4ea3h5q0qEA8O2mg0VRaftWb/ANqtjZnKJpf2U9QjZvbaYmEigVGWnkqt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MxKd0Xt2eSA79mX5V7dn7V7dn7V7ZlTGSc7vmU5LfC3hf43Ovbe8ck4c0PQF+HDE3sss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gGudBJViGucbT3gOCw1tLIUwvWLEBWMJWNh2ggbQlztFie07DeGicw2Rk68LnFxqIgcV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DCYwMa1rMoVUBZsc0uEZZLuq4XGGuT7K0c9reE0Nz8ALmObBCFeiiIeOSPa7QtxExS8W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I1vDhu3Ob4qJoFIgjURKtO4LhZupDs0CfBNBaJ/MoK2nFpQDS1zTqoo7ggLIGmqDXiBK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/wB05L1ZhR6FT6ct0zBRjZaUGYtlBuLoeCbaBwg0PULaZVoQDRnVOyoqLlxQh7HfKUaZ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y5sZgo42S/QrZOy7McOStWstWNb8RhOba2vdmdl2YlFz4FsDhcBkVY2k7jtpOLmkNe3e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zzCNA8aVWJxwgnTJE2eKZQh1ZQpUIusxLc0cAa6ZkfysTtQCizdaMpyTbKxeSwV8UBqV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9uGuLKLmEneGi4xqj1Xq6TmgHFVOaiKrFoM1x0UOBnhwTXOggnVY2O2veZyXqzNAbv6b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7qL7P5gj1vsul9v0F7eoT+t7P6vve/5D6D/QFw+R38Xv6JyKHVP/AFL7Lo5ZBZBWtBul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oPtcV2b5v4N7ui7P+mL+1/039mP/AJQnk2bZngvZMVLJs9F2Xofvf2lpFDZL2TP2ras2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YXg0HNOosgsgnj8tsVkFkF2eAKhwW6PJbo8labLZjgrB1owOPdjNeyavZNXbrMAYdmi3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5rQPWDJPc5lSeK3PqUdj6qyBE4SUdkJvRM6G/xCeOXouuN49C0H4D2HQ+i0Y3Q3Lku8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rPHMbeLUq076cXuURaaOFFiBqNU0ue4ludIoow4LcDT3k5jgQRxutX2TD3FKflJQL3F0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+6tRk45FBrmDG3J6L3GQDEArKeYTixwEuhzdUCu+t3lrtHnjzURZsqahN2Y0JBzRFmMRF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3j6oivmqLldmqI2rWktZmVTIoUgUqg6ZRr9EQ6Atl10qh2eClpovWMorQtaWtOQRtYOE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VU0WKzdL8wziERja2k7SyVbqXiRtoxlwu2V8JMkLG0Q+y+oT3HelMbaGGuMI2GIScimz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mcJzhWds6oEsI1CdZWpyyK2m4mmoXeNsx6wae6UHYWtA1NPNFlqw4D7zTuous7TZNWnQ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m4NOtURZWLcGRJqmWVvaF1jTLgmCxIIImQ5NtcTZDoLHGJQbBczKI2hyRETgzWMgYHGA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uyK7xwaYbMHIq0Zauw7Mw7VUeHt4hAmsUTD3gkBuJrc01lo+Wt0WwSGayiua2lidHBQ6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KWoxIaUA3J23RHtNs/1ja4W/lRDQbCzxUnNOsLV1HbOJvBd1JwQKsohidiKlpkYVhmpG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HZN/gLz1F9n8wR632XS+36C9vUJ/W9nV33vd8h9B/oC5vyuvf0RRutP1P4vsPH7Xv6Ky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/Z/n/go9biuz/Jf2n5W32J4WjU7rfY8i4fW9/OxvtPD7rwv7SOFtf2Q/EQj1utPlK7P8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HcHhG9w/LaG5qsjzN7unpPxErW/W7VCHfRUePJPDuq1WZWZWZWZWZW85Fzji53UVpa2j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EXOc0bIzuLrScWjuCc9jYgYuqte6eQXABMGCHZd40wQrFzbbvnRUzdhsyWgiHR711E0W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d27EzSitMZItBu8ELBzZsTU9VYWnYpLLQ+zdlKPeWeCawi2dl1YuqgXDEAZXaLSzODZB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BwewHofQd3k8jwT3dktTh3fmQmkJsOOxlyQZaR/qsVmYb1UOZ6xtJ4ohwAUw1wWt1Ct4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xJ3fEhpFCBrdJQa+QCiDomW3Yy412wa4CnMfnx4qAVm26TW6tFxvrQJ4c6OCaXQfdIRax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KL1zXufMtfOSDWyXgAjmEHNO3nCwW0B9rTzGaGFpbibmn2XaDipsvX5oMqzNliB95pVi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2LtFbPFOHRDs4ZWzdslNcW4cSAZZxaRtEGE63AxvaNpjvui5vhyVm9ntHDbTHl3eNEOM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cisOnBEOoYpzWO0OJswUcE4Z95NGESwYMX5l3mHZyUUTAwYrV9a5J2LYjiuKMDJUzW1x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hhrhyld7hJY80QdYl2KYLH/dSKHlwQNltPNEW21v3WHgV35i1LfejNB0h7/iRDSGYGZJ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m5zSy1Y/ZcMiFSacUWsLHWbgWEatKsgGCWHXJCTKK8Beeovs/mCd1vsun832/wAovHUJ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vd8hvKd6AuZ0de/oh0CN1t84+19h838G89FYfpi/tP9N/Z/1Andb+z9DfbfpXzwc37p15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7Mi+16KzPFgv7aPiBv7Kf/KE7rcVY8pF5+KyvdyIU8Rf2lvB93iUz57yOSae804JwxarO9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x/h+HWVgMi1mQ4VlNHu6HVO5CUwRUZ81S4NkwMgrN7C7Fih6GMghuqtxja4P+noA24cb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GjvzDRADXLmi11HZEJloI2TKZ3bXWRbUgOotq2DizIHNWfdYbQ821B58lwXNZSE2hrsh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uN9FEoqqopAWw0eSgPwu5hS8zOqFKIEwnHILknd3i5Srfs7truduz/kLBi2ZmFLUMJnk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cKxQLqVAW1kvhvkZKViG79lzGqngsWuqlpqdeKtLJzdveWxWz4qxtG7gbhKs2g1cNk8U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WrvMUUn/AJxQ7rCLM0NNVtCRhy4JgsHl5D6DomWtuYEgHkiZhrTNm6KOTHsMiRIWK1E4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Wc1Uod16ulU3Ec+KMg9EBo40HNAmqwTGKpKdJEA7y2MkGWz3MZyVXMf2eaFyebC0jCZZ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ZmztHYuEJ3cWrTWgQgYemqgFcyg2BhdWVGLJNh7iXVNEWvBL+uS2Yl/3TcOcVRMRAzRO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NYyrDogezuwPpKrhL42nH3uSDbEFmN9aoWVq8Yd4Yl3XuTQtWxXUuTrG3cxzc2uVHN80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wWYWeo/lZ3M+YI9b7Pp/N9t8ov8AFP63t+Z15+Q3uTvQF1n4/a93RM+UI3W3zD7X2Pz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f2j5W32Z4Wjfundb7IcC773u52X83vRWU3W44Wxv7N/Vfa/KV2f5Bf2wcmm+ydwtAU6+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i+06KyP/AIxf2tvQ3OHNTGRH3WV4non9bjd4XD0cHFs/gG6q5oH3gpJ2uKwlsuzTbDui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kpVLgi7s9qBbCpZOaNlb2gY7dVjYW/Zqikg1PNPs2klo43Su5Fn61p9o0qLR8ACiBzHB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WOK1GBw2o9wo4HjFGlfBVzuqnPABYzMhEFrHAiod/Ce+x7O6y/s/SSOfROtLQzanPmqo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DCKEaraqeqouCkGihCM1tNrxXRb3ggDVqljtclkp3VEtHVesjlChHCTQrbdKIVta2Nq1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J4CEG6qK3FuVFsp1FBMKhREqbqGHBAsdJByQNWuzaeCm0dBNaZIBjW8k5hbtirY4q07y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3LDnqm92XYfiVpZW/HZ4pzQcM7PggRmDIWOslcW2YnosE7L9kq07N2gOGN1Cu9eZjLro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MLpKYbKAWCDInXRNtHRJrRRNZGFGoDhWuRTnljQDtNEoPGqkCqaXHAHHeXd2jtian+UW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Ka62abVsZFbLMPJUN1DUIQIKdOabhPrJyW3gkiTVbDsWtNEwWlBG+3+UbN2EjDIPFFwa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sA5T7q/sb5Y78x/MsNviIbskD+VaNa1zrJ8DjqrOxNhhsw2uOv1UOcMNmcMk0Kt8OHu8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witFaOLW1iE42mAzknS0HJbjfJbjfJOGEQXCi3G+S3ArMhoBxJ0t1K3Vl9VY8gdeapy1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/ALis3/uKBxPzHvJ+0/PRy37T9y9pafuTBidvOrK9pafuXtbTzTttx9W7PwXtbRe1tE71r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OAXtrT6L2r/pcIcW9F7Z3kFZ4rQuFfsvbH9oXt/8oTvXaflVlhfAwDSV7X/Kva/5Vb7d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vaD9qsMVoC3HwhH1g/avaD9q9oP2qwwvjZ1Er2jf2r2jf2q2xOBOARTmt9v7Vvt/ahLm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vEc2rfb+1b7P2psEYsbppzW8z9q3mftQxFvszEBZ2fks7PyVpJZlwTcBaRAO0v8AC+q/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vPBf4X1X+F9V2XvMAGI7vRGlmsrNPpZ5cV2bDB2dVu2fmt2z81bYoB7qaLdZ5rdZ5o7L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kwtxn7v9luM/d/su0UEi03VuN/d/stxv7v8AZdkkAVORlHYb+5bjf3K02G5fmVgcIOzG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/crfZg4Ml7IfuVoXw0zlKMFcr38nFH0G3D0WPs3FruS9ta+Ssg99ptXO9B1/NRcH2boc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TDgDHAQYukX7LiDc04zsiAeCxHe1PFRCnsZY/E3aDtCnNIgg1HC8OcMce7xTrRrRWmFw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r3k14FWmiLxSa0yT7PZ243gmutt0TUCUQThxGXYMkYOIcVD/ADVKhYXViiAAIMa3CNVB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FIyU4ZYW0rqoLdpUWJ0xKIaSVnEoa8UYyucGmAc0/v7QtiIEZ8Vj7IS6zyBGhWF9pNra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LXEvAqhjMA5lFzdse6eKMQHacCsr8ouogYmE4OA/24LD2jFh0PBOa3aaWysQJg1DkLS03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QH2WEuF2EjaBWA5rmERUSsMDenFqrKzdj2Zxc0+z3rVlRPvBONo6O8MwAiNoVhsjNPEj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MoQqbLhw0RxCDhxBQqmqwloIOSaBibzVcM6wpuyBpWCiM5ub+dp8wnWbc4pKjbmkxmnY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3uzVdy+yjXFK7NBZZgU2veVrZjYsxWOawwM5KcKkOzKeTZAtnZ6rvbW0a1pocKtD3kMk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Bwk0/wBFtWbWuO9CeAZaTIB0RoE7w+15+YXs+ZHrfZ9D9143W3y+g/re35nXn5HXu6J3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yrH9MX2/9N9l+oEet9j4/e9/6f8AN56j7o3v5Wrr7Ho6+0+UqyPFgv7YObTf2U/+UJ3W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tkb7RMPFov7YPiBv7Kf8AyJ3W53RWXU3j4mXOxECeKdtty4obTcuK3m+a3m+atdtu9xQh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+kb7M80E70DcDdTNMtcMtfRQsQBw8b5n0WSBDUJpIlV0Ww9zehhHFU8bsLN5NtbRpcG5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OJMQsOZPBGdNFZ4ohowpjLN0SYT3WlmMTGYCOJvtZJBawuECViFDfxCJarNrmuwk1wri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swnDdhYX1ByROOGHRbW0Dqtk0UtTcZgTWmSIs34gMnaFZLREKiotoEaiVMUKwZg5SjnE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PFGVIqAhO5xWwZBW2OfgvVRxhRCMmKpuJzSSJkaIwRnBMqBWVgfstdkUROItr4IuzDal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suqxVpQ8li5YpCfal21lCsnYNKhOfZYQfgQdag00asn4HbUCqBsnOJ1KMoTTqi9/dY8t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xTRO2YjNAZoMfkzJYnMLxrCGF11ApB2VzRafNTZuJHSE11mdrkhWdT1UObGI1fwVo3vN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BQgf0I4HSY4JhBxOdUjgsqomzZ8Pmu6Le7tW5xqgy2Y3Dkn4CaAn/a8p/h9rz8wvZ8yP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F1t8noP63j5jefkde/oj4egLrH5v4PoWH6Yvt+jb2fO37p3W+z+Z33vP6Rvejfbfrfxf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F2Y/AL+182tN9ieFq1O639LQi+w5tIvtflK7Of8Axi/tY+EG+zdweE68j8toRf2c8QRd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pwTDy9Aek6+eBTenp9FN2EYXM/K5G07trCeCgOIadJVb6OBkTT0KFbOnoc1AEq3ZgLn2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oO1+VWrS0OBP0Vozakulh4BVK0QaMymgDrzvt3Wwl2GGdfQou7n4kMXUFOeGxirnKxYw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2JErOFLpUA0UUUKGupqg5pxNIzhYmx43UQa5bW6UCDUJlm5tns5YRcQ8VmE7UHeWKdpZ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pzHcc16sy3isGf8ACoYITYyXrCdraajgarFhLQIz4oCzZimko2fam4Oa7xuJzYiU6zfi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cCjA2mDEQnuLQx54ZJ+pZQt4hHGNlyL7UGlRTioEcU20Y4gLYmJp/wDSMkbUxK3+8GpW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quDla64mYU9ts2mjpyQwbQQcBI4TmsXdhh1upRRmsZh0ccisNiMFMpTm2lGzkEw2TTRb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FgwjOV3skvGUIOxCXVMDJTZzzUp7Klr+HJAWpm0iAuz2bIBa7E7mnvbkWXlP/wCaXn5x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0P3XiLrb5PQf1vHzG/8Aode7ovAegLrH5v4PoWHyC+2+QXt+Zv3Tut45Pd97x8jr7X5V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X9m+f+EetxXZvlvtxxsv5vB4OH3Tr7YcLY39kPMo3PHwrsx+GL7bnZXnqFPEC/tI4Wl/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u8TeflVn6IoVkVkVkVkUc0As0+qbmpqtVqtUCtUT6DHHddkoVPwqLEG7AzKitMk44nYt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cMijZWls7vW/lAT3d+/E3PZCLy6SBrRYmieWqhwIF1V0u2aDhfJyTLextAbSzraNI3Va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jrP/AJki1xBc3JYXQByWbSu82Wk6BFSV3EDDixBFpcMLs1mobJCLHeBRxbyghS3dQ2kQ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0ahyaHiMdQuYzCgnCgCA7iiwTHFWQtN06pwmW+6UMRkxF04Q7jKxNYe7cn4XYVIz1TSh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aa5rRFlwTdqZBLRC2x6zmtg1AQc0HEDlmrR3aN6KYk4yNhp8kHlrQ1hh2HMq15ohd3aB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Fo054kXdnHe2eRY5OdZsc3ItPBF2zgd7pCaBCFBCkapuIbQ1QIjknFwB5ImyBa3goC2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CGa3uYKAqPsjh3xkVjdnqgMUE/myQylMxbDaweKNdNVy1UMdnwQbIB5qoTS1obDddYVl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4pjLF4tmkIsYYMTJT2FrIazRbjf3LcH7kdgfuVpDJy15L2R817I+YROA+0FPBeyd9F7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bSd6t+ZXs7TyXs3+SsThdUHIc1k4ZZi63FaWcrdf+0rJ/wC0rJ37VaAznwWv7Ssz+0oO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30UNPuOW+t9O2xkhjcAcIW+FvtulxgL2jPNWIa9pOLQo7bfNe0b5r2jPNdnJcBLdV7Rn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4H1a32+a32+aG03Ma804FzfNb7fNb7fNOMiO9ct5vmt4easoIyct4ea3h5q02hulMr7g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Oas1muz/AKoTut9h4/e887E/e96N/axwtBf2U/8AkTutxVj1IvZ8TCL7RWJ42Yv7a3mD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uFzus3g8oQHP0WdPSC3Qn7Iy4XD0uSkKU0xiLawnOs2w0lObZNmBJRa4GRdX05HjcTUt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NhrcjqbrOyce6tG0baD+V3lrt4gdpq5xSRmi60rKa+xazGGxCcA0C3bUCEQLqeh3kto4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SY/s7hiw7UZJhtA3YbhBGoTRMKYlpUtoVlU5LZCOFCRmYoUQ5sEZplvZuaaw4TULZGJS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UxDUIyhXLJYu7ELA9zjA2cWihy4IAUfkgQ6ZzbqFhxUTrMtA4FYG5o/CjWqsx581mpM+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CPdwS0SQg/EXZJwpAQ2TPVYnxKe+yZXmhMR+XJYhiBFcJ4ICzdDnDLgVgtJMCjxSqIIJ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1m2xxzKjG6hpXJSdqFXNEVDSsTHtPJBgEoh48E3+zNOI54k73HgVnihiiOKsXNNcMeS/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gjRQqaqc0dEYqz8ybZB0NNeMIzRzchxTS73jNEcAr7sCspxMyOSDG5qQR3mrVZhgJM6I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grZtk7Ya4U1CfikHDFb3dE//AJpf/wDJ/F9n8yPW+y6H7rxF1r+n6Fp1v/rN4+VyFzui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+NGiyCyCsKaH7rdCyCtIGdmt0eS3R5I7IpCeSAt0eS3R5K1bAgWxW43yW43yVgQ0DP7L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2w3LgrAuaD6saL2bfJezb5LtjQ0RDDC3G+S3G+SsXBoBFo3TmnEsaT0Xs2+S9m3yVmHC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43yTMLQMTCFuN8luNVpDBkmOc0GWBbgW4F26zjZ2TC3At1WLmiCLQJ5I1W6t1Fp9y1IW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NZRp9VkfNPgGY4ldlJncjNa/uK1/cV2tgmCyV737ive/cViEyDxKxbVR+ZE7X7rvC/x9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w5Jw/CY6tOBhFrAamgTmNc5hPDVV8/Soq3EqkLZva+000WLAGT+Ve0ODSqE4MEVGi2Wt5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7ec/IRzVq4hg+QyPRoF6pu04bTHe7zBTXyxwsvMINhwtmuINzWENZaTvzRawg4Jr4xRo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aKjvGtPF5VlY2wDR3ntG7SIsLUWjNCBC3YWcI2bTXUfyECYBH1XAoTQqtAdeCJkd43NY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iLpriCxGCzkg9jiQ4LHm4IOs3beGHi/YFBmpQwbFITmBwIXq8wclBbC7xssIpCLMWeiI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LGHU6oYnYMQkHRWZe2H8V3dtG0PJDCDLShG7PknC1z90pwEFx+iqacFCb3ZMO3wobSeK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ZV4qJ2lUKLSKZEqmSw2uIEayiTBnUIclkofRUMhcRxXeWRODKvFHarwTXhrYHBaDxWEE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FzalRGNzjEYlaPdZNshZerJzWy5pTXWIAtLPCRzGq73szsFd0p7n2jmkGSBqj3Lq6fEE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P+aX/wBf8X2fzBHrfZdD914i61/T9C063/8AyG9vj9r3dFZ/IPSsf1AjfZf1fe8/Ib3p1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Z/mP2vPRdn+QX9p+Rt4PBw+6de4cLY39m/qH0vtflK7Of/GL7fnZTfPBwKdf2lv/AJZ+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W6FZD8uIfW8/FZ3uVkeLAnXC8+gbhc68ehat5/gbSpcHCh0K9a/PVWbOzxa2h92f+QnN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0yOK4Xc1Cqq1ubOSCxivEINhxByEIh9HeiA5p7wvkOTMUbLYTe/ZGIbD060Yza7sWmyj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5L1jg0Z1VLpjZyuDgaHRYGmCKwicLHdRKwkH4cWnJBz4MpwJiMlQeIQvaCK5i4Tm37LZ3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eSIzjRNfZ1mhHBHaGWJvDwRjggRlqE7C0xNJUTRCzdhiMKMcVU4Xc9U+KniobOJVJPVfC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g4iWOyKL2CuThxW0NmckxrhiYOKhsAGkZlEOzGUnRescJKOLqAjV2Kc1RRh81GUraEzq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iY+VyWEknoi1qoMSzmk3EyhyRb72igjKlAsCw69Mk44pez/+lHCKEIAVdpCtxjc5rmVD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adFitLXabBaOS702IHZJwzqiyxf3dvOyOKeGt9psxqxO2y7Fxue51AE4tMg5eV//AMn8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h+68Rda/p3lWnW8/qG9nj9kLirL9MelZfqNTut9l1f97/6TfadEfC/tH6g+1/Z/nRv7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N7vD0LblbX9lPxFG53Rdm+S/rZuvep4gX9o/pN/ZzwtAndb3/qG+x5tIvtOisPlTulze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x9Hf+i3/AKK1b+FJyucJpnCDgQHxGICqaXE4oriuNpLYBiNVRSuSooQlCclVgI43Nje1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773xlwTrSDgFDCoVjyyTXNtC1zTxTnanio9Btptd2UWuaZ1BQsnWlp3bTMcFZlhd/Zw0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sxMaTTEFstdiaYcHXts8Voy0fmOadZv3mmFDXUHFDEC1zTmFNnhIKEmNDK2NoL1WLu9M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yCFm/UbJ4FRh2lRGlfupoHBSc4pqCg5o8FhrhWEk5p08EF3b/drFxVcltNHgviUjNYaw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grexNNeqDi0VzhYnt2eKb6syG5zmi9hq7gg60GKFLW4RwQk0AhVGLiFsWQjlRYWw7EfF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kEXNLve4LDG0DRYafKVKlYSSQU0YoxCEe9GeRTxAI0jMFFCmiLRsPOqBJmnkiT5pr2u/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mzZzEkBd/EFMtNBsqXCZOqtxauaxj9Xpze0P9W92yZy/4VZ2ttbAFrt0K3tLOzD7I7Rk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ld6Ce7ja5c1GH1JznVPl47sNACGAS6ckMWa/+T+L7P5l432XQ/deIutP07yrTre79Q/a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9NvpM+dv3Tut9n8z/vf4G+0+UofKL+1fM37X2H6gT+t9j4/e9/6J+99p0Q6X9q+cG/s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2bx+99n4i+06Ky52YvtPkvB4OCdfa/MDf2U/FCd1ueOSsfG7F/aonTAmt/tWfwL/ALv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CIn+1f5F/3X+Re2/wAq9oqm54/BPP8ACopCE5KiJQKzhc0ZdB4XVvIKhOAO0EQRXmiE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BOfZ2xt/zcWrum+8dE1roIfBIGqkPa02lpFDuhfQo+hK9RhtLEb9nwVq4gYH0E+6nWrw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gGvVAWztnjhCi1J23SU9rMgg20Ja06hPs3OHeNo0/wArHaWp73iQiGuDa5hS10vVuDss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z2uI1Tnti0sz9FsUcNFBR/MLsbc4qtiVUQqrkiiYy+txhT7wCbEZQbhJrFJ1WFwjCoKw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/dUKJ7xTmskGnwKri5rvNAI6qdIRhbRog6zBAArzXeThbxTwMRs+YUYyCcind47vCaoY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+VmRhKxHPFKxsacMIRdXNRXkmh8t5p+0Dl4rbI8FETg4ojD3do3dI1WjgRlosIou5eY2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UIWgBNnoU6ytKtdkeBVox5dibWm6nS3bdr+VBrcArqrSwsO9a+yEtBNHwgHWdG+8DVW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LNHunNRax7HOIkuTsdo6GmnRHuoFnGbs1iFq/Z2appZaOklYe8f7ScXgvbWi9taKyPev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6L2v+Ve1/wAqsItIMGac1tPxVGl1tX/BW8z9q3mftR2mftVpheAOnJe1b+1e0Z+1GrcX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assWCJ06LOzWdl9V/hfVdnw4fZDNZM81us80OgTsOa/w/NMxBsYm680+GiJ/Mtxv7l7M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O9dkt530W8/6Jg7QSWEGF7H/ADL2P+ZP9Vp+ZWZs2gjANV7Nv7l7Nv7l2vE2uyYBXsT+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zZEesbWeatMNnIn8y9kP3L2P+ZWWxJxOEeK9ifML2J8wtpmH1btV7H/MvYf5laA2On5l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2T/ovYv+i7bsGdmhXsD+4L2B/cFYF1mQBaCsp47t5rovZWn0XsrT6KxdZMki0cIXsPp/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FnbWWAGfsvZvXs7RP9XaZLsbrGzxyyCv+3+hX/b/AEKtbO1ssBFmStx/ktx/kn7D/JN7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+1P1X/an6rtWOzwFuGi3H+S3H+S7OcLhFoMwnjA810C9laeS9na/tVZo+Ml737Smqz+b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ncbndLm3n0LM+kfQ2SqqiJ0U6XyclT08egU1UhVWxLaQeYVo60Y55OURRWXelzg10gFW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LlQ+j6/dqDKYXRhtM3BWmwH4xQ2bpwlBlmw4s5dmEDBhPs3DZdUHgVIMFVTgbEWjjk6c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/mXrBsoSZacic0HWc5ZhMeaaFGzPmnFs4mo4Jngm/W6BKLHSXQmCNpgg9L6qW+KlRiFV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s1rOie10OrPMKJQPu6LaoFiathsTWFku6gFMLSBKORMLG2C0rdEj6ojJvBYoMcVvCeay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OigcMuCAeTA0Q3piRN+IgEqHZBQzzW1vJ2GupWKHDxlBwPUKl4mVSCsUB3JOdaYuEhYg3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bvaKHwJydwTW4pQY/CbL3lZtspGGoIyQ22sZig1rCexm05uZFQQiCYTD2ckO1c8UKtYs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C2sWuYx4hzVZueWnu243zRGxNlZt/KC5P7+zxn3ToizxxQrVzrZhEVEo2VmGkRMpptTI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dL2dUet9l4/deIutP07yn3u/U/i+z6/x6Fh+mLx0RWSHUfdP63n9U32Pj9r3dFY/pi/t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Nv3Tut5/UdfY8w6945Ls/wCmL+1D4Wm+eDh90694/LbG/sZ+IhO63O6Ls3jeOdkRfadF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HFoN7TwcEb+0N4Wl3iUw8HD0GdFadbjdsrNqE4V7q91e6qQjiE9FuOVmQ0iOK91HJaL3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EHrQJ29jJRsmHZfmFGA2Z1rM+hVBnui6t5Uj3eIQAyRTXtFHIl9mLTEIh2iZ2qzq2p+V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LRwYNDzRFsGGcy5uKE0Cj9f9kwTqsdnash0ywUjwQc2h0KY9zg60baVZGh1T+4kMJnKB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2sEt0Tu6g2Zq3ohNnUaKlksJNOBWCaGtVWhVaFTSYiEQ+ZVasKaGRDqBCm0sQNUWxBzU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R2qMQRNYWRw8ULNxTYpwMohr4KquUrME6KHGic3Ns6XVzQfKB1UtM8UOI0T2xHBZTRYn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VrdIzCAyninY6uRdxU+F3BbIl+qDrpKiyxYDofRkeKnNEu3VhfVmq7wmkwF3ds0d2/WK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R225q1spbjG7Oq79lbMGJ/lS4Rx+Eq0tMAFpgNQnUnZ2m8VYu7NZMa2s4jUK2fZuhp2m9U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WN27TeUPaDrVWFuJwjZceCLZ9maKzsywvtpoQEwWorWJVq8UdKaWlzY1BTLNtk9jtTkn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6o9b7Px+68Rdafpm8p17vn/i+y+b+PQsfkvCN3iPun3v/V/i+x6n7XlWH6Yvtv0x97/E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f2bqfteV2b5L7b9K968L+08rab+yH/yhO63s5OIv7PzBCj3lRWnyldmPwxfa87K9yYeL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/wAyPh6Bh8AE6c07b+izVbm/gzq1D8BrdB9FaEswmzz6cbiuBRis5+hVyEehlop0uFqG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SIfhwp4FsHN90jVAGrZyQw5Zc13QeXNLZIyzT7Ngba2jgaCsIAmjcvQAQe0kPbkeCa15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E0BqFByVh39niZE7NJHVWlpWMJaAi59C5HEsTHEOHBFzjJJQrS+ih2bVBqz7KkwtkSZy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aS6QeGhWLCHN1CMvLS3koulGd8L+RqsMgc0DMAV2VM1zBUvAB5KQoVWkwpAodOCyIN0R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gUaoQKqqdAbHFUFdEO8OFDC4uZxhHrdiiiy8USdUWe/91D2wbiIz14Ix9Lo1vgIh2awx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9E53DJFwqxpqh3bzlNeia1hDCRFaBWRYfXsZV2qbZ2bC+zBBOMzPJWj8JcGmA4ZhRZOB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YcLioDj3gqVgLsUZK16tvf4fdWjmDAWxgdoVZPdZgWzNqAsFnW0P0WP81bsLhIQHx/xe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7rxF1p+kbynXu+f+L7P5vQsflXjcEbinX2n6n8X2PzfwfQsPlvtP0v5venX236n8X9nP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F552RvtOiYfgFxXbG/EDcFYHhatTr3jhbG/sp+KEet9jyJF9n8TCL7TorA/AL+0jiybr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GvD0Gdbj6BTOZi4hR6IvIGqh1pi4GVktgROiqoaJPBTN4m/aCcOSh2zgEz+ZWti9sl200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iyCJTrLvxhI8bRGxtps6ETnBUYw8aEKmaLe0YptW0KtB2XfeAG2gORqnC8Ns24nFeuFO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2Mp8CrR/Z3+tYdzkssLXjFUSE2Kl2gFJWN7ThnD48E1/d2gYdRwRw1bpKx9763FuRogL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Jlvh9U6k87wUHNW2F6o04LaBwlA4iTlUoBuLH70rC5YtOKlvGF91RHRbsHld+bkVMhnC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dOSpdRc5uwsNSjkHtoiDvj3OKBDYcD9FL26Ulcrtow12R0VpNXDJSyzh3JcY4raZVbJw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lyQVERrx9AYAQYrKDRAJ4p7XQIWIHPO8mdoZKCnMeIcFDq6J7GnYyW1kg16tyWv7wAd2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QN13BWTWOLDZ7w4gqyBEAk5DMI9978QU9thR51KPeuxOCtfmb9kVvK0INAWz5rfC3wg57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oVS1YfFb7fNbwjvM/Bbw81vBMqM1mFmFmFZ14/deIutP0je7oneH2vf+p/F9l83oWXQ/e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2v6n8X2Pzo32HS936Rvf0Xhf2kfE2+wP/kCPW+z5Od977PmxwvtOisT/AOMX9sHJpvng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zf2Y/wDkCd1vLfy2hv7KeqN1oPhVh43/ADMud0ThxCYeV9sOhTTcLhcUL3Ilokiq3LX9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4UPQF2HBtTvTduhp4XB7dCrQGwBc/M8DxC7PaWVmXWo3qxK7yxdDgcLw5Fp0pcNefoc1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wGcckOCsm2r4sxSeAW/jZNMIzTBLsTRBM6puB1oCQC4g+9qi+0MuOt/d92XPcdrJMFnN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7sCcLBEOAP8AwKyt7NuC2dm1O7pzntbmDtLvLNwodNFaG1dLC6Xz913NjbNdZ4YIi5gt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yeax2NcVMBNV3Tu8b72A5KtFI3lgNHjI8UHtbic3QoHCG2bvdUtJBRg01BRgdW/6L1JL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cRTRFQnlzsLsxKnCi52UVB1UCoW3UckHt0W4RVHTgmtc5phZoSaLZK2m4Z10QoFK7wGu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W1CssUFtFDcJI4LdFFGicffH1T2nML+VLc1VCEGPs4cNeN2fgoNVwC4XG6iBdrrcaaXY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PzALEyo4oY2hzeaDsO3y94K0xOwkNpzKPeGu82dSFLBPq4AVoLPFYdncA61KBs2ECIYX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MQ1v5Sm9ZXfO29vLgrRllQElWvzj7Xv6t+97rN2Tl3D5e5ziyRohZWFkH/ncVkFECO8/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JWRDRvcEdlufBbjfJbjfJWILQQAfutloGV1p+iQtwLcCOzonFw4fZbv1WX1T26d4Pstf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e1KO9n+Yr3v3FZv/AHFWFXZHI81vP/cVvWn7imjknL2lp+5P27TL8yo97RAyK9raea9r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95n4L2r17V6sSbR52xmneteKr2r/ovbP+isYe4Z/de2tPova2n0VXuPqzmvav+i9q/wCi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Fo4bIXtn/Re2f9F2oYzOzVe1f9F7V30Vke8cYe1Oi1IE8AvbO8gvbO8goDyCLR1Y5r2x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MTyaOXtj5Be2PkE71xy4Bdnwvw7HCV7b/Kvbf5V2gOfJNnwXtv8AKvbf5U+bWeWFbNpA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e1/yrtgx7UtrC9qP2r2v+VMcbSYeNE7C8AdFvj9q9o39q7QMVRa8FvN/at5n7V2UucN+K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vkjtM/amYSJDiKhbzP2/7reZ+3/dWBcRUEUC3mftW2RVulzbz8oTDK3ghBvFw9CDktz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UcCh+BVUVm5lDkU3DEzUoWji4UO0NCjLquNeK70yWkxi9GqOEk8FLjUoCsBHlrdigbOq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nNeqswwRxWGsD0KKrZgq0tLOzgbxHBNGEupOafaObGCp6XM7wt75lJ4jmo1QhMDjQbsr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JD+IUbGIESZ3Ft2jX22Kup81kg52Sz8lgfuuUANIGoVbpk8iEYIkrE+pWXowQqBUWd1A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LTCq5LJPbZt2cymioj6p+Jzeq5NCZgZDz5IsATY3gnQIlYqYlSjuCmdcrhZloeA7FGRR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AkgSjW8BOJOSaAIF2ICq5LZdCh0bSMVBzCebYSwM+qaA44QFIJJwzTSqlwyTbWxaxj43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ni7xslpKsYa12CvqjELvCzAHilVYuJFXUH8IWVlZHA44w3nkgO0MGM++zNPMnfGfS9/Vt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4+f+L2dUb7Px+68Rc/8ASN7uid4Xv+cfa+y+ZHrfZf1fe8I3P6LwF9t8w+19l84Tut9n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69/RWXyC/tPRt/Rw+6dfa8rU39mPM/a8qw6XnnZX2vyqzPFgv7UOLQb3eHodsHxA32J4W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f2U/FCKZIlbjfJHYbmdFuNW4FuNjCmkNA2ll6DOnoi89E8c/wa3REILuXMxh5ynJPsjZZ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yFow6ZQVyVLqsi2GRbleVsUMKSZNw7zJOsnAA4Za5WrZ9YBiBRa6rsyOHNPiSGxjAWxV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bQrujaHueEVRsrUHuiyJhH+z2k2R/MMk/vAZikLK4ML5aDICFBRf6+iBbCDoVBoziosn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CZXrJF0gzyU4WrL6qtApaZUaqVkFUAHSimVPDJOq3FwKHDRGRee710KmRiWw6jq1TXTh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a60P0RmoXVQ7RCldDoVs05cFJqNYzCabS0MR+VSWhp4BAirTlc5vFUBXRRdVGkytuYuw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jioOaPFqszEEGqe2cMp3kszzCcz3eaxBsYaidU44jLqIuEAv2Y0TrO3eB3Th/TKaWvxu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h2dWlND2C0pxqAnCIAf53u6tvHVP63j5/wCL2dUb7Lx+68rn/pG93RHoL7X5hfZ/ME7r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3P6Jvyi+3/pvZ87fundbx87r7Lo68qw/TF9v+mDe5G/tH6l/Z/1Eb7PqfvfZc2G+0+Ur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yvtOiszxYL+1jkDf0I9DtjeD5vsXcHopvW5/zXs8UeR9Ftzut7fQthz9PL0QrUW0C0G4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ztBzhPmnlmH+jK7C0SSmyMbZqG/ZOwYhDjEoY8tVZWzHYhi3dYTn2FW6SpLs8uafaASxu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zLcTnaEKBaWgZVrTz4JwdZd63LFirCtG9ne9rTnS6qyuwsEuJyXeWlmWsyn8FwFo1jxk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nFUnDpNwkYhwRMQOF1cvsu8a4NLvIqIqq0cnvAbPB38IhzCOXpgmKIqB5KBldlnkpOSA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mL7raoodNPqE5vvBSzccJhbWigsmmihYgqUXNUEHksUV1Uu1UGQo1UjMaKDRp0RlVuAR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Eig6LCtpyMVNSssMUi4oKBqiyPBbOhTMR2p3lhNk3agHSeqDHADMSMsPJD+yWpNDskVR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nZdJTG2dnQHaWGpPJO+YXjqn9TePn/i9vVHrfZf1fdeX3ud+kbz0XgL7X5m32fzBO632f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UbndFZ/IL7f+m9vzD7p3W8/qm+w8ft6HZ/kvtP0r7Top5X9qHxD7X2B4WrU7reRwtDf2b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pF452ZvtPlXZz8Avthxsr3qzPFgv7YOQN88CpQPArMK0rwWazTK6p7Zr6O8c1vO80alb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lbzkIwrNnkrUEweS3it4rfct5y3jdy9LUlNDm2mEUmaJzRBDaCOF1o4Dab9UyDggxaCd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0GSFoWnA7ZzqOatWWtrAb7vxaK2hwYbTgos2ua5pLXVkeCfZMY/vAZUBhBA2rgCcTMsJT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TELZJdBk41jbijDFbmnQ3WfeUZqVaW/ZLTFaWdpsxmRxTWWrqgZcVY12sOaDnObvVA4L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3HhKc0tDehkIKEx7MXByqtl0dE6wtGvfaE0eTKg5i91kxuN7RNE1wccUwW6i5mEscMyA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nUKohSLtlDCIdqFksqLIGc2nJerBHIoufMJpO03Vd52VzHt94FWDmsOBoglOg8iLgm81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VtiTxlDIjyTtjCHKgTiVHoC2LhJ2YOvJOLvJHAu8oADESta5rDFUfyuWEiuV2ccEWuaZ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GAeQCGIGvFbAqpUITQcViJxZoukYqUKOLLMcivWEH8xPRB9niB6q0wkV8CEO8eIw5Ius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Wj2ucS73dFs2bB0KcS2uIUlez/zL2X+ZNmz94aq0iznaOq9kfNeyPmgcBnvMvBeyf9F7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ap3q3mpXs7TyXs7TyVgcLq4shzRo4ZZjncf0nLdf+1ZP/ajR/wC1QcW6Mgve/aV737Sr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+Sz+iswDXENOaeC6uJb4W+FZOLtkud917Rq9o1NIy/3RXtG+ad6xmXFWOJwEsGa9ozzX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QGtXtGea9ozzVHtzGvNOBcB4rfb5reb5p5kR3q32+a32+a7PDgdr+EdoLeHmt4ea7OZ0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kVmFmFaVG6rP5As1mu1/03sPxt+6dfbcrY39lPxwjfZciRf2fmHXuHJdnPI3t+KzN9p0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zWd71ZHiwJ/S4Xn0Dc7rd4Xm4XHmPwLSGyNUIM3RdQ10Txjhrs2cbm4W4i2sKWtwnVq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1R7P7rjAcaOhd2QYkhpVravDS5hNnT8qYwkNsy3ZJ1WKwLYccU6U1Qc93d2umE7P+ydH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4gjNAJz3WgYG0OsJocQQ4SLskR7oWzda2b2esjZIzBTLVxFoHCZyQjEaa6I2lmBDh4Sm4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HeNHdxILfdVrag7Nnx1UIVBkZi/GGHDxiiL3tc2ybRzgJhUN3eWL8LvusVqAaqW22JoP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VqmgWbQGCCQ2vimscyLTV2KQUCSZaIHJBz9ku10KDeKtLNzRK2SqogiCFUJpY4unjopb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NCrRto2CeSIsn0OiAbZw7U6KQ36KNcwp91QaRlcOKjivhmTGaxUh2oUh+0eGqe1z4GEb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zXNDPEuaIJyyuHeibNpxGM011tBkbJ5c1I3RwRcc4u+UJtcQeJ6JzyXCMqI3WLy44cMO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rDqudwBQzx0MgqG4au32mhUiW6KxAFQTi5hYjWaymvI9VMEtXeBzZZ7p1QJjC+mcqlRx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esL2maFrU2vrg3jmoe0iRTkoPs8dDefnF7fmH3T/AJje39T+L2fMj1vsf6vuj4fe7/4n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9W3s+YfdWnzG9nzu+94/5reaKwp/hhboW6PJW9BVg+63R5Lcb5KQ0U5J0tHktxvktxvk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hbjfJbjfJdnLWgHHw5J2w3PgtxvktxvkrAFoMYvuvZt8l7NvkhhaBiY7JezZ5L2bPJP8A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g+rGa9mzyXs2eS7U0NGEsFF7NvkvZt8kXBjQQRpzTi5jT4L2bPJezZ5LtVnhGEPBhez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c1oB7wJ8saTPBezb5L2bfJYSJDbQr2bfJbjfJdlc1oFSE6WDNbgR2ArEETDitwLcC7Ph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wrs+MTErd+q3fqmYRAcwrXzK18yn55cSuzzo2Ec/O4dfTNzxcLz6FmeNx9Gq2JaeRUX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Th5oIW1jbWccQU7vLaza7TZQyafl1TbftD2sdNKUXd2DLPC/aD2PTj2oua08G6qxi1sn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MDWZODq9U7sr26SeacTaCMMMcKHoSsbm7R1uhsV4qHuNMhOV0SpCEgcE7tQbj7p0Qmdo7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ICNp2Z+3mbM1CwWTXFrWy5qIdSumiJsbcW7Qa2ZXdW47vDTaVsLKrHEQ6+LJhKeLUBhb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tWnEzZJyhdz2e2DXPbicSdlwXBVaFVbGGfugyQ12mKinu7WWu1jDzCaeyYtcVKRKzTcY2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IKLfJcFIum6I2oUGqiM6KtENVACbZ6NMoGML82pzXswjknEbQA1T6DCeGiOE1CkR0ThJ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mEwAbGmJEtBHKZXr7IPn3tQospdqOKAw+N8L2eJjoa4J207lOiiCxAk8ihLDI94L7FMb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I7LOmZVAYOUoaFfLwvyVFUUKzifooMETNCjiZ6vIHmqDJWdrAwPNI0RAdsuo5GxZattb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UTwTqipryQsrQNgmBaBY2Ne8xiBKf32IMFpQcEBYWweQffFYRg8Oal7Y2xe35h90/wCY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+YI9b7L+r7o+H3u/+NyFxTfkF9v/AE3j5h90/wCa8fO68f8ANfQsPkvtfk/m9yN9v84+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7fmd977Do693Rdn+S+152V9p6HaueE32Z4PCdfbjha39mP8A5Andb3Dham/sp+KE7rfh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UI3PHJWXj6Z9E9Lm+jVZqxINx9Ns6CMvQdOel2J4Ja3gq+zdXDpKe8jDizplzQxva78z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2XDZcNELRzAw5KWuAfERxVv3hAt82jimsY/C15AdRF9q3vG4YloXq7WxeNbImpWxt2bs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5rmqOc1jq8iiXsaHjIjgosnTxqpa/C9sFPBtXB8YsTTEhd847VmYMCsIgkYHUxnNys+z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8er4ru7PC3FpOatGQwYhrVCysWnvt0xl/wDaxWgisEag3fELoaCTwCEOBrGEo2YLmzQt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pC/5CzrmJQcBM6KjY5KlCFOIcE2J5hRhrxU1WIKozootBX7pswS0yE4k4lsQZ0QbZ4jw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6jzTxZCJGGCmlo2zRQ4VQ+JQ5sjmg5tSEWvBY4cEAM0Q0DEHYliAiOCb3u59kbiFANES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7dn+UMWI2fAJr+zuOVJzlOoLOxB2sSdbWJcWtdEHgnOcMAdujUotBgrHsxGIxmG8VFk4k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KHMrtBtX0Y3Z5yKJpGiDzZHu5yUkOYHTATdqW59FaPe/ZYJyqEbK3a3uXaEZlWts4y4H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z3jnQXfVWlnZsjC6DOidb2to2WVwq2f2fExjYnFpKwgifzDVOFsD8JhEZOzVoyxxk1L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zePHkgHkOPFf1i9vzD7p/wAxvZ8/8X2fzBeN9l/V90fD73f/ABuQvb8jb+0f03jqPur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/wA1RvsPlvtP0739PQ7R1bfZfqBOv/8Akdf2fx+3odn6X9bI/e+0+VMPwi+15sF5PAhG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PC0Cdf2kcLW/s54WgTut9uPjn6X9lPxp3W/o+52Cwe5s5iF/21pXov8AtrT6L/trT6L/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+zWkHoiHWNoCvZvW6RcLh19Nh4FBH0a3S2Q7hfVG7FZv2naAqgabE/l0Rba2ZdZHZJCe4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60dyzZrmrMPziGvAkIW4aHO46FT3be+IpOi9ZZizduu/1Vn2fs1oHfmcnWlu9uLMwahM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GNqP+Qnd07EyaSq5IYd3UKW+UqcjwW2D4KQaI2bsjUTp0XJN7RZy6y97ZiEXAvq2NmFZ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Ps4fZWczhOiI7phbmIdn4Jz9yKBpQdOw6jh+VBtm5rsP5SsdpZsbxxIvsrexY1m7Z2dc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gLHke8n2n/UgQPzD6JrAHBwFZP2RIOikKWuIRHeB7jB2V6tuPukcdQ7PkqrVCoPNcFsC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qNfuob5KNEJgPDpBTeqdSCjAogHjPalaB2dEQdc1iKmRKl5rqNVh4VarbFnIKgSHQgXD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OKOMvb+UzuraAxcRqhwKOWHms7h5oRXSU3aGe0eCtLKKtjJNyK9VERnEJonC2Ingn2fa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6yLQRaYsI4Kz7xkW7WyLTDzkIWwYRbOq5ukpxaJlhZVMdbsNpBOysQZIGjlFq44CIwjg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DgEsURlWFQGN1ZwZAT7URiZBNc41TbGRL6h0J1k44nis3Fr2hzToVbWfZ7MDEW5dU7vJ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yxMnPgvVkurOFOMQe8KxhoD5zuH6n8Xs+YfdP+Y/e9n6h+19n8yPW+y6O+6Ph97h8jkL2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v8QrTre79T+LwjfYdL3fpm+06IdL+0f03s+dv3Tr7T9U39m+b+Eb7Hx+99nzY6+0+Uqx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QPEC/tg+U3k8CEb+2DmDeDwcE6+28L7I8HhG/tDeD7j1Q+Yff0IVpd4XM6+k7reeRTOn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4aEX0IEiYzuGIwFZWtjABEHmFDAB+YfymWQGF3xfwiCDiVcwo7SH2lnhgJ0MeLM6QiX+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Yss8LsznKb3rQ+G4QclZ0f8A2rhojaYNqRAUHO6V3rdyYnmqqixQuwNc9jXYA16zxWWj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GkKFheXJuIzhoKVQEnogQnY5dSia1zcTXUn8qfZdvxP2tjkhYWttis97Fkmv2rSyFMJM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BZK2AQOd05lU8lOib3NthGHT/lVNQ4jNGz7Ts2o3fi5IhrcI4LayWI8aqmV1N7go1GSA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ZHEIYjs8UMVeBUiVwUzdzULO7u7SK5HgjhFdOS9YKjUKt1KVlCc7xF2lRGHmmPAAOHCR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rqiMszHNcSiOKjFlLM9F3ZwtaeKZBxRx0WI0xUhVELvNzizUc1iGXFCZCGqaCTwqnzmj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qqPIcTBEqxDXGMcYTmF3jXEDFBrkt5/7lvP/AHK0xOdGIHNBltJ1BmjlFkLTaBIAKYO8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cv8AnFe0f9FGN3tM/Be1evavVn6xx2h91aRaQMRpHNe1/wAq9qP2pm3Du8NY5L23+Ve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CMXBOgszOizs/JZ2fkrDCWh21Pmn94WnLLrcPkchSz81u2fmt1nmrPu8Hs25r/CX+Eu0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vZt/cvZj9yE2YzHvK0wsBE/mXs2/uXsm/uTiWbXe5TyXsT+4L2J/cE0kRminBtlInPEv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OeS9k/6L2T0dhw9W7Newd5r2D08dw/JWew4ywZL2dp5L2dp5LtRDHUa2i/7e0XsLVD1T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vPQLctP2r2dp+1Wzg13tcoqvY2vkvY2vkuzbD2+s1CcML8/yrdtP2rdtP2pjsLjtuyC9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9qsNl4o7MLJ/7Ssn/sKdR+X5CuyubZufLNF/2tr5L/tbXyRY6xfZ7BO0vf8A2le/+0q0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4zZjIL2dp+1eztf2rtNHDY1C979pXvftKeNr9pTJDjLQaBbtp+0rdf8AtXa890GoWf0W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DZJxNDqL2bl7Nytoa5uFk1W8t5GHVlCdWg5LXyWZ8l2ytJlbyfHFO5V9B3zFdRcLm9bj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9DMHnftu7sgSTpCc2ZE5i4bHrgN66VilrbIVnRWrCIaRALc08WzmWjYzzKOOS+zMZZc0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NhbWAfaM3ZGXVEtGuQRtMTY1bNQsRl1kzf6JuBuGwduymSGz0VkxpwsbDutVZvYIL5Jv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l/Jevs++cfexRCFjZU480/sowNpTEn2TIxtrBK73uhZ2zGrHbEOc0VcBfzXrRis9QhjJ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nIifqsL2zZuzbMJjrK0JtBUOagdHarNNJmDqFQ4uBX8I2bxhcDNVNUJ0XNVFFSoQIOel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Q8SdOK2KHXncNqZqHDVS6nRQT0TS2kiql8zogOF9bjGRX8LJcrqIc01VuY0CHBATKnJz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KaCMoT7XFGFs+KnI3R+UqIzTrN7GwMjEEIGdko5VHmqaIi0qSKclBFVTNB7sj9E5jBRw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a8U15xDx/lAhwtCTqhanJtIujXEFZ2nZiGOGY43Pc2yDnNqu8Zhq6uJf843f1/xe35gn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z9r2fMj1vsv6vuj4fe4fK5C+z/TF9v8o+/oP63v8A1P4vHiij1usv6vvePkde7orH5Bfb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PnH2vsP1Gp3W93K1N/Zup+yN9h432XNjhe/ouzn4Be/nZX2nRWB+AX2g42V9p0Vgf/GL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ieLBf2kcWXOT+hQN724XGs0QOB+SychnfkskKLJZLLRCKLfcnNxuqoOh9GzDWYQ28wYC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25HMqoWOzqCIIQJPmUbVxIpAavWAvpSuSc9hDSzaWK1ZiOTw0LCCDZWlWTqsEBrQ6WKW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lOrVYHkf4v7TZR7VoF9VRBmJrZ1cYC+PiuHMJ7XvtcWgG6u6ZhArtxJg6LauELEsMpj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0qtkXsGahmQqFVNGPCJVqLQWYaduzdiz8UJ3TkV/aX2nee64at4Lu7Xs1pavrVrU8Auw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gjelGMlibnwRpsHLkmuLg5jtQjhjKkqkytsVWUrkocJAVPCVMXYaQtLqZqt+iKPMKSNV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EnRdEBGSI4CTdnVbLRzRfTgZEollnhn3RknDERSTKlpkFOLq/kcELNwJdvjkmtwQ5rc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UZJ2HFj1GkJ50Az4ppNYWJtOEIV2n1klGoJGoyKZSia+xZDxzUWuHFkKVQDaHEQPrRNc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PDaFhhbTTiZ9UwWowuxA04IFuqKPzuXl97h8/wDF7fmCd8x+97fmP2vZ8yN9l/V90f8A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7P8ATF9t8g+95T73/qfxdmh43GqzTPmd91ms03obyrD5Bfa/pXaJ/ReF/aerb2fO37p2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z/Ondb2cnEX9m/qvPRdn6X2fNhveOS7P8t7ObCL7Qcl2c/Dez4mXv6Ls5+G/5rO49Lmd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p5eiLgbnxrX0WANM/m0viKqS0i+cpunFtzknYxdJyWLE49aLvMTWumSSi1tm0sd7mqs3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EZptlLcZ/MrVmFwtLLUnMK0tGsxWRJ2UIswyPi9Gi5prbK0s7bFkWFGaEXZoBZ7LlxC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l0GahrPdWJlOIUrZzVMynWRc6DTO6t2HG7B+WaLksIy+6NrZWfeOjdKFvYkNL9+z4FCX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M+YVo5nu5J7SyemYUvbiaDCkV6p7HYA20zxBVnLaPAoNG6uV0FhxxUyhEA6yoVQhRDgc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dhdms8rqI4lmpVRJyToFMlzU6i6dLqJwMhxKIDtomEMQDXPqi2HAzA5JrDRjqgc1sOO7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1sqysowwMJci9gx2fEaItM5GIVkxrcYEEU41Tpa1ru83eUK1c57ibF301VlY9nZaOMgm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Ywy9+RRIsCylOa7Q1lkKEHayJVvYvPc2wecPDog+vx9ckLXA5tm4yY0XeOe1xf7ozC9f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C4/O5eX3uHz/AMXt6hO6m9nzH7Xs+b0LL+r7o/8ANV4pvRyF9n+mL7b5Lyn32nzj7Xjx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j6HZ/lvf+mbgnfKm/Lf2ro2+eY+6df2j9T+L7E/+QJ155Wpv7Mfi/hHrfY8pH1v7N43l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LyrHxv7MeIKNzhyVlykX2B4ghFDpcOVLx8qHX0W3HreLo1aS24FH8CHSLgcHVNEVGvG/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aq8Ld9VaeK7h4bZtB45J7HW7XudBa0O/hT3fc0pLpxf6L1gxjFvN0TW9ktXFp32xlzT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15IUG9i1B6dFs+ykJn9mmTU1kKL86qqx2zMTYiIlO7sYWaCZVl2oWgcx/DS5oJiTEotk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akDwXBGVsZIQEO8Lu7+FY7ODXDGpCYbPI5hPafO6JpfIJCz2s1ZOeKFWj9y1BowCiIDc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2ad3jtm0zjijFCDkU6ulEwtbLSarC/ZcKIzmoGaj31IA5oFpDghLA34gM1MCtCEGObFm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SqKqM5HJZypOSPFNnILEFsiTOSs6FrtQ7JOGNszKbLt7Jc9VBTmRvCEG5IkbTckaol4J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iGGnBMLYdG90TA4lwyDkyIIynSVaOqyKGCmu32nMoutdzLJOYbODjnmOSNvYve1tG0HD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/J+YJjbNzWMmSOKZFoH2OOObVaB1vgZ3mWjlDIg5bVEwYq9aq3tZGN7zM9UdmzqngOBMS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GhRFrDmudSNGpuJ1TwQFnFTooHEry+9zfn/i9nzBHqb7P5is1mrP5lms1mrL+r7orxTP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23yXlOvtfmF46m43H5zfZdf49Cw6X/8Axm93ylWXyC/tHyC9yN/aurb2H42p19uP/Lf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v6WhCyWS7KfihGmqyuHJ5F/ZT8ad1vA/K8i/sh+OE67wRHC0N/ZT8Sd1TLn/ADG+z8Qj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x1utO5dAcZjAShtj/wDjK7h7tK0/BhQc/RhAPFEbOztgyzNRKsmOw2Q1PBHvHh592Mlg3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li52BmYNB/uiw1LdWo7OIaoBsxw4Jr3YcLsoKbYjF3gdwonMLMNq3gaH0dPFCap4Y95s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cYOZ95PcwDZBOaBKoiQg/EMU7q5JzYp9lDghhOvknG0gv4xCnIo6OGXNAvBE5m/mpK2V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BiiY3HiYd3ktqiw86O5KSZqi7InREB0SiCacVvSDSUBXFOakLa1UQmCaOFQhGSgnOlUA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2ag6qKEInFCzAIqtK/RPNpvMoEyJBJzPBEuMtxIOwzkHE8l3oJxmkKXuhozTD3WExpqj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2Di4iEy2fg2oiFL5Ae6JTzBPDiE0CceOoKdDPU4sRJ4InZfWOiw2RwHENrgFgtC02+LC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nvAzQpz+8o/Q/VY8bcDjLcSd3jXYGvxOnivV2ZcBtOAGSmwtC3HtSm94G4p0T6DeP3W6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Ix/wthoB4aFEFg4iUIsw13JbExLs1By/3Xs2+Sa3CMPeZeC3At0KzIbXEETXM6rX9xXv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arN/7it5/wC8qzOJ+9q5b7/3LftP3L2lp+5WIxupi15p2049eq8U3o5D1r17V/0Xtn/R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q76L2rvIK3l5OwvbO8gvanyCd605cE7DaQKaL2v+Ve1/yq2GMYsTawvaD9q9o39qGIyZ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t9n7Uatxd4dFnZ+Szs/JWMlkYtOi/wANf4a/w1YYcM1z6r/D+q/w/qhiwbjsllZrKz+q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dwZrKz8yt2z81b4g2e74rcs/3Lcs/wByfsMy4rds/NbjP3LcZ+5drlomG0lezb+5ezb+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ToYD/UvZN/cvZN/cu07InHlK9mP3L2Y/crGWADvBqnQwEfMvZD9y9kP3K12a98aSvZf5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5LI9YNU6LOa/mXsv8y9l/mVrs1FrlK9n/mXs/wDMrAlkRaDVOiz+q9n/AJl7L/MrfZqL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9VYeriHjVO9XPivZHzC9kfMLtOxlaZSvZHzC9mfMKwdgIh6cO7J8U3YIrqvcVpuZr3F7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FkFFLz1uN59Bh4+jtTi43g8ETbbBPFG5wG03movM6qQIRa2vdhd8bWzGH3ZzT3dmecO8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ThyT+0PAwmjuaeHhtm3BSDKxizd3ZJiAjBAmhbqp19CqoiQyWtqVIuGKY5IPFm2yOGDh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VRk/7raJg680WOjFEhAjwQORTcbHOaRniRwTh5+hzCY5ucqTsgp5cA/Dom4AaoTGLVEO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aQFhKykFOs8LSDkTmLi12+N1wVFhc3XOVDopQLOqe0sB1xaqmS5qNVIvIyWSh3vBRw4r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NbxE+KIAmlELMAEGpGsoY2NdhKNpZugYat4rA4xBoos3eeqypqtkrbqAaDggwWZrMck2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XguPFEWwg5A8k1jmDHrgCBsxstkvVm6gtA+RzCkWQaLYS4LuO0SLM0bXLmE3s8F1KBNt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RlknAybYtg1QZZWBNmmGI6o/MfvfZ/N/F5Xi5eX3ub8/8Xs+YLxvs+rr2dfQsv6vuivF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n+mL7T5L3dEegvtv6b/G43O/UvsfmRvs+rvvfZdDeVYfJe/8ATvtPlTflF/aPkF7vQ7V/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3H/kvszweEb+1Dg+b2ng4I39sb8QN88CEb+2Dob54EKeIXjc/wAL2ng4J44tPovuHS8o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HAkzHoBvaBLSKHNGKC6bq3b1UDJxF0LE0w4IsiucqlJoUe8Zia7RAWdoSxox8Eyaun3i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BanE45EIiajVcvQ4LfgkxAWCJdksOGDr6DWETaOpVWjW7Jbm0qTdBUZ8FNQDxQmCgWuh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6qLgMlKnIqpIXGVwcFJcZHDRZwePFY2iodBhQFVc/SGEYWwmmLj4p11UR6FVRUoomo0W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oWK0o2o6IlwfStEIeC00M0hPAq3RbK7to5qHbLslrKa612mZRwUtslQRVNwwIW0TP2Tc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nZOsWvGWXFdxLnAThMKzkA55pzHCcNnMHMEJmBmxaPLiFQaQoITRzR6n732fzG8oeKHh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R6Fn1dezr6Fl/V90V4pn9X2Qvsv0xfafpm93ReAvtv6b/H+EE660/U/i+y+cI9b2/M77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Plv/APjN7/lKsj8Avtf0r7Tomnlf2j5Re70O1dRe7w9Dtg+U3uQPEX9rHwg3vTDxaL+0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wBG7+m83eK8U7rc6eCzCaswsxcEYusjzuN7xaBoIbnCMZdZvAOIsZlTJNFBym+iElHUa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PEcMo1vkpj8IwnKRIK9WA214jRdntDaVEEtCa6xtiS7QlWVlZQ5gG1hGqeHsMNz9GYMK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6B5Carqq5Kl3xKyMmbRs15cFDhBWyUWThtM5RBzvNbpQ5pzyA6DDhOSdLF+U6FCSBzTg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INWkhZURDRRQc0aXVRu5KVh0QHJdVEQjo77onneCNUCoUrak81IEwnEbJGnFQWSnmHci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UBuSr6vjVF7nbYhNc/dd9EW6ChVajmobRDUqmih7wCahWrfebkVUAOGasv6lPvTMoWB9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TeUPFeX3uZ1N7OvoWfV17OvoWX9X3RXirP8Aq+yF9l8gvf8AIbyh8ovtujfvf/V/CHRO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svnCd1v8A63X2PX+PQsfG9nyuvPRWHyC887I/e+06Ky+QX2v6d7035Rf2roL7RNPFov7S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I8WC+1H5rO+06KwPwXn4rO+06Ls5+GEVog6nBZLJOFKrJG7rdtVosghQZrILJZLJGJHR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08rslktn0DGqLWWc2ueKbs7qQocK6oAEELZ2ShzVcli0yUKB5aJr4Gc4VXIZDgoflMho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LlVWnfFxdH5tfRs+8IOZdxRAMRxQIcC7kp97VR6NbjNOXFRJogH1Cw2llsnUZhUEqWGh+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4tE6zwtLXAVjPmgx9nEtkhRKDTM/dbD5Cs7C2fsj3uC7htq02IdSAi7QGFKjVVu1m8HN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T6FckIvdjqCFxBREbMokS4BSCZ5IVdXNbK/hNMxgCm0tMPgi3Q5ote3HOSMwiMpUUPij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kf6IlzMHDmoVjQney6rcf5KxdhPvaLdf+1ZP/amiHeLUN79q979pXvftKsjWJOi979pX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TfFSeX3W+FZOLhhJNV7RvmvaN80wNe0meKraNnqvaM817RnmrI4hEu1W+3zW83zTIIzW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90V4qz8fshfZfJe75DeU35RfbfKPvf/V/CCddbfML2fME7re79Q32PzfwjezqfvfY+PoW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6KwPwC887O9/RWR+AX2vOzvtPlVifgF7+dlfadF2c/Dezmw3vHJWHSL7E8QRe7orHlPp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re6E1D0I9B0ZX0WdVMTGqxYc8uSrN1Ls7xwTMAsxAoWaqzNpsunfCxjCT7zgEPus7+6O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DzSuqnRH0YhVWfoTqsNFA0UD/wCk5hVm9tCRUegxrnYQrNlqJt7Mxj4tVFhfXgjDcTtK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EcU4Ou6LaUhVUXSDP8JxyMSpUyhKM6aehiHRY9JW7RUyKwuzCJzEIkeKxgDC7KFJadlS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oHwW0PBM/IaVWuLip05oN4ZIhUqj+YbqbFWHT8t1l0P3usf6r2odL7PxvKb0K8vvdZdX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bo8lZCBG0txvktxvkrIhrQZ4KtmzyXs2eS9mzyVg3CIGKnin4WgI9VZdT9kNhq3AtwKw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6p+EZ2btV737ive/cUd79xTDLtwZFb1p+8retP3ldoGJ1WjXmt+0/eVv2n71Ek7Wqb0R2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f3LtLcbs21le1tPNe1tEw9487Qz6q09Y4VXtn/Re2f8ARPGMz3ua9q/6L2rvIKxJtHOG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AvbO8gvbO8gmgPIIear2zvIL2x/aFYF1oXVOnJH1v0C9t/lC9t/lC7PhfBrovbD9i9sP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dpC9r/lXth+xH1o/YuzYXxs8F7UftXtR+1MxvDpYdF7Rv7V7Rv7U71jcvyrsxa4DZ4L2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o4nAzZ8Fvs/at9n7U/aZl+VdmwuA2NQt9v7Vvs/amYnAyw5BbzP2reZ+1O2mZflXZ8JG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M/auzl5bqKBHcz4LOz8kfZ+Ss8MSCRVZs8lmzyXZi7DExRPjBEr3F7iiki0XuIznKPoO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quS2K/LVGf8A7uH4PEKbqNlNIjDCOlNcnI3FR6GZ8E2yxMtWEbOJqYy2s8IH5UcG1Zzl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b9pAN0rE5ojAASgIoiLslqsdlYWsTvuulRdzRLSuBCnUarZohSCi20ZjbxVL63RoqCq1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vE0UAQ/QKIiEIK5KQE3FkpCNwdFMkGjqp0WzSiquaosJ80WuLR1CdGYUFHDotpA+4DKf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JLeB0RiI4IgS1v5bjiaOuqGKMWXVHvCxoNAi1zw3DxyVHWRn4SqWjYbWIRMTKhoieKAc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8UHM7qvFf4HmVZh8YsJy63WXQ3tTel9n43lN6FDwus/6r2dUL7P8AqvZ19Cy/q+6cj1Vl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/m8/I68qz+QX23yD73/1BN6I3do/pv8AEJ/W+1+f+L7L5wn9b3fqG+w+ZHrfZ8nO+9/Z/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9h43nouz9L7Pm03lWHjf2Y9fQbycRf2U/Gndb3Dg++wdweE6/tLeFpc7qih0vPog3j0N7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EDTRGQ7ERqsIr0Wy0xxP4GSwmvC7ZW0pRs7T3Vmqek3u99bwlmVVtWmKOaOSHP0O9ltD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dUvBLMVNeKc6leCw4jhOiNAuF1SbyTUFYgqXU9CCooHI6oxwQpHFQI8UTm7ggMvBRhBP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MeKgG+VXdQNk4TlBzRBRCltUK51uJVE8cVxQN0OQIqAIQgbX3WyRJQBQxECa0RNrE8OK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U8ERQuNahFranisTsteqaWtich/zVAA7QRY84hmUIymaIB4kcVBhvUpvy3WfQ3hN6X2f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eF1n/VezqhfZ/wBX3vZ1Qvsv6vuij1Vl8x+yF9l8p+9/9DvQs/kF9r8l/iE3ojd2jo30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s+YfdO632n6t9j84Tut//wAjr7D5k7rezkT97+z9Ub7PkTfYeKN7OTjf2Y/HCd1vtBwt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f2kcH3g8HD0O2N8bnHHaN+UpxFtbUHFe2tvNe2tvML21t5hO9fbU5hNw21pXjC9q9VtH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1W06pRk05IRaV/LCjDmYJhPxqNSqrPC3ifSquSpdQ1VSqEwjKN2LQGFEXAyKoFqdu4VI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oGpropmKwVZsyitcz5Ii/K+Josrq3UN1MvwBGahwwnmoCn3UMRw8CgZTR4p4cSjUQ7VG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Sm0iBCCKwu6ysTiA7mFUKRRVIhoyR4XSgXCnBYhlyXwynQaBHut0hAtOlU4QIWvRF07f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QoBBhYKQ7iq0Olc0csXBbszwRwsBA4oZ+SLbNpM/RA2kMExVOi0BpKa15qQNFsCnBYsJ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y3hN6Xs6XlN6H7oeFzPG9nVC+z6O+97eqF9l/V90Ueqsvm/hC+y6H73j5XehZfIL7T9O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yi9ydf2jqLx8w+6dfbfqfxfZfOE7rfacrU32H6gTut55WhvsPnTut8cLQ39nPxJ3W944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BOv7UOD5vngQjf2seN7kw8Wi/tA4tuenDiEzpe/oE3r6LOlzuqnaosLG4uJQzhRhiNV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Sjiq4rA1umZR70gx+A6TXRVC2sij3ZlzM+noEKgOEqt8y13HCZwqQaqDpWEA0ADjGd0r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ttB7pCFXMfGozRjJwgoxMGh/Ap6FbiLq3aIwu8GmYWUNKAPSVR0tBryW1PIqmqIOS2Kg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OE5yrODtDVbLaqJoUwviqjK6CpQnRQCRSvO/JUy53SqpwBoplZUWw2JQoap2DZ1Uudhd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8XwlGDmMkCG6TRYQ/FiP1RtMsWSqfBHCPBNoOQKc0RiHNOH5SpwkKe5dB1Qdag56oO2c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PCydjivZD9y9l/mW0zDQ6oerdlyXs3/AEXsn/RWHdh1WmYW5beQW5bftRxh+GDm3km/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P2qwdZtO1i92dVuu/wD4yt0//wAZVkwtoT+UjRDe/aV737Sve/aVYPbk7FmOa3m+S3me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vhe0avaN81YuLhBxV8U7AZhHqrL5v4K9ozzXtWea9qzzVgXPABDo817VnmvaN803A8HZ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DzW8FYYnASxe0b5rfb5p8EH1ZvPgmqpWYVt8gvd0XgL+0/0+g6/tHzC9vzD7p19v+pfZ/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VN9kfjCdfa/qm+xPxhOv7SP8AyXtPBwKN/bB0N70w8Wi/tA4svtOisD8N/wAzLvC5nSL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zc7EJTgyzf8AwsQp/CkGeKcQAqYk7AJPE6LerxlY7Q4UWMNeKrU/hid3Ip4bkL5qCREr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FDXjdzWxaV4FYTuayu+Y5jhyomqq5fgUWVfR2VK5qixBshZFUyTQGmFUQUDuFBjTIjEo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qZog5Cc04A4QnSMqLadBWEivobWfoiNbvG6VU6JwxRVQK+9RCN5bRPNbNU1rXBwXevB+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Zy4VBGi9V1yTjECc5QNLQnZMI7O8oZtcymucAWgIOZvcFNpE5KMLiPNYoj5k4MAAwjK5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+y+W96Hyn7odRdZf1fe9n/NEL7L+r732fX0LL+r7py8VZ9f4KyWQWQVhT833WQW6E2gy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yXs2eSsMTQYZqF7NnkvZs8k/CxomzOQXs2eS9kzyTsIAFMkFttDuq9kzyVsGtABs9Fu/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igXtk4QvZhezXaWtEAgL3v3Fe9+4ona/cUS5snqtz6rc+pXaWNkCmq3rT95W9afvKmX0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3Fe/+8rN/7yu0sl0YhrVb9r+8rftf3lNdjtKOGbuacSX+DlvWn71vWn712hgc72mc1Xtb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a7vLQw4ZlOOJ46Fb9p+5b9r+5dpZidv56r2tp5r2lomO7x5h4zTjjtB0K9rbfuXtbb9y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9q/6L2r/AKInvHGFixvbTRe2tfNe2tfNdobiJxWcyV7R30XtHfRP9Y7LkrA43N2Bkva2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M1XtD5Be0PkE/wBYcuAXZ9oiJFF7V/0XtXfRWJxEyEds+SbLpkG4/MfvfZ4YrIT9pv7V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zVPNGd/SixHJUAK9nA6LKFoEOC4BQDs9VIOIrLyRbFVqgSNnj6eahpVao8L5RxKLWxba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8qqFqgVuBrlLMQPDii+yfJGbdVwP4dFIu2zCgXclGl/VWgBxcimsy8EWmXBOs/JFucUU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6HZxoVyVCifJANpxmq1/pTsEgnNY8U8rs0NZ9CnoB2eik6/VCYgKq5FOIo4aJzWmQQm7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xuGIao8zKg4ZWDvcSxWhrwTHB0yNFtENhvSV3dnI4Ferftb21SVDsXecFDWNwk5J5cYj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7ZAMZXvEaC4fIL3/ACn0LP5b3ofKfuh1F1n/AFfe9iF9n/V977Pr6Fn/AFfdFeKs+v8A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e3x9Cx+W8/Ibz4IXv/TN7uiZ8ovtvkvf0Xhfb9Be5G/tHhe5G/tXUG93odqHT0+0/KDe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87O9/RWHS+x5g+g3k439mPxJyYs04gTLskZY5o53NcNHJ+1pkUVsySoqOKiq2fsqzi4a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TEoxUCl5mNAos2qQ4OPRYWx0U4wp1Ri0GH8s/gVVX1i7NGRNE0OOJvFuqdZYDZuGTnCs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g+c1hiOab3plw1CylymwnEPdKItWU6KQHKbMkOWC0mR7w09CdFnH4EqtHD0CqhUULE9k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dVM7aBcTL6qMcxknNnPQ3VQYJzlbTaIOow4acCnaPWC23xqFMgjiCpC4+kLn80eBVfFU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pSqzlDE4RwW74o4cliEwdVDqgqsEOyUCqkzhOgTpBI45IBs14okkuI91AFr4jTVNL2be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VXzSFWap06JzgIluqJMQh8gUAzdafKfQs/lvf0Q+X+UOous/H73tQ6X2f9X3vs+voWX9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fQsv6vvezx+3oWPQ3/0m93h90L3fpm89FZ/IL7T5L39E35Rfa/IL39EOl9v8ovf0Q+W/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5X9oHwg3vTflF9pzs73/AClWB+C+x5gi8qy5E39mPOEet9oPy2l9i7g9FNqMwsIZjKc7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qUDZQUZkVGJqgU4KNFRDEXFZgDgs4aFuuPgiIg6kqpQivzKkI40IcclRS4LYiVtSFmKL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+CjUXPBMOjwdyUQ0HOclJdlmQZQsn5aFECC3iFgs7XPREWo2h9UawptDtaIYbUMOczRD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fD0afhit7GmNnVYSuVxBWagnZGi6rJBzndFROxuh+gjNQVxVECXTyRsjBiolML264SE8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IbqFBbnkVZuZJkI54kBiiTvcU5pbjP5lQJxw5JonN0SsJdLOIVmwOl1VZTSQIUPZPBOD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e0UftRYMwpewtByQ5rYOSBdXRNcXjmEzuB7smU8QMvJOdlJkE8EMLgRxRxEPJQqynJNJ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ydeCJ9W4Zw5bJaDOcJ20CSIlH10jhjRw2h6Eo6wAs1nWIQis6C60+U+g35b39EPl/lDq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UOl9n/V977Pr6Fl1cj0R6pnX+D6Fl/V972eP29Cy8bx0N56D7+h/QbyrL5Be79O93RWfy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Vn8ovtf0739FZH4L7fnZ3v8AlVl8gvtP0739FYn4BeOdneeisL+zHmUb3DhaG+wPB4Rv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bjekQiW5Ea3B2Q4yufFUWHFAWdVRVBCpC/3VTKnjyWs8FnKF2HW6maBCEVUIgoE5FVCJ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S2oUOFwxCQoLdIKBzlqNmcnUuhCDlqocNpAthGaOCcQ7JBwoQtoBerTTgb1CxWQxRnCg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RQehF1VOYVNb63y0o+64fW7NVFQc1AQdBgqUz5k2HzVd4BnQxwU16oY1Rztg0hbFC7KV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NpDI1TbSYPvDRHVmo1hd5ZmWk5Tosdod6oT3AuxNE5KzJGIOqeS9nvcSsWHCzkU2Whwb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Dh46rE7KKTxTS4CqGnRUdsote0FuSmd0QifzCE0OFG0HJCmEeaqIRmRzQAM4TmiYmahC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vCRxRnxQrEFUfINKBNwMZ1W639ytZA3NCtxv7l7MfuXsx+5Nhk7A1Xsv8y9l/mT5Zhpx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exd5hWWw4y0/deyf9F7J/wBE0YHDqm+rtMuC3LTyW5aftVjsvri05rdtP2rdtP2lWYh2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7/7Cvf/AGFWJrBLtE7DOXBHqmdf4K/2Wf0Kz+isSTQl33W8t8JmFwJr9lvtW+1e0b5q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2jfNe0b5poa9podV7Vnmvas807C4GgyuEmFvt80IcDsnVbw81vBZhWNfcWYWYWfuG8qx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6Kx+QXu/Tvd0Vgfgvdzsr3dFYfLf1s73dFYH4b7HmD6DORIv7OfjTr+0DhaXg8HBG/tY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LsKMg1rKY4wJCIaSY14qji7wQjPgsQK2aqXaobQDVDoHRfwjAFxzvqjVTN3RTkOazzUC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mirVSwwVgtRjH1WmEKW7ouYWsqBVYjSK0W1CBoHBbezKaW2lVRx8kCTX7qXeSE7ppPBF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2UC3JRZSHK1BOEjmgNU18+BWKzaADwWG1JYJkRxRDiVBR9PG5hDTrcW8SrPDnFbgZ8Nfx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FBOWV1FjFptYa6JgIIJzTS1ulYTLUHC128nss3FwPJUOy056FNtCydCFylAMEld4DtBO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xa3SULQvplknstOvgq9AJUVFMhVbuy7VYsLKnNNDXBmE5qoDmfmRxup/KxonVU6oCtUO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2tETjdI0C2TrqboIHVZwdOacy1HiCtmTVAh0ayjiOInzQJWRxZ0QOBxngibWg0Vu984S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6Re9f0/ym9brP5b2pvS+z/q+97OvoWXVyPRHqmdf4PoWfV33vs/+aIX2P9X3vs/FCiyT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vkmw0Ch0W43yW43yXs2+SsJY07PBezZ5L2bPJDC1olpyC9mzyXs2eS9mzyVhiaDsr2bf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BLCvZt8l7Nvkj6tvkrDE0HYXs2r2bUMIiWHJbgW6js/VdnnRqyPmsj5lU1szqve/cV73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JnLive/cV737irKJqDqve/cV737ijvfuKsN6k6rN/wC4rN/7iuzuBdnFSjtP/cVvP/c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JpaHVbz/ANxW8/8AcVZul1HjMp20/wDct5/7lvP/AHLtbJOhzW+/9y33/uTtp/mmOxOq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5b9p+5WoxOrZqRau8SoZavJHNete/xXZ3FzxT3VhGMtOUqzLWYi5qbTZGkwEcArzqsmol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G6nkiMuqyVJhHW44s044R4rCBRUpWl8hGRDlhcB5ImzBw6SnjDU1KAY1o/lF4yhCM1Lj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i9WVMqcyi1sUzRgZJpcNs5ypa31c8UQ6fBbJVHbXALZfAUOLYGUDNEubVSfTxg7YyUPdI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lieQBQhFzBQZ+jR0RmuSADY53ZR6BYcpog/UUIWhohTPmigAhiiQhHkiINckA9roKcBR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tfzwrCSs46I/8BRwsoRiW3u6Its4J4KHZI0AIRf3lOCs3g6BOGYcFhO8YqokikFTpyU5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ZwkrbILua0n/AJRUoiCG4UYZ/KP2lbGVE1gATMbGuGqGCyhv3RTC603TWuimQXRohh3t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Ml14Kp6lFg97igbv6Re5f0/ym9brP5bwhfZ+P3vZ1Qvs+rkeiKZ1/wBfQs+rvvfZ9f49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/wA0vd8q8ULrPx9Cx8b2ePoWPS9nQ+hY9L7LofQsfG+y6H0LLxv7P4o3t5OIvsD8adf2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DtA4tm9/RWJ+AXs5tVStgCEB7vBWZLcWkJ+ySOHBWHSKqRi6ytmq2nSs6cFlosrhioUL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ly4rCfNSiXNpohLfMqMVLsx6E5HREvZGExXigCBByKDhEpjpkKQSBqEHcEYFEbIoqqos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qxC0CzqothNn8JWNtq6vNYtl0qWsbPkmvaIGoXfM3TmnesEOEVOSc+zOIaqW+mZzRloL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RmsT2nBHuKWGD6JnItRa0IObvArHbbQmXJwtMRYN06hbN4ByUlsB2SqUNVGsrIyLqPg8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44Th6L8uEapuIU5KjXF/vYlOAZVRZhIGqLd7ovfT/wA7TIKzlUyUt2prCAphigWWE8lT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d3Irui3WUA0yM2jggJI1TmWbe8OhhUO1lCitRlzRocQ5IHJVoiM4VoOKmDyomufkVHkj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g1BBglOl2GPezBUyTxQApwCrKwtOF2q2nTCwYtkDJUXgL3L+n+UOt1n8l4Qvs+h+97Oq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TOv+voWfV19n19Cz6uvs+v8AF7vlR6oXWfj9vQsvFZLJWXj6Fj432Xj6Fj432Pijez5j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KzfYH4069/K0N7DweE6/tY6G96YfhF7udne/orDpf2c9QjIUC1qVlqg0ggB0yjwUBGq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pCCgZKVwPJZygXESs+ioDOazotmPBCqBxbPVYSZRm6Fomi0Ac36raBHVShhnGg8Pdido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KkVaoBuOBY8PgtkC6lq1wHu5KMOE80W4h5ohrEA8QnN0dxRhstKyUhU93RFo3HZVWIZa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BWNps1kEaqir6NQn8Sp0uidUS7eaYQ3S08VLBHLhftyp0QirdOSMmVW+kLROiNoVohtA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XNLbs7qpk5EomhYRogxhlhGqw2zcVmfohgNDkVtealpisSodhL4pzQOQlEkCFIbPJS26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d6BtTuyntcxoQFA8DNM7hnrNVtbJC2g2mvFAVj+EDFZlYpDTz1RmDWSmlsiOK7t1EQeP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oKSK80BjAW8HFBjmeKrlzQwariVoD0UU+yBxShzWSPhe5Hoh1uZ8gv8ANC+z6H73s6oX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v+voWfU32fX0GfMb7PreflR6oXWXX+PQZ1N9l19BnU32PX+Eb2fMb7H5kb//AJDfYH4k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2J/8gTr+0D/yXnqPQ7SOLQb39FYH4b7Pm0i8qz5E32EiIcrRoU8akLe3U8N4rPxK3vBR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14LMQqxHVS2D4rZyXC+qi081TpRAkdFhGVw+y0VMls37JJpVY3W7ctdLj3h6Ju0a8KoT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4ESw5hHC8xzKzryQyeOKoM1VyxKueULQ9QnNfs8CuaE1IzWZhQLquwWg45ORjIosxnC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4WgdU6KlFaC13HI62ehUG443woa7E2Vj4jJWlApN0jK6SsTtqPd4oYK0iVJADxzvB4qH0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NtLRuwKEhYrOHKkeCfhALgclhc+jTkVwPoRILQa8Qh3gxB1E/ASIrC2crg+MxkUMBkEL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80D7kcFiDsVMslAB8SuCI1TpH1hNGekyqhuxnKdJ2uSqCeClolEvAkqjfE5J1W5VQOui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JGT4qMRUFybIq1SBs6l6hs4hTJNDg3EeadhAcKVlbjP3L2bf3J2JgHjKPRUE1Xsv8yso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5l7I+YVWFtDqh6l/mF7F/wBF7F/0Vj6txkGnCq9lafReytPomDA8deiHq3+S9naeS3LT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iMBwpqEUzqt1/wC0rJ/7Csn/ALCrN21Vx91ZP/YV7/7CrNoxTOrSiNrP8pXvftK979pT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+0re+hVk1rq4kQX6r2gTsBnZRQLjAXtWeasg17SZ0KINoyeq9qzzXtWeaa7EMOM1le1Z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a9pOLQpwL258V7Rnmt9vmgcQjGVvt81vt81Yw5p2uKO0M+K3h5reCz98rMLMKxqN8J1Q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PzhOvt/nvaeDgjf2scxe9MPw3u52d7uisel/Zz1RveOD72nCQ5rk5xyVAo+it3O91shV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lRhBPNRS7K7MrRVUXAhx/wBFQkqBdF1PQxMwDAKmd5Yg4RnmsVoKovacPLiixwi0Cj3p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VjBDTMQoLclWjtUcLnMCk7Y4hUU5nkpABHFQ91CisLqNOqO1HMLAL+aIua2udwkCgig/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X42tyNwsx7y7su2dW534qdEA5oPEFN7tzsGvJWcmTkmFzXttTlq1wuroonzRgyEdRwRO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deFtPFKxxXd2f5pTWtriGaBbxR7k4XcE/EZdErhfHFOiYIhThh4zWJwDjxbwTe7dixUwo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sWgUSIPJOxO2yg1pnpcWGzbiPvAJrCfI5omzxGT9E0FpnhzRxZIZk5GiHPKVTxQ2oKki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CmFl4qsI1hRKkXfxKc415oNlVfXihqURQZIGctFOBFHoh1ub8gv/AKShfZdD977Pr/CF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Ezr6Fn8zr7L5ket7fnN9l8yPW4/KUULrH5k7rf0tCslkrIx76dsjNbo8luN8lhgQLQrc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IaAcfBOljc+C9mzyXs2eSe3CI7zJezZ5L2bPJWTmsaDjGQTpY0novZs8l7NnkrdmEYce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eSs3NY0EPGicXMaSvZt8l7Nvku1MAGGRRezavZtRcGAEKS0ErcC3Au1NAgFoW6sk+mnF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+ZWv7imRNWnVe9+4r3v3FHe/cVZitCdV737ive/eVYxikP1Mp1XRP5iqF8cS4qj3H+sr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8+PmRL7R+HqsyfFVL6tBo5E4n9MZUlzvNW4rVhVAfBYRosijTkVwum7L0f9VBEt5LeU1/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tW3iwqbMyOSeLXa4Sg+zjD9ljByzUYk0Q081hkOKruqnmoRjNQ4BOw0hOIcjjEOUlxoo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iTfZh4bhag+y2cOdM1X8RriJU1wHJEtw0RcyHNGfJBwdin3ShiJBQbZkN5prX4YGRCsu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NHmjiKAa/wBYBidRStsU5eg1CBXJbNIjZd7ycbM4WaTosDj3g4rZBDhzQcHfNzWI6rEH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TMYlhoU+1s34swE4YC6tCCm4nOg6E5LCJTDlNEwiWlNOAB30UwGkIZE8U0zQ0XJNnEdS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AwmIUbIhS2KKZgKaQeSMu55KcHis4K2VlHRF2RVB5raNFzUmStVwRk+a3lOiMFwIWDej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EUeib1ub8gv/AKT6Fl0P3vs+v8IX2f8AUvBO8EzqPQZ8xvsvmTut4+c32XzBO63f0m5t1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/Uvs/nCd1vf+pfZfOE6+1+e9p+II39p6i/xCN/aRyF7008r7QcbO93RWHS+wPVG9w4Pu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Y3VMXdq45qqddZH4b3dFL7VopkvVPdPJe0f5r2j/ADW+/wA1vv8ANVc7zWZW85Zqvo5L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Sw9QsQy1WEZLezRxGi2ckCwSUQ5tVIKGPNxupojZud5rdim1zTHNDhPFY2EO6Kiqqa3Y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DgVDc0W0EfX8M4xQ6p+AtfZcCELSyIbOibazLYqWousXgiMimvfEOGapLZzRwvxM0Iux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mXc0cIoi4Gooq7w+t1E113MKEDZZcU4McCdZVpho6cljyK2lsvJ4h3BZBgdunNFtKcF8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g0WwRAKHesJ6Zqys2PDmv3Ty5p+IB5yBK7xoYcf0VqMTQRksZY7ZOY4IyZ5qTXoiIPAO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MlHh9lgoCNZjwUM2oEzwWK0LiTdiOmuaqjwUe9wKqaLgFnXmtiKod4D1Wl1BF06dVTTg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iIzXeZsTnltSjKPRN63D5Be75HehZfKfvfZ9f4Qvs+rl4I+Cb1HoN+Y32XzhO63/ANf8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3f0leSbdZ/OE7re75/wCL2fME6+1+e9nzBOvt/mF58Eb+0eF7l4X23yXv6Ky+UX9WG8qy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+0Dg++eBUxJhQxpRVuOLbiDdYHldkUOieJ1QxZQthmFF5GsKDT8WnpyIIPJS5Y2aLGw4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NAHzubaCsL1efO7oof5ooMFHFBj5x8eKwHJThJ5IxMXAhfEomHIo0hVvKfZmMp9CztC5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C45qNTSDk5E2dfzMTbSxkB9IhDDNUC5CuKzNQVTI1HA3NcHVWxbRyWJ5JBXqXNcRWNSp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oDE2OqLhA90jUqhVD1WHyTu7Inou8DjAzonPDgeWRW0wk8kTjgRqu6+qnigREKRohAO1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GpATnMO3xCEta21fQRxQxmqY4QWuWXOuSDGWleDVhsm1aaEe8E0jU6qIAwnNC0a3bkOC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sEZUTtra4gygXw7FSgQwDZTumqqiqBc9VOd2azQOccFkB1XrbPZPFODWy1F1mBEZAIih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gu40Ui0kLaI5rZbiJUWk/eFitcIApAVoZltIR6LZz0W29sofIL3fI70LL5T97s1Z9f4Q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wTeo+/oN+Y/a+z+cJ3W/+v8Ai9nzBO63DoUfBC5nzj7p3W+0+cXjqE5Z3W/zC/xCcs7u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lF7+iZ8ovP6d7+isPlvsuYPoDk6+yPB4Rv7UOYN7hqrOkyxUuI4hcwpK1zVkXmgKixD3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0fEE6GuJlWZihXNPZXOVvA8h+BS6Efwe7dnoisJZ4qcwi+kKVlMqU5pAhZUT3lTESoNU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C3SFhxsk5IsxkwnA1aK9E7CnVroLoDg20FaIPtcLwR5INs2gqnohrshkjeOVPROIxdAr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FtDC8cFgfnNSiBaSBosAIOHgsG1HREQJacwqiixtOwfJS2FhfZ4vop3wDUI4XziUzB0R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C2Y7UZhODnOdHG8AmiabHCH9FAsqGpwlDOmQTbTWYeFFBHFOLNoGsoNaaYbsRbTRbOSN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okSRSUDBlrpBGq5AyQokYdJQba7MCgVmX0OZjLknNs62kysLOGIqbd+EuTYmYoAg50h5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Sq7CUDj8URiBCxNM/wCilCdFy4qO8VQSpFeSkCg0VWhRBhNxUQzpRTqspKyajh2Z14rb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VAmUDsgxmpEF5rAMysJOGNE+XBxpkj0CIBioqtzE75k3uWMcMAnEV7Gy/evYWf71ad7Z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7M+a9mfML2bvMKwhk7J15r2Z8wvZHzCs5YRXjyXs3/Reyf8AReytPorI4HGrqIywtpqj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f+1blp+1blp+1NcGuO3lHJeytPJeztPJWYwPG2MwniH5n3Vk/wDYVk/9hRdDiO8/LyW5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hTNl+8M2nirQGc+CzPkqflKPgp4LM+SYAa4hpzTw54Ble0avaN81buDhhkVW+F7Rqo9s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q32+a32+a7QcQii9o3zXtG+ao9vmquAW+3zW83zXaKjIL2jfNe0b5p/rG5cU2SMlvBZh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J+0MlZH4Re3m0rNZo1Vjf2c8ynDmtLrSNLS+eYRv7QPhm7JOJxeS7MR+VaLMIVlOziVR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a5ByIY7CR4J2KA3PqrPAaA1K3Zj6puECml0rO4tUStIVIWlxnK7VUuNLq3VWd3MFYHea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cEJychty1Sd1CHNgrmsFr5poYQhFoa8FzW0YjXgrN7SJLSCVgIC4jmi1wPgsQzRxANPE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mZaIn+4YcMp7bLZMSm960Y4U4Y5Sg+zt3RqOClhwO65qbd3KSrcY5wjEDxQGMOkBwgrA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UGzP+6i0Ox7rk54AzQ4Jlm5reTlNmRh5VCNpgggLZaJC2mxGaPBDCza6lWmF9WLabQ0T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3ENFxKaNeCktHRPwYRiUHIcFUrM+KAOiLsmuTW4sDvzoWlHOafzKXM2i6DyCkObKIdka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wQnbNdIUOBBWENFck2CMIK2fHRYdTqvazPuqKkLaAroVUoOARhg8ChhaRKMCindWB1n4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qqBEztDTgmjCBzCrogZWzRNET8P8JmECZnNCvmrSfhR6BQzemim1EOOuJD5Re/5DfkrL5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9f4Q6X2fUo9EfBN6j7o9b/6/4vZ8wT+t7vn/AIvHUfdP63DoV4XjqE6+3/pvKKyWS7R4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S3R5LdHkrYACrFkPJZDyT6DLgrIuAOwMwtxnktxnkjhaBNmcl7NnkvZs8kfVs8lYYmg7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2+SssLQJByXs2+S9m3yXs2eSswRMOK3AtwKwc0AbafLGmvBezZ5L2bfJdpZFMWS3fqsv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Z2VuLcTw0QHWa18yve/cUc/NWOKsLd+pW79VYuYIrxTqvz/MqOf+8ref+8rtLfylZfVZ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UP8Aus7s1QHwU4Y6rP8AC0UrKJUE3b3oAIE0IQBdJKHJZ5KAJTSKFGa3NtfdNKIaGaEr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JFjqNdkeBRDnCVAzaMuK6qWGFNwWS2kTMEI3OBofw6ZKGN20W2gAtRulYpiU5wReKs1b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1ViImz1a07UIlm4D7ypSK8kGvc9msrD7+aGP1llryWBsYW5Qq5LeHRPs4jmg19RpKgqH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ImicW4mkVrqm2jXYQ4QQt4kdV3lk6YEFWLrR2B0ZhDLqFLTVTxupcMO9qhLG4hXqg0sI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PLZ+EJo3ZqOacwcaJ0jrxTXP2YGEUWGyAdSNoptBtaKBOHSVzFKqDxQMiOKbOyVNo0E6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oe/6KaKcuS0KrVRIAUU5L3TqjSiwvZAyhbMqszRaUzlHC6TyyW6I6ICcKjTSq7ktZM0x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hHoEJMCc1sy4AUX9IvtPkPoWfyn732f/ADRC+z6leCPgm9R90a6qqzX9f8LNZpnzD7p/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Lx1Cf1VU3xR6XUucq3W/QLILIJy8FkFkrb5QslkndEz5Qslkn/prJZIqx+VZLJM5tPoW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DzfZfOE5ZG7tI6Xv6KxPwC+z5tPoDk6+zPxJzWtKl+KEJLsPxFdoaOCIxtpzUYhjQbgw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hRFOS9ns8ZUmY4Fb1AiqSs10QIaaKlOKoZ9DIrIqCK3UooLiXHim7eJ+sZC/aBlCkXC5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OiluaBWD3UdEGzH8KAcbtAyqwNYWkZk3YX+a2TRBwyTeMX5DJQUJMwjKi6grOa2s7qXz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NwPGqD2P2OCa7d1Kh7Q5sK0tbB0DOCmu7tuJd21hbCHdslusZrYEng5qxAlpTm2pPdn3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1UWz8HMIstH4nNyXJAcciodmE5trsv45rBBIzmEc8uCiw2Six+nBALmFlW57mRTRHZd5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bMxxW/vcVQiCtoEeCOfgtnaWydo6FOkbTaHmmlkn+FHBbPgo+6kkKSSAjhTwBJ+inXkq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rOApcUdrwUh0I4wS1eyAUwRxIRc20c1yptNbxW1gxjij3WF2qeHfmCd0C8ViZBgUR6C+0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7P8A5ohfZ/MV4FHoEP8Amq8b/wCv+L2dR90/5r3/ADC4XOub4rwvKN9t8ovd0Tegvtfk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NB9Cw6X2Pj6DOpvsfnRvtvnvngQjfbDiy93RWHy39nPVG+0HB90vMBYhxXVVVQrVsbJ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jwT3PcXOPugQs8R0RpVbtFs1WJ0I4VQdFBBBWdwdIjggGEmeIyQott4aoph4qZxjgaKh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ralGQCVtDEuHoU9AtDs0CDmoKIFUNJujCXWja5qfEqS94PEIOa4vDtY1UFVRPFBx1d6E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bqqQqXGT6exM8U3vBNpkaIFmXwrBvD6hDDIcPzao4mYpo4ao93aSzOCMkXEggjTRNtPe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tJ+qg+I4omxdPwFE3VJ5LFgc+zIyRwZacuShFjxiYU2Q3a1Us3yIWAsluqiTIy5pxZLR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BkIOzC2jAW8hIhNb3c8lkqUOKFADTh90qrZKJdZzonCzbMZLOrs+So5CQCOMKZXHosYI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1FQqYKnXkhz1KxB8KAMQ4oi02TodEANqeCxHLiFVYS2ZTmtyzRlstQzu2m+IWy0hVWdS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4rZnTNO6BFsxJFVRxNEb3/IfQZ8t7D/zJCqzus6+8UeiPQKUfmv/APk/i9nUfdP+a+0+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XgjcUb7f5LyrP5Be/wDT9Cw+W9vyn0LHxvsepRv6PN9l84Rv7T8wWdzkDyvPOz9Cx8b+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zSicWS2WwOkru/d4oYpmJxEoB7j4oAuJ5wjDhlCI0KoRVVACE5IkLdVTTghl0he74C+U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xI4q9CojzWzkhnC/1vpPgsI2jwVBBWVboWSoAhF1M0ceiotqCowxdFodke8mvY3xxJri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bv5uKe0U1hOwiYKwc0z83K4rZUFZrAjeCqXSL8kSMxmFDKjn6XJEH6KAj+Zqex7DaMlY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IdXPCpBdiFKoA4iToFLajPmF6wET73Fd7ZE+CLoRrChrkcbi0HOqmzeHA1uIdBBzCplo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OSxPi0YdNUP7MS1w2o4ouOZrdIoeChS3JZo3OHFN5qFQV5LFiBlYxsjgsLcOFC0ycVJo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LacIhbLpF+SiFQwpBrqsoHHVVPiqHJZI4gCCpkhHvNoIHCSthgZCc7E0J+JuI8E2GBSK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jPNMfABOeFY2E00QMxqq9ZlOxzPeap3goGeIKQDPzJwFmTlqvZHzC9kfMK1mzIhhXsXe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XeYVlDHGWeS9i/6L2T/omg2bxnn09G26I9An/IfQj0Ddms1msysypxFbxQk6G/eKzUkr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qlCuVFms1INclms1mmiaDK/EDULO8NmgvDtR6BaOM3iqJvf8V5Eqzdyi9nNp9ADg432Z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RJDS3mjgkKMk2ui3kADmp1WaxGkqkQvWNXvDrqoZmvyo+8eKxF1RoFDQohbWSnihhopm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zhVNVlC5rIKlbuShV3dVgeJjI3BO4NR4owtmjTwWeJgUsWKotBTqmvHvbwWJleHJVAbG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N8X0zTWAQ48UBaE15JjmyW/ZbAI9EOmkwp4LaWwQqGFidvaBBuHDTXJDFu6qkTwXuzrKD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OQJQ91wGSOyI4LhKk0ITWQnYxhcNEZBHVUI8VMiVQ4Wpr+y7Lveap7z1nDJGzLR11Cy6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OeJYWzJ0C5hD8yggE9VSzwRoiJzWfmsO8Ynog4bWKokQt3VWjS0Vyiqq7koAgLAXI4Zw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BHVbolVurmqKiE+aNWdVtNCFIUtGeiJw+aIdQLYOS2iT1RBo4a6p7IxCkHSVWzc4cV7z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Kp3ghP5kcTpboE++0+T0GfLeP+aLMrMreKzKtvlR6BP+UrMrMrePkt4+S3j5LePkt76L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6LP6Kzt27+pW99FvfRbw8lvDyQqMijdhadkiRKzC0WYWbVm1e6vdXu+ayHmsh5r3fNZD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Vlas22v+i9n/AJl7P/Mso8VkPNbv1WX1Qsn7I4p1nExkZW79VufULcPmtwrcK3Ctxy3H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dK3St0rdct0o7LkwuHFZfVZHzViRz1Rz81737ive/cVaNk0tOKzd+4rN37ipl1D+ZDFjq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D5iVLrQ+Dk4yZPNQbTzK/wBFtPNOaFFQqIpxW0Ftt6QqaKfNSZQxOcsqrkjnVYXRH3WJ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MZUUoLP8HeF5VbiiE3ZkTVOw5SuCCDmohq2yBhTm2Dmk3d4Yqg17tNU1jajij6NFLdE7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v2GlyHe2UjgUD2TE08AULO0ND+ZNxHGxvvIvw7LtfSltoFiOvArZVQowyg9rjOoCmXWhW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ebm3itt3KU4Yzg5ZItJmKtKDHu2hqnPG1Z8kHNaDotgwRpCBsztTomE0fOiw2zZMUctI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eQWHIcUbOxd0KLQ6LQaHVTZNIOGqaBvOMxK2dNEQ9pHNWecAwgWPAPIZrE+jU8PoA0wj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twFFge8xoM0BO3OposRHQqv3QkLCRPijzQzELbGMdVs2eE8VVUddCJe8o8FlKMnCuCDc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HNKqB4oUwovABaTVVsW4cpiYWIZdU0AHmqZLu3uw01WHEHUo4HNFznOb4LZ/P/Cd4Kc9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L6DPlvCzCzCzCzCtflXgE/5Ssx+HbM1bP+vot8UfG7s9r/T6A/DLPeYI8vTs7Ue6VZdob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2B+JG/tA+K96snWlni2VFn2c/MjhEDmsJqt1Tiukcbs6LfACzOE6IYSOguzhcFvH0ZKo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S4VvzVAuSKoqVK25lUNQu8GZzCL2ZcFtyWxTqsD2lpR9GAKoNc1wPRGRnmqT4J3eWLnA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oi9hj4RkptKhNtQNhNFkZOc8Fhttg/QqmXpNbMSixpgu4rbbEo4RIW03yRtRWM2p2Noc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U5zU4vbszQgqpkJoBxNO6Vt7qhpmzcsTehXrN05OQIgHitsmfdhHiKFGkMKDS9saITk06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SkUtGKhh3GUzEcqBF2CvEqYEHPmhhnDoEx5qwJzrMQ3rktswBqgWvpqoEcaLKdU4Ec0I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TUptm4KzfONreARfiDdYAUtNOBUuYOipdH40KNECvuE0sOEf8ojRlKyaIG1Dmt5Iy8xC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R1cXkrRk7JMjov8A5P4TvBCsV/hRIlPvtPl9Bnyi8Xf7LIXWvyrwCd8pWQWQ8lkPJZDy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boW6FuhZBZBW9noiIyoslurJNgI+N1alhWX1WX1WX1WvmtfNa+a18173ms3ea97zXvea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3eafZEmHCVaNl0TIW85Ue5e0cvaO8l7Q+S3z5J1gTtCiINoaclW0PkqPPkvafRe0+i3/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9Fv/AEW8fJbx8lvHyW8fJb30W99FvfRb30Thrivsj8YRv7SOhvf0VjOWFOwZlQZLtaJv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o3ZXBO6qAqsDf5RwmFMNurCpmhNUYoOvowzNRaCRnRbBoslDGkma0W02FUFUuoq06ouxN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lqoFEIYiFncJ0RkqlbohFxpwUg3GcwFUJzBoqFNcR5L1eQ0TYbBVaKbqbLxmnWVo7oUM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i4Azg+yjijjO0Pqjsy1T7ugWHFs8PwoGeacCAi1zJWOKLADRwUhNYzAaVw5I9w6kVQwi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NmfJAWZmMgnBzIcKLaBLStl2EnI8UBJ5rDhD54pzbMf0nRSQJnaWwCRwUfwnSZa/hWqm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sY2qKcihT6qJ2eqyiKdVyyonsDa6J8xDqFqdWQcrp1WyfBAyji1WEmIUucQeKbNoOieZ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z1RxF2J+inacTpCIIg8/xaGbqKYRGFVW20jVOwABp4L1gxZQiIBb7vFNDy84eaHeHaPv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8FTPEFlPNP63v+X0GfKLwsvqsvqsvqt36q1kRsrwTvlK3Stwrcct0rcct1y3XLdd5Ldd5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i2u0Fbtg7yyPksneSyPkmZo+N3arE8Sorfms1ms1mFmsws1mFmFmEx85FWVuMsiswsw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Jo6iJ919Vmsws1ms/Qz/AALXwvB4OCN9tzZe7orJQSm4XiqY40APkrR0iTqFifpnJToM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XGB4LnxupmpxDaRqUJWIxHNUuFJ5IN7hjZyTQ5rqaLZZh53HPwWKSSt0wjhoeMqHzWma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srZ+y2X7TeAQOKSOUIy2QfzLaX5TyWNznFUUlOOppdRSFzVclRS1Ne3MKGBrAi4mSqSr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ZKaQnmXNe1OJMoOdGaa5iENI4yotGqqKg71wMYo0RfYuwHUcERgcegUGhUXZLFMjWLoj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0TsZAOkpwBmaKxBrFJucYpFULSQ9ppTJN2pdqxWjZmNCm2jPqm2rYDszzUvY3DzWENJs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XknPydkHJ1qLIWloc4WOADoAsToC16BYbQ4sTdVIaYVo20FDyTqbM0WcSaDOinCBGa4j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sbhaRqEaQ2aFYC6ukFB+OsZIc8o4qMM0mgUzXmvWtPgps6jhKnAXDLmFB3W6ZJrmuwu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IApxcSLZ2fILFZ2knhCj8HmuNxqnVWiqKqXVHBFtt4SclsS6dUe/cWnkmxaNc2IPVQwz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EAzd7xO8FtAkYtFDbN/0Tx3bnV0hextPovZWn0VrsOEN1Xs7TyXs7TyXs7TyVnsuMsGQ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9qaMLx1HL0bX5V4J3yn8SyPOFP5mg+gxHqbrVv5pVq3ndn+K5ubmj0tFIzTbVu82qyHk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Hksh5Ldb5LdHkt0eSyHkt0eS3R5LdHksgsgt0LdCtGgXlDpf1Z6AyoUA0COaxCyAQe9s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h0UO+oRovshso4nGdIQGaIKmT5JpgxKdIMKgFOKgwpdPgVWXKoW9CiVBAoqXb8Ssws55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nmt5AVlHCIur91sqHNQbwXJUrdVaAJrXbTpqQaKcc8gpsqHgVUX4gzP3gsL6P4otpnElT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25KlR7yD7N0jgsMQ1RiWFNogpve51njaNYmELWw2WZnksT2PDf8A8lm9GHNtmnV1bwdF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hmu7I/wB1hdrkhh3gnB4X8oNEB2ZUO+itSDwQjeTfzt4IOENtGmAeIUuHKisXtbycu8s4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kfRS9oNnomltHBPdnI3uC22NtI1NCiWtwuJmERkShElYjR0U6p+Nxkt0QMAwiYKHFEjM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rjouLdCjgMxmNUR3ZAicQTQ1zX9ENDGHwW1LeixmMR2p4p1rg7yytKTOShwIw5HiFR7f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IUC02hlzQfA7yKwowRHFOGHFylVH4DtpuWUo1UQFUBZwqkIGQsZGzGea9YCOihldZRDS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mg7LwN7iocI58E1hO3wRGdaQdVZz+ZO8EfmCBblNVadb7Tp6DPkF7f8AmizKzKzK3irW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t4+S3j5LePkt76Le+i3vot76Le+i3h5LeHkt4eSY7EKGVYvEcFmFmFmEyoR6oqaRjTHi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1p5rIea081p5rTzWQ81kPNZfVZfVZfVZfVOs3ZOVo0CkyFl9Vl9Vu/Vbv1W79Vu/VWlg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1bq3VurdK3St0rdK3St0rdK3St0rdct1ytN4bPRb9p+4rff+4p22/wDcrMy7d0K37T9y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Mg5o+ud5oxak+Kq+0HinQ40fmt96PrHV1WdMlmqAkaqPuuC2s1xVclMQpI+qpmh+Sc1B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PCEdhacFFVSB1WIVHJE081kt1Z4eagOnwVFSFmtStQOqoVxVbjQobKiV3dq3abk7iESo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guIpsodxEZkHMJzLQHOi2cRKJOapcLLEC6IMJwgODqVTCRlSqcS3xvgbpVBtcZURDltI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ACgp5b7qqyyOLR+amyEEiKUgo2di2ThmZqiyvRV9CIqgRmgM2/a7Fp9k1wbtDhwWEOgI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eKmIlTUo4ABKwGHciiakRkU3vCG1yXeNEt5KLKMDqrubUACaUyWKzKcdqOiw/ZCd7RNtL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w1XrS7A7XggWnEpkAozKyQtQKGia05nKVxRBgDRYrMw7isOmcL7oaw5QDn+bRYJ2Zle0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rsioJBOoCgTCiVhca6SpDv5lTMU01QoZW0SbqegIfToq5o4y7oNb+S25IUUIQa4eSOCv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Y7I3N70AkChTpaRP0VkPjKd4I/MmuaaclafNe/oPv6DfkF7f+aIVuzutflX9KPQ/i2Np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tPmVja8Px2P4FWVs3ofTY7zTLYZEQf7h1be/orH5b7E80cQWxkpxK2ZwcsOqMMKhMn8q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so5lNlwAOvBZrZzxIF7hi5KMEgalNgZOQNIRd3pfFYUhtFs2eEVUh4HgjMOjQItMwhhA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sX2cbVFMcAgWZgVVb2Nb1Wi2WbX0KxTp5FEu3hQJr8jkVRRajopDDPFWR7ujl8XVVm6W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NbQGILkhkncliiqc15nFwUvLD8K3NeKPeOEZLYA2hMp4dZBztFWhQjeXBbWSpVbsNiVV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yL7IQcSGN4BIhFuHyVrIgEUWF9QrTb/1WKdoZgr+F3dMMzVFjon4UJ3RkmzpnCw4yWH6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Ok6LDqgwk4HbVOCjNvulY8Oxqo3eRWVUQJMhc0bNvVWYtoBbkRqi6y3j7o1XrGuCtO9n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kEgTG0ofx+iOFHG0zosUghNDcgZW1GJ1VG0E6m7ncOSo6/e9GGtnknkhw4R+BnI4KWmU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ihhzQtHNBU4RnKLwalWLqCXHJO6oB2WJbIhP+a9/h9/Qb8gvb/zRCgWQ8lujyW6PJWsD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fQLVZlby3lvLeWa1WqzKtRq0FZreW8rOqPzIq1qrQTVoK3gt5ZrNZreW8s1ms1ms780W+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dER/iNH1RELJZLK/Rb/0W99FvfRZ/Rb30W99FvfRb30TZOhvKsr7E/EjfbhbteKw2ZIZ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OkZZINDS3mVB2lYFgiaI5RzW3DhwTXtA6K2kUByWKg4BDIlWnKPurOD7qDQ2IQe50AhM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iOeqBY3PNVCkBp6olVWX4eSlMaXHZyTmErA0aQoIXBNBRwVnJfGNEeIQiJ1VZomFm7kj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ZCLXAObzQmsZUWFwkIt0QXgtYumJVZ8k0TmqiOigV4KXCQqk4Ue8zTjZHEHZyhhAkVC70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aoh7MTUYFJ1QdZ5IDVQclyWKDiCfgqG1W1kVIA7pCRTgrazB9XhkIYc01wqd08ULWzcK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66KkQa1TePRetY17NOS97OoRdOxo5O5rCJxDVYTBpCADaN1TcwTk5qbah7icnB2iilKI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AMWYcj3ufwjJYbN5xt8E4WrjGnJZmFhtWl3AoZ8wsTp5L+VUymstAwDi01RbMgarbNVh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S7NSjpCkrKaqiofRmRecRrp6UZt63SQMoThqDMSmuZQ8Cb4wkVzVgD+Yp3VN+a5/zG9/h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b/zRChW6VulbhVrSNleC8Ct0rCT3YPvOyCIzjUL/AGX+y/2WnktPJH0O0WZW2NpYLIVV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Ip8wrWypCe2LOhhZWYX+GsmLdW6t36KrQi9zWssBm8o902Wc1uBbgWTVkFkE+y0dVWrc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LdC3VurdKNno9Opsv2h6FPw7Pr6DeRN7TwcEVRFituOFVPkoErQUVmXECihrjIzOiE5h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RqptGz4obL4K7UfFUDT/ACtqPJVcVY8hcMGzRNxunaW4OpWySP7jkoxBVdMqIW0NLn2h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qmktaZ8FQeZTX2Bg8sl3doCXrDkBkFiDoK2jRTZ0KdjPMyi9olmq3aIkqNFLlRRqtsCU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hGck3A4AHMOTi5uarVpUu2f4TsJpwQJoRyWOz3mouw4VLULRsG5nenY1U2ZlmiP5/umN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gYUCCgHbq2fIqeKwscSBopdM8UJQfBMfRCgy8kGONOSLjR+iHdNMcv8ARSBku6tTNaP4I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A4Si0OzzRa7e0cE3E0jFVMtASa7SBJpGYUstGkck05O/lOLmjCdQmua7e4Kt401lOAUK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VlLuWqLXAt5FZLJEhUUzVYXDEpaJGqy9KfR1mURfF8nhcTqi1dn6n7o9UCZ3tByQEP8A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mrctP2Fblp+wq1MOERm3mve/aV737Ssz+0pk4qsGQlZP/YV7/wC0oAYprmOXo2vyrwvc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45ezd5L2bvJPl3dxxC9uP2r2w/avat8l7Vvknuc8ODuCebNzQXHVEm0s3E9VvWX1TbQ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60Z3cc1id3eGNCrS0s+7h3ErKy81u2X7llZfuW7Z/uW7Z/uW4z9yxdojCPdac0GhjG2Q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W639y3G/uW4P3L2Y/cvZj9wTLTuxQ/mCs32LZdkaqtn/AJgtz6rc+oW59QqWf+YL2X+Y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CZgb65ui9l/mCjuv8wXsv8wXsf8AMF7H/MF7H/MF/wBuPMIufYAALdC3Qt0LdC3VuqyO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zftBQMi1cVQI4nDCUO8yBXqt93NEPgBNrRpRA6rE+rk0tpNJVq1uWFTwWdwWSG0/GMho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oYb6LNZqFMUWyFnPFHNCplF53skHaqjSUJy5o4hs1yTRgmaogkYDUDgqmYz4hWlm95Lc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IwQLTnmi10zxTSc4UZIkz1CdgjaWwZeaRNQoBm+gJKIdnpF0OCMiiEBTmseGk1CowAKW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EAS4yhiE8US3IrATXmmus9h/JFzsyobmi14pottUTW7QatkkhG0BAtBXqEx42tTK3S0r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QrT3XfwpWEVKdZuz5pxiB7q3ZKbgaP6k44cFp9EDgHxI21mdmahOY+BNRyKDmuBnRY7P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a1WB9WRTkqV0JWzK2qLEdFissXNNkZhVF7pdh2aQfQnjmhBIjJNFo7FGU37eSo2lxmnB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zKMLaVVBYFstCdSIzRMEqvo8om4G7s46o9UOv8IJ3W9/h9/QZ8gvCFfot76Le+i3vorW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hUek7p6Q63nqPuj1ud1v8fwG/gj8a1HwrIrI+SyKyN9nxxBH1rvovau+i9q7yCt24q4s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v+VO9Z/lVmW2mHZGi9t/lXtv8qs8T8UjgnDvWtDeSw4wT0UG0p0TzO0CqEwqGixE6oHY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jgEdptOSzqQpxLDNFBNOC4GVA802HbSPFRohUMnIuRAcHc7slmppCEUchI0VKLMc0dOS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VwRooylZwFTQqFLY2dP9lWnJD4kc45KWxGtJRdTonAAcZ/hFsTxWCIQaW56oDUUWEmKV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Vv8AWCQg6wiDposbM9U5xwtlFryHOYuDVQqSp91yLZWiFC4H6Ivw7XJMwv2dU2ktIzWF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lQFYHxPJSKoCDKxB0hQR4qiHvHnquIzBTDZGh1W1LrTiqGFEZobPmoDx0KoNKquq5jmo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o0WC0B2XaKWVYnaLEW4mGia5rIponOk0oombPmhaWeEc0SGksdyX5VsHa+hRO6dMK9YO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qhhJ2QhakbOdNL4Kp+DldDpX+qoVz4rCqhGiqIK5LKF1XBaUVc9ZUHLgFi26o4XHpfXP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Yw0xIsjVWHij1Tev8II9b3+HoN+UegPQtPlXhePS9ZO0NFm7yWbvJZu8lvnyW/8ARDb1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FhY+XEhHrc5to8NK9qF7VqPrRmvatXtmr2rV7Vnmvas817Vnmvas80PWsz4r2rPNe1Z5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+5e1Z5r2rPNe1Z+5e1Z5r2rPNe1Z5r2jPNe0Z5r2jPNe0b5r2jfNe0b5oesb5r2jPNb7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fNb7fNP225cVnfmsysysz6HaB0vd0Vl8t9ieaMt1Ww0k9UQrRnRZANjitgxyWJx5KyJd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I7ULUhcLth7UZLYCd3bVVsoYjNOKLwR0WkLQKKqGrZVTB6IiIOS/kKaqJAW0B1KERRak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Qq5cJU6J+IiM4TrQtFdAi52QWbj4oOsnZLbaaZr1bQJrMp2MdE0h1SfJA5IGslSW4VFc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zdai0bMhOsrSMU0JQgtM8CiGmCtjOK8rzIW6tkbPDghBxIGzo4apsgSCtxOpE8NUZaXW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EwNYWKyxEFQEWEw7Q6LurVsa4giPKVtnnRNgrZQYRFUJotlywuOiiZBRM0WxNRVZHCPo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km4mmpoVNpXRBwZhOuFZteBxoURp9F3ZGAjyQ4omYqjBqVhFo7+FVSsTRGGqx2kmkEZL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B+RRsycTMqJ0OkaG6un4OazB6qra8AtgGFVRIHVSsJd4rinUEFQ76rSF/qoinNbpnkt4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GsdU+dp1xUK0/TKEuwqCOYQec0zqUeqb1/hBHre/w9Bvyj0BQLdC3Qt0K0j8q8LjRZek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DzRoPNcEBOa3h5reHmgQayNUeouLpFAp0WaGM16rP6rP6qh+qz+qnTqtlURcTRZnzWZ8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tlc1AWZWZWq1WX1VEZKotsrM+hDVos2rRaL3V7q93zWnoWw+G8qyvsz8SKzxKbVsK37u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2BgVTmrGnijCaWwIVHBZ04qRXksqnmswtk4Rl1VawoIohh+6EQjSq3GyuJKjNGHYXLFB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SdOahsKSWgD6qTnwRk55GFhmvFDaMhQYxfZYRIXEI8l4olvkSqhOfq4wFug9VG78Kog4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DE1CmwGJusnJDHKJ9zSFU56IcUQDWdFEKtEX94XN4qWtkIQ1uEjgsJqOK2qgrayWyahC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2OymikZLKVsVKOY8c1Qieidibi6JrbMuwlY+B3dVRg2sw9Vs8J1XrLKn5mmqNoHOjiTk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NEMdIom6g5lDvJjWEDZVZxWEtGGEGiVDsKFKrDWQmtcKAQVsyWiqL24iJoo1Kwu3VSao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eqlxng0qWmHcIQFMehRDoDhUKpGI0Xs8L2nPijVVoqSjRa9FLclRZ0uk0RIyurA6oyV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oIdxUKSoa1xKzJ/hERDQpctDwU5KZzKzIK2XjyVa+Cw4Y1RWxvcLpKta+4U7vADdJszCs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v8II9b3+HoN+UehkfJZHyWR8lr5K06LwQRTfQDBxqiddL+azXIXE2joK9qvbN8kMNoCZ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2jw1e2Z5L2rfJe0aqWrVPfNuhbTg0L2zfJe2b5L248l/3A8lPfA8kdFAUSBzKjG1b7fN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Ne0xdFnF868VsyPQp+Ew8Wi93NnoN5G8Hgb9pPDcixVciS4wgGdVZR+ZFRdSqgwsuiI+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lxuqq1BRLfsv+VuzyvkZKgooja0UErZlQRnnzRu3liDaHVTZk9E5YTu/ZWY4rayjiuRW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s+qDYwRU10T3OIaBshBtm7STKa05tC4IngpyCwgqDlopnwReHBrp4KHZnMrRS9oJ5qbI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YpzQeXQoW67wKlmMFEOMqDQc0Q3xWMbUcUKWfgnjgi2a6SnMa3aGU6rCJM6JjXDVZ1Th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LSMtVsSE12Q1goYR4qXKn2Qb73JAO095EVIyTG8ioAlbUhvEVWEZjVEjRQJB+yHeSPi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x0k8JVIzVKHnonYzXRYm7TdQdFvQOErQIS1cEQ2pW3XkqeSlGKFViJVRmFMdFm2uqgjE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FZFUz5rgEci0cUIqFu+MLC1zA46QsJdICo5Q9lFLAVsgin1WkjkoCzKhBv8ACn3uSnCC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Vv3dGizUOtK9F7QFe0Csy00M/deKBcYEpgFo0knKU6Xtz4rfb5rfb5q0OIRTVb481vjz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wNVvjzW8PNZ8UPQf8qHRBFMHNbq3Vkn/ADIN/LX0IGdwAXsx5qtn9VSz+q3PqjcOYWVN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0W4fovZn6KrXByqoVclk9brl7M+SqxwXqcRPNDio1WsLdd5Lcd5Ldd5KptGlery4lBQq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1WvmtfNa+a1WZ81m5bzlmVZfLe3m30Hjg+9ybOoul7S6EzAIEapwBMo71OKl1mZWtVnT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EazzhU8eCxQMlD+tRKmpPMrmtK8dVnA4rkohTiuqCt15Va+CkwFSOoURK2dhYqOKGBsH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WzUJ7COFU5BZ7Ld1S4nmtolwheqNRwT5/cgX1hPwiLM58FZtLZHREQyIhTiQJlbNVtJt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fEKHJ+0IKwPdgP5lhDg7msUwqmWnVSE5ztAqeZRsLf2btSi2cuKEGFVABZyES2JQ90hS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qjprIRcOKYWu2+IQaU+qNcxCLcUtCBgOGUFHAjLtoeSIG4sVUCMkSG4qJtNveRJEOQDH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l1TQbMdSiMTlXL7dVhYKgoT0Ka2ZkKHmqBHmpOSJfUjgslyXVYShOSOSwtDvNTSOKjCC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VSi3lVmVZWyalVC2DLuQQbBVGTGSggAIRouKo4hsyBKLnVJv2slgI8VFAHJuLMUIyRdq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g8lp1RiIXXgqyrbky7OqIVj0XigeasjSZT8tVkgYCtqDNq3R5LdbPRbjfJNkA7AVIHgq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3V7q93zXu+atJjdQ6IJ2WfFWeWfH0LR3Aok5mt3X0JOZ9OzhRr6I6XwPQKF3LUqB6Db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p+p4+ln6Vjhw/wBS/wANZMVjjw65I7LfNbjfNbjf3K32a4sl7MfuXsx+5P8AVjL8ys8L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/ct0+a2gZRa4ZHVb0eKq6qNaamFpRCYErfHNVdiPVZkKA8YVFOaoYQy8FVFR6FarOiqq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Wd0k3QACi7eGpFYWM6qqMUITOSk5J1DHJYJyzUEYpqnYWeJRxCPhCwNmCnMGDDOamQs/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Qc2rVEwNFhtqjijgyVd5VEhGAZVEzZyQKyooZu3t4gRKLXGEIrxHFAmcKEQWaLYzWaB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2OKc0CmnNcjc3qndV4Jofpmobpoi5lMJRgVKByTbO1nEBxoUCQRSVZP7xpcRxqFLqiM0x7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1rqVIQdV2sSoYcU/RSLM8JRdaGJpRWnxbpKhjK6mVZuNDqOaJyqVTCfuEQ5kcwseGfsji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i1nhF+6cSmRWkIYVUySjibnlCmvVZSF3mGByW5tLC8ls8FiaZZxUin8rZ3lDxTki4Onh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rZd0QwPmFtDEgSSjBpzX8pqfiyuAXaflF2mJHFmrH5V4ofMm6Q5PPW4K36tuPFO6JpH5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0LT5UOiHVO6qz+YehaQJGJbq3St0rdKnCYVWuwrdct1y3Ssisje0nmtfJa+S18lr5LXyQ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rNGt0ucAFAIW8FvBbwW8EKhUVSFmLs1DankptNlvDVQ0QE/pefS08lp5LIJmLQm+xPxI3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TuisiZyUsmVAQjSqeYFTfadLjjUNMFM+60IQVXwjWUMMqfwQNEMNwUrL0YOXJAFyAdoU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Eq0lEhwWEySthlFUwra21iAtqiyVckcdOCMHMVTSarHksjKop1UXURkJuCcXRYW+J9Gg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oiNJUhB3ipaYKBpPJYHtLx7s8FhDNgOmeFzeqecJzTXtocigaSDUKqixM13Si/gaaJzH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oM3TrdEU4qLTTVTZScWYT3OdyBQLY8arEDCMA10WB7Y5rDK2RUlesMap4a2ORXNQ4Ymc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3DdQfAQaXjyRY0CeOsrFae0jhmt6vKqrtLE41KyPVRhJGdUWyGO6o4nOI0MrZMRqt6nE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F+IT5qjpHD0KfgBs5IkmvoQsQyVmHV2wrQDit4rMyu09AsygS5bTpKsflXih8yZUxKeA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3+Zq3lvJwFaZpsZYAs1n9FU+6UM/Na+azd5r3vNWkTuodEOqfnmrPeNUdly3H+S3H/tV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+S3fot1boW6FGALcC9mPNezHmvZ/VBuCJ53scRNSFufVbn1W59Vkt0rIrIrVZFar3lq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Xvr317y95e8tVr6EgeKzud0vMLL6rIrdK3XLdd5Ldf5Ldd5Ldd5LE6gxqGlSCrL5wjfa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hR3kjqrOOMKZVDc4X2g5eg3kUKCqqhyuH4ufpnvcoQxPNEBJKx7zU51ksLzJ+HROax0B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WdnxqhOqgqMdTXJV+iqNnqsJb9FgDoHBGd/QqW0PJZypN06rFaAg8gpaKn6LSbqrZumU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Q3WjuAwwpIWNhUHJEgycoOqpCG0i0muhFU5+shPY9NcN0pjrKh5LFZjLMJrmioo5Nsve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6zxUmAXTRYDrrCs7Odrnqsj4mVDzAWXjKKxYOWa7t+Win/EbodU57Bg5LQEojDJyQ2tt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g3AWvbvEKCHE9FtMc7q1CGvzyhZU4AKk+SGfkqBwP2WE1HHCtofRT/Cx4jTSFUStjLgt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msh5rL6rL6rL6rJZDzWX1WQ81l9Vl9VEUUYVQLJWRfliEq0Iym+3kxMLO+ygZNQDntBn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rKtJko1WYTFbccQvgFNE+4L/AOk3Z3Zq0+VDoh1T66qz+YehaU1WR8lkVUH8BnVDogrJ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TsROTSD1TmTMaoHvTkJ5J7WboNJTv7Yy2s2AaBFrHYmzQradaYqTHNFrcppKg45wyahY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zl+G+NFqs0TKBIYfBbtn5Lds/JEwzyvP4Lx8SyUFA8CPQ6su2gjQ4eSjg9VFwU8Reeno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h/urDo4SEbScJ5XYWmXamM01gzdpKxUxlTRsqZkdFskLMFAu0TnGcOQRx2hY7RABbQoi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LGJBhaUULJUFVJC2ihFeixOrCk1TSBVCQpMIY20K2Tkg2aZrksT0dqJrKE1QOVZR5KWw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xwjVSCSiDxVG80y2sdovoR1XduILvsrI7Bw8Khd5Yt71nDVYt0POyJXrNqNkQFjY3Iy5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3uqyexpxD8qwYRBWkNyMKTFVFpllROY2pbzWF7HHkFhAgj8whB2Z1lCPOUPylHjxXwO+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Tt6RVAuzj0MjcK4eBRBohV3j+FpcPTyCyWQWQRELJZLILILILJZBZBZBZBVCyC3QuSyW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zuzPmsyquPms1qsz5qjnea9raeazVF7R/mt93mvaP817Ry9oVvrbOIc1uN/avZs8lWzZ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kt1vkt0KQ0KSar2n+VAufUckSWiVAcQOpWJ4njmuHgpLa9UBFBzU4WjpRe7lCxFsHkVk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FYcLeqJiOhX/AP0qg/uWR/csneaqXBe95he95hbzl730RIaTPMKrSt1ERmtx30Xs3Lcc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3/2/7rfP7Vv/AOVb3+Vb/wDlW/8A5Vv/AOVb/wDlXtP8q3v8qe0knFGi1Pgt0qKha32f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t/mn0LM/D6Dut9rdldZHl/dsbat1T3BobTIJreKY07rG1UnLRZIrZWSdae8+gXvKopzU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KGigqS5wKxUIQLYQqpY+RwRnNN0JyWENmzCG1Rb1FWqwgc1DlSWm7LIyh+WUMLpavog0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Tj+aqLHtFURAgiCtgw3UKQMJiqrXRDG3SZViGjacNFiAiK1opBaW2g3ZhB1m5v8AUnOF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IGQ+iYHZubj6Sto6UCLz+2MyuqiJKIcG41tVTLazkURa8zae7KjDDh7pQHd7QoY4LaNM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S3nogLQEH80LaxZR/urTDLXNqAdQgoCcI2vsVIbUVmEHWj2tcBmV3Qq+MQ0VZaOE5reV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n4NEenp0lVzvH4Tr84Rv31nN5J5oehW8rJAIBSqD0eN5WX95qqf3Ankoa1nmowMnqrGW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eKoxn7lWyYfFdpbhjlKkhteahzVuqwcslkhRWlNVkslbD4VkslkZVkQMll6W07CIlYQ7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2UwUcQizNQFI3RxThUTWYRrRRN1aJrRWVgYIa0ZqXWp6LEZj7okhUhT3gMqIqjACl9VQ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zaIxHTVBtYnRPBw2oGUOgrEwEA81QqViBRNMSB0u/LPBYsgc1s5apozCJGpQHBS368UM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AlbHgiHUIQBG6mdU86QmV3GIYJNUzEY48l7SG9FhcMTCVZ2TY2j9E52IWkAAFYW/RddV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jGS7q09pmHkLCYc6PNYHGJOzOi3xCJBPRFr9w/RNJMtdwWzMIAkxwTmvqwphcIacihUJ0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LEwOhFzRJ6obVCZcg7WIVbx/dj+HGn4R/DK5/gZBAoeKg5KB+A7+/wBfxaIyrF2kp3VQ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grEYH83WR53jqnXuHEeh/V6WhGae2MMtqOML1NBw/E5EVuItGTOY4pjR7oTj5ow41UYQ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utTS7N9piUvGRlFx8lS4OFtE6QsU4uaoiodOJOa3S6Cp0GixEQuDgoLh4Ldqq3NWa28R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xc4nQI4chmocnD8tZUGHRqiYW3u8liacyUYVkPglOpnRW/wwL3S4AwpYwRGeFESQI80c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yAKqgC0kijQqsew8QnYoeEX2Id0IRNG2sRhCggA+hhYJKfZ2uKCeH2WFgiDoqmR9VStn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/dno3H++04I/g04Jv4Tv7s7r+Pn6dLm9U6t0lHm1FRosl0deEObfQN9p1uP9ykXAEZIx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HU/RSc1zTbPImpXZmNMUJKwjJUC4KlVD2GCi10Fn1UNxuPNboBCmVUrghDgsFmXY2ayg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IHkicMQY9EEfdQ4UPBDA6WclREnUqdFWizrdCiUW8KqUeTQEJptBWzmNc7E5Ytln1Tha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MKS5vdZABOZazi92FaNJIAJFUcMOgJzO0YXEZEaLG0UX+imznG2sHPwW9Z81LoM8EHOM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8fQwYsMVef4WEuBrlqFtU/CH9yy9B3pU9OfQ4eh4j8Pw/C6rp+E78MejHpPpFf7qEbwf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KIm+05G8KyPwqpuan9b7bp/dpw4YRed40CsWDqqmTwUDK/ayFVjqgPNVevVWnmgHAiEM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ITJUlBozd9kBocl4XDvDTVYbEOQFQ3qsIcCUS45KI2TlW6RBWqzqnydrgiMPQrkphMg8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miAI3laQSEx8SeZ5JnOqIOq5msqyA9pPiofstZmGnVF9nsGzGJSmYKEmUe8GIEbQXdsl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XeNzCNsCyScoQtGnEOSw/wCJGHwRa7wPoN+imRC9Yzo8LDabWrTkjIKcaiBN1HFCT9Vn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Vb6o8ygQSRqi5jypxnzVbQ+a9qfNb7lvuW85DbdK35W+V7RHbKG3mjtLeXtFv5Ke8zUY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CIDhdXLotk58VvQjLlvGipaOW8T4qDi81qFWYRBXNZlbJ+q2tFVqMhbqyBVQFBDUaCim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UYK8lHdmV7P6rc+qpZ/Vez+q3PqtweaOQVc0JmnBe9K2mkKWyVUOCzPksz5LZDj4LJy3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b30WZ8lvfRRiW8sz5LfVCXIQDxW9HVe0CoaKDTxWIFTM9FuFUaVqqApxyWYWazWazW8F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OY9N3W+xPFib1ThrKsmjSif1vtxyvCsDdGian3VVoOLbj6FVT8dlmOpTQN0LCScsvQxW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kFJM8FtZZqB9kDNFJKqqIkqHVTp3shyUjJou7ztHgFsNAHMX94PzQqZqHSpGQzWxSUDJ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dzKE6qYuA+G6qos7oIqndFZYDqAVaOnVf0lMjgoFXcAto4RwCBYBstoq7xqU8avIagBq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hkQaqWUHEJrMQjiU8cEGsiAsWENnheC5pAKcCDi0hbJY4j3ZWIQGmlVnDCpIxNyITgAD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RRHJCGrdaqNYtxqNGqrQsWBDdU4VkFpEIUVWraEKMP1W59VOA+anuz5qlmR4r2ZUGzKj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TAW4VuORhpHJblVkVVrgeS3TKMNKloIKqHKJdHCF73kqYo6ImvktmfJZGVk7mpqfBawV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quPkhDiD0W+Z8VBMeC9rI5gqj1S0VbRHDaQETi2lmLswm7QW+xB2MQtLsxfpfFIVBdyW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u2Js+KLQFuraR2ZFxj6qrYIVBW7VQ0wTxTS3NDktB0TzEuuoFOESFtWQ8FSxM9YQwswo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oK2meSg7J5hVIWy4IwYW8iPvqocqFGQtrdUd3I5qMGByBfK2mOVGUVQ5DZKo2PFRhRbE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TDMpzXZXATIhex8ZVLGvGVZYgN7NWgDaLcHmtz6q3bHuLdW6t1WTo95bq3UKLLMArdK3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UrmjVZqq1VPwTxKkp7tSUVXJBBgHigwZNCEZLFSmiAk0XMrqVRTqqpzuATROZWFvnxXE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P0u5obRrohCGzXkogNB4BF1S0UlHgjWJUkzC2riCmgO01T3P2o0BVLqqlViGadTMJpB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ro6KKCKrFxROGWtN1qPdsrJx8U9/DJQ1b4Hgn2doaTpqmuAmMx4rv+zuJGoKfZvEzkbz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ohhdh4QsUjvUbN7ofwKNk7C8fZBjo63wiYr6MoKFQUWSKAGai6qKy9KoXD0DRHr/AHHK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kFp6GS3VW/JZLJZLJZX5LRZBZLJZelVZLJZLJZR6GqzK3iqWjvNb5W+VvuVXlUeVVxWZ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Pot8+Sq8+S3z5LfPkqWn0XtP8q9p/lW/9Fvobf0WY6wokDwW/wD5UBirxwo1+izA8Fv0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+lSXeQUcgs0WxNFYYuKho8SirF4EVTugvI4j0OjvQsz8N7U75jeYUG7aKBupS6v4U6K1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T7Tgp95/2voc19VOVFsoC5jBvGpQJO1wC7thwPipKJcQQOCJKIOWibCmlFid5IDyCBdp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LZMSi7HcONznnIUTqhQNM017cXOE4gQtYvEK1lNcNaFNDnYelSVstdTTVNY6Z0osneSx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ITPHJE4sqrtVsad5mmN41vbiE2n/9Kx2bs+CdhycIIvcHNDmHRUCxFwooa1oHRV9Xat3T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XV4qSa/hjp+HX0svRP8Ad9fwMhdNVRV/un/P9fw87s/7lHNRpdW4+kOlwMfVDk9SnTwV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HA3FWw9CwPK9nVO6oegef9ww6lNA941WyFtFUagNUGnLNyJOZUKrSbuN1FmSgHu8AnCa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DZoEKo3ZbSa0DWVnhIW1OaIdMRhpwUuPq9AiCMMIzuNqtkSSpLVZTkTKBCtMWSnRTqtu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nQDkqhAuBEawre0bEWcLMg80ALQgpgc4kmg5BPscuCrCNhi9Xio1BzRLcqLdKFoWS73R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8VOz+4Krm+aaZocjCHeMdgd7xVXbP2WFu7+BP4A9M+gVH4R/G0v0Wi0Wn4GRX+y1Wf3U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n8LVa/g5elr+Ofw2dL7Y8HLcPmtw+aCsD8F7OqtPmv7QPh9CyPO9vVYmWbyOTUJz9PP0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qs2RicBn6A4BYZEBZT1VKdFU3VF0uNIhbIgJ5PC4DjVYyOhvEKfe+12JmSc9w3WkpzNT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jrcG+aqw9VDadQi05FRwKIyKwwI4rE6AQc+CwkzGqqtgyU3Gdqck+OMC7JW7Pzv8hKMm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jHYY4cU02j68Asm8k0Mbt8EAE45kUjggRouv0WCzieuaw2mxGaLbNz8B0Kq/1ThvcUB7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+Gev92/3X+9+d2f1X+6z+qz+qz9KkKRBum7K+k3VVf7l/t6Gv96P4dmet/axylG/sx5G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i30Ojr2mzY0k5lCn1Vox7QRBLXHT0j+Mx0y4Zq0PoFx3iie0YSfiCq3DzaIUWVvHzL1d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MPBZEcZUNB6ldVRRxUKSBhWy44fy35IyFtAwUA5QDEoHOEWBtVIzW1GNTiCIxtoOCm0M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5VtHOiaAJkCpUxIWyaIl+ucoh0ELCsXvBN51UKeCZJ2nbXWqqgPqrV0yIom1BhB2hctmp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JhfUVhOOGMK4WnPVGDErFaFuUyKQg58vjig4nZNY1UZNGTRl+BUreWZ8lTF5L3vJZnyW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fRb6JxBb4W+PFb7fNb4Wa9o1e0avaN81vt81vt81V4FVR7VvN817Rvmt9vmquCzWYWYW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qyK1Wq1Wq19Ot9LpnwWi0u0u536rO7T0Mvwsrsv7rl/cBJIwqj3UzW85WlniJxiCvV2n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eas2hsvYahbVk4LcKnCUYGYC3Qt0KuqIINFkVkVbRosluqo2TmhZuqSJBUHMif7pavR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Ri6XV6qU0KZuM6ru23SAqpqI4IiC5nBZAIufkDCLi4gaLXFNZWEUTcMrfjxUHGfFeqaD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OSCaeS9W2R0VRCgrSiamqzAyRPxK1Pwqyb+WyasTt0VROhRpEmE0auTLMbrBVE6KuH+p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CmzWymKFHDLRoUNQdVgBJaOdFs7b+OgUuqfwTK4ocM0MQREKq2VuqKgo6iVAzlSeEKkE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tZ53bQVOKEqcNeKMthTi8lI2gsvMIVQ2tOCnFRUrxuGIGvBe8veVFqqoVX+6j+Vr5rZJ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msz5rePmt4+azPmt8x1XtXea9o7zW+7zQAc7zUS7zWbvNbz/ADQ23+ahj3g9V7R/mqve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17R/mqWjvNT3rlW0cqWjh1XtT5L2v0VbSnREB9Oio8ftRqzyWTVmplZhZhVhaL3VotFV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VkFuhboW6FRgW6FuhboW02iowqGtqtz6rcK3CtwrcK9mVHdunoq2bvJUY5brluOW65b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W47yW67yW67yVZCylbpW4VUQqBZLJZLmsiuvFTICl4p0VBC0VZCyhyqV0UOa2NFJs2Qg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swQhLSnmkSVmFs1KtmOEbKg3BNdALgFa4ch+JnefRHE3G51oU42tph8M1FkDAHG40WgQ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pJR71hrxF0G+TnCiYRijUxrhtTN1m6eRT7QAvk+S2BTkrWeSEZZKcuqOF7Q3hKxbHgmg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cQDCYE4N6Ing2is/FBv53AK0aMhH2TWcalO4BMByFVDtDilWrzv2iCNi4E4tAFAdtDj/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A2LsDSJIIXra/CE4F7bOMm8U9tu0h2jgg5rg5p9EhlTwvFNEDKnGq2jl7Ry9oqvKPrHC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nKi2nmFsvVHoy+qq9bw8lvfRZ/RZ/RCqnEjtZclv/RUePJTjHktERSvJGcPksxRCCM+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0WYjoolUeV7Vy9qV7SeoWf0W99FEjyWnkqfa7TxC08lk3yW6FGBoCrC0Wiih8FUBAtb4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ojqsgeirLeqy+qqqrVQ3Pgsx53ZLJZDzQIzUrJZfVErCzMqlm7yQJbh6hB2a3Ued2TT1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teqyK3StwrdKoJW4VRrvJZFf7I1VHfRGKHoq/Y3VFVotFm3zW6qwhiylZt81VzfNbzfN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RNrFFQgrQHks1teap9FnhPRVcVvT0U/dUaT4olxPVawdVtFUqo+6xfVUqnQYGcL3upWk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IB2zzlfmbqdFn9FlhJ46rpqoOuSGxsr1dOq3T5JsxTirVpBoSt13ktx3kqg/iH0WN/KF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dFzltZ8FJWazK9Y3E3kqCiyUQUVksrqKiB+iyqjITsVn1cEO7rx0UgfVV+6gNkcZTsNIT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cNOCFTKrMIlpUIBZaolEqeCtMWeJbAJkqyn8q7M2YE4l2h3u4vNYi2spwDgAc0Y3clLS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XVYw0UzKJwYf5Rw4nNPBScPmsIgAaEIOiiMUU0HS6jSfBbpHVe7+4IOa5sj4kx4wi0ja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ubqn4ps3srtaoyck0jOEO7ZWJQnMj6oin94qLys1n6Eqq0hRDPJQx1FogNmp4LNRRaIm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uDmPWAmYCLbOzDs6oMs24RrGqw9w3qsUbXRGE1xwi0dJPNTZuhC1bbYnIScbvspcdpV+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u8a4OLs28E2rXU0co16oxdophhjiETRHEgrPqiLMjD0Vm53BYRoodA9CCs5BQ1GRukhM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YHgpe0yt0rIqRkeKzosIEJwtCcPRezd5IhrDTiFkv9kXcOS2mCeLULInDKwrVb31RD3C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quWbg6fMLfU45WazWah1VuDyW6FktwLdW4FuBbq3fqt1OIC2YhCgPMFERPgqZI7QAy6o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aFQGlbQqMlRlOSqOS2MIKlzTHAJwjCOBUlw5apsOcZ+6q0u6o4eKdU0qs3eaisTxWFkg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Rwk+aLXEjVbL/ojttUd2TzCqCOvoZXj0nKqhOdEkIk5oLhzOipU8Sq5oXhA3dURFFsKA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5tZaobCjVQNM1EwUJIonIA7JnPVWlriJj6phc0VlWEgVElOjdlHzVAmDTVPDc0cVHJsZ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dVmWNDYb7xz8E42lqXBlBGygIqeaMxIzlNoA5YW+JTdKLMHqh/KyRdioOC2Kg6Lay1Rb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AtzNAthvhCsyy1dDmp7sbjAmq2lku9A2ZRnRGzBq3aaq0tG0I4Kz8jdTjKmy0+qzn0h+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X/e7/dZoXgehkqquSgT5LGC2QcELbtbJnzFWzZDgKSFkpinVausga80TOEcAFm39qFBg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WAkN5lGPdTbYAOwkziVr3lmGWcTIGaGmLmtqcUqplMwTkjsgzqnUIfohs4uSl1mWHneQ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lAjhyKm5r2xIU2vZwUwWzcNkYimSizY0Ae8NVtLIeV1KgaqNTkozWF84HfdbJkKLnPPt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tL8OlzYzXrACIRx2Lk/uWOY6FndbOOoogg9lHCq7xsS3Pkslkp/tDQv+6b9F/wBy1Oey2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tr73Z3N/DtB8KEl1FMnqKLMqcJaQt5RRarKnJUUPBUtMjmhhCaJUSFhdBnIptAeUKQ1r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JGEpw5Ky+VeKI4VTHF52nQrIYjtog6SFO7d1Vaqe7bPRH1YM5rY2EAy0rzC3cQ5L2bkJ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q0UgTCqpNzeJQs27xqVJHisw53JA2l0Qslkqk3WfmiVJ9AmVSIWzHVH3nc8lWsKCYUKW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ZbFUUyeqLNXHRN4BhKs50ZqtdoynRkVU6cVjy0hbOqgQsP5QArN2qLnbh1C25HD/AHQc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/lyKxRkF15KHUCxgQyYQDorUFMtcI4QvZzZ6DNE7s5hS0Ek5rZqeMoh+8gDUhYcdJ4Ku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eahmLCm5luq7vHs5YvqjWk0ReTBIiIQfZ2hxvM7OibPX8If3GqyvKz+vo5rNC/RGYN2O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tHWZ1gwq2to4/MnOacQfkjc8XSRPKV3zIDJo1RRSDHRTrP8ACcxk81HaHTZcAgdJQd9g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pTm2lq34TKxM7SyUBaWve8xpcVDGySmhntJM3WjSCW4ZNVmmrBh8QrIzs0omWlox3dnUa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BPc1oaJyAWHRYhWEHtbtSjb4Gh3DROY9rRSaK0snNyMNXNYrWgFar1Zhh1Xtv8xUC0/z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8SsH5siUGuAdNE+ydYND2/VbPZ3MOpAWLjzWCzhz/socTHCVXwpdjZuHMJ7gYbEiVOSD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0J4NUYrYeAR7gkt5qcjCnH9Vn6I/CPRTj/pWUKTcayq35BfdNypoto+SzxE06LWijJp1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Z14o1lBWXEUuPGEOVoFYZbNqQn9VlICpqhQxxC49Fl4oqFmVXPyU/wArC2vUoiaLMIQ0+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V06LGdETxQPDLmigbhcLihyF8qpVLqbZ+iEmbjj3T9Fs16IgTmsMmmZWzaV5o2cwNVvF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C0plksXeV6BbRVp8LZTsqngoMRmgNExpTqDNSeCINQVgLjhTWgZoDDlzQGIoQN4/ROfo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rxUs8ytraK7sDC76Lba3+lYrF5aToQtt1eSklQCI+qZLgIzKNR1Vsx9S7dWU+K4+Ka3Z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tQBgIqtmcLTQqNQPwh+Lw9GhvPj6NL+6YD3oo68Kcru5s8OF0yhRvGoVhatb6x4BcdMl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poi3IhToi7s2N2juKaLSzAtI91lUQMeHRDDZZNiuqnTrduQMIlCxs3RJJMI96O8b5osF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qiBaw4lUROpVozEC1uoQoa6rdkrSVa4CBh4pzS2kR1Tw4kYc+iLGGWqB7wIVp1USQpIq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J1gXAA/mWGyMzreWQIfQ0UJjZmU8jgnHmjhMLBaOkIMmJ18V7X/MVs23+YprTFL7PEHS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cU2AMfvBQNFiIrcBk3PxTRabp14KhkG7kv8AS6L/AGnmtr0R+GXP7QXeCmzdLVtVKzEe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O8717vgiAnPZ3tKw+CsgCnd29rQNSvV27D9EcdnTiMkacjKoeq+KEzqndbrPmIVtyhyd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yKjEQeSHHKVDVXyVVWso0yTlz4KqkZ8lDKoTZ/tCpZVVQeIChgMT710BYWZcVjNFwCN+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hYWoNaJOqNcRHkms+yCqnNjI3DCsgOJWECgyQiilNpmUfVDLimzkvWWY/cvVN2fmRYOC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tUw2btU5yx8pXNP8kCW5o9LpEFUFULJuQzWFmqD3Ed3zQpQ8c/JQQeSx6LaEIRmaqIrw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oqNRpksvqslTVYXOVCs0TC2WfVVszKyKiDKyN1AVkVQLdWRWTlkVuuW65HYPmFuFeyct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rMrXyWf0W8qFZ/RUKmUcJlUH0/29L4tPRzVSFM3WdnbktewARC9qcPGqnsb8dkc2pzqS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vIuYAQdCnf2qymTOyMk7uy4N0Dmqh+iBJCgEDmsRax44FWj3CLXRDvsQPwlYu+xA8DBC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Oko4QIOXJNbwThoBKNkas+ymjrrccYRxWL4FIU/2ZyfhsXtdommys8VpzCLnZnMcFhbS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cW2aALDZiafVCactFUQeVw6qN76I4W04SgQSyeF5Kc3Vb7/NYGWpxc3Lbdi53AOyWXkn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NoaGEKwVtCHfdVUh5Yhge1/RO7xwZCaO8JFkxUqAq3UWazvpRVz/AB3M/wDTweZ/0Rbb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qXU/1Wl0HNB2YTBSIzRszBdhIWcKHOw0gHKqzxdVFoI6ou7S1kcSj/Ze/BnDyXMhA8E5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VoDJxNiixB+k5KCqqVkpycprHGVrh6oe6pAgdE6tOCz2VUgjlmtCVGqzUOEhQLqp2lm1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eVxuKLjkESVtZrEdcl6zZZpxKwtGFqlSgPdOqFQ5PzzuaEPWWQkTBNV7nmrLHhrORlMt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/wCqk8hiTwy1kx+QoYMwJUB8LfT3OqU2yOQThI8kxqKtNDknEnJWUdVXaJoE0auKPVbO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jnwUNgwMlxcmw7CfzIgS93Epg1KOMSm922GinVNkDNToEMKrwRg9UT7wTjzWQniswqOi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tzcuSJC3oVdVElUPmtIVICOz4LdhfZQeF295o6+CJAoeaqFNVXzUceCqEQsLgqLahUHJ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qadFuwjIKyuF8/g5LJZLIXZpt+V2iq1ZLJboW6FkFkFihbohbqGyprJuyQgKRIRBJ6yn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IqhgoAz5o7x8UCCfNGSZXveac2SFvuW+5Ue5H1roXtCsdm+vRS+2Pkva/wCVAm1+i9pP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vfRVP0VCPJbw8lvLMXd4KXQ1VdCqVkslkqIkVQUjDC91HdVYHVZ/Rb+fJbTmreCzaoJC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yTAP5iibRxrkCVted1SVmCqSjFf5umeqsy4wGjDRMDbQ4pTg2vBE8BmoxY28HLDaju3c0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nJDhEhNfhmMxogRYfVeyM9VWyPmmNw0aeKkWRXs/qq2LSi+MM81XJSM+aMfVGTSUabPV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OCIMhDIEKgKiWnxUSQNKI1LvFVos7vicgxviqKBvegbjCdxQGgzU+QXRSYc/QaNTiSS/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R1QD80+0mZyVM4WJ/RCpnjmjgJmPzFTaEmBSSrCxY8TXFCkBFNLTChzQLb/+pEOpyyKc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hWIHM5KaGNF4qR72aZZ6kyUI0EIk6J//AOMZJkIf/ntP8qd+Y7AWKsN4ouip0WtUAm4m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T14KUAm13qJ2KkIo5rNZarZYBcYFQpe/aTjfULkuXpbqyWSp6FJQzWZWZWvmqT5qs+a18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L3vNVnzWX1WvmiK+aJbK3isyqFf7ehms1LitvLxQex0sPPJGRi8VVpnxTn2dphc2KTqt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axwidZK3yQcjxW8VgJOUqvaoeDu4lNjbY1vFb581vFbyjEjJmi3ihLiti1xjisRtFmqO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VQ90BUtvsoD3T4KIF8tJVarG5xZWNkSnsnI3E8bpKBRJGysUKl3+6/3WItMXVCGnCVWFl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BVEdEBdJ/AoNk1COKYW+fJb5J6LeW8qnwu3qFEhwW8OSq8Iua4eCEOpwW8E9NI8vFOpk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TwVbO08lWyd1hbj/ACyXsnjnC7uIxcfunA0OTRhRLrJ/gERBnWVL7NpngvVbiq3NRhWZ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lZonRckIWqqpzC1E8FiszshGa1X8INJg6c1M+JQ4E5hVO7+VHDJPE6LA8eUqQ6T80qsr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STzKL/L0TVCqKc86KdLsDd85nhdWZRDQoGSCefyoRSaoNB5yqFQMgoeaI7LRot1rRwC7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xTXWdq4kndchzUNBPRWdo2wtIkHdQJDmPGpGacPiKOE+CY4P2RDoQZwg9UHgZ6qz6ynu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ovipVq5G2eK+6ttoNqTv8FZtGfDmUeezcOt3NMaQM1EErIhFsIn3WrPED9E4lQsisWix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kCiDnsJB1ToH4mX4Qu5/gu/C5StkSjZkHu+icJhSA0+Ke61Ix6BNx5VKe4LZTRa6XHD+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NSadF6x0Drmo/s5DfzIHKU02jMRjRYLYEDRPCaSJeRRqEtb4CEzCIkSmFwdlpSVhcCx2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fZQOIQOEDgRwuc2YosgSsUQidAsNpZjD+ZoQgCeSbGeqc06CQuWcIudqmhwJnMzkg5hx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e6eC8aLAbUd5wRE/VRal3hosVi+QFvLA61GNQUPXUORuAUYoUtcfNDD9VifQFThpxWV/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qhfK3h6U8L8kJvy9DJZLILJOLmCU0c0cDSPNOa5EByD7PMKTaHwQPfPnqsLziHNEudaV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NsdXYoWI9kP7xRf9k79yc49ltml3CF7HtH0Xse0+SrY9p/agWOLmn8xWcBTmtQeS6IRP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nNbR81Hu8EYVZd4IUIb1RqtglbzVSqNIlVbVTMAo434liAooy+sojE/yWzvOUDdC+H7p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mqjChs3BugTy0UbQovdSMlIGLmVyVkONU887iMkVx0XNcJVk1wkTknf2XCLSzzYNVZ4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VqyzaA0Rl0TbQW0ObwasVuHWj+LnFMFlZsa8v0zVq7i5HBGLmvWYcWsIOaCdVhdqhx/0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huuStSKoNImXUTWs0yCECG5mUMXgFTRv1KmcQCs7PgFMKrDe19C3PNT3mmULOlxwbwzC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5YgdYQbatTQY8UJo08Mk9odAG6dEHAHmCvhyRQLTIKjVFsQ5UP0/vrvTpcUedUcDla99O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6tQLHuHihaCO9168Ex8UyMok5HgoY5bWc3GDGyj6x+f5kcUlmRlOJjYGqOCxZUapsOxV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H8q18fujjyyPRM1qKpvRWU5wndE4NIBm5mI1y6UuceSxC0ctp7nDmi0gFFWXENgoHQ5J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VCrlNEG+6sTdRCDtZmUDOqP9qFpn7q9T3m1niCddBVmLhKDtDextpI5J9lOw8ZXi53yl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sIGJUs7PTmUC4NE6SsTLWOS2zIukrJyAhGMvx24HES1D5lMM81hoHcQq+hzumzdC9w/0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/Jbtl5Fbll9V7Oy+qe4mHG0nzWngtlw6kKuWiOGY4qZqc+C3pVaqsdFuhR9lWSOCBkLi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4N6LNU8lkqZqdFveaggeCwskDWiPkqt8FVrvJO2T5LdPkhQ+SiHeSAaCPBHnrCy2uikb6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kQNxrcrqZqDo1ADU30CnhcOCa/QEShgjDwGiLHWtnI+IJ5Io60Ru7PTaJNV1cbnDCXPI0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OYTIrtFqw4pa/wC6YEwOdhqrOci4K0a7NhQZhkcEyzGWZWJyfaGgxwhzqnvUisJsiFte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PkVkEKKkIluS71uhU29KZ8U+MkbN08oW2HYwcwi5rj0ITYKbaxDZg8k1j81u5VylE2Tc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sa4PGRWMj8av9wP4WKzjoVJsGyiXQOQRjXNZImzAM5golzcJOiDDtNGU6IAMjxW3W5xD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CGBYrPxUWdgA/jmsD2wZUOyWJgRcBnopiCmgjdNEDEUQafdWLDMrG10OaUQ7szC/KZTQ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hQbGQo7mFis3VW1ZDFxTELO3aXNGUIRZQ1EExKcM6FYbZrqZQoYCGcEQZlCZhSFTVFlu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4qXfZGFLSsFrQrObhY2zcjRyxd7J4IkdVhtbQtcOKDmWgLuSPefdbJog12fWEUZyhD1u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FC9W4her7SR1UOdjHFHunlsbxGqAxyCYqKr1gc5DuyWnqnEEOA0csQ104fjWEmJEL+pB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ZXUVRRZKnoZJ/RP+YfyioquBVFlVVX8LRcVQ3VhUVbqQVsKjStbq3b1xc58rfCG2Edpb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GaszjBFVBd9FZQ6k1T3kx7reiaHO2WnNPOIB8gBitC3aHEKHKE/yXBVEjUJrmiJzQ4KD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7LJURwPwk0QFIHJWTeJU3dnbwBKDbBhLPklSWH/+NOfaYoOZwq0FrlZtJogBknN/KcVV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hNcc8asmnJFzWyYgon3suiOA5UR+qa3TFKJZnhoic1s5cEDyVV7vkqISKA0RMouzaVMb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7dknudpqAhIha1QswKc9U4gKMZhSyK6Lk7eRw7s0/Bb1/DF3L8E/j0Xr7WKUJugR4+gL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6OsrJS3NQWs6wto+h/uv97mtdFL6qYWKI9I5XZL/AGuyvqFQX0uoVMA+hsoSZN+QuOHV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wgCwADKEWyiMO3j3vTn05Nq1mHiEbRlsx4FSMkZuqhRZX5KoUtXJTKrKoSn9FajoVIzu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lflCrF1YuyWd0RdVaQpWapdGnoQcjeBcVCcTuj6lOUBHqmpxjWizqhnmncCFCwjdTsqf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toio0VlOgP2QubGjArER7qf8WyuTojzTrMe8pc9uFA4mzkQi1hAYOWaDSTxTBOxMhMeS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qQsFmKqJBdwasFKIF2S2HYY+qc0uICKHS9ydaWjmRMc00tG2M05vFCRHLinCzshBTW2i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Ac7im2citUWH3U6OaOEUOcoiJ/hSE0xmJVUKZrJVUI8llyW59VuIQ1bg81uDzU4At0Lc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DTqow8lIW6VurIwpii3SsvQ5qADmt1y3XrdcjIct1y3XeS3XeS3XeS3HeS3XeSyPksit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FHQt13kiYIW6VuFbh8lVpWR8lkfJZHyWX0WX0X+y/wBvR0WizCzCzWaz+qzWaz+qlZjz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/2uyVQg1tjB/NdVH06Cei+II+gBMIglUu1uHM3Z+hELN2I0hVoVmmjDhdCqIvqTRBzX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RmhQvPRWny/zdVUKzW9Q8L+HRVuyWSpRUp6HO6l+V1PRwnwUFNPBA6FShG8ckWt3W0CH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VOOXBbOSpMIkZcEDMHVRpqrQNNOVwTXiMWKZ8Vbmm4UYzwqFkFbO5wmNbYEwI3k0Foa0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5KeAQsrPfcodvOCDcMokCRQUTuDUWuyhG0kyVgs55tC4Wh+idiGS0iMgnflG6uR19Eji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INxp4podPUZoIEvoE7A7Z4KLRoIGXJbJbj4OT3d1gOpBmU5rmdCmvbvN4LFaNhwMdVIq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JuO0FvDzQxR1COqMPLfFVcCYWYjNAw0qBCzErMVW1hIK0hbTVsQgKFEEeSdHHVHI+Cia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ORVIARDwI0QgghUIWkoup5Iy7K7JVCyVYVBeOCohCFFW4xxWRvgLdWS3UDGqKqs7vFAH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NElHlcKo3xAKAiFGEeSEtGcZI0C3VBbzRpK3FurJDZCdQZLdBzWSq0I0WSyW6gLtVrl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uzrgWzaGODqoOZNmdWgqj3+a33eaBbaOBCNpME1IGSr6EsMOCrtLd2VN7GZQt5ZpwGir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dVhpTIrbOzyWhGhCwOqRkZyuoU7HTmtlwmVF0MzWw2VFoyt1FDC1q2zKw2ghGM1B09Du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V/uqfdZfVUE+K/3X+6zPmtfNUJ81r5qir9173mFTEqLIrVar3lXF5Kqr6PMLko0XVYve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nO/KFKANTmnE9F/K2qheKPFYbXL7p2QroimzQJtm+Q5WnOPunHgL383L2toVvWnmrAML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WEYuKa5rYouixd4AcW6RKPqonPSqw8c0BoESdUTqjiMk6p2AbURKdOaM5ZlY2swsfUYT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SbmOtmYrIGoRNnOGaK3tdlvdNmPzIu0QW3mmgCupVEKZosaIcmQMs0GQcDqVVBTVUQfg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4IHHvhagypLRK3B5KjB5ehULdCqAVksluwqhZQqhbq3VlRVErcapLarcW6FurJbq3Vuh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/wA81/z/AFvooEqHhzTzvos1jc44jkAhalpwlZlZlG7VarMrMpvcscwjiv8An+izWazR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qP8Angs5uzUysx5LNZ/RZqvomqqs1mt8reWazUTfndiZZlzRSgWIslo3gDVeofiZ8Qqi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NFknVg6IVTW93B/Mt0u+VHChQL1eV2S0WyEcQUQZUEEEcb9VukqLRsdFsmDwN+N2iLsJ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NjJnMRmqYgUCw94w+YW67xW0wyOajAVDg7CsiVXGqYoW0CR0TpaVRseCF0uzXqmCEO8sh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NEMEQtoNd1W3ZOY5VVoyzbNVFo0i9p+P0Mvw6fhABsXVyXK8Xt+6kaUCjioGeRUHXRDE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o8bsTVmsUZLaqibm9UMLmC0BM1iU2wIOLEnnmLjh/KSrP5goWqsR8JVlzqs1adR90U+2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qZ6I5EhHCMBzopdkpTC2Dg0KtHNFbR1AnaOGiZs4sWgT9nDXLgnZJ8OaIGR16IPbmKhM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U1rbURElxGqCtA44GtbiLuSIaZF2IZBMP5kzvG4hwmMSflZ7VE8kklqxVMZgKW4w2kqe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iS3QqfwM0VT+5ym3ZrO/E2J5prnuJJ5+kRiMcJuqsJTm4w12k6ogxdsifBA9oBgcl6pp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NIZkQf7rn6bQ4w2arZxWrOqMZI924tBzT30rU1VVBqFh91NLhQrv7F0Oadpk5JyARrhW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DXHoFKxt2dQvWmXD0JC9YwHwWyzD0W8SLg3xQ7xuJvkjhFNNVkqXTdsuDjyUKpMrL0KIN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pmsllcCpot1bVzgyko987J1JW+3zUW0OHEOTXtiO8BHmslkFkFkFuhboW6FuhbgXs2r2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eyavYs8l7FnkvYM8l7FnkvYM8l7FvkvYjyXsgvZBey9CDkoPoTzWH3iskMkY3uKFVimq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Gajd6LCwKLgaxKwd5hOlEyysyS5rqkq06rG/PQcUcT4H5QrKeKDoWaZyYrAfAFmEANXi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6o5bIiia1tSm2VptNnzTsGuZQuHaLUGya18Th+6ebLfLyRHVdot2CjauqqSSnIoGUKwO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872HEJPu634HB3+ywWdkWACkulYXGdRCcO8DHCtdVsmdqMs01uCrnTiCMk7T6RwTbdrf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BqhjOJR6E+gDdT0a/jtRDmNdf/us1n9VneLbCx1m7OuSfiBbNWtaotC4OnOaQoWBjHMf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porq3S/FZ0ciXHFPFOhtRUKsTdEmOFzcZ2TwCIzjVf7L/a+fwc/xHC6iINNU6J5UQcRI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yzW1tAqXDkUIJwfZbTx4r1W1NFLA7EM4XAnMLaBC22NeOqOEYQoDiGnNNyJ/NxQxjBbc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lfW7IKl0lSQt1ZLL6I3VugBbRMckW4pE0n0mu4IC0o2VAg85zWQ8wqgeaoG+axGPMKCP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UsnqqPYs2qzbZ5MEf6prG67Rvaea3LZblr5LdtPJZWnksn+Syf5LJ3kveXveS1WZ8lmf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W99FvfRb30W99FvfRby3wt8LfC32+fo4XeBRm4p2LRCpK5oDRG6FUbICm+JRwqPfRm6JM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c0zA7FIqm2rHYHh0zyRtH7gyWy2ApTHDUSirTkAEwcBdY/P/ABc0RQiqtIrtFExksTZd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NaTCbRNRLHYXcVZ4RJqc4T7JptGNtCA/FmrIPdjYBDXCkjgm42uczUBWTbPNmIE8eC8E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MaG2dkIpqeK7Q50RZtkDmUOqsra3k944BrG5kI2bWizZO4NFZvrR5MALC6zY0ZzNUMMB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IswM9E0sssPbLGm1RNtRNpa4iTs0lOdj7gtq0KynaGHDKMNODksbuP8Acc/x2qIJW3kb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xGvBNn6iUXNezhhCOIUImuqBNIyUHLis8JbSSVtWktbSV6hjwQYNZCdkI4lOd/i01uyR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+VzYUX1F2X0WSyX+yyWVzbQt2Drc4PdhOh9D1tm17T5rZmPRKz+vozpd/sj0QkiFAzK6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nbrubStrVSzPUIBx6LAKHmhMtcDmi/FAPJAYncjEwnTcGQTwhTabbueiLnOaBzXdttA53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Jds9FT7Ko+iyvIbmjx1QPmifRbhZhhOJe0UosQzWA5RRZhbwW8qkLTyW+t9byInMLwTn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tcNL2GRkFmFmFmFmFmFmswswsxfotPRyF2i0WQW6PSqiQqQjhz1UCg9AfmVKuQZNTVyM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AFVHoAjPmvWASBorOxsztHe5KTSzFOqs8OZElUCshInDdax+cC+wb1P2uwsfhYN2Nedz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fCQominkrV1KNKEEhwZKsbcDDaA4bQcCi59W4MY5Jr7QbP2Vq6xBLPNV0EIUBmijQVPR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seVk01K7zs7XesOBr3LszWDbLtp3Gis/H73f/GP5Qa8YhShU2jg1bNoWFxNV3TmM2Wzj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ublYtsnmX54zQFPDyCBsnDlKqa+hKzHH8ClfQ2vxmolkV4pzqlGJukQY4rZa1lpyyTnW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gxZCEcQxNzlYLSmH3nFYX5RxUZg68QgCVhE927XghaWRdBzBTMUnRVLW9aqWAOa/IsyW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rZBbFEMIkyiOClCmeSIwYbRozQlYhwkqYU6ihRP3C/2WV8S6JyWaBGaGJosn8W5FUbkFB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XuLuCzWfoSF7on6rG4UmIQ9VjJpJTZaa1omuZiHVML2dV7xs8sJRNmYMSIWHI6EqS3ry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itGbXPRQGglYfcyVSVDnTyC9Rn+dAl+N3RPJ6ra1MALC3M5n8BzLUdDwQObeKJqCMihh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1EJsiAqrEBKm0NHcNE4ziO6TxUzib9kcRMEUUw08VnhU4gth4PJS5klHFLWwn2bXl7Dy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RshbD1muKGFoCqqLK7tGEkFuUKRbP/cuzWrhFoRW+wPwD8HJZLJZBZBZBZBZDyW6Fuhb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PJbo8luj0yi6Kog5hHFW4oING7wRcd1qm7mqZo3Gig53QtqUbrF5w4JiQU8WQ2BGSOGi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TP7Q0d4Eedv/ACsvqsvqrMHRn8pg4rvjvU1XhdEgu5LBq65x8F2g/AVad082ZDd4Kz7+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VrNQ2WmqfhssLGiTNUDZ2jcBzbiXed4C0KRY97Z68QnhrR6wUrMKTmu7a2Iq5/JN7oMH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sGWb2uwTMKzx2rsBG404f91Fnb2jRwnF9wrVr3lztluJO7y1faVocSJextlaVoF3btGl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CdUP7TQPqGkZIWjHHZnROwve5xMuQxCh1C9k5QWELJZI4WzCYQC7EMhog14lnEJzbOrZ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0dNRK2R4qrQHjOFDhtHhohBxSpRwsugLIoACqqsip4KG1PJNc0VnVTuyclKmFkgRooeY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5iPPmuic0tkuGaxADxUtFFDWhYbVsFpzlYDVkzJTXnFRvmtiWQPe1TWu2neUJ4cKTVYGk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OfEbh4pkl1M2oNsy8sAonEuGLghhzivVF5o5tQsTrENkJrGUnNbbC1s72iJgV15JsGGj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RxRAbsOzaE6Jx8FBlwFIPBNw2dm2z1MVTg1tJotxOc4hsaINLcPNZaoOZY4S3ejVVaVI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3T3HAK5TCwzi4ELaapYafZQRcHWczq1esopiQobnEhbtR7v5lFpZvI0qsXZ3dWlbeiDd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HtxZ1UiAnY93VUJ8VsABMLbUl3FU0VQXBOH5QoyYPeKwM+iouScz8j4/BhFrxLSqYoHA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5pRc0y0acEANFEeaMShgz6rE2HAmqkz3OhCLpmOFFS0hw0zURPFVpHEIwAOEUUUnhCIE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iZbtEkUKo0TzVMP2W1Zz/Ut1zVnZO+62bKQv+3H7l7EfuW63rK7YS0Hu9ONFTsdmsVpp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HpBqd1vNxhCz1FTdIEwqNg9VEXyCidSVFpGE3Fz3CMKe5ghpNFLU5nukI/FCw8UMJpdZ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Jp4CVY2AOefhcwDimW3E5rq4BBdSrbw+6tj0Vl3kw12mq7X2UD1dppw4Ltp1LQ1MbxKZ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4owIQM7U5ckLBg7ttoa2qazs82hbUufkfBdnJAaG2dQOqs2dnspIbmSsXa7MCznMK37S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CAJzotmqdaChisLabUc01zSCwNrizlOaHiKRATbVprirVfDmE12IVyWIsyQeBvVwnJpV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BvFYmlrcXKiDXw0pwwbTcnLaExSQu7tJnlqjicC2OCY2yJaJqC1S6gLc16uZ92U9zavi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YwZ8U0WW0TSVLmtcwmoOadaWb2ovxg8WoBuzGvFZ5GKreCM8FMrRHE0gcwjXyUFZVurC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Qpogd2dRogGgqmfBCGSh30scK55pzWkSD72ZWQDTnyRbIIChpBlQ7zUgiEMRwuJXEINa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DRYgeoKlwzzhGuQlEGZUtJ6ItFfumtrkETSFhNdQvylF73NpkRqg6NrgmNeIcM0O7Gyd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r+GacTtAacFJVdNQiQYKORlRikxxXeHFgXq3TJyKcxrKt5qa4hopqE5toRGiEvGIqc2z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RHGAeaBDWYNZQNgQei2tlwyWeJYgIRBcQV61mF8bw1UYf6oTqHE3itlpxcAaFVzTnBkx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Oi+hWLZHNZRP1QtbXPQIXYmqCh2luTqO6qytv6X9fwLPrChSqLG1sWTuCyYFrByhE2ip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ogGnqCgWAxqEDsV1Cw2mIuzEFFo4e8FExA1QnPPPNYzD7P7Kz2g6tCFBdKdo9pghbTac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QJMeKzk8Atiyj5l3tpU5Bmi7UbcQ61Huj0bPCWwJzWbF7izs1/hr3F7i91e4vcWTVk3zW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bo81ujzW59VufVez+q9n9V7P6r2X1Xs/qtw+fpybndfQlG0OQqjOqlOB1VMkdPSgiuhC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zy+iCbHVMYG2ZszoIoFaO4NJTTwbfbnmAPJYXI1J2iKmUAjE4xkqtEAcFYDmghZOte6Y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FkTNDMq16hNVnb++HQo0QeydlYLSaGWwm7bWNbSeKxNONqaHNInii1kPOUcFbWfaQ1jm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3ELbhp+iFliYBMV0KLQXd5igQmtNq8D3nSn/ANni2bipJhBzm4S4IsmZyKi2sYB97Ner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3VonWRwkcFFm0iNFsENcAnBmzaxLXCmJMsyG4jUwVg7vu8NAFgDdp0LnOuqdTSBKFk8e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a8ahRIbOZjJOsnFrtcUod4CRxCoWxx1lNe7M0lTY0rK/MeRTQ1syJKfZzpq1REquagtB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1kBwKcHMZI4Isc4luoKEtEHJNluyTEhepGIHit1ZBZf7JrvfRltEJqYyUuZLZUlv1UO2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RB2gtj3dCsWRb9QjEg5qBXmsJM0VGmlEDrUgFQGwU1wkcFz/ANEbRjJZ1RL8TeDkZq3Q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zQbBB4prcOnvaqBrROa6GuYeqgu2lRxiJlOxwg1uSIOmagH/AOlJ3eI1WMzEaKmLDllm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N2Sto1nqpw+SbILSMkRh29RxWIYp5o/+p6tKdt1b9UwvEiU7uoMnJTPdu5Ciwi1mOSw2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kmwXOCGKc1DIPVOoWr/RCsO1EqWaLdMaFbLslBHmER7iNm+0JbNAEWAPD9Z4JoacuKDn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ua5KRknWb91wXaex2+YMjmqVaqelZcA70DZu1VAHt4poDQQznUIOiSVWR45LIlSEO7eG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p5rPVDC8d5zWFx25pKiGOPDIrZOAnNWZaQHCAnPwesJgVRcTLtVOY+yoVW6igAEKoEqL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o+y/OP59Ejg/+75X5rNZoNCDMQWaJQAbK3VBTU3CJGZU3ByJ4j0CdAmO/KZTXdmbJjaV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Od4pneCUX2bPBWdvjPeZFit/kKf8qqR5rD3jJAkGV3kgia8isbsgrI2YI2a9UFah2KZ0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9E0d0WBoJutLe0IDd5NlOd3JexxApxW12a0aRxTLLCWuxYkW2s97oOIVpg22uznRWT7J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VhOGHDaN1lQ9jXRkQsbdnQoNtKiZNM08Boa7VP2QWu46LdAdn1TC6SGmidaDwHNPZRpj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BTrJp2iKTkoGIvHugLbNeEIte0p3c2hadKL1pOMmpByQhzs4BBzWdW5FHFENyaCvW1M5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qb3YJxD31/448iu7NphDxQ5pzaCDNRQq2Zh9aXUdomk4YbUnFmnCze9uLyUWlckBIwai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E6ZiFXezAWKzs24HIaBB3u5FEO3TWQjjYI0GqbLAJ5yh3eqHLNYHZaJ2EdJTtLRm9KLj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YjUHUFNDtoFYqcDyQY4icmuGoRs8Y4HEEwY8YIoVL/tkmP37PimuYIs6VUtAmKnihia6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mUrFZnaislRLuqkmWjIrJszJRaYM5QnFuqpIac0WWhccVTqiWODgalpRw1YQv/TyB01R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+Il7hpwQxWcAZTkgyMqlbMAc1hr0TbRo5JsCZ5J7xEaoCZaUBZmRGSGwa0W2E5rC3Hos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uPCfeC2Wl/KckQ5pbGQWF+ai0s/6kS1pxcCjSKZFbnKiiMJYdVI2gUCKjSUMqcVZ2jWg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A4AtR4DVBs4iiA04hqFFp5jNGCSCoJOfFOjVEMNEQKOPunVB2nktuob7ygXzMG4HjeLZ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uI4I98BZg5O/1VfQ4BDgAut0m8uswGv+hXd7jhxqqwD9EDZOC2nV5qWgO40W0IHNODyQ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FhqZ0KBbvDKVBjFCijnnOqZ1ukKlDwuzHit4eCplzWFuX3RcM2EFDtGEPs3DDasOq/tH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kfQth8X9zy9EC+txw5lFz6kpuSKnDVZNTh8ZTekp9kMnX9U2Wy2YkFY7NwNYjVHktoSs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7+oJxOZTGWbTIootWkQNV61mHxWwD4IWcYXMbvf6od1MzmvVPh3ELu7S1zonBxjmvaLF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AR5XY8ITcFmG/wAouAMnVSrdhFHBN7qycD5hRs0PulFzyMpC2iTiqDnATizC8xmagJ2z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Y+yLjGIe+FI3CAtgCOa0osLmuiYkQgMcuzJxQhhh45nJYW4ZGyrRx2Q07qAY7E46prsA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lFheRxC9XLRki8PxfynPZwrWqdha3nKNnDY4DRAEzBFFikiuynOAxPNYNERjc01WG1s4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1PdC2jsivJYZNmPdPFCXi0wjZT8LprABqEcQGF/EIYXNj8rVhaSUWvbPMlV22kVnNRZnl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oshl9U7Dn0Rk0CcMScG1KEGMJyTe9OIzQFF0Na3ogXAEwow4ncIQY91OPJFrHy1w+iYB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8a9+bDVPxbHUUKAa3l1UuB2qOaUYJwn/AJRHg8Z8Cmm0kt1nggXRnRTwdVpychNWkz0V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5EE/Eu7do2V3UxTgqkQsTcveCLxl+ZYJYQRnxUTFkadEMVq5toEwC1ZJzBQeZwiJIT3W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cwULR3v80cOopzKcScMncCg+ByW1OHQrJv8AohGcoe6DWiLS2nMqCxoPAoPs7TunaN5p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QM1hwmZ2eBUWrDzlTZjNQWwCKKhrwRsrRkaposGOI1OapLgNOSs+FRUp0ROhUNrSvJGk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xOtMErYnG3UZFBgxY2Ow04KHt5yg1wo7hqjBofottvd81IqxExTRYg3Y1hMI3tDxTy4C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2W6oBuScFi4eg4HQqt0FSN0rvbMbGo4IswG1stRwQex2Jv1F0m4G6qFNlcL4d4FYaSKz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IucD0QcxxOiylbez9lDoI4IiacOCdNoCBpCBdIbEQpa2vFD5lyv49Vu/Vbv1VVTLintC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jE3de3RwQt+z7XZn5fDyN9uOl2XoZf3KIuKyX+6krJcEShLvBUCkEySqXHpKBcSpblz0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LrOj/wApRxVmpWWGtAs+SJ1yCgvmMgqKWzjjNWT7QcjwWkIzate0josTQJeM8SiyeW1k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mBxlHbBjJOMmgTcjCaGuwmZRJMnUp3HmhM7QiFLR/rcAtsR0U2f/ANo44/pXet3ciuSe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Rttjsp91Q8MEa6owmgiW8FsN2dEQDEVKxPgNVrZ4aluw5YAXAcWii9mA9ucLE4OOToGS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GgaTE6prNHurXJWfd1JpBQd3ZLpzVla4Ja0bSOBxlYcW05PxVPPit0QHAzqUHmlU1zI6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At2X8CUcRq3XimWFscLXCQ5dw+07wCoKww4h2pCLGWWIdE6GkubkHaJhE4iVTWs8U3vd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p5I4jUK0c0QdIWANd1AT8vFENEtP1TmwKZok5JumZhbU0dmhOuih8RxVZnin4gTAhqxD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RwKl8y+jY0W1BgJlrZtl2WynYbPEdRK27MhzBizVk4HEx2R4KtQNWrE5wMZckwOLvDId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omnuxrM6JrpY20GZGgTDjPDLRNdZ4hoSrI2r8TI2ead3cB80ARa4QSKFNdIiILTkmus7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dmajgg4N75jqxmmOtGDFiz1CwBlq3g7QpwYdk5xom95iBxaJucmojJMcG90T72kp3eiT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yJxArBZn1Z1KBjC4HNuqJs8Jc4VUVQcLOTGhTXtbmFzRBaDWrdVaOx+peN131UMM2UZ8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ksTXOicuCbimeIWXhCIbi8042keKxM3TvCKo7OJui3uqDmE0zBWXqzmR901zmh/5jxU2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5yEiTpBRs8NoeCLga/FQrbBNjNHLBZw4aTqicDQcnNxUKNnaWZ7onM6LuQJ4LETBGSxC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i25wQvIdSVRwN0tKMriDxVoAzFZv46I2jd07zVJ8L+ShinO7l6BY9PsiMjTopMtstKhY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VYc3xkNVJpOaA7o4fzAxCxYiTyvf4XGksUirfQrW4hO6p/OCnNtBjsX0c1C07M1z+zkS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vOigrNS7wUAwquKPomuyEUS46QEa1AQGSe5tlLG8c0zA09Vt0cRH1QLrqqYUg9UWkB7P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d4bItaj3ILw6uFbXgOAUsiiMjCdQhBjwW2eiFox7QE7DkVURGa25jkogyeSIGZVnniiE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kGDhKNoXw3Wi0Dh7zUxlo3LMraDnYs16mwFRqclhDcqq1YWy4IhjQ3iUzBEnip3pzotk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VFzWPdaJv9qsjlQzksFlaP7v6Id52h7nPEEN4IMAe3rooIa5sy05Id40zNCu9OJzQPqm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beQ3TCnWdoaadENgzx0RcaFFwc3DkobmrOzd72Z5ISKzuq2tpLrT3F/5NeqDQ44prRNf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MtkGVh2hShCfJEtFCsbhtawi9plkfwp2Y91RqRKBPiqZitUWOaHIAuLRoQi36qhFN0o4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6q5hAazFFsmnVF1k0PbOUp3qojTEmHWVJomhx2c+SBsHt80Q6JcIXdvoNEWttPFPs7V4e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m8EGtGzh3eIVnPUwiIJBOaFnb5tynNHFB0lB9a0OihrWx8WiDWB1nsxiGSi02pqRC9WG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74bTBJA0QbPWlJVMPetyld2/FUQQhZtoKlp58EQ2p0rktklzNRqFLpfi3wRqF3zGnu91F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ktlsGyOSLXYSz8qwxIOnJcOXBEMHmiW2uF2ohS1zu9GjmyFiDS2fyqc+SxE0K70HERSO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VNi0gxPVYWneE+KLe0Fzo2oJoeiD2OdgI3XI4mFs/VbL8DjxqpdHgaIzbyOBTWmHNdqs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+qc1sCzNcX8Im0tNiKHRAWVo0tnJpRxl1na9E52ZiSAi8Pxhp6JrjAjWM0HtYXg5vRba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MHNYW07yhjJyDYNowe6RWF6uzL2OEtITe8s5s3alONi0hh43zqLj19HMreKrBUFsIjXR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TXJS5SVy/BD2Zih6IPoG/dEGtmc+SdidIByIqu822O+IKXCVQD0LUfDdhNQ4VC7yx9nq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FW6iqja2VYooML/xnMLGWDa95tEbSxtMbCIg5raBH96xO3QuVxvN72nWoQjqpDSeegX5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0R7khuuwa+SfgjCNmqFWuAVSLQ/RYm5jRNDyJARrQKW5LOiaW0PRF72zZ8VLLP6rKHaq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XJqZEYHUngnNcANE0au55LFoM1QYagQrMkxSAqNAd8IzXdvaBhTfiO6EaZJxOUQhZwXd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G1E6YoomGzaWO/LzRDquQNlspzyWgmlaKfddWVJ0yVDmmkVQgU4FRDfJMbicJzlObiae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Y7JrcvEraaWu5oudTkdVZsB5lbOy6dNUWg85Tq0ZqmmyY6Zh3JEObGm1kg8gQBkEY2Ww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m4y5k1mMwmse1vdjIg/VEOs+7JO+f9VhFpLBUPC7yxxYxnSixB7eGECoTW94X12p4pmL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AZtc5QctCiWBM6leFFIyhVAcxWneE66r1jtngsNYUYcTswVgO8RNEAKTrOSe2zt27PBP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arDaCNQpwziCYLWxfAGiljXT1WP3C2nIphtGEtPDOUO7oS3JysiLFveCmdFhxhr5hWhe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cSHfWRMGiwYS10TXRGyL5sRWQVad5tADYRtGHP3XJ1l2jYcKyE4i0hucrDamcWVNV6u0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Ze9OaxWDjxCh+zPvZKrMVNkzmmBrmtGXEp7w4ifzZIm2tMNmadfFAWNpLS6S3+UTZEFx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b3sUHFWjaAhWdrZ7TW5uBTKQMi4lHumacUARDo2gnWlha7IzbEKzg1/NKktmNAu+7su+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RQ+oOTuSJsT3lkM61C7yry6sqQT0Km1aWWo0amYRDTm6ck6M1gNW6prgYdyKaysngtuS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BszibqopgNHDimi0d3Vo3VSe7d0W9hPSU57tpj96E3E71T+OYT2PiDpo5RixDITmEzvz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zFV3hyC71mCp0KNpY+rtMiOab620NoBVrkLgVITvwJFzrUDbaM/4Xf2jSXmcHRAMZnxXL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ji0MJreyja14BYoBtOPp2sTOA3F+jQuWqD7P2bsuSAfvKWGb3h1BGcr2mIcHI2ka5Laa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QYVNuzOmULVrvyuWh+qlmyeCh2f93hBjPTELJOY5uFpWMNoaSgGNlnArC+y8NFSQAYQO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RsqHF2GZgqQ3JZLJZ1KLGnS+GucB1UwMQ+qxYSEIbVHBuj6p+I04pgZqoeSeBlNOGLNO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ggz1RBzQwTTgnOe3CSMplVJLmmUSQZP1XeOcLIBDXWVRO2ZBqgBUNFUcT8J4Ius4e0+a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zRraSAg2tVGMnwW9PisDInmtyp1QL2PLT7wG6m928STmFgccjTmsI3SnCQY8E90TznJF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MblU9EwvDsWjVNruO+qBO85OwQTErCXunIzogbNwwu4prBQclifm0wjZlsxVqJIqYhVg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YXiU0hxLsUkJlaGkKm6dVYAUaQWoROKK8lAmozQgyBXqrN2ozXOjfBP2Y0TXAVOX+qJG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8rmAi5woFaYwA0smAsLhJMRVOFq2DNOCxPfujCOJTIIbWhXd2xa53EUWImmeSrtYjI5J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omueRjNBORVWYA5uHxUPOYVnJ2ngDPzRoLQLYzCFo4YTknnEQ7FLq6qz/s9mTTgmv7v1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AkZo11wkclZQWubu1GaGIQfdeNE5jmjDFYTmWJNrHuyvYwc81BLmMmYUsa08Kp1m5vdu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DA7eEUQsTZieWqe+tm8UaeCDbV5kZGViw43azqOKe2zEtI3Va2YbLLQKxBtYNJCFtZb/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l3FNDqPwzKLsHzBYjZ7IEiOHNG0DQ1s4Sgy0wh80RNnvahRYMwM4lBvHI8VjtLYgcIRa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eGcp3duPdhQ8ENzMoASMB4p4a/x4Iuc0HBpP1CMQDnIoj3bpnMarHjB/lNiTGaYWONfd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8u0FJQsu1A9033tQiAHOsp2eK9Y/Z92Mwu9tX0ZSFZusLYECjmFNtbOO7fvDRMtrKrZE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vi4/gQuScx+66hVmxzQcAiUSPTMKvoPe72Rr4rCxoaPRg2JcOIWP+z2kdVs9ntp5ogBtk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dQg9lWuyTmHI/ROD8xqsTM0Gv2LT6Fc9EJuYAaESsDDtI0ooK7t+77s6Xw5Qf7tjephC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D48FGEFOg84WwQSjLBURKc2zZBcqiUIKnVHESpEyETwuH5nLDrwWGDMqpIaM1u/7KMQB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d10owfJOe7IZEqz3joFJjknFwaeeql5EEwm2zAHVmDkESTvHVd44VRtXCpyTTGzwQbZi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MI1W0JacxwQgQ48E60NMOy0IYh4rZdGLNZziGaa9sV+qpoj97tk04K1FSCKBeoLnVnoo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RriqhGX5dU8snBl1U2mAP+6w1VjadyWgZlYiTE0qhVAZwU7ERir4oMiSdoqTUrC4SNAE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PErdL3Z5wiIDa5C5gTcOcZqdJqmO0a5PDna1TnZJga2TCYDyhE2lHEyAM0JbNMpqsebc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cFaTqtoVKNTHFSKfwrK1tIOLZKeGZBfZZJlnvJrnUAld43JtlB6ytioZQifNCwba2nd5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i4plr3gLm6Qh3tntTomd054OLKVVhOM0KDzZl/Fw0UGz+qL7J7ojcnNerBnLqmWVmNkD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bW4dJzyhYWvpBqNU11mQ3AZCsY3veAWBwIjLkiGms5p0j1gzpmrRls3C3i3RDEzGxor0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ksLi0HOWHRNBcQ12q2tOCdaOD45rCNlrysNq3CNIQtXljXgZqPd4Fe07ud5FtlLxlinN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5DBrC7ywtcYGfEJx7vEZggKXAtZPkodtt4LEKAVRL5MuTtgvrxQs7SwEHIhbApurCDGL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pcSWN1AqETY2pdyhNYG4i5d49sZeKD7MM2656p2HC5j+YovWPHdsPumU89md3girXUKa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A2ZGae3NOfabLBm5dyHihodHJzHT3bsuSD3Z+gEfwsJ8FnkgPwCpvBX3v6U9MghQRisX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XeNzGfS4hwh2jkBiNKTrcVZwIJaFVUMKrKcW3cxfDlB/uea2sghTLRa3SclshEwtnNcy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QKBVJjooZTiVgaaoi1DRAzARac1FZ6qSJ5LE0QokzrREkUPFOOiYPEoDJTFE2eNdFM7P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gZp0EraxSsLcspR7uAzgmtcBUAo/lWN+7uiNFmcqqrNprs4Rs2dc06CJNeKsny0OkUBz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FjcfBd5UHPCmuqJHFTOzi1TcMk5SnTXVYLSK1BUsI2RCh27osdCEcw5MB1NUdJKbiq1y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NHHOQpc7aLagaJtS+OUI91lh1CwOq5ug1T24aGuGEbNu+RtclrVREwJK2quTQfqmv8D5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moYWjqURMldFTeXvcwApFi+A0ndTW9zaYfe2TVH/ANK7wEJw7ghsa8USywMHmE0uZP8A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27MNiAMSa4usacXFAutrGZrVEP7TZ1Ve0t5UVe1N/ah/6n/Kv+4f4KD2i0jqFAtnxEZj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1Be79yIxOjLeWxiJ6lTtzyJUh9tKb2eya/CU9uF3d28RhCdaWJgHNpQeHuc/kpFo7Dq1Q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o3EESxrWl0Fr5RtXEPcOJXdWjcEih0K2GzGYBqnBlkcTKwXVTMAItMzP2TX2L6OqWLKK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BzT5llo1d3auHChTu5cZhOs7PCLSJxSi7BMZHOU5tu3DSNlTZk4jo/JEWLHSaCE13eHu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pA2Sn2faxIOS9+DzXq3NI4TmsJhtExrYcW6rC5maY1rtrMSnMBGchbLi8CppCa2ygFv1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aoxNWyCptGTiGoRFniwltazVSWzwRxNDQgxiJOPPRNdvAZFQGQc5GS7t9nzB4FNYcnjP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a6qZ08kGd4S06FA8NE1+TLQeaOG0cBwC7P2mTLjHmsNq5rOCBeQ/ic04s2rN4ydku4tg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O6JhBm86aSso5ehCH4PJckFy/A6ohcriq8YN77oPpVCxWe1ZHeag5lWn6I8MwnAaLI04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s5prDixKFPoc/wC6UyCcdAouOJyoEUSpe6ByzRc7PQIvcMLXbqxDKE6MxUIG0s9sKRMc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OJmFw0OaltCgcQxYlFnkNUXP3c+iIJAKdSGzuqXtxGchVCGbRhS+gc6KKzc5rp46IGJLs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ZDitobJGyUXVy01QIZjIGid3he3+gqX2b4bpCfxdksFWh6aG0OUqys7MQzM/Eq65KcNF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hAuBcTk1Na8ZrumndJCDLN7TWs0KGLI6hS1WcmA5bBq3NHD7whSQXH80qln45lbFkSpe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nmFOFzTG8RKZ3cY8qHMIWR7zBlQIG3e5tv8AToi6yaIBo7EFINix3N6Pe23Z8fEOVe0t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CbPeT4CVNraCfnCIxNrn61ZWY62izsP3f7qjOzHyVGdn8gsrEeAWzaWYHRbNuF/3Cr2g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/qq2481Lu1Wf7l/3Nn+5f9xJRa612hyWGzc7EaZJwhwLamVjLaZCq2W/VUI4LZgcU6X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dCa42h6KPJQTInJEuHgoGyEA3TMp9rGZhvRWcVlyOSPEKkq2tI2s099o4CzIyQhwf+UT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P8ru8xmOSYy1Ow/3joh2mxpo5DtNln7zVjJjDSqCdaNpwTmh20c5VKQwEnmnwcNa4dVZ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OqKxqm9/Z+sHvN1Ug4m0jmE4gVNQVstFm0Da4IxkUdVTRO2XOdKs8dXA72qf/wDkNWzq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zb4tKAaY6I2lpG1zWJhi0R9VttE0TLUzVWju+7ttKI95BwmjxSULNuHveDk5tqazEhAu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jAMQ55rYHlVMe11Peb+VTZkmlUSd7gtJ5qqrmmgls8ShqbOkLDWztR7/ADXddoq8VZaN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lFhjDrKFD3eiLcbmWmYgod4yWmjoTLSzdibN5vH4UHJCD+CCp09B7VzFzrp/A72w3DvN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iI+FG5o5p55xdIqFPpN6/g5/hQKoBu8VA3kMWa0uoEVBQ4hWVM01rKtzlCokNlOMz1Uu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xUuETkg46JwqHTnKEtpx4r4vqnY8IGSLCZ1TXhrcAOi9eAgG5mgogy0c2tMTao+sb1cm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u8m2dljdiqmi1OJx0VXMLuM5KJUATK9Y5pnNf+n3SfJMa4EDQlWfOVtZN2lZk72o4JoW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FZKnLFqmAg56o2ecFSCVaEnIYgqy7Et2vMotx92+JbzVkSXCaGuqcGGIMJw4H6qbQRSO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0WLO1mjeCxAx/UjitfWDVWZfRxaHEqG9E19o3FByXqcXROLXilMOclMH5QnuoiTmmgTG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UcUPeEaKeK5m6eKe05ExKa0A4skyzblO0iSRRy7vXTqnt5SgeDZ+iJJqUDKDaY4/lNbI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pIyVMjogOCLQA14p1QxDVUcQ3SVJPiq1T7KzEB3mrOy/K1WbODZUJwVAg05uEJmLd0VS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JPBdw7OKHgjZPJh7RrqFa2QcYcNkoSNqTKwuG6nFrMTdRCLu6ifzBOFcULFxCs43Y4ar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eCtXdn2mjNgzCb39GMJoRxTrCztCWt2jTJRbessz7wzCP3CgcFimZUNDSeHFFvd4Xo4j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RNtixR7ywP1yKfUgNyHFOe0bIzRLYe4CmEpwiMNS0rYh0VodEXNYcB1Vm4OxY6yjZW9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hI9XoeC7xhkahOewNIyzRfh284lbUguEIlmcbq7vdOpQxOB5KzAiSmsY3LVAEUKpthd7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iA5yx9kcHt4Ikj1Z2XNOi02TSE4ubiDhBBTMGEbURPpD8Ov4Q9BjuKI8lCN8fgd7Zbpz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yN7JXUzd+V188FjxGIVbmwh/dBOiBlQALpERc1NGpzWU7MCVtRIWBzg3mVUgt4tTWnaH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gqwWmgITWmojNHAP903Cc9U1zBCwPbWN6FV2xHmiLMmDkE6uQyOqY9xhoqQgLJ3mmjCM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GZjNFzzP8KvFQWRzUupOkwuXxI4asFFiks4BMnCHfmzWHFVhmUMWc5I1zlFzzh0UMq3W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Npe6Ao+qYCcijhpC2G1yPBSCJQFnOLREWhxtaYqgcWAjVCAcOeJxU6rDaCI1QdZpwqH5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UIO1DFQkNCwuOMga8VDm4eqg2RbaCoc1Pa5pe0a8EXkyx2a0UoWbnQ5F4gOFVhIwnOQg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OaY6Nsmrk1O5/wCq6ZLHMh6fyFPJQEXDoFaVQ8isqoymgUqheSTARaDEmvRbYlWbRohA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utBwaBcVRNtLAwdFhcIdNUE0hYpy04ra11Xe2bocKhd6zfkU5p7bTNxkIdyU1mNtdIRs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qSXSIaeHJNDw4mM1tO2HIvcNkbvNB+HC5ufxBC0Lw1j6BEuyTWtAk5qilu65Dgi0AAty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FHJzSKINaXBuLI6Ig+0s1YuBxORd3YM/lyK2PJNNmCOadFnkYMLFi0iE8Wm5RYcgTovW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gi2ztNjgVFpataZojaYmlhz6otIdsmQUNRPksqlY+9Y3kUXvh08EGEzwWIHaBUkSiTV2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FWWBgjIpjhJsXihBqnWjNw5yiAJPJDFI0VliApr6Q/D41Qn8A3c7+lbi0IoXYh+BEJz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/wCZKuGU48Am3fxfaYssKfGH1pyWekEHXisSaZ1Q/udL8YHgiYVRRGVMeSDhWNFJNVtW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jNNVVmSoKLDvM4cVAcQ7ULEA7DkSmmRE5clsxTKEWubQahQ9x+FBr3DCwUhSYmMyqhzh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kxmUxzfeyQe+sZCUO72Bmpz+FVoBpMpr8dFGYQifEIiH+SLg2SBAQg1ByCOIgxSi/lNf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tJlPw2YaY0Vg0VcAZTWgUC2XADUHRGB4rOSsVpshMbGyKlWFu1+OycYr7qNoBUKLMYna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Qs8UMiiw8FTIrCYxBNZ4oXEJvZ20bZsaCbmfKmF5JrA80VjA1UaGieC3GJNE0BuHWE60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sHNOABJW1TRfa6OKg0Cc05AAK0yo2iqKmkKqke677qDnB+yPkrPQQnYqtThkOCJBGSwJ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1W0un2R4FGiHDNB9nwqrVx1MKVbn4iFsMJTX2sEowIGiwurZn6IP45ql1m0GqgGU4A1b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OE6Jr31OSgtBndnQoFlJQxOxdVtUdlIU2e00aIdnnZfk/nzRs3e6UGVc1ppOim2ssVcp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CBbniomxGNtE14xBqbvd/lKMe01BRxtXqGiCKqy28D2HNMBMPccoQsyd1YrFrXN6qbJ2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+KiczNoyKeGjZ5aI2XaAToHQsXan7LcuS9XY4QMnalNsbWwGI+8Ee73Dm00heptcXIqSM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JWge2oIgjVE+YVk4NyTrRueoTXGglGJdOiOHeheskT7wTXO/w34f9CnWebnUpmmRvlsO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m0/xzRGbIlrvSH4Fbz+EfQIKgoHmihxWi3gvePgqMPiVm0eCjEUJxeazd5rN3mqE+a1R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km9LhGFbnkVEOTgCMlZtIO+AfNerw8wnBwgwdFZt5oLL+40uhbZhq2RRZVuyVAn7UdFN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nAmeKDbMObxqgBidRYYwT9VhfaPOLg5Ab8ZKA6OJWMGjvGqmWhqOUclm0c4TTOIDkor5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OcImmB2fNQJc11YOiFnoEMEGMwjDZdzVWRacJUR71KJuIvLSJ2aKHMhmeLIhObvDNqJw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94HJYe8Ar5o2dT1UxDc81IAa7mVDs26qjMU6LasXdVULA0ZJ1o7JuSn3AgERpn4qWbzq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3JPbNQc00szAQa8bTcnKyxOHNHDxopcZN7JylWmJwYHOnFErYyQY0UhWZdmCnPmmFAsf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s7aHe8IRxDC6V6t+zqhE4UazKJiTKnkuSxQq8JCtlzcUGWk9URM809uj2oHl/CEJzeCP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NpUBF1kNmE2dF8XFScliRDrBoPIIGHN+yIOt2C1Y20szyqpYZs3EuTne6BKxTWZWZLg6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IxAlHGu8bhcOWiwOqFvQgXf/AGoLItdLgbKxpxK7s0dKgYi7khIrqm2lm4PbmITnCoNY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RgdqsGDFYv0QbU2TsuIT32bmlhEtPFOfaNL3xmiI2Tqps4dSrCrZz5jFqgTHQJ7hsuKG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nbrtOKh5LZ4I1hvNWjYzylEicYNQdVja4O4Toiy2a0EahC2sX7JGmSLbWKGhTnWcYo80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E7uqSm2x0qVhsxDPurOGOZgTQN7MRoV672c7yAJDrLizNCxO0Dk5d2LPZ1KEulo15Imz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GqPCUyDu5q1YN/e6ottOEq0scOEl2XBWzyaNyRe1kTqsLzD9HcEe9iQfSb+HB/CKj0Hc6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qievoBVMKk0Km/ksQGWaPtP4T030LM84VCrB5/5BWfmnaUVm3hX0c7svxN4qh8VUypKy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OBSScKLrMnAFL5I0hB200/EERABGhRFq4N8VFg4ZZoS5o+IVR2dv7ppkG04o4m4W8OKG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tNk7JOa0COLaqLewnijZsPq9OSdiNG6qWR3bs1hZss48UXyXuGclbJIcMlFp/qjgja1W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BxqEAauWF2zWYWE7Va0Q7ugdlyKFlaPxvOpoiwimhGYQG00Tl/qj3VHzFcinYxhYOGaj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lUY53QKAx0qYAWLUotGbigwJ7XtxO+JB1iwgaiUx7hLi6jTwT3WYGEzs8k8iIPCqtGzh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l0ItytG5tKDQBVMBZmUT3f1W6f3LGzEI5ppNLQraqShtGDpzQLhQCShgdLJy4IODfJRz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GFDuqdw4KZC3ltNnguSGfNN6J3VN+FcwqdE1NjeaIQ6hWlJkLimkGYrFwVqXHLK9xBqO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KxVIRJzReyA3i7VMDsxT6ovPILH2djmTmCnOewiuIJrAQ5pBc7lP/wBoseKtKJbqgBrQ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7tlsxTgpjGDvTkhaANgUGLjC7yzfVlLSzKxZDQcEHuyPBHCwMHPNYZzzUNdpHVcBwKlu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gnOe7ZjZA4p1kamckbNzcDfupsyoOy/QhbUYtQjhjFyUWra6HNEOA8E5sZIuaXdEaju3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PJFuThuFQ4Q5wQhmE6kJrdruZzPRA2bobn4K0eKzpwQxjalOdhHii+3luL3mmiL+zWot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8DKkKLZoc3gobsWTjRbslv0RbiE8EA0t2s50Qa18zyW0FRZVxFU1CY5tCrJ7HbU7XBOw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grvOz05I+6clZufvG+bx6NXtHiva2f7lsPa7oVtva3qVsuDhyvz/ABmu8EEDwp6OygXK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PmuRXSidxm7ZzRuceFUDGeqsjY1e130uqrX4dn8PL8CAoOSgX4W5rcDvBDIF30WBoA5FC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fjH5SmyYPJWndPNKVKJDCTr1QDYa/VqLLQYuSrZEnSqA7ptclgwzh5p02Wxy0XdtgMNa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8Ue9aHlusQmPa9ta1W00Wj4yByRIcYOfJSzC38yLbK2bXLWEMRa48VRr6ZyuDtTnAQZZ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qFTMZFWYL8UmMoRa2g4ysGEv5tzU7bm5SM0X/wCGKRilNs7BxINS7gn4WOn8xOqDWGXJ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5wdM6lF7zvVUWYBTWAbSbiMkKmae9xGfFbRL5y4LvH5pxbkmsAInim2bMkAZVk5pikOmi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qFSEQnYt/WU2c8Ks5We8VgLYdxCxWbpan02Tqn8go1misxbY9s5yqbvFHK6M23igmArL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MysL0SvFOHxI0riXGuiyRi6uiz3lgoclEqFAuobgzs9ABEpjXKysbP5isR238U1N7tlH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0bJkLgqaKyZ+UJ7TuFAOqY812rs7s2lMtGsL3WowkBS/C3mE0NLnNIlYrNzltggisFd4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oODoTS+0wspkjjceTjou9tdTmFJaJ04FF0IOshVucZpr3BzXnOeKLoLi1DtFhLW+80LG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4sVFttgN1TXYLNzfzN0WEjA8FQ93ig1xz1CYHbTHaxkodAbryQh0gZlOxA4fdlYS0oss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jgziAj3Vs3Y80DakFnFR5IsJcap2HLSqxHa4p7S2ZVC0EaTdRHkU08gmmMk5S+2biprk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uZUfdWpIiTPRWTeDR6NLrNzHEbWicLM2jo+JAvNqzxopO+2hTmNzL4C/w/NF1oWwWxQq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NwcKFrhKeCTR9zD8KZ4/dd1Yna1KNo3vTHvCUGdpMtPvcFZGyIh05ptlahkHUek7lW57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3FetcGhYbCyLuZoFitDX7KfQpkieKjndXS8g6plmLQd80RBW1nfac3T6WnoZ/hRdEVWVE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xwW8MZqts5c0XWZJ/hEWbZJUuoTswG1RZYtGPVNaQGtngjhdsN4UTxi2QYkLNxYeKbst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yCE4NcK80XOtHxKdaSwNblFEXudNKHFKsnsDQ06ESgLTszCTQYRChodYxmckWd6SOQTr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w2ZlDuzHGuaDWN2isTWRgyJohNRNU0UlugQNmRErvLWQwqGPA4HVd1ia2BNBmUG1xjXR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diEYvoowEppIczmU7DkNUe6sznOS23J8EzkFRoQe+pKtGGkp4txRu2Ft0+FVl5/LkE2Q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2miayNpF9oyMAoJmqNN4p3E6rlxUhc0HjxQczgrJ7oM0I8FZNZuhMcNVEZIjR2atHDQVU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NrvM2Siw1MwiDmUYGyBVYYHRURjNRqMjyXgAn0MKoJWqaeJCc52lFs58kcTRKpRZVRUD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BQyCvpezqhGQVel1nZlwx8E7CPezj+SrWypL2yOq2qKW1hYsgU4A0BNFi7O5zQ7TmnPm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yaJmAxaYMVNAmgmQhJzaUWtdT7phY2poE2RoiWZObHRMFrOyMLhxVt2e2M2Wh4LZd3jQ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Ip1pZAwDDoWIZ6jgnuaA86FWnZrYy1wMSpAOHyQ7xjiOIMwm4LcTPkjZOdic1ONia6hB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ObI04+C2oxH3QFtHE3Rd6Gxo6NEO6bX7KTlqjhdEaIGzZJ5pj2A4DRwGYRcK4uOaD8RB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2wZjZU2ew6ddVvGOS2ok5p1r2gg4tVNlZNEajW5rez2R7w5iU3E3a5r2zAeqJxQVtjxT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6qIDc4B9McyjyIVp3rsMwnWbHYyVbHSiefyv/AJXsm+aeHMDcMZJp4OVsOl1tlkrcTIMO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1n8xQa0QAsTBDXiYVn3lSNmq7OLNoblknekW+F1nipzUiCFOQ1lbINofoobFmOWal207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NdZtg1m4wfD0JBg8kG2re/Zx1UY+7f8Alf8Ag5+lkFkFkFkFui6ul2JbsOOqwgeKIcMP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/KsJJdXgtkGfutoFqwuGJpWFlI5qYe+sgJzgNpQXmuoTA0YsOgVn3W4NOCdIaXcFPeMb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IEMgEcKI+sgcliLcZaaFNwtg2dZW20cHQjTDZ6Ep9WNxCIH3W12kB3JYWYpHFNJOSkOi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IIQc0CqyRxxhHFTsiMoWOWyMg5Yw2rqEtyTDi2URUweCM7/uOaIWB8Yhk5RCe0EiN0cU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qwgU+JMou9OQAkc1aE+9A6KOC3cVqcgni1EGFxqmxmiZzKxeSaqqWZcEEcfug/ZAxDU3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qE6c1Hgtar/x8OCpwRfZnOhHFHQoYK1TePArEqty4riVhcdYTy00nJYX9EJJDVjx4lZn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stl8IvHkgYosjK2uql2ZWyq1UiilpyKOECSoIg8LrKOKPArFaOwhYez7LfzaqxL3bU5o2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KcFdG6IltMW0Ao00WKztDGoTnHMmbrPopFx5iFhPBYeCBmQgH6GQmYNwChTu1Wh9Sc4H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3Siy2Ba77qPcJlYX2fr5ImVaWT4LHCU51latxcJhNDmdXSu8bs8CCiGupoYQ71wLXTtI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ETb1JpiC2aTxQfYna5FF/eYUW7LncWmqtCBhtMuqBacTOSwYg13AiFuY250QdYuhpzEb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hu8IR7s10g1TmkSeCq2Ad5vFeqMt4FOBGGeK2sxwXeNZQUcwhNfZ/wDAnPeecBDusQ6p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dgrb97RSMYs+dVI1C7OXOoGwULQzSlLz6DeStei7vFhpMqtt/lQZZ5K26ymO7rMTmUTZ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+VZq14YSqCMVncwnRytGjRytBxOIJjxqFZsHuiq6uKbGjgE9E+iedUHBWZ4VUgkHkpe4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hrcJHoYmuHkqsxDlVQRVQ047H8hVnbWe64J45XZkdVW0e4fNdB05KdEYOWkL2inEVms1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u2bT6BSFiQIhVWJr/BSXyRoVBtbPxT4MxwR90arCNDmi47Teaiv7UI3XIkudiTu+kuOq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tNMkfWMjhog/vTjGgag89678w4K0pgw8c0bHtID2DJ2oWLfc73jotkQ3TmnvtTFKDinT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qjieS73c01zQ8gZlNd6ycwSaJwfBWBowjpQrAHjFO6sDQDGkwoa1p0Q2Qz5VyUF0c4qp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kTuyjZ0A+yfaP2eSoCfFQ4OxaoFrHu5rG6xPKQsUqA90dU0TLkWWm0XZq0bBFdU4ninW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Jzu26iFyBUpnea3hworRozyVk92gyUitJb0TdjazlS2jgo1OqkZSjyUHdJFV6txEaKXg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YIW6O8/NOae0SdrX+FAmU1+GixGpRgCZUkqWzVTWhhbVcO0nGDXJSc8gVvBQ4U4KcWqc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1R2hRQaIwsA3yAclBcHH6owsX5AnvzoptDcHNENBmSrOM8p8EMBGPePVC2ZvWZn/AFQy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oXTpKgpvFZC7ZIGHVbAWICZghBxETRNMnZzasNpQjEHArXHFHSmWjni0wajMIseMm7Mr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4wlwW/tHRBjxXMjgnud7OIrksfcCJzeU7vLOA+uHNR2cUnabCDpxD6hEsxT9FJoE0DSi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lVc08Qt6hzCd3WsGRou7tazqmss7OXxmv/UHblUlSyB0WFxGJvFU3UMJaHLMt6IusnUN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IKMAxuOXBAd5DxqgX2LS7LGCrN2EflIW+6BWi9pErC4yBkV3Y3mlZk4qQVUmeB9CqhQB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4i9xZZucCBkFRlt9V7O1T22YlxiinuvqF7I+YRZaNIfWia4MtWEDgjDraPFOgTkVatg7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fZlTBjV5TWMybROPxuTkfRs3+Fwu2VX0a8PSfwhc0BN1bjGhN220HqjgJb9V3c87iFWn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ltUHREQUYNQqvPgiAXccoWEmFvu6rfct8rP6XZqrr675QaDidwTye7aOKxMq5EWtCE8u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pDCeadFYXDnCY3Q1U7RHAmFsDEdMSYXUrQBZ7bq0RtXOPksVm6YGqcz81SqhGQC3gQpa1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HEkzlCecmATkjFVSzaRzWI2gEnJA2biHEbQhHvC7LE1s0W3ny0WA7PAgoNlzjq4BDE5x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QQdZnCYzci8kAk8FLpjKQFsl1tWo0XrrMg8jFUJmDzW0J5ohwxHiVhc3GAnbZAUPkkKd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ar1dpsjksfdwZ1RNo4EvyhHuwC4iKotiXkySn8E2UR7qfOjkABnoms4NXJSLraakuxIc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U9v/AON/0U6HTksdi8HCZ5hAuHOFI1KcBxyTYJ8ESNkGqeC7PJqbia7CmHAdk6CV7F41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EKcw6lM1tY2lEOPisUhreqOZ66q0pm1Rgx88lDwY5rF/l4LnzUKBEBQ0V4qXQIUx9VAy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tqApNMRWEHeKw2YLisVvtO4aIgI4phtackbOzs8PNPsX7loFa2Nr7hRtMOK0M5oNQ700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quIdwWy6QpaY5qHASrPv2bLSrLuILSVFpRuq9a4Na5YrO1ONmXByaO7ApEnVdlbMe9Iz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5WG0tHCMuRR72Y0LULZoGECiZZYos+ATh3gdiOJPY5uIDTgg6y9WHMlFlrTgeKbgJZHB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VqnHnCGHM/S7YaSeCAc0TqHf6oulwaU9j3F0r2rrM8kTZvxtRLd5Bu6eCw4yFvnDlmsL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gjNSWAg8dFsWhB4GoW1Z4iNAEdOSrVpzC9XkaqMDhAT7WwAadRxRkYbQZwg72jHUqgHh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HJSM0HC7Euqj8Glwj8Dvmgh/VDmPSfxbW4cFCxt8R6TZ9LwVRRDD6FoOh9EK1+ZRiLUY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ks48aqHOxcnBDGHNKlu20rZBAOrf9FTaHJQqrW7+FnCnFidyUtkHkqEgnVYLVxLc4lUz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gINstEGSYdmoxY5ypmsJa7EptHRPESj3NqAxHuz6zmc03vwRKL8WOOK7tuIcIRY9uDh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AypKbsYnOdrwQx2kzo2pRsz3ggTiwwsTtouqGmkrE4NDWnRDCDyVlaEh7XnaWzAxaLA2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QaVJ27R3uhOwOJxZAjIqydaThBrCDbIwNA4ZL18ToVDnU4I4HkhNcy0aWcBosb3eCFna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G5CioxveDOESyA4e7kqxLUQ6iq81zpQIFm0xmYWxZWIRxs2TwTWPqfdQxzPvFEtJLRyW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g3ih+ZV81xapaYcodQq1HRN6osGlfqrRv5wodBWJhyzTt4/eFhbiktonYj/uqZKM1lly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LALTxqoLYdmiCOSNTOXgtOhC2q9GordWVeCaTUTksTGhsLeOFVzUF1FRbWQqnO1UqyBz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G2QjjzuxWjg1vNWhsvemE1wpJmIusbeDt7L44rewjKCg9jZaCoaYd+Uqqw++7JAoqCh1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8ENkqzZ3k937pWGdYgracTlS4S8wdmU3BnniQbQzRVwxMKraJzQQWt46o2lm0j3SeSa9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i2DXjwTmWhljeCmydPJGEQpbICDXKQZXdwWzvHitlrvBOsHtxECkqGiJTm2hgFSx5RLa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atE8SsTnYWJjW6CiBxMY3hNU4MksiCt2obEcVJOEDOM0XbZXqnh3I0KwuJDtETm0rF7p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xAAt4a3SxxaeS38XzKLezgcWqbF4ciE3hN3O4+kQqII/gM9ItORoix2YMIgpnOPTy9LL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Q5i8KuShpqE8vZEnNZnzVGt8ltVUgRKowNPELeIQa6rW81RwLV6slh5f6L1jGubrhUS+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atkWh6sK2mOHhfRVWUhDgg6yog7E2VVcCpEShjMAotAEDJEhFzsgtjNNeFTaai9jym4B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2pThZz4ZJ1SXQnOd7jYhW9patgx5LF3M03uCkuxjSmissQ2dRC2nkHUcFAGJ5yeDCwhjc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KxBuzotnfGicffOYWB5MGpUZTTERVBneUFcsk1plz9VhcLOgoOCwh+EalFuIA6F2qtDN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S3SgnVAuwuccw6qLcLXDMQnvtCbB+kmZRxVbxKl1r+4IuxbGYKZM4QEXWfgoFQ4ru7F9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yRE5oFSc1U1KF2z5KqtkcPknRqm2jpjknFgzOcJ/9nssTgJkrHvIaYdE4txcrq37Kp19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FLS0/RTCN+qKhYddFJ81wU0CqRJW1B5FAn3kwN0ELtB0bDVKLbHbdx0QNs8lYeBKwtDn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Fj90o2b6os+H7KcoWC3E/ErMseHVQA0TO8bLBvIHs2yTk4KHtIUlbn9Uwsw5nNNfZUj6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FqQ60YVLnBw+VAUHgoa4RGiYXdUGvmJmVhJjgtJyTrPT3Vh/wzWOaBdkV+UI4at1WICT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kE2cxROjIKQsFMOaJFZWKTKlO1BVm2tSsNMRRY2saTn0T+020OLic9ECKzoE13vChRa7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e6nFuuYQtbOrtfiWNorNWnNHDk4qz4hYLQB7ckQ54DTkSvay7qg1pmk+hkqGCo71y3yq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c16r2LfNeyb5r2LfNCLFvmvZsXsmL2TPNeyHSVt2Th8rlu2iytFXH5LfI/pXtvoVs29n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6UvcG9SvaYj8NV6qy/cU42oEk6ItTJyHp1yQ9HwQw34gsk0jQroiqJvDCqZLCY6FTZnCf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DdK2q+K2a9VqOS0PggGPGHg5bbcHxNK2TiHFYqEnSFUEciqrO7KUGarCNFrhW0T0C72Y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MAPQpzWtrhiDxW02g0WysK7uB1XLgs0SoIhOBIHOE3FtxxzWFgzMwVNA3kJQDIoMnaoy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caJtk8xDcw5Mwn2eR4pzrZrMNplGiFjMRqmBggDODUoFgpFeSfaG3OJmVVh9qRruoYNm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9UVL7VuPgnsayXOzciO7L2jUZIwDWmBH1leZVN6U/uSeqrQBN2oao/wAQZnii47FPNNNc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RF0k2mSD/e5rEGwpco925zznCAtKjipGV06ouGrVEb1FtiNEWYZj7INx4QTRYprqFstz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BtOinM3Z5rKusKvplZ80aRdVoVAQt4+S3/ot/wCiloL+iyjjKAW0tZ6o4jDVJOLgrJrs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tDvOkKN1nC5oaCeiMnWVia8A0prr/qhIPihOaFoM2p0mpoEMQqpB2VRcrpY7qOKnOfqo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JArmmlhPIhYxV3NMcRhec4TcTdmJlbROFBzhigUMqzBylYmirXV6Jlo3aaUDqnGQ0/l0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o4XESoi4gE3fVTazCOHII51UKs+CGB0fQqGVcV61+Hoi0Wjg1u02UXzSd1YR1RmE0tOF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81st1TS5B3BB2XAIY6NxK0sHgYXmW9U9rnnG3+5yqXUKn0KKBa2g/qUW1qcHxHVestWz1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aYR8NFieSXcTfCCdwhETdqt0qrTLUYatu1sx0Qw5eiEKrVRqsDriEHcRKNzY4I8go1hF8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CkMDebVlLeI9LCahDBVesaQDylABoLuIfRfl+VHvGPcOIcqWzificqproUC6CfpCPdPE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qvVgDmRVNxy7moryWAGusaIUzWN4Fa1WGzbX6IYzU6rexC6lQoOiGDxKPf2uBo+qwdkY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uUhzsMJjrI8yUYEzlBTcU4g3IHVRvOJW+J1CFlqTMpneHEP4TYnFmOBVpaPpZnRd40Q12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KDA6ujnLA7Z4hY7O1p+UFAsgujIpvexWlF6wDkg4sBOQTiWRSaLCSPhxIWLmQ53iEO8Y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PmvV7MjNY2z8QWA5aItFRzURELmg1wgnM/6JuEnCeKtHO0oqZ/ZBjN45lQRBWdFS5jm1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wzTgnuxUlfNyRBOE5VUtAj7qdUHUj0MkJF1PQCr+FXZdxC2h4qtU6DXisTzIQ4qyp4p7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FbHA3hqosmhoTZKrHVFtkO9fyyTycw9OB1QszkyiATQWxRUK5FQLhZu0Kc6KErFBjiqu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HB1nrRbB4tlNmzikRyVBE6LNNPNFz8jmgYxWWeabaWLsVk4+SxtM6LalUVaG88giITei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nFCmypVF9Vi5ZXPDT6wDzQxboQjzUrDa15ra3SKFS8AHmM0DZ05J4Od22PFOex0Qi95z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mEIVVF5/CPHRSVODHOanuSPFUsRPMqmEeCraH6L2jlty7qVRoHh6TUKXhwXO5zaQDsoy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K1tIOlEbNjZkxJRwV6IGq25BU4K8QpaC5vEL/e/RZISARzUtgHksiEKKcIHNq5KHEvRk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4LBjg8E2suWwsTzfLqlENC28ii+zdsqSFIyVVIW7iTjQclmAOab3R00T+9O1h+qxvg0U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mp5UUWzCcXNMbJgZFevtZ5VARZZ4mUoSg5zg60OgUjJBzrGWxqnNDWh2YBEgq0NpY92O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xcjFo3ENEMDWk6yt4h/ECidZuwuHKhCbQkgcVt4+HFSbPqtiXNA2VMGeBWNh2fsnVkBt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G+SwmYCw4UBFVGuqHJQ4IkmWXQ6nNDLd1VnUS058kC21w2nMLZ2v5W21rJW1hxLgeK6K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VxWg9Ax+B4XUuIIXqzgcVUY5/KowOb4LMqzMGOMJtkMmVMcVvsb1KB7xjn8V7Vb58lTG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XW9l+Zs3d60b33QObiU7LDMLIRyCP5uCItDEZo2YGVEAc3DyVNnigwFxapLvJCBsou4mD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0WBxJjgE5jSCc4CxYTBbiRu7gO2eacBJEp2HrCaHiv3RG6FaEHdErghUHmFaudyWKzpR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3jSFisoHIqYIhBrswsRo0mE0kFFzDtnRS3Phc7orPmAndLsDslJq1ANaApn3kQ/WsojT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SOBRedfQoq/jj0iPTyvb9fxmqmV5beQQtl0daqH2deLSqJ60hQaVoUc5lYmvgZLFZlZg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er2x9VBlV9HE60ZXMGimxewj5ke7Hgqqq4XVzux4TCxhpiKKYwqrlEru8zdksrtqrdQi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pGipOJCKo8Vi94o4au4cU5zquw5JjnCHtMost2RwlFtnYhwFEXuwsdwCa5zw7hxUzlTo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4RiGpKtA2rxm05oseJESSqHCzSUGAtBP5TKcHUORnRNazFEVcg8tgFHBXpogX2lAKjVe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i2qcNEHe7+Z1EWhweNDjCjbDRwQxRXSFLRhI92UCHATxTi0zFBzTsRENExOSrTkpcKoeh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Fk9sZGVBrHJTIVJDVyvpcbiuHo1QuHNaIfgcVQVu8FBEjgUMBwgaJ9pZWmEOrhKi0y4j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ncHcHKZly2gTK5TRE2bChilpBRdYM2z7zhTwWO3OIqzxOgoNFSmYWgOgyECKtcg17ZOp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jbJiYXqrOMSJ7psjOitLClmcv9VDiSzJOwtc4A0cUA3XXmtoQc3L1LQH7suWK1HeOjwC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WR4LeDR8Sq6XoFtTkiQQQpJAMZIYxpPRR3kc0zDvDeOixEbpgpos+oQqvhWVCsJjwT48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lEt9zNCCJ4FEaglBpbQIkZIR+VBuko/3QfgH0wnn0ZaoP4Deqpw9OiBXgiJR4+SxGW/Z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rktvdP0WxaYuCzkIzwVQHBTYu8Coe0gqvocbns0lcSidLqpvNVyWzQqS8vWayAoKhZ4j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x4r1wM86LZkNGdVgsbMYPupbQngt1znLFhw9FLalEmriq+aOO1IpAhQLaY0cVttwnmqF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QsVrGIZQmudajiABRB2EuplzQgzI8kxxd63dPxBFzmgjIjii1r24bTWUw2obi0DRmnWm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c2hNG+sIEjNVmeaLiM8kJ2Wc1s7U5Ar1sk514LDYYudIRJHmg9r4syJogSDH5gVtjGzV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TOHiMQGS2WS53vFe6qt8lIa5bio36rc/zLJoKwPG6I6r1dBoBogC4zmoXPhdzu6qgWcQ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SfSH4vii20EtOaLrDbbw1UOBB53G6qa/Vpm63DssMp4tDpRN3STWI4rLC4aaItOZNCFL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LPRYD4rGBlCLnTgzonE5zmmNmHZnknAkOk06og1bEJmcHIcU2zGaOzU5ohxnVRAMkOmU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QOaD8OI5KQHYTmpdvSM0+bT2nNbGw7LqEA50nkEDhFEHGC7OUQ4ULtVscKTmssgsRpWE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c1idTgi6zCDjOHgi0uOMZLE602xyVsy1Gmi/0Vm8NOchB9k2j0J2X6q1soo4VQUlgPGq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wRI3g1ZRP90KafTlHn6VLutfRAC2j+C4hVVFPoTwUXQdUC0YSoDlIMytpEjxRGYKg6r6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JUOAcF6oxyK2237q2XAjmnO4qGlRhnmqQsY3jmsqwpxk9VMhYdF2jEdoZIYqoRqJQtHY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NDA8uQa+M00RT7oBri0k6JrLKuGpdxQgQeSw2rYKwwptSE1jCGt5qg9UPe4ru7ZuxJgy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cdk4xqE6zeCRikko4Q1jOaezFIGgNFJRJOHDlzVW55EaprrQj5RmsRmmikWm1mCTmgLf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tOQ4IWb8YnItyTsFoLQjRDvWjzyRxSAco1W0PAprnSOQRwOk+80qGbXI5LC+z8wvVM2e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OpRHduwkxBTnMc5hGgVn7rszFFS0PjVHExrvoqWbFlZj+lb4/aF7X6Be1+gW2Z5rZEG7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FRNVGaqj6E8kbtYWSoPQzrceC5fheMrDaNBWHNvunjcRdifRqsXAzshWjeLStmGoPgHh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2RHnCxHdoZKALswYUFsNjNYcBDTSU/DigZlRgO0nuyeKwgc+S2fHigXgD8qBYIk6p0k6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7OFo0CLS4TqqkRJTgYNaArY45HROad7iVWMQyqmk1cUNQaV0UaoYQ7wW0Bh4jJYYnUIn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yTeYzRbiBH2UOaRpyTcGcStsDaVo7N+Y5KY2sinNdVruSIaybPVDNwOqGztNOaaSMtEI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k1DpHVerNOPBNdrCGkZrMkGkJ3X8E/hFWR6/gSMkfTHoBi5LFr+AQieipCrEqD6Bacii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VyWVCohxaclIz1BKyiVWa5o6jmpDYngpfZiRmdSg6DhOqNZjObyWbB5KYkclOFY3SXIY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EaFYQU907eSHeIFrzPBUVU0+9OamBPNalUpzUPwl5OagPL7XlkFVckO83eS9UwyOSxOl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SrVd01u1x4KzAG2M1mvVEhnBF5q3nRYu92HCMLjCjJc1hO791JoG8TkjiLWN48eieGAi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VFNEahhfSHJ7RDnfmCaHb7aVRMObyWBzqj6rjFBwRDiGFwpzROLFwmkIzBdlHNE0PGE0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Ap1R/MsNYPBAGlc0CxzXiKowIil3X0cT937qKDhdxldNUUOd8XA/e4QuKzuqvBFUuqs7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Y6h9081tYR4radPRbIRou6tXbM7I5rZXsi5k5hER05LaZs4hOFRaQNRC4gcarE0DCnHn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3UfFzURtL8zs1RSYwxpdsRu6lQax9VQU4dE+GYnZyU/EdmEauPJGcVRorN2sZI1DisFp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RGzzUB0rvJy4cUbMAZps56poEYeIQkbOnJVEUpVesbr4oubOHhwTXtpOSJyGhVQCBSOS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QEQzDKOIS2BIKLWkeNEAJCcWxihD8gqUc50TsMwM0IxRzzRmi+if1UKFRc/xhcz5j/H4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VBr+E/kVnCoZHpYvzLFwWLQZqmUaFGBmjJTmtbijSVk1GAMAUYq81CrMLu2OLTzWHejR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tgoi2zWyVUQeIRc+ZXMJwBhgFU0N1z5LCwlFzs9Sp4lF6ZPu5LNesxNHGFDH4mfZbGFz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AyIjJU80XOLjwARLlCBJRwtAJ1QDt2PNYm705pzXiTdRDFnzRdxUeKfZxmZlQScU+a/h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zWu9opJld204nrA/Spw6oHawxkECfdya4aLELOJrVAy4OmgzUF3s+NZWCMLjqAsJeH2Y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91AZHUqbRrg0uo3VFopNVAkPfU8lUkBEsxFpyQqIWJ7idIyRPG4D0MT9z7r+FxX8XVyK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+CEI0UocVldJXVBeCJUSgK53QbqXC7Oqoufo19ORmvfJQcGGT9lVps2zBKAE8QURbHIgT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5+RzoniIDvFbtRmtmMPOqBFq4yURavnHrwQxGWjLmtlu07NAWgmciFDakwtoFus8FOf8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wMk6eAKj89Fnig1Kachki6YT6zI8FhL5MKXGoKPeAEA5oAtpxT3RMUWIjNNcJxcCgW04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g51K15JwcaCiDSZ6IiPqjj8lkHcyEcP1EpxtgGcGwnAO3d1d8yzJ0RMnvOPFAPIdzCnD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uFtSZc3ROwACKjopcMPNVjPREitaIQMk7r6E+ifwx8x/BPpzz9DGFBFVT8DJWvVZSt0N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xVFRzRBFUaBwhYnMFNRosdm+FRoM5nitnyRNcKEV6oszQmJCkHPWUZmiE5/ZaEFVyU5c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V1c6IUoFi93ionYGihkGVhdUrYQc5ocuDU0MFBmmvbmibYunou8q1qwObHAonHhJ1KNc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rCQWqBJcVJC5ImKRqqJozKh2YWuJcOaprmUAMkRRzuPBN7xvQI4DKwt4Vcf4Xd6/mWJx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WjSXOo3aWy3LTJYrMlj25yVFo3u36TkUTXCFia7DGqbhGFr4hestMZ5J2FhgjqnFx2jl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2WiMWQWGzIY/80pxxF1Yn0pfXkqf/SqY/lcwjNVndQ+d21TqsvIKRRTOagKgXNaJvAKq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+KjmslRRPVc0fSp6OysVo3aKwYRQQf8ARNQIdDmjNWeHacc6Lun66LBakmNCuAlbLqck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TJUYanVy2hhZyTzZyeZ4IAZNCgZ6lBs65KIzKc2NrjzWIx04LA8UGqBgTmDKADC4TohS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cKxVHJGkszJQI3UCM1MAOKLn0jmi9pJrVCmEZ1RgiDwQJrWEWuLeMpsmRxQdhd3gKnI5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btDwOFAWQ2RQHVYaYfuuX2RaGlzc6Iu2h9lNIKI0hYmmTMpzXWbo5IYMQrI5IyQ5pW5h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eP4VPw/6vwiPSIKm7E5GN1D8K0jiqLaDfTwkxWJUanis2u8VGXOUcFOYCDH7+fVFrcxp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eGq4fVUMhRUKZI8M1Ro8UaZraiSjDQ9GA5p60uhVoUJqjlCqaKuSmKXVNVVerCrvKX1j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QmG0nuxk1G1yGgUYimk2fUrego4kYOWqlzpOi2CtpGVnS7EMmokDNGTcBxRLZnOShhrVM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QDztngEDi8SVLnTy4ovZBOgnJbbQX9JWoB04IsHUqQfBNpifhk804HLkjAgAZIYc+SDn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0TYdsj3DkpZsxu0oEBXzQBpCoQVir3gdEclPduhbsdSuLuK4KhKyXNa1rdPGkKc0cEIQ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CFX0Aed3JG6iFPQKKciis1wQ6Kq6+ifRxObJRYyWhNbz+igARoEH0Fp913zyWBymNnIS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SmyYzGeIRf8ATinYWklWk7LpTw1uIFFwGxw4rE7LMxqvXHlPBFpf/VGaFS/RYSNoqaFO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JesbSKJxbEcE081O2IyQwvyKhtnU02imEudBRg9VI1dEXYKoVEZIO1GSGrXTAlbOWVU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ips3GmhWCSHZdE1r2gO1VajJODpBaYVf+FFrTXRS5tWoAZALaEzqtlxnSVw1WWaAdmcu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4sc/wg7j6RpKlQsIW0iGlV/Bf1UOXtPTFJlNZi5VR+2iwgEcAU6BAlNL6Fuqa6ankony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Q6mFGGRojEmNEVIdHJNwwmgYaJxgUqjibhRl0XVhSRE6rnwQ4wgO8h0ItdWFS4Yo6LDZ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UygSokwmhxMrAc1WcPJUoFE+SaSclNmaKTmqoehCd+ZQEBazRQwUVZkKY2+KY7JzckXu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ojUFw5wVidVgzlEgUipxJ1GmiDmiX6Rkg51COAQzkVRa1tVstLZ1CjHkKSjtCVZ/2dob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tNIQwuX+ie0+8Ml6tzhVbRv5KtVUIKqrnovh1Xw6QpRUtvrdRVhR4qnFGahGKKhGfBQq0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uV9fSr6OIsHVWdmIfZmoJzCD3Zg04q0a/MEO+qA/LVbGfBbSLseGzGSoAeCrvYRXgnzW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AREVJxAzkqMlNGGAsDmGTk7goYVhLjxErEeqqIghCDMD/gVC4hOl5lDZBnOFSDVVrLjR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B+HRMltI81iZm1YoMI4RU5J2PaH2ThgkclDsPwolmQTQ5w6rC4uGgKgTUbyig0PNRlzC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4vHDxQHvcQtrdzRIUk0iKLZ0rVY6weKgfZYqcwod0R6+jT+89PSIVEXKqrUKNR+Dmn9b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rnmFLZHRH7Kf3SsLstFRstG81FrXPPXRAMq7ksmyqDyUsxYuCxBppvVlS3AWlQ5vkqwT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VznOVW0fh+VdEcsKwzshBw8kC0CjcuSDV6sI7XKFsqoqjAUuXIIc1oqiYWJFztVGi4qi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z2lREOqpU4oUP3tDxUd0Z6qrIlB5dL4QxbyaZCM7X8qCAT/C71m0NQi8QEIeeIhDvBJ4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U+mqJjYRJqqZIlzzwooc3Z5jNF2A+CMEjleDvHgNEHMFRzUM2uMo4sLvDJQM1nld1R9A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Sp5LwUqlFmUJm7VH0DwzucskUbhKFwurdVUvHoZwuN2EqiI1UO+miaH0IycmsfTFmVPP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LZOidjMgaIEMGHrktjcWEEgYuGiizccMZouEEp7TuAZolzjOGiaDtV1Ke+zf56Ig7RGq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VOcSMUqhzzCLg2iZJy5J9ZcpdaZmZUuPu5cShiZU5ru6ieCaW55wChZu+2a2WS05DNHD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odSEYMSpApwhOAoI1QiCImio4taaiiqcTnaNR2RhThj5poNSpNOaMUad5Sajjot2g5pw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wngQiWGi9YackfRp/eK+m0LCc+Nww6KRQ6hSPwnk0UhZkKRX0nNUeRW0IUGU4Ey4VCDq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Zr91nRbDgotJJ4qW65woNemiwCoU7w4RVZYcQyQwucG5IuyP3QRRwrbMQtgeK08VoSiW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BC4hBx1XS7Zuwt8SVaJplS2nW7E64SVtj+qVFnVOJzRrRUqEyhlYXkNtAJCD9eEIB8Ye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OizaFFm+eNF6yQ3/AJ5oizAg1kZKgEotfT+V6jEOq+LRHG7a0oj5BAe8o14LknNbmsyZ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Y29BKwtEAeCIf3XksLAuajVVEHgv9Ub9ICNfQCaCqedxm7RUvg3VoFE3EohH0AdIWaoj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IVUPwYurqvg46hYcUFEQKrA5zRh+qlrm+WawPGajGeYWEWn0XrGxzQJIxclZ2rRhJ0RO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hBT3xGE/RY+zlrp0UlvNYg12CdE2JLTqpwOMcEGe+BKx0M5ygHNNciNEWh+C0JzRGLNQ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/wBVLQQRQ8kDjg6SiTBUxmJogZjgE5r6fyp/5KZhMtBqq7vHgi46CoU2RGHRERQKKAqb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XTHJCAZaU4cfuhi96B4ottJjmuMjJSN5ZVQrWlSo40jQLkUfSH9+YeamIv48VAy/CfSQ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RYJgjjqoeP8AUKkDojLusKNZqsYNNZX2UGsiFLWnPQqIPFSKQgQfAL1clQQD/K22SeMo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JCk0VdVQxxW9RElwgcFn4rYgjioDABxCxF+2dEMIzRKAA0XK6uSkYQFibFUWRVbQzGSk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0p2Bri0awhSqBbBcrU2sSEWtds3U1RPBTqsRyaeCGWE6qYXFYVzQia6qY6qdAg4aqf8A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NBI0aNFVvmVSBRNABw0Tm0xA8VPigiZI8M16xmF0cUO+cG2fDijDBDqhCMiq5I69VVUl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ufoZI5UR1UqOaqdFlKPMrLNcuamaJxbmckz82ZCEKTw4rZqs0ZX83dfSNaocUcPBQqcE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6X1XesKxCYQtbM4hG6oe0wTpkgCx010Vd46IGGlp11T2Z4dEIBDeiwwK0hbVXISRBOKeC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ZYBDt5Bxs27X5TmvVBw5OyVqaYGjQq02sNK9U0WtIEBQ0ZomzFBnVYXnwhRErDaMdHEF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ZEdSsDS3OrU+a69Fs7qxkRZ8VtAkqrh4IgDKuanIFYjRsKW4SDnhKpkg4Gq2RXNbYgcV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oEQRVFuQzXERIWOZ5Iy6V1RpslS52aeOf/8AhJWK+Pw3RxWIBZ/gEjezUnLktqtVX/7Q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/omTqstsZFbuX1UQeqp9UcwVDqNVM0QA4lVlp1xLDhwrdJp7qGql7VAR+i2M1WSpkSoK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WQwqd1oQa0dFgMQ3gsOBxjUKQAHn8y2yOoW0aLPYykrAXO8FIyUnJCACV6vZcMwoULOU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lFk7B0KgKimdpF2MVqiRhwnmtiPFYdZ+i1hNaBtarCKWbcyiQWsPEhUDHYeGRQJLW4alH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xmrh9UbPM6pwMBzcls5cwt3H0yRxMwu4LYC5XdFQohTxuN/Nc1KhFQtbuqpKqqqF/Cr5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+VHRUuFZVVVTOtxuGV2aqFTyWV9Ls769UZpdwu6qHZLDmxyxEuLCaVX2W3WFtWjntbUc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Qp5syd1S7aLUIAM+C3mmBHJPkvAFVNq5xwijlLmiqfSWnNFjRIPNCYrQTqh3Rg67Kbi2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SNE4iZOmoUGSjiGeRU6ZhNOXEkIMB2/ddCo2eIRs3io2hWqwSHNjVyyMf/0oPnEB7ygE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l86LaMQnWOp1OqNm6YGVVgdlnVFuU5o1FdQoG6Uw0lGWeEqjY4Ll901zc8z0RNpFfooK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Br6NQqXn8Yw6DKh/oyPQa7wRBinG6rUGkUiiholA4XNPBEtBBzooaZngpnqFoVLSAQmt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WVBe8eK1pmvWUByCxME9FOFDE52SPBYOcrek8EQTEclmG3Vu2B4lGN9YU4Pz0TrQbRIo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YDWDgtqcSJr8pR4DQprA0NhNc5mlVsVlRBCGJHDkbzNVKw4ohVqVVZ5of8la+CEzAoOa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Ve6HEJrY2Sc+KbiP9JK9U4tAzI1UMG1+Y1QWzVVMQhEQ3VFwG2Vz4rmVDBBXRc1UKtx4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0TZyRGiOiMVosqBVcouJlGBKyUa8FN33QitFs0nM3HooWaF5qqIXc0UJoqFQ5ZI3arjd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eKiLqBNEQ4aXOLTXD/qi0nVZUTeJMIO8DRESQTWVD9p2bToVDhmNFOyJNEMRGIp4d9Fh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pcE4WbMeHQo4dkE5aBNgnrOaYXAZ/RO7p0Nn6ok1LU3J5QLhhkL1Z2zxU4a8E2zeMM16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G8AoIJaMlitGgra/cEC0DvR9QgSRi4J1MI05J0lpMbNFhGID7r1TpZ+XVQIbNA7/AFXr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kmggg6f88FQNw5ELZa2JrDUKRHujVQBU8QnzOzqg1lCTR40W08vE04oAUbWEfqgHGYVp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/c4KhVun0mKDkoVLh+BVbs3cUDAuxBRqPQE8VNOBB1WGaaKXjZapef8AZCTibxRieVc0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5ELG3/7RkZ/VAAf6pmLaRptIC080LRkfLNFLJVIhS8yOCyha+CpRaoB201GtNEcgjxU+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iVgxbTsyV6s4ncVtugJzjqowkv5rIF+pKOGZOZUvA8FRAOMA0RLSAWItw7aqfQlYmgx5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qmFxGiD4oSiNmPiRIdOFNHLJHEKINna0XSiOY5IiBHJNBCJop+pUCaqmFcUc+UKlCfos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U8KqtXXATXiplESbpKzUoKhzWccwprmqmOSFxqufBZ1lEHNBH7Kucea6rKiC4qguPD0H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muKIxdCq6Uur9VS4SuuiqYPO4KLpZUcCjyRMS2P5KxAXWI5pwmAsQO2rJrauFA5bNX64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i19lKb3TTiNamhU5tUFrvEKhE59QmWtAXKAzEDqnMB2yUTQChVIqsXNGzw5BDFJHJDDT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lkIif9kS4Ow9U2ZwxUqANIH+6JAa9rsyjsYXqraqtfFTiAPIIYTlkiJxTvSqDnINQiCc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eWaEmoyk1TtASqO2+PFCRAGoTT74QoOiOJ28EA0HgDnCfVpMKH1bxzReCD8ohE8QPRoK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6ixG+0kYhhiPSZxxwoy2iFPBypx/BoiXIflVFtMJ5hUDlMUXNVyXK8r80qbNtOeiwDeK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qNZRDjyKFTE5IAEEaItLZGSLJCIq6a9EcNRGqbiL22nFB8swoYRT/lEZETotPNVuzUzE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VbKJKhUUuM3zBc5GglYjms0C60xHgqhSJ5KX5o3SqXRdhAmT5LLkFlRGXCqAaJon0lq9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QFCc+ic108cQUWmJzFTZbwRWLVYWgDisLfJFQMkQcKg+d86qma5hVhQ3NDmuKhFFGsqt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14oUUtMkXdbvFC4QMwq3RyXA3GCVVBSFXjqiJRqtohZ0u3VqoKyurRU9HiApFVI0ukKn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krDbDJYnOrOSxADEMlLmRxQsw0Q3WUHB0YVIaWpmGrBUqCWtxCSsTXSMv/pbW1AQDnAT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NUzhFVGY5BEgAeCdtg9UXicQMUVBuyi99XGmEIALonATMys6jgrSztNuz14hWnzYU1jG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woOY/Kc010S3hwRDaQsO+6cUlY2HGZmFFoPHVbOMEaJrsPjqiN5TiYZ2eaOOGxlzQBQ2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KPBNMCOVVRrfEZJhmYMysOMRoQsDnCf5QD919OiaOX4VfTqqKt9b6ejRSaoqnoEDR0qe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GlwIuoShtIKgCyVWFNLs1srZdCocSqxS2ipvBQd4XlVbs6FSdYTsWSc129pKkFVa2dCd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IS2DOadAT3iCT9EI2eErE/ohu8ijnPJHGKHih3TtqNdVMeKhqrkjnBUTdn5LhdGQVEb6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yoKBRrVQ0rOSpkTwQdJngVAFTVDK/gVJj/VDRGzYJJosLzuIGxDuZJQbXa4UWLSYPVSw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tSp70gxXksPeByqoQCg5qtE0mOCJ0HNUl0qdLuaouSjyUlYj4UVUZNOKhZIooxmiNbhw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1ZoBCFxTUOYyQQACHFcltLOiNbmrodFDuK8UM06G5r/RUWzkj/oo1WdxJoQqGoQum6Qr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zsLtZohwlUXEoPEFwovuswQVWoW8Z4ELvGjdpCxDVSHEhxkNU7p/KVtRKZYjhomNbQKz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WefJVLgRzTQJIcIjgVtYaDILnOGn0QLLOkZoGNo8aKkuLsk4NycmOfhk5AGap/ejPgpx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YYBaONKr1ZGc10WrTmMKc3CTZFNLDEfVQeAQiC2NU6JrqqYjZRWaqdCjhEnVDD/ohhtD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0dE6zLaD3lZvaaF1VhMOmuyi+snnmoDdn4kS4iYimSjFlWVlXgrHZLXRr+HRQVS6QqLJ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+jW90J9Kmo8EYGcGtFhy6rdW76WS3SnJstqqBUWS2gRdIzUgo1WawjNDdoowshZUQBafN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sscBzCgtI5rZdloV73NYS1w0WyW5poqV6s/6KaA64hmpaJ6KWCPFFshU4LlqqhSEVOSg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5oOejhyUKiIQwkGeCAOakbRzKjIotbXiQg10IS8Dkt/ZGaNzcbcJ5FBjBROocJ1CwDeG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lzGnEc0WhhfwgJjnuwzQjNQMrsRy0UBCdoBRRbeSjDU6BbrWtF1AuJ43TopQbqq1PNV0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aaIdEI4VRqYRVFSplZRFLs7+KyX2Ck0WWiEcELghA1CqiFyTarrcJqLqHqqoaKMQKl2X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Bf8AOSpLls3SDqgHUK2esLgpLQUemS2fJYyyXtCBylbQErcbITrMtABrTihO06MyrOgD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cIKH+iEUcFsg1KktOIckDgd5LDhfkMgi0WdoyDIJaiLOyf5FT3bwflKPd2VoI+E1U90+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ZLC6xctxzazQI7BJUBhDuqju6+C9m+NZeKoMdZARzCowjxCqz6hOaLPPmEcdnHCoQd3Q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yEhUZXhIQBsqdQqWccahHFZ4p0LqLZAa0cCocB1lAlokc1RrB4pmLCcPPNEgsyT9pm0I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CqlkdVnZ+aOFzRPNAgtpzVXMiOKsg4yHN/Hi7L0Mv7gcU1U4qTwQHeNltM0HWdoHrbb+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7oKqtlVVLoOqy9HVarW/2bfJUY3yW5Z+S/wvoq9z5LOz/at5vkqOW/8ARe0XtB5L2gXt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9oxVwA8Wlb9n5rOz81nZz1VQw+K2cA8VnZ+a3rPzW9Z+aoWeazs/Nf4a93zU+rjqtrB4F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0dUMQHg5eyH7lDrKR8y9k4+K9ZZPA4LZaGxrCp9l7Nw8E9wsrSupaoax3ko7sqG2cAKr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OoVbOvVGgE51WTfNUA81k3zWTfNaeapg817vmvd81TD5rJqwtLWzrKMwTxlTsz1Xu+a9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81mzzUyyeqO4fFVLfNZs81mzzW8zzW9ZqMbIW8xb7ENtlFvtVHNXtGlb7ZVXtW8ENtq9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pxhbzfJHbHkjtjyW/wDRZre+i3it4reKo9y3nIVdKzd5rMrMrVarL6rL6rd+q3fqtwL2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Grdb5Lcb5KjG+S3WeSyatP8A/FaX5rNWVp+Qx5+lQX0uyvBvzUzcb8ll6b7cmGjIcfwZ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h3zBessWnoVtWbx0W+W9Qtm2YfFU9EwatOSr6cG7EMwjhgdVhcxVgLebCo5srb2VV0cK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tTHNAFx81Jcf3KHucOcon/nVZxWFkXIFABrardaUZY3zVWNnqvZf5lWzH7l7L/MvZ/VE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ZuW45brlkVAaZW49brh1W0Fk5DeU4XrcesnKjXLcehLXVU/ypwnzXs3eanuzHVUaYQdS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UWSyW0YX+6qx/gtVWi2gVqv90QPQ2B4rRaDxv3kZOSzUKXuFxF1Cs1U3ZoZyiMVQiQ5Z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IlZreERKqYW8toreW8t9CpVHFbxW8YRqaI7RojtLMkrMrMyiQXUTcLtkqJKzdCmXQt5y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iS53AKjioBUEmVUlZlQHJsmhML2gI6KleCklZ0qhL1is3yU21ZatdqbPDWFD3gR9U7an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29FsulvQI4n/AEQrBKIxZFQy2GUprXyHnisIc5rueRTm2jo4HRQbQiUQLQzpi1QDXunm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HUFGLR2GJosQtnUzVHv6zmsXemOqAxmTqtu0dOcLES/B1W+cKMEyOaG0RRRhHU1U4pIq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gxsrDILhqTRHaOHKAsVj5JtpkM813lnk5Dgc09rmieaA3XRrSqo11DOabIdXKFEOjiVa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b6yIlFrqEfiZLdWqoSs1kqhW73PAtA4YW8lmfQyu3XLcKyAVm21M4inNkUjIR+PsuI6FU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1atqyYV7AeaxWbMPEcVWys17FirY/Vew+q2rN4Wbx4LZtmealsFQnTnCNYlbe11Kbiac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5geKiTI46I4iQzjMgoBpFFtDPgoajhzGYXrPKEe7q3gsLq61WEPbi/LwTojaNQms4Gqd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PFbQBUea2RRGd5GpD+eqE0lZAHmqA9eKjJCWnCdVhOehVQaKpVc3LEVtZnTgtjV0IYsh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1dFOifmhgPVS10z9EO+I8AnOfRq2aqGxJWOuLVE7TWru8eJsaoj8uS5KGjNFxInVYXNk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O65SjjMT+VNwMa88cScHwOHBNjNQd40RJqiXLOZRBzVBTkjgGJ6xPMlVVFVCFPNEuRf+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NwhDlw9CJlVRd7yFVzlARxkqiE5wgOSaJyCHK6k6qCK1UXAzAXVYZp5KbjzRzWUwiKo4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6qZiKhVQyVUKloNBxQDvsqI1818Wi+JQ5CpBBzQeaxw0UOQLsgtcOSY9gJifJEvcX491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LItBGabtDLNHaExoVieD15JpjamFTKmas5nDaLgXOKwyMQ4I661UCil9nPHSeaaXSJ4K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TM5qQHDmiTVujhVYHU1nVb7cPWq9ZtNORT/VOOEVBCa6xGHLNNsxGNv3Qs3CAw1qnRun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KKoWjBsnita0dTMIYnZZBSKH3QquJaEDJOH6qSZa6h5JoeY16rDg7yzbkjsgRUBTAMrf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ZodSsYmByyKMF2UgZIjA7KruKgCeq79vR/pEH+72R+JYPdaKf3zZcR0K9u/zRc9zi7mi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POwVsmrcqqDmdEKbJXqwZBzVd4IyShz4ra3RrwQl2HUQpBnqFLs+aPNB3vahAWjYgypy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zWwHFYlVF5cdmgQcRT6LZAiFL4HBB2bQmI2bqoSdniiZNOCBeemi2UBGHWNVBCju308A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0wrCAY0K2PGVigVqaKIwhYc4W8CFJe1ElsfyhgdH2RzxNBiBQpkkF3HgndVJVKIteSUd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FBdKltIUk5oOwhDZo1tZUvJ2cggZhOzonFQHHDyUYaaKuqE66Tkt0krnwQrso4s1wXFB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irK+6HAoeS2ZWX0Uqk5qlNQpbWiplGa20doKOCMcKlCpyVRH8qRwRdLsspoguKbmAeCl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Ig8EMlNFSnESgRwXHZU65qu5OfFF2LZWw2W8SYQO6jG9MSotACeCLYJbotkRWqg6hbFI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mx0Qbi24kjgoaJJQLM1XzUIBwnEIjihsNau8gEtyQexwDXivJWjiTnXiUNKJ5aRI0UVD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wYTcRc7TLJSyP9Fs2dRqDmhJgxxqg+XV4lWgG7oSpf4KQJaNEwWbosznyRbLuoMK1BJz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uxCmdpYW7w4adVaBhbPAIHu1iJBkVWyYJ3eSByd5osLnRyRH+HEGE5wc0t05JzRgxGoR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kY5yUtgzlVViiDS7DwhAyI1pMJzQ4ttY0qo7zLI8UwGNoS5NgCCaQsItIgwBOaLXVdoV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Y4A5o4oNKDSFheCDzvgCStlq28z+IPw2nmpmpaJHD+/OzkKQEC17f+aKtHKTkmu0C7ve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MyUkQ4ZIsjFUwoE4U3EA45qbNraZiViGKVJJOL6KkOQBmRkeSPAoQ0TK4QgS6FgslixI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a2SBqTwQzceJVow5jQrc6nisThJfogHeCs22jG04DNbJNM07BWKBF5pOpRJdiKk4ieAQ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Tx1WEOw6ko2j4wjXipc7Z4lAWbTHEr4+S2qqLKyGLiU8UngmMDpg1TMJArksJGy7VO5q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WnBVcY6rLnndJyRAlGRSFAB5krJAHwWzmvsjiiEXaZCEK7KGDzRdijDwOaIiireKqiIQ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YQlGAqdLs81JoEDQhQcyjAmuSGWqMjCMKdAhECkZI8ZRw05p50Cz0UxTij0R10XQQqo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vdxRRIINOqwOlZSESyMSg5rXonNFRvDzUHqpGaJNVJylNBaK5lOYLQFh95F2K0E8EYDs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15qqP0QMJhZnhq0jVWZjeBkIGWsZwRdaOxYuSyoE8tkFQUThwnWKIgZEqm8Fbd60tcKL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cW4gMi3goY7e4uotttSYVnSFnt2mnJAChpVHFWU/EP8AZAioFCEMNHRknjsp7t+qbhdj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YDxLTw5JzsfUcOawuNQFLyY4z9k5sRwhHu3ucdU98aABZwBk5BrXhlNdfFNtLRu0B/wI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Ak8DmmvfsmdU8bM6ow0klBzLMDGJHFFhBBB01UNBeaoOaGeCkbujU7HuxwzWf+y2Gup7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Nc5rOWEaLdCfgpwRx7xqm9PxB+I5z6zr/fnwYKGKzyzpmpYBGtdVsnCVJbJbWFQ4HH3Vs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BTZvjkq+ayMBEn3gsIbOyoBkmplCYg8VAcRHNPa05coRk7TFtFS0TCpHNygVjNSK81rm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4uUzn5LvMTj8IKymBmhzXKFIaXBGCa/RR90dkDhOqwAgclDa+CIe1ocNBRSyQ34ihSkU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LE6SVDVsTi+y2qDisIq7Sic6C55+ixtlr9YQApzQdBMcE8GnBOYbSumFB4cXcAq5qoUO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DRU01U5oyoGSKxOCmS27APstpROWSyJF+UTlCpRDgjNbgfooyXFVX+i5LWq1i/mua11X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HJDqs9cv+dFHEqmaqJ8FOSpVSVNQEeK0mVINYXgm0CEtiqOF3gpWmSjkvBQ4UImVSUAE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hw4r1bdv8vEJkN/5zUly2d6cuKBLCGqldJW2q5ZquuSa7EK8LiqpxbwU8UdbhNOiog92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gK2jhq45IuAsusJ0tL8VIOSOEQ4ZqXs9W73gVNjadA9Pa9sMFPFNggVOzyWHDPGE4MeG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Tlh4LvmUI3k1uFuIcDmnYGAjPohiAxfD/IWx5ZyqY2YTwTiSRJwqWikp0k4VnJIQgSRy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Xnbs8nhdy8waaIhrg9v5U17H7TM5Gad3rJcXbLUBgc3URRYz2c194nEhnI4U+iik9c0S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RcW5yVsh2EUWyHZZLubWzeToFkcP2U6oVKlxJP8AePWcJ2hRWbrIBhMyAqtVQR/e6CeS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5prhGMBUrHDRZEhQ10jinNeJCGyWu/MhZPMA5FAjC5uo4JoxuiYT2MMcCtSdYU5HVbY/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jIqRkUYQkf0hZ00AQbhNNFB1+yx700qu8iETJMVqmjV32RIJHBd5WMqoOLg4/lCrFfdC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L4jgaoGM8+JRPHRPIbupgb4BOtgCXbixwQBwWTfNGs6KI2QoLoGZUuLo4KZBKwNzKDnR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I5CqhkgJjrZwpkBVUJ8VUrLxUOjxRg0GQCGPWqf3e4OKaD1hO4cEAuir4rCFkjwTDoh9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oiEBEc1MSj1rVcf5XNFc8lWt8lbSqVxUqR0z0WapwRPxUUTmZTeVUOQXQLLJqbGeakaO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aXJEcaox4KZqq59VXghxQrqrSDslR73ErhGiy01Q4Js5IYei/N1WUDqhwUMz4qSZHkrT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FMclaOjZIig1/lbVmO6miNrZwzjOac1ow2RpKzAaiYW0hZceaAYDQIxmKwqLaVcwoB6J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SMtKLatOYUI6rBKOaPdROZcsfQ/6psYceKijMgVCMxijNWciHDOU57CcJyHBbMBx+qs8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QcRbBdCDg92HTkrIzErvMbRHDVOFdquE6oROz8Oaw994Qp94GMtFIYMJTiB15IsGLvOQ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WjQIYpjMGKpkF7OXFM2wXe95L3pECRqVGInUEotc7a5ElOD3SZpxRc6167QTTZ4n2ZE7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4I4dlh1DkGh0N4hFjspIBTXtO2NUXbuKmamzlvJYX1nIj+55LT0CgTlEQgGuR4prXAraY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kET/AHhsrayAhC0inuj/AFWJ+Mtei7Ge4HFQw2mFQcjlRbGyeWiwPfXQqTSsZSicNeWR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j8s9URixGc4QOqo1B2JAgr//xAAoEAEAAgIBAgYDAQEBAQAAAAABABEhMUFRYRBxgZGh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IDD/2gAIAQEAAT8hNIFLK0zEfOoxgLafedpiguzB/EGdT1ZBAaXCYKC1TjQjgBmZDCT6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7EQyblJmmWneigcLHgSctViX2uRprErXMGUvJxbDZwmJkY1uWUTpi8TydbpqXyjj6yxP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zleOIWxp7y/Kr3DGkxw9IWBBSnPhgoAj0TmY0Ox3MymXVjFwNIsWrb5QaPBCcoyjg4mm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W8H2gNmfGMDGDL1gi48DbuoIbghFLHZNGN+f6lmMaYJjEtUrmDWXB0igpdzUWpjo7zLh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BxOLzqUzMvMJx5wxnJ90s07zx2hZih8Rto3AQY0sJjdr13ls0xvMZblTXlo9WHg3EvC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qlnHTJAULrDfnBOs2EsIaAcJvUeiE4NyrOcjlFpIYIQDlXWQwq+kU7Lcd1TBfRN02wPDv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bwl+2I6OwEpCto8DW400+fglNnDinX/g3Hn6fxNXrIZu18QKXpNfa/FPlM9ZP5nsc+J6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benmVf5N5SUKSehqUB9rnyGYu6KrMFfLxGpf2Bnpn5J66fzMh18I38v8cfZyfllOzcGR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4L/aFL+sPix7GsJzEhp6KDlOrYS3i9sQ8tfRWQ6XdPnmb9Z+cunD10WZZLvK2UNdb+mJ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bRNB3fbwIvIPMy+/Yz4hHr95XqLYbLd9yyq5YjoFUNdZAs8mNa5EYrzdYMqq914FwSr2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CGLR6HQ9I5kTPkXMmKtyLGmVpUXXMwILLo29JkKjef8A2Dhzddx/2JBSml1r/I2ZB7EW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/M35MtcXp7wF8LFt5IvIpV8n/Y0uA7+jH4hed6ZmdEReSzWNA9H8juOQ7qSvmGPB26hc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Zl0X/YAbWvnmAHhJe5cbQrMGxmAj1Nrp+I2Ankl3T8w6pvaa/wAKlqdg3xX/AGDivkun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R3lgX3e5K/pEN6P8V7Rc+bx2X+GOlG26+4lzIAqXpJgS+BqoVLJnz/hJRf4Nj+RQlKPg5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l15YV76veVYxjnZKFhyB0xxAt358+1DFQUPl19pdInzbb3KzAqnSMj7ftFXsqvu4ix5f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AqfikU5jL1x/k0aqFHTNT2j/APd6/QOe0oYYzNni1YPgzYdF/wCGHXosqVLA7TLy5UCX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lGjucDQ7nvL9UkWH9IxT7Biy1LQU01Gi8kNO0phc3Co5bpyDvmKPLca3O9amDZicBPFE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EpeVTIZbceWaUMRNMU9pgMUFgaSFWMKYFV2d4Hox0Yn+QCYbcY2lJj1XwhYd4oy0W+Ih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NxwQpyTE5TXGoFjliPDWTLGmnCJhcXqYjEbBPKF+l7DE6EBV0RwJ2XMHIEscwSicTuPu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8o1ru1OyEouK5lUnRJ1Fuu8FsWpV9XvCCLFWSnoBH9wLksbXJKy7M54lqtyCkTrsiWBt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LHQ1OA5s5mSbkG4lct+UZkASwtPJ3LS7vcFir4XTNigvRyTRo0fEtRCjTrK87p0dZndm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Glcy7bOZmcNUnjszFtXUa2hw3W8SvDV5oqAUMByp0+9ZdksaV7KSU5YBdMRHRqAesKcG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HwhZj2KXekvMKVWzdp45V+7n5P4J7g/ic04diPp9plL779p8Gh9GTnzeEX/AC6TVsEHd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QmKxR6vEM8Kp1hi4vhAFh0HswILyoz7LrD9vXxBfpek+a/MD20DwHD97jwt8WD3vBP2e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1nWG0+Fv3/SY9ufk0MaDwKP3ylVhMNmXeJsI6VhMd7XSpnJ1C6Z/U+BGSGzzJWkRhaJ0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XlLSEZa5i5cx+66hxrZXmYtBhMuWq++cdxJw4L79ppDZ7+oqPUfiCvQfCBZ0CM8KDt4M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dMPxM34sS0uAQ/dz7y7VELuoP8QZvvIf+96wJ2L5HgwlDhBBM4qe8UDtPwZZ/wAuJlOz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lK+3/OXvW+NPUfC6n7UgsH99noxQPT8Gfn/gchuH9a4Re3gqvfx5a5i+o9uQ/cLcoHW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nYh878Weff33COgzP+ePLBAM/YkKj0vmVl9NQv8ACSU65H4YyG/2TU7j8f8Ard8XkIYK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RFfkngyjRtOoPmJ/zcaLweSDmJjVw9kPFw9FPEWpctSqOd8LAkQXhdFOVmjhXT1rrDlW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6p6un5lOVCDWEFa1cAbocxTpo2WaesEUytlyRko4i4O8C2sKFOaitC3tHIZo6Ic0TK0F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Sy0NnEzmPfUFM+8qrZbvLoHbEG/kmGUefKNHwMtJq4biUvJAeUQ7eNd6KZcm+h6y7Rvc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U4eIgxzukMoBAZSujJzc+ZfhHOHECawDp/yKB2+YkYcSwfB3iKWGlaL6MRwE0BxLx3NZ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GW26lAm8lw7igAX1uN82BqKSl0sEzHCae0UBT5jKbfPp1lCntQQrNCLqEm0WnaEVC7gK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Smkm9vSC+kvh11VkZZgTQE4p4YlpS+upD8wqsSu9wKBdd7vLrS6B2R+egfmNIaLxuMWV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GIFYXxE0JTjpcpSLCm3HzU0TtuqK/P5i0GtNiTPpLvC8pyyWnjymRVuO8w9yXDGJyR27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7Hy3NEePRyL6k6VLVs8cy7n5J9jsQ+ymfmz7efq9offM94ptD7LwOHJe1PD2ifOsPog/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sMSuGRsGGa0VHkrL3INn5JadV2mPq0YX3R1Ib3umoSwSlmfS7z4Pgx+lxBfmvzK9t+ZY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+DB7vgExh9HmGvRn33WfYd/Bft+k9jI+7rBJwBFdS8wDlWsj4/S7T48+Cfjw+CxjsF84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dSUyV1dBmYLnFgc2EsdyAqs9Rq4aSpvAtS64pb4oZTR2ZyZ/ENHeK8yrhM/oUYku64vW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xLjTb37JdZZOsG36mAAXVrl9Hg1rsRcqwHcYnL0/IhryD5h+lrnnBoblK/tBBbP6kabh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p7SZp/RufbeZR2oag/xSZbsxX9FmHC6PzMO2fjBf+CSZBn9Y/nmI7fzB9bsII4Pzi85f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Ox+Z5Q9xNVAvW/jFYf0rnoH8ieeI8B3pdxvYyeYv7lnsX5kOO38fhXNOE+GGEHb3J/56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ivPhs8Nk2T9DwYbeDgYdTS9U/wCO/kWXaqMV0dIQoowwZcZiMHg6hp68LcziN24ISYVy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u8zrKt1mO8TRumd1ih+IqN6GLMEjAeUVTAtaMzExs9DE5SLpzEFUth8oUYsM80HWNbSr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9zdS8S07otjtg0xrF0xVqhnpKA2C8w6HolGJL4blDoRDcI1bgNUXuZYIHTFTAlS/Vrd9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A7IFdEgcKsLBMvHnEAzWBQt1l6wYudzBLQ4IdA4PnFhQbrpEeFCu8vzDEJDPENcDlMK1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YYwQ12VKW1mszKF7V08o2qLY7VDBAi0FuS/GCgsPZDCKG/FdIFW4WDVkTSvYt1Bw2z0T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6Q2809viJY1rQdGZfBjkof8AZ5zXEGJUdcBiqtlueFhYjTOoMU0ZvFMR4vDrLv7sspiI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lShYWFqnfFxQDl4eWHkYtoyarmBoA5IURNwJvhzMDiDadJymCLlKEFKe6ECLyQOanWaS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pfRaFmrLZn5L8ngfxn/jRFry+TgvR/8AdlYYr0yi0gud52Tsxu9ClqUKwRwYqrhgr2DV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DLHpCT4bUuUbvkW85qY6FAmxIqocPC+kw0NNYnSAwY/tPt95v5JYPouk+S/M/G/M/D4b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Lzvy8N+S/E+36z4X9T7HrPqe8P2dJtwwl+C/MNj1/DKY6hLAbMoGDFN8SfBeNbKS66d2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3h8RWaaDDJ8tc03KLeE+IGNdmHXjpL8xXnbxMCvTqzKdfFju2/3NM2C6NdZ9AKJt560t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wp7VFgBO2iCzQQOv/iR5/wDSuOIsAgGPoszXsR0v1Mr0DBx9PkQ2HUfEy8sn1lqYfTXP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Zfmy5D+DGK8v74zp4SP71TvB7Uiwub3rMG4fmeEy9nYsdv4J9Iblj7yk+xKpkPoqeYH5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JHn3tPMn7amP2uz3m+fAuKfRh+YfaQ56yL5hjtg//B6XR1Yl1/B2muXPhRYQB5iK3M3P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3ijz4M86CEwDXmk8C5R3gh4hVzAwKlybDn8GKzroUD2j2GOFv3RcQ3g0sJuJA/HiK1FR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/UtF2UCGafe5d9yx1cL1UylB5vKoh8jLk+1BmxzcvY+aXzKiJp4QfKYujEcejE2qoUGp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vJ0Yu67bk4gzTQRrYE3C2lsyL8THUdE60HEoW1bJS1Y85YziE5INcJ+JYIQVZe8uiity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ZV37QBW8tZHsRa4cX08GyIHIJY8Uis6mEXDVTOLooVGA7yLDUUwVnOva5YNi0zwY7zE4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+0GA33l9eTPMD5M6enraL2I4h2ces5XeOWBdPxDRWt8LbQO8/Liu/RhNU4NYK56+cwAK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Bx98411pp9e0BuubWo0RqbRbjFue3ctheqc594JZY4XlcbCAOZmE0x/Iyw6RzUObtjpB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9A/2ebA84/BedygPJuGgWcnSAroTia1mHIe8HhqLJXR7ShiPQ6QS9pod7xCz+zuvP+QO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Fb0d85wOkX3SnDTPS1/CUCd3p6JuKR95uKQ9Xwj4yfc7eEswbBlpRbeXfugX1gZsw3rN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YxDQcV9pY2BM9TpmaF3jxnNxzVbQwLv9SmaLC5mSZaujY9k0dathlKM0B0KvHkxZgKBg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R18Ok59P8U+X/Mr7+vhzINvT8UNV9YfBgwTe5WGP1T4noX54K8mz7HzD68D8D4mS6RVD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bEt71YEW0HtLvAE5E6T9ShiSzGM+NBl5YqS6jMlwA0YFjoH5oTOQW1lOEy3/usxfS8awU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dWIJhLeyuIcAQD5x7MlQHRBHINBYPObLKD8QVlBqdAq4QXpbymVRKCj7z746nfT+xLU6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5D5CknrvjTPzqedPgQ+Y4e5cxstHBR+ok+slrK06L8xpPXO/LTJR1yf2JuYTpL0G9uIb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v8APg3ij3Ih/wAFE+0hWZR4vxmWZFfi2WPW9if5Ldxv3j+iLJ9AoQmjmcD2/lgr7BIM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/wCfPphiL52/Ex9KfPitFFazQ8ekTf5l8fJL4VuN1MHk9EZZhtuUcX7yiN2dU+pnd90A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P+l/srWCtpf2IC328zC7b5g/9Jf/AHlH9YiDabhB/wCNHjhiAWeWfJCLRE7Tc4iiwX2m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zuU9npMNCZpCpn2jqLcHMcqoqtGUSQJaEtq3XatxXQcw1MJgQ13gXYzmb740JcRydIaF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rCpYlO1RBcpj11gaLYOSP3V+p5ogCN5gwOyJ5nIJQxAJbcF6wNCA8Myba7ARRNmZldDQ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WysjGyMVRXb7Qsw3gydaiYIVwnDLksmN/sTz8hB8pQsa94eWIfnwDiIVNkGgqMFj3Rm4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ZeNbiYb/AHGy1F51F18dJYg5ahkwJcYUGmdWViPLC7zwy+d9XWHzrAc9puD4/A3HEtgm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fOXjwdIrlSv2H+QOF4DIej4+YYWZa7xqW/3GrQT4qmFsWDulpv6u5geQ4vnKIK5b3L4G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jXyMU7IvEMo4ZqOOTp3lS+VzNV6lsnOg4/1DCLT7RqDwa25iaslu/huFWErNCg/mWny3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CPySIKrqd5yTVXTzgxHTeZzligvpNWkNh2T1gH4QE4rmXedqfj9R5+m56xWewPxHUgC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ALrGvONN0eATXoJc9UD1rGO0UXBu8y2hbGtsZs7YdQXhHBgAb2aFyvxDVuHXvEfH7qmt/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EBkhEsVqX1KAy3X3vGCjqMKyumUHr4Fi+i6T5b8z6fOa+D3y34nz/wAo/FPqd4p37r8T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1nxM+52i8FCnJkPUT3EEt0PxjFmCsMVXoa/9mWgIW8R8SKqpL7l3Ha94V4gRDFXlA8x/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V7M/lgFPEgDzQkMg7uFb+gfLKC78DXyEumEpMPxIawWC+7DGD3j8QeqfiD7LUVN0P8x0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efiOE3O4mHkU+tNE9c+JMpG52k/utzR/6pD9RVHdSSp19rFZ5R+qzRyHwQXu4/sycFzP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apfdiZH67AQv7MP0HiZjx4QQq/0PcffHyeEA1ovL1YEJ1ffc9HPxlnWfD8JLuo9iRV9p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3iPhHimI6e7rAvatoi8y8gzfbQqKi7dyz2A6zO/5JvBMC8nwSYt3rwZx3sX4js+kYv5I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qZOnDw2agHLGQZNwyPCbY0q3LVX4Uym8o7sXKjYjF6FwZdZYC33iG0Wwzy9yJtjkG7Up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3Z+JYaHRuydJdc5MjS69LlyamIIl1UqB6pnD52iDh6lRI01hqyPpYXS7lrRHKUnlDOkz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cTbUWXEw0nog8TLEQxMKqOLKx05naLHkg1wsELIDJAIPWUA6Lwy6LAInEsyoDvHlBpJO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WkMA3UKAPLyTNocy8wQgJK57oA4Jju+ULYZydoee/DEoGJK6nnMXHBmOi+TmcK3vBAyc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/uLZXvGgwXLduDy2Vk5GCvoN+JRP3dd0I0ZVuzyeXzDRZdcsdvKMiNjTMCWsAf3Edi0Q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0mmAu15LGYmizx3IIB23pppJe61jjrAHFcs66kWrF5uWSj5JTwrnYIqHJU4au5opvFSI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NDc2a2R3jhycx0IaS0LMXOzhbKLstimMFeuO7yiUdWKN+z5nMjAGKNkaxZVGCuu0POy6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jmNtPbNleSpKyfuCag8yl1xAUsFxmKEsgrCR6X5RBCoIEND34wF0FagSAzZ0G/OmKePz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HJR2TyZlI6xmIbGTkj1qC74OsFmjfJ0jOior8kNargxWIHFB/JAeN6O48Qu0/UHpFhwC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DUxvMFZ3K+OR+Iys5Q94jaMA+ZxnllegZQaU32lyhz+UfihMTlmJnKYmMr8Q/N/LEZjQ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zAi9w/E1dkfKnD3nRsfmgeiYuxkFV4noLYl9fL8ggidR8+A7qpIFOY8rYiMuhDvZ/kv7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OpSD8TEBvfTMFatXhlY8HleSEx/8EONncAtzDvLiSMnZli9PgTyTvdYcLi0FDzz5vH6/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K6L/AIiUd1G6CAurt+IvRH5nuJ8QYu5+IrmG+9T4mC3/AKkFnah8Ijc11/FHSdPzJmGa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dJdF6Z7sp7bfxME3E0u5Mh1YVNyi9V/sxBsPxhvrvhsduNhNeyw1j6v9mBf+ZB/wpGeU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Huj8QeQ8KR9klTI/TZ9qbJVD1iq6G/MdDy/Pha9FH4iDqT0GEb5uA6szXdXg7QgYxNa/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j5EPDG3Z4NcuDqVHnlEnP0T/AMMb9B/4iUHBWx5TsTJU2yQIUNAMt5A9CyV2Ab6wtRa2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yZI565gMcV4gBIYIWV/caoPqwFRnvK0JmXAdqj0cqfgj5ItgY7DzoBn3zCqbGpnuZwtq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zLxUJRHaI6sK96gLlnkylsiOHMBC1TMBPYgj2HjkjwpUUUlvN4VAZXszh3SokDkovV1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AZq6iGSKzBAXoW3Cm90zZewCpaE4/pB26qph84NBOrhlURdoEFh68zGwXrKstukrrJrS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Np6oY0DBnU2hcsb5OXRjatVaPzK75FsNSyjbtHrE0srbezHDur2DH4qL2aX+RTB+AHY1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oAtFrAcq3Ax8R6v0wAJYvg0ee0qPwT8GcbRQ++00BbvBe66uCnbGKTMrgq5IV0do4SOh6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Jar4i24VTTUsFo4jhIC3uxAwZCsj+TgEqHUIli6zgr0Hm5QTWOnpBX3MnSKVdOC9TieX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3dLd7OsSJA96m1e0SQpb1jCiERtghMzUM/8ACXcHn6TPf3ZesPpyGqVqyr1z1vmdFcvH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Ya3WItXzz0hj99BhfpLOLgPSWRKt7M6KrkG2S8HEak+Fjl3VWmY1NDZ6SrLH2f5GmnZf3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Mz0KmFtRFoGZ0F5hv1I8LIrKRe78ogBHldBvU3fnH4pZkHu3epm5fejhr0bx5S6MV2KY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Dthz5xRZvO8nSZulndMVzlpcGN7rvrBWIAHd6uZftuN9oZ68DsdJdodOgu4uNyTi+9R+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SOF48AWhX11P1DhOl5zspdhw8ok+IL+5hXiBt4794rIgAXs+Ym2rPCP8nZs1bigdQaSr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ZlXPWDA1V3W4gFBiKRIlkxXSCIyLizJ1ggYIO6BiFQEeS27QBsLJxU/je+svhJBeLvrA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14NN6lQqG1cV0iitzg7AsXFjDzur6wEnWlS67TRE1ez8zEep8VcNR3prL8Szv8z/ACFD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LpBaZh594Bs8rfRDPDoXmN6TRvHaU0VnzivzHqVV53/yLcDHudIsE8L5a77gVlq76Zw9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5idll3m6fiYcVQ3vpEOidd0fmZ2xm2sHDCFTLcuD/Yqp7j7jUu+YCXu+kuLZfq76j4nN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o3X4hDPf5HlD6Wl5nj5n90Vbn8Qc5gC/z8xGQLtc1LdbCn+ICdCyXxLiK9Rl38TE2ot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411itgZDoy3GZl6Zdm6HWNdcN7xoKCD8eRwZf1tjMu00/cPFGGD3IeBymZOCUtGL+mZB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PbxGScZix4jisNLuKqGP90eFyGMdoGfxMhPIq6jldVTptC04bjJG2No1DVQnxKzFedRb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dkBK+kxDUcJmDtwbhwaSO3bsyifVqlPMFIm+05YzEFfyllvlC7gvfh9yZ2cIsusTzYqg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D2ChqLYMComOg+sGrhwPaMSMYnI4mBzRx2lTuA3tqNGxKekd0RS1siG00JTrpqNDYhyl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XXULu0nJEVIZGh/kqXqhdaXNcIb5G8cXA0xdMvsBIIzXInCMku7iEVoFrNdZuC0tQsg2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8nkzyyw0y1VXD2QaD1LeY5lctdV0Goo6GwaErA42zSWy7HVEzaQb1M21QcVAxmgjbOI0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iUvcgRRcklOO42ZGVCDZ7RbJpu8xMDugmITIenXTcW9wFdyVElbermXFM0WkbNpc2TJll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WOqPBqqkPOE2kC1Jq7itzWZinyzjlp7wDlgvX5mi5109MHfWnaoIKvw3/Y3TFh+mJaVN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3fVD8fqEg90sgxob4MW8Rk2HGkidSO3ftEN3dj2ihbyIOtSjtjctDBDWkzd2zhJGct8e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ctC+qtKlcyy4gTt/c3ymQ5jP6i5z8oIjGY0FNPzOupcd4rf4Zajg6IYWhkMZjlRavBzH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c/WFM50b0mEt4I7jFYbUvM7qfCNg09kMjgyFEUciWmu2oJADBw5RoeCLUPhgKgUI38Nu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G3Dc1waWkNuph190pgKWOrN+eO+b8vfEEkeTwxDhS57gv9ksU098VGC1TE1fkTzF3S5Y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ZvtWsovbFHZlRFrs4/xF2+L/ACYmh2fyMRkVqf8AAfyChz9n8gFq9Bwm3g7n8jY/mP5L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p1UxdyuJaypzXSantQzA/wCc18vYizoEKZ1H/OI5uDshyQBB2Y3Foa4z3Wvq4SYUa516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R/ucfr94Tbjzg5n2/wDZW9v73HVjoKgdQBwLfOUWPcf2IIoap/sRBQA6por2H+yz+D/Z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0HGTD94vUQktnU7Q4jc5+8CFL0dY3MwlzO0z3Zvx92P2yJbQ8TtvmV/D1XzCgl8ibH5nQ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qPYB5yuxHKD2RBM5THbmC244uGq4lnwweGvAX5MV+V4HESl0fqbYvbh4ZeTFfleLWBDF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lebitAzBke1B1jLZCNZYYJohFLfkiVXrjM6/EWzQGpuxUDmjTMjWxiFJd34xuWFVqHa0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lkw09DFA0HhE46NmWQTDLxLvo2sGkSYLvgNJ6InGphc6s7cRgLImZMFxlW/KY0ZtGyW3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cv0Udy3BztCw2tdstPohiUc7UwO4LvmHeCUjhk4ZRTdjpHGhzG+z0hEL66RcueshBmua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lGcyBnySwQ1mknRxARpQvOLmJVXvoy3RTU4jrFHLHlA2I31hO3jlNrVOil6KrHjG0BjP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dyn4l7UOuVMXsxg5Ax0jXVx6kqaxFtphTOUX2BXR5/mK0HDj3mq48whGVxHJLHEl/B85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OB3dwF8aqFIplVv38pe6xUU59oREHisesoK+/4Gpdg5lBx1jsxaWWvPEGFhsvO4HEe7hy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eVYg1BZ267hj1hVty+O9ROMiz1cRKOTKapLVRPa36R3BhLhcZHvDFkzXY60qg17bGbf2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RiIXMdSi0YcnE5SqBV2PhqC7M92s8sYbiJgGRsyX5y0FrHYYU3nCZHaI7LXZfSJyLceC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D6xDGOJyqgWvQ6w6ZNxtdSHauBqM+YpNWLdgvUUKQscKHX0iPkxBLU6iZamVT6XA8p6N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giRgHR+YKeb8zbCJljidHz/Mw1+3PxTg7flEWiZ06grH/wBpxXOBQaJXA2EOz6uEo3Aa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WbanmamOz/Sa6935jhtLHqJ++YDPEzRl3LEX/ALs6y7J3nwwKzaUO3NzlnpBlvMqu0tz5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34g6tH7os+zgqCee6i9qQfYhZS4radX8/wAmagryhMz/AMmWPUiT3mweFfEV0a/EQXeE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gm3UU3QfhmgtpQzGrcE+InDzWZNNS5Ns/PwmXOBFs1qIQNzzo6feCq3qaj/Sl9gmAo5i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McRUhVqLhtRiXKaY2xyhFeHKW1GYeclsJnNh3UN1glMCSo2RYV4KmndRXxyawSlVn6+F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KO4ZEUQexD+RhadJfhuiwly4AEyTt91DFsaHkzDMuoblb5HeFRVAutXrylrXswDUe47RI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Qmw22gupAbnHcAJTDWP9SoCAYp10hEga3GYDkbEbrtDFCDlgMgCUghRQbiGlNxZO1xQ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sOOyO6ioJ7dzmJyGpjecyPNlprlA1AwfEIKMwFFEdTdeCO0eiGxSwez2uJspejPSJmly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YqMb06xwuFOWyJzac2xCoTYa3LtIYy8XmJ2fIamDd3jDCdLmFd4bkOMczJBLhekNnUWp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w6IlrlMbo1XFdGCVJYgk81gqyHwGb62+8TCbquw+XRiFCX3i5gQXmCfcS/iimmCBJa/F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TD3dLE2zjUOTlMmJlxctCklFSzWTfrAtr3GMkVuDeYwrVqOjyddwmax12ajlN2jJ8DCK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1Cpn084X5JnxIvBufKKCUFP0a7VnsmZBdNUgXJ1OH/ZYKHTFTUFs5PuI+STauDRcJxuj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CVUw4gAAqzsO048jHIc/EF6yuZRuFJajuGs/EWw0ofrMAdAf6PeCpJXQZr9xI3BQxRFB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SEYqS4hTveJQXaA0f9iqVSA3fTvLdwZchhg5qqrdSwGnkYyvgNcFH1mYWaTk6kIrTK23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06Mv7atOq3dy1l2t9H9jINvE0it5IB1hi/LKPc6wpyBu3gzED0emOF8eOtJGDumVnTw90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OqZXPeMxR1+fCqy5D844NS/xPod5n5qVcmy5j9frABqdLF9flOUHUxv3uN6n8wbGL5E1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mR+1sAYWyoq+3mUee/MPXrNnpPVl+ZSoch5yncQDvBZWn78zpe00NxSGSd58wrGoFEx7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p+WAt5ohUcysQe1R8ygEATHqPmMRaDcsjx+SUtqEV1TMwHrMj9DAGks0uKqtUexm7jyi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ECSg8FRLK1M/AoVs4jkMyuvh+Z51ErddIikYiL05BM85uHH5zHun8ho9Sfh/ctXWPaiB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zxUTMwAA4Qn2so6fWUMfKd97zyHrBGzXeWq6cc3PsGWVwK+YJzqKdZnrDxqziE5/A/8A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pPL5oFEsmeRXHOEceYggzJC8g/4WXIuuIFbupQWXqITxbBdYlJjf1COpKdhCBqsphnMJ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8R1sQ80xLLW70rPD1hbBQPPvDspm1Ui/tqoUvMyWw27XQRM7AonUWd7xKiyu0dYuE4sfh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j0SxlBbB10Mqm89ZgGXJBdeUXbxxKPDRTrPWWN6XcFJLqdJmjOD1qCA7Mwg7GWeuZYmu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AYqo+YLABcqldIGUjiQkuyyVHn1vMxSNMJSytckDErZTN2GafYmOvE0YN6gqFfSYZkt1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0ZoBRhJq9aB6Q9t5Mxku18ykq2wwoxYYQqqhT0ItdZpryctJARU2F0nS4m4DtEll66hq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ahp8i04iBFobF79JWssQuf5HiXx0rR8sZ5gWHpGp06JnPtMRvtJHmDgDdMuBwxy7C1u4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oZfcQyHitoIFtkqjTMYyAwKLabbTFHDC3AtL8MH/ACAvjqRRnSsNlbqLwAGkxVxNbKfq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Ft57QilYsxuGa6RV4gHZXr4mSlSwsLTqWq1vnUzd0QpmnOI4ljhDKHRU0L1mcOLFl3xG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kKp8vmPYjtRVoGgXfz5z2tUt6QA57VJbVy0Gc8Nsp8R5/Fjdm6+YsIy28lfyM2uMxn7Q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nwOZQVJ1kmDUUVGfyxvH2iLfBB1J6XeNRZ6XeUn8COf8aIkBQE1mOlHGiufCTUPqWYrd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R7zLgMvrAnX5zX+7KpNIbTmfcv3Ok+zvC9s9p5Tf9HvPon7gnv2W8IlAK2Eczf+TDEWkw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Ix6NyS1yZRvENnH9anCgFY0j9MgYbnQS+j+Rv/YfyMC6DdMxS+h7TH3frUYSqK1jKN9/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ty8Ah0ROOXwBN30PSOAnIBUUWjcaJGLODMGyVKhwsvU59kD/mhIahTHhHVukUZ9H/c+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teUpVf2ectPo+ZmMCJSGj6PmWPs+YvETaq/KYA7lZOPOWb/P/suce9/sFR3BTuz7V/YA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oqHTy9ZphdpVLle4wIeyIXP5Ix/tZzdflD+4fyWH5H8hVJW5fEbtUZNv5MX7P8mpHJp/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r9t/Io1er+QRjULx7ylf1+kMn5P8hwcC7N+kFagcfZDVAWYt+po9X3EyTvCcRYWntCC0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yA4arTG7R94VCh3gVTcs5yHhGUKiQY+8HwlQQ8tCI8ocMCVMUGLvAlQTYPAiXgo0G195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F2VO+75ti6TFj57+dThNOIbAJxLLMQWPXpMWWXgajNcm9biNIBdPEc0HAwqpgQzUVtmM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meVkJ8Wrzro1EWvQaGPNOe6z0idQdFXHFFsK36RXEjCYSBdWlq7ZXvApiy0e0L3LJFl2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hjEUBbrQiJTYaii4pjeD3uMcFF5IO11dO0Bq10a7yvAh9PqoUsByJwRC02l3cZi1OyTO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S0om5RQFvoh6fNzfD5SWq25MVdxCyI6NawzDn0JbhdoLUKbhikruTEhG9wgFlGHpOpLM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Z1mSkNzrti1me4hLgLrOxgnUvPXpBnKuu0471wstAlBeTDzIW1zKtA7xrkAhnD1+8QMB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DZHNf7Gjl7IzxioJAwPVLbTTXlGmbCstvwksKLLM0SjWlEIZsKG7jA0IdpltAFU1Ab6l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Wn4sKqrgdnmC1kvS5fiL3ajiFbA5K5/sBwEY+USqsFNnlM8lvdwigZsZzzRocy+iYw85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3C+VFHU6Rqkxkwa9lGnUQxZ9k3BjLvdn2giLIKs4NRfNNG2LoujD0JWRaJsTkY9jXGQ3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w4AJzXWVssAXdzUIZNdyNXAx6pEh4fmM+r6wyp9J1nyX58En2O/hc4Pq8ysRgfe5iX97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sTSgIpH6bjK5uv8AM6zR466nrrfknWBPp+iD3P5h4AWu385p4BUqsQ4j23wEHvw0zmDD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kNdN/A/vjt9E+EtjzSiNp0fynENQBfUn2RpF4BlSr9G+2Zm3UH4jKGkOk0EX4ViC6Nn2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cp7TSKv+pQbgxPJfzT3NghJ9KLK2ewaiZ8ZI+B56L7+CxOzDU93T44SaeDdOtlEzPlL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CCoQZZMKxGKOp4KgmHcPEMioQpVOkS41jwpCiuTL5TiqFpcd9ACv+gypcWFD74QXRYYx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6VRUg15rvHQDqAYxXapf+NhkiM0c9O0qqdX1MSuentObXeJwo4FIHbLL3EpD4BuKOJvtY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zUpcyjsgY7DpCnB6So2Z2XNgVFmGSYq23lVbnbCWkbzToTocRWm0XVujNS1YFO4a24S+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1K924CMiyOkznM6O+icorrAsQdp4l8jt2lgi6FxYyxyRRUbvKX8AckMLUPmKYq0gWFCO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AG60xUpFCev2mJ4qtVD1Nmq4jjGW0ahgPGqY7IcsWBHuwAp5L+Suqix3iNDvrc1AdBAI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k+tKClu8xfk7X0QHvlL5OPOb9XqPMwiKtcsx81Lp16SmlvJEXgPRl6Wt5lnVd5cNHknM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TLfnd94GXqh8yo1ltM6Rgd4NqW6bIFdYAHonSYNx2xQ6kFo2s3iU52WDXeWoewcrxMWl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WvRI1PJz3hVx+RYGgIu+qVZOM5VDKgdFr80G7mYXgOtQFQN8GZZMfBlQhiLOHWfsgUj8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785y0A8V+TU9nen0Sdutcg437TPNTqhk7DxBwUdTJ68+s43V+J8dGOp9/l4vt+rNPD6D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p+ZsfeYbz6Hr4/S7z7XeG0/JPgSPDaIeG32Yx6mTrw2n5fCU4yY4yZYPUlgqIamDdPxp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L8fq+p4DWe2Iu4HlDP8AgiUhg9v5ZpHUHrB8x/JzPi38xWnynHgzHp47Hsr8S5usIe4U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MXml9yBbFiVBObp+hK8FD+lReRSczSY8h+J4HUUkj3YYbnkEe7f78OJhIrHhdzAnqxZ+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x0XbHXgygvDO12QZTV4M0/Ka4anlFGekJh5H/hj3DxN6gGiu0dr4Mn0Xcjm9amNDRaGP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toSwrowaprSPePzFUqFyO8sza8wrfki7nnPRr9xNfBZG7wPTU2WFIyLL1ubCc7gBTxSG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7ki2F9uJZKyi1juMd3cylUWxk8wYKsIXQj7O+kFdVvabnXrE5qY8wdpnJ1iyTNnRNyxc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SC2txBraOSxT5hxlipU0Ey51lF5GADAW/KJZiIZzFVhekcDtdoJyeYnwYzXAHLNBg5gv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HkYXpLb18NEwWF03n2liK+EJQBx1Q4u+rKtSnrFlw4a1RxMy9sNTRqLtSFuORZCwG7Zh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0Odmxo8S7sNhhwx4IwO8vxQumKeoj7riPU0r7IeoOjmNs+OrslWoob4doYubPkEsspUw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kKw6HaWJVDFS1sCEGiVV77xoor5hHgccxEPFTBY0M6PSUHQMju5pRW79Y2+MomyADcP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nCHDDiBzjheDwwD5yUsxg6OntEMIaHM4aKB9XabYMTqm1cJzLo6ISq+QTAcG5QNyl3Os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LBqmVrOE8qesQuQhiLBSLavu8SyFNMSzbgU3UsBQuqrz2gwVbst6VCSjroUvJGmQhCoT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9qfX5eL6HvKTc45h2P8AZGpvl+ZbOWdyXX1bl3t/MN4vq8y9bl+sTb/2J9rvDTNDzmEY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W6fhQE8Cr4G5+SYysoGJcrEt+SHYXy1LmzzH5mHmTZ4bO3gmXXcmULLzlQd0uF0gjnLm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Ax08oQ35+DZ1l8Qhww4+l/cTcKQ34DHfpHk0nKOV8o77YICJyKECqGjqmHcHvLFMWtMT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AUOqIvQnz4TqYPpPsw3GCgf9yP4PxNZeYK9Z8PFwkyx9Qmnh/CQX5XgqXqiXLipPRGKO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TV/8B8eb3P8AqMqkyW2y4HRqYpNPHBO808A/sTEL20wUoqhR6OyzF1vVlRvQCleV4j3Y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TMkx1FmuI8VLWGXzmGuAR0585k+0qvv01GrkSm59+0tX1Rz4PpLfgsauXJCr6ZcTF9Bf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AH1mQVBpO8bIXA0MRcJnTNnW4Ze8YOeldo2HW18hCs4VhJW651CtABg9ZmydIw5BUvlg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BgCztKHCsBjMVyS2GBESZNu80Pnk1fSOKXjEvxUbe0Fl3BLls6IXSx6oPAe5KmLfBgqm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PIGRHEFAX/lLm8MrWjvL73HNo7GpmErtnymAlWJQ0vKZYIY7zAWYDB2lBM4cUY93lECj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AWawadIQVldYkgysyR6dIjChtIqgyKPbtDAFY4Y3M14NxLyCyT4lyIOTyjf6GC+4/Urd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u5d/5L6yAqltJ5TJS2HU35SkCDA66KlQGpbtzKlqa9QSlWiKr6xtqNbBfmGJa3V39IX1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qUKdoZIKJRFR1qFp6ShpdF548pyjzcWXAMaLQK6uSGGs1jFQ5GVilpsxM/ueggqyF5Wc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JKteT54GBbTXQlVqgOHSIStOZezdHKJAHa40kNU5TBLjhZbulvMz0ql3AmSyd+9UeVG3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IFd2BxBVcOiFesKX0e8rMYb7cec/6/8Asf8AUf2LMvQ2Z2cM2UgJK5j/ACPBcxWur2i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X8io24Dr3mIUZK69obzICin+YdB7Z9wlY2hS1hDAFQ4cwy4+2Db+KBbRyCYj/pf1P+j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5J90/cP9r+pkRMzAw7xhqWwT/gv7BXk4/NGpjFrdJ1pHkRLD0hT4ENylha1JMsmoVj5M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q/ad37O07n2dp6xijpAK4oDKoNdlRT1bqHiH0X6mnMXvwTo48CV/re0FODZEJVw7Mq/y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0XaZa/JNd8YEDVb9EZgkN4rKHulvWS+GmfSfyX8/T5RxGWj3Q/wk/wCUgWg2XSUhMef4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gTCjr5wfJHrP+kSi/gQVYLd92P8AiJs/AhltMXzLMzPMobWnvGgEely+gI6peuMjR5qd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C2mGPXBxr/YIPs/9lELujcOV1QSxOrk1mCeYwgtgIqBg2z/g4rftTYOYI8jpGkwLv44N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LyEc3Rj8eXoxYhBDIrly2f8AZazaWoQ1o5d51GZRobnZV1Xa5bzd5CZ6lqG0GQlguzNX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CwXReOkZNF/DPXnEEjxbPoiAlonzFkjACsd3jKHPX06z8swcZTvhLs0pTLu/SHcl2aZV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gWz8qj7cau9nDv5REijI8jMr1bSpZq97xHqa6TSuYXtNtTFxLBsD1QUmqgRuYYIrqXp3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VILHrKqBWIw/7EQ9l0gBhwjmXSCcS75lqyIC6a4JZ+i1wykKFdoNRFfsOTkeb4GXsRe+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SHsEYFKlLawxoNokMxmusCN5m01BolWGOpFm0pD58y8olHUS9zIbudus0ibqyEUMFeoV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tTJA3estBXAU8sJCi1tfUjAuvbMP3rMz9TJMGZgtB5REYs1dZOf9QrBQXKrXpEp+HUaO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rau90spCZWBDaX6IkTAri6rmL0XQp6neLezRakQpLJSjX5mhWDHI5/JGYVyPpMAStmu9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wfA3NH3UtzIq7zbmyL168kCu+i8TI4XCUQsD5Ody+ZVDcBVzIrnkhFjodksU30NcxAbF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icNqxMDS9dIh74qcQKpps6HMJwDuBKGByx1JfXVu7TxYUtL2DKj878zZ5eH0nSak4jtN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/j9h1nyf5jCD3P5hp+n58Aff5j4fRdZ8z+YENx+fwCfYdSc+G70/M+d+vDhn5pdMHSB4E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8Np5E9g/x4v1C+CZ/0T/DRPtV2ip1h8QiTX6J8Z1jqMF7iWK8/A0+6ZpPbweLz/EdSpSg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bMP86LCWmEgji0UUdCU6EYIRKdZf/FPW/wAiMtbYBjWnt2n/ACJ/zo5IIGqn/Kn/AC4h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pSo0aSnxC4bv1+EDlshTEf8AMQ/zUbYAYVLHbFbzqMnUZ084Fuhz5z+FQez/ABBXcL8Q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vI/B38ZjO/gq7/gIWfP4DsxziK74Zk5geLm/GNluBqsQhhtjvlL3ZBFRokFbFmMW/Kf9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RfPiUFKeyoEVdgbIp2KGjzHtDh4ZiCoy8NCpatlWYbFybd7iMDqCpf5wcmV7VXiNe6G3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X0OkOoYC9sAFMI6Nj5biiOTNwewPKKV7JiSXec3vofiMw9NgkZoczVLjwAppYEQrBxcM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YYirtIOR3FqQxaJ1Xk8paBLs6LVyrsnNREyDhiksDZq4kvoMqyMUeh1CW62exlQV6LgB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04tG07SxGbPMeftChkLvBWk4hBBiatp32XllG5IWoXpMqlGjA6wMGMQp1ukqsmpWswYsc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o8owVvrLSsdCbhUEJbdTupM1Rgl4TiAjZW0JE3UqhyTbloSuxLs6/GWn8RaQMXXPaEWn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oBUZiYuSlnsoAIkVdt5R9mxpq15wlLA8VJxKRR0zryqNAvMWrylMUytjhddv1LzWFi+m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4RcWQ4t1zB35HMIR6XjJiODk1TJJYQMl9GWO3rryPeUtl1MdPr3nTNo7vUYPSJNRW8vd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3esoFBptMwVl4ipXbTEJSDwlKVzVSpHkWPWGFjMr2XUWcVyQdNQS9woDUEy1efzE7LYu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B7doxRyAq+TMdeM1udzTOmDb3lXibnnLYAxOrwdehAKEYB6Pg7T6nbx+n7w8PqOs+e/M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8+M98D7XWfM/nwN/+EfbdTx3z5h+PDhmj5+FZ9V28fm5n5B+PD5HrPa/p8Lm53PygZgS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44bjNLufHh1mCyYj3fnwN+RFb9pHcZp9W/Pjg9RfMExHTDg/6CcQml1fzCcze6W+Ed26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CL7QSCh6KMqPX8EsTyxIkx6X9lSjvCu8fflCEyJiegiLOK/IqewHx4hczlHWGkeDl5yl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gcbfedx95Tr7pcs+8B590oggcZQJsSjTbwxBp7Osq/slP9JX/Wf1CVivdn0MT2tC2kTk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2fMhU9RMj2Mwt8SljQUgx3jiJIVa5F1espVPRLpqY2liDTyPnW4KCK5N27lsFHEaiiyi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8cK9Ladaueca8PiJSQWq12ek1WgKFo3Z+IvtM14Zs8emA9O0eCUnm+8XgrPszW5ANX1J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wbBcjnkHvdx6I3wwbh1UqUJ5ruE2GDp3q2z7ke0RZbbHYqlOrp0gZXKbuAgUqu6HlnOp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gPAPKNMTKsS1luidngjSdSOBAnzyXWkGFyhTvAmJZekelZViHNaXPMdTzlbiG6PLIy2H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vxEogTG71AJlSAAyTA9Io3Ka7wED7ktXWhW+83WTycumx2FdoBQLEY0Oozi4FkQF8cB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RPein4Ym0LEOYtuilvqXD6YCPEWkl8DtKYMMOu56T4LGs67QthrM28Yl1e1UbLh1pzaU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/AGEhs0XZfZBuTyAesyhQnaK2XsfQYtV87XmRgvkUuUOjkzzAJpsDNd6l9XyKNNSl0ut7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S6G/5DWyeXb0O83C2XDLvFNwsJwzCMFgLekuNidGpdG7mu1z2HMOYAvIA5viDp/Vuq0q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jBKHFf8AYuFIeK+KIPTPOdncKxV1St63N0Xc0guNg28VOdVQoM5/UMWaDO7cFSs/UQil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rL1nxJu+mPH6vv4M+w6z5D8xhH5sfq/PhfSdfHn7Mz53wNw8afX9v/H/AAfx4cM09fCs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ImbdW+PCia/Rvh4VME7zwhDfnor+zjxePz+KtffM+T/AD4cTNex8zmM0uo/L44HqXwn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JUcExlRrwofnj7sPHHpfdeK7eE+ejBR6iReafJ4mg6v5n8nWG16j5i8gMPBgd5htNx0/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4yJTjLHGZJKXEU2zbBe4sUMFQCVDlMhHZyE1lI85TBNUCVDGvwOSDBMTG5llLzcHJwWg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V0Rmgt1+xKqM9opbbEFOMxvDtaOCB9GpfG/xKXVFIt9fxKu9TV34OvrNCGonTEw35pvq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K71b8JZwTYltZoCXBJdG2Xkp8+OZiuefle6eZT22rxKkyyszYr0RAru2u8oZ6/qdyOHQ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ylc6mP3EN23yVC+BMzi8Jr0goEHilqm8VmLdxOYoZTKWIPMWYbLgl5CkDgTmGEFbJeA3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aiXHYO6/hAuL5mI3fWF9hrVIMDbiBpbCqxtg6de0a3mCOJNdIO5ZlkvjZaYKuMoLKiHD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xAfLiEqKtLOzpKDu1ZUArFnhxDfZxWwfuDHMUOHr/Zi7qnk7QnYE5aqI0wHbLYS4K8JV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N1GNN8iVcC2k1utNeT1lFyJTeV1Eq27Lo+0uSqIwkh4teDTklG5s2zt8wnRitPYL86nG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ouqYVFDQDdzSDqh5wq/X5zii4hsgxlB3ySzsayN96meWSzx/IqkLTN9Zf+PG7ekEVdUC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MBbx01BJ67DGfUjcU3PLV/faOOCClhsuHbTEp6FdbmcUQBsiK1sMnT+znQKrjrH9oc8t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idblcPDDpK5CYvpzDeMSFPQxUngM4jXb6B61FbZbjDUFUWZUK6WecFHaFQfKyOL6J+Bm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Yqp95gyvZp2txnyKwXtLf6w/7o7SkwHRPOQLKn+kS2dX5i4OVZHChj1n58D3f6JeXjAP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pKek0vpcp6QHpMbfvUBlNagRuhHYO34gZ1Ew44m7zgudYmbeyK8DZ9/4isfeosWnYTAe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EJSdZlK14Yh1b5fH3Qj5Lxw6Z/KMXoDymJ9XxbvSn5Jmkxs0dJ1f/HN2eoPiGvA2X2qX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RhFEr50SCLZxPDaZr7zDB6VP5KD5p3ogfqViKuoYc4wy1WbD4QAyieWXwqOxfsZTNTB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vPh4C1FhLda+MzBATtmVcbjow8DhnB3hCNLEI9AgylrQkZPVylewRw7QEramjT+xRsXM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iRDmpclINqmsQLEvDklQAe3F6JWaCnbUFMAFlsBbVWu51O0UKCTc56S8tV2idPAP2gBZ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yzpaNAd1DnsSxwV0mJQC8qRVZZY1bVw0Aaqrye6MWBq1oKeW/Vc3UDhXml1/UKYErT8O1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DhXnBwK9YKOUblIEtKisPWO511dYUc5ioN3mXFdAvYYMBPEJdPJcS92qpV7DUy3zLkvy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shGwTiJrM7z33LzDRc7Lliu6mLxvKntMtVco63MeoijjNQ2Lv1JeleK9X0lLqdpgshw9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EgHhgVtvC9IQW5kSg3NKsHOGwZVyv+I+0o+UjrgXVNTKXrnmnaKpdXjh1gekeFl7EyMj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dV5qJiNvOolaZI8/7HYORcVFqdHhcCF6ThvU4gUdYrn0ho+p1ktlL9e9KIAXWcREQKEt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O5Ktpco9ZxwCPRslrltt6S5wB3jXcZbZXNfydYGHESFqDbWX/TKBuQlWe8CYrFucy+d6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685aERrp7SomDO8RPVvvUQp+p6dblsQxY1XeH6RjJ7POZuzHk6Im+DC1mSxRnDm/CwsD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6QWXh3lWlygoq8K6/wAlBAsLsDTNypEeJeI34hVBch5yxXoHXI8qI17OsRMKgF1vLM2w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sdo/5if8BALZbTGmFUlv84AcCklgsXkerMn9M6j7omG65QhU3y7J58PmfcazPur8+Aoy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6M8IE+pxx/altDrAycy0xJo/d26ip+w/kP9g/k9m5rPxOFkqjodofUfqWnS6fxNnnBSx1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fBA5dPAB3UsI5tmZZs/oT/goL+CPztenkdJt+n3n3v8AZpkuDvd44Yi2jP8AcPvf3KDX3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p9j/AGXsfb5wc9MKm3EPpf3Hh+3zgauNwUdO8HU7YLH8z7f+xp/Z/sA0dpsbR/7X9h/0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kteLz/2Ide9/swQdqX9gyiXLX8TP/Ef8CKs6Jx3B4J2pJagLt+UIigaLWf8AbYzNzNv5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3+7/ACf97/JiBlArGmCH7/8AJ/3v8jcTYsa78o1EUOSfif8Afw1fuwfmHljPeVn70db3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CtQU+qh9N+oR836xFms7KVU+z/kx/T8RF4a+d3rmY7+n0hDwisnG5WUoLh9Yq6cSXFFh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4dPwFXcvwFL7zTwGGHlKkYJZWHF72WwTyrVngaXeHgzAO8JwQLi6HEwruOuGibZ5IzBTRd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u2u4ZoXMerNlwEoZIDT2SmsxXbK/LkWnacsrki7sgl+3iyH+8zd/CirXqZD1IXFbuIXj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UJ4YK4+8oEN4v7kM+5GCZ2mHs4lQQBV5zojAuxcAxjEcN0ytNtX0hsq1x1d5YpWe4jY5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KC+d/wAm03UtbCLC4JQl2AWjEF5S9dparL5IgSlmmo+sprAr/uBkaGZri/KcoVL6MpJW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w+hJ1mseUvPWIoCodczMhuC1b/SZiGkbop/D8Tvt5GhQhCJKPECqOOQqMXXVOMpbSixd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4ZbRqAjFsfbJAXXianaZyiuoV4AovmDHeWt9jEBwoW7vpEbDoul6ZQJRwvQcaitpbQfw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pO2WNzFrev8AsW4A03KUsze8N1QpDkjVS4Xsltb8nHQ+c7dQHwdZakm5UPx5TIVnUrpE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PWWEy9kQNMj0PpHWzYbj2liGL+YssB/EpDVt1lOEap6SMUqBtuCceOHmNIhJStkCMSAK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cTHN+yXRN1tSqyAoPRmu0HjMJkHOrZ5tECddCWJgeI6RZiOv7UuCpmsDVVF3wV5DjXa/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spryNu4lySG6Jh/Mf0MZ2o3hOH+x6/lhkzhLSTffZUDAls2xsk4FhYjGNT7XZ4VMvr4Y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8zmPgjT5PD+H/XgT8p+Z8/4M+o6zjw+67TSG4ffSntfiPaOmaPn4g9z4g+x4SR1Pg/tO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156BKhrtV8DzB68jXh7FPh4EIJp9FC0qY90vgg34Gx+lRd2c5hD5b4k48PShD77wrCdpl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w14C+wX8x9/XxMo4eF0zieTQQ0XdAlA6qejj8+Cp60nguKONq6wh3rjFLxOE/wCEn/CQ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ltN8+AdiQcyjwH5Jq8NJt54fhKnleXY6kxCHjh4WEdI5c3MW0MuLxe5Nm4JYvlprglDi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lXrcrOGBcczAwAUIblUWgfJlgcvlPdRf8I9qeuyyxfECna0LXFzCsodxYkvQa/7v4jkP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CLHpXeKTDRWIYFnLWaLr8y0HadIDavhab9SoOC8QLzqXvZEhOHtLW1QyTpLer7xcosiU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5y6+Qaz0e0Xz6zCWUzEVaXb1lyFhxMomcuJVGkyYlA4Q2RKvs5JVIiS1dKbqxX4tGD+w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2JQAZmeEbwjmUFLqFLUdDcAK0lfXN1sQrTAC/WEsruWV0jYoI4mQccMxWcVfSKIVplG6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s4D3QvLQmHZKVoZkEtMTFCIviMgO6uzcJ4TFm79FYHpGTR1xuENTxjBAun4P38xOjhX4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aGRzd1DmGqa3n/krJchOpyRBM0OWe0B9nNpf5MkZ8ZXrLCwq+nt5RyGnvADqmk4UywL2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Z9YKxMbmsKcoQQ0cFcxN+geLiaHdOeOe+JutZkSqekU7mNeCmVge27NwaR2lkpTw4gUx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RNiuEr67zDxBRzlbd16b0YxUNHWzz7wYjTadkyQFOoSU4VaNphU9wnYlXJGU8tuNg2GB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k8u0Flo30I/s6JbLRW/70wVS3SXeWlvrvzFXqeSXEK/s34a9l+prBn4v5lGKKThBz+OK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b+Iq+rUB0YimavnHQ5TwAKpSMt4E0lIz1L5ZS5WMv7sIR5qA6ymIB5D85Z1iI/V/KQEB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lOspKHmvwlOssg+mYsud5TrKJ9/4iHqCiLSypj9iuY6yzrGVuR8zHwyLmojI8MWlEuZQ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/DcuOuq8xg+C8QC/aAmr84PdAOKIDScJToR6T2gAU5fH+SusZU8k0TpHZ6MGZOLGXGYh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GvMf+MBCEw7i94G9yiVu6rJz1MPcut7jgwo3mRF4jsBhgbccO0UDfdKDeJneyuJyPC98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pEj4SkUVhrLXEw8kCbV3/UILV6CHBPKPNLIbdJn9MHih++pM13PKt2xtwCwMc94+wVBA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nkYnbqMFZIccGPhU4guGt5j8EPdZ0ZRFfITIWzBdPWO8wwbITPDcxFQOwsq9k3K43QOp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LLQGBWwJ6DaL8zrBYWNUuUq6lA5rEBMu+kxXmIUcMtPaASmaoTtMJgqGzgre8S8Dq0tx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5IP4Ff6gK8AzOBxa9OSW1Bp5U9IWts8ZgAZjiuGX1a/DqTC0NV3NilU5NSlcJ8jhmUXO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6RxoJrOY6nsqZ7JE6abs8zhhS2M7I6RZZR63ZlbKP3hGsRqzUN0p9B0fSMlTHBx2zxHM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+ymjrUVmxgGjnn9S3BCqW7xOLq9GMcJgKAaN+UcKBY6woWt7GmyXQmYFfo5m0CYJ1mkcI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2rnU3dy3lOag7W0Mg6SmC+SsKdIViyXghwhQy5XrMBbGxnXJL7wBa88/v7wqrBWpNu1l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8AWjbZDlPWZWwq8hD2cN6lwlsr7084G6XZa41n3m+Bw8Ae1D7h+ErMqJ9ThgSkPtZR67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+mfA+x5QjzMGeYeWPNPNDD08A+jtDghB91+Jm3r+CV3hymjPlSmGpQM80GHw0ESaH1tm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99BSofRPz8DBrul+Jglp7kmI9W+IDEYMHQvx8Gkdzy+6hrDynpDYdpmp2fMOeIT0UfZR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8SmEMmGpU9CPxPevB3WR8TzsexnpExMRkGJUyHRJi9ajFTGXqUz7uzUODumPqS5x9A+W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ad2HM3JxNiA8ydIzNvaEBZXaB/wn/BhCVl2mQRnkg0095fiYp3Cm2QrBKX8E7Xtnb9sv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H/JACbuKlYmBmYBzKaKbQ/ExKcRl+ECvSUJiVsi1mMGsM2XnzJhdM3inGmLXFRd+ymX8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rmEZg2vlGLmzlesD3HuofzAUtbQrpqJEr7X+WKmLjRh1LFeXyDh1lxyzrcEgr5KgqTcF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5gXLUpyqrzHPTkNLcpzqdKJvBdWLt8Teei6kc9FhpKLQ6uYcEXooU5l62l1BjVYS7dGx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x3iCcs67RLEnMOAFgIKw4Q3OVidUBqPcDeLcS3h/E3NTRYEIFZEMiRayMjOCq7jU+66f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HTpKnSRd7hRfESmG5TXJUEBnU/EEFtz1f1KToNqGDVyu0mgYAmElWWb5YZspQpz85cQl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HncBCFJt3Xn2hrnMBCy0OZaKWs5HT9z4d9QqfbuPr5hWDcJup4hGi54PRfaYzPp57V0g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lMrLs9JgvXyqev3rDF/cgQu2esANpygCqwPV0gRI76qHtDpEKs0t8y17lK68y8hVdIDP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5uODVdUweHUzx3gDpUKQBRXGwx9lSXoYC4IQRAGZ0HrFXMbbhS6LUsZdxhyvMcFP0Rt5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GhA3XcmB0R4Uc+dR55sKuVS0Gorj2mEmwmDMfxoC6s6ypn6PKH0X6hujfWoFVbyw4T/m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AX9f6n2f6iKXhlqvzKAsxWB1e8Xf6n9j/wAL+zLXo2JAJVV4XPhG6wMeXjNVicrRtMrc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D7p+JltuJlMW/vn3KZgURw9pRYezDp/Znf8AIEqHz5T/ALcaH800+9IeIDtZ/wA7GArW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4uUf0YFOw2q8w/xM/wAblP0BUdZZZ/PH/NxlDOOuxD9m9Ih/mp/zEUyoA33n/CR/z0Hl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gpoeqdpcUFrl7Q/2o/70ZiKR8Q6T3j0nvNpIoLU2gHJ7x6hFbXqsJVy8bjw4gDZd+Cyd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X4PzY9/EvLR7zQ6Lw+JH5P5T4MxUTSXPKRc7mH4j4Y+MncPQV5sJHSnn+0pKuWMcM8z2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lzcqQcWnRRfgHVqGx2xg3BLP4IGXJZCv9M3W3jL1wwePASFKPWE4IakDWy8yplV4HMtE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vEqocQjUPWCQmAhuGsQQlZeIxRcWjOJdUrzlhJAwwVrKkPdm/GJXZ17VfwwmaC0Xl5x7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8x9r3der+Z2gDBj+xpjd6Nh5lwNdMxUg9w3FmZQ6Taoce25XjzU7R2ZcDe//AMfOH2Eg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c7qZFGOh5xxKAKaA7gMohsdk6F0bmK2tTJTG0z6DxLaN+hM05chALEd5ezPmg3jVzkFr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6nbvEXJ5IZjri94lq9Qk+3aOVbChYx1Org435T0gUbaYpCEArN+sCF8GeYkU4XcIUeDfE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rh8eiKijBzDSm157IHMkJs1tEmrdkbJUSkM2MyqrheIC0s5P+xU46+dkarG8CDin04r8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Qu8IBWDXDF6VA6zvBmRh8nbKkXAGIOPcvcufRNI66zuQJGenSDnn0OyXtjG+AmWgq6Sx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WD+YECcc/mKqEdrDKDCOCxfUiErSAG4t0+k3PloEYQPDWNMFpdzSUSKHzVMuO2Y4GHKH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O0bIG0Ao6jEIhtEoi4rOxp9x1lqu1xwDp2g7lrtgZlmb5Y8OsGK8K7ZjGQNGsO76cz1k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wcyZnZVyeyolUWzm5ghPkIPdPwieH4n5Q8A+yhvzPzE8RIU/TfhDL9alb85UOU+72JUq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HxPaJU9z/iZp9alQYSae34gUPWIrSBQGv4Y6ht4j/gR/xoqwNBqP+BP8FKYAXjvMj4a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SvJ28FP+Ol+NgK7EP8hH/AR8Q1wVH+CQ/wAhO77w6RQnz2n/AAcs/jiBl0Bjmf4fG/8A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QdsNH6UWKfZQYqFk7sKZsb+BKbFairlNmh/zpYAo0alowuZ/wZ/y4IDabBDt/dm1aOWO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O/uwMsUVzu/dO590CGqFz2jdZXfXP+5/s6UA/wC005tCNTt/Z3nY+zvKFw9n7zDkW+3M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7b8yzGwOEQDNjqnnwOGKggop0RMeAdyszWZqBPzMCVMIcGaTuAp6AwwJUqHwGhuPZGAt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nnEsN1N8pQe2VaTAKvK5l1Izmb1uXrJMGS2OIX9WAcmCJUY5lFQ7pcMg6TDmJXnM3F774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Dag2PaL4GzKD+c/mXm5TlmjtBLK9nqd5SqmElTGxF05DuPg7hAihYsddBZm24gzILiyr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k6V1mBMVi5ysXUp0So1oOS8wskvWYni9phibm/HMowX3IONYkKWXGIesxNotMLzrIyqn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7k5gF0rPccCwgIYVKFeuI+L89SdEhjvMK2r4MYGNbl9P3LZdzyJepkabgG8zi2lb1T3l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5Fli6IQ/nxA20hQxXEooVErO2GlGLlQY3cy+ca645lJsbLML1guw1fRiKUW29Iy80tOM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8oy1BRa8xzuKuD/sASpnGTyekOWe69xlA0U5dpiuzOKOdswMMmHN8+0zwCWuEr9y67sD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HwuVRnqmWFLqFhS2/eUxo9EGAgFhaoiqhz093WBYZSIQlKPp+k2KwdcwwgFavmWssH8E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DXDD2hijmYa9JZgu3SX3obzBWHuJcxfSQdZbw6SyKqrSykyZi6dkPE2cEZjQXuImIBhk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t7wFaHpXcYMNHJqce3h6yoxtMZUHtFfBpdbT+EgRdYDPMJB43VuxrHeAnaWuO05Zj5LP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/LwcnhA35n5lR8Avs8/B+x5T++G2fU7Hju+uJx4fHlp8vD5CH2+ngzX2/E1R1MZI91iR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38krMqD2rn4P4mkGGav3j4VNJ2PlA34YHujsdrwqaXVvlgg68o+8v4QQSOp6EYGpznrM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u+fjgjhDQdL2LAxKmJ/7qZ+m/EauAqdnPlEqVPvzM9wQi59UzLlFUrMxPCwMQvPQa/Mf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w7owPEOIMzaPyeBX2lIcTSgSoKfvCMPyjaY9IvzDn4ASoc5kIdZLZGjEQmEiC6Gw4Ytr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XUKyPVzHSsMakbYgq8RGiYiVxUty4lFswzEIV1jtNcIg0ZRpuvOIApD8oFrGJZX0QDo0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ZDkiZLdFEwKrYjV2UFaztKTIbE0wER8BbLN1DYMM4DklOzi0cTMpE8T6w7J6T92FXBUO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vsSuck7y9kySo5Vi+kwENEnbBujK9sPyTCZUHaoE5uWUqIbZqrgMsCrgI3DyYjODjJbB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MnaGS1pydyXhuMxzDIv0tMqtPO5liNnl/IqF3YE2DWH0Yl6CtS8uvY9pcboa89xuXMBp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1zVXzv0l0m6oVzKvAWjh6XwzDICZuQllBBb6stG4vnfkwA4soaVCCwb7iBI7p+sxeHtv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EqFcI13H2kiz0Jaxaqe0uXsmuxMvRY1iSjuPuZUA1k2Waz8oUuFL8kZpQEb6+sNQaNtS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rcAyqXe1LcRiLFEr5iAHb4lPpDeUwIc0PWYM4V695vhwOvUmXO0lXcGiMUW4yEXOQDAQ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wG+KwOhuHezzxaxPUONekNeWWuDxMalGNfNPLEQvueblLK9Y+ctnnUetDU/KHz5LJ2y5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RDfbNuZ1wxk6UC5RUclJ5J5IrD2fn4eifFQ5835nMfDL6PPw/mP1/wCB9TsR8Pouk48P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7LPtenjr6H48X6DrPmPB1FA5o4Q5+T+PBnysWTt+EI5r9z4+BHSdp8M0+izcWybXk+fH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Ucz2Nvmb/SMZiPUfiBdeGHZXuT5UZUeqI7TtPabxMTb2XyTTwPp0/MdPUvibRgQep+U/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eVTp8xfjnfsM1HKj3suvklA6qE2X1iEUy8uK/Km838ZeDpLqfjw8Dge/hMLY9Ew7+yWo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AZeCDkTY3MVyz6CLviMb5pVpAZjoi8+/eWgTRZW+cFdBmKrK3TAWyHtCG25xTCPJOIsn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w6KameaG6JjtUEq0nSWXZXc3MFbEDSjrCyZbeE3RfcqZdQGguc8xKPwcweku1tLvaGBB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hnT3YjfGYtj4rpHUyMRu9kbhs09Bf5CQBnCN8TjBmUOQYuRFPdVd1zqsQrBUkzGRAsIs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3Kmtq1FGoXoVCZCyrMzNPRUsgibOIV6JlC4PSztLzUcGtj98w6XAddJUKQfiN4hxnUHAb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joxIIdt8d5ZSusykfM2l6hrrYsXmXNsdN9Id9XQe86yjyxrXL0ctec1CP1UYDkGP9lQ2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PaatRv0jMFZRWICa51ePN3nAWOSAq9arMMsMPUv+SjNnXA7VGyR5WGqqKR2iMhoL6S6W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IczLbuurGOOkwfdafTmU2mHdTylqOuy3GIcVx4dIl5UeGyZdK5s6z1IZVLNlxSsPZnmi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zLcGHmX2iuPTAQ6V3sgAGaKI1y4AHmVMiM/hEAF7w1JtKUasde8c9Wo0kTxVsenWEAfG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6jcQheQvPMp/jOTPG/uIUTdMNwfWkDR2htw5yTIc8pyy2u838ZTOYhWcsU9yVaWEopt0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mJ4aSygHMG5p8v5x+D4aG3zfmcsfBL7PPwfl/wBTnw+BPsdiXiL/AOJPlvyi6oU5l2Ti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mh5H4mx+7l73OZ/5Yod8p3IN5lERYjKgrkPjwZ9x0j9RPiKOWU6J4tqePnfzBCbR32ax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GplOrTqXx0+nvDwmLshT5DwyZHa9jCzLxDfkfF/k08Kn3wv3DAu7lOs+10YDrKdZUHmQ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PTfJK/UT1nemRuUaXdCdxGfEXkkfMycIBAXgahb2rN04n2GB8vbL/WjVJqNe2XW7eiLd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HeHw0fKHhvmfjvSn6m//AMG6aJ0ZQCszExrhKVtN1EC+u8br5Y+P4Rp6nMYcE8svUaOU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TO/ZHddwrhjyN3qFbodOBYdYKxdKEvgvUhDABu15oA4yutGC+3eBamy2zfftF/xRqN6z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15+mYLc2jRFmFbzCK7ijezkmT0NFli7H3xBo0bTTW0mR7em6lKNaChFeCsIshMRJ3b29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XcwELRrGIBiwHY/69pdF7ux/Ymws6GX7s2mW/WKJ3TfQp0JlQVO26zofVpXWEt+oSppz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xi2KDqQMVw2JiItNY6e0MlAOZba2/wAImQ4MyuAseyWGBcJbTmYVdhqOgqA6zLq4S0PY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xyzWxOJdfyAY2cwpmXmDsonHJ1QVRh7nMMDYeEyMzg0c4xGpSBcefMdRqvSYt8DQMg9Y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AUUEYtq5ZuqCb6Q+6UyydI2m4cFfyJjXFDHrBZYCxWPJuYUTtvLQVmS8CCZF50HCrrSq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OBrkdyXKHW57zY0TU4BN0q3SDZmnPntFzoRZCoKClnymVcyVbMEGLkEceceYA4DoxhnP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QxMqwLr1hgxy+QJcMl7WIl5t0MA0Aj+SDGCgmuH9hIx2XmuUjKaYg6jVyt9jaXZZ++0q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WbuvzF5JYPnHjp8w9R7VLRW0x77qXA3FgfkjqNDNa9oagimo106qH+yfyffP5EaEGjPx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1r4o9J7Zh47RtF9fejSszTLsCrUVzc+5f2fUv7OhHm/sc1SUN+HeH3n7h/oP7AO262mo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OVz6pTxX5Mf8SLTOkaYttkn3P+T7H/Jyd/ogWBji52/c/kOlFdSvXtC3+2lp+p97/IDy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1b1n/RloVlSTHastdodN7Z23tnn74SxRL7pD6r9Rr6vxGiet+5Dw4YYQOwGoKBs00J/x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eAmMphfDpggtiyG9Q7s8kH/xjQYLto1M5F7p0n/e/qP+z/UFoV2MXB48EEUDmoPMcCjt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9nzFJ4x6Le87yDRtIga2PXLvLlmnsf2fcH9lh7maP7Lex8C1VdI9RIHnDEwE5deCLwMK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3nD6TP8AojkJ6fxLVdFy7Y+F3kNgaIvessILwcwsLKwtOk+7tLn2r5mz5PlDwNmcqLuw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CvPmzKi6xcwbzIpcy8iLCLD4HvAR1NU7y5cWJ8/w6UeKdQsHR0nQJGnAuMLpMojTmsTF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E9LiV4OixiHmJGbuVoUzmLwP8jyrlzAw5b5leBUbgWu2wNQbLoKV8osWvla5erXvLdap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byPAXDU14b2VV/saF9VFGllKGvBGXjGO30sy3FixZCtntCO1bM3WZQPdYyHJLAuoNTIa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mZdJs9WDtWV5cdKnKK5zZAtLEiAysWbCdIgtOHXnEUgNgDfnKlLOTqdZdgkFoId4ODKW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wVA1+ZtuhuvCAvSVXuKP6Q63J2algjXzAUyMHpDQFXzqFpF0w5fSIBU+3rKkVy0JUO3I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cKqejswDnXdPesRgIWOIBLBvbD5dOZRMiLQsX3tqVFzHfuQP5Q45IbFUs6S9Cg7KxAJ7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IHtwlxd0td+r9R9gQ5HSBa+CIvlkHHEq7ZAPDtGyUx1qIt244jvw5YUioXZwQhQ2OJu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urhYEXSNEZBaUuoytKTfedSGjz1Gp1FY4mjht5I9oBttUdZi0pkXTw1LYBC8tdYMUsoL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LIYgxAtGZRXr3I9YIRbdlxr9S3MiSg8mo2u3xNHz+JbTze8Zogsk6RwQwrouSidYBRCa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5i7HN8b5MSrBRTr64zhox4NnXpAxGBDd9fKGjM1csQhVlOGuWZJQpEJU+Dle4/MdokSF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/mVKntMy84/BAgQQalQe/wDyiVL3qPTiZUTOgwd6Zp5H48Nbqhr7eEbXFujE6TF9Pw+B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a8EyMfVvmNJWIa6JPh4yc57Apwyph2F8EGIE7gP8R2v1qPh65+ZDwwHUY+jyj4Z9M5U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d3hpHVTOdA/PhDU+zi5p4VPvZ5phWZV3Acr7bHww63TJetfjwBB6ymi8zh6B8yxR9Vfu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rrHmD4ZuwIGXTuZP6RXSsPeZ9+1nc9sQUvsYE3r3IbJc3/4/2azsgq3A2k9/wp+piHIh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tyzFzMiMg7PWWo3LkquksDGNGWaahrkPXURYM95kXjEbDLiB1CHqnIY1AsL9JVAMIwLW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+sRYKcHES3z3l3T0OHpFFe01fhC0PEdDWfeAQAZva12ltQDzCXrwGY5SCl9l9oUVv0C4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0eVV6xJWQueZaGPQWZ3MTqi2G4Cwm66hXm8oqvgDoDjjNzKNMV8eUTHJViw9IKtC/YvX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xy1kphFvF8yrXVqP9RK6mrxEE5EZDogx6MywGbmnaj1JY7ZL5ltI4rMdK9xuLF2rDKt0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S0V1XAeJ06QZY1N+k44wWGGaHPtKQhV3B+olFY1puURtVQj+5chp2MASzOVfMxqdxurr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BTfWAS9UsThlKWyhk1A6yQekobRliofKjQq1biIyL3Ivf8ZZkzdUaB53X0jEycJOAx+4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R9KcjEpI22RIsqWepAtzWpawI7ZqJYlGmKOYZG7wl5GcQwynJAukVNNk8yGbI8xXl3NJ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YwBx1liV0qzjzligdEzCY8Dnp+4IWUhs8N+URjH2E1VnHMSAA9ADlPSXVuVMOK9ly9VG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hzUOZnaU5lMelVPzfaBMDf5tfn4gpU41W2tynNnVysBEoLzMFiwrBxfvHQcw6fMjfHmR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AMheIfF2xLxo02LlGAcpS/5LlYmjW2SGvD4mG/M/MdsYzn6O81+s+q6+PwZ+P+CB4zPD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lHzUrPO5+A8ITD7NJ86Hmw0nzn4zPWF9Zs/a3jmHbwoeHufyIaJxMG9E+Ex8B1FVnH4J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I1LOpGOTiO2vhHuYZNzAet/merPVns6fmPPOw/Et6xuaf/RUt6wy1PKgQe68DiZH/wB5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A2/CVvo6w0uv4JRn/Ce02mC6/5I+k9pZ2UfmL39SomIIADcNB5vgjpnhXyQ8RrGCDjl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9pkWzLPguofYkDwJPgZipUwcyXM07TlK8DH6wZm+s5Ix2uIwhgRe4KCqWFQ5idoHBFFB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OkuxrEGQhwOY3BGUox2rj7qEVpbVXXrKO9EuGakoCjU5DGQrXnqFn+lfYfmAdQ0tH/Y1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xtSFHAwfS7hJ4qLf7xA7oqDwR8S4LSWEwE1EgI61AVqvzLGz0wvFwqBdr9fOO4PHbE7P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iEkIuUQVUohz2SpmmcVC6NEs3MzkNStVB3d6L6TQXEO/JHqxA4XYXAw0cfBfsgRANj7Z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qAuYaMw9zmUozdZJdRnzmWaLam6iiaV38ibKi9NVKxUgrYz+p0xqrOf5Flag+SY346mI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dIcTdkXmhDcvXylWYPPmY5GhjYrWfTrK0cpZ0SW7PNKlKYqVTm5dGBzTMGmEUszLACXg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YnOnlFCGq4Z1cV9TdP3F2HlM9FcBaPIyw48VBTdRBAaYW6TiAa6ILY6yoeFzDWJk3iWq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oGmxPVx/Jz9koDS7moScA45XDwDsOKxGoUgnV+U3LiCTFf8AUz44Fk7wswhsyXr16Q0j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lBLDb17xic0DqHP3hli9Glj0lKVrByZ1XSU3DcFYn0XSbYsyjFnCuB6Pfcuom2O2kfhg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vQeCa0wxLQ5tsmvD4mfMfmMfAX0O80+sf3OYGidkX0WL4/wQSWR+zmyWT63ZhtHT6TlPs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A8Q9tX5nzJwmifT7YENHnNuR2+GkznPDQ6+Bc9sXMvS/HhxNHpf4Q8MehPlPd2axluOD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r5h4WR+tJHmMelfCn88Nh3B8zDzfBi8lPDci82+6YdlTpLA6iRfQV+H6RfcmZ1n8nvFH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WYF3H4/yeosdh6+LtAn3Bm31P78I16YGSKk7JUMCVExNj3lkWAgsaSowLjHhCVE8BrLG+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qVkFTGu1SyVsx0Sgppwy6DeAzC6XeStS5RMHMo3HbrHQxR06QV45lqcjDYewI3K2AW1+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jWSGgihUvud4nDcbDNgzpzCqIIvYNNSsupekyyKoaT8yhmHPWG/e6+IKSXmGhc8Uen4s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BK2NRp2e8SGes6L2cY5gw192ty4lDGXgobGVh2eAF0JXiDV9G/NF0Z28i6S2bZlhicKF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RplNJVVUvwtp+L4g5KYVitDcqAkwdPmS9/cOY0OTvMew2bINg3QDD0qUYscsTd8M0i0V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GoMZdikfaFqdQStYxlwCq2EO5Guo9ZdxubrBn7jmKLTJDMpxhmSN8zEoPIjn16TtCwxl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zLjzEeUV9bYhq0RtyekDqZHEuQLvXaBSrWmwxl2hdOO0Q0Nu2CG5gwRexYxsK8DlNszt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3lj0TIFmpTae8DT2sDXpMxG63MF3PX4VntLVI2qImTkPVvsy6zMKYmc3qaTJBtwryy4M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YNKX0hsrGh9zKm1tp6yr9GbDcYJSuXjt2lOQAser2cR5D9Awr79ZQng/I9axE9yLVrh/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vEepusvrPquiKmdGZ9hM2Fg6RQ8AbZYDl56+cpi+ngYi4DdDwbWYJ1GJJ7/sw3RvMsHm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CCNJYtm/6TV6wC53+SUrDCvMJZ3Sv1tICUixdkuspqbj7phu55oJkNyHfzeoC/WfEPAV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8QUcMTEwDs/GUG4pgv8Ab+GfKl+B+8PmaS5778kFyh5ies8tYcj8TuMt1gz3r4PFfStz5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PlDwcAaeAod8POoL6S2Zj1k1oCJLr/00/B/EXEY83+RKYGzzheg+EG0tiekKUymebK/E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4lx7D58cs7MJ7gPywd0CPuh/HhpHXefB/k85FQzDyocR03eViH2Jn5EqJiaHlGSJAHnD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UiE4uYwEqJDnzeAbzZC3Hapalb4mC8EWM3Fz2ywowZNj5TBp9zXkmoL9xZObu9SjQjsO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pGzsA4DOas8y1ZBOs8k6QV9LU792JnFOCoZ6SpzNNfa+saBWBKCmZg/2iAUD5h4S42zd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CpdMivOcgDUC/bwEKt1chfQLhNs5DVVM8Jr1h6nPLHFm4Usil6avt/Jfq4McjxT+oHIy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Ay6pxDDycrXUv9kyvHXAGOrmCirxZTecJLC131J2XcVlewNr/YwsREuEgAJrGuybWwos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wTdcksHbjkmFt9RCzXz++KZ6ScQ7wZzz3JRcBrcfJdQl94Fg35zMNB6THXRpHn1hY7BL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C5brMNuXb+wcQU2WUNuqMWWkXphMCXlfMUBDptorDuWQwjhuFL0w/uC4rqjTHKgCmLdw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kAGpXoDTHSZMm2ambuDyd5lKaydOrTwHn+Sz7xAGlaC4OkKGOV0rMu6oXhHdGkrLiF2D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gMhcpSJhgAyhzOYEGVDR1mrfm+XWGYDycSvJ6QMNOj8yw2FQ2tJbgsVpqriHPOrV76fM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0pZEsHWDEO0UGqaydpboBDaZv5I6DsgOkn81cF27jjQme0C1V4YTMFO60N3v1jT856E+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BiB4MAWCzjvBPA6dHmYvzKaVjXn2pTZS9VJ/hJ/ykKAoMkJVZVsdZ/jEaP1o0pQiagdbh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0tflSkmyMfN25ZcJah9Ch1Pvh67mbYxa+rvO193eAwVc1NMzl2a6nnO793efUL5ixoo8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GATPynwLmrLDGZxAxan/AAX8n/PfyELSb51h/wA3+TH/AB/kDw6kfyIoyGCuvlPv/wAS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ujv1TD9HxD6T9TbHpwxk6Sh+r+If438TaLPD2eUBFrUV07k/5H8T/l/xEM9nrc/5X8T/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SHXsRPTM/wAJ9i/UfsX4lfZIobjHGJdrdQ0FY7Shj63aEmcfK+1RzfAOEf8AHzB/GARA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nsltplOAvMFt9iq8R/5M7X2wT9l/hPof7O39soh21U5m4g034859P/Y0fT8wtTzHD2n/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9gorro79YCKXU/7Pvf8AYBGQrb+zAFtgdZX+1H/VRaD4A4jufK/sGYbApXJ37x3F6ZUu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AZSWX8srMcy4RWeoMF+AV4G/lBFGW8zq307zHSt1X8w0OomHmzSHgfAyZhvG5chMeUI/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eaJZqLgWn9RxwMuONbv4lRMwG89JxBjmGrivPBGMJZjSHAALpB9eMTFuDYaIVG7VXmJu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GHJKce9zO2BTpXiD2tVrvzxcKWZFg95Vxly9Us59UtYKD6RkKFHNMCzRJiqwdTz7TDjK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OoHEgGOgRxFBllBEbd+yMitU6tTn2hu2BFXKMlqw20Vh6oVi0JxDuZMNxmtRt4YfzMuz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GoQwDZmi/W5jcYhjFVNlCWxvliuWVmHVZDmX9UTowJHui22bXVC02d2JyA1ENlHlydGX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G7cS1nCscTJ4cD+vaFRuEskQY3i357zPxkl9P5CnzdrKPRaNY5lSqk94veLDplxFO+jL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cOrzjlabJQ7kTwav2nU65tF1hGx7zJNlUY5IpdA88EoK5VYVuFFiKy1WMyepNcDTHWNd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BrWc4YhalZOJwkt5juTZ7wpj+WGSXH6PJGGZ4t71UUZIab4PpUouGzWEjHQwdR04dPKX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qNu9WFwbsTy9oIr8hsYxuGIV9OufNuZ8tsdH+obfusB5xgSCnVpPp6nh9R18T8D8z5qE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zP58HUfjlu+mZo9Z971mrw+cnxPw8DwavHgfBh8rwdQ+KfBPyz4vgfd/iavpiHhrd+Cc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4Op7QvAT3BfjxDYdX+JmnX8fjpd/8+PP1PwmHneOt4v2S+XgIbKL3h8zp4YB1vzNISh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YxEQmT6K+Y7T1B+PBmPS+48fUTD4PWY/XDwNx/dtQe+yhIZ2dvBCrrAvdD/Aioh8pyL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2ZYgA4nHhdntmk4u/jj3/DSCn1Ux6edXnNfHbNEMMu5cBYcRykB29Y6FTcQsQxZLrCx7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NnUGWx8AVrESr2HNHNxeBUWb9Irli9Fhp9UwsCIeySycWfMBR1Q86jPteOLGtzOVhm9m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88DEd7xocPl6wAVn5fPlHb4OvOmRdUOWC4I53LWSRaKeTuGi3KyvSYvCSlOC9CukuK3X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Hy3QLuOCn2EeYuiuVQpoPSCI0Q2eZagvIuEg5GCOA7Ih7RjOkOjEdvKWsAL3xG6KcXm/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F1JKc8SzNfdEHYkBUG+Ir8SYB6eZRa6s+cs8jw0YdPYBKmgDycwNcwa4JhykWnkhhRXZ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6XvIQIg2Cblli1eDyMvsBbOjqZEVydDRxHUduLIp7wNdYOBTBFL5JmyLTAtBYQF0Ry+U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xRW+PSMQvGmCRAaSkuvEr3UiW+B1lSq0z2lq8IfEfOkApGjLqUZwNUXA51haJTVEXhVn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64tUBhzMbU3rMEsw65uMVrKB+JjsW5Uyp7ErRZzA566oDaGVsZ/Mevl7XBLFuNOi4f7M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YNb446ZCgNmt6/8AIqIOjnX6xPctZnLO/Wfb1Jb1n03WLylu0F9F+Y/dy3aW7RZJiqWi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LdIqtRexJ2/P8pr82fU9ZgYnknuiU4P+M8sO2WN96hj4cpzXzn5h2xhZO/gARe3+2fGg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fwQMrF84DKw/uaQDzUrEVH6BfMrA3GeeHxCit7iE+0Czr+GA8JFBz8hlesp1gYeKfmKv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rpf4JStyyVL2HuMQB3ZTrFIvTOKdZTrPYGBUBKB6/glnWSpKdY8Pd+YJ1gOso+pgHqh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OsRd6qLfqDLi4mL0D3S5cXbuYR2frD4af1g8XXeB+JcOiwZfG1notnzFuPIi5c2O8WMj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sZfgdqPSdzFkx4F4hkTSSm9RDTfNPDDnFoA0nkgRNdrsYQzsOguKD+QnXzQJBUBpC9ec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t1binfWJSMsWwtOPvaUJXSgOHOe0WHVF0vUq+nHBAKYTJK4wa1yvKE0axbcrt23E9s94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PlT+Yobvfg7BL0xzMuKoEz+zJxL0xmIY1E6z2pZl7mlcN6uGu/5vJMHU8NnaK/fyzSk8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Kw2WujpAajiYV2edwZymItaHTAqWCULF0IWiQoQfMDHMTHMe0Vzk7TLSVAcOH5jDqYGO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z16RSotxAW9dy2FsLt0ltQ22S7c05OoDIEY+Qr3g0nVQusIVfJzMFytwUVG2ntvUPlTE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K418lNiK85i8eY5tuYDqUWWrZuALd+SVCSNjN+cQq/mZzCrPRmUMcJZtW5S1mQlxUjPa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LoUauUYGnIYgpH9mEufJMnEzeYd46q2EvUo1cvGL4Ed31rEWle6zNjm42gYBeegGRGWeB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ktnt+Jl1BVWVjXsu5QJ9wKsepiklR/A4hI2Rnj0ibWOAXeIsTj8iYz2ltGTTWw8EglED2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ZTpKdPBQEpDXl4S/M/MQ6RCD2oVF5w0+b+Z9r1mBKT3lDf36lICGQY+Gq+3me4/z4WM/B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+/ENi8U+Cvlh4FV+n4092eFwhxdIkEGvNPiWZMvKHiD13+Z5o+CBp6h4g97+EMOPAfoG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vPRK8ph3qfEtmWlh9VM10fyj5JXlDXY3zDwaV3T0ZeBgV4iPL5fzHzcSvKVBXVwVmeiY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pwPzP+1CYubfE7WPQyw0vH4YGgqsesuaiyakw94rtORQwchhh+sv4SigM+est/pL7la5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PCXpy+sRt8s/7kP9qHN7sy5hXWxYNy2LG1iX5TKTE/bWXODgy29OIxVLGHo9tTH8sTvY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odPV+/EwrGyleqCMjY2On14jgpjx7vcT7iGLqOFD6d+vWOHNtAPKM8kQFG+eX2lKZgHd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lSr46a3KDDpwO5rcq4dCb1gOuYFrVVqVV9IYtdRLGRsZc26i2r07RMneA3eh7y0JZQFd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giqKy9RF/ZJKHqCCZBrcdxlZLbhg1w6wQtKtyVfbmZ2Rc60t5UnlM7jMOL1nMa+B8PUl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s7QChN+E2Pk5mS83CO1WxecQpCsA6HUiAaU1vJM5Z8o2Wsurv9TnDcszlHmHpPowbqva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BtEyBOtAA6Scec0qnc1/SYI4z8j2jcwZN4apP2TYI3OZWgz7RvzJdXDcA6eaiv48q00W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ijimUFuhKsGi9ekTLazsb/MvlisL0ibl2iHvXL5CXS5WCZVQ0sf0r8QicW6K3XvLWwxV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ddIMoYKERIoApY8FvFXRgo2GUcM4gJ2Neq55fZLlNdoNKW8Y64lHDligarLfJ9uPBl0v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6bxoZPOKHByfuGnUbgyrfSKV5+6X6DwExKzottH3EHl70MEsQprZDogVsBDGT1hXa6Fo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e4tgWZI03BT17K3qpgAOlH6gGamDadDg/wCJGjSIXXqQIIDNQ5n/AAs/4aNO8yqXJ99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Mgl0qIFjFYHWXkcYQYemFiQijUeFGjzZWad3zKj8+f8ATztU64Ryl8rxPv8A5Qq39HaD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s7/3xA6qy0HfAhK7z/jMZwgChWP8AoT/qQWFow+BBmTfJFhzOMzl7LVD/ACMf8jLAdgjg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SbbrB0ROFemP+AjR+pNQVZvGof4if8BCpK2nulQNt9fEVawAFzfef9qP+zGAh4XuQ/1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HcplJ2nvO094SA3hfEE6kp1IZYMNDArNw6hEdSIrNfgQcb8F9Asjoe7BIpH9TWx8BDtj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ofMuMxPoIa8LA753NB7eDPUz+PG3tA/M7lj4l0AVog2UcwKlOkBxmoB0mWDMROvgWHp+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fhCYPGqVNRVIbNXqXUwDP4mJMwDicjSO4KMALQwuGjZjGMqo7lkqumO4TNhSjLeOkAjk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U9OEvXxLJsg5y30Z2BbG3npAABquNhdOmtwi2tFVlml6P1jtSUodla5vmO/dQeGVY04i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x2lkhMfiXN3AG7dpkJeTymLa5Z1w6ImZii9xz6fiVg/Abd5gOCMlNJjya0phoEIF7jyP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do5/rsR/YQpfWcNSRMZhZLjlZBGlb/YnxDA5xO3WPOV0TRQ1q6dGVdxsjCTsI8DmzqS8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yOv9Q9ooDhrd+SajpftQWYooLdTKBr5I8S9645Ov2nRA2ILwf2GLOeGlcxuaua+sqBhn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/sD5opdeUctowpbP4i4TivlMmLGL7xKdA5WnSL0VFdxLI9MQMe6ZbeR6xsLKdJShVsgu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fFaGXugW8WA6whzt0jjUFvpXaVo6h14iz35iDBs3OtHVgVX8ixE6Jf7IPlsL4XBaAyUE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jz3/ALPgPDlzAZjQpjfS44GdYekxD3Zpisc4p1fEyhy094md4EwGbrUqAVwynN8DIHtK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9ZyaD55X5VPqVX7jS0U81LjPTYzk8yZSSp2+TrERIkIEa2eU4Vk2gB0YJW7XUyhlMYrD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MPR2717jALcG3NR1l1PyRIIOLwV9XhB9zmVKh93+cDwGvJwe6/MrMGIPagK86GrzZt+u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f28SoEE/NSoPQ/Gn0DmE4IdPEQSu0w9WNkBwhaGo6oeoQ/xZiiWIRZK7o8/Wn/AReGob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n/ARq/QmlKGqxpD/ADE/4yYesWU5Rzj5bEP8fFt+3gkpikgq/Tn/ACcC6NNK6T/BY3/q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6B/Vz/lZ/ysLJRaY5hX+nP+KjsgBOxF4LWUPE/wCVjV+rC8EIxkIUfreEgX4rCohsG2+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x+A45+mUdom0ttnef8uI5M6QOYLT4k7yVRa8pkbyvqz71hW2OrOPFfMC/wBp96hlQLfn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v+0fjuN+zFQrwFNTT9Ov+zXwWngmK8HbwGvA+zDEj8HhUHsTIx5nR8D2kQ1PySpUqNcY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K4Y4SYuMTjbmprrEPJ9ZVZ2mVOhfMDoLzHj++fEHSLSwv5zNhfKNvylojW+4dejL5LbW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joi7L8hd8xgLJNga7g6zr8BcQ7yOh5VuWcOs1vGesK6AuUrgc1phaAA9dHMAdXKkVKaZE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8ntCuMWGCo+zOpgM7JhhHpo4bPWZHnHUHka6ymAspelnJe5X1mQMvU5jKKsptaUV7BLp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PFxOsUM8mH0mal7xL6nrxCiH2Dr9TB9nTbhf9nSVad/arvC2TLpMAxJncoPSFYVBq4sW3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1STkIlp9A0Hc84aKVXddINWbWsnSYOwg6q3jzlRieb6mHeWnmXmNb68zuHV9YERq+lSr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HVDirTKYwvfUZRlStd7JpQOjxCvIUDWfeOGoNi7PQpgHAupQ3JUOIZQPmmXCyldBUzbl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F8Ta0VA9WmBv5TPCqrRfaZQRgjEjcVch+RKgV3tzFbbdxDKAaqIB9UtOdKnnqSoacUNO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T9wckc0JdQ821SyszfeaTPUrZR7y4LMOHn3HluTwsuOYMFR1GsXyRlT2kax8zOU1qZQk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XKHdxiORFL7h985yqbYOsZxnXihVMDoDQlid4psxZiuBluFvZhZKXFiQivWTBvASQu7p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UcbBpSXhpBN/7mw+hQrfp5gdFVwNl3DwC8tuocTmP1eifU7+PzEmo+Avzvz4viw+V+Ca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4fGn3PSEZ82QxKm324T5qEM9j+aaRn5kboMIMpm/ZAiT4f8AKaPD48/H/HgmJrdF+HiM1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QYehfKBiCYdwPiBiCXB3TI9pKlTEe58+Cpd5FxXbqH4lR1KOw/N/PAqeZH8wV50CJU9X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4fdRIcT0qfHhU9V/dBi7pUGJdQVSp5s/BKi7yp3SZ8RX+iPmG1KpSflPzDDwFA7viGvTN2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UCVDlNUvBVc7j2ZdWRziBiacqESL63MIHmG2i1KowLvcHox0zpkr+rm1zYlVC88ExPo0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mhTJ2dY94XLv1hLsIioX22XL+WbC89unMZ5TBS+iHOAKuimTz/cZ8In05uVjUt4F3ae+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Kmth8/e86EphZ6dZkssInF6JR1rUVNYDKVV/UyKmwbSIUwt15K88+sywSYCLZbXfM6L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4ix2KBZcl7YDjdoV6cJ0NsOv7Lr2gtTmMgL56u0KIGQ9n2p0SQFLlSpQDSfL/iBg5Lh5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f6kIy/RAtjXzVyItq83odnmW0WUGx0plRSXu2o2YCuMYtCgUHJ+Eq8OyNxt1j3Q4AWVb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D6zZdBNDPS/vXxCS8jkl4zV5xCsRMBdIwZjIl6AQuz+yyQubd+syljAtE9ArRy8OfOEJ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LxNgMh/YuUlZHDU1ZRk6PbtOmMsZ/ELrGnY/2GoXXnMc0VuQxCQWLWZ5hMZCojJaZ4su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gKvjUIg4OsHVO/iLCpa/WdPWrmi7hGcNSxFuNd5w2yG7oHcgN4t7A7Sv3cQs9KeXPaFi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cXcH/T8zOEzX6AdO8vIL0xzczbSTV2OPOmAgbJFZ/kStW2bAvEo2JL9aMU6sD7wE5mm2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qrhlEqLkcLn1xKZVBWReIdxAVldR6TCInSBatmYUdG0wK85nMZFiMMCYbHOrgXlvow/M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wVnLp3+CPk3UFpp6juZe9pDWxMlwTbm49FwSg6J97s+J9Xsn2O/j83Ok48JcvN+fBmvlj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NH1yQexKm3y8fOpr9dsPD73ZPnYTWbYnh8h8QNPAiM+j3mk4nzc/EfjwdQ+7fHjxf63M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SGomIYfuYPBmpl5k+fBmL8AMN+ej7onx4OpiXVey/wB8DMOsHzN3y/EJrMOi9x44dY4P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/iawPwawdlPvEPDyTX3qGpKhtnWPD1iO02USko/MxhC1GdveB37/APU+9/qfX/qCqbWz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/lNDQOYWHR9RPAb9BA8BicHRZt8vEarXaaHaV4JEXYHlK0C5W9Q0OlmuPeAzQTMrmA1q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GuH0nIRu0Wu3rUYBjYZ5x0lM7DLWGOaSgcqX5m3dluA1ZNWzBaDPEQFKNV2zBF4pL0n1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qL1UeoOzmU2i2YqZE55WdJ2mgU13nczFQajhDhYMO8iERar1Tiz+EGKLdYuvmnWac7iw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ccgdQeTTNVOnCmT/I5rRtXf8AP+TjRgVrl8027AV6f6spQcC2uswGCk2vUnesLwr54iyQ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ieVXD3duJgtuc9L+E0OgxF604lRaUsTfY2S5RMiM09Uciu7w9pm2A00X3zzGkUsnaOsGQ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jGg5GTlBo2rmuZS4S8Objq1ILxxKdyzXUi1qnOWHaR8Yr1cS2M7wmYuYG64uMuor2yRX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PmreZuwhKnEA6jhl+UDblNQx1avziwS068zGDtmguW0TzXSO3aO66TtccxlSeTUIy3FR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q6aKTcg5Up9i++8dk6MOFFqVUXDYbPBBXiV3LrCaERoiKqukCJt2MuDMC4Z0z+I0UwwF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TDMu7uGhtwbp5zXGsy3uLn7/AL2iGoTkl4HlPI+6ivhIXd1DsBbxFBYE4xWJUwxDNZqm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s5llsRoeWJrLd+tSwXkjouVmxtiy+8dbaorGS/7Fwwf1P/HrNAPStR/Ye0/IbxuAFQBd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dmrCMxHrAZP5BcpeVCOaIZLBuewvFe/zM8kbd6lvCZqZckY/YflMXgM/bwn0O7xcCMuf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CXfnfgn5WfR9p8Tw2Rfe6y46n4/yYa8ND6ZirzMBHifIwRn5358Iamk+c/MPA+v+cmuX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Hgzg80cdRULpB8iEZ7aRqLHXnT5R+aMdT2SfAzDtj8QIwWH0qO26+C6gydfzHiz8u/mO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Pgh4YdQvmbXUPx4O0x+9X44dep80/Hj37h/nx8wrxe6GpM0wlDw4HlrFJWZtQ69FnzKl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JdjwcnSEI/8AgC5dBlyjAQ8RW1y7lg0vMyJvu4jIZVOurAKh6M7EAGQy9IDSkPqGHz1M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xAI9hT8LEGUxSq95h087iJYjRoaL4viU4AJRd88xtwvk9TpCUGw5+R4gD1jw6K81GiIs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y6iDEoaDYxbXEBkBupSKzaeKa+Y7C0yjKVEU+cHoUy5Dr5biVLRZbX3mvt1hcDDoYD2X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9Ut6StPTTFTDTqM02ausv4466jQWWJbTnNe2ZRUVjCxzXS61KsFUO8nlxMYDum/JNQ8F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RpgwvXzlLuRzTU9Q0y7tUuta4eFHHdS27f5HnKFeL9XB37ylQKnb5zAhKNBzKQGMB0lF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ztmmnEA/UdInI1rRNNyOb0+UxgrczftPQlFoDgUwLQNhnEBWEdI8HznWTrmxixeHpHO9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WXbo88QYPUOXGekb4JF0/GAuTQVX5yov3EZtpHjtMnTuNQLRBxHb55lJwZ6Epdnep7l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8kUGMOYy69BWGqlteD+AnZx6QxLcXtVy60pDlaBXlIg53uWi5Rys3xXr8TUQs3UaKiU1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qgEIutTowtubL58onIgI9lgJwLupuYPDZzMkBb6DLjVNFcMUqmDkn/WUo1bxp594bqlZ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5p9ahHkk7FZjd6MZuT4l98w7CROdcDZng6RiI5kbQKOMnkjT9nxLauo63B/x/wCT6Z/I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2k6Wsp9g8InwRR/Uh0PtnYSFqHsxnAPBb6+c+5f2LT9j+x2pmYahg4RWo/OwN5r+cf0L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PX/I18GbPeZ3vlPoWXhOAWNoU/b8T7f8AkbgjM5cwX12tOIeF49kq+xz44AO7A6dMz4kr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QfFaXKYzD7b9z7J/Yx/IzOocGfyT/rEqQW82dJyhizfj/qQNixS5ZX/j/Z/wj+wmeOhR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MFnTr2w4hT4BKG1majTGAtLSSL/2z/TZxsirHbPsU1/ZnSlNfEUBwy+qfqVravpUw0Wo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7D+REgd81Og+rtO19XaHQXeX8pYss75X/XEf6Yj0KuhxD6L9T6P5Te5WMH6iBlsd8Cv9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733/AMnc/btE1MOfWWAMxDP+Y/ydV+Q/yHOVHrn0jO19mVZIDqWfcRSZ3Pfix/Ji+irv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9CXuN09jcPEtXiFbegzJMPLZwisdBKx+ih0lYmP4PGPKBct9ebveEU8Bw4GKcwa8NLS7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e8KMMwWu1i+z3l8Iw9LKnREbfMKktbflAhI1mD0x0mUHlPo6R+jt4B0mTsjjHZySGqra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rUTkgND8ZkUtcd0bJmgGBKYJmBt7/wCMe8qQLuWyVFo6MrUEtfDp+I7845ZY8rZG3jOL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VwxnZLGZmDXkwKiFsB9YiGs7u+99ZgoBQ4vmpi913hQs8yCkHqqG5auLZ3O8LAjNmRw4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bXSkqeme3WduOE9k6kMpnIeaW1wbYbW1FgCnDmWxwa5ErHIhAqZCcyxh7R0pdOkSvP09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e6al5a95XK5TTfsxunBWZi6AnU85aKmnB1A1gzd3NFXQsMxy8vrCyl4tAUK8hcoG4vR6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gWcLMDh3lU5hGCimyVLEvq3LtU3sl8WnxNZTCO0LqBqGMtO0prgGLJWo6iCR0b/Pz8RF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jdS2kLw4hp/uNwTT7I5l6BWB9hDTTrBxBiNvJfGrg1AbXLADOReZWA6+ZGOvTO4xSr0D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zMRYhu6RLKS4SAQVTgNy2VVG9rWYKmWQ5ycxgAdpRjmMuE2o0pBIDAausftL7J1GEc3K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hGUslQSSa0BdwtgTBDiVneYApLGS65mnzPwiVDhMQg/c5h93qlSvDgSoPbQZ878+BIYA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K9i8Byg+3v4hx9OUDEqYeo/Mt+rXjH7enxw838o/FPlvz4D3xBGfQdvAIvDum06/jlSp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T2lPzKPS/EPBfv3whh4Fm6fmiV90v4Nbo4RUMN2ov6kzDahvsg+fENJ9Ql6jcFn1f4np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JgvgaffH3CVRMwfQ8wuvChx5o8U1GOamZmHS/mKC68A7PP4gmHps++6ShuQfEmyVMHU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N/qhYoq9zCpb5JT1naxCJ1Oz8Hp6QsZL2Q/5X8gqxK4/kO1loRLlvrO3PO952vmNcA3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slM07jA00LnrL9IqkFDc3QhK86f5A7ltMeUZYV6yzMrtwX2uCNa2KtzR3nCZjy9H/IlB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grmKdX7uMFr13UMqGZQOvPp0jFWF0Zr0df1CJhlex2PSXwt/njYRZaCwD0R/2UbmFHPE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lU9ZcLkYh4TljCjFM6F6+4b4wSuirJsBvB0FXmKADJEFe+XYxcDBK4MwqFbyTnXEIUBd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hlRwHMU7y7Q6sGt5DMMOhpAmQ5f7HIgcK0EZwHB6IIESxL+UiopIty3xfebmFUTC9JdX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Cg1ogHAUdTyiGM82lezKSMCMMAOpULY0MLObaZQ0pqalcZ/RDlW3JwzUr5MRV5O6esNG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ih1lijfEtlGzD1mVKgwdjFPM4A9oMteB7TExuESnpjm2hDa9WIxSq4EvIFIrm53nKQces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YcgdUpGMGjGs0pCXKjy15S4AreQh1bLq8keoLUpscKkzSYW9KM30/kMNoK1lhlGmTmUh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TG4cey/KNDTQXnE5SjfQmfja+8pVigcDtuG6QHXZ0iMntYU1eGLzoLfyLGq6rFUKdnf4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0lr1oHnvGYAVD9Pj5mJQzcw155lysCyMWc+BtHn+DxfpCfadYfc6v/Xj4qfkfz/4Q/F/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m6a/buE4n2nV/wCE6/k/EL6z1lsfR+EF6y0L3/ynPyifPP5itRcp48AFQ7v6fwQK2QHU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UlOsV/RuJRqWp+ky0QstZEvy9pb2mv3viW9oL2mz6fiS530thvtNXo/wTidZgvl+GfOe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CzIdafEsI714DR9VLD3ns+HEw7Vhrw7jP8TI+XwfCc08O8j/ABF6F9pUSeXKQ8KH3z0M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13P2m7HTHfk4Rh9ZvzEUOrGgq3eGGYEfcB4DTpiVKmHeEjgvpAI0lzSDxVZ2Q1KlTWQc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aYyRq+Irzpla3rNRZ0NmIVZYuo5pA1UxxT1lpKh8tjcsgGigYY6alqEtnAGKuXq6ulo6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OfLEyWR6y73GMQ3VizVGKb6SorCoDcoAwNhb8QGsV4aPp+5fIc8zU3iOmmKjaIUOE4No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YpOkQ4xGqiAyIGnpNMdwFXG6hGDQHrLwoXWff+IRlphJYw6w+Wlrpjd71XliCapBhXTE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bmYLSz+Ewo56I5M9VNU6MStJXiovjvKGzKuWzZ1JgWQIDJpv83C5Q4RJEq7baSZg8FtV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SGcCyWIApYL48pljyBybmMEN11mcLc2cYesrwtjjflPKHQZ95Wei6lLbKis2CX6RQvkL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wwOMFTZNWtGMcRpCjqJtadDFV1FlFXsuZFa0sesxVwThi2PUirbYDn0is7vGNortYape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BsjcDCpqKXaWuANnSaIq8YrHzCTmprNvPzKorUaQQZzeDz9PtDVyO3M5JUTRPrF+sx4W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HES+UqA1qdVWShIa9mmD8zpDqXHY85XDEVQIxTrYSx0AmCuCIGANvY478wGCjy6s5mFE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atblxjVwG5qIaCnR7Zjp6yJZxfrGwsq1O+NneLy9JgYNPeXYxe1bj8GNHn+CGzweeH03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eHw01fN/Pg+GPxfwn5U+u6E+PGDDNPt34/AfmaeHwZ8g/ECVB9LhAeHHzYN/KB6j+Ymp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2Vdz9Y9Tr5wQfHnPrCe+/OTROZ+WmS9R+IaPKB+Jodyaek/SYPQ/w8Py8o8zX6B+HgTD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9DP7DfrNd9PlBXb/AHlUnnBHvHzPDibHUPxNNeAsu09C/NKUYZXozDrvxRqpTuU7xBeo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Z5WHww0Mf1O4X6x3+r5PFftBcCi7z5z9Q3MRdp9i+DqDL1Z7P+wZOn6+AVbvCNYvR14f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ptZ6M0mX0Z8aZjwCYpk5plwuhCrWJUB2eRqdJ1GdMRXzL4OXogI5hBBQdnWbv2EUZzg9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qAP4zB3J5C63utT4HvL1yj8eo10gWMOLXXBTBTPsCuiXLsYP+0WlDJWB3XGMvDB22kSO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zJ9IWM1oXSkG8jdw6nSoVZ3Ah8zkoEG1a98TM6QAElZx3lQFWHtdxgYDzRrJgfMHM5wq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WIvPPgcvcz5cwrSaLt7M7gDXqqgUdZckDPM4guoXbrNpChZKTFTSszYxObZZJvtHWpL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52ajrorrKzt2hWGtBNMO65bDl16QPdsf7w5UmbhvtG2mRVg85bc23JDkNsrB6Ns3xBttI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4ozeeY7ARrYd4BxRc0kVb2sXblxeo0OWXzdJkJQaZu6XxG3LDmUrDD2RpZg94PKu+Vy0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yhkx5xPckBJpdZJzczGFJl9LhkKY+foxKlY4FVTBikTFVDSTa/UplVDL1+4icQduHoyk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IDkM/yWawz735qVxsCDdse5mWnAGzjpERQZrMFoXagoRay4dSVMammxLIbIAYn5TGSI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KWjmY4y/MNc+Xq8MrG6rnZRfSKl55zYv03G/WjIdupDg7DPNOa1IYi/qVussKhaC7Tj9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4dneJEHV8JlpCFYLkjP2yczswFS881ef4PB4pkuL6HMWfuy+NkvvUt1TuIEsbwlvUfzK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n5E+D+BF7cuaS4+nfhJNfTuCrbKgvpzP0fxAZTDi7/xDUISPwTDzY68JBdeHyn5TWKtx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5lvAwXf8pGoxzKaMQrh+jMSgKjEp6Q0XVflgOID0lrOlPyQLScEtWnUVnEwT3vjwuKui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+kUtnEt0dz0ZQcPKJEiqtSr9UvFHcfcSg7YXhNuI8DOxWviI0J7fe/gRhPDifyfyP7Zc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yk+PH1+IYBk7p8eCwL1+a5aK9Y0XhPwP6jVK4DP99LWnw9Jl2VIk1O8qBiHboIMSsWx/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nBWQxzKxBhKlQsG/B9YJc8xBO+1m5pFdRAwCvKF0uNUhsNUyzDTEuFibqMIC5Ys/EbIV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abrvMbQly+0eedy5zvb+oyjWXov/AGP6JeGa6zq+XY+Et0FeR8QnWlBGD83OqCdkHsYQ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y10ycWLgaSl5O0xGUGNtbQxc3Ii7nLhII4VDsnBBLkVE7axUUHXMuSlV5p18paJVuL1M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v5jbgJfzGpesHIyd4QaDZ3hDEdd4esWoGxiVUbDnrGYDTs4jQiMbwxsCXWJhQepLq46l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6StMOmzUK1huwc9kuGbs8zQHEFEvPSFvBMC3MQ1oo0Z9YDKBH8SlO9OxlkPL2Rpcg00Y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Fr5CJrMyL13gUODwwJWBywNi2gbqe5DBqddVOQl9pDdwd9ksBoyQXYEKLqHBqqvqic1n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iYr2mKkCvq4D9Qp4UxhaN+0WCHofz7TMtd+N197youSV7vOdNDu2S/lLI+41FOiVzM2F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IWxV5jUlo0rJVTjOrtHl7e0cyjalP9EyyLWwxluAeovJ6zNSqC1W5H2mVdAzvQ7U/mOb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xVZoW6K84771PTC7PSaADRer3groBvNTiL25j2WXj7vBX/HTeMbVY3l0DN4e5LfK7Bz5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aH3kCttVZ6PCHPoOEkUjV5h+aHMZNhnM+/8ApPq/pM0VEw745n079z7p+4AEoYRNMrLT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ETNd5DJh7t2t7rCbvNBlvX4Sdkvb+Q++/Uuq+rymM1dNZ3P+T/EPvH4lcUcVDGZR+l7e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YcLxDpPZO09suJMD+MPq/wBz7n+wGgZJCuJ+GLyV1bx5zD+1/YKQ+UuGp/1n9n0KUboa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Hf7GOGH2sW47coFcSvokmdFhs9J/WGGT8sULlcsy63dZn0z9T/qf5MdVFAq2yh+x/J/2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9RebWHPp5T/sv5P+1/kvxbgPNzCn7/iP2/6lftAlufKUh3XD9R+p/UwfT8TJzAfR61D7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kFsvz5QBvG8P1G36/iNP3/EFi1/6UOi+/Kdl9eUqrJkzhTAWzHZeyPReyH309ifSJ9oh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7rPrEf8AkTqCtus7n2zuPbLCq6unWEQ+4PglTKrVru5M+Cn0z9wzq85SEzugR6ia5Qnx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56E+mY9H5wKGvVb0YBWwLQu5/oJZpnLU8J4ekpMQ6h4jVKsncmkDo6pU0fPxYAUtU0+c5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jSutUVhf7NIfifCIYiuhuMLSHMtZLi6ikohbNoFlVvMq/H0Ht7PaaweXMo053LUi1FLO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A7jVe0BDaNDmt+kvb/NlgxJqKycOdREAvQjFENSlO8swmBOt8xwRcPSENoxFM7jYFO7Z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ovic1RzBOg5hTG7CdwQaOvrmbnFjWoa4Kw6e0y4yD2vJL6E3KtZboMTZXDnGNGTwiUXW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rFrnrOdYPPzIkBJMd4JRXhJVwEcgPkZZgu4tlEKDAzAaWsNR6H5iZX7g/JEpdhTfEsn2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AyE0MCzJumsRL7muYJQaDSJVkwJLzhRVlslYnMh5Qe81pcyaIg5xMiYJmX1CgMdYgWaS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S8YLFsy+9kCYTqg7yrcn4hLshrvJVb8499h2hBKkr5KhM1nGoePiICgvhcSkWyNXrvOz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ywr3D++t7TENpcqQOA7xDnJh5t+YOAvQpevruY5FkZrcKzgFXyeZMcPdm77wBKvfIu+h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r6xrrjqDmeTLkgV0A5L3s+ZdPl33coTJCyNbE+73ePzMGvEWfRuavP8AB4fOQQn0HWbP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Q8Ph/GdeGPw/yTZ5p9J0T4J4aT7vn4E+R/JDw+an1HSHh8r9oeH5f4Jq8p839eHzf4h4f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MC6BB4H1B+JrExLi7TNOzx1er/M08BfmPxMxdU+PHW6r8sEqe1p+Zs8jwdQYO6h4YdYf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4eZf8w15vgw10b7oeGHU7xLMOi8SaHWp7wPBmHe/k8Tj1KZdoZoeg/MqCu6L8w8LOoHz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hAPfw9I8Pl4OO94CfEitO01fPwPmHhr9/ErbUIkNVz6+B3i1weC3p194qA4CNKcxCWmS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/L6TSEsGyBn6CS9szWlsUWaPMIhgRsYR4SNU2jSPPvC7JN2N9rl3+IY/ex879okJfwj3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XmEYXRxMCcmmEZbgi5XaEpaocnd7S9wLgQzRY6poO8yRbZYQlDCGg+skfEw7EDXn8yku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lCQ4h1AzRzczmhxW/OKzbzbqG0Nh1YFWLprU6vTUECgBzBp6J0gzobMQ54Le435cl6xV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RCMVyxbB5Iqy0xcLZekc4/ssZS/kwFX046zIAGy995lACYvmDlv0iNTijfQ1MkGtRQ5l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nSOC5kxti5gpCBeQUVfWJqi2/aCljVVo4jVlDpC1B3n4jAsYyrzDzUGyr5VAuFqjMYjk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ULKX14iYVfJiQemLZuo95nwzRa6COMoNax2jU1Kd+9/EOBgL1WZd2wEK7Hum0Or688qX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/FrpEUdD9m9eszRJ3lRs/UcERKXt0hGtDxORIDcWPoy8Hkj+xxDsh2eFb+b858r8E8k+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MzfN/MpExbfTEDKwmnphRSIqKJZX2/JN3mnxIBt4IjrEVuPH0blnWA6x/Y5IFSzrGbuU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f8mKXNUviT5H6l+ADwWR+V+YRnspDw+QPAdeArXyePzD8k08Mh+lRdy/B46XW3zNIeEK+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eH4H5nJ1B8Gafdh4b3RXzNz1rwZ7xA8DfZp+Y76ZYx1MevgPDyhT8zuSIRnlf/Dx8gU/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WvN+D/sPB0vRH5l4ntIGHtGw7pyhGQDaf9yFZZzP+hD/AHogoSCXIRi2S0FOjI8iMMk7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na7esIq1w/tCXHkESuxiIHqqWfOVwwApX0jJJcLv0hbNa/0SrALB+UXkCzKwom8mYlXe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AbuG22Vv2S8alo3m0GvlDykdAdvnEyTIKmO1b/OJlKawX52GwrXbHa+Ig4h1QsCInIVd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pVj2zG8+IblwYtMlQ7hYbXM1bZzQ+UuqXw0yQ1dYHA4ZTRw6zCwzP/Uthj6C2TSmNqKo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Lib6IL8ExhzuS4fKYhDR2i0Zc2fEW5XQVcQrF+r7TBYiFCYZHmdpTEg4zdy6KVDQtwxK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c72JgY5L5yuw9GI3HREEbKZjhFERlx7wuWXNw7L2dhF3tuEPhPPmM4SOQKZtTm7m63WJ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HfEEXsbdU6TC3G4Le0HxKCulUX2g8EWuv8lN01pFmZpbY6PlOp3y3cHesCxidozHrK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LnrntLKsybizo3tFmequX0mMWnB5ztAKG58r8iKViFBt1ezy7QPawHDx96wJUPvwe635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VPX77mnz/BKgwzCVD7GfmfmWiYg+h0nmnmgjMU9ZTUHuQ/F/JNnm8EH2DwMGybSE/a+n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QxA7Su0H1OUDtK7R8I3zf1Khw/SkIqYwPc8OyJ2nwfmgdpUx83+UGXDK3hiYMQ+nT5lR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jmV5y4c7TNZe895j2V8J6p6ob2bzN9ZZ7z3mn1/eA95T3gXdqZL6pK857zV6vD1nvLt2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H1mEiHrPeGz80GeveX5zGRNbZ6sKlPcsQvvMzEdX78Qutsz3gRd8qv8A5SzNshVqAUtP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w1HukvSsrc5y46ZTIrMLCyW5/wAKE/CeFdpDpZTcMLBqWDlXgWSvWiyuGxHCrjxgDbOd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auYR/uxcfKFcpW3CDo15xiqn8wAYDri9cIenTyiVQXIruYPZCEwbA1f3QxtMirWRXT0g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ozEO2vjylOONtnz+oWEC98NrqNyugFt6pgLphMCJbSyJoHsrEAOkuQY/M6svWVRm+0OBh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OW2zOAbmOqt7RAjKGFvsJhLaKeJhhuHbFdzFdkhY9+vP8hrBG6d9kSFMOo60soqamWtT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1GuX6eT76THoLOcbPmcsV15hWoXCbSYHZ2lZHTv5IDJqdqy8+UghBn8wM6JtuN50mdXB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UCqvEQKrFZLuYNLL44hVR3YI2oBTrBloYp48pYLdwwb9ZaZ5lDVzshRZvSWrcWMw70aj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1gLXpbeIVSGZeDiN6Eb36THUpg4lkbHSG3NFHQTNbMtNNdfTp5yuHJpL+YnnF7BJnnyG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xApZLHEptijEOkoVVOag6D6zBYoNjryTe6Zj8ptly+anwJvAkbWnVuH+4n/WQiiryHEo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E5ZtDv2h9d+p938oyFnVk+J+cO8oHL0R/wBuCBBnCHhDT7biGUpoRsTP+JjX+jNs+h0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IZqehlL9k7T3lOpEbOYfi/km/wA/hb4h4MX2f58CfT9pp4fH8Fnhp9OUPD8CPhz5sZ9b0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zUuOp7KB4XS/eU/NOvh7c/Fh3A/HiNubnk8fdn8niNj3TL6Kpx4aHV/MPAWHdL7l4DN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PuX4vBmr9rhKlS74vTPtE8PQtDXh3Cf4iu9F8vH6pMysp4Gj3R+bD58HUwb0RgZYHgPd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sfEJhbonjU0IVeiDqZxu5QEKIzTeCvAHhspdxNZYNeLXGY+8NzLZIFq3PI8pZSg6RXrC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Zw+q6TYxTu+8sssSjXMtCLN3VzUq4tnONE1o8X8z3gtDCS+X+y/IzQpgxz3moaIu8pxK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X5CmOyBqqnIyuTJFnR4ECkqfImRXwg7WJwtdY9m2OmiqyMAX9soh5h5IajnCWOjm+U5g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JdYeUx1tcRKFHl4l3e1PklW+WoowAGzs9YF3jcKPzeYusvORaKmoab484qaSZNd02NVc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NjRXQXfeCheI1BjmmLKNFfeporh0xrbBlLbGgipqlYRDhMQm8xe7mBecGBDGyKj37Os7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9SbU2UGG/ZQeS43UBlGa0rZqXdH4eUK74heI30Mi7zg3oDWJm7M06JBEXpPCCrjTLMiM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bNnScxXDCqPt5i2kyPNPtQTabWinx2DLODt+RAlQ+5+p8F4n79yGEqYQ+p6zX5wRnvBA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wu0/50aIl8CXqu5Lv4J/z8EedwHDDrQrapn/ACsf87HE71pgjN01dFck+d8K+0Lp4uAL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+90tsKjk9JVY+jvPv/tN31+2Yrg66fiH3D8z6z+4Ra761MufAJ/0UL6YDKt14BQAq1V1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KP1v5P8Apn8lCMPSK07RbB9Qr+Q+i/Ufsv1NX5cb1Cn9X8T6Z+oU9hkB17TBAvQfwn1z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raiuWfSv1Ppn6hqCikHLpMBYW4l3UFjTktOqK3vM/wCEn/MTHgIFYtQRUDtWH+Y/s7Fu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cwy/W/2YrAlVn0P9n0f7ncM+8y5N3u9z73+z7X+wZmmqpzD7H9z/AKn+ypNV+f8AZ0RR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BB/YKWiaIP+h/Zf+l/ZaRtcv7G0FLKXzE/2v7P+i/su4DwHEAxqKrfXzn/AHP9jAvT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7V/Y/wDS/sb+rcKbglgOrGd32sSv1YxGeM3U6b9rAg0yXU+DDfiPehgxBl7w0ly7fAe3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aLqU68kQcQGlcrsR2LbRSb+eDwApHLUN+GDjcbQIrPBMTh0gtUec6cDqxh0IY6S1BCiv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mODhjWx2iFuYzHOOTRW+yVHl1dXtB1OL/j/kLXg2jVromb2q23ipvqdkqsOYOCTSPbiU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EacEzJZNQc9TUxVkFmxOqYdID2ogVrHeLThgADUXBLYj5smV4EwEvVQNt8whZBVSOZnW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dGBR+mwy2q1eLhcO0ejfHhlhM1eohk5Ooo8B1gkJ5EHWNApiKFg4zHlKg9HUOYLOExAF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23gtqWsHzIjKYyHvMjLPEVap6krfpsRoTvlj2lk+LEMtNMF36y+c15g8WEvbWxNirIws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O4yqZ8deJllnojOhdecQ5mkP1H9qjbySu8hou2oY9Blj/kTOBdopsLGjUTBVNLlKNZrQx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iqHJIVlt5h+cTLx5YQrcUDY82Y9YXV5AfekT0BttN1sl2E2I8vOakG6bO3BgfLOEG2fa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fGeJ+P5kNeCl971mvm/KM+13ITiff7PiGfT1PBU+v1mmVExPt9k/G/JPkfBX4UqCHHnR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Kg9rwshJ9R1QSp9zt4YfZ/bEx4MJUGD9rPABGCDD94QwlQ5On55708DHtJhiJHCeX4Z7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PlASksXcwe+h4Jl5SfMqJMW7H4hkngtPunpCPmJKnpQh4GB6kVjpT5leD1CvxGi85UxM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3nvTxm755UrwYvcvAk90oENRCy7T1dPH8BNfD+eck7SNwS5HUmfleKB5qqSIGi3dQ9Yz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4qgi7WDAEMsNfCp81Hq8Wm5jizEHA2MVNCqjMjMTZT2jvBRM0IqutdGXmtI1bBxNFnxB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qiGRliA+1mu0VkaLz+ExdFPR+IkbZBY1VxxTKVvMyaxFZdrH5Q54MyzQ1RFrXCBlWZzD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utCAfNm+InPOdZjNh8kotQihBxE0Q8ioPrMIlPsRcFML0I2Qtuqglaz1uYMLewYC/Q21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RLEbkjBzDL1RCJcbXBrcMnQzYa7evSOmbTqMpR8IDoEqCwsF4jwdHUO2piDZKOuWwnUA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J3l1xsbrrEWfJyRC4sf8TQmEzLCgCZqUeRRmADAS487LBYZgGOOE5mW/SEjdTNYoTyec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5Bj9S74PLZM8t2dL7+0QVJNqMRSrDdXjHEH1vNutTq2rUYvH9hUbpOjv7RWxVaXqABHI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C3ozpcg4eAlNUMRdu5oKUL+wck431cOZ9P1PAz8/8T4j/wASNRir68M+r6zXzflGafbZ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Opz5PwTTwPGhn1+yfi/knzM+g658T/xIPD7HlNXgMM1n0jNf7z4t/hR8D9s0m30ZfFv8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Zl9bDxb+LcJo9F+IajMF+2Z854tnb8jA8NP5fhjjzENQxp9H8oa8MW7z4jg+7HUyJ7cf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MPO8eh0HzOIx/aLgou7/AMLx4ecFDXmeLDxrh1wm3uDCazHvj8vAa9SsAceUy0Udf5BF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ER9z8Sw3IA6FeUXG5bfxLP8AKL5hpmpDGPuQfBonCCA3rbTdSsCQxWmJp1Hn+ZkTrJ08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EngInKss2IHOC/KYcwXkJhFFtxLSU1zBC1XRc3WE7RY5jWguyYv5pklpsHDHYJgDRG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TJzd4Bl3LUwPbzlau8pAybnLZjjPSBgRSmtS578cTVwaMzSMrIq3cW0Xk6QlMLGg7JtK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JqPhVrKY4iSm1BZUPSbaWK6jrMUtwxbyjxFdcdQiFFnvqQW0jFRctOYEbC64j6y7NHrE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MY65uvTZHSsFy8kJVbbdeVxKg3yalxWgizFWmDB1eF15wLO4H9kGJoZZkFA1HM1S1lxD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4c0JmXB07wPZZY3Tx1g+Ae8ornMZlaOWPA1AckK8OqItLi+xiZxmmEZUCGYkRdAuYI20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XEydM7xUtLlm78xzF0Xayxac4lF2Ucs4v0jC9jGVB1/EwFyUoCtRKDTbDMXoHA/frNbA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MKdxtVfJnLATUJANu5a2iWKqLF9ptfH7ljW1b2b6eUwdoA1KgSA4FTR7/AMw8PhP4nxHi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T/D4Saeb8ox/H8yDGF9fRnwvB1PoOjwMfh/+F8mX0+ZPkZ8h+c+J4hHHh7n8RNX/AIKN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n4E+N+2aT5r8v/hPxvxCaz5X8Q8MW6fhQ+74aM1/N8PBmCfe58x4a3NMgPDFvpmH33g2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GL9s+eiYiTZ0GcTiY+UT5jxejaHh5Un8zx/bWYeGI6l8zc61CaMw7s8Rvt0/MVOsJzNJ6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sfud9AmY6n8SokOLufmZzp4ShdklRpF6JGaDwpi9HLNUTAvlZTFowrecfiEAZS2zDFz3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ZzWYrPKzOCPLhlOBgvMMxY8ZiTmMY0AGHMYaw9WMklNX0mNTrEVeZRhzKFW51EmcdJUZ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sgYhlcTAYovkO8Wazul7UDsgB5REwGMD5o1Es0JfSYxYrWQCwBhZqcQaBai1iaAwW4Bg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AOKhQm1iIMqDT1l1bXxEZ6gLAumLMTEbtszFzqZ2k9IJsgrhlfxt5kCtUmqiKaQ/0lMs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DehwwxV5GECF5rpEAtrsj0UDLOIfVRNOPrHK2k2Eu+MOHIWZ1DTGvBMsG3HeYJ3KHq3G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GIaUYrUtkMKzKmzI+ZWFbmTIml8TRo9uZRThuPNBuuYXNlu5x1lx8yhcBYXpLR5l6wNi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usvmGPKpZDgVsgMa8Cxf3pLz2swuJWRTrHw6XFupra+v6gkRWhLaJoFVZp1mWrYnQY5i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X1KMzUUrady+6hSPKUGZ5CwMDUQOg+vKCYEixrWZ/wARPsE1FDXR4nau5/qf9r+o/YfuN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hf8AJQZDa1cufADVFpwPOP8AoJQIiwpGHBOv4P7TqZngLrPJ37Yn0/yj1/q7TpxNp0R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sXIjzmBYICad5/2Ixw7TV6opFqLrznzM+QlQX7Wf8HP8Dl/aQu4P8RLv5oaplmTiV/4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2PFW1bVw/xcsm5Hyp7kCtks6k+V+8+FHVRZzEn7oAxv8AszXxolt5PidwgJsiz6kPBUnu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Gm5mfRvgh4YL0mdedKVuOG5r9P1IeGT6fnmY9ZTrMdR4+n6peJcw6D88XqomoNosfSHH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XFPSG+K+njMfB1mHiY+lT8x+ZUHwY9GP48TQ807mHw0mYfX6eHd3/AHjHfa+DHgzRev4P+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am7QXVSolkv8xHUiSDLC9dqUloOhyo9Im0xqM0QQLCukSaHL+ZFpwcLQezlg5gGJPNcX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RMzSvEa1ieZJ3cR+fbOjDZZMRU7zqiZowMeGGyRd3AxbnLsmd5igyubjZiBEx0AVxKGB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aotJRucmyIR06mYCvKPrjogviqlzi4NQyOuNhekFllT8zvKBYhbgShVHD+lzEK8yW12V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y8qwGsa7S+QAyv5lLXbTNRPByQGQrkpivvCNO6wq3SWZz6OejNA7TK3POY6YHa3mW8Fv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wLWJnrmXFAd4zavVlXqFmIyh6XLKBdLjyhYORlEoULxCIHnj+Spam8dalCxpXvLMy2ur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y1no5gyULjCDYJ6xbAOPxENrdCtmeYCkOLVdRH24oLylk2MOnujo5bcL0JS7QasjLJas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60ZlW0WCXW1TAcE4q9jFaTcEhSkTD0PupW4WFDV+01FWjzgbn3HeVKmFukMR2lRMS3zH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/D4Ua/RmVB7f4IYSsT3l/KH2ZXgPyf1eBkh319jL0mZUHpMDXkfsm3w/AGHtLD9Eav0T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T/iSoCw4O0ren0z/AIGLM+1jp7hkqf8AOx/ysAqEuC9Sp+rP+ZlQvToVy+HF4YapfgB9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yTvPfMf2HeE95ifQY9N7suDuaXvCv7vmPW+7vCs45yn7mBcHI4n0P+yk2+3eXiheFfvC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vBRZVkeSZJjWg4hTv6O8+6fuHnKrvwOYQZ4YREJfpUgzpeoT/qo8XvoJ5oPkDnwa8L5g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Umof7uU/3ZQGAOUf8F/J/wBI/k3MDSK3CyF4rPCFJO+EjbPq/wAT7n8TbSDTVb8pTC8c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P8A/kbz7gn1/4n2/4mSfoT+IheBd8/7x/J9k/kYDbcwfbPxPpn6gRtX0qKI0WU6w/wAr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uhkOjC1bnhC81RoOkYis4H5eKMw2LL7/AKiXFF/VzOkdqWw0Ty6toOlK905nTk2hKlkw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YmsYnZFyA9BVVDgCGGFtoDJjTKKlUuZb+RNCA8tewwQ6vfXFlVsbhdtjdcywMuGZf/g4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oJa+yMvUmEctXEfI8y+y8wKhzLzQ6FblYbUE/RuNMYWw6dozglbLuhQ2qKmwxopqVHpu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pmtgenMMrs2GnvGcRaIa/wDPUiNxbPZC2QdZxGoLfItY9ZsHvcxEcQxy2LUqx3MK0snE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JU42ZQ9HokvxrNKt9Ju0UNZ4vR7wKjGT4JcTlmpmPmEsjm76z0hiNMsFywtwcMCFSNHT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0Vzmpcre8X3jGlF4ZXQhHyZxvEuHjmamMTBhh69ZU3ByI52bVGoqHMUgz6QhnmXxLKcp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IsmpNuk6qOaH1DAJYJ9ERwKqYCUDCYcyoKp2NVUGjGjyef3U7bQ4I9H7zAXJydV2TJHN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stj9RmDPAKe0XQqlcoxSCRt0hRyHC1+I4m/8LgBWsvhehhv9Jyn2nfxI2vj9TvDw+A/h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w4VKnzH8M+L4MP3dECBB9vRmnwdT58Pj/sm3614DH2JUZUgMeB+7pNfl4JPlvzAxKn2P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LPy5+B/UqfTdZpKh95OSREgwdn5YJUPuJn5xKiQ4+/wDnwVB9O8HtEDEqafnh4bHSn5jr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sTIenwpTr8TzntHfYp+ZmnqECDE98cqViHJ6I/M3PUJUSDF1gDEqWTXJFQQ13E+YGJUq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Jl+g+I0UlS5kzHoIEqe20NeZMg9a+GaqHvBa2tF4oj9MBENGMNX81MFQDfgZhBYF44mS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OIZuibXiA12n3eUoW6NIKS2pbqZlQOzrK2B1NTOXEVfSYIpuHmCxA0THvMBGNBxALvDj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SW7TbCm0Vpnnygrh9mIMvwO8e0MCIcSwb+kqKuYrMRK64jANqmQr91VLAmlNp2jDuOhd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hq9HmV5rvWpXYkvkmAXU4CVls9+II2eQm6q52JyX88TA3cm6gM4dLc/1Kpc338XNS+qF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CELqwa851Bha0+RAswZyaWQ4yjZBesx8s8TVDnvEdCxULrEvURXVprT3lgoGqii1G4KI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Los6aIKL1lzjynFLAzLykSDcsA4ZTV6nt3+JtTPlz5sIzHV4gJjXcSeQ8x693Dq4j0Ij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QBhtjDh94iKOYOntOr1fWnszEzAwpxWaXL+JpHmYEX0VrCQdHJ/UZdg6G0lBpBi2bl0r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1AmdJXDMUFoLGtPnHKbwynHWrKPXNypEeYnpM2DYbD0m+2i7b85XG1NEs8+HUC2rZyYp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c245PWVtHmHPrHAGSiiCDo5wfFFWvEbqPSW+a/mJLQLx/wCScT7HecJ0nyn7nyEaQcEf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z47wf/DH1OzNfgz5n5T4f7J9jt4Ga/KcR1BXnwNeKNPl4M+46w8Pt+U0eH4PzT86fgf1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+WmUwjPv95bw+djtOvgM1ev5H/wDNOoh4e5X8xeAXFmvUMIwYOr/AJnE4mfqJn3Cwjqe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nKeFeLH3fmErxIfpUfkTwYrXgjBZdpl2B8+J+YY+a8GerkslzsQQRGbRivv4FozFiacY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CrC+OkVrA6A54ipci1Mw2W26lBmdades1QDEb1AsNZ8aplVY1oMS2q9jFDR0tPmCFiu7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hbD9/MsBDbOPKU6wJelwS7lYs6pYZmyiPDcq13AFbXSJli4GLiz4BAKzLUGmOZZvU4Sb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bZfnVEIV2VByHXtLTC6hzL2MdiUhA4XJ6QZQ4MtiXDGUfKNmLjEsuVw1Tz5Tph09jMah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SO9HRdMVpW1Z1NSlYZYZmXgHvLGLmOdzunEwVDbDdTeJRBCl3hlxXMpQUops7y17DTMi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Eyw9BMRb7KFU8CDO1VdJUkOD0gerPmKy7hg3QxVQkyrWRKsHSdSr9uEIBbVrfeVVaFLV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XWN2EhQ8bL/AE+sqWoacRY7g7B1gJgkgM1KJ8mjcBapg3HNpUaYydZosFq5DU2QCfiF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XfvDAZ4hkmHzv1IuQl8viWdTIH6mUgMiMh6E1NHLUl1FYlBFNJ3mfHObOe0oNvK4q9y5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dohy87i2WjHR6zbqOzfvPKFtW/EMoZ1wfmZtiZVztwe0PdTIb9Mwiu+1H0jNPLCVLscz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+JZflYpxoi7M7zLBwLOKg4XGXef31hk8OPH4v8sCdJhJ8p4I49I/B4y+T8MftpcZ8P8A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8GL6HM+55T6nbwYZXPEB1IjqRnqQB1JTqRGP6tEU8pcWfD/KEfBeh4o1ebNXk/rw3/fX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80FH1X5janllHz34i5esLIzQ6/tBiDPkYrbrK/B4Oz8sWIsN+fis6ggy5rdB+WGngfeR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D6/vNPCo98fcoENzHpofPg4IbPqo7HZPnwdTHsD4mHmeN+QHg+AVj5vgzE6ZYRuSQPKq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Llvaru/uIS8pc7PWNiq7DUwIHrncyTRzha8pT3BwwX3zW77xDqgxki2vDmyP2de6470d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Ia+f4gDu54OI1ZjWrnRtc95SCvYamYuXpeomjGntF+h0NyuwPV+IVDa1RLQ7bQbqCWfS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C5qFsTucEp1Y7mOhmWU7myRuc3YHPzLJOCuKpiycwgYHZM0GmXB14NMAsB7MEYCZK3Ml1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Y9SBzAe5beoQVVnIwQAKMIwzQ1X+EAuxPU6QYGpc0sSlMLjyS+0smkw3KMotwwdYieUu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uMJfaJVtQYqqMdKNkYEOIraSDgpyRMRY8xRmu+IUwLqcOoF9KzoJY9OkzTOyKw4lTjpK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ZSE6uAIqYX5QqFUKc7uJNA2FnmjkDgUDOesVEKp0cTPiEpwYJ7+1ovRmXb7lqEalXXjo/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GZbVXRUCT8hm9Uvv0A2MGoVJgNbPWKISlGNoZR0NWD5RQTQV+z7xCq2yWiHfSp8pj2B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sm5qcX/ZR2uaGb6MvdWVHI/uUGsWDPow6XSleToRHKMTFTu8BcL+RygkcDszNF5OsKTi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ujsNJMWQNNvrE2bJq8xWVReDMDoThU6XGcc9MS5Xvg/72mBnEr+St0Ywe8dvIxVq/T0g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tqy38Sh9nxPo/wCRq+34hjylda3PqE772QhccqM1+aEBEtBzufdP3FHMFFYg+q/c+j/U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yCTSWlQCaymBdg/0vgkWhXkHDD/Ze0ej9nadj6O0u3vD1nAhyR+Z9jtMUYBi19/8ncfb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MMHT+z4YP9IPNKS5f9KMFc80S7g8OOVG5w7JRNvln/JxBLLLXzPyMQiGcrU/5+D3SvyS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S1oMOYf70/7kQgC/ygVslnUnJ8QbW4Y6y+8WHl/JNdy+8yv6pdp4zwdX+Zp4C/Pz0Yh4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WH3x23bLjqcfU/MWPA2PdPYXweaDy7m75+HDFh/6kuLH5TJ86XGe9ktme085ibh2mYzy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t0bXGac4qRFpDlz6xuaWuP8AiXhdGf0SWW7fTUUFt7/faFAst4afaHyuN7ZgKDHMAvYM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YlLKGmqrzIw1lXdUWdJUFB4I0QKdZZrbB5N1wQSOIECyhEopnLPWb2VkbNwtM6SkIR2b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sU2w3luFfdg5QTNp1lzMCHp54QXkl7RJ0QesuoLiWYu24uTB6hH2ji9hDaeI6xBbLeOI4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PFf5Gy9dMXxZ2cKlBOrFyXWD27rZMBJ5JuqBl3FoLNEAp71KHaKJQWX7HVGsnPBuOhgt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b6pb0DFE5kidZTlO15lWlHlAlTW4R1OUWcSwBTI95TjLnu24cDGqdaH8puNBqdTpKd6I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UeF4lHOJfAJTxqaJe0MrQ9N9+kbcBZ3mwfPCFPGzx5QLLBUnPSPALijy6yu9GWkvM2sF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VZGuRVOB5xi7IKJ5BAW8zkAO/eNbbrdMRpZQ1xURHGzymtIL6HyjF0LFF/pQ5NJj9QEg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bR0YhQKDa7Bi8ZLQ8+UCeIOqZ6SwT2m+0LWIwg1c4ptlaOH6jNIGUHNcywsUfSU0Y/Jm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LsccJpbBq8Raqx9FfECyiuqr/wBgK+T/AHuZi3U/omyhQ1khlluYb3a1rMXJbF7gjX7F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oC0MLeX2pfsK8xmyngvECxYUGWf1H5Iw4i3C92L6RG1DbAed+U4YcPvvx+N4Z8R+/AZ++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D7SVExMXlhUqD7ujCrKiEP0OZjF9zt4AYEDwoiAlQe8/lA9DwIqV0agEp0h2V0fEoFPa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5n5EFyDvP+AmVqPFOJX/AI8/4ePX4cwZFM25n/Cz/nY2VrcFys/Fn/Kxj/Fhg7VyT/k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G9eBrPF2WQm1JMz/AIkw/omFOVML8GPR+7E9h1Sl64NsP9z/AGfcv3DdUqbPM+4vzPs/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1jXDJ3Ps7zFv6O8X9Pc3iZWfs7zufd3gheZ9swbaMGGcz61+59a/csIZ5LxO4x8IZRG6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OV28rzBWhbwiV/3xP++dWuzafSp9Kj2DVTTc3KtHa0+OZls5lzEX66RFlaU/3FIWPRj3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zmqZabhGwC9VlopCf6EMGqUiqziAGFKqWVrXQm9hZ7xNlFVjMNDRB6b6StdvG6gC3mXm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3zN929G2ClqzkwjhFuzqWySNcQyxaaTPYGqmUFfHWNyo3S50e8tG/WdU9OXtG2p1xxWk5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fcoIXPJjgSv0JXCmy7FD1clFiuYjETLBIlhzUUCI9dZ94tRbqrcQ19O+Ga2YNzWCXaD5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xoYKwv4TineQUEtb+cMW8bBnwUreYWtMIyqOaHVmbP5FTWrLoLgPdMW5pMGHMbE3uLBT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Es2q3vAugoaw9YrooDyJxL6DzK3MuCrc2UulLZxLUoG7TJ2uUoOreG252ZkFB8DqYhYj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vBSxpZLlm1V3RzBVcVKym49IQ1fXziywLpyplRbTKrJp77qe8GK/BbOzNPgJyecBCU8n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oHa0940FUPBAGK5C8eneF9il5GZ237G55ex2ibahojktTAbridcWxmYKBzMprsWNSgVz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KOV2TXUzD65hqiWtuoUUtKlRU7VG0lLkHVRYXQ4aH5gIm1ibiIUGOWMyfqWNeqeVlkzk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NOSWunxlcotab9ozRQpoW4+9IFtWXYfubWK7UnpHVYZ3+EtL1yTrvcYofR1TCXXULJBS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M4n1PP8A8+PhP34b/XcPD4j+GfFPDia+WRCfS7M+H4cT6TrPlJ879T7naNfg+FBrw+Q/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fIfymvhr9NzfH2+vh9zt42k+APmHh8MfE08NZ8kePvD/ABNPDJTN/L4E98PxDw0ntqfM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yR8+Om7j4lUXfwTE1P8AqPjh0hh9zwZh0N/eHgPMD5mVuoPjj0zB4Cz7mLxI9QyMUscc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2YZaWHlEy5kaY0MUr2gi3QXU9JY513ZZM4j4oSbqqekUFuhXMFsnnC9auiCg6nmQKsFS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FzZEwm4gsCLvvFtHzdyq5OcbliMVu5x6K93/AGWiq7oc1MDV1xA0b4E4p3hwEWi0t4KI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KA69IXV1DeYagFVstLDxYwx/ErN7hwRC7TyaZdg8qq7Q1anlxcYDNoxULiUgprOyJa3e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GeKhNac7R8Z4gG1Sk2JCFC4UZlremnOf2VUTRbHtA33oLiJk7xaJajzszCLvSNkscFD2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20Zbo4jenMbik3uFnnK5YNzJS3xLEkC7GPWPTv3EJxLkxbVPnMwBo9D6y7MmxiqV2+AI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zDQBsiGVaGFBv1d3Lmxwe15ROyzvEN7lMTIT2dJVt5RwzQRBLP5Datk3uVwe5eJmKNzd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OACyHEVasLzxGxz3CE69BvtKdFOMqfXMyXMHIgKmjg0nlFvbKKMZ+ZxhPDZ1qZ6BTGn9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Q1z76Ms8m3EBdBZGv95hlfYIcnOY7cdBwjIasmYYquzX3jjws2dJardZjDOQm5nVcKBs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WJ7pXUjaIyswQ0LcWzDIDC6diaOTkXF/qWbGBajv+krGFGa43HjsRZRtmIq1fQmhqdYb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FDO99oUEjDqpZJIKR6256wdq6zIHNNZRo8oRAI1DdSDvf3Uu38oiOTgd/uEMoIL5iHI1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N0Pgv3Les/EgvWW9Y30H8MfLwTzR7iKa8xLU5I7+rTHyGpb2lu0X0OYveT5x+J9ztDei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MF2lu0X0dGLHifVdYRatRfX1R1PJF9O/hH0+TPJH7/5I8al9ovaPV1/OCwrD4Pog9meR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9Xg+J/E2bj2MwaYq9B8z1Q8097HxMC7x80YXoB8sIpF7pi6LvKSkWPYfmUlJX5J7kVF3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lQOREEKRHWe+SpKSnkf3LOuaUlJWj73ASkoDq5YO4lOss6xdwgP0NuTc7WFZeJju+iiX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eWaXD5kP7KX1DuXFXedhxtrq6ZolbFDXTmNrOhnH4gpZ1nr5RkCctQeC+gRfiAwGg55j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aC5l5cO3abcggOJR27xGAZyiXjtAMGONY5wFYDmAGU3Sy4BOqC26XaGC7wmkqiHSAd6G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C1oZZFRwc33hFRsRZ7yXtbNneLveOaxER7NkR9zlevRmMDtOzSwBJvnLFrp3/MGUbbqH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URNPQS4zhnEyQRNy+diqZ1py7IKysi0HpKjgOHSOexi71HrEgqWCRgsUwJgMQrVTmVcQ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OAGEuGIZ48hAzrE4BwOkwxjVGfWau3LeFgtiW6LPDUMlGLWYuqU3Z27SgF3hGCjqlKgD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amXiCUQzkknugVSNYPUlA36RVFY8S5u19429J8ByESXRIC2o3SFAKnTSPBvtCHQo8wtW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i7hAGgk4/wC5Yx5jUVctsb95adttrFyisEjzesYsx9GJ3A5q84NwmawDp+4hpap3f/JU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4fB0TzM4G24eSFfpa04Y8pDdKz+ph25wo7oLpcup5XOR1AxPSG4lNYx8QqCzmMIJ3Qy+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O0ms/wAgSL7dpXVasKkjlQtvpUJdfbHfbrEIWXd6lNnocRoIvkaqVurg6RQE4HD1mReW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5PMh9cPMbuLfoXPi/h4/F/k+z3nwX7jN5Dw0+X4M+GeCeFR4H7OjPjSow393MFPzfqfKP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MD7PMAlOkx+nTAziU6RFSr+zmA6Slagr79MBbzlOkFY9X5n1u0H385SCvOflAlIiAr6f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/AMMpbzlESDD0/P4gpu4+Ux8yeqYIMHQflnqh5ps+T4ZyPM8zHuYLR0gd7POxPRvwzkHa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TzQ9kjznMv1j3w+Ut+Id0t1hRuifMNtvYS3WI9ZhAnmnmlo989GZ5pbrMzMtct1lpdS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biAx3mW8JfsywZVmkxDdlK0OMTrNt/z2lRC82ajhKF2h2QjISq/sdI/bEgiV++SOGt28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gVji8yyjWo1zuIWR0riBgxeOMVc6YUEW98PeCUPkiNlETywZh0u99YvYG46MuGIWrPbc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DqzMNFC5IrySuGHlQHKrZwG5iqeswYO5cHnCzuRDSJfbFP39H1JsBwIcNdyZgWWBphs4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PtRLpfZmAHA+oRRc5DqWzVxu7lAqDhSw61Di4HKsPL+JYJaFMEtleV7My6605xAtdr7z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YL3HKah7IwL3uk0XxLtDcVaMNz7Uclv6prf6t6ygHICsRGLOjZLl8CvF5n7DlxqU3dcD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4pabuB7e0AGzKo56zKqlw1jRZtSO0CleFzY594asHK4p5dYG5ojQcOhA2meStzBK1AOZ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Nq9fKAGq+Rhjz5QKzCghyB1UB8djiLggtB1DiqgOUlxw5By89yakt4MvB82x6MbDl9pw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GExmWtkCCkWhsX3latEuuTGr8ACaHeWG3coX9MbsfKFLoSsywdp6kuhx70RhGtWKPaUt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0RsRrsyssXQ5PWPho73LUS2WWekbsfPJ6qYy2DC0q0iCuwjiMo5JTTnlrBL9Wji6zMGs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bcf7DeDe1U5CnbCQ6B2zCbAIXjHWXZC29vEEBL9bfv8Aj2gNXU/zNc5krx5Qe6xNfdT63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Y7T438sRDYpi66z7hC7OjpUwb+zw6oecrQ8TsY+mZ/0P6j/o/wBRk2sVV+5B/Z+59n+p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R8CP7Po/3EyofhBluHgouKfh/ifDfuCs0svpn6j9M/EWRQICXfSH2f8AE7f39pn1uI4e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lPp/lGnf1dotoEmUPpH4nefbtLkD0p6MCwIh8NxZq7rzJ8j9QlgJa+vhDidrZwxGEFKT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GnRFhuH+bn/Nzhs4Dww2NEUmf8jGn9eXGNW7xuH+Xn/DwLc4FuGGaNLwSo/tim0oK7hT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1IQkM9Z/2IjqRG0woJ1JcsMvleDNXpf4h4Luh+YfCZ6CsPD4lx9wD4MwP7XDwqPVR2+4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+94Mw63PBosJUShVltK/LEau6ubiWs6zbFy+jRXFTKzS4r3gLgJ91AKGIARLNVdQA90Q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0rXvW1iJd+0dPyS3dAKo+ZKKESaDkeJdReSA7rCCdTtApM6rxqY7vE6zMqYxBLl+LiVe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BtUpo6Lnbq4BkzRrfeHbpOyBGomlHqNeOkt0nI5hcoigu7Soa4rjkPMhFBcchE06DNi6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IzGgvVzLXmMfwhM6OhKiKxy0vMdCjBcrRzCl+UjFbZpiGIMbM3rcpAoaESoYeCJlgSAx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ADVzU5olU6iDMmz6I9sQuvSVC3SxbiwMLxcOm51zlwNkJkmNyf4YDYl2aWzNWHeMiBcN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rKQ5eUSCvGb69pnG41M4IhXtLHkPnqDB1gXsv+5cJ0H4il8y7TdplUqq2b4W85m8hWea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LVnZOzzNhw2cZ3GAbEw1McRiyDLzNnx6yn4twlpUMV1xqYl5H9l4tQXtUN+mTGo8S50t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wEqghfn/AGKzsyauv1hSxYK293tOQU3WvV8RPROaMwbgziaeUNfj0PnBA5KO22Wl8+7X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3neMseDVNdRljas6CiFZsx6jcL/wMNyAOkcx6KVcVluGGEfMrS7rcz7k9o29WZGWeGzrX9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Nhhpt63qN5DW1RDVcF9PWOOl4LAUbPJxDttORvEx8n9k+L/ACz4r8MqH7/XxBX268SM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+UPsHgcIfe/KfIT7XafCfvwVEggEEmvKTDz35lRMRJR4Ipe39we+/MqH6upPmH4gt854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U8ke0gNaP4IdJ7TtPaAMBpxLzy+O8wRUv0I25sBU/wCQn/ISr/BZTrHKhtlE/wCBjR+j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TH/OwcCzgcxPeO0M/wCNj/hZo4FwxxD/AAs/4WZDiJTmNIHKeEmWKCs+yH+BP+RGhANn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PGOZZFXvPqWfWsvhmJ2ghL3BPuX7j0vs7zX0bKZlby+nM+7+0UXM+2YiNNhE7/2d4HSn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YuVS4BGar1t/pQY+3f6QK2G97b6xI400K8SwoHVtTRrYyqCCLYRGzCeIgt92w8hcpviC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y1Z+51sEwiAZexgZQuorbrMs2D/0lGQlq7Q5XeBrKnTKPyAY0qCweaibJZ4ZR68QFGsk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xLMXOW5czohY95ny1uniZg3T0yytBlsRneK7xwAXoii2AYxFWiXlmYUG4q4C2tj1GI64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seUS5C8sstLxStkPLWAtwd04JTKHg5hBHhbFXBgpFEK6T4m2cWJ7hOpj4ekq8IZClIZZ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LWhURwrEIiGXLuXBxUHDBm1sULR1DfcDmJPR0i0xBuFb8xK5ascPWWwEdD2ishu8MEtq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nm/iZ+bR1lsR0NyoMoXcqUOaY17zJYoV0R2cv1TA6MMsM3AFFXzGAFzTe+YFmWzsNtyp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Vqpn0ig9INu8wILULVq6QECi5rccQ7KgRPeZDVtx4TCq3lFn72EwZKfzNpK1XTVbj7Zl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uXC051MB8tw7lqStdnvEYUcgbeUABRqLM2fdLCCix6zTzbXaG1KrZnVYMRdBf8TLMr45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hF/JduG+8fIJb/ISCrDbH3EomO8tJcoZXVfzFeIMsxGhfTpMmux3QNhjpOfMhrYHzR1C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cUDXWp0vcxnmjO9QqdxTSYZp0q/SZCbTVcPn2htuALwfmUtFUwKjmZosoSjTboviP2v2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2fD6vv4cTl98TX4M2+vDwM+e/KfAPBnz/AMpu80+x28MHg+ASE+Nj8z8+DPtdv/BXzn58D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TfzH58MInyHgz578TSVMHgfeeAxPbLxYt0l8qEdTR6fqQJUx6B/mHw0mh3YEqY26N8we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8r9zB1jKlTH7m4HgsPvjteXwSHsX4g96VBPWMlSuXEvJwXSN4yqOlTylxJOF6aSy7MN+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MMQHWsvrVUG0/koqDmurhTVO1bIFsJA2gWxsQ95ijXuSzApbdnr4VUWPUMPqlUOB2IFz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FnSbFpi3N3MXc74kiYmcGZg68rCIrJizDPoQ1SkqeCp0rCSgxSqrUXOp/BIJcpzKUWRm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qWjERdIqEikyDyZqyNmxOvENTM5ubTDSdlcyhUWoGkzcLXwLY1D44jfMcndLc1NZ7nmx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b8deBkHEs1OBmo1EgGIqQmUL6MyLrU1juS2QS2CdmWGKnKD2dYuq5Y5ldWgdpZDFIZvN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nXQn4HGmQsG96IzUCobQLziA0ZTCcxFhvmBxntfuF+3VriISGlltdZTkidUgsaKNMnlG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cjtucy9IxGDq6zMOv7m+HVCW0D8dZphSQyOOIyFco5pEsvjrUqx+sqp1JZCdr1cDrcsE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UvFrupoUG9X5Rb4aFMejcoeRk6iGGm2RyshHW6pdnSNkJy9X6nUiVfR7xLbyM90MsbE5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JS6Cg76ShounOePOVCHACC5m9HqQ3FdK59YXJVv9IlBr79vlLu1fZlFA0eW44ttN7uYU1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HGYM0JL8AjnNQOQ6nKJwFZZ3+Yi2wceUaKdmcV9uIBqm6xAVoNnHEWo2d4VA4LKo7RmpW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x2ZS0vW59f3nE4jv6MTV4M2hHh81+U+AeDqfWdZt80+t2n1nWBKjB9fiGjxj5j8+Gk4+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yn58NvrxN/1qfmPySph9XM+Q8Hw9rGfV9Z8zwZ8B+PCzFXT88+VDwaHRPghGewfy/wDA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zNXcQjNDqfEL8/FZ6+NgOy+fEbDtFfbp8+DPYH3nyfH7o+DAtyBhzBA0TTu75I2S5gvL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QD0nqUSmLvi61CAiWjMv7RgSmAt0XxDVXl5lQVfPVxO4HlHFd4jiucwXvwCnwBibnXWY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WTJynd3CApLuHolDMMPg6DDtPlOE3Y6kOUSb6xxr2TfBhfSDuBheOIoEs1G1CdPCAg4e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oiKA5cRNe4g7nysEEFUWljOi09UKpZMXAo16xqziIZsCFSocM2Tm+GVYR4smqMQlMKO4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rwI+XyCW5ksaa3fidxZqYK8StBxl6yPaFAeeZyeUZ8EpaMtFNMj/ACCjtDXr2Il+UrdO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H97QzMRZiz8MAHD7v7EoSoxhjtZQNhcKI6swBOjvBvH19POZoDVYanG4RLfclpYXicHu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V8kWV1vZIz1qxb+kYU7a4uveCxfm8rgf6JyvVTWw3o9JtciodxqkMpd+kRiFyL6Slg4Y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Kvt5QoTVBsK48opH6C+HrAGPLecWfqN0KacL2+IIrTYBlfnK6vTOC867Qpq0syTq7aqw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srzznvEQxhGbpyR3ybb/AKQiLfaxdRBU0GgqFV5ChxD5gC4ge1UhPr7mUXTv/kdcNcy8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8U6QOVvrFy0wdYrkHbEtsric6dbZ7Q9SG6MHExIXVe3pC9mLR3GHwDjfEwXQO0jzZr5c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b7N032IxcrhYyk1Gt49SMhLCYwJxBZAUxckzlvo5/wCT4/8ALLvz+6mKtjkOso+7uB6z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O9O9EEA6xO0947peX5QNhqU6kUeTwRul9btPtOiG3wYwhrw+p3ny/wCfB1HHrx1E7sQ1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4jGh+5PhRr5z8nj18h4+yT4lbc70Cw4/NEBLzDpJ3CPV1I3qy3qxYW/9IkzM7idxmVfP4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M1OrQ8Dc2a9fAZo9V+fELDv/ABFaeTx9BM5ePQ6pDwxiWHm+GnhoPCx3IsmoaTmYUVbx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c7uCs5F3Ku0eUucFDBO6ftYl/wA1iFwbkuj2gR3RXViYAGLZZtWjkZdjbVdGvzK+EvcZ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vKCnWXDMVgyYXWSYmDmYcwwm4K7UUVmKDxUxMyvG+0oqVjFdJTdQRluAriFbAXfmMpVh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okFrBQCVCrVH8mF5lEworqS9MusW9ycEMw7BEz8FHwAPmdFed2HGRyHXzlY4EV3mILFl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RENXUty6CcwtQ3yMqObiFmDICbt1qAsqONwCUK4OPB5wo7mKyLS8tBcdoSqKtKdiX3lY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so58DLIToM6fpGKqPQgXb5IAsK8mowlrIthBox4e51m9BMVD7LOix1KSSviYuGPMN3Py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oCkTddoMMcj+MpxzCar4VaguIEHsTNwVrfzlcsSsbmNIZHvGcop1+0Tvug2GKNzk7MBi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m4ecSQPi6yvUAPKdWrLNAh/xCQhzFemZq40un6h31qmneYfv40dILB7kNdYhoF02cQCy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ROgyNPXcK6CAzVExOKynTaNe1wICWDGdcxRbVkUL1uMPYvs84AXWHVFPFAXGUij4Olef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g1r1QSJrjp1l4NFnNc8ekR82zhknsqFRRKsdO5RWIyvklFS5Ob9ZU1ZG7y8TUGlFYCVx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N+kdsujm4RRYvnUt+tWPxEsmjFiBspzk49JZ1+CM1GCCXX5mP+LXg8pZjXCgX3pAIu1T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fd4lyHIarc9bpZDnrpRvM/6L+T6L+QBucOY4lE/FmOZ9Y/cyatYUKi5oZJ1zbZQ8pV9L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Q/qE9yVKsmAzfnnxvwn1nRKg0qY8AH/QSjNacno8Bin77ZpNxxWBYTzPun6jX9T2lQ4x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fRv1DcG84jTtF4sPlP8Aof5B43yU6R+xBX9ZT/sY6u3O6IbSaLP+7Gec4GM4n+vmb9kI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MNOJ/wAPP+fjBKV2OID+LwFnObMA6x0NIbZ/yE/5SNYYvUfOf4lP+SgUL5EPcVnbP+7P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9Of9uGHJ5j7l42j0UOmnbzADTHd7J8+OHaHxNcYXhNuk6qsnaJ2iYa4b5mMHBL9CW6Sj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0LlICVjUgGb1/ELHDssAmSqosbuUkKHx3g+WIGAROEDuci6wSuLQxRg80Ohj1QVOEx4n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PR69YxZW8amwchiCpBlv0lLO17zZMi7/AHGsVulxaVKGAOr1hXG3eYQr0InTDoIWlvoH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XXEEtxcU0QbjPWJypmSWb5lGd86lOj2mWmothmRoN75JA8l0WfAmOa7TTCe2sa6Mv76h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oEAdkWOeuFYNOjhOL03nUWTG39y/SrZcVE2puCbTtOwr5TgSyi1yecIVv10eUVIdiOes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iu5aOpig11IkBS2Dupkzlg0ohbqmzepea4nTl5qHhWYlP/i45iEkXdkTq4C832+YqUFO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VYilX1EHH2ZIXOHzYLN64zXzjO81g4e80ffapO3+RoWuB0wR1G2FG8yFV28oFSX6IqaM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hyGKnE8px5Bz+oLHXUaaIKD2hfiyyCnXt584nlMgJLWTNVDZzKBZeMxPvBV3lgSPfF+k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QmeiF2N4afMuslrV/bgqXOQOqXmY5t/UxpUaNq9ZVsN7lqczNPPn/Zlh3S4en+xBj0Cy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9bMPpKDz8B5gnnsLTfPMUZ6xsB/Yzp3Xcxe/nM9z3j1cg5K+ZjR8HH3+wfaRqqp6SgRQY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wTEaKoxoswsRx0iRvacH3UAbK5rO9/mD2YtFupt+d4qiUEVb4gV8tkNy7FutvJ5TIMbz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wpSXoTr3lVyc3hm7GxGIshWzowVs+X8wo5xg6EHBED5JKBZQBZx9XN6G7J+OPSNCLCuE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tu8UZavgxXyQNmBao26TrkAwPuQdaZ2md5CyF+r2nee0KWDt+UbQ6QOcMR8B2ydc+N+E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ZoO4F3icjqg8AV9HMHvfzAiTCFirgUalxvH4ngFHOVl5Nfpm7yTIS8xBXY/MT5c68onB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H4lOj2nYe0KhRVOAdHtKOh7TsA6QygpynhL/AIqBAAYDuw8HOT1NHc8wT/nZ/wAbBkK5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52dtzxmsnQp4KYpMqy0riJd23Fcyko9wSnzmH9M/5MaSUMd4gOOz4iWJgiGD/sT6VDMg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tPdh03uziLBcOl93edn6O8L2+HnCUIubTmNO327yhTc88HS0pZjmStOwTghLa/VgGccp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UDt3BcQDWxteJWlgPxDaGnEaM/KFDZd7LzKFAQ4SWGxiAZdGruFsqdJlm0teYL85T0JT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Wy7iDWHNsL6WV1uYKHgYZsNYmeBjWkDxGsvMBvwUbMmmaUOl6xkWcvaMBxFUcDBgGn5s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jRUzmoLZkcmYY8dsA7zPDJV8MXal7PiZh3YTVmFTcWkOb/CMA8i5XMQVESnLCoo4JXFr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noEcmENy2yjoSPVzCXL5ivwvwE2zG2NtiRKa5r2hw0seXpKNEZY3KUlhjHf+TrSymPJS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D8IR2LgXz5ecstlmrK/2AwwYBw9mUhXGxtcxmMxrHMq8SMnWXAWo5go0e+MQnRb2nZFc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yjOjM2vGL6wALM7KXrBwAwhQfPBJQwJuwLqCCZ4lY79yX0zALub5bGbcVG9q7gXktMP9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TlqpecNba7QsLxsmKc3M6gs6Q9YwGggyAveMosYGgvm+s2Si2Y9ExrnTump+cOrqRC4F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R+yVVeCml3xB1TrFmNQVULr/ANhGTAHbHJ1imi0OP+vEF+gqMsCKxyKgBzTlwJkG3aKI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HKWkVinQPHY6RxRIOb+6ilyInoiDkORVxoHPsjbFLW19uUdGcdIWIoyvmCaArkbL7dJp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2BbRknu4uXmWC1pX3ipxr1bVb5JciFmhuX2nL43Ppu8JFMb9DK+ukeZ9ztA85RXhdY/8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nL+Uzy8EF8srv4L2+eP2/wj+hwltzb8zHFjcF85X4ATmYLYHn+YPQhYi3posOGK44Y3av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boq/CfCeBihPvPzLlP3E4oZcaj+jywuoEOkNTkobHgeie7b8w8s9M6HlM7Vdw9M9E0Oq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Mxrhm1TjK8D2Q8FQYZl5SfPjsdx8Qe5EieEI1KmCujwmp3Mf6RrpPZnMdH3mOjDczuOYY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jXRl+cc4mQ9Q8AxE7AzPUGE/MqlI1is+cuB0Xf4IaLH8zYht+h3jQ6lA/uVUm2Kz3c/7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IJlO7Hk68oM5HF2po1HQbjdt9RgQdjfEsDkXh5mib6r3FglN4+sbxW4VBOp1gaoy7zOM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YlkRtTCms9SBcPJCoEvAqq6wkCumUMItmynXjVzFMBXn4YKBXeG0K9iW0Oua2d4H1qqs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XlGezcdmIpp1lY2Xbb7scTIKnAp53+piCC/gS0pPSBrqAoCksIvZKNyMvfHgQeZHBiUE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ALsYXXu8SxZpY9QbOqMw+1mCEzKeAwVAWb8AOfColwxBkSnCyi3a3gwL1tvibN+B3f8A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08INh1gOsba1CrA6p7wIo9F7oDWgw/vww15nVwkvSuB8pTzbjmXkIW15TCE6uU2MDFm/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rvLrAtBogKmOAF1AeBJalOv+y+Q3ZX6ylGrSzBZk16oKR0KuiaXLK2oQOnrzIAtiKAKN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WKGv3Swlm1RBrPmmCxyvU8S4WOWEeTVGy7jCiXppGpIG7SpR1j5WEoFXTVnylgZXQ1S+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SNKw131mFGIWVp12jLAaquZogtGYjbm8O2euEV5rLlkwtwKlHV5Mso+4mEFu0lKxl5y4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udZS45d7mRCmliC8SzbmABUVWGKoyGym4Hkd9xzXpBO7i407OBgl95dbIbO8dZgqnB0T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3gvJxX8MKAGhPFT6Dp/4A8HU1878w/U/k+c/lDk7Qo8cn6up4U/H/CVH5/z4kTwl6inP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uk5PPwNHmfmfJgT6nabvJNnk/iNRexF8f4g6lx/Z1YaIOSfORZOshhNT7zA8PnorXqYP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QcMzabrcdxV5B+Jyw8Hsy+YeGK9k+f4tDo4vBUOpfMPr1PWVPQhn88BT6uO08kPA9gfE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MEop0QStgW4zZB07wCAsjVmyjij2Rqat2eXZiXL1imVRtJ93LC01boi6GnfUKh5dWFxA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oE023S8sXbVNRwXTpKFK84R7+aYZRE2xRTvGhKPAyqoqt6+Uz8t21YiHI5yviNgoOOJv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dEtHyltRYS7+Y4kCUdPKYZSb5JktHZHcuPmYha41LVnpFBtDQXcSqYZI1bDcOIZBXdiQ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Mxy21RcK8uYNxMtBGtH3hyd4R07vT+Ip4pWiizXKrg6StNLV5QCUSczUH/mIi9ldZeXg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FUlxZhgIcLJcMvWVGSWvdAYSoDgFcdZx4E2eIhxHTiCmWscOtygtPYLqAS9rdOfQgNAm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uG+OYMEdpCKpTOsVhWwHd/k1CJV49Ewys2BUAWe2t9I76yXFNIOl2TF8NLOKzFTxvvuV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HqTYg0GpzuYgxZ0SY3zdFV5TR0PRh2me8ezPMt2YVAYqMWp4BnkUGBSkM1xCAUs33ixV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XBQszRbU04tLB3iZJgBF3fR8o/yhezv3g/T0/kJNbZLhHWDfVzBNVCu7/JXXqpHmGrX9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zWly7MBUY70PTmYaUxpGLZyxMEkmZkLvrKCOWGDoI8DBMtJMdDPMcC4bgMWtJqp9UNrF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BUFywg4C6jlkSdNT5KOI56AM5u5rp6kw93diqqE649os8q5j2bYNxXgOM5/1jvOqpnyT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7zNnVC6ht1Au8T4B+PEWJDwZ+R+Z7a6yt611j84/aYIINwiAck0hcwqun+TwU6dhfyRV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zOYBScZsPsJ6wQ1gkOy/8o5kKVAMupDwP0EIxH1iPf1ufCfxE1OY4h+kfiBKVuMycPyz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OZgHrCqAd8vzDqR6nMtM8S13xgesD1ijvh/E2Z5h1o9SIydHzLG51Edn4PiAycwHWInM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S9QNn5nenUSsOieAr1guXp+Z3gLP54aX0uc+BtnaO10p8w4hxPaCfOhtgViPE3jQXMcJ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LkiXKG+rymeRhZfpKJrnqJZJagoszKO2KJKqyYI3Sx+dT0DxuPNgD4gCxjUTAt5zADK6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3B3qm45eWL4grAa6lwbAq9SP7XjJXEC1eeCbObzDRSBelTBbBizmdGMes68TLAVLgCeO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gHUj2cz1m8ahN83lZBVaKONTGT17Swz6vKYQRwqXX34lXCbhDy8xaue0dNI/+IAtLcYq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FRB1AZ/xCxrraJbzCowvbFQVTHcS+Dp1iAtwOGYEdCTKJD2+UXAL4iarEupt6AwqGFzf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lKGaanozf9u5XWM77wbGRrPgQlLxGWqjzhvwwH8FdE2W2oNg181dYJn6M66zGVlOBXMm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IDRTr5ykAm8FyjdeHTEp6mTiCNFm19sjY4qrLlBSXP4INjeHzjPgs3Nc5WFTglPmBTi6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dNWKEwQrlx6O86hgo5gXkaqAtgMK5iq1qKr0nSLWwXrrKi7ym42ecoXbsJ5wGWhZSURd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gMahMRd4h66VZvGmUWKd1a9Li5mwFcXCajsCi+JrrWwVuAB2BS0Jd0QshZ3H3S+wWMbV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jbzDLhlaFzcDGrfqrMKZHa2KAUPMmg0rGI0DArJrsQFU6D7wPQ2L1EQ20xfPX9S3rTYX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U5mdLsRbr+zcM3284LTraqsxHRCpt5npBXx9Ab1OQ2uw5x/Ygy26B+SB4rvJUuHuorsq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ragIQp5UOPGoJOUlsbhX9L3n2L9x+ifmHFlRBOXnP+z/AFPt/wBQkDypW3Rg4IxfgXsf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ZyowFmt1E1mLi03LEqrm4X7hRtMUMvKTuI/7UW37jFBXPeH+hApn+E3+T+YLX3iC/pB6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vymFy94tZSKW4Bz95g294jpPeWTip5QgYEzLHsh1UxXaZIoLJDUYTO5tzBBATUWrKFW4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6st2y8bbZF0rllPSPZjsYff8AD6sf0A3EDthNLmWc6b9JSWyzljoVeUtjf4sQ8E+XE38Y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MwkyJj1ooEBozamHRK8ZzE32OhJUUWUpzDcsDeTx1qDxqaMQnOhVmprfUuFBc/dYXaoi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4QHlusymtmrbmIV0NKOsdgnESlkV0jfTN4j5XgKjFNCZNOXTmcg9YPiy9xvhd4XDBB6x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p3g/YPeX22ne5h2i4i0LfONyKBorMi+UsO1mIFmRKPWX24Ci3285Y4hKHSLlPkSoK+aO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m0N+kDNdcwJEBEeDAwcsPVr5TpgaTSO5t+za6DrCdXrANG0OQMGDs8wAHiXu0apuFMwF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qvknHzVKjoFqK3PeNksyDldJjqHn4G4iqPBYoKWdZkjaqWCljubz74GWT1huA2HwI26L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olsPLVuTiWK6cX3maQnL08pnI1yj6umOeYExufV5RRl7Gbhl26QfmChauDo+cZTLacv9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go8pkLsYdQU2ORfLicQJXEziXi+XSoiu9XwSotqNJkcLuvOd8gcVxE063GqhUBNgJpnC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MzpXkR9LvAy+xco6qoheVE6xFS8q/wDLlYlNpR5dvKLVsoRNzK+ZxiYQi1fOiXtJi4NB4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bHMxzL0rxA3MOC26TpBIrJiWMvMttm17xesRi2tctgLzsCrHN1NYLiKDquAawl/K6g1I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Y9YlGglCHEEUxbo3zLYGBS5irA2P+ogAXoTrbomGOeceqmEywE5DoQUUnRr9HLMPBQh7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Yy7Dgw6xqfAhnQIL6YczaXGjiD3D8ErwHuoeDE+/d8a+f8oWM/BCr+cSf4x/4ybEvd5+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7ZKr+KW/wSr/AEE0gEOFLZil/X8yuh9+cTTHX3ucTaPnNTPhFuiLwEi2ROgdp+d+ZlOK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dftZX+FnPt84bfyxM/3f5A/2v8h0fc/kXF8r+Q+3/JXR9fKdz++0sP0/EFlRALUC81aP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p7IyoHbSMVVkLkwuQ3FXTwBZAv8AxnKPSX/DRs/eSz+5P+2RA/lFP8I1r86hA/MQV/zn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8MszNiaYS14mheszv/dP+hllpdNnieePXO59HeLc/Z3hX6W8Wnw0bwcp5l0EjRYTu5/6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qXkS/aHoqRFWeOE2kfUJ0Dc3G/IB1lNYlihcEhdermv9edKwB7NwN2Q1Bazm9cf7DbgF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izlsc+0RQXQSs1HU82Y0NJ00kpwDzXLBYbNpkY7bgpSG2rEaUmS66eAfm7juY67dxrn5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G5POOZY9BjKDHSVizMVqveXo2lC5rtLIbh5DOpkbHu4jI8lQ4mKrp5xuuW4+9TnjwsEi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bV10lYKnlxBfGe7pOI9XYwlqMua7mMcx4NxTzHUYUc3KxPph9PlZc3QyOYuXEGYQox0J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j5mfLZXk6MQWwdXrG40Sui/Aq4h14DOdQo8hSYKbRV4IW7FoSHXUYbQHw3CW2bRYY4gS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Ctd5gx0c3qlOBwKa8537yky9ZjXZkqbtXnuBbJSaecHrLWbP7KU5hiTygOAUtYgu2+ad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KyK6DA4MB24OajBSLsogDKrsntq56EBHlZykjG77ymxsMVBj5gdDliv6mY23aqdwuiqO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nD0NLHKcs7vrK8vmNiCl5FFOI2sF1nrMdTqVVWoToox6jha0XtHKRgECnn1l1Rmw1Ga2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aiKMm3rHNLQUjUUZ4gIBUU3uOzC0XgvmPw8dZpF27wIHiLRth4JSIXDKOXsSZ6pcZhdY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5mMYNYllop6B+I+1hjipmDvpAOe5XQesFWCmBq6mExRQV5QZcxGAu8VFi6Q/cy5EraLD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ryJjUcGpePaUQA1eVX3hV0K3VXBryPwiopgGvRlNz6GhFbnKfg8DU+Zh4M/B/L4n5/ww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9yOT8kBrR/1NvhC/wBROuPeNVs95Q8kO+GO8G5zuHM48DrQPjhFjwPD3R+E+13myUF0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gajt8BPEZU5TmZsIr3PvGkWCLhOU2X08RgeX0mcPGDpxHUNxp4PiazB0hoiw3NkWJy8G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Y+UQV5vj6ReHh6CllaobCBeB6o9lm1dQqS1auE108mJlhXFsuu24LbONOorer4m0pyxx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0tsfEU9Az0IoNSiS1NBBmFQ8zITJ3jhudV2yo7phTIxbhZ1m9xfNiIZpqaziXV5jsesp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y63mWauLBq6dMs8EAN3eW3bmVYGBCklChXWq5mAPVhLGKjRYoIgbeY4DyidWsVAJi7qL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A1ZhOIjRe4dZyED0sLg2hTCQQUhRM6OJpjiU1a+FpyRiFuFOncp2R3bpBm5a7peXmFpK4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CEErVdSVxOnmMZQhMcX5KKbIUtL54ual+FTlE2Y3LcZCuctmAqvgiQGvpHEqtajIiFO4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PmyC2eOI9pC1njo+nMSgbsgec1ZzV+SUlrvoRWUb77MuiicF1EGxwyinJ9FU+kxTYvAY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D0cM5HUDMTpVyM2TBxkYvvvL1Iq4IaNtUNXXMqXcFdT1liUvArEp0OJoifWLr/iBodk7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OV3f6QVvQTMJUeJ4gG23KFK1KqeisuooZLB1mrWXiL3VnNQgC4rikM/FQjLWksU8mDWn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zQrZcWjVx7IcN1LV0eCpq4PXMfOJFVdzzR3YiV4DUupbk6xwtz0ZQteiVr194ssRbw4q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YRYrFmwLZiqnuma7RoHUb0vlCyaHAX0Ru4RRVM3fbO9StmhQfMfmUAEPsdpUtQXv1Tkw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pTW587+ZT1lPWIy1fVvweaWz9/wwphXtOpRH0qV2PaY6f+pt8L2n6CUf5pWs+GdXzI5J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/4z/jeCipy2a8yo4TatMWs7T5nY/MIpDf4nyfAkiMl7NfiF+3unee6Y9/fGtj3J2vdm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tQ06wq5iPB+BbB9nxNZBLeSJX2oTTMv7n8i/8f8AJrvYJ/gk/wAKmf8AQmzYpfxLOhU4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zE7z2zFtXlj1vtn0GfSYDJV2Mf8AyT/hJe/1IZ/qQfD9kKnOF6oYcOEFpTZa7Q8CrpoK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UjHzMRvESB0ALbmXHqYsJ18Fu7iEJ5IneLfUrOLZakK8Eup4LMxBTRywD50uYrrqhdVK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Hq9DL5xl+yAaZ0vMJq9pdQ+iA28M3Kuaax1l0PU1MLQLL485fWzhaZhclegHDGyZkFRM6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yQi9CW74msalO5VBXI+sS1esCbO0yTYpsyQJaMbKD3iJtpwxBQkl3LPlREuqLml+idyA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Lrvd5a3UnUhSaGSM0s5Rt6jcxwU0OZqDBb3uYBwDcxVrTjO9wdYx9V1gwtETR1lG7fHD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DdCC9ZWUZReYTCmNmdk6Q/RvyS18I6HJEeVPQmOVnfRczS9sdiDSZ3wPAaqdi0l1krtO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pqKF1tq7xLOavt2hKutJW/OJ98NfD5hbBUFisdYkrFnycYm/aN6M4ii5M+UtSdkXH2Mz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cJPmbsqERj+SCorNpoLt95lwLcxlCiLnKgEHa5RVVqgyUbCpdiMDYB7JLkoyH9IrACF1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YYIUIWxCgbwpKuaBbV1eI62K6zzhWUFeWZbges7i4vhlmiSUDLWZgTAqnj/ZmzTglLpC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a5lgEHT/AGJk6yOof9lMIEuaTNxlTFkWaBswSHhRMUDmKGV2SqVNIAUB51G5g9o72qgx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LSZEq6sDiM8R7tcQUVDgPPSNDVg8IqavJoJrAJgnD3mnAHYeldomKHpz3jjzB6jPkvwT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cdK8O/5nWfQTPWZrcPu7ynrM9ZnrPpecz1ldUt7/AOGei8kH/ggL/KV1PZPzYTf5fD2O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v8AyTv+OL/gn+Gh/hRMgt8UawWEGAhbs6QENhKOuf3Axf8AQSvHuonQN7K4nzI2xnT3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K9/Zgd/ZlN4Fm0h0fgrt/ef96PRe8/10/rUa/wBkq84LzxKQ7F34mH9kKP3QP7U/00/3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nmETQNfPmYtPeWv2R6L3nSJ2HvEVsncIi9kyae8p1ll7ll7IzqQd5iOpEco7Lo/tDwDX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QfEpHVTI9BPmOLq9ZdFdTdyker1nzQYLrfFh5w/jld+KCTGXvImImQLxrX+Td+aYXUai1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PSW6F4hTbvrF2ZqqABTZxCDkQb25lIEwGvmc+i8sTA2Nbtzd2UN3+SFqNxxlBh5pP1B0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mz7cd8ByevlKiqdtMszVOxbxHgPCrxD2IbMrpMOjZYYlmnYaRkg5y3/JdS7zRGXkUq94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cHhxCdhUBKtgEhalqjyl0vpmEo9M5gek5TfHSKwWe8aOkL2y1imVXcDv2oJ+RnCVi9XI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PV5S26PvLoto/wCRSlasxWYA9KQ21fSKe8exEtxOEn6OBXHJqJFFDpHxENAK7cyuUFo4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UaHCRohaPCxU1eqHnFnBRxMGVejiUo0FJqPFTt8wNqxsixDoMzK6Fv1lZwV3lrlMvXPE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MDM/gl+3VfQJixY1WRLAaWB1/cOuEazggAsLw9rmId3xUbYps2nGptF16RAFI7VErchK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A4FoOB8Q7ufSWuU+dTIa+bcTEE6jiCl3ednNx8egjEKsbNxkmmvVBU5VilwnfUO8ogpC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wla7udRLxeNlwB5chYUKxSrPlFE0z2edEwGbKWSAz6Oggoq4eWdxvnF/gXNspaI5xLQ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cWcoKqRrpBmpe9+KvO9HFOSHZBdVXmhUUHkhdvMzID3h0PaJF3gYuaEANYuBAOBu5doL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dUxVfeYy6TgN0/yJs3kYoVk7zljHG1GqlwGlDq4IZO3Fb/NnrCIqyvYnyfwl9UAKVOoO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0tl0HVh9B+59r+p106qZzxmH/E/s+sf2MMeRLoblPCwMKG80m0DEIqvD63ebfL4Qq4J0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xPJHtmPDSd1vklxx/QfrwqEe95fx4Q2S73HyDGOaMz1zM9WKOXvORfeWrbPN4PNKUcy2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c5idZlv7QlsVP8TyPaX5exFnj2IVWvYRSpBm6lHhHh7wwfwIP+FMf4IBT+FLP5p/zE/5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VlitYrf64Xv45/gYi/pgDAIMPD2NMybqHwZgjqfmHhrUcS1hXrGeTKsSyz1jUSElYLYm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rh6wqlLDl7R8zj+ImCvrMtAdn/Zo2HJx/YBGOKKqVivOyuWv6C64mzNavUfsZtpUZLz05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F6xrkK0XuXNWPIbizauPTpH++CKGVQVlujVcf5KBG3ouaW7yOIm3DjbmBwq3dE9cYzGG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VGTC4IG7K1crvenmWFFcxaNUeseFitMLZUxoptnJCycHPnHmjKBZmJktRsnWWXI2HC8T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MKTAwQTIOSBhVkL6CNesKHXpAns3V96SigBkKJdJ2w4SWNjoqOP3wjl1qBELue1WS8Cs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IBW31IdwrHKcQYBlVDLWXcUIU7ECx1hl1LbFauBL1h8yj+TjMWWcTIMspIj0GCPJLWYF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OMxJnYwEUF1CgF3klwVrYJf5Dk1G18q4Hp8H1iU0AW1DZVYrVYl4gJCiT1gJh0eUe+N1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Ei52snMEbjbLkjordib8o21Dj2vuRwqNcR6w3kY8Nxb7ohRVk3zLGXa+veIWzC7i+Iub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QtQVtAUUq3grcQHbz6/eDJou+x5S4qC0fM3zLBSy2exhO7aNDniUF3Nz2914Xujyfegy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iORyTtOZljbHhYV3XeL/AMlFA9g2yqrX26OLjaBMGot7XyHxcLODp8+vUhMoXO9uV5r3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z08Km1NhQzLBhBIQu7mmWPafPrZvoxi8XCC3rMTUux/ksMgcqI4O8i3AzAOTfvEjZwNs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38h1IDIwRuvL2IFsdipocxWUu+q6HSfJ/CJxQCTXEIl/XogSsQ48n8+IkN/T34gr1vyh1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5k+0J1Z7pv8AJPrOkXb+JPqEv/kg+ucU62XHT6849JA4L/7In+qPTE0ZnYWKU9Z9YzD+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PHlPkfAJm6PvGxlzdSY/9y3/AGwPrfqHb9vKXKO2OPE+zG/CZ6BkW1PTAu4e2Hb9kYIA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Kwym8fbKePtlU/jP+chX/AAhV/CPUSLC+HcvGe8ahVt7k7j3JXU9ydx7kf+BK/wCaAGRa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mT9Mv+DCj+qZP0RCNPK7bIH6X58DZHQcpljlZ4JX/R4baMBZ3Ka+nUgVF98Sx+nWips4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IajrOUC7r2dxTeVHrBVNcOJ1I6DomZdjOCDNFXfXeNwHLPaIGQuBh3sjsaiV2irMpQau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Vw6ZxNxHZpnvG46ZfBcXnI8u0I0yy2zTKps4YQs4Npmmea2oEsCeS4us39Y9H5Q0fzSp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2I9d95aMrNpiBFMGG+Z1R/7Lmp0YWWlawDhUOsYynWYaWs7zEZSBPMIh9QYhlFApiNS2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Qu3ozrLgPmkXLDJ0ZngnQ4hLVTbHZNygN0biyqhZnnFxioWSii7NhkBjYww23BdLTubJ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9JYWJ+Y2K56x7O/KJ3FrN9JqK8KXGHbADs2h/JILLKDcWTCaiqWsOA6J1gvJ2f54C7wS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46QWVs3M8adJiOf5dpVN6zHztuIzWYXkwMaLY/qX4iONiRw53dajkt1QuF9Y5vFRq8ohD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NVEwsWuFipeF5WzyiCjKjnM18UjzIvZKacjAiepwYRFRxeFSsFlHvmlGtPKW0sZ6Iq3u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+DZlUMe0GhSukpasXRcfzCwGSZDW89YQcw+iAN0PVFrXPsXCPGHAZxi/wQDoHIQ7yDN0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pplcd/NQZyV5wLHnK16xbdxTmNo/MdkMAHVKpuDZq4Ill0Mld5WB3F1CArNXOVdSy7VN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MeOS8O0atj5KjLmTQ+yFtaq+IbhW1xR9JswhEDq8o4Fbwrzl13BrnX8hlmWRJQJgzXEP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L6RnHnFEAtYNb5PclEzU11ghWzZ7T5P4T4yZ5L5trsz5r8H/AIweDPr+fi/m/KPQa6xP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ZIhpjf5J9l0iMxcPD2TqlesEvcCIvEXxuoG34qWSk5j96bvPPiS9XZaAD5F+SeCy5GPg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mjylxRSO55QNSf8AL/wZiDHicWl15IVX8q4myXDN3NR1LqZW/BWJUd+Bh2xhUyzqECVL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j6kJuht1iWtr6GYCe0UO1D8y59EhbJW42bYy9pnBaiEWjj1ge26trKHsdIwwNPBiEcyO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tFc94SADdMTctxRx6TWRTj3mVahc9ZxAFmDccHti7WYJXNtYTMDKDgLTSNlZFGB3jpLo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eDlrJmQp5wYxOjFeyLXOpTZzE8KbhuG0AkHIPLByyrL/ACxBgYbrOAInMHkyR6C+8ZnV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/uKZDI9+ks5tLeaMlQVaowcdoEC26OZVxbBjEywjtgSCkJe7zxA0CliZlAdDGIR0X3uB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ylNCdWYmXwpmod8rSkhVQ3d440HugFb0gFjYqJsYzTCAVmKTnyOGolTgxw730iMquuU8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SW1BYxnvLqFDiWIb5l3WrS6yj1EBkLcrF6AO7jgYO3EyxDAIAsaxU9zxajS4FaGZxsrn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VG2pnQLdDocMfdVoLGClIB3alZazOOfOKYp04Y61BJPASzMqMY4D7xUwoai8wQ81TKvC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HD0lJZFOXmlqqZ8k6JFrMdLianA0VKA0cnSBN+s/soDg6usvEWoL1NjzedR6zQfioa4x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9Zn4kbb/ADHDkepnlgW6csbiw7louIUhrkcTOwcyuF0nbn9TMYZsNQambiu8XSrS8shM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RtrrdzI6Bg5CF6vEXNRC0wnSNvHKRC21Yi2yNFee7FYAaqb8Dt9p1GbQC1zdTBxTfRL6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uIq9lQNCYZwrjEYAzXFxGpjYHWp3gBiKCYQonx34gbXwekTAW6T5rx18vjM+35+L+T8p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oRoA7CbPLN/0xMrffSYtcGEJ5vZLYW6pbq9p53tPOjLuy/X2MG8+xn/IYlvfwjfgcu0J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OCBTJ+IRbVnmZ8E7b3h0tTsZ0TOwnZTt5287KBcI8ZO4TuEOgm9VQ8mo9sh0EOsRuzOj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9D0S6gvmdhOynYR6JO0QwVFyKB9fzM/X+zLx+/OHY+/OBOn35+AcdZO0XRR2h4Cz7MVvo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f4asNdwMGnBQJQnBHI2S6PdAMGGXPlCAHPBNY47cV/YSHMgl/B253DhZmiid4BD9TGFy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m8R8qm8DUrJLdgb4RlQseXrBmD5StHk0tZhiLO+jr8T+qDslEQ0G8a85eoisaphoI9Ny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NAEKxFoEIZlJKvcymJrpE5TSrMeASrjZJcjrOjylCGiHkl1N5sckzOOs1GXASLrA6RDm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wXRG42rYVGHDLTNx5BZgLAICjcN6HJOmFf1iZTcQYUek0Yp6ynmxp7R2u3cJqMpcSh07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vRiQoe8phh0MdhZiUiYFcGLbjntH1Rr9TPBrixuKDVja4FCaSbaKvpPSBnqVwGJaicSi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yOiPkBYgNl/hKezbiL6iaeTrFIgdHqf2GCaK3pKVGVPNzEZqjTtEUZA6RtuKCLGjQmCF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ppplKTGeZLhZ4BgNTbGMSWBa56RxmHa0orc4bWCi/wBzIK6t+8cm5PC5jHl1dYhYDT1X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M0WKz6IFa1t3ZgW2ocO+oRUzeCbBfb+8de1WQSE1NtvPMt3GWGVLLqMOKgYgXRVws1cU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4ujYRRdIriYfQpSHZjrS9IqB0bzEJ44Zs6owjKWw6dYvlbBAZBTyiCBEZEY46wos41JX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J8FUy3MMUzYib1GcSwwBYC7jLJTmcR6vAa4WKtxM21etQ6haIRamTYMy4DDYvDk9mBgK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Jzo0dqi7cflnxn4nIv8A5jxPuOvjr5fGY/Z7+L8z+UQ6FL8TWcYWty7k1fLPqdogvX6R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y6tg9zwlukdIR2JdiTLj0PBaFEZzR/JBK2NGKhW5zviJFr+f+RubV0/5Mfo1PiRHN8b8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dEzGEEDTaxAUa6VOz9o9DF+pHb/Z131HxDBuB3Z9lj/0IcvtT/jz/lQD0BQ7zKFaXDMv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D8Eek9odZ6eAZUBc9Yoigdpj02dlgD0eBxi2PhcTT0nCOGMJ7CfDDw1Z7EfPjj1Q8NbZ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yXmzMjRB1A2HMvrffR8RAUvMH8KGKSiil0uVmGsOaFywMnWlMOPQP8CBnMkuePxdURVN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zmDOUHtODc3EAQtzHmwwyfiagvufE5L/AI3GtlZs840RMUpXEYNup0qVmpizMXmKvUOs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7agzvXVYmJQg0/MEdXvrvNg02hcUR6RT3MKhSIsp8mGgMBq04waSyVYvaYIoY3wYlzZ2R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lp82GJfI+RccN5lVpi+VcH8ywUXx3Isk1vMm0zBYTBJKD5nDHVKy/wATSKc3ABVe8MAn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wIwCXlzTDWg7Zu5TZpgBhbghzwZhElkPnrU3fpCcCeDrLzk2OppMN11mYU9O8uhMqrlq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lilxCdhryzNYDZxHqFdJX0s1g3AM+fI9YZUJTmdc5dvaG7NK4Mcsuj1hFs9aIhU11dEc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FtXA9QLf65REo33zC4SlEcvpcTwhg4sLyUW6pfNs1OTmL6hMDfZOGXogUesOkCLx0iF5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8MojTZeA5VHK1W+R6QujGDQJqQungFIbrs5hFQg1huI8o0BZl3Zjp4xE/sxivkzaPaIK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K6bzhoZh7tULU19eIiRi4OddREzFOMEoDtBvFXMF5iLHWCpvFQsUsN9o0XUS2bmBmcw1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ZvE8jMssoodJlLqPmcc9ZQlCxcENEBoOggrBnHmx3bF8d+IRBHcMGStQyH6gtvWRE3Pon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YN7CPq/lO79HaP2T8SkytlvV0n2T9Tt/V2nP+Mpy6zQe0zZvCjwjX0z8T+IC99Y5nBRG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F/2c6Y/luJrff3zP+m/sAq71xf+qAgqqDHpjrLFzmDU+DD2tlne/BPjTJIUZo68pvcI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wnxGF9vf+R/3X8mkA838n1n+J97/ACcGFgJ12Y41lCiDHN2R/wA5P+Yn/LT/AILwkwXM3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OIuogIQU9sb9ZPRyttP25ln1fmYna+hiDldk1zPp/pDqH6cyjj9O8rq+jzh0307xDP2e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iktn98CR1w8IOGSuj8w4C6HviEqCetEPDc6I/M5uoeF9klEqhTNPRc6J84hUBLOGHNJwI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CI62xS5grrKIb+EonOXTAjYaQuFrdiZYsVghcQ1bG0bmVhzG6PshAG/Bj+ZzJrvMGPWy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3Ntg/catGJ1hKDE1C27xDNL9Yo7dpQb33jiuUV19J1Le8RTb5jpXHTcepmvbFEqE5YYr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ONRFQYMC3yjgPWNcD2jJG0VCgGc6leLUCVtHuHqNZQkvCFRgcot78xq19AxFVLhp2Yol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w9ML0mGkMH1PZv4maALKnUxyRlg+arwVZjLogmLbO2oUXu6zKi6mnqRN2xXpAdM6sJWW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cy+4zrPRA9IYS4d/6Io/LIzGkwCbceDLfUC0DDMAnQ8WUgOzErM0AdobQ+FjzAsaPBHJ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kiPDmdSveE3lsi5QmGqTzLjZ5DYczWt6uIGPF1Ox7nx3VLIV1xACD0eJkEHNjGeJhJZv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Ogx3KvN/hLacbVZd441FbdIXIhbnzZlcckK/yjM6l0xAABgrYvqQAHMXZ6y9oXa7zMVC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xAjUbdH+RyQfgxZQWY6qMaJkuUIFnTmY0mAzKK6yMvpM23zzFtywvmcyfJAUU2DqLnHn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dEUxGGzMOLVg65iXDKoYaMLrF+4heqoPNAy9TXrOBSiAFK9JjqQcxg5FYY5KFExPOOZj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iLCjtE6HhkwiX02RPfY/fWdBfSU1NNzZxDXffnPvdp83Ae4SvcfmV4CNmVGH6e8BgT4L/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kkrQDkt5PD/f+ImA7gOZi+jKIJiLLz8PjvC/A8D+CXLn3fRMfIzd5T6PYlxTR8358Llx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YQ/9MfsRZcH/AM8PJ/8AXmcjXc8p97TT9E/4kX0faC5H2mhHgV3mkOdV/EP8v+J98/U00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9kygONYRQRbsWdz7Z9JjpmBwiFQJRvKs6he/zMoO1MK6pt13lnhuhACgmi4KG4YbuVGS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2nkdTCDwFVC4rVwkpxYOMTRsnJFjG4LFjnqiKTPYQHtOJqBho/MAHsAzBeU2OsQXd3EV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Wq3coxWlvK2phm30WEAN8VKWvqhJdomoPxDpqEpVut5/sO1ZdiayvJIhW7jAXfuLqaDq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UyTm9f6lNg87flLqCljMqbOpQIZCTcGhe83QU564ZAUgRhQO1a8pUbVfWDh1ZFOukBgm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Gti+JccU1XrEySveaPhxLa8onqQWpRHhoQmyrQtSjmqZSDBohfecMszB1CI1KIEQPZh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47httFZYTAg5F3QS8yzNMwxJsD994qwPVcrPlhJkws5rEzXOgrNQjdDSg1byd5RdsLfp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Heg1Ut8mYpdQgzGDTAu2BgoHarzLsrtyoKNrmiAB4MMJcqYjqmHN4puGB+vhfy7w1dWv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+yjMBD3jneg4m6TS+KcQpnvasRVDKs3Rj0Iash2mhgGz2hrtemIip35ikzjbaHZ7Sh6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VmEp7u3dEHas2WjvBmeYyyOMc9Ji085UVZlNQVutzDfiXrxK6HEDdrG4KXTC2WcUxyI2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1Li8UdJQ3uzmU+Eu7g2H3z+BRUY0jo0sPMmeTFBLy5Y4PkNxJAdbZhuw4LYpsvdkTsk5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HMAefTr5TElKnvGUBeaXcsiLl0/2MuikC8kFCV5POfb7T52D5yHyvz4/R7+LH7vOHg6+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E+138PT6/ib/ADnzJVw8BvzgzO1AKXrwCf7Wf9LD/cx6v3zECWnOWf7w6X3Sk2gFPUnw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RDwU3nqqIP3z/oz/ALcZw8KM/wCd8dhX/j5/yc/5Kf8ABz/g5/xUo37eUeCu2f8ANwU/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f83P+Ln/ABc7lvGW/wAM/wCHn/NT/iIf4iNNyPhMOU8zO4zvPef6iW/2Q4dGdzbAiT55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2EqVPWglPV5WYgk6n2QSHEUOlWMJTBjDJ+YkiUbyizSynpCKOUtlQZVvUlieqKIgdZtQ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KTKJauncfsMmN+UsETa1Nqyq4upZc/A4YiRrrCU226GYCpLW5ZOPbmCbgUzmc2fPXMFT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HQiFlC1aksvcmswKtK5hXJLLG5v+gysKGRwYuDHodYCihyVky9fG8cna9Rjpx6EuY74e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a4HoxaAMyGxdFIDwrS9XHXkj8kTRRLRx9276fWYoPEr8peqgSq+YBr3qmwihkNBv1Y9s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pCST46wyQIQkA/MUeyDie0wv+dsrVex5iU2OG8/1DOVbfmC3jmBJ7dVDPJrNdY5jcoWU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QzncxNPpAoDOOYaiX6A6w+z8szlHoJ+5WE3ZcPKPjZZHZGnY4lByw2z0YArEKUe0rhpq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op55jzWguusoU0xllwXU10EbNI07Mt8hOSowWE4FmLZFFtygFuZ5iyrb+DL8xobHaMKH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cdVAwFVNv1coe5FYi+AteU6EEht5TA9nNRhbQp6MJdHdWLYUVPrl26yx17cQYWjYcxt8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Y2Q4EU5HmRM8UXjzP5McJyrr1m2B0TZ0gOAnKAMTcyzqJRqh1C6cbg6QdMTdiZG89p0A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+g4g4dEvmbalQl1oblCxg45lNUA1pcrM9rWb84Z5W6WCvDwy7AFeOsxLziAbdvo8KjSq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t3KYc+67xKfc21TExW2G3reyVLy35Sjq8oeygqH0qYSoyKWSkA1krf246ya0FTX+lz6P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d+fE+nv4s+t5w8OHr+GduHTxOfoMJSDsn39Zo9fxG4N31YVa3ffwPB0L3mszniIHWGir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13y46TRvS3iHhcYP6NFufCjvAUKnCw7J88VEhrZfGFeK20Rp6Zqtik2qmjl58p1EDpuP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9K+yP0EPXjyRXZe/Eabx0u77Qqz8U+iTze4lr6PMmcFXknVKwQ0TJW72gl6HtN1d0Ki5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rwQ2bb1ZTv5J1MnW987nuY6/yhogB/uXKYShGEZ60GHgbPqMV+Qnz449EYMUBlaXisxG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4l3JrOUwSHHeXRfaku7lb6Nldk2m3k6wPMhjZC1Au6qZBdTduvlMCgluH5jYtWzSA8pZ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LEFCe0mu8za+lhEk17rhUo3ym6jzD3LEVwDa8xaiwEEuPNpTL+4F5v1lPBaYTC0tfMMQ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iBnaA3aV1vYaGXp5XYlM+xzlatuPuo3mScHMZzZKrcx7eSelgmq88I7EdbFTFm94D5uD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jF6ozDQbejEEVuG32YRvzb69oGDtoDSAlGbCpZY6VlUCOTSmvOIHZVq51SLouNCRMI5G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W2qo/uWSX+vSIL6OG3HeKK3bsbqWGrbURYOlNTJzpBaRGrXqxTTznpNAbIbwjtAa1Rdi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KUt3iC7uoUt+Iz50os9I+ThDVecWcLzWiwbTAGmej2NZ/kfcJwUKMDELWg6SlXYGWVLd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IugyDnvNMOoHUKog0QQzkLXLVTBhzLtC8C5l9gOqYw3BpMRXITbeHM2atHC/SGqULaWV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wtJCMKub092EeIVS3qUJQM3omS7VeGZQEU8HeIldMjmVWSmNiLIAd9s9ZcWxU3LFMuX8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sgqhDQWtcQaaK27PSZIeHb4IQsK4XME5+CG4K5XC1gua8oectKVMwEOKjTrnDHC7Hbcc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uIpd5DdeU5Esx2JhMD0Ypi/F9JQDyJFu7U9pWVoccwQoO88EM0tOYs4fbiFHh5OZTS7c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VkmSmqih2S7zA0xCzbExtb/L2juxXse0Cma4M4YOwTTO7gtNDhh/KdZk9qozTn38xmmB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qtVRv+9T5OPnkPlfnx+X+f8A5ceH9fhis8gcptnsU5tb7iPb78dm/pqbn3ufM/UCnO3h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4VeAtFDdnmmAS4bFLZYTh7QHDPzMbMySuiuI9MeYQT+CdANRhzMfOjnK+9V/MtA0R5Ut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8U/5xH6UTWK4qC9bCamIKXyymAzwUXr6vOIf0f2Px2IczmA6XmCGyPgXmBsebe/Bwce+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wmMcuwYg9a1DXysupgEiDrcK316xtFDc44q59ZS2o1hMwylo8+kIamfK/AhGaH1uHhmR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izZ4f1BAq/ppRK69IfSvLj9QqK1ShR7YfDM5TjdQWxXeYtiPSJbfrLzNj1IMClpaP1MAV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1FSjnYzE2uvT595Y0g6k4E9JgeQKuWhoLzyiF4zcaBVQIuY61iOHce9ykVt1JQMg4qMG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LCxu4lrm5Wc26yxaeU9+8yS1GusqaNzbDAHFN8jKCXnRHs6jnlAjzs6fcxkMclsAqzek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5UGHPcjg6rIFK4uEMg+ddzDDLOCavrCvBtV/EagVyM3Oqp1eZSbYwjdwNssJYiPL2mcR6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3imgDaXqXotrMAPd0YL2YyJgvOiiHtOsqODubwvnKzCucId7ENZRqJEN9XFwWN3HV+Jf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GI5qxVYvMsQLtczrYVR3NtfCcktt0t7uLPEYLG8+sLKL6m+716T9iC2ZKDo13l1BV3c4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FMpsw8xR/fFuJT0+GK4cC0Pec878YBpzwdGO5VDsYdZoC5bmGPLBp9YjLHVLur7zBLQ0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HHzd2lPOFSx6yb+By/EUUt+6ZJi9hfaJEFat+1MJWtcJvvYHPlASYWMuqB+JsG4Klqxt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JLdNksCBjZslKvVkCZZU5DiWG2Fi/cK1DjlKIGD4lkzevMdWWBqIATguMOHTcIrYjsbl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rpg+k2gvWqZ1kz5wRFrej2jrs5BJWi41hUUV5Rr0l22A8MHcRsUG/wCJYlkdZaEC7riZ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OsN0DDBFiRWJuHnp6lmA84VNVHuA3vCVNRBwzUsuuGXcFH+mdpc80ou5QC7rQzCO0Vs3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CFizla4hlKACsRAEWEdZ/wAvP+XjwVnM7vG92qMzQtpp1gvgSDYFa5dmW9OchmtoRar/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P0xqRdzLlRI+87KdpGyZ8ZmYd2lN6yeb4EFmDMENS3ruahpiCvPymhhJoYJS0yzoZM5c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f7JSBIz5JtwPOA2IA5Dbk4lnDBkBrBK3lKzLqqHUoFx7JCv9KXdR2CPAXsUMm5tuGKZU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wSPJmJboiWQ16WCk5rcIw3Ltus6spxb1RLHbHwgI7uJ1maLh3h1JV8ADqe6Ki7h6z/sS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wXeWm55SW7ynvBXPWGW7ynvG9j8y/KIuo4jEJwIjYKylMlws9oTG1KqWjFK1+ocDozgx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Mpa5QxDo5uCcnIkCpsUMPrMtgMNsbRUG1giZucBuPQlL8YVDAvmDCFQlgu2oForpesPg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ASmWZNINmJTfUYjuIOsdIcRNYvExCor6kUNwvyiBBwoIX4Q9YaeZMRqBbEbuZKFo0TYX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Pkkdst3zNDy1UqZgBbpNQgaopiVPTJbTPEZOFe25QKNtnK/LUpqYMhWDrKuuoCxyMuyW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ktJoiI2oHaXCC9eJVcfXiK1aQYlpzbDDea2uYjyhKRmc4HFxuKLB0mC10Gn+RgC99rKd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5HnDDAjyS1PQxeYmU2aye0cBehNS4h8CcTNIfmCTDMuIL8/zOJ0hKAUFU4uZmVdeYs8v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x08wGMy4bJw0UzaMbIhmxcXxMm64RUlq/sUBeRsYbRsJrRcq1dEuNBtcvKGNazXeXOvc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08ktYi0TozHQ8GvOXWvaIZJW72CcOrERsBzV0+r0l2RqUN7dP6ioB40WnFpROZZ1oU3f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utN+aIMBbYcwDXoZVWTCbZ5DZ3loz6HUpC6absKmDjWlzKAjs4JQ/Awld55JXW0mx2m4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KAtW8aqKMicx2IsGrCUHFtgM1cgxmOUDM0ahsUUWsESk4oxLRuu7qDeJlZzczKW6u4Be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CPKtQ6RQeQsetnr4HsxR0jici4WXrGfeomUKZTflsuY4cFsJQALjSZIyMg3LZCG15YMm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4UKzR8zaY3HunkSZee/L4EbRZf8QHGBKIVQVrLmNhpntEsydoM+jNjvBwj6JmFDeEt+h0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6Ag24dVGZD0yAHbpOS05WOn9P8hRr6eU+hfyNHsjfM+QnyP1NNjbcWz1K+AhbGssNjSs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huXJ7eD7NngWXMEP1/M/DEBsifMEhnZYwPgxeCFfrKsbYMQ8C478ubxUo3LRdSBzoIeD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yuYbWsTIDpqYMMy5TzHK0Tog5XiMdpC6kq8kqOkp1IBySlbJnySlbI1OFPdB6Pcz/osK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8XP3f8n1n8hrcN6OPefW/wAn2v8AIgEuqHqTZxIqnzspSNfEkQVysZuKoDmFzBdVzTaD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8o0lNpRU7+3MIKcUYqo7laxrUTjSGU722AgzTrVTR2s2fxLA2K2+0pWrV7vOPyPbOoJXq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KeA9GYJR0XCqg3MyNxaLNamS+4TcG4bDLkZl4bS9hjPSIQbim+cJzK42ZR7kxt5+Uolr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a9pWx0sM8PEpC1gRLkAaUkgJkttagBxulv3IdU2g5fN3E8BlRMG9Qba9WykwKXclFi66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Zxbyj5m1vdS2+gVqGVPq3AlXfEbuA6ysDIg80jL2S5Oa4mTGOIWKVbuEpHUnMbGoVygJ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PDroQ4BS+TuP5HVhXdmoyyIyGNbhBFVac11gOZm3n1lOju7ltSmyjl0cMy49Dcu1hy5+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ZtlfeVvAZHqmTWBequOPwYb6OyMS05sYcFNVWgNDTBKkVXXx5an1Ac3BmkhAti5CU9l0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gUE7PeGsi9FxcVmK5i8blTiNlxrrHVuniwq/KG0Gp4zBvDyXB4IdJtgyc6u7pHhxMKqa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vVMIlq55OkraHOMfqOVZvvMUeNqNFdIPqL0i85043N6SFLNRSHPcUKC70lgPKMSlUD4e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7Ro16RQDYKc3GgzYN12gBL0dEdiCrLrFlxOJcvMe0oM5F3TqtSowzehZigpwUGPWMGBd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mHBeHKVWFN57IO1Vem+/xKaseUzLtyRGF2Ya8o+WMYGFbrAqW2cz6Xdn5cVUfVSj8UMR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Kaqfz4GGLIeyP3kbeK41lKxR4n1qD2CaVKKOZXePFfq5894Z8tF9zmXiWu01Zmv7DL6n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8/7Lf8Y11UBNRmYP1S3+E+kj/wAcxfpj+H7mvylQiphRfMD096U6e5Pscf8Aox/+kwIR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UW+Wmd/4nd+PDMj8TUA94UEHRg7z/qw/14/68/3sv5zaY2woNvdR/wB6M0TXWbIXB2Bx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A4ILmOiecqBPrUPuovY9pToe0ew9p2oY8exF4exLCVUIAs8F6MnyfGgfmmgHmx7A+UFj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DAOSJVodxnu9aNcmTMQGb9ZjkzLsd1annH+TGaKOJjErRXEFOq42xhZadW1OerYFiIoq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FxUFrdSqjeYu+SOqYbgWL4C6xaBqo6tm0ruHUsIyXfJLSqK3mBt9IZbTyM8sbcQbaj1U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oFI6HrPP7/M2P5F1GtWBp84VcrRfKHFDpdziOCuCBWs6v+xlFRFeaeq+1ML7OOZXQ46X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TUHuTRBUKKHccTXDV6QKOXEBaPRMnwGyKl4tF6XDzTxGNrioyVng5lY3DUzFwwXPUCUu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dzXXmM7hpwzslRrLzZn+DPrPWMOFb9JgQLHN5GF2WX5Y6nMynVi935jQlPJKRbCvmJMF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RuJ1U888riaYgK23+vmKZb5CqdIiUacPUjm78Itz7BEpAyB0QaDhLGetkAKoueSXgEvU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BfCwNV6QYYQYcYfgRZZoPMgsQu6esTLA5VzFF5z1LtECMWuO/nLqkdeTt2lqU46O1ylS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qwqpOiAeGnuzKJduifcytoapVgVYgJ6zCAWraLUAXgldq7QHRyJ3MU5ao7QSlVuolaYN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b2xGu4suG+saxhh3uclBEYXBgY7xIyr4lj8dHnymYSuZsXKxZddZahxLGmpXyzWOJfg6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fJDtYeaVjef2sSuQSWNX1l9ueGfV7s1+eCldf4ltsGXzHaCrB5z7CNqqZwECVuYfQTjB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cVVj4nQfadFgDCTp9p5QwcEnDRAXn6eUL5A95814cVlyD10HGJ/K/BeH9qChVdlijJc0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KkyEjB5w/wBdn/QS0HkRyGauMD5fuavKHUBg7j68odVHdR3vvP8AQSgPvQAZvOHKeBe1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CGeT2hFfCf2H+af2HT9h/Z2/Yf2dn2n9j0Paf2VivYRl/SaL4Tz/AGhsM8xJSPViPSe8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HEsgwh6tT/GERP7H9j9J/Zf+KXmwktEO4DC2z5mCXiL5QtaGBYcQQSp1lOsZ54iM04Upi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y88IqlOZqH1gEsbxuVCcYZTrK9Z3P/ucSjwsXZiuA7uYujY4i5aroKm5eQfiJRbXSVMR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wuKjEdzwB/43TqNEpoQ5lkBphMwB043zuKLtOwuvOUiGjyldZm0z90wN5V9YKohxuNY8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WM4slC7Fgl0uF0hd6qGliYZQTMfJqONm3qIGdoEFu9I2lRvZgkXVmIomDvuCkNXxLVGC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GiyGXnC8IBo5qukhqyD2Y9HEuGJBVRlZT0nDUwg8ohoGsFQghS6m1czksAdVs6zPkgWK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CqnoLieaOrE89QCbPpDVH0hAWRICFXMJCanNysoM6DyhwBS+lFAx1L2cPzULVtAd41olp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aXcYGUpwxMF6pjgZUBodPriXht5/Ih2zb2uMkVcCLg0rWQrUEuDY5RZTzyp8ojxyfrS7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jlIGyauOimVHR7Ro2ld21GwdAS9VWFh8p7GE/M2gtPJFcIZbcR60zikDMyyr3cI+WaKU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8C0Dh2uNztRdtdOy35lesIAMPxFeON1mIOJbGkOBfrK5dv2J2fYn+ETsPZAuHshtp7IK0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J+CC5+DOsPZGLB2wxMFqtlkKvBBls9IcTK+ItbDJrFM5jTROcxIXDkljHnLOw95TqRY2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ZYADAEHO0xg2yXJeDDFUjfWIA7O8pwlm8+cEKlsMs6kyBZ7yq1xnMGoK/tBtcalJj9+o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xnUlTh7xjvHzXhxiRBOXP7IljHoke3Mwmho7QMj/AIUHIC+T/wCH+h+3wD4kVnqdX6XO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OkX2h4VdYVDyZaU2TVxz1qLolvuANLdnU6L7TUqlNWSpNxwVQlyurkrvG2QQ+huncdqH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KPPpLg3TPL/8eB8wUNQLFx1iWzGC5bgJthksn4S5F2hSGBUSA/H/AIDF8zy8H4lXGUX2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UlIPqcykrBveJd6akuW0KUcGKhMImuZjdCykAmj1hKWB4PnMzrcArFRVblevgHnB4PH/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mo5o7PDTx2oG8X7zFRMusZs6y9DrO3rGEVb7kQcqmkekGsUMp1jFrnH5S3bhuNaIgGWZ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uR8jGic3h695kLNMswCB1z6wroRycMBdKVd1FDTXC73PwdNAd+cwdfdNYTzxP1RFQEdY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6RnwKCQhenMzR5IRJ5USYE5qEQ2wZc9q48yAe8dRDEmLmE9YEZq2p2hqceTc0B1ovx5x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9GNxDKkxHHrwxgWD3DB6Msse1ctpyxBMt2LtLZszFf8ApBBj4Rj4TsMNlvhOs30SvuTu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W+P9nHNS33ibENYX3iFlwPb+RaG68xmVQwKMyj1cnCF4bGke3Bh3+krXIHIZx4NX1DIG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5pwRCMVwuJvSgq6uLhF2W30iFVryRoygOTzEx3UL1iagYCGEli84mUqu/EMsCi7TUdi5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DOKlDWpWV4J1yvMGZpBskz16wa85XkItoqdAia1M2if8idtEKZPKf4yFwFDFVRlWzP8A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OvKJ/lMX6or+EKJ8UN1OX8zs6awEzWsJn0TpMmIc6t94EY365hS47xqcmW2cyYg9hTrc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NeQRg2fNjnv3TfXBkCTpDa9HGc3K2EQnV3LEBxzJAyksdwP9ZTvlFPkAMA8/ojpCUYDP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/OOliaamCTjdSmU9kdEUsaFMftTa5LnxQS8ohA3KWGyE6sH9R8RXcSnVTqlPpPTaW/CO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aU5Uct2ZO8agb9sVE1agdGUJ3zWL8SuFX9dplU+mH8iLxT5P5O32P8mYN0wxd4KQtyQY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VfZUP8ilnI9SbR4VuFDVjf8AUalfIT6a/sYX239m+k9P6hq/FCZVX1/1OX9PWfX/ALhR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n0/6gn2/c+z/AFK2i/13l3AkJrKSJZ5PAbg0vUgfQEOfBcdd0IuWUZqxudTNbZkjiDjM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Xpgo+jhMV3mQeBMlG8HaanbMF94IM7hrwNeJ4tGcQWeA5JeoYJcXEWJhKAzk1NAo06y4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cTv+yZnlXaGBTLrmvxLJaiIpWNOgHB7Lm1gdNEEP2P8AmLSjHB0mXdoxLwV5mo3ct9JW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6NzSp2IRbHDzAhnVOPA1lZzwwzqC+V6zhVtqW6+RLFWmrl2d8uCP6Wo7XQoescLyOmI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E3YQ73C5leFwUoQEEZIvETRjnswAGOCWKVil2QwIMBjAuHdIH0yufeZGWlC5WlZENdNc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n7ERrfB2THPRYfj595QtIHmGahusjv0e8U2N5wWM2BRSjvuPmEzo60Om2+HRhQauAmaK1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IJenJMTI7cuzpcCtA/kf2b1WzV/qUTxEcPeZPrVTIgnYrznQIllcwZTzFzcJLuELP1MO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boPQzMvOW2lyk1/me4RHDdHQ39JlYDGwHDKVWQ1mDMt2Q4gqUeOOIYLKdp5TaSsZ1K6a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ogo7QI4StXGZa9JQE3EmEk3qYpwqeyH7jrULRp6yn1ZfT4mbRGvt2hmIesLXUTs8AfN+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S/OVklTkQAqFPaGBDq4qZa6Y8N1L3eI6MbtkIaizk2yKdamCsHWF8zKINIZe80g8spzO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hKsF0SuGfXtKLqsu5hXj5uMTgTpB0eZmd5XaV2icfmMevRKlTCbcCG8wlHHjXZ8DXEar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SFQnEdQyhIhhVncFwNZJTURE2US1S5pxE33iHMp3PSYLIUHdAgYVndKuFfA1dMeDsW5e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b/IbVqMWmLPQLW59JPiO7PffEDULCZI72JUB0InFzXZecQY2I+GZyW4LW5UPAC/8ASNrO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vvFguFZGWAzXVO5DuhluaNvkR0pHJGrNF2E7kVhBF4E2hrwrEIK0WssqBZfCadfM2aKh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TVln6EGmXE2QZxZm1iqYjU+XEPwkFtA9nyg3bi6oqwKT0BSUIc9/xKkgSnNBdRvsBSz1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M19gId3QzL7rrcNkavieyUay7ZIc7mwIlQ/2APDbKoy/JLJRjrMO7qu0vk0A9pQblriU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eqPLGQP3MSijKIJLyDNo8zG1VkeLlqHbgzgFqT1Xaco06c3D2lvVp6ZijtukNMBB1aq4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phr0ZlhAvzDQgWQI0ieDvKWPMxszMFRro9faA6uX0BNF+JjXEeusxDcYpW8vKOF4ZUVd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LpUxemR+Q9YxNhBZ7vKWdyRStsvrpTszOhj1DnVNlDbOjBcZuOrSgFHPZ6kp5A/UJKrFH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YABLG2s55qPNQyYq+t7hqtQGEv21wCrlWQGjPEXTZMQ8oGq1MtNpMAR+ZxB1gY5qV08y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3HymQQzKHAxPacTnM0iXAXibuvEyXsfuOmN7nCD5T0ekvibvSJNl4jmiHd8eEQrLbMG6t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u5qnwqx/cvzT4OUDnEpVISuVZldpo2yrIbuntDDifM6rl9rTm9Sw2qdz4d4MRIBKxn8R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cYCorPPy7w22JkZPOY7M48G4otf34LiSjdQKPNQh1hLgy/BiPGJgPEbxB3iHg7PHpK2x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V2W/B3LntAXgZw8ZXivr8w3OPAmYwKV1GFQBXMZWDxEwqjmLi30ymyF5tmwKUezCDDRV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7EPbKTlALsnoNDXdp+IamR4WQJi/BeyKuOvg4lSjFgtjJHdj0Gsjz6kB1inevXwdQmng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O5tS0A7TBHSBWF9norvNQtkdPqrXYieFXsHEEbQfMzULdahQ2s6uiMUq+JXCB3rmLv8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UZTE70MdBKs6G4oqjMe6ueYJnHfHbAsaXuftS4VOy6jbLq6ywpe8rGHTvCo25vPB6HjA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fW3G0G69RzFbkwykq9Y0BatxWa7FIIGFUMi8y1gqq9ZTHxnEoIhhhq2DDmc72uo9g0By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8vrite8rJeupiXGQ4DLVvnA337IlQ3DLuwb7wF48Lotj9YKF5YE6ga484efxly9kF0+O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bPtTir7kZFnaAgD0JaO6wtZ6THychZ6P9jJGpkT26QZGQvgTAx0YLeKiZKOssK9wnSXA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PS2/aGS3YG1ecFjkSjAHvFpRt4XLz2eCGiHiNRxUVhGhF1HJXU1MaGGoQ5YlqgYdIrXt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PKfMrGY4DrLY7h5keUV31ZVQUt+sDnpBZXiXUyRV59/Bs1NJ185p4TjpOD+Z1mKuZOsv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SbvMnym3Fes7z0jiHRgCU/cqnc84QV9IKDhHZFh54nTklT9IFw+JX25rUNxD1HWHtzb+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+eBdRL3qPxAvMyB4mXlGXe/E5hzmXPaKZFhrUuHevFTnM3j4BQfyhBDKh7VEiRzDglkB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5HaF6mmp+I+GnpAiJSZGMngMtZSwYVUwDggzkvNwBzziM5HsiQ6d5jYW3iBOo6fG4dzw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lAAdjGWsFh0D8ywqGlHNzROIWTInJUVsfFoOstDcwbi58TbBNtJHaesS/Frbl+eoIReh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mDmK1gQUbSnvhwsPiYlDguE0+DblldQTpcDUljrKHB6KnZJkrEr4QqwaekWUvyBHtHHS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Fzol1nfk1BbC2unrHTiA2HrctxWkyr1hRYJ01ExW8ogg7I3iKq6eYQrdTIYhYtlNL8oL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UK/MLdpEhwxiO0dx5I15JYsjsI5Juu80DGXQG8XCmyBhgtxmUj/yCWjA7McxykdEoPdj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EQMfBBZqMSn1gS0214meWKCpX8e8AgHOLdMtWo9F2LKObPZ7GLlC/JVMM4DOoXngldvy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OpJbU88knIw+UAwWRnIDgck3CdEyTdBxe16JWwZWPIzzD4VYclRYgstxEy3EHEJxiS13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onBUtzcauYdmY4A9YxxxFre6lTVkLHvMLqPQm1W/A6iIsQ4jx2/EYUnJ+JVUTpvUclBM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aGaWuuZdKZ5LEVd3/Zu3kiMbFY4jMcf9lgwXGZRa2l1eJTynkz1gg4/pK9GIE1ueiDDM+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mhxrXnDmxO5LJ3I2eJkzK+XzH1Swjxzilw1DTr5llZgnnGd5jrNz1lJTmUlwcVHjziek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l3CrjyxkNomk4lwwgmy/1MSy4jr4FcVHZsQqoNRcRfeXnMxGsxL5zNufEsg1Lh8eFEFl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QPevB4ecN9Wkzc+kzL1HaLthBhm1QoneXjwXpIwMYleUo9aXh5gL0HnKr1vme8So9/5h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b1LWPoRhcNy4tlsTN1mFcoy2YP8A4M2nQdznb2jo0UAC2q++svV2BKMQ6CIp2gknmpIr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otfTQSxbV5hNvlkS22aUYlFmPMzPMKnKNWm3YzDbcfHF44jKqraYxdlNOpjQQGKPhuuh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4NdkoDBxlgHRCEss2XuTAFg9ZkCvgZkKQ9YIFfwmWDU6IJo7DzC2x3EyMheamUFdXeCX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ulKIax8zag68kVLLUoLyhXRKy8aU39xDEQq2zpdZ3Fb5Qtawi3LhWiJ0iDxyYLhMGxi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x6t3a+8o1rrWyO6pgJbJByh+Ic7jHZKtka7iAVi4befzMgZynBKNFC3o9XnAxhYqcMIs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S2i4hG31J5kuUAZfwnVLkuZgDFuB7EHvPU/G7PWWSgXYO8ywSneeZqLWGouiBlqmqzKo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uYAoOjmUIUwWOBaNXAAzwh4fyijNLFbeJ5ucuSdpO8wDrCIdDnBcttqCG6umoqlmt6ib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IHHpm7u9Ykxy1RGnuaKjCr4xUExp2IVRPeNSpWAasg9HjpNDY8OIDRbuIoEK+aIn2KiX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UF3UQl688o/YwiFO9bLl5pYw9MXSxRw1tS1Mp8w6ToW3qE2wP6zTj6TJUVoJUmAObqqh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+UIBd+JqfSS3F5IAwILnvOBoFuUZFb3tx5TaLha6Tyg/XacNHeMhSXS619dJk1ZLWkmiF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90c6l0VMHuVZlAOmR3wmYZFvYhZP+GcZFk7THeOGYWGIKC9qpyx71OuZjOHrRVhZGEH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vKNL0c1MSh2xLHuCCbyfQSot8m4r6DiZFMLHKJtTqypLOkDTJ6xYe5mPXqIuyx1h0poT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7PeL2e8QbJ6wH+keXzrglqe8Oig+K3A1bqVvMrUrMgLDvKN5PeXOyd4mDjwK485V4Iuv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syqk1KwwPv8AzHV4vHh72wHSXlgy95lx6T8SsxbXVFa7wjuI/EVqpVXgEbfw3M1jKjcD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NGpe6IWZsuKmqMQtd3faDHadSIKHTx5jE7zqmy9opu3UWYAGeu0WlbZnY1KO6ZoE75JK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qtjF5YwMOauYzE0uVVxQCgzjESAVaHrHTALvbU6/XiY2XiQ1BgLpKX1jXzLXbtlRN8mJ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HBhCjX657iW/t0eIXuoxt4MrcRmxedalK7jSqiptZmtkpq1tjREsuGO8cnHNEBEuhGzB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clSLzqWHDilt51IpNHlFzLQHeKI1kCu9H7gB0DM4JB7sXq76/wAgSbgdVaj817+8y3Xo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l/dGL0ixFXY6wPbpCguTOkP7AS8sCklYVFeNQXAl4585eHYJp48hMJaLW3CUiQ4FGpSq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2RJ9WI6JGy+hakesW16c4lAWVgY085cgbdcxDf6wTYPXczQa+Rgw3PWXIqs4i2jvC2qT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Ciiusc/QWZUnHFI1F4ixUu1qoMrPSLGTelQAlghwGbMPfDdEtYJfeYz4OXWVavEQXjxZ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7hGGAYujBVWXLUo9EO6lBTHvHkoOxHycarrc7jmYVlG04iNDEwlQQHu1pRSpNpRwuEb9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aTnTMouXulwpjpLRKqfFTibj71MQ9LFELGxJRVDz4jKg98qqL3ENlWOVKVPBrG8pSDXX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RyLIFryPTw7esNRY9dzZLIIxo6w1D3vUNutG6HcbjjQuoVt25R3DL0k46Jes095fNczO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80pUX5IGtZ7MwImWpazTygP1fE61DirJXwXsuFK+2koQB00zOiAZhYIKMcyp2bO0UCtg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BO6GNYdUbv0jU0nDDHzDsmKFLuXBIPIIIwXuUhTRxM8xoxUw1frNcUGahgCvLJBQHWxe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nB3RUUDpn0Myypjuyrgmr9LibunRNRcGXWxCCSJ2nRN6f1G108/6R8SXzXMVp0ioKUvL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tLyIWMi55lstEMFmMXi4FFk4dptZF8LHtTOMUcteDLRQIkUqv0liMzqwwaOpbPtCo1CB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5VIVFVVZnI+U833hgL+86AKV6Mt1e8H1+8RW5knVkT+wS8YYWkESKGWMMstAiWqMDliW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aWsDaBek7wV1VJlyLCZ7b7QB7PmOCBzI4f8AxuwvJPkQqfRc8pV2IQWjh3RWluYUu2y0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gOhOYFgtz3mCdg6hetKckBEjeiWMJgrrGNDCiC05TM9YvOJhSRfSLg569+aAqXw4sIa6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86JDSHSKWsOiMeq19MNV1CgW0dR9WdJAZAMZZ1QqBJcOlt4iQVFsVkHauIXEykq3XeAY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7Q9JpLnW4pjnhgWh6kwaLpWowqdvWdtgLdEak9SsH/ISL8kBeAUo4Lg5W5p79ZogsCYL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asy+RXh3Un0f8nl1XmldLZc1EPV70zewhi9XTs5VK6B1lREipzZPPqQ3MSsnR5mav0Xx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ecPRpbvupwKVjVeUOtTg35TQk4ti0hWMMwiiZCMPC42mR9p2YHM3iDib/KU4magN0GDN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vBMN2rHuQPk4leSNBF02R9pAX0Sxo3HEqaSoZlXjwRsqtoJUsQy0bgTg9oZEXuG/PcSn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Bhup6YKiUx8QGZ8RoaIM6nklbv6+ZTp995rr77wEBeD76zon31iXB99ZVKr77ysPJFL1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xRlTEaw4mLR8TsHxLNj76RD7/kOL79p2P0/zwVeYLnU6TLekqGvLU5HtThkyo9dOyzLi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ZpEBsfM+p/2P/ZPqWYOfqxfHyM5BPpbPN95UcI8mci75wez3/wDYGovlFp+2dI/SBbLv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f5LbtffKDFPuf5KEYHv/AJMek6XLW1+SIa9pChwucZWYo8s4BD2Q946mBFa40irviEDg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RtEb9MFNd6E+ZpibZsc4gIKaXgneg1k47wHHeECI+VVx2PMO0MqxCFG42ZZ5PSUL5NVL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L6ZjMRTgzBwrZmVAul1zLG6p8TyytSneB4DNK4RO1+YDp4aAwFHJgEj0pWrzBRPozW9o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hyFV1hXPo0kMsWdWXm2/TEcKUjKLuMpZZxCyBfOZgpj4HxLhOER3Y1XQl5baynUhXqMx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XneMGZNRSq6o1xG22HZVSmqKAtsjv1lhyuLq+ZmtZjElwhM94bM/uy9IidA8oCAtcrYL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E1CJqW2OYXNKo+tSiNHkTpMrEuaysOuUe7gkCYNOccyil7imB11VS70mU6T1dYQ2BGs4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yVTazIOXE53b8xCdDxDedMNUKiUcDEuK1bsQEYugxPINQdLZuD0KwOUpPQKRgZ3ELOqm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ywFzl18xvIK8GC6sWaDZ0f2Ml8h/Yi1hY4iPjr0dXD1GLtiHPENaRektv1AQTfaF9JOI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OTrlLQpTa9fACGKiKsY3KCVCVxKIIG1GEvI5mxDbbHsmBWiGGfaGe6YIgzntKZpp/UTp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gaczC9N9pQUPvPOWUZQ64lKOiwOk0gZvMqutsr38FHSUVt++sU+/9lXhDh/P8lqcY8v8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f5Pv3EF/f8gP3/kTn8f5K+/Se/30m55/eJ5Pj/I7/pNOsp3nrlL3mBbl9pS74+94WPP3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OQr0A/sAvsdFr9xtS52U/sFI0nH1iv6f2FXbXxDkohJcy6yinMTmGaP0uWcffaEB2mL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xz+YT7/2bNfmOtExc/feXjfzF+Xv/ssvZ8f2U7QGAnxEqU8/IgIk9c7j99ZUNvf/AGd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r/spnP33lHb3/wBlO331lL2fH9lOpBK715RK2+/++AX1uc5z985j6/7Fv+/7CDGEgr0h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LbiNIowmAhHEbYASvD0xE4Q2uplBsxHBZxyuYB4HXFpc+J5J/sN9SI7gpnq9/idzU+Yk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yszNnL9TTdsYOAa/nmBQn4JjqIDZ1QkZ77SnWAuG7Y2m2FzE6UStmHCE4fHeGBXzBCLZ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ORF6EG7I/MxQ5YzDhcnndvV8NsT1NR03yGXcqK1OU6Vggjf8xGsDF6iW+ljrNvNb6ysB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ec5iSbUQB1HnNgw5amqMnFEUrLxUd/drtBNS8kyisi/RZatO9WrgFVPcP1UVVtg29phJ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xKHuXpFONzm4wgW++/8AkUpdmZlJpWa4lOXnZcvOL4Li4uKqxjCoao1LLDEa9dFxhXEO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oGMUPQ85xIj53/2LLBt9E6J0wai1ZUsEuUBp9a4lGQRgbrQNRhdXkQocddSLMbiv1fqZ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1WVX43TwQ6H7/wARTYvoHS+bK8EHAMDxeVdCAm0Or57+LDw6Z+58HrOJkzJ0hzc4jHNX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1HLjP5ljaEBHioGe3WGtzWDhrJLFOu+8LTOac/qf8S8x1N9czRdWQ5h8/mdYC9kI49PW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uTF5xDvXbMq3r6wNTHdl9Lhj/s95q1Fjj4mA0e8MMAe04t/CXxj4la2fEK/6IV19x/ZZ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0f2Vvh9pVNHxE8r97RwdfT/IBxWfvaVzv76TfT8/yFNWeT/JY1m/NNjt2SVrbPl/E8pmq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fz/suFbd2f3KJ0fP/Y5Z35/7Klfv/ZghY+c8tkRP8gavv4mGtzgTPMWgx6V/kHeH76RN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PeI1G2sKc/mGH+pns++c8377y8b+f9nMfn/YA5/Ep1g1yekslb0S/V7P8haafn+QPP5l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u/zMn+p3H5/sp6/L/YZVlfjwgP25hp9oW+c97mrhhQ5nnL6zKVuHR1hoxgTUG7gYZ2Y+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4g6q5TQup/HghQNkK16MHeQTXwUQ+sX58NnlPWZ+IqLqYMzGqeZ3mU+PFWF7I2QqbRNRg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l+YZNNxguTmLiFriH3mDK7nEeYjRWX/gXFFjahDIFopwekEyx3AuWRLyzRbN1tjTJBxA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HTbvtOUgYrKoHDiLgwQAagPViBOMPOYlSnV2QYdEwZqLkxLD2aZmIGCHcIyK1S+UJ8nn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jQwlS7qTdRzQrQ5jFedSxNpV+rxLHYeAXczgo2biFoFQy4bngl5iis9cQkDjywsjUhpG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SLtugGY0Kslf7Ghwxo7TrLm5xPewxcWnYP6qFK3pzDEqgbibOAsmfBy59UBAPYPSA6wK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Qnhtzb0hNtyx6enaLfnh1mhle5SjjOGgV4YXL+oMzq5nX5wa8uL7K6zizH4BGOoeD6fW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6RyTidSDBBxH5i6Pyxuw1jzxLPfmO1xFjlhrDNuM8Sg2zPC1I1/swmY8RH1poz285e7b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Wy029tRYt3Q9JTgamr0lNvOeZ8ykuFyuvzOkfuYHH7gP1/2A3+/9mjFRv69Y9316zuvv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FT+v9guj8/7DPq+usLbfr1gvVX11gufp6xsd3X/AGWGL+f9iTp7/wCzHZg9h6x8nvAW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SjofEu7PIgdS/Q/kxR+vadj4/wAmC0fvpFv+ktVZ+ZXG3FwPYk6WB9+s038/7Djhmbnn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rGm/L/J5H76QE/2B0DM3piMOW5UKPj/J5Pj/ACW6fXpFdH2/yU9/ZnmfmUsdDKDWInvO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K7fH+Su3x/krt8f5AOnx/kr7X+TXHxEr/kZuxOeJkJb0mekFrUwOL9JgS3wM9Zj6UNHg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1PTwzeUj4eWRA8LPyMXkpDfgd3sYPVD8TZAg9xTwqmBLI839TmEyyPpsb1rpDzG0Mf4m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uWZdSqGDsDGX1g58BH13LuC1lIf+UgKywk3V0ekH18JJ0+2Fe0CdOmwikBmLH4SqCuv0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fcB3My2GO50mX+gaigvlazEyxzDLmsw0DzYLMefUO3/ZxXlKi6rtMrxNkFwj4GYVMMYj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3JTcyXTKKYXa43AVsGZvIDxB1A+8BlF3liNnVfK+kyVXPM9JSBGeW8y+hU+1EOtORiJQ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Clh8Q9qVisvU10MECWyGIeXStUGkaojEWhcqYwWnQwNmzM5wuXsgqRZO9zhAWnKzDdGJ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HaJuqtyFzKuyx5SvUZre/KVxn6GZTl0olwsiWg7RW+GFu2o9xVrl27Srw7IIvFjDwqaz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HupoDky8Izll6pp2X3TIC3rll+6Odr11DXJb7yg5O8L+HthMLZHkZhvallePWmDWeozo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9pFsFhszliiYEdUdG6L2LvLHcHrLuHvHd88pUm91n7xGk+8Ov6/yD1Pj/J6fH+S9m/vp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9JkMD0xBrU4ma5gt8/MbxZ5swxxG2CkBshpr5TJ/1Ol+UHl+X8i+j/Jub3ECLbt9/wDZ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l/L/Z0Ft7v9hhv8v9gV/v+zNl++8Xkv75y6vOfveGW7jSYOLe0uUfhDyV5ERVh7D+THY9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/EWf8/ybZ1E8wxyZd5uuvWIcHynol4qodhMbR7Sr4PaB0ffaY+n+Qwtz6Q0q+/Eohr2JY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b/JjgPY/ko/4/wAiOnx/kOP4f5Gjgfb/ACOuY33g6zF9/sO0wMywg9j2noe09Ce3tPQ9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IYlM9vacaIsafErNEMpbM9Gb8xXHENzcCNHjw4GPZuHeU3ivBmIBq8lQ3I+pA8DMbCWG4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JL6Awa26C8Zjnv0W/wBpQIsnMRARXgFmPmlACqMzgavCcMjte2NPnOz94f8AZHKMY8/m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tsNjwcEYa8CmorrBz8XjrHrOPFtg/wDFrFY8m5noZmxJ0FdwxLDVQDZzT8Q+szUvzswK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TBTDzBjrKoWV0jIptzE6vD0mDs7Umo7i7xIYwD3mdGeHaXAznLXlLhTXipQ9ShIX6MDM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WVcxVDSQ/FGbC99tUx67lo8gWzFAAbMRqcFprEv+nRHzjQ8fnC4twt63OoBwveWK07pV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3R0lGHVqRd8c84B74nSK18/2VOBtGW1wNPEApFenlEH2WQ6BkfXtKD8nlCsNNGRco2sWs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+URudKYGMCzQHMqOLTgnR+rPYjBLOWVCVCZRIeAoFAN0+SYQrsZgvIGyLtwrYZlQRefa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usxMwGqdTHUa0c2DItTOQrAzByEpKKw44jgugmIXsZDqTYz304h2i5GLlXQNZgStH4gr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jo4RCcq8nEoNCMYTpKl2usw0FKspJeeAe5MGGFd4OIjkS/HTmsS4XOcO4dOGAvHzh1z6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WrvvNl6blRfHmlCBvzRrejo5uhvlMVthscc4WX1HiSq8fMMXNXdETk88ta5Uc2QldUDL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rmS6CKwdYxi8DJllPCsW5P1g9V1FO6b4hdPWm8hzmOUTzJTeD6T4Lgz8YwhcUq8sfmPa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xbTJG8W+jNxR5Jrn5/seWrrnPzBP5MqdTffMev8AKVf9Tn/eVcQZCqcKQ0YQ62gP74Q/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9R+r/JYvuP8AJZ9v1DFYvT+RZj3iNXzAx2KJEhSN/bmHf2f2f94/sr37h/YfT/sQa+/v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fZPWFWEhseguonb+n+zFXwT/AJUxfpj/AJEaf0z/AIUPCBLPTJGgJXJUI1g63UeYu6Yi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6z8KCQbjbzix2POK1f1joa7LljJ9YGkq/gmRce1w6CRzlK3iwx/2DTCDjIxMr2luZ2VD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g7M8DIS0JsEGYZOw/wAl2IKNpiWmw7OZb6mGU/C3NYqZCD/NBOKu8WvmwTUGrTyJrS+0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YL6dJVQAAV2JtOJx4s34MEXEpQUlcI6x1hH6T4k0li4OjOcJZFgFYYxc7wjn7oqxMh5R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OCgwLyF9aicGLzKAh9ZlQN9Yqqsz0e8XNOCswCodGCzIV2mh10esZbBNhv0l+VbdotQy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LsqZyhdRWFSaKA63BVxVjAPzNldmEZLjhj1lQ5IN6l8KyyKrjs+1l/UPjIzUI99TEzWJ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4Duq5Y+K2yL30bGIUbO0RBOk7wXdtt8zIf8Ar/5B0Kn0H+xTz8ntA5OSoBrG3e5i5Mfo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npGpsCPIbjXmF2UTt2S8Q8q+PLTB0upEgLa+4hEKYcQE+vKKnSMRs8/A8CHjSXll8oFZ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GkBqLck5qekHgg9IZKLyGGUyWPKBGBWaDEL/AGQSnIPFgQATXoRRAHtB071GyK4DpuPQ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DF23LRTZzSXWt94RuCV2UlNKjxiIKGr4JnyFYgBc1Y42MzaFnaOG17kDRiIFs9UALxZ6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sR20cfe4PVfCKqwIvA/KG4D75RW/SKhFL+jpDWB8/wDEuanl/mZKDrG3ad4fLbyBgn9h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yX2j35sXeqWZH3mck5CJW2+kG69s46HephdgaJyhHUiohm+Wpm7JOcfKcP1iOsWszgzX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nhbzSUuQveDmqvZl5rHDXBpORxFFdo7qnXxhC7OMxQkvseJVgL84suvviFay6lTAF8PW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NFY6xiULfgS1NHVNZgL8wnSH9QBPDY0VFQGxwOYNf1wa8vlUwafOU5aCILxeDMCyp7EQ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wB5pXMh4ph0BqtWYYAcjfMpsMwQVo9mAv1GYk5e8ut+EMbIC/wCpk4vNnTNtkQvB0aS21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3ZWMkuLDtB6t7oZtXPJB3rLvDbVdpR6RxZDLnEYEKZw03Uvc1ThzOqWZH9H9Qxfec5S3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KLyp2Q5pnfR3JgKJZpUXVtzKl1Yi2IWTGgTmr+YDtE6tSjuLtFxN8q6JS0aEU3AzoIqI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1OtEWG5hWHKrzNwSWDQ7zUFCstCZwJrJ1EVl4AgKpEMGnxLjHa0m+DotQjHDfVKB5YEh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pYp/ZD/VwDA8zx68Yi9PfEGmJnrKXmYgwguFSpWZUyC0WVHrDh+4N1eYWZREoqK+7AwD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l1P3EzmuuiWM8LKlbbjOZt5PJgz1LoviXnW3r2hg0pczZ/BGK6PDW44TLjNXFZ+WarS6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U19Iwi7BiLUIH0EuQRVq8PiIyB1YKTDo5fqOgNH0IEo9i5mwaLEU484xBaEWZVO4maRi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wXsYRPhPx/2C8WXmEuAqJ0zq4SDyjU1sOPOPYJBvth0IxcHKZsLKXWKmMC3V5IEUAPnA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7R2BeuqxpJjhfu/UzUrBXCeY9N4lemBppxA8diCz3hhEg2RQH1gdoG3OrmXVZcOblixn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/hE7p8/7QmRrEEa0Nx0sIWJUi9uNxn0TQgOYTGbVXeJmACqHyx2Vox5lqIrbKITSoNpu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EpRO4DpAVrmdV5+JzxMOmZRM8zTUPOIGWFSqxmHEXXaGQsVRqFeV85WsQNjmUGp+ZVM5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PlnwIR0Hqf2UHR9o/L3nnIYyhtC3Y9IOxo7S6SOpnEupZ+dzJ/iOy4FwaUOc6/yKmqrl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ErLFP3ToOnquNNLXeoSu06CRQWdmX7xUwTeievaCtPbfzMDkHhL/ACXDkc0/5E6FX0Kj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0aao4jmA3YYTjtAOpOSreUtvqz/swbfXrLBadb17zN0r3BGoIGjJKWYbYMecrqWsWGDR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hbZ3EZPnbipfCx28LFXDrD/jSDeUV3Zq91LbarLgBsmXrF1qAZfiU4lCocYloYPUFyMg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h7dZgSQDYGVZ8Iu3UeJi+v5gi4/vnEQuQ0/c4yR2qK2Ybogeuwts94az4X9lz4LZDlK+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KEeraAlHoqmBVrZL9zWk5l8v5SwFgfXMRuSxcA/VKQHrWQrVfP8AJkgHteIVXb76y2OD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5fU95YcB4ZQTDFV8k5Qe0WgsdIqxpxh8onw8pY7e6YjbuysSBbT3g2HZw/ybAC9r8Syp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Y7OoB3Fs7x8xS1WuwsGOTfCShi0CGASPWDk8s+CZYf5KNFa6OkmSIN3iFJoW8LXclcYl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dUrzrPyBNI3r0fUl7kM6uXtvPKUFZC7ix2QISg1cIUOSYQ4XRmEYnNzLbKV75UTPGGW3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AZ8B5cDmA6eHCWm4mXw5hnREp+RL18sPlKyfDCHlDOjuxmrXMLBwlYwGbbi/jEzzW5UN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axCWaouNO+WWeJZpq4N0G0J0MYHzjPqVQLzlFtxTIzNK29kfQUOGrxLlk81UC50OCUEe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RMRgPWOamt+s2Otpn0dJgWQtdww5LXG5V62U5jISrN43LDK6r4SotatlnKhvPVy8uyv9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eNYgkdyF+Uyrq6V+IXIDqDtB8+23dsS4pqvLx2Ik5i4dEVswUnBKNGTFGPeCRaFrmMNw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pPJgqvSYO4VFxrU21BwaGVSC94b+9oI3jaahnOalXKUpfJz/AJL0mcVWAnLSXybgEuVF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QLnTI71cR/QAuZ6VQb7xHZBSaV1I+RnjfmUG2wvMXVLVOdnJFwcGnhLWVWKhzOjMdFT0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mYmEurhroyrN1zAxuFmcK8D8pmHSow7QNZ9pRpwyq84Z1O4NSqcKmWE5i9b8AA6/P+xPX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AGZknv8A7LK2VKo5hOosvToo8GoDQxogj3tmMFJcZhnONSdOYmfQiWsoDU7lTpXWARDL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fpl+HHZ/MGcHF5QRLGjn6QL1GFKY9pa4VdGPxBhdtV1ieQrQ3/sopF6A6viBoVKrtBGQ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shk9GIWUrttmwq00xH2tMVFqOTAXwQd9PTjz3OEFYbPKWMtvnFvbcMWF8gy4I9g6iLde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A0HyPrlYS+SXlYTiPLdcSqp1opA4xKl3QmLNM1s4TESbTLxPzOVvzBodHkIWyG1oqjWy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GM/7DZMh3ijYCl1SsC7jWYOMP+yjFbNv+wK2HPSV/wCIGrtDDUIIM+UykGjUwiBdy7ck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rK/UrfXKn0F+Yf8AP/se48X/AGNew2VEX6P+zqGu1Jk5+YV38omNnvLmbnrNSBKxKx4V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y5LpUoDmj70jUZCVpQLOUKyRzbCO/vAWbrxnnylxlT8RZpq87lCgHkj/AGKJZHnMTBBs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xGVyUfmWLg88ff7LpkY5LuNErgRvMzyWOoOcvfA1N4/66QsMoaOGedmS06uKB6B+YxNV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LErIvbWql4rvB0WSzFMDOLzxKA57CMap1czNr95irYd02RTO+sZGJuOfTjOB1p4KvrA2Z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/E3h8twy6kBzK2yIJhcsvBKaGEqYT7WDITjKC7J6tgiE9uCOeN9YUqXU7irUzNcxegGW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voEY8jMGHOohugcy5fEacBOKs4hYTakNLuBzx3YgCrBZjUBsjBmrlz6vM1P6eyItWTQy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G7rynbtaARwtO/WAYQFJuHku+jyttaOO8t8ZGVLA3OEdGTYEOsIRoaz2Yq5T9ymJp/cQ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Kolhrod/9TWZcRqbdMGsRfc7CZLSVgfELLFFLODzCrTsu44IwHVhPUwS9cBU95l9kV1T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tMvJK5dS3rLgMT0mS+gZvPaZIgzyMOKac4W8rK9O0XDclJqQuSGP9lPvpB+I5Oq3cpl+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Qo0Z3v8ABGjKK1ZP/Zr0dDznnFui5dFXKs6+GSszr89oVmXmHJBe+YdJu4E0zmBS4gc0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4VVDuLUd+U5bmzVx1EB1QSsIqCXuzm4uoFZc/wBgvV7otG8+b/Zb1+f9iva+/wDsWQv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AGLD+3+w3l5hyye/+zF/f7OJBxF3eAMU+cKURt6zJ8F46TaYyVLLZ7gTDOOAMDDeUtMR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AG0WBzaaJmg5gwAGoCwVcoditPfHL3ip8sMnqQVrYoELmkuQ4MRtzOcaPidQQTRwyq8u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ypcHL3jccJYcEXzcOXongkCj7WzLDHSAPVApMABTHSUzec/bl0hhSzcWtwU9MBPaKILa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MIiQTPabiYXKnGoW1ptd4rpDMZYc2YNNOZEUVdeEvTE78uJYYJhFnYzHkYY1o6IIoOtK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+/8AsoqDKyf3cOqryRhHAwZ0xeVJoryRAscAEpuq0Th7watvDDcqNuv8zOJo9BekLBRU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juOSY0Ue3+Q56T0S3Owj+pbAe8LrabFM5lqm6uF2F6Rddn75zusDq/MHd++stD5xWu3g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1nM30mD7iZQvjbUUDKZsmOT/ACDuaxClHWzLaD2lzH5YvVrrr0inRWcu5cLVjZEG38g7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sjkNRuqzkVuCXmHD0hh62w2MKMmb6kQC9bqkS2V26RYeonxBIJlR0lxfT9wygYMxwdV7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8++YK5GA4uIAhOXM1Fr4S8xFttF9p4hZ1B30iAWe1xwHPzWpmmBSKA3zoTEDuYN0MnK3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WAsphJYz0nMFJCncGNbimkas6pWJhyqwLy6ynQHXay17i5c/OL9+pW6oxqB3FzMVpYfV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sV3isFIbYnaG5dcOVEA2sC924Eer9nSPPdsAMBq4ZjLuNpRsqmGJCo6G7jJY8SXM4cNM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RYr+svMKY01LbrEq3R7QIRd8VKN2olVDShIJtsTSIHnBggG5ohlk3A+cItRFVPEvrQ26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QEF3TfcBxWItBcWcUIStcK7xM5RwpcGVF42xuGWluEcE1pJFYaIgqHkWDpocj9cwBbQB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IWcZL60kAbd5/KD30i4gCre2ZbJwBjGvmKFAd2b7y61ToGWhsmL02c/E4eoZlNwMalxR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FjKucwh9GFXFmsY6zR0IdqZXzK9koF6EHDm+G5ZylCUtYV6RQNzvcxPbvGs1VGDawENu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5zUo1lJS1me0DGh6xed3MsFafEKdfvpE8/vpM3zA037soEbgzmKeY2oAFoSylu1jbyvv/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Nsvdgx2w6O/mYFbrv8A9lUg6wy+ftFUqGhYXMOnKBdn5i/DxgpOjl/yUKuZlo7dhKz8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RfOHbZ8kLrvMH2Tb1MLBhcNv3OxVKx/2EJYsjd9fKMbyEryhcnAEXDO48jELdQJdSreb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T0UO8ZRkeT8xmXToXOFJZwY/cjBWJWsv08ojoxv1QbIHgcurBMO0Bl+rmKM4c13ue4Wd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ldx0l46DMvhkH3hURXhrSuowVtLjT3h32NylZhm2k24gL0zEEDsZ7sYBt68yVKM3gJy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zih5TUBYe2W0ty3ZYublkcX98oRGLTtGmIVcLLqYVFTcFnYYMPeAFa91fuIHzj6wV/D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fVCNbKS/1KBLKOxFjg++cZYCba30jgHyhcBPWUrdRZ0byExuCcktaZO0LbjqZoK8mcEX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bMXDp7zydZWHjI+ozaIX5OstupgZKrDUtjF9XioE2JXVblCFRHF/2G9Y+ETQRCJKLmqO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H1NM6RebvMCx8VG89ogtd0iLgqvtqv4SxouqNL6kosddF+0plAOHSWQbwmDer8wpbFe+7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TDGaB3iorSIDZ5R9C+YRlLPLFVKerz6y5iN4piA2g6txb5wLjTZ6ymgWjnHzBzRxijEs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0yecWWIY9pvQwVanORlgYGaS7/UM2zZC66dZxm6ss9INpd+Ajni1evyhWtOs7SesXojB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9kNxAWDonV6jv9Z1eqYpruFUFjiot1CGb6wg54RzEXDhGnrLVoVnDEbmBiFuGX3hWstD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ecMjkWBmFPNl0Y8QC85jhWq7ZjzuLlnxFrsTKW7qDqHoCP3DtfVSWXVQA08QxCu16kAv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m5YrdPEuh1zZAds4lT0jKuDpvMrUbqzMdigBieLWzkms8q8u80S+XLG2nby0f9ilOtn8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ZXA2viVmtovcwNrvMgrRy4gCpBatMdtPOD6z0Zgqx6RUL+G4ZFrcZoPqzLi710gyspWc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LOkv8vpKrrOC4nEuuWctFtWyUmcusTFPNFSgiqYAMS5YOZcw0/EqpVfxLgpMMHxw03H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KM3l/Y7fmP7MkOvpubD3z+xv6HclG8e4Fx7cENhAcUvRI6vggF5wjI289VB9fBlo2NdC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nWJ5l7S+pglI9IlxMXr4/wAmGj4/yZ3Hr9Ic4++0ez77SlGOTpL1KeYRkczLjrBKhG9s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4lDYy+FkqhMWJ5xrKE6aSubZjeOrBdy+iA0+sdVzbqwsSyMCEfRFt67l8tzZhvmQ6p6H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LM230/PnEpJr/pGDrjtnDCw+ujmA4MNgZ6zabsEaPqg5jCABS+WCnsKJxe2CC+SV2ll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3nBXvMdegrjdwjSD5QQScaohUSydT3hXnNntRqDbNfJCc1ywzKbKnWR9Y00u+Yf1GtpT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e/eEakXycP8AZhykY2buu8TfNxV8pkAqFobNe80lHnjsfpUh8vO4Iwv76Qls2m4LvB5N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kj0MDLA4epCR8kMQWEfmB0Tz+o+mG218wPcS23LMjb2/5FcpgEWc/CDhF5p6Q6SJpxLD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FIOyAT7/ACHzqV9tME4YOd+k8mDXMx1l5C4Jwh4GLPWAhHn0arTXIYxhUE6DV1c2OKw8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Uo8Xz2iHZfZMTzA8Y9YUAQ5hFqjkxh70ptmLizqzHAEBfIua0j0PvPxg/ueUi1PvuXSq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mXO+4Zinsjo5hCO8qnty/EAKDnugobeCaUV2gbowOc/qXqZxwQLV4vDFG4Am8eku/i3x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pMBpdtm76RgWAayrylqqo4OYoQcLP5D14tWouIXQ2PPSFcs6OPeUTog9HXniHI83fLNE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OlTAY6Ey6UMstN55wLznmQSujiUrKvNRGuo16Mk+mzLBePoFo6EqHDS35gLMssfNL3U6B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4BERgMcGDcZlqZKmAQtzFRlq+3rMwB5xwEaJpFBQB4Xf4gARkN7XabpmJmjr2lmYuSh8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lii7Ki9QH2Sp0fjF+0ZlGjWXXaKTsq4VzdWpVSkUt39Ya2kGHRYWSaM6+1U4M3kwAwln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ZzJWZQWIfsmu6U4MF0EvBpDNnMaUdiuI3OpB0DCS1Sy6XR1qUlqh6InscZDMtQ1shVcK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e9B4YoCPQm980xY6C0RHJWGiHMJUdRjFQLbpG9TMqWVOTz2qLDrymWbp6despS7wuIbl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LqPTRhCV675X6mcoEvcyrHJdpWKVp1Je5u6BuY+dmSFiMOSFYDoKbdZlhHrMGIqVCO1e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lZYcBf8Aswosp/5LC6LrMKw+r0mFQw5XMXp5tqpYbru3EpE4FjK7MeyI+7zzL5gGreUJ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CwkyKpiNMpLLhJHc/M6efSWcXK74hLidEZVudISWFXShdFRsPCU68pcbqbruUxp5TbTM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DVErsRcpnuQT8JECDCM6PtSxC9mK9J0qJ3nKwHJxDo8gy/puci75wwjFnQC8NMuKu5QA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jG9zm+SbMsxmchHiDCyZrOKAfyl4+xTcWCwKlJ4Zawdd5SP0RchD0nogSppH6E6ctXSb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COAx0BCS/UMA2bNDD8JsYoBdZJo7RN7OHSU/wl7qj2gZbGoysLkrCbLsgaLpRhpmeaOx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VnDFv+RL/X+Tt4X9xA1gQrgK6kOAoOFwu0+txpv25reLhlWUeUp59W4N9ur7Snoyl3qd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WB5BXEqHmBphpqrhjwiEC+3cXNit3TzMdVcVqMFnz6ecM6rLgMpVhYXcO/bPjFyxFWyrc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CaUkgObjV9YI0OHAfqWcsdbq/wCygiY2dEuhZ5l0KHZWZMVLvOW8gKIbrM+eRlGueagW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yhiaLWY2DPZkn9gUEAbyu+8wMEaEL8I+EGhihe7VLlh7tmEzs0u4HegbtnFjZQ461Lfe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3QRlXlRLlQOL05gXqHvcpyTctDQb6ELBiEzWSxqF73p4drqWYbIMHfMY/RjbhlJUAVfy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JyGTBICwmf7sQ2KtRldY1cypri2VaAuIlvb0hTqLnE5UF/SYR3B3nCPCvKEpaeTDib0Q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YE9Lhq5Y1kzqXGz5suEy8MRq+pslh3x0F+mFAnsELjMJmAyA3cpVOnLm2XW+Dl35Ig0p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xq0Rss7DXpDocOesB7QcOMY/sVS17YU4cR2TPs0p+YhSjafyltpVaazD0eXU3TnETozV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QEM8GMkxnRxBQcK3D6gWygFuaJiO0O1AK7iWrCveZy2ywzP02y7GM4Ks4lku/BMuFNX4W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FXdNxfl6psT5li12IuKgcxSGpc5miMVyUezG8OzvN4V63DkaI/zmNscnWGNHrN+D5zI/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sXWVLeF6XhlpPMYde5LLfzy/C6dUKKoHnhnae6NHB80aN+9OAruM1A6sPofyK8npAOQ8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tt/EeplHKU5hzA3oIGLHXdoi2pdWi7cQYGBAhpkOUcLQL5NGZpFq1uWYQ0rAeXWFmXqh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9I/78vXl1mD4UK0+ItcQtLzXW5Q496A4gY/v/ANlTt7wNmGrouI3BGUGvMqQBQhHM2UDM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L5yxq7bmnMZ8KQFOKjLiV3095Y5PWM3pppfifjAjNriIu7vrcynu+Ye3ix2mr9TB0aL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R5sxEKL4b1L6Z7Shg5tzMtGVVWJaaE13lI4nIpFMX5/2Fvm4MixIBW3TeJpQvzi2/JEe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epj9EwAU6w6h9odr7M4KfRiUdWp/II5Yb0VFgOXRNRdd8oZKRUWYTA3G14hklsi84QMS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lhyGOU76q03iUerkBLnXUO6UKEs6lMqnTJF5h2DuC75rkgLY63TPNAC3Co/WuY3Aq5Mx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GWr6oVHujcdseAJebGYHU+AQo2Nu56wes/eGUFOOm8OivnJcRYBbpXnDmHQy+lQ7YIIg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Kkqaa9JUWhDdyiyd1deIQNgdJxO5UyLH5f7Fugw4yXDFs2LUMGmQOb1NG7h1xKK8I1co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fsiBcDFPUIBoa7kUVR6Bl9pir7BNVNRsHn0nrhsKuBXF42dypce29JWvUclmZe7xd1en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9oAgjzYshri2XnLoQCv2bglJHe6f1Fzqm08sgSZ8DZCyDLgdO8RrbcHdhduWd+ZDLBQt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OWBa6HnvLc8x/wCR3QheqXygBQtxmNcUhV7hkGGfWcRzMJbctbx3enlKA13lxGihtzzN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k6wuNWhwSxUAD+sx5xQ5pkzKOhMNp1KiJhuydlzDCIyPOVV2uFbJLqv1mKkd7/ErqZFr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aTTkHRgXctocUgnkfSPS2WvzNStJ30fuXdjFFyrthxXfpN8R2cimyvKOy9ZBR3a/f7he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jOTzKMezOblyVV7JbpdzZKqr1mYCC1ue3VckdYLRvcNsmI7LlL3KJLvWHewhajeGS+jB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gs8cR4aHFmqodzIQGrhiG8NM7UCV7dIGdZhVuJioMUeIVWfzNeXMNYIzHGoGFXc53CJr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qczGbvM4S3rKznMRcqS8Os4qD0+P8nk+P8gGf1/k6L77Tmr4/wAleD4/yPZ8eDMlUHJ0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KjtYuXlQA+edTAaeg/kbtVA5qCVjIlcKFomYHqQ+C9aJp+pboZK9DE1iGSggtsHLiCiA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PrSS4BS2sDXJ54laVtwtYjxkUBp1uDI2FPvEpFa2ju9pTQZDFaZM14lzFVrA4we2krM9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WNnh4mMwp8xSeQ+kwrvtXeFopN0yxtUcyy/a/wAlKAvX5EFDUyrDL1bDyRYlcAecvW2i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jvAQdmmFk1KmUpja8LHCKKeoHg2lKsO7Qou3C9R7acbf7KULot/sfVa63MGlsq0x8/n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9gk2cphm0Tk5QUpuqQSqA1ll2q29Mle0R0e3+QB4+P8AJXQ+IaNfXpHN0/FJXNgCe0qH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A7zBh/XwjzJcQHUCkLDy7iUjmY7SmITtMg9BAAwEzcOsDvBAnEAwGJzxwhAuIUMj2iCj5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UuRIIhhzTi/KAk8zfrKvOOyVoemkE4BF7Bzg/cOkcG1iNFjqwAcBBpBqjgTY30zecCyi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6YkUo8sOQFw11Kl6Xdxv8RQtLaw4ZRq3vUMlA9ReJaBR5K/5M6ONHJKSULorbMBs8qyN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gMBun4js4gblhutq6ZnAoNmkFYCtNae0asTWT/YovMM5jYLCqzUyZDDtFgo1zeH/AGBv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pewU1crHJpSkVsFZ0b9YC8+hho3WXzKjFjpyhtACwtPBquUax4iLCz9CUUC0xUbypnuw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Oo5Y7X3OPaG7cOOJqtqW+kTW3kwY4zBsDsYfPMwkvCoQ7m0GHiXLhv2IMU/13OCgFruf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IRQ5pOtjXZ84tc3froYHAU0plwbp+JiXocYhe4C00RAZdqlVa5FZXvHr8M9xQKa1mTym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DK2dS7wnAzUyT2V+pgdZVHdFEJZGMq3EMDizsktSMWH16RKgdz1r/k37u9WZx1xGOp0l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EmBkQSWZ1cuksqt1zKLwkayrhXmoZGRtCrJqMlFNEuiDizjowVIHXSaDw02d8xOmRUvk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msIofvzmNXN6iDhYve4bwhn0uHmHuRN5HgbhOJ5wLixvrNP5N/2LrpCGO1S7ye8WxdQe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cPWXXcnW9SizXWennO7qGXfe4XWuNTi/mUZr/kHk9fWGHeom9e3+Qdvj/IciY8v8iPJ5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Cdr77Smgj0l6PzHKq+KuGGYb0gmjV30m5o7qgLxnpoRYxbUaZxmYFb7wLjyyuAL/UoEO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+QKI5c+pG58vWUK6tWLZz51M+bFKrgaIAwunqQt4L5QA/NQWBow54Sj3B1svk3G1UWOo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fRdCr8/Obp/t6Z7zOOuK+sYrCXErAeBSNn7EswelOps7IUE9M4Wv1KQSnpDxa84pUWRz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MvQ/MFd81iKtZDC7ghDZ29Y3dbWpEAlrNi5HebiUSrm+cTeLVMKL4q0DvMqG8y+eb3K66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M/8Ar/Zd11N9vOORunC4/cF43984castxAcDatX1iu7XfNKUdIKwn32jb7fqEz/P8gF9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vL2l8ImUf1NA5xAEMJ0EWBQym/NKMvvx74aLgmCu9InyfeCuSIS3UYF/f9lhNI8TDKxC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vOI3TD2oXEa2xpqXO0eDvG6jbtXO9KckDK7YTnHQxNj7ZsY5hRB/oP7Dm93/AGPOft1h/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UEq0qPriB6FU8s+3ESr1m15d47FR2RiXkB0VxCkB7x8y2VO4cKFX0g0jJ3FxtdoezLPR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zAMl3uvSdKw9kjhax+tTIpeojlW04PylKmwagS2u4taPqPEZZ8FwNBhutMN1f0lp6odU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QKVKspUwDUokVHM4hILp6xROfrneLG81XXXNkXwKWC2YV1TB9qqK+Y7ceOIn7ViuplWF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KMLioRSgvzqK58XHDGmpYrwZg6qLgKNm778RRuIAwGiE3Lw65jqzBYNC6k41MsvR6MPZ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b2sRxLDqoP8AZjvVQtAI84+ZhOoFvuzI+rFMD0b3EvgDbqmBTFq19GFk5G0s8pRPKPKp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jrZzhfH5uPViNMJdlYOnH7lKZkUcEsXOVoZOjBbFaKYUcRXhdZhTDZ1TJwD3TU2uGWp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nvC7XElrdVlkdDml3tMh86WPKVbQ1Fg9pD+yg82XQuX1JXXidOs0XEl8rqoaJcxVQh1g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KUMX5TD1sNS2oduk43KnlqV3nacd5e62R4OMy7tlxejiGIE+qhHnM3Cs8PMENJ1jx5zA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YdJRqAm/+QeJozbKzmeUr7Z8w1Bl9dzqqM6cbizYxz94hLB99oCRbaHZWSuqvK/5K8xK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Arg1o+csb57TmDcF9zyMqxZzymTdvvaV2++0dMhyrEuoKev+RMWykLv8RzyFDrC+Gxb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9f8AIxkAMIMq1XTfSBHueXeUtzmHJG5XeOkqVEUcwvwpRXM1oYOZTWCJebgiVLfwhQLd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VztrTi51vc4iVgOSU5gmzEW6nHpC5mqLUjGk3bBwcID0zKAkwLNRY5shuDCYhfo4hB9z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VdXlLpawBHNW7Qx8TlNQHcgY5sziplvj3dPqSi0heHtDpWFY3cPSFUQ5ELNNRaC6gDEc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V2d4oxNLw3EByvhFGxhgg5NpNEuBgNxrmksdSHpoai53EFcQ4DMMjq40jte+cYgCBgDt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DFlyL/YVZuhR+YNV7SpfU/kpnQSq2ukFPv8AZT6/3wXOoanqmks6+CQMXc9Y7m4gWmQL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R5cruZeUVoFsyvCKTozPtLzLBbpFdZ1CJVJHJnMR0IdJ7TSTlqOw4/BDSu/SCDgHXSI3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xBDQ7MSzl5RXZnmm4gc6dSCZa4Z1EmCu2JXnKa7kLtr3IqbSyqnS+YYN0c8wRyN7Jn1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Y6XLRi7gWy9KlyCV3qI69NKTJN5OJYERxwTPMadh5yzj3HNyCr/Uw46WasKZZShmSN1M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NcempUWPFrk/es2KLE4gRsAnNeURjo6J5x05IIAZvcSrevlcMBsGmo4Ge6EZP6MNcMAW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xrmdoC3RuUFwEkWz91HyHYEJxw+8IRz4dePdE/kA5bpv8oIog2rxLverw6biAtY6r0e8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GIdHeE6SizokGy/o6e85lwD6f9iL1za4ipidMvRgmxYIFiKY1dZVvX/JWAviSjGSq4gm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UIXTq1MOi+5FrZBt9vSoC/MnFTBOXnMWNRJdABbQX8SgsL6pygWmwm+jIZZtL9h3lHKd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rD8sKkAexKzUrkHDLwrilGHvFGpepFDarvSCal4i9oMDRfxLP9i4xMLvUtr10QDreIuP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capmPXw+1Afbc3R1uYcS7fqlV3h2qaAMrgHHSWJmXuQauMr3z8ynb3i4r+S29/MGcs3d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RIE7PxMRlfbntcMVbJCrm62y9V2lHSaeO7VHhiFuPibBs7TsPj/I/Y/yaP0/yZ3h9v8A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l7f5Kvh9v8lTXGJR5RyLj1D2ZbsQZhqRYl0y9sfuLwuPP/YHb3/2d6V5/wCyjVfXnKe31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AGFEueOYGIJGcRzxYYO2NRFS1DEpyffadE+P8nOnx/kLlV8f5OHjyf5LV1PSn+Qzj4/y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XpAF4r0/yZEy8ol1mHWn2hVm9oRyTZMy5ur+95gKH3zlBnHn/soGivP/AGHkTrdVFZhx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p84HI2B61Hq7xETBmO20aYCV474hi25IijxZD07UkRnrKzKSqFdt39IY0Mu3jEx2xAQi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IUOCmPMvw4j1gC4dBZ+513qB6R0s5jU5uXoVLptHCxFwljAKRNMQQmazHqvWSmyCRDwT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cmvk/wBlNBfUu42w6vOJaUuaL0/yd164mWVV5UFKt6pjdM7EeuJwvnWxHlzB4zBCiyjk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FAoJrygiLL7Spba2sAaUekXhNcXM1aqBqgnrLZUruzbkXLsu085ptJpBdyqitc26Wou+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muaItujiHBbGJsQQew5MrH0Dc8h5Q28xFZ7WfhALUaX0l+x1LDgl2U6cMAw2jQLnznSp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HWWzDSpTkW2ruZVa0DS4HpHJSsulwrMRHyg4dVLO0MQgOw3yyxz1YtxBoPVjo1mKCr2Z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X3sHOv8AZeZOaykxT/C2YIwTOjcuztBX3vHodAgKWp5ldJZbuliFPYgarWihy3CbpYb1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a7S7UBK5jtpxSKyXTLhHYijmyrtXTr/koalRIuVyx2Y2V6nG4zEaxQfSalgOSZVhPS7z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NDdlR8I2pSb3CE6/PncgwO+LrPkgu6nMEnkuji4YFmXgXs6EummsTA1yzaxW0WiGl5Ss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MWdYN5YXA0f2pPYhzLjPyxZsddyoP5zvAccyjIrvDdKot912zLYH2oo46Oob28RpmYml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dTBgcdZTNDKQUi1fMuyFEP8AAmPPsMtfpspULrTDRT0l1v50vBw+aDqT1SlcRNhG87c3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ZYaHkz/RIIJJoUZb3+qC409Zv0+U2/h8BJVT0mR5oo9b66TrF99oofT9QVeX15R6H16T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yFO/j/IsVT7f5DHOKgRv69opww/1IBVS7Z9Z2nvPt/1Hpff/AGUn9/8AYdfb8wK2NdY7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4vBuFy3KXxF2R1nUBxUrOs+X+SumsdIK4s8o+WvL/ACFuD2/yYcH15SsZPvtMn8f5KIzH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9+0dBqzpmJa1FQ/cq3+zuv3/ANhkA0b+3E2H3f8AZ5vn/ZStnv8A7AqbDNrhUdhHklD7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A8GmdZMMOsw4gCQXT/lKuSWjAiKvcV8VBgqG2268ofHggx/scqwNjEVyloQgGymKUy7k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salnOwRblbmWWh4olW4K1cLKLIWnkSkSoLkLmA12jt8DZ9VG4d/ylhaz3lygecKMPtOQ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lw8wF2cwDWUGq3nzLD2j1BYJZtXEEGA3TW20lTLPpKZCVcrtOZltHulbJ+JzejuYXUW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kI0dXeIm5pHiLAlMJy6SqvBHyJR+ZXlNxrcZ/wAFBrcD3nlmUEc0slbSKKYuBK6MZqZc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BiKkcwmsdW5qEGUBuN7r+JURu1hxMFAgQOLhZAs06QxP+GXDfKHm0Q0MBioi2DvUQohh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E1e7q7g3AVemibw2NxTOpXBB63YayeUoi4jPNliSIDdu/P8AsITG8u3Z7yxP4kL5ToXZ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M0aVLoi223oPBc0rJaOvSbhyuGlKVmVA5VCBFpYHnUAEUTpMqOWKBcLdA7SqDaL2esrc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VWLgjzV1g+YWBp+YJncXI0JNDgHUynvkkKtKZGVtMuUA8ModZbLcIekrBfFZiUqHayVn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XRUi6OSJaY7bRXxWmYmAhyGIvIOJaVl4Yui6DvrGaAotplGcEVlpC/QzXmadzDQDpFwL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refcTIEnNYQa0Bt7mm+p1Mit+hA1KNgTq+RemCeCTuShkOyIS10zq5gY1jEUBEWCGr22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VDJ0RPVnnAXi1xFWAQzp1UwLXmjKCHeLWvXE2tYACi4lQIhKUCjQiA2RLnZ2mAVbMSg8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wz9oA5VLuMSFESuHrMxScQ7riLrpbEoO5TuPeWogG4lyFRy+A5mTZwM0uEuvXCrhnBKm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gvSFHbUxQ9NTD6R/nOpK6IrMtcDrGT/jEdEm+J2cXXJbbmLoAiFwTUJMgPVK6o+GNOZq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VTymQwxF2CY1N+LvYyngVOWvlj/2MSOmmXZFMxLpbPWA138ofSEIt9pNyi3FeZOoEWrJ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dRR7eUMUjc4c4IlstEqxz83Gfy8Euo2z1AtZ3OS3sTHb9pdlWkSoi53hfS5dwydJYsjO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eYLIKbGSNQfJOWoWL2v8S7ajd+iIUCj5GDbA/SKY5YQydfdc4S9WKYHUTNZm94o88VGb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cKpZEXOiukfCViG6l3jovt/kzKx6swFo9pdbnQPdmjr1zPyjP9v+YJPuekegj99IByuv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n7eUtX0Pad3CB9Qd4A1fQQLDBuPqSAWTfpNIL2qdr4/2B4+MVYaPYf3LVr2P7K/qhlGp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MFq3KyxywKm+B7koacwrVOkOVSoz4Tqlu8FwuYcSYtgQz1hTWUgELylcHWFGZuvrDhrt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iVixiO0VpVzJIBjz93pKUCilaRLApk37la0W1MCs0/Q+ErB6M61Me0d0bvz6zZdRVfyb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K4llmNAXnCsOIA0LGDuQ0Gs4TCELOQ/cME1ABsjMK3YgHMGdx0hPx4lWHOXZ5Smuz7R6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E5AlsympS9mFag9NMsmTJti7ZytxbnnNEBje33V4lILtNTlKjwKPWa8uZSzoaiObg2XM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RZpxHwNN7kgeAscsy5MQDz/7KDQ6MssoR+WyXEALZ+JQrBRnqyh0KmYHneHGItkEje9q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opxDgOGzEZs9uY1nFQ53+Q7TcMagUAObu5xX80B0wrcZ05zLiIpxMsNus09HlDaJ2Svd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i9GFxhUWLEeGBr7OrAlxglJdE7flFOvzHZe/+zaQX73lTavX/YJynof9nZfAqU9X3nUW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5rT9iUyjZWa852e54DBZZW2agjVPL/kLnP36Q1/X2ml8f+Tkki138Q+xHde3+RerX30l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q+1KWUdTf6jYzb6xTefcf8lu8uop9ZyZ45mNPcgqPHtAlr4p/ipj6UdCv3KysPmf7EnH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sdGD0/2AOoVqK2NvrMar+v8AsKmhTd0f2Nr/AFSkg10MVKtax1Q9JcOeIwumVRqPMu8o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eW5myYR2Ygu1DQynG825Iwz8oAGLY6wAtKJWA2gcp3gSgc8iDjNGMzWIJeTXvL05cW7j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esuRr4f2U1BKQK6sSYAZcGYl8Nkh3KxXAjtH0eeJcdij+yBGo5gNzACnAlo63WWqTlA+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1MFNUQYiv8WdGjoriuV6LigNdajcXJx2mppcH5jHk8pV5+ZPRG6QpMytm5daj6JjpwIi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pFYus6mvzS1qTGBBQnovMysBwDPtKvzCY94A0ikllRCKlycyoGZpG1+5o4faUrTEVAxR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3NRaMY84jQlEddKjtqZchKs0I1xUKPDCzEDomTAOpWIi7uBZCXs5mkw1lDUZtaZszmYU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oaDg+HX73nEGh0IU6G0XIgS9tjPK7lRhbB5/sRYCaHAuMw0ZsVLcMJLl6xKtwM0ylDVB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DvCUbqG5lFrstR6EDnsRkIHuebB6wW2PhSu9fyRWt5ZjS9J8kYz1R+TDuRjy4c+WWqNr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25sbXVjR6pC0VDTh0O7Da4zzrEAObbAtBReJjf8AnubjZ/uTlmg1gFd9Yt5Qt2WuOzKq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hXO4sZCtz2jljcgrOsyMSPN38QdW8SmF136RrDvUKx+rXQ7QCTRZMXFlT3zmVP1X5hLf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tL7cqnNzA/oV/YBN19DglQcWlOKHFfpN4RV2ajGnbuOsczArbj5lddwNTp5Il6hiK3L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IFveUSs0wOqul8QS2wbgLC81CrvITypWDyPAqHtOCbQmtkOE14r3j+xd/n/Y/R/2Kf8A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L7nv/sBWejI/Mall5tR7zmX2mawXB7aiz9/s2zMcT9ol9IgDA61qINK3s0zC3sdH0lW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8f5LsvBdFv1AprjOr3K1FbtdZz+pv/H+RA21eftSqPPQdZ1KOnx/korX32mjHx/k6a+P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qJdcekaAX7TpJQ4lfKd7RC+ZX25R1xOIV1muJiZ533/2c/1/ssrP5/2J5PX/AGU3Bc7X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Dot0LO4xAEtsNVD7WYgMbdI83MFNbEFhNnRPJg9Y2CAsfvblpWS7Pcdp1XMCg24JgBoc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7kMttm+3zKLZp5NfmPobbL5952fn/AGX3+f8AZs17jCghwly4Crwx8QxbrM0uUs2BFTWp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VBPrUeJgfmhFajVf8Qcp3y086lb/AE/yAcbTJ0nEpmqoFpjrCWCXek6O6PSXQcyVnUDb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6gNsYCK6jayQiQFogO5uAgVn4xbBJQE6zoJHWFO5KHg95caeUpWJSr3fIlGtrF5Jh/SiT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ygkGoscH2gpW8JCYHgFXx/D7xP8Agk/5p/Jf+M/k7/YfyV/gfyf8lP8AjZ/yMv8A55/w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x9v9itmGWcMbL1xKv8AhxkD2es2mI1FpgzCPUwjt5vsRK0NS0C1b7efSNm574HlAm6j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CXi5Uk8/5KNWLl96N6l+hyXpN4w55MsNteXbGJVd+BwOgRCGmjm/MsEzUDRU3rO3nUXZ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toqIOFWJUVXBgae8MA6fyzMgdztP+xMhDX/f6hHfK0LYzi0uwHBgJnJn2IIFKu+VO5RH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juFN6r8Nm4M5OOGeiLgbrxYNzBr7Xq9ZhMzsYgkqU3AM2AXtVsCMgRchlFsuLTzRLczO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sV8doTybbWL6PeZPIZW5shD2UrOnPJ8kLfPBaKutMGSwia6lQFtAdhf+QuLppAW8zpF7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6q7gYepd2G45cGahhnAe0o4ODUu9TT8RCwZtXN+83jlDi+motDiZ9Jk3Bi9IGeRhgXmO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6O0vr4XHeCGuLmSEtVRZgAem7pz3uaOfn/YO/wA/7F7n15x+j/sHj6e8Vro8/wDYbq/n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NwREsnfrfSxxEtW4QI5crlCJ6m+g/Mw/7BjBwDImOXRYFMZu7v75Tb/P8hVHiT/kbvLF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tmniEIedNv4ipur9P8mZmSns9o9J8f5LuxZeZO+pwD0B/kDOfr2lOny/kOkh3IHQa8mO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3r4nmE45mWefveW9fn/ZwcPf/ZXXXnHp9fMqfv8AZWtag538/wCxbff7LF2V5/7LeuPP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17xftz4lQZcac1KL6wvm9pcixtUDZgcj8JUBnTzEEXc/mKYjqgrUwG+I51MIO2W92Vna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3q3AnFRANdowF1BwPl0iQfvF/wDYBPOeh13Ge90X/sbdcF/JmXtDjq80NT4Ws9LqYMo0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gSmoJNgh5TpRCaiIXZ7f5LFofM/yOsr2/wAmn0/EFYdl6mREI0sgBjFccTLQyZzWJVha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VyJ34l9KjnwqF4ridSlUdaBRTZ3g3hsgNDhIRPpesfvfJLEZ0xIA9F/tL4srlb7j0j7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N6C/wAhd9mjl5SiLL+XjVnAfmUT8EC/gn/DT/nIL+CFvhBfceEdz2+ECA7n3TvPdPtU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+9Q6P2YeCB/2fDhO81HTwMDV8EQApIc/KfJmDV92ZUeRL8p2dJyGNqg5u0YEvLDemYUg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5Evi9ZTCvIjUC1uWBYuYiUx3lQLmQYUQ0ByZdJQ+na9Y5qp3hwwsVwF4ID8qiCMJkjIK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qn/C/wBgdBT4lHSYB3PylJbT+7XuZmoAPXMzC1K++8D7CR2JDsHs43NywTDUNqcN57Sj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0a9/ZC8cfMufOL72guT5TtCFzXMoqVFNLyjLZvl3m8goKqBlE2F0+G0Jvlh5F/HhDIWo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ijnw6vLANhu0tVtxM/EMht7Sn1jtVutekISwXkX61BJY6+V543hmDlhllzr1iArzQXYP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a+pC+8VTaKtdWXIub0mqgh3MsrnMs7VF6oVbEqkzV8TGsTIcamI13mxmB4b4ImK4Osdk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voxusbg4+ZbFwYMwqnErtuX2lmi/WdZWPDt4fy5gKHpHaHcHcVvK+/8Ase75/wBjT/f+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QNr6uFE6L3R9oAj5HPWpnnXJplhj4UNAdfMFzjKxxNoaAzXzitC3IQ+W4tWcR6j3mQat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1ZSbqt5EBNz7MzC4MKKUSFKL0xGAFv3ES4Z6Q3f6m1ohzj/Jk0eX/J0w9v8AJl5Pridn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ketfXpC7TR7f5DD/AD/kMuvj/I/M09U47QXDa8d9GN1t9ZfC4l7ifI/Y9hisvlxe6mBW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/7FeV+T/sLO9qXcbLl6/6mHL7/wCy+/z/ALL7/Mx1iFGRh7XKHRBWFQWrnLB3DkYIK9GI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hYdTzQALiui13hWjQsjo3WGepXrviJsziscysmkMzlhPQzFTu8DFlbOuj3zDTbm9Xccr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vRCWBpdRVhJaTklq8KukK8PhsmZgKjk8jkr/ACUkHls+0p2Dyvb4lBzFlWv4nTpj7xCj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AnuQrSkVU6ytHfDr/ZdaNdibFJPmLjE2utZjla6sMDJqo7s4mN8fhiUoJtYyZ4g+CDwH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+CQHI+cOJ009pU38P8iuft/keaWhHuE0jTVsANTbnBeBN0r8U/wC9P+tP+tP+1P8ArTt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n/YnfPed4ly7Efe53ZTtPRGCnQ9pTp7J2PZP+FPqIbZkYri4hwj3neZQPVgjUrZhHopK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epbRC8ajYpcleAlS3+K4ZScp+oZxSSjt5ShDE4kqL6zjE03BZ9S7V4qY/SILXKmwL6I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b5GAimmOqOVmzjZllGmaOITmAEvM/PEb78ECa8PT0hHpleoyDFHVNcVOplLwEW6G0Y8T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eZRG8qTQ5b4l4QgjziBhW5uwhub1y6vEtw6NNNuSIz6NnZ1hK+Q9JKB3hx3ld9SuYFCp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9DmZsWvC7ejw+Woa1cvtfpA621HKK06D8wKsToMSlu7uWZE65aW4EGiXG9bO8ueogXyd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RbQXiCYYmoYZjhgi76RtuyUq0Up37MocekVO8eO81Oe0swMeU3iLz0mQCpwAZiolOsBV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o7q8xXUeDtGE3zXWGbga6ah3d8z2IZhx8yl5+J+XNQZTS+8xuqi+cxq03Ue595bU2aWH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RvVdIx8StGHmFbW/aBTcYW57ZgsBLOUGMQjG2MnyxDdqnqvN1nmw3bmUbQ2YWpRAF/8A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SkDjT07QRZT2jfMN5X9dxbsj0lmjyOrhYDWGgXFUC4riWStxUp0Yztvk88OPaUjK9fa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Lq6/yAleNrjh1GrJZX7OJXQfXlO6x5f5KPHx/kBWj2/yHvkNVNJ6KlNFHFwho9GBO8Tm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s/xMFR4sDVZWxD7mc7v75x9rrQc3DDh6/wCx+r/2X3+f9nr8y+/zFQmfzG4LcjugCivI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BoT7USWMv6iWNPpCm3YdHmvKDdhdgFYfUwvSZLru8YFRU1NwZaFcPOM5hgxmDxZWjDJo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mTZ6R0tweB6nWV0HdUJZYUD7IddOgQhkc19aWnhGI4b8OmeUg9qJnbgkCIynG9mAkoa1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LEyZF5l04U6qZCCbrZG3MJxYo6GjCO51m5WrEO/dQ74YMOELg2/yJteRRiVbvvgqW2JB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wFYIesraR3XL4GoWWLnkmfROjKcNGeWJTu4BuE6NQPZg1j2RGOaQy7/yBwUepgq78Mvx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5XeV38FJXg8iU6Padp7T/jT/AJU/5U/4BKZP+DP+D/5lqVv+NDmGCwbPAYBuAsl5jkyd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UrC7lYQIY+VFWcLRqUOBgPOCYKm4DLNdw9G6Agtq5lV5DjvBVKgx1+JusVyc+cMEZZIt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IljYQ/B3IC0y7WZme2xHVDLzVvPrECNgcwqquxns47ODSDJ7/wCJjHLqI4Z2XgLqoQPS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GYz8zF9i7/kAVcEN1Pr3nlFe5G6pQoxnv5S6tyBf6KzKqFTTIPT0ZTzxWVLGhoOzCdJw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Jsbeq7goI1C1Y5jAi2tWCeYR10HdmT6hbcdZTyVzsvETculAD3D8pYi/I/kMKwmwHQ6e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Cj4jtwGAGOM1n3hEbnbrOP7EwQ9m63xClgaIV1Qmk/7LnmgrnxMdDMp+NzdKUaIZhV5Rt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qYX4zvyGJlCqzzTmZiDPpxVAFDmDE0FpMAGi9JRVYqdvEAzbHAcQu6h4d5RXZarb+Q74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riIMii3M8mbpFqoyh6RrXi1LFBXzKEG6mJ0QFHmjqmCt1wJkPUjnQCJwiShsgWrC5aHb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lPWriOQyw6ltWDbOzEKg4WwSPRZZPKJdNfViK+dRMf2XKFNYZ07d0OkxdyjsCuswLagz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NaLu7Qlw1B30jYSeAdlzP5hr97nJpbHF4l7yF2L54uGTCl4fV1EEAtxze63GbsKhpjaP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IZz3myooJr/JpFauXWWy2iuqHmewLQajinSa5tewd5d+ik5Jz+YPhnGNhEJKxKdYZnRe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AdXE0LcgqDx12TE1zdhrLYRy6BrEQJsZVvMV0j15IpOXaFNiR6YlU7FXJ7dpUACXoJC0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z2Rsqz71m+B9b/suLx2jFW3ChzBFdz0+Zb7tld9RlMdsaaf2DSibUZRp5cl/7cS+ke98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pYBQYKpJgGLRDMi3kOsSMZNhzCnYdEESabrnvOMq1vue3WJaBuqn7hd6pvN9I0Ru1p33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QDBpgrQBGMtzyO3kMHCaeFRM3jGSB17khtdwYMCMnR9JxyIOP3CHEZtGJ4LGdX1men5m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irawrvBakWP4Ym5htV1NpCOhXWOpwLKnpENgEyrcKMqLhSK41lZv9jqBbuH6wAqG6YF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CJzjEut1w4y1ujsXGEDvJ/IDBc1O0A9+uog2AxVpPv8A8SpqKuj/AJDHHFXR/iXLC9cf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JavL8+NeD1SpU9J6M9P/ADUzMyu0x0mJT6Sk80I77IxlHUJeb6y8KZxNQMHFxaqcsuXS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1Xk6w2lguriZklI4isKHmJmzuMzFecoKojKNTKG4L6KKm/10g7zVcX3lGMAV26RzVqHp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QqrhUBt8JXU3y6olcoGbGXtmY7NfL4n0RrlFOb2DKus/URi/KWwjb4h6KF1vmCH1csNu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1+EDY6n8zK2STg5PiB7FwuF2j0gbYxfeyVC01XKOMVrS+Y0A3BwvIkB0Sq0QrMvoRlv2+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trUSSJNUVpgukdK6zHuUxj5VeZf2075mB3mm0SEOVJfMt4WnW7wJY7drl1OtUCtj0j1g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bMJVWI0Sr7ytDuOIaGXBot1+Jhliugf9jyFVKtMBYWaH5Y5BDkb02RCG5LdsoHKwledz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QZLjC8Rddxx6zqAEHzAddtTqcfMOY72uVso9IBdWwwpJZOA4mItBd2084HfNrvKHyGwG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SeB2/Uopsw5RDDBw7grRo1e5T3hfaYNJz+Iae1D1maA2jtzLmitkVNQe0v01dUPlKxmw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OyF1Kg1fdxG0Fm8TeFWVcHlLqyvK6fWBLXEe/SEyAsYVcb9YC3Nj3EIIpKF7TBiHuSmY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84GfSWDhQt4ipihUmYbLd8NykkZ2yQMW5Zb9ZYFkxVcTEG/Lecbmg2oqiegG/mIb0+hB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ft1ggPcfiHgWliZlpUTN1ly8tdIFox0aXzMpbdWSOXwrYv2iPY2QonpEyar8FGMVU0l6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VxUuSWIevIDqFe4uzTNhQsVseULNSo8o9UNGmLQN8EPMHTklcg3iDzC+p1lHRyGkvcst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xS0x4KOVWUxQOP6IM406JLBK5pZ9OsqkXKGLJWY2yRzN1U1TKRma82DFxTOf6jpFg1quE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SmYgsxU8MyKHkNesyH1EPOKlgYToJ5y/Ihjqj8tyNQR7u/ywWCqwzTZY8stJOR6Hxwf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URJZMvgiGep/NFkgasblloxyRUHBvq3kl+ucNVmUt0MyG6jwKus59ogFo1ef9jY3ZnMB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Wrkao8oVMFWr0lkQX9DC6UuifFcIGy5OUocSmCZf3KKhOKPX5TlBB2r4fSWs48uZUtxt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fnOBEGIKeT5jSj5sShXtG4o0Xcv1FiZ+EmD4xzRdJ/P/AC85AYPWV/lZXX7WdD5JXX851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9Hzl9HuZ5Pcz6VlzLgXLuTcV6Ke3nsp+oz7zPuM7n2z/AJzwLKy243G5bKrpx2FIsXMa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qHSyXxt9ZUdElsOKMzbr5suj5EmClzjttxLBfM0Sa5nbHQm6tdXXabMYuF1ZjQlcv4BW2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2ICRJ6+IncI/EuKlY5jtu30oXB2jGsckN14NlAxtlqfKEv1RqmodfYjHdN19omVcQ0jNR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NgL5eHGpgeZYvq3Gk4jep0jVC4XCssrsNSjtrHJKP3MwBA1e2mMAD0KT0i8vdUq4TZNm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NX3uGwEZdFd2H0iFlJb0i+8oFD0lJ2xNMdJmKlAqLYpESchXXwFiuG/UOczoxlsV6doZ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8Gq7RPZQbTB/kBlW3zBZ3LBrv+piuAyFvlKBjoPoJ1gcWzH8587iyhYduPH6Cuz+d5jW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yrTz65hfsJEacFxkAxco4tsmZqslKRkErgp0qV1AzkSU2ZOFQGKjq3FbgvrQUbp7wTHK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jVPbvCnlYHFUJgrRjvxFWFrwxrIhsb7fuUJcYdkG6wy0CCoK6QRL2BFAltqrcu5pUNMu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nJEz9EAWUrXEMNxxdXqFYfJo7svgZT0cTOLEtP3KnLRKQZYuEF7AqKtkBb0R88mb2jEV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3CmDhOlNqTAyWr6E7TirREO8OgBxOH7UxFs9AFalQejNaP8AYOIjPyqCOy6i0LDdZD2P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ql3eI5LmRObBajiJbGKVc9IAA8ZVPPUuWLjKjeLhlCQ4OZnAtgxuotVYGxM/Gs9JZPDU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Fyc9EPlVC+BKItvDcE83B9iuYILNqUsfekNUArHXygDpoKgXIYyc2HOcWal4gvMi8JTC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VxY0YFTdrxZ1lfK5ty1/z2iV3TqKieMArqHOQlXrUPkTkeqBKyylVcQ2DlHNGeOmL7vO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i+rHxNWxtmpuGopqU2amlGr/AJM7bycXrLwvueO08kWC+8Nk3RT6Iiatwa7xcelih6Ta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R8CnTmLzkuEh/wB0pd0KA/I+Im1+/DLM+BtqV+MFl4j7TNdNSq0m9+ccPG0uuk1MV36e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1B1vTPUmOsTj+nEO9bHZJUNLLc38TJAb4+0zIrk5CYFJxTT2nTMq/qVwkpRzW6ZUxhww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JGtCRDvrziIM5BuX4Vy6wF/RHZPZ3AyrxZM57zs063PYkph6JvBEAwL9WeIrLbrovQcP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2l+A9P8Ax6Eo6EqVM9Cekvw9PCu0rt8yvP3lMz0nqgk3uHWIW6TLpGzSCku9y+MHBxE3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dxT0i1lN1GzMrMh9nWPKHwV2TSG8xVJVw4AYDtcu0RDeJQUsTDAVmB1itUbQr37wFtU6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iCvOoPjDxLGXbaXxR589yHOTk4zAN24aekBb0PiHP0x9yHYZ3jNuQEDFPR19Khvqz6Z/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zk53C4bhHQqIyZhhNORbe5Zl4g+W4ZW3BLNvfWUp9VZ9EOrorCiUCm69VT/ZVSZux2O8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XBpYOmv3Lu1+ZXCQmBtmbX6lQ8L+vmOlVo3v7uIfTd2fEspLSDkOA2ilcYu59Z3Kx2ej9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4vPiCqj/ALFTIUKM7IlKWYRNs19rqOn4hraNOp6ywMDsxPAWvKDoo2G1v6lBYYwlXDAo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sABaojPtO2iW4/hlyeKNWLVZ4hw02xh6XwwqhnnRCtxNUyvvHUNlXl5wPlGcLNPpFqCn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ufKYuVQyZXiNoIeZZnNaDWef7AUOF833hPcdNcyourunMBooF11a/wBgnC3k5PqQVSAJ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l6ywWA7BM0Rdm9efvEt1p3XxDFe9b1CtQ7mITxdR09Zk2tbW9h3irtXxXD0ekR0NQoCd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ALG5ddpp3MAex5ps0dIwOnCjOnrBmhHClGCsL4FvyZrh4f79Y0IHMYV8dOIkpTfNtG6B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VrvcDLMZoruQqVreeJVZQBzWeZjDmheLjLCp0YLFWwYCB7oByPuYrQPIcubiKAUdV5Q+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VfWIS9qGwesAnVF0UYmSDEoyuCi7fzh6x7bwbDliVqgLa/hhKRlXHpA+rnZSo6GCkckq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rX5OYDvYD9TDJUDGqfvMyvXB5reY9Ab/ACFgACcmFO9ynr83wPXiIWBkhazoXJXnDC4H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ZaLTanCaxCYC7t3S8qvk2qDPcut+ZFS5Kc+UV6YEa7nbGcTmAmPcN4mUVOaz7QrnKY0f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IlFHpM5RnYYT3qI33lkWGR+EJLUOOkIUIpzCzRoUhAVmFW8GYg0jmf2UmMCppRK54gB5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XUNtcdIaLw6jANeeVErbK6XvC7DZcQdgAXTw+UrAIAtn8zlh28pnnEUAstZvWZLliLLT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A/k0iDkzbtDKk1msSrJxgUMsquR6Qrwp6Nzzo6DPLKIXVYKX0lhpO2I2h2D2Y7YNucnW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1lhZrr8pcHl35wAlfubl3H6mW1Gdy8iTPNPQxopKOXF9zfrUdTX6L+5QpFoBq/PiBX90P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09vCvKV4Lek8kOzwrynpPSVPJPJKZnp4L7S/D0la6Fwu5QwY82lk5hON4i+ItdauGGd2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3iGbFievFU0TRDc4ivSC2rhqa7HbbicXCZly/v8ASdmZII4I8QcZ+UHsoys5OqlO9TD6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m4CWHqXctOHwrMP1+rvUydnWdxOLzqQzcuolbCWJkMpl840rnepij2e6ZK2nYZUr5L5jG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CsPR7SzhwQqrClpXPeAkoVo991qJ0OVwuHKmTQgC8yz8nzZx5zEQN2A/zc4koOyt5gxf6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48h1PkeWiQVmlQW+qjWQWph+OY7tcw8ksKFaDYlDcdq3UwQPIj35lfM7wO+kKuyB1erm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Hae2bxn9SgYFr4lb1WoegXNgdZq1li5TrynMrVIFBrlubGEFQgMKpYYPiUjRe89RYnDX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3WGaOlUcDz8RqJGmjGwfaBs7hf4uV1YN65308peUy4qD/uZh2VCVtPSZLjkMkYeLj935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rSViud8Z0eZKxS4y64hNI9R5RSG4bKVEBqA2tvJhpmWksVupabu/N2YQC0ybCRUHTq9o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UBj1yemZc0fOza6l4W4ozXSGAqgxhr8y7Q42TBOZb9uu49bSu/Rpj1kDWVFxHYWKIxU3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bnECh2wKQWWOqYQeegTtUGKVdOfL66THAbprR/YALrIdqOHyiADoUMzJRmhuiFgEUVTZ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qpnK6GGnEzGAUxn7iIAbzHN+sGNt7I8O0yXB9ZTSVF27pMwYweOozGrWKkZH24jiEshb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CrML6pD8xBuY4HXExaRjFW84mEpD/T+YlGhxyuPAc70UXXwygZsUqmBw7NmXZgsDU2Zd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/VkLPtRvisng8ukogKuUIhMWr1e0yKHA48kdokRlIMan3c11jYb9MPow7CBo16yxJXYK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+IVW5GXx5S24soHh5phfXIvzK3kNU/CZ8WlmiCaaNpmn8xpMpyX8vxDBEbt0v9Sq0Fgd+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9JyhmKnk84G6AfY85kEvFmGIhKbvX+WV6vru7TM9GDi+THRsRdb84qLYso0xx8rAGk5I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Q/xCzoXyyCTV0Krzfbw3XPSiCOUc5NM1qHBuaMDKG19Y/dKpAa3oPTtGWU1c/wCRei5Av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iTBl6ES9r+PDMuS2J4MzNtbzLEX5Q8zFhN5MoZ+iEK2KWognidZGfvWUDCs2v8A5Nk3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gLR8WhjKdZeBFgVBdradsy2aSx0sKUFmN33mACuBZZaug/cF1dty+rvT1hcx606Zzmey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cSlw5Qh5ohZW1R2YUK1bAIlVlyvE+X/mHkeCzpMTHSYjySoolHSVKnpL7SneWTHeY7xp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VizC2g5alizg6zqnvENXcWmbggKY8cQU2gphbhyzLdjQl0ozd2wwFtV5YwYiRzIYpfQ3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NVFhxfUgoMjeQLluRGs6QuW+hlRVRhLcf5tywLQBwEDarfZj9ZONCvLvA0G27HkesSLQ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llmaZXtiO9gCAysVhlrCwRlauC1xRO46l/yGjqD/ADmZQcnAGIAbR7JR4CFmA7JRHEGt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KhU3zgfSUtNYD2iusprEJSg4US13FXdCXLKUKXiA6mXUT+QVUF6/sBwBh13jEvIMw0Eo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089osdebTZiocWRy6QwJYgMdnGGi2uZny+sPupajZjNSxcBXYPNxKN5U2MaWLREtIYB3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frLsKpHJXBEXnUppIUql2PWGoKYdOMSlxRsrZAOm88cw66mtqylu5C0v8QwDSo+kwgOrm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yvLyiycd/qHM0UHcKMCziyt9ZU2sHj8QRus6vhjpBbClvvG7Fw7kOJyumf1iXTWqQZ7J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NeT4iqy5Q519YZvTGgmumeVUDLa6CgpLgcDzZzDKQ5B/B5SpJuLaYdfe0VVqzQ7P+RcB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3Uw3n+RF67hfEXW+umLIIVCC7WFghs8zv4iqKvQSAxgLujf7gtNLKW2LyzDZOuZeurWF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x8+I2PEotg6c1QWnvLC2rtwlJgrHUcx1nduSj/U1QV+TPxGDkh1waZ0yFuxl9Zhe4ull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2VRCDka37w91QJj1IUHwLaZqBNLS81FV6K75e5MsBng7MG/wYX076kb8cCi+pcyV0lW0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U5w6PyRUbF2Mi8RIS67DWW47clYJr4mwcLvD/P8AYRcP6Ea+sBAAf3MelzfEa227MGE0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6t/sUAR49eISwUHOdEuMagly/n+wGUrqm6JkuZ5MwDUStWMOEhLlwPfmJbfHPkSpNHN8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P3DfIFggGsV+higZN0DiJbRgDf8AsSKzoJOzpKFEuk0dwUeWhZZ5xqugproRYz+0+p08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66MBIeGFMqUtUOHokcbomfFote1mpRzrfeFnFEMrh8u8t+ToF0dmWXJBxnvGXMB5HSPm9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chuDPdmPaOmDhGX9ybn5IvBNMB2lWI9oKigVdx0YDPV0UTfw4NJFVhttdSCU7dcHWUte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mNI3RU215IwwnpkPJHVMDvTsRbfHISveASC12KL5b+YgzrUIQYLGD2e8WBfAJz07QUqn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I23/ACwQFCVEZxLLzVvmCG8kypW1fBBViz4hGMeUW4yQvoesHn5PA3I11lLul0zAfgly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ATEg8+ngoXJfmdxnenelpad6dydydyW6y8t4V5bw28LIzTLy8v2l+kciy9amBnDtNMVF8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IpGOMoItzudmZk0nt1Uzbhe7APl9pzgUg47zTfCHjvKHuoDTgCcHlq5YGWFrBrNXHQeq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zKxlvWJ6PTpDPYZ5gd+cdxPMEXXzgi5wYF9ItzpThcTPJGHB3zxKw9Gmr/SFMHQ6y4U7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d7N4Q3uEEWKNQDpxBZaw7JfbH9cxV0ejrLj5LzjmZUtY6jUsrpse1y734WzFDal2OsOx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iuFkvzz0faIBlVQgEBxOa/aZo0mlyuqrx83F7eDvxMWCO3p7xEUpoWqNQj4UaKQZceaN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QoqxyLMd4fSNie3aY3wEWZY1B0IruHeMDppcb7QWP1nD1qVOghV1bctGEO3+zCC5gKDzl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sgOq0d4Nxfzp9e2YqrShTuVrYd74iwBdbb4S56M9G8cTGgEHR4qIoVwMYJ75jlW+fWWF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0KzlDG2WXYxiKsbqir6euJaoK0NO0EZh1TkbMMJ7Hy/EBmXZV7Q3OLy5gWymxH01X/YY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oJoOM+kqpv4+ZzFIGWsnBeYpvgI/CXUafUw1Fr7eB6851AqvKptGAqWSq26Rbl5gZfch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qluomVyuXwWQu2YKjLZx39IjUbKNuuYbAA6oP8i5pmulWfkglYbPuX/IasvL2BgiDXhh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kdvKWYZVq1/0j7w5HDivKHkh2b7JSSosXbrLfmoc+3WOUeMRz5IpklBfNXxDp6wOwd5i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2mDjP9IjK3AJaAzsehS41zlybOjMu0LiB6EqNZadF/5CpglmOX6RUjcwwt7lgbstlq47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5BdAk2lfd3V7RKUXLp/kXGAjYqxljLfLPR1lNviHogKMZtbOkwKMst98BSAZe5KQBZeI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1j4BRzEAKHQ+keOUcRSKcDDKEwDVaU9ZkI3L3XruXrlyyf5KK2tu+CU4Gqwp7Ei6ypaI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sCk+VQk4Q2P8YmxWEKrvCuDQcs8QSwQo+jp4haEQHPeGYlkbzz6Mp7Vbec2U2HvOzBe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u235TPgCGXPRIVZvi4JzjmUNipJ1mKeVNtcxYe6MxZmiKMJwXrEsetGYMFG0Yf6sZd49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n6Qk0dCWWoolvxYECGNiLDxGZJT0SjO/z1/socAw8wxYDpdfeaMQfQJW5hvyunaP0nd1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tD2+ZjzD78Yp3goQuIWMSkt+p/zAQ3OX+piyRVaxFGCNwrGEo3HmAVhGG+v7lWDuslaS9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RmfH7jPSKPD+xOvMCXLly5cx/wDG5cuXL8MeBFmiCkG1rTU9qpz4IVfwF1EHklAGGBiFj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voSoquzBvmR5QPHLlledoobjgPSM2jtiVbuKyQzVfxCoGi3h5TJTtdYElImJTJWlLHI6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uhCyhm4yxnpvLEM8XxNUy7r9xL8byTWqIFe8xEI03m0cA50zOirYtOwl5bgLvEUGnYPW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O64GLsom0MstVcAGqATEsSn7SrLqeR/szalXskSBMu1Y851fhgFSrMMr3TPMoFDrcIWn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lzP9Fi57Rs29V2l0U6IdB0kzSFRsUvvBXFMwa3QMD0hBoHC8RBM5D3COLpQ3UBVMaLZi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zAwROOzAeNqMXmFS6w3i5aMbOw6sW7VYc4XdRobKmnk92EFkh1Lq6lNXOF3WJtBGAjvU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Bg8mOhmjI2S+8LV+Uzk6JNfFbwWPOVFbxb2W/maiN+C2ncnJ8fuWofMmQUFB10PgZn7F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Li81XFeUqdTmMlTA6z8j3mQ4Wb8+Y14Bb5hDR5yK2z0mXiaEOq1MicjY7r6R47l/qEpy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gnWdrT+Es4cgYrzPKUcpU6Hp+42E3W3njBLCx54lJCIF7r0jXDscfOWNCtDygFGcs+RTM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h9dwOrhxFi4PPtE5dwbzWLviHvQvGTy7QeXBdVe5TFebnMe8wh1agrMjwL6xaq26m9fi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UGbOxcPRVQOwgOiFlh3SspoO7H/E6CHS80EbDzvZloUJVYf2ViqLjciyrdD2YQg9i6vW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OZhLXkHymTdJ7xOcCBRbJftLdFqp4e0oDodS6w8v2rOwZVmF3MSLhDAzs7eVwA3mrgg9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vLD8zL3pijodEvNlmnwgM5pGnqiyRf5rxDLUIF0Z00LP2y9Sk4HOG2UsUUVFw6WuvrTF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ymB9ILPCJ0d5ZxVMHzDU7a2XZhZhg7+UqYYdB/L3hc7bdrzuLjzOeZKoPo2lacjDA7es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84cqNr0FSvc3bH6PWLfVuYn9g9RbNqeUNEXXTYfGo/Cl5pX9S61mlv65lx9ALnncSlLXT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0RYu9x1MzzbtDmnh1s4yQe3vjhm2vjkhymgTjoNsxo9TnA7DvMUM4CMzylzBfClpQC3m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8RdPMcJzX5JbLmwYPLwXGLlMty5QOQyPaF9JfdYWHlg0tCsCWEjZdXSDKUUm9RySkVE9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dF3CMZeY60RcK8BbJUrXZplXRzOyB2qV0U/7AqsehGQnWalFq/8AC5cuX/8ACpUr/wAX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ZggRhbLw0Ms6M3QYWCF1SgtoOrq52xqbupkdrRpAlI0Ol9INDnsi+5AA66Ro1N+YeUz8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NZ6TJw4dPiN1xj26V2la7iXJZW9WS1u38yrDlRVhh92HZB5kKfw9Y5li1hyxYVxUOI6F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hA7uxGDtjXfliql2nCBbdeMYhFRcQ+8R0LUZz0wKSuqvBBPJQHrePOUH7ldZ3iE54ODkJ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mUZlZHJx7ZwLREi6Itx3xBaGglxeOiuHzLUUzm45NRMW95WvHaAShKfpDifAzgVDLFmH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K84QIOUCCztiyecRq6jh1GX2Ki747xGkXOytsIGqCjou3nCDnILau5xDSJU5YSAWQxV8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yKl7f8jn0D1PJjeUzPv1xtZBF9fMaujWdhefSA1oiTKN/wAlO5ub7ktErRfJeIhFZAAx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SPG2q9Iy8qlgOtsLjWZeK3LkxscdQrQuHO0/cpQTzdDxG+1/RyiaTrABz+pQUqGnJkgD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4hqTZrx5/NQVqjv2z6MzKxZw+srNtkgzRv3fxK5AH23Kml3L6VUPMBrrmF1EIc4iZGkFM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kb+AMwtABwGK0Hv4HeDqFqaXMmKepHiXWNs7BV/qPqkirq6QAu+umdkuIFsX1qGWzYML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xLS9jSV8RawDzX3gTrZaFrMdI/OYq0DmN9gM6fOOihQ0w5/sATrYZMtyvpDKyl/EtMbu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S7J2nZtrSXkslkdPKMBsAYgVRrZCBi2JauWPWhjuIdBo8oHJcLkqQjK2iNQ1gqHy4lkW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09IubB9qioKxZfnBPq5dsDvCGg1IfiC2vs6ZQvR5rq/WAmrTVhn8z2e8uza5uMsCDXZj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Ck1Qx6gyCmniTGIFhilHPEQrjU4CG5u8NJl/yWXHoK7kH+nPsRh+vVG7Xnk/BM7ocCx/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dWxTVDkNnrMtB0neMamKhuLVXSoPN7XT1hGPN8D0nNqjRIq5TmgI83BaNvWFUtQpR6XL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xlGKLFy5KeotJrLlMT0TDc1FjjsuDBEmRNY4+DQWl9HaLEFNo78yjMgph7xgDeJwDRBU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Yw8tPgOjvwvx6rdKtk7PbCLNrjmLk0+BzZ+HMxdHp1/mNm30AJrviqtSHy0df0LtkcSl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vgW9UBsh5j+WY/hOulp1h3sFvqxlqIK5Hq5jaALl4mcwnDwyvdneOWR7Qt3BiH0npKY+T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IrMFA8hI1JRuSZVXCGppFlFa3Gr3RkircuTvK7i3SOZtUtbv4es4CFdggSCemZmrdrY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HFQY1ogwu8JpgrHHVBtE3KDehbuK/MPBEwlpCMgQEzojMGdaTAOQ7Ea4hvDPlKq8fScc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DIGBhN+Xu9wpWCy6D0Ill2ZKoiyHZOO84QRiWigkygZMYgus4C061GxLm4Cdek7kov7u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VnWYHPlmEJjvPhAoPacmXPSGulZb7syvVQcre4eALdMl9+8rmJbPSFQrieYEFBxB8qu5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K9oXLK2vITIRgG65qBS2ssqtTKemRtK5/EpGhUon3gccvQzAFq2VbRWLp0x55VVVjVfv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74sXC+tQInnTiYoTzHF/7FCZSz8F95kulLwH4ikJZd7oesIG2AjfSAc2W6D/ACVH0rp9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TIIDB+eu5c2VfJ2j2c5HpqG6Feh9IXApPB7S5WlfpCHXRhhwEypyfQOk4ThXS73Kgq1p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N3LIWS2/5HlZC/LT3hUBu8c1Fhuw15S/QFviAa12p9GGDli9V9uXXNasb6ssR3Erq0xR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w+0VtPL5IFKz6w3GG+lH0mM4rdqZyD9HViRRMSi6v8VKij5DDq9pqkuQwIN9sIqbYyxX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GEbwVXo3FuKUSMWRhs1uGXHKwt1gItCBK26yYuYq+2/2lohYUfIIiVMROrFxiWy6rOfS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gHTnaOsXx5AZWvxmwJZWaqL6hTzgL0BQPV7Q8BcPcOr6MUKNCwdULZalsmYoMUWYCPzw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O0Z8YS/HWGJh6PPSpZUFwxNDCt0lcd8RmQUT0dEZjcjqG8Y9ZUchZq7Tood+nkmZIam3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UVQTLcDsig7Y+1Bo3fEEKF6uhKW/ZkspBsZuAScq88kt4GTr1iXhAE8lnEq9CR87A11l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AzMUMf6/ULSsqqUeLmILG1PWYiG2gc45iMB7N13J1oHOb4h4y6UmjrHUpr0V0g4jfvH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KELXaTnN8wXKe5B2SXNMQQHcZU1FTwCZMwbZ/SlnE4anZglUeHMPDiOpi+jcMAxxrBqBR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aLd6lGO4K0QkBSPSJXCbhzjJMJCOrC8icYlP4YBjZ0esa3F9ICIiw0yiWSJbTdCzHEOq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stnDPT1mAbwwf5K4/MiZ+ky8Qgn1cPSKuKV/8bl/+Lly5cXIE9YkYbQ0tcMKDswFRg8q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FUYkj3ku3Ldp1FlNAWQccEG1VhZkxi+GcctEN9GCCMMQKueEVmGlfkg6l+bGYgZBtEDp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sG5rVXkOOnx+Y5DLUpUqYGumoArsYZW7hKS6Fm8ojxy9pDEhtM4/cRKlfJxcvEFjBjvN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ZDyhUWE1VCSmCEoA2ggWW4fOBg0AmzWauGBzhrz9pndG36fuLzMV09ErxHR3dYy+mg2t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Lb2cNAxgb7E4eULs43LNTY4y3jcTgt5/5NgUzTklzZUEiUFRga92EahLochDrJMlS5W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OJWnQTW4BPmhK6+87CMVXzA0V7ABE3sSDd0bbiFWItzX/kTE4guT9uWYXtGZ3hzGmEU0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q+kKCiW+lQ1E/KdxBp3BWrlsx5TDtqeyV0F4ySvlXnek93IxzLzwzHFb3L56xNVdxt+s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AFtl6Q8phYiYxmGptCWLa1cc8IreY94gMDrg+YIoK6DEFwBqua5xBGdOLWeXW437AOTNR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xVPs/MXNR2n+5Q4srzV6xRVC+KEKDDsfqHkvkEV7a92f5KVUNCpeFnJVAOtW8N+4ksOG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dzTcQU0u0Waj4aBirviprXmxo84HXTSKnp5IC+kvYh0sEERC1YVLasB1NzgB8rUp7pvV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MfsAI+2/tsw8xvS/esDudZhp3OsD0xQcfaFhkHJrFYm0QumDecHrAO0w3po1L8ZYEp2g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WQhornvK6Yn/AAamTRVcGpVMAcexnRy5U+cHSYvv2g2uCemIYxcZ6Q2eLPuJVUBSviYZ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siJ5dK43Z7ytdsOikpLvQu/7BcIQKPl8yp7ajh7+0xfduxO3l+JYHSYPIqUzA6c3FMwNL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ypgZaPuTSP8AqQ6tsaGTX+RFNbaBlP1FAbDlkeTpOAFaDsQeJ7q6wtNapXVLGwVyj7yzs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LuEJYhu+rmHTHfUQy5Y+fadQhN3l8RadlxA51tE9O8YnWr2dmI4MT/XxCGhLw0TSHObi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VSu4BhksizGECxIO3luE90uZN7lAV4J4HixAL1gzK2JTqJcVSgje6VnxMMckwzEd78Ax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szEJZMgmJXMJzvsZS6fx4OfgS+ZkzwGwtytQQ7SPwDjTzG4QQGdcSqNB6yukwYZJK34D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jtZaWlSpUplP/wAMdPrArXOsuWw684hL8RjvEK66nEXtebA2W4iWvMeo8Rko4vDgtjJ2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EmU6TN+I1gZxxX5jdyvdiZsXNTU0YImtTWf8pQHrctYY2bNEdkHsvK8JtKuDB7jbl+IQ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u0mp2gmqiL2FzGW82usRA0nja9ZdVgpOW3rFcXQ56fog+xyVbr1jmg4G1o5lGpC2VqMb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W0bnaPdb+pchA5MMoTuVlLDlANo6w2qwtTFdIqsVnMsN4dVK85Y32Uvuh2cd4dh5FdpV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wYn9jLNpRqhAncl5QkY9zOnTMY7Lo3o4uEA3kz8TvJ536EF77zIa6E4Nas3Vk/MMFRHRI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anR3D8TStVhDXcMfcuaPOl/hM5IVcz8SxXOra9blm53YZPdmLKMYS80RH+mj9S9+ana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OIWAO8oKKHlPgwGCJ9BGBSewTSr+gf2Vm/6/7Mq+x3gNaH1zPzlP9gq9SH9jJavJKYCj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UohZoFxxEcoxFzS1HNmFyy6gLhUtfVC2NOQqgBKAhxgm6fmlaG8Po/2Pb2GE7JmzkdFx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dWwmr9XVgOsIFDP9G31lTrJ7BFsBXFcRyEo11imwp1Bcq4PbmbDKLV94BUXC/bmX+dDG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9pcFwcjj0jmjrB17zRJoJiG+Bbb0PeI+R1SBt50/MSocnIzBAPINK1BR8C+B3Mm43tn2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/mHRFS4aP7i0nc+f/wAjwx8BSsf7DhsBwEvPtMY7lkiUEL4jErWVzlehWC/OXu44DYrX4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7HJrRwGrXki5F5uDfqJVaNpygrcCuadJdUD6VH/LYDUHiAyVi+kvgUChk7yqbnNQ7wce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SIOU8FXFE1C1nUf2UKpNMris3wMIDCqjk44hR+U6vu5aPa77nKgGFUbgydDpM5lOrIs7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MyFQN7xww/hmzVdsTSVi99CcPmkGMEYMaUfEPUR2Mnv8Q8G20PKncuAscYfLvB5UHy7S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pkqCXM8QrNQxFa7RSwmrQpM2dx2/Nsiqt3HcIQ/8KgcME+TMrQ8UdOeJf7LIWEcMp9KO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C4WDp4CgSxj4F8hZZSwyadVHaG/2hgt+FzJYK9ZmG/wQTTupUoq1xkneIeZHWPBiWcee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nMt4lHUX6y/gqVKlSpUcnqopK92OYDVtluPFLFrMC2POLM40T/UlyvOorzD0l2B0oQY5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z/8AICohSzMi29MvSX1bYrUcHxumPKGzTckM9e2uY8oNlrB0jwhanb29ZZeqT1senE2+0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uVCecJKqlsvdekoFJnZydcynWyppT96RebpgYQivLfd6csXiTQMYe969IiWYac+UqA+a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DOPWXjsBenSawr1uKfTGNQeHBjdy0qteq2riLtA6v0mBYv8AlMDVqYhG2t+os/ERhQvE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b/IlK1tZZO0xHA0ZqPFBWEdOZUgXIG7iFHKDtmLm00upyKkcFCk6vH8lfSei/wBgZYga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KideJW4EzHWDE60BZHaNm/dKkcqn95YGlEG9bv8AUVNnLZtfWUIpCUU1XTiUALpqHLD0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+U+3Dy1qDKjRA5bJ2gzlrsrNXBMpZaNRD4pqjU4ks8hUseQ2wT3CMrOKA1w9ami046zC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xq/tSY/ks4NNurf4hIs2Ld4XUDqRmns+JczND2MuU8fCheeJd9YjYC6+IzzgDfrz5fuZ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yjJjnCrrjh3/AOTI1CUvT7U3hbQ7S9rcPdEmQcPKWyPTpN5VhZx0hxWTfITeKPnYC5X6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Re/Mv6m9z/kJlpKiq9YRr31YoaYD0/cZBqWOIYuo1KZ8J+kPh2HzLAUcHl0lqb0sEwFO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6I3UXC3Dz7x7+oeEuQss2HaMEGXJWL4mJ9bvLiumzgOZf3GBmW5W1HK2ztPpyQgKYcjq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ojnNHHxnXyYWwwwLiVzjuLjIcoUbjQt+YWfjTWgc49pT6jt07yzLqjgtfuPy9LtUqmro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8R/EKwpXdGozBXH4RyXHaUCCeAt8p0KNNhAtdSAVLVrQxsajVhwVsgMlfE3b+Q3RbBcd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LR5NOLH4hqTmv5LrASYb3BbGvAQHXVqxnziK7DVuJo105PV8pXEvx+pRVFu/9Ih1ceaM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twbkfP8AsD7URNv1EpSArDPaUAdLFJDZBWmzuVVfC4Fk1OR7w2zCO48MMRx44QIvEh2v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2vTETzz4ah6CKZ6rcUVGxzXRlve0E5QlShZePA4HmJFYk5mXbYB2V/CFcoXAuK9GEClD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owwnCumFrO+ZxFlQvPPE2r5KN/Nw1F1ydPx8x2L6xC9ruZW6n/q/Ee87kvO4mXM7WX7R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bjohAsHDfEYIpzM0iBfRdXmOzpEVNkzGUlKKgJ4iqHyks1+JiDNQQsk0ljAG0ZpgMvL1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47j85AhWXljS1o046x2z0tnvOYYyCneWLiRulRMnlKrrKU8ByxepVp1WiJFZaC2JZpwJ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/YmgvAb1fM3gDmpY7ZMbYm3AwLTEKjddF8Khzq8wrbiakZpeZYkC9ZvrKiJco2ubL0FN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BWbBXXctErTmjnBMvoeaxNj4QBeW4hb2vvf4l6b2urfqC2o3OwiAugmSoBZVCKJCwhzB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2OJ1pSOA5mMzn7HqsxAvZPLqzOAuA/EBqntGM4DoSjVtz/oS+ejhhQwQfRaYUegnB1lW5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z5RhmrWHziSA090M/rOnSVYQbHiW12tFsx2RjpB1oUQ3BYGxh+IJRl3yVKM5f2xXTpiA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x9h/swhEHJ9xDmeG/bMaAbovnNFhhRSLjj5GENtp8n/MS+pEA1p9TrPXBfeDH0/wlYe3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8F4plUtjMVeO8aS5jibKreJf9bGmk2qLico02fj8ygCyj1dYkWJseX+1AXup9RjP7mU9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RpNJe8WcdoMqPwzVRkhz5sEMjcHno7wsOR5x2lgqIK90v9SPO6RACyrP3F/S1eXzxGU3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fK6nEw075bjcezzq5ccbZoPf9QbcMYVn5Zv9q6s6xAs9h07R0RKB+fOXihpx1xMT4sH5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G7cv25c4qy2+SYn7Qv38QpousPZOLAq3ZX9lFeznn0gXWlooLTrad0YR6q+olsLDp5RT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rz38TiYPRK1T5OsABWYUyO0zmGbrPMZjE8DySjWumjqmXmgtlMTKUyHNpiacxuYYu92/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li7kcPkaGKYy+stcvbft3ghogWBApYKahZ2rDOozVA6q3GL3zy9ZR8Phhsgzeu6lLWZp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3plFUjwEOZWWQRcvMco5mZBpDIwsg3qGCZQYMYNw2bL9CMW/JNEJmGty013MDMrZM5vJ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LqJzNUdwMZlVE6R2UnETtqDsxkvhH6Y+51inKdrntDfgDMvu5dTFdiN8RZ6e6YNmmGpn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ku5uv3MmaWAPJSZK9fPmUBbEvrPgzPb/ANX4GJbLZcuXL9YoZzKdIlnidaIRTRhix5JV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OfEvYVWDhAYL9GC2QdDT5wIT9FwkeksNS8WJjW+06lGkr2hmIWO81SgtWLRj3NkagCw2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XCvu5lS/I1NjLh1IHW3+HSE2Z78fOJu6CbPVhot5YmXtCjkrQHnEYMNutw9sjwnvApNb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b9xu8V2EOTDhLgPvRlzdZ6zEc931CC2bGmuCAqqBeTliIhRMRbDY0sRSsK3a6QuVlfZ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266AVMOmmercTYr1s36RyoNqvRBy4MWdRRn8MyKpxywfDUHMFVUQ2XSptgWHzlLfVaLg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OZcX3ZZ4CrzzLgacwLL9tEOpLhCquB+0udb3U+EUgmkN2XGRdVCGjSyK243GlzZpp++c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G5awzCzGwzzGhQezmMbQHhXlHYbxrQQA9mzzHe+aw6SzTCably81QxCCZGvWpsbguu87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b6ritnbcEOt+g/pHxez6Y9HP/UVzYNU5lrawusVKmlnKyoa4bFdY7tWM+07kL7xvSFcy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3pFKc4MAvxR7QqGdFdYa+oVcRpMtFVSu2fh3DONaJ3J9pj9QcyXNYhD2ao0ecqFxpUAS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NDQvHScbiI70trgqDMgUhFRGz0S2zVr9Y9srMRvew4alvOXD9TLsfY5IhkuYZHlgh8hl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9LliwHxzr+x8Ckd72dEu3yFTClK8v+YGsAyc04YQaU4YWiw+qUQxmTIQMHSGl9VCmWbO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PMX6vekGDzEp+kqfFwH24FbJt4uUPuJjar0sK3N0G2Jg55hx37TKQvWmPWy1MvUlqVRh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BqOdGoW++5YjFj5OsFFcb3j/ACNcIZhhqJ08c4QIrqBRlm6NDkPOFlK7T0hIXfyZVt9p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Web/AHE+Yu8ecQttG9Svp6TGej1EqpTswHmZjx3Wcb6BOBbuwzXw7PGVeZHF8iM5hMYU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Qx7zVzDBE+kHHgLUsgc+Dzu0sEck1wg97PaXOoYi6Zt6wDwrEUpy0SjkB3gMPpzBhzcK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zhMzyfyA/UoJZazlHD7mYf0xKv36WwrfPcJTbg8+DNABKNxb5jvyEdfuPkM3mab9feDa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ThgT1cbWksHE8FXjpqV0DuChPNZiLRM/4inNnnKlSpUr/wCYseBiAo5SXyhdE7EEKHhU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YnnU7R86jSo+m6wAwcyI85TtHPb6QR2vDZ850bhDmpeX9cwwP6Gc3lNcDlKjztMNfmme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S0C0H8xcuygugZgDVq+adXgXb2nON9MvNl6jB3AsayzB6RgXSFq3aOI4cl5RIglic1On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LXX0jo5NMOHWrgWuKFil/cwUogTTvCr6aPA7wvvdP3E62QRaD3lXaHbO9EyIpZb900lq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eQRK0QZc1zEZDotad7/yCMDOpkna7gSyrslYqOMMwmaHQdXBXNl+cQvFl1BFlIDgDuZa3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G4QtlQgjvkyYLB06MHXLttwR4beTodZwaJcyeROso0rpvyuU+whYjj4qEmjbWJ5zm2Sj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lVc9J0x7rypwKUoz2lg9lrs7lX1Qt0dJgpawdb5JlAJzUxSeT/vMTrgl77geWrGesOVf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6wsjSTtcGRO0386ftMno6Nn95i0Bx1SnnQV3Mn4nXi7Xmf5LdprPbmMH6fbB/Jjhbg30l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Fc3uXOCvS81HxKwry+3BVzba/U7IbhcEa4leUNlmCDI90zZrh6sHBjGfOc4oDg7jA7wR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jNHk7xz584Nr6FxbY6zoW67MWlnjtM6h3fPmI/IGDpEvJssxFxYXQGWGzEq9U+sdNsao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NQdboRriOW6Y7ZQZ0T8GO2D8GTq5iU+FCw+JTljauqMj3INkt5R6GAX7POPREY8Y/keT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AZ8jMSNrW5iEXdbsxKHWzh0RqCqXkjbhkn8/eIUKDuK9IqBgVXKINWs9aiQ/7OQVzi3P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OoOSI/yWmBdynOO0bkPI4fWPiWU/MJxOyvJ15kK6rgnKQldt3uK0jMXT5wcSBs+JHF4G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CuzMVWPHnLoT1sXODH8otROlhw23ENvCZZycteZn8QyWBscJ0gqY2uHCErYr5khSoJ5H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K5lc66Jb5gJ76PSNCbcK9/CB2+G5UGbIvejxHubMIQ1LuFYTLCWJenSaZWDXnE6QaTiP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soQzXOYanSZgmLfaNVg8rOJQMF7ijsV3fmVUxXSJV7wsUYlKRzXyRFXsDbFsBMCLNMIL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bNjEEK4NKgAC0uu0xXQg4szGLoqiDibVrLXf/ahulkJaBocG6WF27dhMSbSu446z04yt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ehl4yvzBHTKlSpX/ALzhqJgltajLZko6UOOsPih1uVwBwVyl6hyeszYvIaCODzCGPmFM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D6Fyq1FBg4Trw85ZEDjO8BRTC2HauIJ6UenuhTKARNRyHcjsOXj16jFxZ7KRoXWYcU4b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X8l87Jyp7INhq4GoKmqhg3ApU4d4dqJsYPKd1iXv2mTWMDCKzaKtzVakEmYYaAcyjrK6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TMz+IQjbLJdeUzAn2fQhtSKPxKl2p5uepKhBc14i7Eyn2ZiKrGLZMd7stb8zGXuQ1MHm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4lodHVMCOTlVYyDGSUU6KtwLzBgg1hJ6ESEBnt7QokLqIv8AwFtWYEfBc+jMLATaa7EQ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abKdmF4r02cStB4LczRTPXH/AEUa2gxtmLpCNl8dYVyzw7EZRQXTduJuoqnaZ3Zw32So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R6dpyAbKVX5+xL5ZpJo6+F5lXOuxM08mu0wadv3BEZ210TYSzmjmaghYeZIb8mVY9/p/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caHy4gpgqg+E+aQig/gy/UZfbMuI4NX6w6W6OussyckNgndOkdNX6S6o5ZdxP3DIuXm4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ZuLK+UKprbRv2i9zcs/URNs5uAxqiV6JQFQr3QV8X5mZmf10qvtAflS5SqcQo5kN3tZ5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rHoqlJwx9sdECRBXuXn2i96LNw3MmMa2/rvL+gUyNxKh4mwL/jFIsCpOBRbtvP7mU+88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Ng9mYuFfREmcu0OGWlQV+BKVqrsdkt/Gxo1ywzgisZp5xRJkrW/MlcvNvvuIt1NqJzHez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kd5S5VC+XmQTXVKXAkGlV5bp6h0hsG8wO0Z/S1a5d1r4E6MIFiC7z3IAJmFOvT1iIEiC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omFOGjAFYFr0pFRRq7xGpyy8u/jNk2hK/pAG3NnmbFHT3ER9SARA0RRv0meuWkra5gvI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qEp07pVecb0yEQQ1Q4YI0VlRiz0MsWHJBILW7LHhRQJ14iLe3TXX7l8B74Z6JxCitDI6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2pmJtnpBcJ2WpkXeMOJlN4ZR+Xxh3PsI8vjZZAtq6wXN4pVq4DlgRL3qbDDc9KLNX4Ob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cW/J4jxMpnd+v3BbcagGNu3lKU6zAmW5107DEMl/U2+Gy4LwAxiVWTJHdonAWcIDwSqY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ANmAiItUoNDliioTSavczDjEWBgpbMevcyUkQcEzL0n9zfrlHJCFdfgUSjpKJTvO195k3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UqVMOmV4EucdsFssCHseYM7uFSPjwmqiYzms6e0Qy8INwS84s37EMQS7y/5LJw3oPmVm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cBv4lNtVV13QhVdFudQMcs+SQqWrPEPUlKAHlb73PV+ad7h5vtLbr5RBtLuF59pUA0XO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7MEFVweC5hqcB0OaLiAwNeryihezKWPcsjNTPntcs+bBS5s6AeTEpR3M38gge50BrpzM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WbyvzD0HUQe1Sh9+Q/lDF6zY23XtErN27UPOJVtLZD5SyvnIFwKzNFq/JHMN6hzCADXg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EmUtnAxt8wam2epUzCwsNTVLTq7WdfibyPOoa6MWatesF57XT9xCwjejj1jiFYRiV1Al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DCZNzXrMMar9WArjOuk3iclXLm2Q90I6WNVtKPox7tQR6B/SWNKhRkv0hzotdDrK28rSi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637JaFKNZDoi2Dq84B3hyymaZJT6mh2VArClMswIQYnyhNOGHtmNAMpcwwk6163LCdbW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/kBN1Ty+kxCGQU3CG6U4KwTWIHnzK5azcoA4NqPSAwwXz2P7UAbHVzUNKnuMOsG4bAVR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CcyCNsjjyju26sYE12qOisftlYNOb8eUWa9kTdLncB6xKddA8pxlo1VU5EphEyvW8sIY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dHSW0sKeRYy7cJnk2pL+FTdBVblFmO9hALFbqs+cUuwnIbivlKykEdBtde8Mv5A8IwvK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088uz+JwKsNTN00tVkv+I+sLJjd4bqZAsoXDmpiwgHTGMmV5nU+c1/kJXYGHpOkxFGJX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N92M+1YwlcQG3FdRjormxXvzgC8amf5ibjEMSqdkvcEwcnk7SlakHTrMo1ro4i2pbo/M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aBuoxLMi3JQfJlQZI715zhMS1XHSGsSjkvEq7nSoOGVumfbpFhuDu4jpU7d34Y7tDYcT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HN2A9mCTrkj1tbcUzK2S90fqEbdlqq9My1r0dkB8TSJawwzAJkgripyd4qDxtVxAPIut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MEw/mUOWrNbj/r+on7iLOTtOwDDIOQ+EPM9oq6zQ6et3HOU4junzLbd1T2USVB6fYlph7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5+aUVsiljqUci0FNzE7Fz88BkY2NJ4HfUMjtmDzDcKl6upM1TNU3FLoPxNMXlMF88uUh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jUNOZdxVBUuvJ8TIBhXTMvyUv8e04o1hR5HiKNcFQ3z0SjLrVpmMtCHS5vfDLhW6JTPW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5BOp7yks6JTqSzqeBbhnkuX1x5+NuHGyCjqgC4sJnp5JKerLnpLwA4Sm+54XHa5UrmH7X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rD7WDnMPqOoa0vQUYBXvmCCKl6vvMv8A0W3aZpGSPxBAHFNyl84ImyBY084XXKFe5U2b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a/5NbjIKX3gWNRRg9YOFPLqcuHAf7Lp3G3DtXMSwOGvfdms7tHzAC3EbYuczSWSm5K94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EW4nv1YgTqPJ2x0jCxsqvvvDLU6vmWyta2nrKggyGuVHTgDkdY6HKVLMu6MKWxWNzVbO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G7fnEq3SgwvrFF1bzQRJc8r0hWyeWXasPtGOeq8OyCq1I8pOmN2bTT+0e5GDgUSYErYj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HOZFEYZwdWoYO2xX3nUh3bMd9EX0v0cyphTFmdKb3ELIT+hLuFW9pWjQ2esVD23lzL4a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neIEbUPJeYQSsxyPDEWgJ3q5RoKXZMoQhByh2YxGkGBpnWYD8EdD0PmOPvWVC2BY6YgN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XUaWwEovcccRfwTHCqXX5gdbPRHAFzcJ2tu8FUJoDFsXWfWLDtPXmJuc89iXyiLgne3R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XrrCcUrrKNWEFesPFrB8R0rRFWV1he2a54gBqLNM3rfkMDpy+QGvmo/Ci6voy5dFh6wD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xcyKILC9dWJze4f0UqyKMac1AowGbgmXEOe3M4BFrhlNT2ahy1/YepK+1U2vPOPWbGXA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ebm2gD5rE9XVjd2RT3P5uzhIGhWsgf4w+6BbYBUaQcUnMa7FdLGSaovRiBFByoZ0cmdw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dCjVOnylTUIOQVEJ4KUmPNHB2C5h7S5ZHNM5lRVMAr/iVyKltGIRAt40r/IM33d3lKCj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Clgk2W4GKCWeCZ85JeZy2hS5fV4NLA7TLOkVD1OxQxCW7crDtMnZ2Z9EIqraiUHq5FTF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1lMaJlagXQ4ppiejW/vaMLun2+4nQ0R+ZQK0R4ZeWC7eFtGkRwQ3uqhLUNGulzFodY1m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XQ8o/wBmltAUW3dztr/hnt6/MAJgFMN+cv8A1BnhHa7H4jx9PzRLTLm9YW4dAQYLAHDz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iDVrKsW/JiK08HebSrEdMqu2XFlIeNKJTMTFq5Jira8sagyq4xj3Q9t+Mb90HmJvKwqUT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eU1HMu9fLoPbPfT4SYYZqAGtuIaFwWSq+6yqBSDSaPrKi5uz7Oo77MxXcJgoPmLxvOuZ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rDoPebdpfWS10ldBO0e0/wCFD/Kn/On/ADJ0A8sSprHnmG6t04gb5lALniBMEFFame+9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RqUPLfvHrU0sBiDqMJcLhgkGevCxyXi9x6kWNue7aV6kYUqDDfzmGDjKba9ztNOSy1RM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nSjT1SEvrArs0Gi+UoKdg7z5TEnAFMpZHqqBfayI5NNz1fKVcKhfDEVLZtc9YRjqSfr9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kuPADEjr+t0p1ika7Kp65lDQFRz5lhNmjDXB/2KhI220twMuV7OYO4OK78qjcUgXgSjUg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aCX4QohFpMyWSBGBygr7wrHDw1NAeE1Fn0iBVOZVmdh2cKlq7ws0xi8/WX1jT+ZtL3J6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4QJaJYl1FYCmkqLRwyxK7gnyxBCFUXyzIsq1r0JSfVuAQyGZGb4JRDrf4hEKLRfWDA0B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ztLy0qBYDi9O0VJZGJ5cQTUIGZdmtDrylOofioF0FZ4dajSS686uOBW5HMVLV6QxBTl7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gBLWr6y2u6e4LR1f5jGhv1BKFuBd9pfgV0BVEBi7jqjmN4y44/qWGw5MZqF0FxbMC0KY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abL0P9mKbrRLXIvtG5m4c6lA2dkGUmglWuCgtXM9J8peTbCMbtLsZhRptVl+XFbb+QjF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gRbeT1+YeJ8mhtU9mb2e8vYcdHiMmb31o28JSj6SjoRsVMEcVdTKCn2F17fSI2MKqWBF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ZnewHTEq06Bm3mEErre9HnLkyiw30Z+PA0Jqs0eHrBtNsflfrGQbrR3AX9m3Y9yWnGcf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z+oBUWnMlca2XXozTgpRp85Qp8ZgBNYYrrXrMyOlR+alqSjvQQSCqLxxMZKbxPVGwkiL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j6VxKp7yHvKLQNnxKGCQgtfyI22y0sr2gPMzA9v1MfaDgBlWOyjqmFLeHH+ozQsyGo7h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IzDdVEO0Z0XvuO0sv11LEvf2i09pqBEPP2rndpfTzlGgUaGWMnbGAgm6Wc95UI0ns6Yu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NYFtI6DLuBZAKPKeXrezL3IvguDZr7f6hp0OXa9ZXfs5lCCn9TEgQUtsz77MqVQw/Moa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IzEuPJJyQ37PzEracnuf5ON1z2Y5YhOOsqqVH1f8iVXkH4lVz+P3NV6v5gnaQHIuHYm0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8AQEtN+EJCttVRVWtguPaYQPBwguORGvpw1DP/gOMsJxWV+I6cNMqABvfWBMYyTaG8Kx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gDrCy+bKenSIReP2ekwLa/xG4Oc3hgXTm3tMmocZX74moZ7GGBtDyAgr/XibXmAuDyLP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cetRvodQAsaTHfUM4hiId8RRV3ySGJb57/U/1lLtTFwSDYTAweEsgEMcZxEVPteq+Zng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GWW1ldXK9m3BuMS+7LmYRgNrPB6S46Hkx5VAGWSs89GWJYoT9scA0lbfKUhQw1AP0Flh4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CvvnF0q40W9PxBJI0vsx1GQTN1lnCkN1evaZth6Ol1zxBkIAMUjyuhbiNwVzzaocpLwg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uRQhyDd8eXpMjipap2PWLdw449ZRY4LwPImUkce/JVFwLxtXrcfQ4lFG+/EtxLVjbtiD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4jjou8FGztKYq2GnK8pUjYxvLCfjbM6bo7gAHk04ieg3awuXD2bcb8pTlrJUZLZSvWNuw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nHhSH7mPN7D0t6xsY2csSoGt31jFu2FwBMNFfmXjnodZmVktYwSmV4lEp0zesbOsdRq2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f2om45d6wl5KYUaTP7l4Wp1nC6480BJMAtpTp7yp2Ejqd/VloeoOb9YAVRMd0pTxNljD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V2Ofo1BTLhn3hbfsxewm8Qvi6nDcXW+YhdRlhW5U5pgOLlpV1wXMjOoQrCUtOLjEV0cMd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4lqFLsw3iO+2s24hi4SgHeCG4NdMsv7Xz2QWKD7yqgDuuLaR1X9QOF8+sRyowmnea7fO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8iwDErcmTXocEqL0b8KIA6z7FqvkIGMoDdvcwi3TN1r+vSYSEdaiL9TTb8REMhtm1L5E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i4PuesOl9Ip5hDq1Crre9y5C0hvLH223qXuxWhko4igKYims59kmdOOqs6SmeqB2dYVf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4GyyjC7QneLaFlUu6mWqSl8JUOnHwbZpkkG69O0O22WsCE6zv+ozHi2sY8wmP+Wq37wy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bcSyRdEVoblJHWWL5GIFeqblfHAV2g5ZSp/UoyRgHrnPlAAjdZ06ESF03jJMkXn/ABLZ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vcG4IgOLrEtWPtyE8oX62GsoLbQdVRKGncLS6vJHj0lTjaUr71GgQz0DKJRAg0Uiiciw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SJcFV7D9YNiRKPEC9DiakWJkwaamQYMutxFipPKcozn8EwAl2ezLJ2mkXdJbvEogjgCK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7yD2nf05ij7HvDuAzd4ZCQU+vWOuNiouoR+SFIAhydF/sY3qP84l4zej3gLIt6v+wjqK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df5N3Ef+GoD3f5P3BcRL/DUQMqWVbnVUqpc4mbDWTLDl+Ay/b3lwNrA6ZiLpa4QuMWuS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UCqlXz+46CWQSEvRcRyvjT+/MY2Glw7wYETmxSNBkHWmLYjM9ZZEt94/4hdbsxmB0V8H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NZYvgD+JQIGyYzSywpn3mYCzugav2ovxMbujxUWLVfbiBtMIVl9ecWkTUR7SuucWePKI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kXMFqt9X/Jnp0RbEeEV0IcZxtNx4/cWmVQKrmFVR5ksxgwIcNDbIfSlLqdgOlHmy+SnA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mJDv0mUkNSqPKAWoyHnKt/DuXLHkjsJWBBaYIQTUu1ZLL2EuC4sUPrIMcfbFWB+JXlQW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Z0YodliLM9FZ7zrLVvjgzCZDmtgFJeI3f24C1XQM9wji5wcWbhoXI7MR0mqwsEohkItr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qpWqbOktS9O/MZckY1AlXWg38QUszC4UgjYJs2wwjguUkRoOrqXmUVuVZsrrc3r6+UTB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PaODzKBaDT3iAZUPnWR9oZNKo6CMUKkNdZjaesZR+z0jpK1ElKAONEWS5K/LLuYB60qA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BGFRKXCgtF4dkRAXZXk/34i5RSPVFat1ki9bySIMa2CxxrtDS1yDR+ZpLmMr1ia2Y6DE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Yf1EdNBxRDEmLsx5xUHuMK24q2B083tLhHvO7zfPoRgIWOOfbE2fB19oLAM4oXBTotft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l19zFBHQtQZcMCXdg7rogIVcK5gBMeTEnJ7iUykHRzNsLi6NhexDz+n+/wAh5J4JV0lx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o2Mpa9MDEneWX03Km3z+tVEp5QutwA9i7uJpB1eV7S+AOROe7HdhDlly0yjmZODdNQ38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jq5MQoblGeMPzGy5W6zf1m8JhTD6UFav1j79UsBpwJubFt31rdX91Ky9BD3ZGuarCXR3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OdCb9xioe1KDw2JyRPGArL/iGCCNSxe06LVhqFkpbHKB10iK5iOh2xFItLD0YTw0y8oM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jbJ9iNaE1sX2gPy3VTLYqnpURmduNGvfFkEQV0mYNhduvaBUA6xAwzp5Zc4XPRf7hu/G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LuyzTcPhoK9RveI33G7Caixyd/sjPbE8pQaOAqpUF0FzTrNYdtp8zrMSjIFTEBHcpO8r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PiWtI2bmKmGlZRVvccgnHhGLzKkJWUodoZ1oMDpjTgJZVYYGKlZghLzyStkwit5teFu4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zfw068H0/wAh3TqWbkiRFaX2jqtfLCCcngKLHguhzU18AikomppYqKVTo6SrjOjHKmKN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jB7dcTSJpi5bCXQoEdWTjMGLQ5uYIt2GZXgxGG87p/TNby4f9bmZCwyaRjF5Y15xbzWy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kMaF7neN1Opt7REyLO1JOVmHAoRfR7ziFBFmqjyuWqemMEsh62jLt3U5WmWxZlnFnC0x7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NWG7UDsIy4hGrbwlcyc6lfmC6C2oUwpxmz9TQQ6cEXgF7chL0HAi77MFabGi8eXUhToDZ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5tFHT4NEAZzUyqnMyjsP8EwOsrMHoSu5G+D59oLzmFBP2xEvFNCqz0igAuhO0Vl5FHjq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iyS4m3mOLk7TG6FZrzIXJ5aq/wDJSUmWyzLID3Pn7cuS0aP7l5lbpcTr88V6iLcAM4ZY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Z8cyEqz9S+RDjVx1O8V2Qzs82ZsMqqqfO5bFHNGoV1RYQO+8+p+OIaqT1/cw+JpbpGg7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w2TVwysq6yrvyXrmHmGMREVnKUAKq6g8jZZ1Z90RvZz/AGPWockYXvjHMQM4KfBMQZpC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2juB+CpXgepAW8Vgu4nbCcexKr2LbrmCqxxhjY790vVOBzxLhROiFFXe0TygFW44iFPlL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BHtmI2VtpFTzJdseyxVDiWNTPJu4DzgFlD8Rg9vDAuWriWq/lmEZErp7y+CkLen0iGvo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AGekOawa6QiiflGtZXmGe/TPtUxEDfmpp0yr0vMTWebtcAsOTuERVoDalU+pv7RGC9+S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iZHpAJ6W20/z8S71q4NQRfeOM1DKlf8AyZYUaZaRwg/MELMmniXCAjKW9QxIF0MMM9EL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lrZmGpbs63CTHDDZyajbaCY5pa2jiYM636M2aIBxKq7ch3ioDMyGTvM7/SltpQsja55Q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Ds5X5MC0Rl/Ih3939JT1WkIVqbjDZfBPOUmF3UdIgeWCZX8iK7cWYaF9ekCsOpDMxKJV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KdKPYMxsXtM2mIts6MrObtlJd06i7zCjYLVf2QzT8rb5TAVjPKwkIBdR1PeZ+qsTk9GK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dZuTt9IAYG7PERhD6rKZeVulphHfoiqBLq6C5ftptL+J6Ss59ou1iykg2O/3iAnECn2R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u0wXacWNnh7uYscxLSjFbmFccyxZuNi/AE2jgMNx1Lm6XMcQ2xmw+B64Kgwq7zVMJXWo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KZpzFWzIyXBqE4msaDMw4j+oJFqV0OEn1ExzR3K1jHmZ7fWWIVnnKs7MS4FSBnUQpvDSZ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VHIE6RXCGvCxtdaVm/eNq80Az7wLqh5We1y3JzD6ZnMDAmviOi49D5xS6upz7QCd7VEe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1ldWdpLh3/T3lc2JuXQ4gAa9xlDlXnLCxwQMba2AIVuWpl0zmdwOmvVy1ubqspGRodk6k0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lvPW5gsQKGy7RDFrzqOguhuJj/u8RUZPqt95kzRO538TMXhrrO2J9GAzKkqdE85kIdDO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/wBvlCkTJgKYRccsha8EyDAQOV4rrLo1N1RgYGxZZjk7n2iaXleGJgLOfywNy1zN+0IW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q1iBjLgfT7Uqkng1UAUCrIPsnKABefESp1VnyNxTxl2l6EQ2glq0lHRhhXSLEPiYd4zj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PXDXr1wf7MgTPJlhkeqPTzhRLcX13M62jTylc+T/ALfaZGR4A/uo1kCV2xz+PmAHDbvi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aNaNQcw0og7MTHctFMk9Zn4l3yvPQwLTVhJU3rY4zWoVYQjVz/JowRyMvUvdVfMpV4HD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VAYia+HEaHc3MB5ROi+RgXTThcq5wj1nKr6zIvjM61wzY4zUcJHRLIsBbPKz2jV091hU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FE3MuWALvHWJdbFaxM4xWpTQ4B5ZhKsw8yR4K0XuVSjDjR3gldKxoP7M12qg6TSwA9I3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efSYQ+yf2JcVrPE+2Wn9xv7oDKra6E4A6wZL29nrKP2uvPGGC1sn0+IJDZcClNwM+8Dp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KV99UNXCjMhil9GMnoJ8QWZ3lwzQcaEolRrl5MRk1kjy6Qnj4Xl8SrKIO15a5lGsXGxM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l8yVIrWUDO/A1CNKu0sKNll1mCC9b5zFvC+w6JiW24c3HrrsjvzhZPQXUeFWzZUGAW6Y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iA9Ls6w5gVACBxQO3iUWu9MRne/MfCs0riCgHsTAKL7TT+9/c/iX1EHDLpLzGSoKizjc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uCwZfN3g0NMiftRdBUdHR7wYsJCYEzfCBKSCubklis5dZakXKSaLG6PxKOP2pxOWLNO4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mHluG8YlPUO5GxLoTokaHg1vqCUKqraWcWeeUD3KLdY7upnUnqyyXoxlMxzDaHiKQWqF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PYP7MbDPf7qpQUBXWQha9sU9rGaQBnrFcDvc7WVZBzRHRTpH/icj8/0EAuwXSntKEZb3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88O6Ed3wi3HIfBBd+6JqXib8MQ1yz1ltlnRhZYy2SwXqFVEaBYdHGfnD+YWXaszMOncF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8qgw+ZdnodDLa1cbgZfhcyOLYtcMPkQY95huC3sd4s2viBATU3YlmmnFswl2g4rKIIR3z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FsOCS8KzVK/iK5DoVflLs6/cpdanSYI5Jai9Ok2/bi5VahmusRtD1pKZBjJftiKj2wXQ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UVE4OTLmC3qLY+yvokbldweDC+6Wttt8Jl4YIhwFMYlCKe+ZQEJZkzLRjF+Zxcb3cXIB0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Sm43YNt6jWWx63G5pzUVVdYqt1jAz/WGSNHTSojo2nYpRxBJRzXEofjKrzJSc1B3752WA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X8Ys27rr1jHUXlZ5I7SnpRVy0gMlLVlANBFzUDNzyxpCqJw3yR8NdXk9I3iiqPlEggqu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txZzfaEXB4TTrUz8cu2GZQFWG/WFW8v6jHLtTNVKANHXKbmFbzd3CAOJUsaZhXuVwHWW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BsLUMYh53m6weeqU94QJtOO5VG4HfvEflP1X+pT7rViSzQYWDXrBg6YlFGMz0c3CKrx/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ZK6w4OCGQcDvBuLrrMdX3ijN4iFl+UN08kTdclxV5skDYpjLYDUuyzUBpvpFcI3h/s4BF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cIAzX77ztTvL2goX4gZJcC6DMxl1zA9lrztMc6LuVyBrsiUQRKvNTFODcoLUBy7cS4u9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SAzN0DxEFGFQt10RhFaqt5UxpS9zEfGMT/Yp2AtyrLE+p4lewGJ6SZVA2uL6oJaZ7Alc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YVGct6TFAK5I2hWqjDvMtqniWLHbwu2ObYiGFmEAh6kosg4riUGlDaYxH2ugp6RtdqCf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ouL2YuEIznDLtAFUCilCyjGJlVbRLKy5tjaK535TGtbbmOS45Q8ED0FKEmQRL1lO2HVEE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yUsNxeCWpxuUyoZztnq8SjvzjOo2YGoAhRfulC0ZDmPw1WY9uz4EQ5T8PtRMjVFaqOBh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xQczItl5Or1lwAVce64weEhCmZIsO4NR2R3HcYYqOI0iuvSCI/8AZhIoqUcDJDfk6RoO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FxfmJ2FylMnHXoh5RHS1+0AfIjPaIO9xLvYSXfg2lr1Q0950fb+pfNvETN7HMqwEPaE4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cGjKXnFQbzUyYw2aVkmRLplx7SmriHDRbxB7Bu5Qb4amyFlncdYgBaKMI5CYjlFKXJL1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3LCLjDdkbaD3D2l8431Z8IZleiWMp1ibD5nEXLgwmmU+/QBOVELC8x1BmS/VVcbCXVSp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gr1mcE7wX0lyg1XVhc+8JcRngvsmYgnIVVSyfMfLArswLYo4HMKa3qG4WlABQbYO6pKO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68RuLQtuIuvaTajRrVx4MnqTnANcw2fdP8XmELZYQJjXNf5qZtAWMZeIk0dSYenSWN5j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PBbWxKmL+rbc8fiEmUpGGkcRdwyZzHr7sIgFUbQIwwRaKPLiYxR1l9mUQweqMpXy3des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eBU4xqKIqBuBONorq8zPFNSn8wbbuxse1wxo6sSjrqPoDoWH3j2DNO5o60BrzM8oHsj1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VRR5RbzcmmvSUoF4Veh7zGWMDvzTiMdNygSaOrKE2PoJTRUW8xpOA6ybOsqLeZAq4Cem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tIMIM/uyp8K1zealHUL13x34mSAWFjHaCeF0lbQpy7IzDdirlLlE1EA8u8NvTkiigp4u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q9RybUkoN7jHBroznHWesuYehxKjtfPR/wCyh30plGWoONXMWJv9/wCxp1r7UXC1bv15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MXDbsNfyZhKjgaYIb/OL4eoGCMBfinFz1DFkir6Y9oAze6LynMMtGWECveP5OJa7ywbQ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tH2D1gy0xa4vM8i2My8LvzB5BmIphljUs5CMqzuHmPyHxMTvmWMawZz93LjGfjozF+6i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vEMmO+yNRSwTlT2hWiOBNd/xNPXPyI6PvEFah5IQFNdWMdsFe8oR4fLMABX9ie8zJdJv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I9cr2VFgNGJTTLN3MT5nlAUsZo4m27IVRrwNy74mRqGBjfNwsPFzKXiLg1FNcWyyxKVz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AMnSby2GEpo4qFAU45kLeDAW+vbsPNMC68lwQkNWx7QcvrF+kIItmV8jvEBCbuxl5aVU1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yc+A8DuPgkGppNWAckxwD1jptk5Z1UisFNpvKE+WAKtzELi7g+AlkYgdNwgaBcYWzz2x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0vpWo8g9UEVw+kdcecG3tADeXy/k2KnrMR5rtSadopcI6lrHWYmvB+IWrInSNtwxsu4bj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dJSUrrBj6ckyDxC93Mym1uPeNVjItkC2FEqtPOWqucwcDR4gCqrnBnuwkPaXpT0j0+Y9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jLPC+8E6xSLAqGs7++UK5Z3MQzZunp8TR4nTrzmQ2kKbRwAVURUQmiWNyQknC14vncY2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aeTZ94NR2ZzddIvrLwtzOQxS7aSuseVtlCwOvSYS7z9I08b241cZtxy1iLB5cTOC6dM6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VlDquN8kTf8AOHXBE7gFcwYMmnZjJQwP2iIdotjuZh81nnBQsr5KlKs+CA+IFfpA/SXJ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qibsdc6qHcdEDpNFPzm7oZtG63rK8bkVnyY4WGEJS1eWhM5mwC5+50JC3SFR3ZYgNaXFh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G9Ok5RcOAqaOmJee2VaVskOhgpTZCccvV6wi6odRbkCtKXcfWTFHWAAytpd9H3EycE6S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aYTFnEvVrmPSFF2u+j8ynE98HSox6lINJ58pTqasc4PIlhbFyGL7S6OXUcmzYJbI550j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0+0bwyYzArbmqqIaPP33gFdTZcoFQ+/yBg5rnOpf9zZjnMo0yvMAVjeYUvmXMr4subvv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M03OpMzO4v3OPKYvKZdGICCTp1l66UMntClArlxB/VmQ1aB6kDipY6LqWdKqNBce0QmgY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oDh8v6nI3k4q90zwmOO/r+cDFqAs4D5n/AGXkQYxv9v7DsPEVcNjgpxfEo28690MhkOkb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ygrmc4cSCtWTdOs7QwvfnCsNnEJXjc1LYIZLim5YRqmyBAQ5PVC8DleS65jGzbYHSW2i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HhEchuhqeaKcBMsWh0MRMAGL8k6EN1KTWaObg4Ip0kJLDrROHmme6MMhs4MpW91ZayXF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CInlq2UcS7ZGHa5zybHqR2TQfz/ACMcGMk0SGOYy7Pctyvec8VGx+syk3QPwwU1rKXX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CcdYw7Lzli1Wcr8iXixATpoYHSUAwMehL3UerCfBdoQ5zBjwoXF0rbwhjDcxeJWZtHw5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ZmYN2JllzHvzLhBTfgPOIx6eBmdSGcESLEPLLsNAvgW3Mo6xXLMVxiS9llwxcGWRAhu4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syh2kTVwzlIBZrJCFL2YIrz/AFsMzFnBWSmctrFfMFBt5P8AkoxqUbpPJ5G8dYkzbCr/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mXrGZIK4b3MFS7bL98mYEcUU4Sqi7qPdlsKbndlQekMdxeSPN9FT0/7FuisxhwxqGPh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MYbVvrBgS+8uU0GUdHRdYmA7L/sK6qv5iCq994bFz5ZTEJLCyoVZvpxApxWIpg091jzD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iHKy8zBCw5IY1wDTKrs6TodZif1OHyTebtcnaX85VZ29usWCi2k7YC2wAC3v5QxLuHioR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eBKDtTvxO0TcFPzzM75UXweSZxbsL2nUPrBk9YTmQ2F1XaWuxYmneMgFi1adu0dA7LZ5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uR5GG0DvWYHFHoz0JuMT0G3Syvsrd3qOJRvFmhTevNhi/wCdlbHeb6zMlvl1mIBb5QXZ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8hTcqSic2+JV3Gu0o92bMLcuWOIeXbpExcUTl4I6zRStkYgXFd0EGA5ydOIjHZCcjTGE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6y30nT2iaikuqubYOdDLZowS3mD7+ICpybIYMl3mXqqpx9+YVSjpMM7D3lJTA74nPkiN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RNS/dL0J28+0s21UMg7eY2NXNzPlPPDLG2/LtKarjU23sQiuil3E+TBODnAjwS4oxUvr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LdL3ggRetTKhvwaXEeVwV4TMGLnoqXSjKK7ezj81LQa7XDL1edWIx2in7VLjbbWKxEcq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rtwHaLuqHUOhrPiJVS2TIxGnU4iK2cdTmpmx1LMs8owrAr9Qos2lWMQuFzptc/yXIHyw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ekdWBaj9xFMiGq3Gi1wuYyKNVmNFS/ttjN/bmQ2BX5P5FrMKxT0SiXDPqD/ZYZjILX9i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otUl79Imse26bjo9ALbrpFxasJ3RzOTQPzGprQ37c+bKB7gO0yvZQeTmbxwGK159oYVs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YlHtaVcvWStAhcqzjqStjLDQbWMILnU3e4/NjdnHJLH6Z9IKb5m5fmlBfZZWXNkWnE1c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51DiyKaZy3OWLruHjzDXgMxQzbpAXh8eEYfAE0hjwlQDJmVK4i5g2xNpubcMvZKnZhG8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YY6hUTmCpcZJuLCvQmSqFsqcWKioZJn4C9Fdkr1yTXe9o7AAtTYrDSYRlunGsGLvKrm4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LlgAAsKuMCCNP1KpRddppbhCPeHJMq199xv0aZ2FTU+qlvWZMtJkCcwC+ZN6lAevxLQq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7dIwPq7QPiGYpIbwYndWVKhKVTgvMUQygCFF3/vMdGcJCQWPdMkC8tE1rri9I/Rym2e0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ArlMl6klTWX2zRSot5uARgqL/EpttZkL+ITqkJu55YzzG7D3lMq+Rcfd1Oxi1hNjw8TK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FXKT5xIk3kykzAijulCZyYxzHwQaHygiYrFQ9usTBvnbu8UwpLS1FF0YGcQ4YNZrEJTHt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faVV1qXdR1O/fNxC0KyCqHm/yMTcNuAHX4mQzWQ5PYgA1jy3XM4Rz4ViCqr4zPUl6AnC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DtefeAJkHIHslCI4vED5S7gbeSReLg5TZAXsR0lXmQX8U11Knb10X+QKroLhfV+5jeQ8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brpGsKo4iY6IAWDLxBjL0ffzFZXOwlZGThOh22n76ywoXQTWDLWtyqQ5rDuZql+RxKxQ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W719/EGofW/vSC0eDJMNPH6lrWrdyjBvrLa3+Yq1h2TBwOkNenGJ3DU6dIUrRVdZWcT8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5xj08FYhvEA+1fuWW39VKIusPxPORen9jQ72CoR4hKdCOwTtM+jENzTmUbZcu2f1KWiX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KjLpa42O0OVeILi3tl+oviVA6HfzhjiWX2Zhsi7jOpTQSLm44jEO81sx/kRIxd1Hofla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cxJqrBHuJqFa7H/ZlX4KAXwcDUuppuGBUwENxy7Eacc+/H+RtGbaob3EHntKcHIsfmZx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i7Imtsn9ouw2LNzfDyE1SGwec1PeygO0oattBVc8zCCiijviJAgToXz+45sfNGyPTbAr0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mR/FQ7R5tvufmOU82HH/ACAwLcBkecNnQR6rnPW3P7Swkuw6aYDWbgNMs7SDrzgKEVaU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adWdXKK7uK78Q85d4wU6J1IUrUMXDSOocEicJViciEUbJvDXjtOfDSbIzzCYi7P5iLI8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3Nlw3NKQmEVSE6S52JwYKqgQX4RlkuDoglMhjvHBmYngLBOI6tV0jFsdH5jtLhXFCd8z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aJhVMx5Sk9YuJWIMud95QLB1H9SrosLrMUMms95cDjX6Yi2ueU5I9mHQZguuV4cP3pEO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Lh0lAQ92Kxh4S5nPchGcldQxAq+nXcw611i5FdalBGeyXY2LcRTW2wRVEW3yGh0yo27s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rMjBmnXEzkZcy/ALd9yxWvgOwSy2Bp0ioD0AxErByLmtktbuJGUsIZiGTL5W6sxKpB1H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lq5Xc1+FXA51rOIkHO14JqB80+YHKCvqcVOsA5BxUfX6ivzgcGi1U9SEw7eL6TChKB8S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/5ME8zAdDoyoa3dXIgjs/5IjQq7K3ec+U5EXAvLBlIGWjfTctBYtFH7MsvQvYRcxjCr9p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A0eqoHv67V+4hheEDBiGyzQoO5M65dHD1i3EPYRmagSgtW8+kuUlvTiZFHVp/wBjDpUN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x27UbeRm7P05nCEqyD4cNXbHa8l/qK8flJWH6vKd99O05THIKIZAJzNBRCVq3p1Fe70+s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zHI0oSmDgp9/ypRd0CzZ4grs5Ylh0OnnMAX79Zlm+rD1rOFJe+MlM9FTF6uj5zplxRKv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hrBvmUV/9jYNO8Ro2YWFNuHklunvj3jZtlSnTySkFRWsfeZjj2g79pQ66xEg7uOZPeJ0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9IweTPRR5kz7yWBjJGpG3NbgOLlZy1CSyEr0jcqvHDG24gVI3hfwI4fLGIOk20BWbr4l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XMlOLm5ZATRhalQWYRL3K75wJd61F2Y4vxEXVqbti+n4heFHINpWkHTT1lzZktiDURRe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4SPs03uV8jFq31GYwiiHS+P3GlylES1mlhUvq4ES3Y7L5hbbYyx2uOlLQJxUt1ZLqTiL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hcdfB3ZkdYpoPyfmE2LG3u/UpC76H9HaIDTQrQ/fxG9QZBi7NoMtqpagBWCtZlo79/SX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5rhmAM4Pwl+nSfke0PNtq4PN+cGsW5wOlxEVRtzMeT4HRikzuKF+/SWxoUOEPPvU3Bx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AF0UH8kQByJCvWAE0ImZuaR8/BATVwVBG05hXDwP/DrwteVPKP6/2ZDwDUjjnw1LgbHk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DOi8DTE9iPAJhmBYtiNaXA0LaxUXMMWiNmGBNYTe2RXuYFs7d5m2C7wHEYGklQEGxqEX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Ju8h09Z0GmoINjYbJ36sEWaBsAJcwBlRe+pETaYKt+nWWlV1gZkWaOPxAAnhiAq3QDEx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pYmmU5t9HtLcPrthe4DZiDdhEWaUC1uABSuxuW3fYELNwHEXfnrCHYR3F6REjrXL9Jx0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/wCITXiobB5Eq2jM1r4lhKW3TU7rSrKhznhwCXehxyy7VeUH3TkkLg+lmesvU4NbYcW3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3vDpOcA03RjsiJ090TQ5tZz6y4xIz+KYXGGJenSWsKF8RcMeqW9HVUAmKdaowpHApHZH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Ds8AnDM1XP3tBGCtdDtf3mIJzB6v/Yh32l6XioHdxVWcpcksKaw7ecpGIgK9zM9pbAEQJ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KL/6R8FjTbeYgu/8EQwhKOTYHSO9eJSv+S6moyrglJhsHfaYsklfBQvgnvLhiOXUNEIE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4M5wHtKds/BNBcB8xegsamgL3TW/uoqnY94CpT6wU7XUoruzqludl/f3KrQNedTYw031l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VTAw75g4ei/SI5MO77zItDtDSmvIgV0rmA7sQvGcwLh0JjqzxOlKswx4TW44f5z9qBg7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nrOMbMS71i2Ws2+AW746Q59EdD5QKU8pKiAB6MITC3O0PYIDHYimEnade52aSxI8o+S5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glWj2rAdmkefSZo6QrHeYAsFVwQiJyOnl2lIW+J4LXxMaZc8lShmqE5ZvMd2HBK5O0sD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4ltbW9xdsClHrf7lQNcHpqFllat5NXLZG6lvHogHMgr4tqbh/vYhSbqOa4mphQuW4P8A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95ShpZU9HzxmogLHmu38hzPbZuoxFuW1V3igLTlIEBldnc6TrxwFry9IClo2eepajG19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efWAM1XB2jm4glgdSdJWK2BWsP6Q3jRawrisguZVivFuPaUp5rEWkw5tyZ5PKUTV2W76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MZttGvy7xNUKmOLpA1U9ckDSWTHJDK3ke3/AGLFrlv8Qp2bN59JkHhnQlQChvmZBfpn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Q5CKEqKX2m0MbSnPgeBHP/gQ0bjo9Bh3Twzc7oZMeDSOrpdwsXTMSYMS7Q7yB7y71qK/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Cq06TXAd4QWpkwVGaHw3MLG5r3YWi7wwTmCBy0dYXmjXchxGbSrGhfrzCdPNl3FyirlN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508soDpNazFGArtRm0wcWZmO6Mdwdi3Lb9Y7vCzdm4u1F6q7JcNtlBuZ4ceDp9mKVlDF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yZoU8Lc4MuSD2EN3nYZictHEwvYSZiWPnyjsq8xGFYugYulgtOZvNozBRdOSCB4FUlKMI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YRLTnQ5YvOnWOCgaNnnEIoPulhi90svBo0XKnwmk46ly2mdHr9IrgHLrCjYZKOolhOkj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L5GAj3nRHu+du8aV3ynXHpEnTLIaH9mB1ZXdOeQCd6V5evact75UovaUsdaszvbHYehE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IDCF2XCiuOgDq/wBmvKsLN9iPU3fgd66zXsLqq8yQvYfhfiENtABA64j8L++OIWEZbOhz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ZIaIPZo+IAdoFWiPPPgXXnOSOV2e0wFiwYXPpLeXg1jp7VxnoSGNoKib5844Qs46YWc2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D02XNtaQlsZGK+kAtXnlC5V0DEAuLMNQAt75HJ9qFNvrvEWlbAuyU22u02mNt63NMmyt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cWYMXiVh7xUS11jzmiiPOBhriIdZ76liZeO8KeMxOFPVYYoczIFbZiYyjp9JidTX3zgX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j75zq3Oa4mlrJxHtg/E2HnEBuFd/SVXxDWdwz7cSm+QgcOuXrUWYodCo1tfQvuhi2jzH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OS7ACecqGJt3zFc+awx1Z+INMC46u8qw8fqi2QwzZZ7TACnfG/1OemYXlMQsKnKNXEY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MD/j4mYCBgdjpFfi00dWn5l9Fc7HrLMAbLWX25WwvUYvrEuMNcys8yoqmNkMxYjA4Or6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XsrBhiUGlg1iYA9O+2CYcgaOfL5mUimDlMddCqIqHcKNzrb7F+kyOC1uZuZA2LnfVlKb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jC4ggnITed/iZJvDpUKq9ijf+1CtWqvYU6n8lAGbsVX6gDwxTjPaZemjEv06QRnPJhKg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2CKuAqo/HYP5JfiumcKzEsHrwK5gabysn/UYX6PQ94kLZ0eyKQt8UqvGjXMzbulVHmA3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Mw14EZanQmELUGX/AJ4lqQ0xWXT8RFzmAkGXxjFmXcS2G+RGNeAQXE68wIEQmEVLJTu+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LuVuaQQqKIZgQRhAnQtMbK6faUhxgtEl8sJW2aZg+C0TbhOC6seUq2AwF/tGhKhSfiI3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Pml4i/N6h8qZ/kdo6GpWXlAoR6L86j4nvWozFhK17S+a+I4+9oRsw1CajeYje4pR9ixY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+chda6sG2LdDBcckyxLuxLMK2RwiNfQR9DG36lWOX3PeJgEe0HFesQnRekxUnVxBAUXUp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FLUeujGMWYgJzZi5VgL2xAvkEPg5dYtuQzfe6ZCHnDfnSJjoMaiUIPOVVtCIkdU0SD3l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7wSjZYuHgj2FKvEUQQWPd6yqGhgtlqupsNeTvGuSJiaKmAqCwNVECYy2XyMLZRMd7maoB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vPmk2QLsITBLYup9Tco+KQvL7S6kUvLX5cRK5qaqypkpC1jm4MlQqjPeML2aOd/qXD0b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b9qlr0CW/kxG5yEP4Os6rN0B17w0A5kOL8GK6IKgYQxr7P7mc7r2igQXZh1rDa3GdIyc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yYzx9uFozQjdneuGCjR6hmY7YuoVsG4u/vaJxa4XMBhA1KtnpDkQFxLtocb3OSpd+JYt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wgTFM6Fu+ZZ3VFlvtLKq/oxBhv1jSi0PaOAl96uHHi4tDjyQWi1y1NAnux0h4lrx7ShT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i2w1q4RivSKM/MNzLmo869IUp7BjZiczjpjwovMF+eo2JNmazFYaTyct12VKrd0F3uyY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7Rtg1194noB1TGfrEO866Bf/ACKkvqOhxFkATlGWPU30WGWlT8rI57Eb0LUavEdHpcAI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nksLEwThxn9y/wD6OrpmICzQPNZ3DtijWjhKrrG5a7EYlkzCg2c5YwNuT1ZohWwdOpHn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iebN/EdToUeMUw2KZdibGNc6zCr+zYTY0JUdZyMfUth3QCraDXkkFxnWXdxwUKmlX3ls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bnI4+4+JU+DpkalYYBTmr5lMVpsBe6CDdwhT5wQxc7AnEoNLslgVTMCrnuzDVKu5W8O8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KiqP0TKLYqN+bKUFsiuYJAoVeQRqWxbe3GNRsb0SsjmUAjd1+ohNWBj9338zMHXb8y7J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QxZJTKYivhYhpsm+ZqadElyu0yyo/wDgcQ3Cajmd348GpMt+MlkwmpcRno8RHNkCs+AC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wHUPhKLo4uDEeyKisJmaC7mTY2fAPC8uwqUlwtNfaXRrMKhfzLxHiHhBhmWHTiFcW1Ui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2nVuD5cjAgas0jcFQWd1ILZoUdRdTqXkMdYc5NAyqY6Ulug9GFLa8MFIqDpVufSBkW6v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MIy+bbiEMHY7waa6gXmMAtyOJjVMJko/FjegcsxqEjfPZzHdHk95mClNE0zYe0E2P6hQ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rghJ0SkUQ9oUB8hFi8GD7VbYLUrAPTO83YMJCgV1ZmJQQep5qWxrmpaUHBB3aaQZgvvG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AqLGdxQYaGsHpN7R15lsIRvte0opHLFUdcrkq7lkoyBtpgk2c0Vj3EgbP1KBaGrX/IrU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TAYCYRpdFnePQquHw8otDAJg011hlkVWDslZMgN4XBKbfHAq6zjtNV5hAY423NZX6wuB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Oko7OwU+8xhWmjQrUpYvXMZEprLD9dM0WAsatzDH2ic8dNX4IRhr3/EyBUP6rzLazfLz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bZrEyTF8Y+8wdYBipU4mH5JWkU0NysDtsOkuVlesFRNI449JxCoTHAq69JYaXx6Q5MBx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lHA6To3HrUrhhpq9Sjkftl9GB53AWAb6xLVjPl0g3yiOvaHfXNe0byunZUvZlmnbLqnS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0ec47Yv8f2UJ2FvtEaxXRxqDlYxcwKspcVx95ZkXcoQONVOT4h2lW8VMMRLOtfMyZHOl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xWW929ghIVbCNQClp9bivWIrdTPdFk2XiYYvRX3hkExMOJas2OV9ZjDZu31/2a4FOKoq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eW/SHiFf28wjqiNsHo9JyCnU3WvzLovnR0Yl1NtbvSApthLcA3qtVLtKIEdIGgMW1KQo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WKfSeYtqaq9SwwuQ45uVdVo41s9Iqra0bk+7i0mVvofWoFImC1uZVVx7BOzMobuAVFQc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dIRG/RJuJmBSJROp37QKwHrPmUppFeXlLbIu2NIFJG2luFt8iNLzl9TtK3xL0M+WjvE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YXVXsgUXoa/M6sGfKojiNji13LyamCNecM2QcuHaGZLrWpcWtFzuZYhLXZFKI41v7U2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4ijGJsiqkzuClu4oNS78CHgfiLyYrjUdx+CGjwAYuZQy6ZdOnHmmGF9IVTQhaVTAncTa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FRiG2FwpiIQ0gUQm4xHFD4axAx4jdAa5VvSYJyzzNPkghwTlhpjplmNGSVcojkNAcfuL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rdFp5B5JwTAU6YQczDo8yPHgXTYhUTndkIEtV7+yJvM90TMQ2d3rzEIny2xMsZDYv5/E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sz1Y7YDb1ej0hSllEDK1BVSBmpSFPWeW5S7thS1+UuNUsPQeUBti1xvl5JWIovMdQDSi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Y/saSOAHd0nENu1lm4WiICuYAvzjQAE6mT0nbzLrQwuoHbpOYzHFzM0J10lzBIqSow2F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Dl1mg1KXVXE4TvMqNvIMxrNa57y40bjJLC4SzFYlrjSoNVHahRVDJAEWm2de83qgMAHW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y9AQmmVC37QT5bIof2ABqkM37zMwOmEWdsI5HpAOq4e+q+7gpSivXiLpkjJLUhwLg3L8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BrjPOcEM+ImFrNLpJT6VFHbXHMKBUJpsi7L6q+sU2W7/AOy1be2OYqIFUVB02uOkeayc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M77/AG4V0VrfH/IhulHaLShH7vpKNjbApBQGP5BVnA6Jsxa9YZS1eWbvNEMK1+Use0Ol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2msqtqKApba13DFDzJky1CuYqzIw6JwIoytckc9YpoT1+9pdC4/sudn+wbrHn6Rs845si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35lUYNb9pobhQnZ+4itcP9IjSun4isYR6xZzqYY9x/Jh3fzKL3RNOkcmLuOeAcxwyXPc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mrgFYpqOyEZxD8j5lk9js7s3KxVdAQvGlzdVFXjDER95XLzj97x9FeqeLn11CbqFh2PR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eWcS7EZ0UzQT0DWr7xLGDYPV/Y75D0MffmLs08p/5EHGWDEuuF0jqXzAnkVedQBbmXnV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OJF68pS2DIGZGygTTu4gVgydHCalR5B/2FhH2ZmACLiz7mahzqnB1xA9lrVaHfzGY8no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iFbIMNfWDG0OW4rQFK0yNx2scAs8odrbL6tMdLrpgyeqcp3PQf5cqnSDoczEpQvHL9uW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ttfyZnC2205PUOLfTMt6drl5ww0bXOUOSBZBjMx0c0VY+I1xhroce0vBlqr+RmNLeUY6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pii3MzwFpiOPPwJX/g5JekUGXwhZKNy5CjKskCUtwWd1wsYPkJd4mcdz2qeaYlnyImXJ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zmYltghMiHh6RiaSlzIGpq2q96gYFdpRk8PKWTwAbyYsSw30P6yxBNz0XA5nGmmHy6S/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+hcbjLbMNdT/ACAWloEZoacEKiAqb3X7lqPGaFntHBiW6YIALNSmCY9CvJs6X1jNCcWp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7xWvNQd/8loGGAOY95RmAwcIen2MvMwdeIDvsunRC9OTDKwrB4EKfQG2OxRjQ/mJ15mg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Qh+uWKsDb1g3aJMiCRXNCUWRA4JkcE5x/CUhx1RyUo7xOtM4xAbbcZp6pg2fmjuuy0dI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FpL5TTC4jqS7VAJYRdd5aXectS7Cgz26QsEm1hMxDeSyUpEt4dv5A15u0eUSwqMHP+w3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zsmvrCt6beXn0nbT2HklF4t9qYK9F8w8cXdJzLvAPNZOkkDh21L8ltoX6o0hC3/VTBBn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9m60+aYyNPo8o8ida/riAKbs7RzdLmtQZ8uqN0ort1h2BvlC2T5vaW21lmd2QbcVWr19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KmS+c6IB9YcABVnMs5FUbFmjTvHXBMmukL3uh3gDIstW2FCmuNnNTLihmhq7nB74J1d/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2NneuYNPVLTQMq/G5WEuula3BvB9POAoLp3EpsVW5nwdL+IlJSdPSYvye0py3ivXENLm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s8pahzTn3gOXEsHArn72iott0Zhv3jOSEXUzUtwbllh5pRW7Zmz9RQwscly/c7AOnmJ7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MO6AOlwLTDYb04myYT6vpGoltD4ibtjPZ2g7BM8CQkGFQBMpLQ3XldN+81ClUUmeYghm1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dQGPfGJyXKcjTdzCww3lZj6D1m+3WPvFc+sslrc56z+CUJSgmbomaexRhblxbqxke5Fs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l5s7dIbvKIDjofmYnTEvBv5+Jio0DNPEPkDX3RYg5h6rKe41sD6ykt7eq/k+SnvjE66i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/cSCGx16QJoTPJEXKQ7PKOgAZKxG5edhZe07cYFF9GDZDi3bMA+d6qqjrCOF7ykZAVCs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wMujeXMMJa63C5gY8q6ykZcY6y6g13SqCQW3cvRwXhrMHveKlmeWo21cpzmDMiBXePgC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DnEfHhS+HYM1L/aaKXq0gI1pJQlkoSBNRFzTBlqtqXmf5IQNBBcxlaQ25iJAS7CBhMxi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lBNsTcIJpSmyWqgbazOJlTU5DmGIS/JZHyLl/EDSynGj5hbwZpJfMH5hGkUzVE1NzV5y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o/s7r7wVScwXaw17zOsDjpmUNc0cJBeryegd47QN40inojHXymFfSb5mgeIXPRjPUKNV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nCDdMrsbrRzG4Z5lzyNXAMl6iuBDCh0UzQ3H0C9HeWDzQu5qZO6pW7VuCtNOVjTFGkcD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XEQIIPiKq3Ie8ILt3GpoPDyjRC29YzZo3QwVFeQRw6rddIIJV3JnO/4gtTamkOuUtTIM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tUP1GLhvvg95p9oYpTRwKZuWhw4XzA1hPSpT21wV0mCzlWb9uEVh74HHlKBuuTiXZBwF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CnzilZaoTw6xzMZkuXaamf33OsI3PHnBmK2zTUPHdn1jXYM3cIt2vN6RQO2GowSp3HtA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U9H+YLao64irhu20jDRvrqLdVHLRLBMLv6+/vYddec2M+szDF8Q5eYZRFt0Df1gtna3O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LIsq+8w8u9st4BWc393DzyvB+kKUDneIg7kACekoc4PPTMw5WOLmxaFPpPMN/EwAGtTi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941nwKlsiamYnPeDepzNM7ollVeSJhfJ0gavp/JgD6f8igF0wSwL5jpI7gwOWnyhQ30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M0SbNM4im7zOx6y7GK/cWyw7QmZVmN/mJZ+Z2I9GTUw7OYI9krfPtcSQFkLdZeQ7e/aW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pSUdlUXQlithayr+Jjqgw3x9JSaC5M4lCSU0DiveXii4S16dpfhee6OVgHZ1uLUHEU4P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I+I+/lUp7atfD6zG+Xo8dpyuC0aJW8mgX5ggFJFN+UzuigrnmWqHDciD6GT8lyhAqDaz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u87gMkQFwV9UJh9k6oLDNv1iFH7in7zGbXWe3cgi7g20cZv7xAcyyF2Sk9hzijLd9YJD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pFIMoTR6mMErNq4NV9uG8Az2HIkJyLbazntExh0vftMDqwOIs01VOqbhwwuuvlCxc/ml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wpxfUmy4F+sK6pILV6l9MNpqcSEs6ziG6GPJC24sbeyNVMB7+A5hhuWFMW2pZ0IbX4Bn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LcsPC8amKZWPWbZMxQZZKhTkjLSWqo4ZhhDULQJabZRBaHHrA9hRDhiMWqBwtqoUDMog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uqXM6i601MrZriYxczK4vtMq1DSzwJYYlRgEgtcMmg1KMOaq/dzM8lOF+DrLOk5cL7zo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lcGHEfsqYVv3V5ldYWOnabijqH2luNFHk84khV2aJtI5UMMocqsrgO0upAdcf9TAJx4K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Ql4Db2YmkDosiEI4h2lBMAun3MKBW3MqdHkAWJ6qNpiKsZnqgMmMD7El9FYIIsjBs5My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e6ZAdbcPC+hiW98EucLyeJjwMBDd2u2MEXlCSkB6l5hbm9Vwe0x2j0JsgXBzdeRELPog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cFzKIVMZSx16oLFTgOdEU/4iNXHlKx9fcQYLVcVKHG8uq1jdJFKBtnGnpMoDaY/bzmCs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Cad+8S2vVYCYzTtg5WtRiYLWZ3m5yQwOy4WRVNKMxqVZ2zIrp1lHfCL3zADN8m6dJUAJ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h8rKx8GdFRWwdV8JnZJ0irwOrNywcjxHDLvoJcclMyznpSowO64lBMuvP7cFuje5Xfm0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H3ylUAOQOsLVyMURIsZ3KMCHd5/yZmckOkOvqSxB5GYgzCKpUz5tCpRlDpUsJaM95l9N0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vONtHoioILVu4F0KYSAWNJgqcVeEwF8deICqpw44lsc3jWou3TEybug/v+zyMb6St0+0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2MyyGcB6zIZvtnmWG3YMzejLUt9epKrWiBkBpp8paOl39+I6UY47zR2uAcg35QDhx5cf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PlzEMdIb8XS+cVKg4z2l2VcVecTagPJx5T0BhesoDcDkjmWQscXzBKnSCaS5VyFZNmVD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Y3xy5vkYxKhsHdfamOsqvlmCwDay9dyhPc3OW/bMUhXR7jWo24NX2DmuspIA24F4SHt1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12TowXcKUHHXEQolA3QvpLA6K8iMF1bw77Rb+viqHlxBWBtWR/2WoUjx9LiVoXO2d8wS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VdL9Zpkl3TUSwrDizzj5e8I4lShwrlfl7zW1TjdcS5cbarvhuCzarOlxQ4A8kCQZWl8e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sRjhhO/7XvDuoreXbMZjAfRmM5O9izQicPl7wBs9ZSyg6nL39YA9fVNV1hDwPFviYCo5T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zPnwMkzJmPclpyEGHhEEGUqV4ryovM4L6yjJmDUUrZZL4l6ljGp3m8MShgJklEU8BRHD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Bl5lQhpKMCEER1BRTOu3cLYR5ISVEo2E3IdfPg+BDmyCKMtMN8R3BYuurrLoB0O8Hr1t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AbWV1uMAUwc5O02Bt907yzN3kZQQOgvqzFG6byxKaCjeHD2ZXDYOT7iUiuNZ3Cmyl9/b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8/7EDQcr17/0mb4j6/ctRWLy7lXkWOIMrKDE2umkruA1xLrv8EbaI9HSAMNboq4OkYKY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C2opirgS1DynrL5UeXPeX7GKuuWWg6QBeGgQ4z+hVSkqcWsQdc+CaMA7KIbRo4mCKgC2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MjfWNi2LlgC4UMrFoRHAfWjNz8uSovSEJQ1cJiiw75JlmaU8v+xahi+FTCep3QmFOP8A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4lKDCo++ktPO5levqyyCFPB/EWqYt4dzEbTgaFC/KZztt4XWtwLhGjXCWli9BBPUIYe1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zidczLtbSkbIdbdNHrKUt3Tf3iJWXWjUQEccCEG5c3BpUE+ZqU6HvLxT6QbwXidHHpAQF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Au8CrGJhKfbmjVTu9/ah25rcEaKeMyxda86xABu8MEGuPSdxTjisxhSxvc5NDrBeIPVi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5WX6e0BhVqt3qEMaTcGiEo2Y9Znpau494NstGzhIbbF1ZZG10K4YKmxOFuoBAZT0oJd0g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9oqPfSe/+xVtFDmagyKndbKqOBMkrfnFVUO4UDUrZhpa+bOAhjES79e02yxVShYC+OkAN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VNev3/I+AxeXQ+/mApjYGp1zZFZitBAutXUJO2s8xULqGJvZqCdOjLeCgOls0yBru6zL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0Gjn1RvSUWxh6RKazDenvDBFyfeP7RFt69JZOUZ8kyxQ8HBP3HF6lV5ajEi5gv1jQA1M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/EAw7Lp6wtaoW7owypcUs15wVKZPVOXJsGus3AbFPWDB6OG3rDutmteUHQAZusZqGdgc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jZImntb0/k42zy9f1Af3N1qdOkF0S2oTmZIv4s3Aq/glart3ibBZXWE+5gUSuFr0iwOA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DhlMLMFWOUWaweodu8JcQHJj7zMQYGzwZ5mCoDjkPKXZCy6T3gyFga1HQnRQYiBX88UY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WXudfQwtZcMad+YScGbOuOZRuv3eG0XCQNERylilquSdmUNR6I5vMKRImOiXKg2FZ8WY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xKpoMTMW6EM3cQ7EywpFUAC2jOITNOrA2wgmcbg4wKENIVj0xteEAmbUXool1guN44Zo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lhFyTVJjWC3Ma6WlDbM1x/kPGZM1HWZDtiYG6LpWCy1OOfaUUxqLXv8A2XmHLtjBR+/U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OSzUCjcA1cuxruXMI9wN7HuQvWTWAe8twUYN2Y5mcXKoq/SGqQOrXSu0Bu/PRgF2Gkua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QPJ4KU569os8MOT6RYup1q2KllPrBa8mWwWraguLHmCIFqKugtZdg+UzOqjJqpcFdXux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RVMKs4Qub0EAFkmVAIRzMQKmWNwAvSQQLdPKUPRGXLBAHgfOMSvKgHtAbg1WpldBKmFE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2lmzvdQKCiwREcFVvOULJzbgf5qBgHu/sa25z0X0m0eYN/qNGmUdeqWCNdIMqB0FBOrO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N+XfpGzb5Sor9olPzCTQjgbc9oYBrsbin0u0VG8l8x4ZyOY1hhwi+DnMqiyq4dQLxu+k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wzHh3i4tsTPoGZlzpyu58+QRh4ZzFMov7/Ygr+Z96y00bGHNRjOnR185sfNa1ULhw58s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xMsN5mSUafOYodlNMRAL68czHBvnJEehdwGunw1OaAjRTG7N4KO8XVaPRHspfKukToqu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5qGQzvmFqzt0ffSZmWS6+ZylZl8Nff8AkZooP35g0GePvzANiE4gA29n4gtVCWZMTk0T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CWCdVzCqFEdVLJ0YUMezEq/ccxad5bph3ChkvjmMKp4eX1icWZ0dIvDW8PX7cLHAn6lD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yiBRTXeHoNZX+ZUTBwfKoe06Y0k4hUt6OJp2lTEVSYHqTklJNaAWxVoJSA8/nURt8B63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y0jw0ZhRVL+gv8SrB0XeeUaxFx5zn4JWS86Ur3IIxwNcJVcqtvOWmZYZkctnMzQoffva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wXDfUVeZwywNMi8/mDH2HzOY6m+4lRvULmt29D085asq2XQxtsLYmuh+ZdabqvEqSWue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OkuAjkdJS8Yqh+EwFLK8CGiBUDzV17tzhNHK3tj1hUbxaGT7mdkKHhis2FYg3x+8TsHe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e8ACFvn5SyCVUUxBocEMerrA8TKwUD+x1JbW3GdQlyY/LiBQTCr7a7zk42r0m0uWZQ7j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3Ci5jtAuYBzC2vAVfELDzxMeDXeUrLyZYzeFmL8AZgZYezcv2FSggUNvSEFW4YBOIwwC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7QXuSgiFAsdFKB4SMvAMRYtVKF251mYJZ5yisgDqHRO4Z01l13Hg4Myhl/ImOe8othnQ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/aBKKLWqYzT1B9lcnEv5sxSC06XTR0labQFKZ970440DlF5HEa1Cvn2TDMnF0f7NpCVaZ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xKxK0Y6WM+thcMZGzXm2uJatLbGvOEvSIqbFNHPvANOF50uUMXvu1J3UckwDQbd3KYZ8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bPQRgpQyR9axzR5SupAfKqusZNcU6ENLtvmzWU8X0hPo1cUcQ3CFgbFlMTRV8ovsQilH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vAFAdeWXFNnWDQgFpfacCPVKeRLPHuMTIc20/kpkHdWxcKx6Q4vkIPtB5RMemrWphSdr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PeWkEFbyu/3H074tyzCgJlHoRmFV5DGaMGhhpLq6v1lAKtavDA7aXo/RKtFuoxHI9E4l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hT83WXDkDljqeZhFeehZS2N/pMluVgo0LIWWt+KAO3bvBGMppL84hL/NEB5LzLJEX3no4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f9gY6Hfz/ZVlVvFfekJFug42xLeLlXJEBY+fUluSMD8zYPlpWY0U1jnieQOfKVZWXGuY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Cm19OkpVC2PhlJQ23tz13FmhxpmY3bJfomeBQlKGw/ko2GtRlU0uZYKiDuFG87vvMJur7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vaOKtvOXmW92c1rUFz1f9/yZL0O+obuFVDUzo406hrDofOI7ZN+mIggUGTZN4G1OJeeV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IU4oJqEWrzLyZQFxtW7OSKgCACb3VcRqUSueuJWymLxMYManCuQM/cy2McoB1ggCwa/d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Ps7pFuX2xuPIIN6L4n7YC/kXADL/AAPvSDDVRU4F/wAlGsANG/WHGQO1g03mBUHD/MxR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bizrEiAZL5PpLby/bIvMaBqGW6zDTts7/SUbVb27qB+SXu+McTEFU0PNynbIgMzt8L+R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25loyj0S2wpi+HaUHeAN3xcrLYf6I0aB0IIhg3kwO7jVoaZpwxDatOcPeDCHVNlkb73b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DHce8HLTH4ln9cEoAzt5APxDPM2czt+4KI9ATow5KGKUQTutewfWU3nI+dbieWVR0Yjr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Z/BzKI3OsbesN3y4Wn+RpJm3GPzFhvyPFizHErlZDCqasSsrTE8QFd5bRE5IKDlMo3B6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ueYuNWo5jHT8YoWsxhTM6cVrXSKG+8zMamITmGDw1oRCwAKQdbmiGXKuEqbLKSLRnDA5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pXRmbw6wS78HjZL7tE6MIFVm84rlik+yXqhljbJLx4DcNZuGMwzqquZpLeeDdbbvrHQD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Is0lB5TGBKF/EKb3JuXRzNse0aRFo4hVFoccwjBFZlxoWlL7idKMnj+wCEpz/I3Fg65R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wO8I0VvwW6h0nrwQ4y/SOV+v0g42doVwX3j6DmCigsaV0ZmVFBcUFHc4hu6jnctdiNew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GgEE8Uo3KZV4JcZre8baBlTbMDLA1KcWXcyRNWbO0rbDvUDrvk1CDRpshKnlldecNBfM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0jSdDVLOyjeKIZZmk2Ruaw0d5UtnAvPcy098j+zAZGe7KrTpNzIA0OIgU46lCUdvWZvD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+GNXGd8TLZwdvOKXOeG50D3icJxNcP4is5W+hALOeG6qPl2q8omCsZOkbBehU6mjVXhgi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w3Xx8S2GrqcCzg6wZa5UAOcV8RZQqZhEywelblF0emuxqNYDYzfSC7ZoHvNJNdOCIYXI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Y0NnVjUBUMOs3zGnNlirtiYzdW/h/sRtqvaWvR4NywiMY1KOTZOFl6eJQ56naZhroHtO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SVCu2qxzEYsS6xiFJlj+UF4BzcJkbI1bCGbcRTYMPc6yzJjFffaAzqroZdqcDN+sK/JW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KaTFdcMEqzYWXxhmBy+3lHA+WvmYUuS8rMpUcJncE229rk7yqcnIbJXyN+sMVsrqRDIV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uVSrz3/YPa44MMccfR+ZVMcnUK4EYBvtUNdFswKPWM5AY4IjNzd7vt7wuxSeo+ZMOdA0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c9RHstiL6w7KOGVcTSLQZNYvEwuMtxi4Da3MmD3hBg5hSXLu1vbqWhHgNK3cty6u7eUt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pGSFhorfr96y+IqWLrcoKOt/ColsmdSu5AXFGo4oKzG0thxd2PWZA83nMRq5DIQkXioc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9aiWMGCbrEr9O6Vj6QuMIYBvLaXLD37w9bbwPOALs0GGxf1MqQti7d/xKAAZZyQIJV1vT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iu1krvdwxAgSlhctyjXLQ1CViiH1loAyA3jvCOG1Z8rh3wDHdvp8zcmK53tmkNzCYrc8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fAEnB6zqLmyFPE0xKZlBFmkyNvAS4w4hkE82dWZl7uLhdeADTBUOY/nmHqJTFUCi8EBz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Cafj/ksiMIfaFARyU+Ucyj5ihUdMRv8AlCcZycyhahUHyPSIWK3HKSFy5c8TZDAeqbsJ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IohEoCIsiTEcoF4TDJHbgZaqgcmsB37RSvJoMtx+Gt3QRb6FIzCByCMWyr58RdBoLX6d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orSnEzWAsOD5wE4s40ekxWA7A4gCttu2orBgx+0AzHKUIeGLNlO6Nz1M1YaaCi24q6Xv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WUuhvEyaNQEEAcZMXZUNR2kcsw7A7yi1bl8I9uYpyZiYJQH+0AvdN9qiNwZiC2HFZ5mL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E2kreVVLDuOIEZ32fSIVVnEE7t1FMI1pviY5csKAgRdj0LiOlVuhuIquDxddIhqE2N+j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St88jt7xeM9JlGG5cPQqV7wIHLrCY6reCIy1K7Bwpz2lTTdOOhCV75Z1AzDJXu8RuyBT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KSdXX33gJfyZmN3o05frDxrYmVhm+JW1PZc2FrtVqdUYzmbjKdOUyPLdzMgHCb1f7iA1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aPk93P8AZVQ0xms+svYs6vf+Si13zm+I1VG1bWc3FpZur1FYtzlmZuOnlm4KcuddZxy4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S03zGbaTPnD1DiaKba/MGC2mzyJdq1LCNwzW30jsaHNzl6atxzEsx0WQ7iWZxzmNZGTJ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Yxd8zoAf9hQulQaXBaynuv7qBbJXLTEDBDyzbAdWPu5QI1rh96xpLd2pYMEGvWAaW1R1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aC2GFTNtGa7xwTyDiFWM8DKlLDMscXE0IvWoMm+PeZA3IjcXIgbw6xmDjfoiCdgev3M9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p9JicNiozpTEKjU803zDN6VpO1f0ix1N6HaMLXYjZAXQgz2xEIgVPcjOVApH19JYwLF9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Y84lZs87lqNZWccf9h4tcXtfSZxYdZ07zArtwYY7RygBrJ/CIhGAD8TUXsO2G13K/EeW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t6yN5O9dY3d0pJuZRAWrvd89IAtmMCmlBVshzGXoBeZiG2e6xWYzpe8rHQQUE0HuRAK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IV8l8nSAqWYeLmzymKnoWuM1BNhR2Ll/cSnVK47QGU19r84IZqHzvt97zaMLqW15Q0WO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IK+POBYRr+tQul3a77sInat0LC4nWLGrNdIiqA1jpErzbDamOtAqL2e07N2i6lHaW2aF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y3iDiMCWEyS3aGRjEpiNaje4HKihGxAEvUypIgYXF2KKdwg4z2gqpbVHMBy7Y8UpMY44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j1ZZNIbgmBYxBjwatTL+o2eIesosULqGTmGsy2EUOQ+U5sVqqohVU1bihmWrIJWVxOfYg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WIvRGtiGXlKUeekBZoSPUA5nXhxHOgphmv2QsDnZcOGJ0MpgOxzNGY6sgdAnYwVJdzRi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ADvLHIY0NyzZRlK8404QPLGYhhXLMCBqDaYj2QVWrB8+Jiwt3iLqEoU0O0e4Jc2/UQDW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zFaoUNZuMkN3Y1HLDPEwMNdYvQsxeqdIZgdhOWXpE2M+5KRcmMD0Z1yphlIpACxcpUTN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lBBBnZAi+YOImjX7ZggSqG5crk1kUdJmArN9+kGuNeDKshfKTA6sqr4ictt5vj/kFAt2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CufOZiwO2sM9pnmeUzhx2lhIBRdbb7wHhNB/PEbI8kWhhv1ziNmquX+Rj9wihXg4Mbls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MYW0Mf8AJ0EYWaeD3aykSukuvZ06PSLkMVxvPWHaXXm4jp9ZsFiFYqw28YVEo5jUK/Ko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01cyVwRozVL6pfpxo9dQ7BnDsgY4CnFR5Jiv7cwEueWC8TPR3molcqKNyqF7e0tss7uD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rnynJfdfz+oCYtw+faEvO6CWSoZw8TWGWRNnQTD4iFwxtPf9kMIr01ucPOabO8voBRfE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KHrudSA3e4Nqtjp6R1u6/iKrdlvXPMGQ2pf+RZHi68piCmmvNLS/Rm4+NgZb2xl0NZxm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vT3TfNTL9IGVrBmm5VTXAr2lhjGIpF0Ahcm6z23FWarmck8McfbhemX75zsBLeXkjk9e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4IBTG7qpkWu3L/XvKzEjHSYhvBi5d+Vsw8f2LCwEyTttlq6iDbiut5wuHDQYSYrYGwst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pjDNPKLwy2WzS8hhsDCbXGXWmRLu/wCQjrYFVgAqPPalMjORL+Ix2zBm9xG2cnKehAldM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ejvGuaUVRYWnmivLMwbQtw37xS10MIiouG36RcAgKUnUu3MvSHOr0ziMUN3f+kLEbXf+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ub/bbEfnmVi6nuTpzKQuU4BfvEIQt0ZvmDo2Mt3zCrA6lPmYgBgEltmtR8iiSNmzAt8e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rVMt/qIWISpwD0xFUEGxdF413lilHot/I5wl7FZ+ILL7I39Sht0Wy+0Vbiolt9dQECFU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WxLa0M7pVDmEDiDBI4WEy0xgcOZ1FRCrGIM+2FXqZdDBSZuYWnrEtxBGmKGpviacyjEc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EWY5gTbcSL1FAVtZEmwt2tJ/YqyLQZLlaQOHbNu+ZBPWfAqNR0I7mFK1Dw5ldORhyYYX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X3iLiyWw0iOrEUpSyAlqN0xc8ieWX6S87jO77p3fdO/7o92WbL9p/wAFFLH6IGbAd4Sr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bb0ocZb0w/cSIKGB4PacIYfRXyYvq8rjx1+s4fvsvR7z/IM76wv0qNVCVzaLOXru/kIy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3i9t0TT8TJ+9/J/YX8h/wCz+T/V/wCQ4tjpb+Rwpnd5f8lTzfvpH1dglP0dNHSFnCVr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mA+uhND22lxvL5HLEwbGcP7Ld9iLmauT4GGDJWqyYEUJ2jlZYV5Gep2hEKpecsSF98B0l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RTvoH9mAd+p+5jo+XmN0EaoYTAR5JiOlumZdLwQPiDTViuU3v6JrYPWVTq6w/TuYy38s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E1u2cz4UZhS7VCdTrs3aQypIKCPvpAfVe0uBJby39TCML64ivo/Eb1L6rb+RsKw43/kA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f5K9euv8hjvF3f5EZJwy/wAjjfO/yAgPXn/JlBNVTBCPI4f5LVVejMRq3XM8ldmbe5jc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HDDuHdVMGnyjKs7ySvAbhNGoVAitZZfX0nHXlNZmZTKVX3zld8+8EPPkYV81VeLIgmpz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34WWr5sEO3e5Xx7pgymDWfvmW+ioAVrnulUrBMt5IsFea7Tm+OUs+xOhIv8AhSrR9E/4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kOuQ6xA9SHeT0TzE9Ep2ncJ3vC7k7hKdZXrK9pXtK+NVneh1PB7s78fFKvad6U6yngr4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hxPJ8J3Cd88EzL1tZeX/ABKJ3S9hmMrJKeIK4iZLc0jyveUcDL+cYKxWIfMYAjztMyN3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YY6+I42F+spzADqnrJcN1cDQhvGpiZCU0GWUmYIRocmVfuaYjsAnWCo0ePciVU049Bn5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89znO8sFtj5SuI+CtYiy5K2ltQA8mP1TrZ85ToqG1GGYhKU4l2IyLWUiWi7pSktWI4Yo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dTLFE6GXfuViJNPbqZiGm7JTryE174Kr0jQMefzhUdFW1XNqfXamcxBQ+v4RDaUah8AH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E31TRcHFxlhAWtoGeWXlCD9eUSq10hrKeUW08s0jlVDFC+pDbIHmQxZ8EWA5fKCgXUvF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H9gdhPRKKoHWXXSBzR/YRYyzo/sOAvI/spL+A/s1M3p/YJel96wa5l4CWy9wga0c8Ra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ILR3FJZYTlollEbgQ1bAvVjNk3OBmgQTpRfV8SjqvjLArq66QYqKM4P7g1cnRyywGRLL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gEKMtExFKuMIKnRmU3mIJtvpMFpQbuMtyHIxBC690zUnmQnsD1mZ4mYEEQ0TqZ1p6wIU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s4uDR1EeT1jJo6wXVe0RDDcJu8ecwJlve5ci7OLiF1SqtmOCNGWYcr5/s7vyy3DvW4jY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LTIuCtwy6e0TahsVBmtO9S8Oy8EOoRusev6JmmSLWqgNuEprLPMlhb0alF5FHxLI+hjc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Nz8JiCHQS82ZxWIPN6IMtxneYO76j+yywcOpL2xO1YMt61AVJGhylRxyDV7lihzqqjRF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ifI2ORCppzLinF5jtJy++84791vEJA59TMU+f3zhoeJnE6Q0x5xdstMenn2iin5cQh01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0i8uJmeYqhB5ovtnKVhx5R6gsXQl4NlxgS95gHu1/spAyBWp4Gky/wDeRxCqlAfeEbTU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hFqq3YuCZktX9F7lJ40SviNoouWG8sA1ul+47RpDC729jvABQsvmHnskDeI9JqYBBFaq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O6KdUTzTMNNy22qpXTyTIaGOaXN+q2GhlOLlrYjzGBpIEsLF0buMYiVrr3j/ALqr6z8R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S8kYtVmuspjfEbX1KisIPXN1khb7z9yjgCB5vvzDdW7TmLfMa6hChefwxcjLhpd9IlCV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IvowTTm+acub84OtukhmbQGWYHnLj0g+ALpA6R7IHZiOE6AesA7MxS0D2+U7whxjU55P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5lmEfONnD7S3qmcBt7QJcnpBeqe8yF8w3AVTQmiOsIwYFWf5DGk34hz4HjX/AIQt/uE+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CrF9LItynpCtyWRYyveFv7GFjH6R1myQs+1MNzzMhW2+GjEdgdmaJiY8vgmIrxETd6Y7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YQt6WBEsbofZ5RBBNAOemWOvaXinLDsy1Qz3L/E0cWkgOlN4ECvrt3xXbowQ0NKYmPB5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WdeGOLqkPlxLXhdhDMZsMK8UeXiWLvQt0zXQgbLTcpeWgVqAXQnWAQdJYVB2CqZ8HqY2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FLjocE5G9TA2xrC8yPY4uI8JHF7IcIiy+QG5lB4jl5ynbDi+JiCupgZ5VtdImw9F7lym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dYXy28fCpkVcm6oOLXXEsr789IJQ+gWkatc4S2V3/wAinVc058iWM8FSvaUAGFXbHhk6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1lBF04hQC9dwx1ezZiwnhvD+kVKu2p78zI2nskV2+DlT4gbJbgpMYEwM7rH8lp7W2/mLo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DcBatYKhWxTDTUElcDV6850XeunlAKD3zxEG77/escVhrPSbF775qO3ip/X+Tp2zm4l7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jr0uFFveT3iW6rWPP77QgO0drV4OSYjWzcyA/O/WBecK4EurYo5eZZWrvFVuXQVa3jjt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s1qpeiuycmnXMr/2dMTkZ+o+JSnErr3hqHJQ6mgNbcVClg5fWV7uFnxn5j3m8HMKYCm1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zDbheHN55joOrz8/yYZhbTn7iGNOWJhEPWoP9jMHOOjFZjb5FXKAlwqa9ZX0CUa85Sks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jkuXixXuyvJzxHpJaYipUKhxjr8RQd3SDpgV74P7KlsODv5EzrkZBp8L2V1tiw4ucZI4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sEoqUHHXcEvRvL5THHq1/wA1MXdbeBNdU6/nlBYKyLWQlzQuMHvHVr2p1wv2ZYhBcw9y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5anNquoD4xoOcRnLdblyfz2mTcJsuyZTwHa8iLNQaOIeVdFSsnOsAV3xL7dgK6UVHVbK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vKcBDN1ftHzFVcS/b+xaCLeX3/YWZ3GdS5v3aXphWeZo69s/mKiVdU+P3Kk/SEWbiWWB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nfJEtVsWz1zAQkAiv1xEvAJjXKKyL2+T+Y9pY07QGwCjp80TMwobwH81McaBy7Z9ZQjj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fBTnrAjXcJ+YPdS+Tnp1qaXJrHYXNv65fnNYLlqxeIAO5thXnzllC/zfeNHoHGRlVanK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waLlForUMXU73KE4QXl5dI5DDtRq4ilX0r09JeDkoDh6walwi2WuIKdZPOED/wCY32PA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BdEO2AOPAtg9IHSD0gmkqnoH5JlHCp5+MamWY7nGVCVK/wDpfgS5fgpb/kQyimL9Kbtd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fcwYqniP+zMiNdK2ysl6V17SxnzUe0HUGIefeUXcYxMROG6wnnBqs7W5mdW0wssICbS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vR54luRAl7VEsBvXsn7hkVcj5mY5QgQ7byihuzJfcDW5efTtLXjdG43cBoxF4Wax1nEN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4TCu+uZ23Nme6EcQQrprrn2gXI0kqoHUviYi2BYmMhWiYPaB61aOdwBnbSxnGvOOZkkV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f2HxQaUPKcQDUWqg5ou+0IK3R1/k3yc0bYRqrXOCNrgu9suMBerLYk1xKDcWZWl3bARs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x5qBq3kKwgFtvUALlcwKA8VUwATg3ZbhkyaDpLNoaupeNl0hrXJ7wSWO6oP6B5gqLyh0/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Wgra55iSIHKFkGdVwTFmZZpDsq137zcqqtcxynxwgjOZ4mWLWxSNNMj7wFTudtkunEPY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v7/YnKmtxgVWj3YsuOztNNK2uGO+BW/vEt1jBiLLxNFzVQAMQFh1G5WwMGA5uNVkqnG5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fNg5iSplSLh6lH5gZ3Vfr/sK5vQFVr+xnO3w3VecLkE9vWZ6vMzqukDkUnyPvtAVwrQ7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pM5plZqbzFRWEbM2ecwBkZLp6M2glW2t8xekdDbLLlWE00Hl87hro8XtjQXJsj0E8nK5w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Ob1yfyULfTDoQmMMXe7RwI2zjrNtLJAAeqbrfz5S8Hps63BB0M901pOR8Slug2HTX9ld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SzAjFrz0uaUzTvAbYhm7Y32lphUxUpwnUcc6iI+jW3vL2udnJK+Cl3OJVk/FaOstYo23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hv1P1llHCkf+89ZCPXXTt2+7hFWm7/iVrRGPSN2Q09oiF+PD8Eje2jFpCWcBwoonKqFX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z8OoWvpC3dvzDK0XXq6yCV3Yb2fMzOdxVb5nGY21nySWluq3B5yzWByfdx/Lia+Fa8pY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KhXk1jPP+x23+VzGpFautOjMMBZc0e1QdL9g5qAWFPYKs9IZir/IHv8AuMtGw48r7xaL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0N86Ze0ZRIFV1R5g0R3dQPclZtkOSEJEqZDGu0F1Ty+R3qA5sDprz5Q1GuZWnrN02CU5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BRVXEuS607c8TDUYyDovmVmkqjEGg1wKgtDsRLl0AuUh/XERCKLomKuYPeCGHwrL/wCM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HHMhMMPEztJO1DnUanEc4mwYzw/8ErwV/wCa/wDQR8DwIJtooJbyDprJNVXqnEMILDY3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NPkV7QVF26dwm62QELGy1pzUKywsr4/kwkvs9rqDhamis5qPCkl0qr1jmMQSugfeYL8d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eoY225HOT+kdzZe9Du+gI+UJZDT5RbnyYZWAOrCUEc3ZiVAfVRhi1nXImV9qBwhdjPkh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Jgpi7N0mFoTN8Fy6kvYNV3nsKhTvLigrI4IemGnsTOn+0iXtIuMUh58/5KDtGQZ/6yvB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xU7ac2rTCcqdWZwb3Rd+cXzdtpaJwk3VH9mYg95pvQrg8d/xK+WobjlSUWHiURgsU9i4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ccS6GgVYuGnQRf3dgMIDSiaZTFgaiNSlqU7o2ZhAXVbiWBHqo7bjwdI3QtaB+ZyDbjp/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Go2vdwm0rKjKsDY8+kQBXFiIfKMjqJoLQvrObw8vMYjaxq5keUHNyMRarBp+/iXaaq4N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+oKA4Z+vWP0D7qGjXgdwVbQWY74hfIpjaAq75ycQMLLgXF0fwoYqxR7xulCq1HsreRWI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gJicZ+1KwSBxrf8AkoFQqy45liKTbJrLUW3gXG0sBkMDqr/yHK1qmPSWB2BXdFI2cD72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6iKovQvjUSaBq5YxmtJCdWZplph8L3DRLOROPbPrBYA7LK486hK/rmJqUYG9S28ml939l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6ZgiVDIbqUY+9AquSvzLFtOjycTKlcvZiW1ooV9OkFCK4e2pZaZVb98oE2ZD2p59SZXw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GbP7Hgy+RmumpnM0bt0/scHrFxf3EKUTrs6fE2b2K2S84U1d39qAJ7zt0jbBgcA+b1ju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IBMbSiBLJpB/G3niZAuvvzMxM9F3E1O5CKMpXy5oLlXw3dFJce1nN0y9BUo/fSKoX5/7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Nq8mpX26yrkoYGpSMFL0oJmF7La80IJu0cb/AIxKq1d/19JrglgF46Iyyg4Vc5uNnBdG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y6ARjq7zmbT5zmBEDvv6hsAC3q1uJgxz+AirGnoXX8/kInQC/etTAwYG6zBOVvJt59Iw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UvDx3f5DF+y3ucdv8lG5lQWEVGLYBxdYikArQoy8nrDWrcbelzSGp1P4jlNjP0HaE1LM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oUB6R9quZ810mdxyOXZ5QQeWkzh1mbUoKjD1TNkYwu3tKxHjAPrM/V2dDTYS4ld8qpkj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lRj/AODQhLOlwtpm8BxMnwzRKgQZSvHV294UzJca4llC5qJmPMV/+FTJCMMqc/8AqpUq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LQI3UzwXhwLymgR8ocwaqjbAwDLU4ZYPJFpO0Q97g4QVVEyVX5nmZAVXtKWJ2XbPeai22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BNY3cuyPdrylBVKHwJoiIwKSIrcWv+JuQNyterR5qF3os0HEpRXyeWF9lX1IG3jJPPrL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bP8AsDQd4i/OVmavlPpFWXoyf6isOR4gdZgyzgYMwNg3Npw83myM4EnOoBYdO38RhGt3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8peUTjhl+rHMcm2LR+9IIOm5qK9PxAtxCwG67H7lnQWM/iVzBoCkIDnqcW9tymJfYaZw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wefSCFHDMoluZHDpfWYRL0DzYiiLwsx6NztYmZ4nKsSkmnE/KxA6eyVLLQQZy95qpvRf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lLlbDOJdcHEGEbWwlwyl0XqZ5HlNAyMYxAJe7MeXaPFHY7+Us3QdzcZFi09buVb0wVXw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auV6ER5yGcZ6RUS+d1qXBsqtffuoOAeH7oZjHzbz9IRZQbXH3UFWQrzUaVbfbceEZMBi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JarPQj3KrHlfMJjbhqAvlL4R46Q0RyYXhgU9MNEwKBVLfabrLrE0actTPVL2TrWOrOJT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L73j+ja07Wf7MMFjSh0l25Bx9P8AjFSlvgdf1KgsOgz95ia8mo66/JyihmaccfWWBE2a6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heInux5LUaTWjV+cIx6pclS6Uu5MvU6swyVBaz6wraaFsjX0jy3FYALMOV7y4L4a7a/s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9Km88yk/UIWZ5d99cRTKf8/yGultGo1OLGm2IavIOrM3QXX+zeNR9kJ5RnhZxEkFu8mSK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dYZfqiUHRa3+ajB2uQ63mVNqd4+9JdcRZ6wqg2/Yhg/mPKdM5u+nX8zZMQClt8Qz2HHe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2VDUoHWKCtG11LitNYdr+JaKCt3xMvi66XKjHVbozPmYf1kVbSYGT6xm5l3EnWZFsonbm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5mumisCy+O8FBLMG+g/Mxr+Dq+v7CBIOL+g1O/wDgPKxBbrgK9fSBkuULryfu4BSgs2Ww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+PKTTT1Sr3yQBQsLW4OkcHgwUH+EODxFy3weUurHH58/MV6jGQpO8FFhNXOC9TMkS63P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vS51sgcbK/cpuHqPMulednEYKMRyHj9xOS06hFV+jG+M8TQXUpt6TkDqUWZ7JbcfRT/M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xsti5XnmZggODZ7S16jYCl9cTbhpimT2xCogK1XWsHl93ENYmcRVGvTcobRhMTvoBbg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8+DDPHEKMHMHtMyBhgvaJYTRgtgObBsCyUehmHZryjuzyinme5URKGSCh43Ux4VEZaQt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CdBSlTUwG7NEumxr+pTPoWc+k0VIw7wb1Hyiam+SPyxuXa2a3zEdAsn9RKgKhNM2BtZx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WLVrobcOvKAM9cEeiUbVUdhZeOp9Y/FDhYkJF27XcnIEzWZlS2UTG4s15y+MqcP36yhD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h8uWJNJ0jOer5SykNnS5XK3bq4t5oQyg0A77s0wIspJSyznAwi2KJeEX5UTO6CwLf8gG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kmjcVnXq/qNsq9ivP+R6ZQP766mwCYPq+YShQavhLGCnKaKjucTGKlnQmUBZs5e0W/Y3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eztFCAD0ERn3XUGoBDBDaqGTS/wgMpNBp6zNg9V+ogBPrLKBhvKGCRfKDegFh1DCpV9un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4lyLfsRtyiwUlqON7qUK21lcbg9RS+UsFqHWeWPx0l1rgOLzGbwU+cQ8TlrzgpuW+8tS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4a1ARCzSwVnkNw9AGcdpfsU2wfKYYp2EK1bHbBG6r86rENGVfku2WqyEzKu+PWAJba47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RAZL1vzgZZM50xHLkX+v5LFjFZvcGOro0rL5nz3l9pjOFBvEsdA9ypgNCfCNymSp+9YU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MFrTLnrv9z5imNJT8H+wAdF3lyTAUeoeX9l+RxdvSUuw1u5QejjpvHSWatLaUKGV26c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XFpQPkmFoJy95ylebvKFRDh08oGkoq7zriJLbplMsqNLDu3/ACb6wt8qnIr8qlgZkquO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9Eov7DcNFUjHDipZJXG8GXrL9wuVkO3eBGU6xTvPfGzhp3ielXU/ctcLAyLYP29o2q8G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rrukrDLLzLuMC2+0DZayxTIZdjzU595VkQK5YZfL+yk8zudYbVS9eZ3FFyjqP6+JV0AO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VHcRq8tEp7VL7Osajs3cElXLw9bl2Ce8TyOq43BaSxt69oLp1G3CwIG7SOZTlBFOzdft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mC1UWQ+oFOWev3rArDJWyXOe5bC7l0IGM16MPtKjQBUcHpDBQgWz58S4KWUGnRm66rjK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0lGIblbQZ3zAKFUWxj5wSsEpFMeUsCvWHk6d4ktdH4/cTmgydIu+UrD27lrYLTA4m+su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GeZFJbyjtYlhvZ1fM3Vb1hsW2oFkhyFDd5hLrGxiHZWf6QBKtqCgbYcdSBtwDy+Xv6y2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0Tm91uJ6sjU/CSqHc8kmc+pLX3rmdSxdC/j+S9MQ8xBMYOP/ABWeJg3Mxl6zmChe4cQF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HcIDzNJ7RMCXXcXk3LMVNo711h4phiM21wkcIOJsA7m3czH0HD6/+h8FPCvC/G5c6n/i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OGb6y2DccGKHMHsjZOI2g8nJqCDv7dzTVatsctRlGKawhwIxvcPZ6MTBhZQy1C4aacno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Lf68gO/1D7sCkDoQVF6ywAQ0Vv71lwcHBwnXrGwBnXSf/9oADAMBAAIAAwAAABBLvoSK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5qVkNiPPPI9UohFzHLMEDhoAl5bZFcVV7P9PyNBN9PcGFNMP/ADDPr7DDPP8A8eLLcjjC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54914x9x4+8x81w06+6//wD+YDWwODAtI408ktQX4mo3Fx/P0tWhIApMcCVVbg3veIh4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1sZnIkngPsfPPsrNUWlO/dfc/wDbvH3PKV+S1ucRPAlLLbXv3XjLfTXbL3HH7f8A2w6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IqYfE+QdQIr196Z7FPKCkwgcxElALtx5TTJmIZzBjtOWeNn2WBVmCuJRG/OFKKEkYR0//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cP8Ai994dBLfUisTLHvXbj3HznfvXfvz3jn3DnfnF8tiayKD4D0p+ETzDUW5G6ZcNzDa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V7nFJz9/MyEf9luKr9nHWGwBNis/baJJfkNuDL3HH33vfzrLXbH37vzzjbzXXv3rnrv3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BFtdpMSNDPget0Pl71fxezt/WP8A/wABMonF9RwBNkmMuBfAz63Z1CTQjxXO7tJyBpMG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0tuOcDAuyyvvozA/dEEzoW+vEQVQm875JTc56bQfG9frjXMls/SO7rhliD+fxt4vuoWt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4ndgjnFMvPHwgeBy0fK40mXIFYOipB2vZpWlJM3R3zV4peiGaYe5jccGONs895PmzyxOW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gNuQthXFS7iI23Jn6onR+nCg3T/DfdwmsA7Qit0Zpd/2mHrhe1XVIFxr5oHCT0IKGnRP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eD9oaadt+IodHpKKeraDq4aFZr9QihXrIXDrySox9Jt69OaPoiwWv7ONDeCCNU+pqJsh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MWbvcdguHGOwaW2gShzg0C/J/JdqgOGZ+v1fGkEegN3AiWVUKNOqBvvTfBOzhxJaVJh4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O7kXC8SwG2vvtVcDLfu34cqvOS9dZXkm5+I6sZs0Nj6bO18Mxkglwe1L7KM3qyTenrGl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WFVXLNOoZLariFcH8Z/HsiYdBrmBfSjZfqLUQ/y6d5aHodSoGxld3/g2+YYhVOXB+dx1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fASn0tdQecdFsp9Kjdn8V5Yph9d9yTOOkFlaqWX5POGAG6vACerQ9WSAs1TEi+dn2WcM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JVD0C7zdxrrXYnJmWy5TN9bR0R8onk2yBJNheY+A6aPAzTON6sM8/fu+iD1VmH67b0vB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Drt82Llha0l5xdEpF89Dqb8ZDije++8JDMwu2jjcq7ysyDseWZLG2mCOmQ3qXvvHmekP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0xCjoL/saOkx7Ctuh/jes9sQiaY4yc7UqTD6bGVbVawgrJiM2mkhE1Fe/YMzv7UEAM8v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eL00DHRdmmVzhAzEYG/T/wAgNq2UWD8/MLsICd4YigJe77SbNtMEriIaPqeXrG0X6Xir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hpdyd9thKUd6j8kECWojA+L2lBySrGz2VmEZqMi3XilWcEWcyixuM30HEtwzTZMPYuYw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0qybkk6sTAOECwXSWbk48M/eDwnn4jb0PoabJYk92ErshYVNznYaDKCy+6PfsuJCS/UE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ssbA9Gb2WZH2YCxjcbngaNPYUPMIx2pdSV8dxqgK7XQ+SOQ/CLTxpbvGncEP6MQXczWF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t4YXNZDboxRbD0qQnBANChcMQh0w29MSCsCPzgwbnFKKWMArr3cCiQEY47CGmv8ANr0F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JDE5Ed3wDEDEX6tLt0VtsNW0FKxA/iO6GE386JRy67dhsy98OcIvzxFNyQBZeaSFniko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vZbLs0E2Eb3eSZFNcrIgMdeMotim/GTzc1ZkydV+GINmfiTKHumLhWDLZatwouvmjoZM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sIq+OWwnhsokxGZf35ZFhmOOVVErvnWUDYA1yWPPlivVzXxCmP20nVobisOnOVTPFKtC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XBWkMRC3nfjXdC6NhFB8dsFcbgjLA+A/r+JP+8VwwXTmAT3tyhHkhbqLAFH/wB0/sjx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cpFzAfL1U3IxUI9uyy/EfepAyXZv4I6MG7zLwrz+YIqrG2MvINaKt9MEWfhcTOq57ne4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krkdteKC854MLjvAIAPlg0ldVvirrv8AfsJ0RuZMF1AaxwZvrH7iyAScPkGIvh+8zYmZ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NkKq/kdbA40r2d+WZusoUdwwFu2jx44kpNqIcpMM9oMn54veLsbw7h1QIUo5v5PJZJep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rNjwyV27nYHWH7pXYUV9KTeo42UdOVEcQPzaBjiByKgqCqJORoeyRZpnYe3G74Am8jIP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3fmcjtUoBmMSEsEkyYqDc7KwOorLoD2ACKlsyOw3pK1lBr8ZaAGdT5lnhjUi7jg+V9+0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bhlPIy5Pw8CPwIp3Yf47hjSqpQY4n8nOrPcUgjb1Y84w0hd0QymGU+eduMayX21KASwh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+un+A9B+16tfO6MCAbrLvbBhdqfZiGZowygrVanO5JSgUdd3EW5IYMVkjlAmQotD44Cg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0/MpmOFR4fJndysCsgyWfxIJ8VxZJRBkNwmpqi9ae7WZq8JGO0leYPs1C3TVudpQPTvO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tghw9dx4pAFL7qfYQFRyayJVQM4u5YGVrqbfOEVGgPKfoYIcJlDbovc8wvul9g6xsDoG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XIEJdzTjkGohf/DKprXm1kO6aUFtf0wS2B62qCagIceGwfAno2P8CVo/Oq3WOCuv8mh1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PzsvHwC5gF8G94GxdPTU8XL2NGD8oJUFNjpROdBbXOtorH5Os2xtvXsXYVcZWqbWUAnA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ydymK2rA118hBBUKdyJxdMVqPVhd79y+yhI75ecOh7oTOWOohExuT3LkAoFZGRsq9/y+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0x9X/wADz6lfysHTxRCYwLHsfWVnKnpFUZwJQiAbKcG5kzcHkRtNqy1odHZBPDGiVYse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yUZ4CBLLiGYeLhLS1v1SesOModo2WQRGnN1lvDDS8zgywh0fkS3wuuEPjQ6AJYXunGGg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SuF69F+s5BGJGhmgvdQJjmsS7EwAEVM0s+nfezYpN8TaDDhW/qiIp01faOw2uiJidjMz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ZPFWMF9WCsn9gMf5IyfQ6aKHzMDh/wA2DxeauB7OJcWomO+9ftStpz1vxkzJryHVWNI8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3RFyvd8ieJNtJ8Q40C9V1yQq5GurBftOkhFfLNnQbF4wRN+Ok/8AJEPh9NBIBAFFPKhp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WrW6QNnUHaCx93qk8KfNNBtHWaqHlV6KZsm1ZrI7rf717cHHDuHWX2HnRtqMmkjrmkAq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LlLgj5mIn5f4cUlrNQ+Lncw3zq5uZmPVvnn6rmdbMWqtUWafUfbTzdH08ozPSflZZuAD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kwVH899w2xvJtV92gpargtxnak8sLvGt3PrT4R62mU54C0Ez89sT+STm9ihkB8Kz1D5c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xdko+LxP4HXdZv8AkhUKudt2qTQ4cCi5rCxUw8B1lF4g3Am+AuPTciqu1kUzNHN/juL6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cIN9RbDw9eggNf8AATkJnGXeWje6L3q1oJ4qoKgN6oSInCNeIEkcW9K5+WbIY897htCB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X7NRER5j44s/svFeba8wfQrgyT6Mz3f5zzoAwhLrVCAUR0nqDktW9fxcQ76w9kcjfEEw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+04lAoJd5lPxqFfswrEUAgMERuvFxG3BAb+ZUoig2M8uudrplzfUqSphVHFoF6iFdVhf5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Sy1adiRFVdyIkZ5Y1xmuOhS/oQjRpSsvX6de7uhVPIRczk8KWSt9hMAE30DxyGAbgRpm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RAwmLvxo6IIM1L1ByjYYGbn3LM0YwqaDt3mAqsifJatSsKBggvV569hhTriKLmjq6ZFu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dcAskvkQCm79mNxyXJfIBJIHAv4eS4XFrxbrtFpFGZ9e15/f4aYrymwWCUKzUOWUOqIK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q92CTxCbX9GR5pjfBxkk40g0BFvfrT6t52nsEEwl3IqL7sjzeQOGm37mZvywSW/gzP1x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0F5FFyn6CtNiJWqW3Z+9ccgNIKEUzPfKhpRSzBxhddRsUum8ZAr/GJcJJosWKeMFx81qr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GaGwC1Wep9grJK3P7gKuWXy6SOdhuMb9i+GuaGRTQQS+mm474KU1t/gWIMTww6c1+P0h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kEBtLzveugHpynotclF6XCwqK/jipvXLSRZEjfO2gja2JuIoSSVbcEMtF7JbRMrwQdOi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Rq4kGUvvQwyXW+JliO3qESujakciITmJBy+0PxG1Bvr0Xr8j0gqoX6hysxhhyVQKOTSe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yT3lPnytfRe5V+zOQjAbujNBmuvrrR3/ALhqk9Tq1e8QzLEzWihyYcxR7uhUyAyhobxZ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1E6wwmdiQVNQQICu2Kf2Wyd8i79kLalAFJZ5mZxiNxUqVQFnuaFjz6ZuCy5UcUTAXujm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ww2TG5mkdlDU1TQYhcjEZJB1FKKATziYKFTTivdWi8rhBKxTOhn0BIQuYbResYksy12/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4FQSa/EMLAuz94cGw5uHy0wrvBnv1PscJgkBpbyI/GiOkm71uHkntBPMxN6f3TVbs+Av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qyv4MDnNCpqqw3bp695bzAhpp51gMJ9PX/fpuFMImiBpH2SOqFriCZVIo9xQwNvroy61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CC+sV+nUbNSuzwCcMbnmyKcbL9+SHHFVNP2sOyUfNs8x459rA6i96aPn1feZ44NdY3Jb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poN4sFqRvFYxwNeIS7gJfUhRECkUaMF5VehdRwWvHdBsrDy8YLfzK5TDjP4FuoIp56+K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kvjl1Mw312G2Az63ILD9fSNmMNvD4jEMYkbF1teSPePo5FOeNcLW4DhbJFHW/mOrRl5z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JhAzGXzwlrVAgFNOx78C0LDZydTUPJKpbT5pNA84RaJiwEBR/bh01fN/W3igJtI3f2Hm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XZEM2q5ZxZTmQW5CL8ja4ONsnHJLB8tVfNfXDL3lMjoJMWnXKoL4+FVmofLCby+IaUnq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9HGRWC+FlUBGXNmoJwUHFJp/dG+WBgjdVt73TEa0PZyi+W7GssSZc6T1/ZdSDmS+lwsW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f0ux0vIV3QTBqFpU87/L2LbePho/Co8U2QoC5JLm/ZqvepKiRCSh33ATTyxyQwzWwzDt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7KBEDssU1hGpAbNXjdyw1+6ft+/Sf+B/8vDi4r11+6rjJRVd2UDWrdkxVblylMAuJtKKe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BuSqV66H+bGs+meMn18Jvlcw+WU8+2wyB136swpxiihpSJn2ldNWSh/4Cffa2L+DlxK9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bh+gBsZmWMvKF2tqk2NzGFjMHdWS6ahWE7S9vBc68E8hOsoKOoY0eQh0a2ilFC3WES+3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zfqcX0g2utffZ3L9RJ9cGQzmqwC+kpCUfUNWN60rnEgp55u4QYsMYoSmEuEhUf4vHgTK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ab24jeDTco9usZxo4Zp2t1eyXEgySz+LzyLlySQ1S23ZnwLZoj4YGyQGE/b01uIx9gZS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7Vqr6nqje56avZefml2U5xMMgbfPTAiwj17FflRg2TF9cEcn0403sBdvEAkt4G1xRoix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PLNk+O9vN95L6MCo8vd6gYEJo+G30+GxmDxpK3vxm3+7cUYPs6nNbTTPLIfwDj3CRDn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af5AxrirZAITJZW5a6R5hDxFWE099o+6j5q/4CI50tysUfcXvgmFBkSC7WV7bBXpBmja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nZ7nVU8LluuwjgDBF2P6jFVr/WluBEPrp7Bb9LglqwXdwgIRsTRDx9NAWH9J5GDopoYH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4TJLYT6sBTyRks4oav4JaWIYAYaZfOCQ0389u2qrfzYy4tIIwHKT6G0k/wBh4im8Q28C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Rp8zbxrojKf8rD6gfeK6DdvFdlzrT5tdXfvfd9fz51HZzXnV9IcDLvHEzXnLzTTNMxxL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EwTQzral7+a6RValoOkBNqZpembRB/VsnL9wd2g4vdR0UAMlTaxm97pvi1TvEQJDBw8P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V1R1bf8A+wyfXQfY/wAeWFU3lE2GUWmmXUv+Pu23V0HkZuYRgT06qRDnUVEbUXCW7mVT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vkRA4m+YP2sGWmq+V4y+YRkKn+EALQnWfeveGe7PoKrqactGm2VtveOdvM+sX/8ALdjR5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JhRT7Kiltg+yi3WiYMlUSoxCI678jOneMoQQ9LdFhnYcDo/81/4APZA6wV2EJtu1KCFA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WfbbbTnDrDbP/vfTXnDNfDLLvvzDl9/PT6pRNFhd9nPbnx5dOcphNk6eurqAaAUf8Ulw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WuQvJh1tjVFHrAdhLiQPE4KPnvlkGwAwVEGy5R6tr6++kzHXrdlFJZJ0p7zzjPltTFT5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XPPvH3VRhv7P7T7x7YZBDymGftNhNN33jvtLMxoA4KhF5LWZL6kxnP8Adh9y1lx38yjk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rlBZGsMSPjGg7O5im1y9rhpvNYdA30x/ww3X3zyc1/8AMNE4I++OPPaeJKm17WFteEk1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z5TkpcNIgM3h4BYIRlAwTFXVIOG1cVqlmiaKDj4q7gyAPD+4TBuDH+PhQIlFsFUk0nH2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ccecdXdtWMtxO5okNefNsdg6CLnloUPpWkdlVVcbuZDjxZOhIGQvH6Qe4wFqKsJ8rAPM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Qgb9EoCX/Z5aUZSTJ4tpxatQdd5hHcdmFFWML46tP+9ZL4zM94jFm1WG1O64oO2nVkuo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TGKqW5sfeRdnUnXb8uvqO/ntdHS8b+dj/Tr7M1UIa5wIfHCs+fRK5KzcF4RJ6SVX8xFo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64LOQCBJrJJJrnFkxEXX30vP/f8AzdBnbXzDpX1lvvhrePI0XPuGnmop1dMixjLVBPWU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mZUpFlo3cjfSHIuberJZ9c3BHQOsvVdGxTrOGbqqkU+m2+uut6iOaWiinXqVl5FV1Bx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5ca8xw2S3yZddWy9Xty93c6gMynNJAOiZ+qEJsUNNPEDOeWWGD/SXGBKIMTgEmsSLLQS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3ST1IwCLLddRw/49TVXUdAfLpKQ1BFdtOIGjhuiumpuvmcBH9Bqkv5KxVLHnCZhO+0Fd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r0K6nZ0lsNAqpFOZe59LgZeZvUGrz75bjg/54mrUI3iJvFK+dEhNj+g68abZnkinIjkq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Y1VZdy86QJJMPbRSSC2zTFDIhzWUzs9KeyH3bTmvnnAhymLb3BqZ12++TfcSN4M68qUj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yxzQYXIxFjgy4nQQCMVp6hk9umpjj6yInoqkXbgc+WlkofdcWy0PnCVQvLEUPOphtol5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iJlUP4aJoQbSusJDih85TQXWZZ901eGesG3x3jyW/xEEvE8a3drPnz+QLP0KDVGqu1O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0+1hSo9rJMjZZFjwgrRFGIJ/JsbFsbHB3AZpkUZUaz+FSjon9Wqf9ftr7PH1tslaSZVf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M477VKYQMVGf2PKSz48ZhVMPo8VfpxF/DRWNV6w2LBvd1cTSC0WeCoBQctuMk3kcTGPP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tM6leF0IQq3cE3vVHYWRSRPiodilLkucfVfec7qnusR5+ouk9haMItsuUHt0sL7WA5Zl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P3FT/ZcO+CDTo1U79HtZvbpXf5BCn7CV6sfX6RUmD8/QKOr3sDwmYfWUtrAqhsrkzaw2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WfYWdcNBCA8FQt6avFqUUPjNhuDCeeh2tkjGIretENVM71+YLhGhynlfd1o36z1Vmeip1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u5LnVYv5IZEJumH68rS19O7vhmGdnnasBBiXRFfHjICpuni0isujDu0rWZRRbqtpaa7r6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EKFdJHUzienGxPt5kLmtpylMkpNrb2Cutt5UBUIhaX7Ueq3sLHXejy7tdwHjdJOkw/CL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azVtLUyzfiKAMY674LKJr5J4OTln9E3TK5x9AYeswnWEWDVzJqiXvdjzJ5QX9FlOP55+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9/V6m+vA+ucn5P8AZrK69Z4ocYNGwM4hQVkwPTnpVMbG2bn19h9mXF/Js5dKeayqLqCi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mH8NYapk0A1yAx5WqeU6NngCXZaRj5BcSDg6ta6Iq9gJZ02Ieotlr33GWi+SbBtkwdCc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oNB4cOlZ4cCb6lpzVBhstRfX4PvvyGKmCyK84thlxp8+uHizRaTtNPIvnYxXBQ90irpE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8jNp4ZjtFaMKrHY9iocprw3rj+59RDUt4dPWOz7aeg6Ry/Fw0flkEbxTnFDPfUcxMMSo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saE8Wf6kYoS3VNBi41XB+gl6pNgense1ecfep7mvfFNxNmCa4GWuhmSjylVH5xUDK61c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UUeaT7c2nOoLTUax/rYtHT4y9W4iJDH9r1uh+HhZhoOG71Y4Hh1inSDZtPexD7qFabS+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pdDaquubczy4sprSnhBDZYYUEwzxZJPXqdf9RkntBvTITUSVXOZ3YU1lFN9RNpvpZxt6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wzxZhSc9F7Dd7BA0pCzf11clE3Be07KNpJDjm9U49ky5CHmoBW7IAkxFRqF5rY1Hi9V6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3QXg5O64u3kF/B2HtQiRuQIMijPx5RtlNBZLGe94gkLZt0Xxzr4W/DTM8MyeKDpeAwYQ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+GOs/szdAWdP/wDJQslh+fvqkZCBtpye+kPgSyumS1691cTSVQZe4Z/ivQV6YDzTUp2u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XBLBgddaqSOecGxP4bYDDzItee0ACUUC/bJwR/Jv+yYOdaPgEyReyY4VPkfGASWWDloT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KfdXvPFguavQnrALoxoM1V8vMKf/AH7V2vczNUxYy44CgCf9d/2V1tSJ5pDtSskpHY0j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uZd/tLdlVltAq+MbBgiP7Uxh2+gVVzbfGoHQtFJGlu2XUyS4gyl7KiKIkM2tN27PAjyW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O/WjndkOUMs9kGVxAakJzHqWvL78wvl+bmAqINERzlPjZTmrHTw2+WctcxPxVTYv7yGJ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aV+F/q9hFfkR/iQAxSDveN+/vybxV690CfRVpK2oR/7Lk2i5RM0h9+fe0HBIX+kcIspf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ckgOiigA6aXmaYUMFaOyKr791J5ojTrrN+QnvVuMGt5BPsjcaafoii/wClzDlEgrzXQf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3Lllu1Rn3kS91f8AfebskOCC7rbUgQbDNevljoMYEU2Bi1MZPE79xifFYd3BxVfcFQ0z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O8UqT24hHa/XxXgW2J/cq8VE9rKMgA/Opd+wT+JiRGglzfubIlDgZn7eKdQB2KnsACmS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tZyNXgMMs018WJw368TxNJQHDpIyazWm9gq2Vor9ECyZAV5BF8obaKXJ9rnwd0jzrMqE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YsqpPA96bXhrXSU2ZIp9GB/HMmk53cVdTN1TwqXskwSV1bdEXlIxUg9vx6Vz4kPZNWqc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Z2ODEIa7C37S7PuoIw5VxqsDfiNiHfVh1NyzcAE2r/8AgB42pC5mJ6Zuyy5riL83w9OE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6zQy5mAj8v0NHtR8qV7vUdJ6yb65/njQa0jtlvds4PIkG7q5rZ6IEARltc7Ut+xKn54t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+0R7eXwHz6JHrdMHpIXEagbS86c/9HVYnOG7SnNu9ISHr6LF9toslzsEo3b0p5pPBGFb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yFh2+XTkWOl6pFB/Iv2dcfJwGJtlDGfLWf2OZgktYvYs4n5F5a27OFE4Dek+qhssAsyj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GcnGvj88GLdJ++K/0pSaM7DDOjS60wfIcQRtaqRSQqDkEFZ51TfrtIIWhsv3u6rZIa/y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o+lawYa8Xu2Q1FUYSTvYIZCD8JPY0LpJVC7e0kYjaQoICapLs96b/wCBo7bSgqxxRqiQ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kF2XUGmhV3AttvscYn9OHnJOVNACRaj8CxHUoEMginCW7CfFFuna311ZyZNvIFJqp8HG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gpOJqZYQH9n2QU1g148eK56gLYswxjrrTRh7zQSSIEKdDtTH3gGeKvdYl4ql2bRdY+Jq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t+kGryrj06eeONX9yTa+hZ5nWfejE5nBFHtshG9UGFxmWLD6e3zjnv796fxGtoCU3Qew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psefO6d2qyxTzTeAdzhJYZsNeoS61fGRvaAxpMLTNk65n/6EOsxhCdHP5F6XAaf9AvQU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jflwJAHm0XKZLTDZn4odV9oi03Dt6nqaSjABTjCfaRSbTryU2ZMfxyvp5b7BADLYAiyi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qjUuHJ9XZ4uYc2X/ADwMy01beehiy86VkZ9pmgO47jZOUgn9w8vNiH2QSkP0woz3vBX+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iZz85xi7ZsAOewgGMUhT0Dqgfw9KKMMyqyMkpv6koidH/8QAKhEBAQEAAwEBAQACAQ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QSBRMGFxQFCBkbHwwfFgoeH/2gAIAQMBAT8QAPJCCyQxuRH5R4DeAZJkCTh/pBbz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4zYmQC28dsN0n+w7Zyf4d/yqafs4bkASzD4+TbfMcHPN4GP+/wCRxce70/6teWPLLGeH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IwZwB2kizneHyCHJtgzu7WcORlmQbJFkGdyWZbx9kssslnA/4teNj/K4+hOnTwN3JcPG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o0lX/qzxknBRDps2Mll5exLHfD3ZJFvUcdcJBMDkDPkGfgGWWWWRbJtkgXRwPG8Mtgzj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/n7r7xzVTxJNjqDoxgyCh9RvT/qg2Tgi5DLD1bw3l72Tts5z5MNpBHX43gty3nOAnZ06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wlssMBwcplpGXcxwltttmcjbbbb/ANvO7zjeuGJIdXzh8/DyGTbLGMXvl3+Ajq9iy7tjy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wsJObBj+Mkgv9ossjuyzq8h4VHOf+7Y3efOOkLkLL1C7K7J7lpNJNlSZalchbKJKSDKCT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sYSW5CRZcLLUhKy9jRbsLSXGi3OC0nEaOLiIg2eXyJ4/OPnH22YW5FhwzfI79t2eBhiy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Egghmxs2XgOB1acE8B2Z5bPCux5GxZZx7OfbTLqcyM2c2xeLP2M2c2MsJDIGyG8AbAyB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+wEh3I2HVj+w0h3PaDq/5Q0sGe0OuA0hjPaHBOoY2jDrgmkecDLNuW2yyLbSHeMN02ZD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lllnGWRETq2zYmcZHVvBiWL7OPASTsFmeTHD2O+AWWdcBHCWz7HnD5er1eW88PV6vDw+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r1ery8Pher1eHjwXq9Xh4Z6vc+nh8vV7/APd75j1Hkxx84+cN7/IThgyE4Heuej3JkFn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5F5e8ZnLyP8AXAEFnCWWSETBEZ+Ns5E4DuYHXDxAntCGEdk2e0GHBNIWyLDCe0OpNkWG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qTqHcHYSQbBw7vu3Y5B2OsckYJuEZewgYOu7ICw5POGXd9nl6y2wXY6vO5SZ3DvDky5D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cBIx1KIIMmDbybeoP5a4dQZPcfhOPerpBNvBxnB/i8R7JkeceL1w8Xnj6vV4bZeiXcu+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x1libN2drMTs3Z2trBz7na217QpM3ZXYYKfU3Zww6XpMez5wOMLIO5sIw4HYdv8AmwiR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7ElPHTuAnduxDlozZbLPluxvy75Z6/Hf526fZ6t2yyyzuyG1jhvUewgcsZOoOyOwwbzwH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qHfH1M9Xv8Q7vf4j293uffwfV6iHH3euTxer1eb5J1HssPBwScMTZZhszIfyJZbbPRLb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kAWx3PUTZkw6ZYZkL4vZ6t4LuHOBZC87e9yFkdfjPvBdNsWWlvVqTkmytkpeZ5C2UMlu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eI7WDacfpEWW1tsIslrPaHrgsl3YMtLEutuyWMt4L1A2WW0M7nUKSDj1MecHyY4Hcf7v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rge5QbBk98dMWWOx/uUPZI6jyJ7e3XLt5Z1K9mOGJht4H85BPRE8ngvV6vDeeB7erzw+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b3weBG9/k9z7Hrjxe73eeT1e+DwOHqOlhchYY4DgGSQdWcE2QEO/oWO53bfGfZODqO7J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7Ns4MnuPLYe7d8nZft24OpGWWwlttvA/st4DLS3qxKZI2U2Rl4mEJs5vdi2dZGWNsfLP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N4dQmPtjZzYzLqxY3qc2xnDGWNgb3Z4OZAWLMhB1AQGBthtlhxnLDLLq7tizYg/I651mR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CzZkre4njyy9kyODfs+Qu5d8437ZMOM59/BZy93yO71y8F6vV4bzx9Xq8t94Ht75GHH1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vF7vV5eT1zMQ4+71eHjxe5h7x85ZiYdXzg4DgVuvzmQDAFjgRltsOG2x9gy35xvAx/q7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+wZY8/JbvGWxDxkR5eQbJYgQN9kN9h7eY7ETuDhnWRBrHI7Z1nB1GJh0zhpIN2QdZbk0s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tpYSodZxRJBnTGLUmkgyd7euJHHDMe/kOR3rjLbOfSIt6iIc8t/Bk2f5wmTC84GGy74e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+D8dcmuNv+OHq9XlvPH1evxF6/Qe71elt4n3ery8M9XuU8Dj7vV5bWfJdy7nPvAe+H2b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bFvAeB2D8HHULF15yd/lF843hj/cv8hmLNsm7iyyLvIgss/Pn42OXgd2snUCWoOytg43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NvX6H3DuHay8Q7j3fdkwOPqfYhx9Xq88MPed9jh5vs+x5MfjI5Fn4JzkBwr94LIty3jb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YL1ExMyDZOFyYNhydfvLPwcJtnC7lbonckJNlDJRvMshyDM27XaFIMllkLtbkLRlDLRty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fUXC2Z7S64L1dksZcN9RVlozhlpwXrbpkIyQ5+cLC2+8t48u08EBgyCAzjbIOOrCyy3J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W2NgjhCYICOpm9R3wP7fx0t4L5Dvg5B3ery3nie3v8Re+c4eC93q8vIXvgkQ4+59vDwz1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N7vd9cgkYN8gsgsOA74wgIJIl3DYAcFkjkcG7bwJgTZwWWTjBnGlttsQt71ZZwX2Tk43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1yHqHW0/lpNP5KSN8lP5IvNn7CWN7sfLZ1wY3ux8s/YzODmWNsbY+cOs4Y3ux84GZZMf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QyB9s71JqMzLqcSM2JsST+oCHnXBMfgXrh5yDqD9q3bGOoSxDvI/s584HZ49syO7Mi84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9uRmLOM4yyyzvlIYhN/D4vV6vLeeHq98yHF98D1x4Xq98mHH3N6Reb1e/wABx93q8vDD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skgzg4PJy+Tz8hM/G28Z1tuRqzYheeQ23bnx4LMkvLI4f5HPkfnJ20IW3LxbDwkXy/8A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/tnVn+4Q79ntDI9R2MWjDOJ4RRsMjpHRLc9MhDItlbvhCkZBlbYGW5HMhDaSEqDxahsE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kijaMcLEt6hZfZcBZB1JHkln415PbIMt+T3Gz5eW4d49sd43giydj8nDHfB+WyPOBDrj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G+XpnhvD3Lu8t44F7vUscnq83htmD3e73LDBnLuXc+m1lgu3ubsnZTWXUnZ9ydlYZrLq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0kcbbDMurbUscuwhxtvG2w7P8QJdpHXDYd43IXj2OpjySGGyYvbOG8jvhvtvyy7LWd/n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lkxhDuHd4bxeIL3e5jh5vd4vDyL3e59vTjwXq9/iOPu9Xl4Ye3q9z7enJ64+r6x5xkM5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SWReWxw6bG8ts2yeotuuNi9LI/B3xtkE+/r2Vh0tzp4ZDbLHlsT1a5aypCeE92rXtaky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h2DbMuPTisJazwtOH0i4Nozhlpf8Jeo02DPbH8tmP5KRsgfJ7Y/lvUD+SJG+SBkJY/lp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t4Dv4Ynr8f8AdpZ95N2Pl3Cjru9jqx2Zu7N5zbI6JfxvB/eO45PxlkGTbslsMDg/satf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9XlvF4i93qfY9ceC9cH3yOPu9Xh4Z6vd6n2OHm9XvkQvN7vfB9jh5L3eoOAfjqMkI48d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Z9g2zOSGckgcZx5ez5yRxiS8b1HB+x4Jg+R5xvUPUi0tMtJyxvGOHWcMQNnIHy89Wftk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siGWdvMA8sf2wgP7AYG+yN9h1Y/snUf7RN9s77Pb2Dq/5SdR29uyOX/KDq/5SaR29hsc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lgw72PeDh4+chzllnAIiMebzscM235ZBsFnGWc5w2rwWEfvI5SYPp+X1b+D3fL6/J6vV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n2PXHgvV54vAvm93q8vDC9cXq8PDPV7vV6vDww94er1eXl64mXUZYcfI8s4OA38bsMuT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+RnBbycnGcDkv8Akbbf8Wad3kO/gOuPjIU6sHb5wblZlqdEYkWKXQhpCkYoytg42odE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x6Idwdjm2cAYd8A7h02cA7h3e4dw64Zl8XuPd9SRAvHD7HA8iLLI/eX2Y8t4L2CX/EPA8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snYs2zIG8t0vD+V93y+rW2ayZNk7N7vMshTSbsrZONqVySt4mW3Cm5OEmyDM2rXtbklo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JFkGZ4DNy6uyybaVstOC+r2+kZhjjz8ZDtnBr8PYftgTgtLZY/GWcHL3JxkWcnD1eXy/5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7yOMk66g67kmHH3Pl9fk9Xq8t5vEcfd6vDye7xe5vTjwvV7vfBw83q98WOHm93u9z7yM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ndmmQZJxix+N5GDe5N84SdSB6i2E+8B3P+7R1dZPYYbeDhP0wcDMeRD1tund3wZbbBx/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+Q3+mei/8SJG8CWlplpIsbObY7vFnO7Zj7dnU9rGPBzLO9T5Y3rhjOrI5kEBvdjepIZl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3qQgMsjmQEDe7OyG2MsLqAQIGwNsWERycHPvPUl2csC8XszLICAdzLGBMZXXGQ8Bf058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6s4S7OuMtbZY46tL28n+sM+3u9zeH8vqfb7vN4g4+71eXhnqfL3Pt5eGF7vc+3hsmBe7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u9cyF5vV6vVlr7+8syL3jbqy2Mq+yWPy2O+HySNI9j/du9NmWcka1Nj8HAs2Tq8eDnLz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L/XAQ52Ev+IP7w+R/VoyDwHTbtZluRkGVsE28Q23I+SDK2D3asekUZ8kGVsXLUjBQWKM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sUYO3lsbJkYdw74pEx4DYQ7nZfs/OcAmeS3WSGdRkD7JbA6lxy2LLJ4CyM43SFDPLOa3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+Af7BwO2zdNiW29XsH9sLMs/D7l6vl4eGbx93q+7zeLWU+5Oze7ZYlb5LuTs/bW1mpSd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yLIM1tQs1JyRZh6mXuTZuWrZobI2alhNXgT8bbbxnBKZDKHbQukWhdXTx8ju8l2Pwd3i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jt/C6QbOOCy2OPLTh/wBRIsG8v+LOo4ZBaXTZZhEHfGYPDMjHufb7vN45+71fdnAd3y9Xq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45ELyXu93qffwHrj7vV98EcvDhpDON/AcB+Q2LqOpgu0EudQPbCElMw58i85Ooi28WDz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dQZ3Zjnvh5OZZ11d7HUbd222x35ZZwEcNj+S9Wn8lku5TZF449fyQSNnNscOssb1wZsh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kZY2xvXAyZEM7iA3uzvUmrCdWTrgBAGBsT5YRiPAh0gPywgvLeCeMsvIVkcHUYkRZOrz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t4OCbb+CTXIT2A/xCGz1Eobw8jOcvcGWPyDYOGWECwssg5Dvj5xvVvD3er7vF55er1zJ7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DxD3er3N6ch7e73ery8HDxer3e59vDZeQ/LIs5GSCeMsydIJGeWsV3SN9lsOXrxnBHdl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vQj7UneAvEO574yH5y7jqXLtdWPeNbctYh+WfY774TrhrLckmyEARJtiQYEhgFiAzIHG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EhgyGALEAsyMyzIYB3JYBZkzHAgcfd65idRxn5Mt/G223qanB7dWsJunRecDY8BHxIHz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mJo22sTJYI6vZAundvG/g4DbFjC/lsgyLL2Izh84fEXu98k/4D8bbbbbFtv439r1alYK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MeM/OcYMdG3tow+wQSdtteuBN8WTACQce349k+S/GCtLDRx65ad2orJjrZ3Gz5J8ssvL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I37CNnO86c5FscPnD5x7vfJ/hOHju7u7u7jnuOded42fOReS9Sd6htLf8BxkXdlkFtZOi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yEgxkZLkBwr1I3ftt/tYJhsob8jrq/i9AtcmMZgtu0Hc6wbGLRr1HIeMsTy1vFt57Bsd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lkDHJx1lp/JTLT+SBkb/AJT8Y2Njd3fHd3z3d3fGWc5DJhJpAH26ssLODg/R+N4QeEy7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73Ro92Bkathcbt6hfbE6j9kJasibnUoJ2w9tv2ODNgFtzGGJeReXa84PqAep9748RM5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E8nw493vjeHjLLLPwc5ZZZZZxllnGWWfv043J7N1MPOsefs/P/EyxhagMXY6k+X/ADLU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BAM98vfb7GGzbfZOieyAF4D2fdMHq7sgx+vy1oBLrZXoOkXe4IfheW/ILNu+GIM4P3vJ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RmHkn9ZBwf4s/wAGWWcZeXkdT5BJBn4LOc5H8unJhu4sGS5aMw5xqyZYwfUJJOzyfYew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dHlgbEKvcghdBnt2HmCchh7mG843sPlmwxhYrB8nXqw6sgjznqw/AvPlsPPbwfLWal0Q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R+T/AKJ43hW23AjdvWzi3qG3IeDjfxlnBwRu2vlkZZkuexLqUe2A3bC9SJdWLoyXiI2e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s1hfMW53IEI6bGp8Qw6b1IMXwLbink9yaG7dlv77FPATbeNht4+Xd3HtvG8ecHzk+EXu9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8G/9D64t45DO/LHjOdt4LZbds4HLZFn0J6JDhf09iK2rWWsv/MPc6gRls1NtCLu5J0E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MnR2Gr/J8kyy+pDHSXZB6TAmm9w/4rSjMMDftuiGTZxjHPvAWWc7xkQ7ZWY+TIBbFAbw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OB48tti3C3gG3TwGDZ6tt/O/rsu6e0cOB07gFlj+Ms53kbbfxYXuXubJa+xdMSzohnt0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D3N7unJteyybpOib/iSPoHl/ohHS8zLc9unuH7bqjH6SE+Z/u7SIn8jqNsi6sgss/fq9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4vJG9/kYWo4zjLIk23KLXiU7bV0tzjIOXqS3j9Hu6t64YXjLVY3LWPIeN/R+hA7uhGt2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bBKhaB1OZHHZPqXYNkLS1n8T1exL3ADCM0lGHtqr55IdpMH7aensHcLWhdQTua9bCAHt/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HtllllllllnBKwjZ4iaSGAEljg9oB2yyyydcMssssssujg7f+f8A3N93H+g/99w0X/oHX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pJkHxr/r7DBjvtf5b5H93/8AdlljZZYyPBlllllkz5KMe71fYLxu5x8/xk89o7DGkt0F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5u78v4h215DG+3tmO7cnyy1RYO7+kvR5dCGei29mwHu2K+wH9QqeI/l5b31YAI8ZIH+/8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ONt42223jbeNtt5Y/ayBvUuQ7dPDY85G3k/BPIYRwIdXTdDC8BYjkg92PDZ6Gd/2Txe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SnrKFt2Jy1Zep0wvom7Ohl3Xmem62aHT22ds9wXV3Lv/AHUf8fi9y7j3LwErY8tt6tvn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7Nb1j65IdFgyH7e2DW2dsMwGI0Q9ZZhs2w5fRvhamidha33CWERYroNnFybyO4/0Mb/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A6QydOwTrZTR1ZB1wzr9k8iaS1j2SvY64hPmQfy0k/sAHAPyFYJLaBdPYxfZdBIOzGCI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2XeAA2EdnUP/AH7fysl1LG7J7S22XVsfsnkwTbaJd5D1aE7btCnJmRIazZkE70/5npjY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bFtxz5HAMy2yd2Y4xI7oxIBLx6//AIHm2Ze71euD7eeOiTP0N85XSPLoj1s4BDqFk7PU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tl21l67nr1bpHbbrDy6dwQ6use+4Z3093Rbz6/zZZ/27LOMsnS1idekA+TkJOWPkpwLv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cs6nuOos4YdLo6T3I1JPbbOCH/hhC7sgfGcO+s0H1blt1B1HbdeFq5BoIgJPyW9cBZGw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/wBOnA6mBdM4mEIZR/1ass/1DOhfltPks/G3meF3uOG3btnq3k9EsheyB+QO9QvLeHWX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D/8AmR3vqAvs/wD9gQvkG4J7mB1YR2wFs+4iLdPtvVqBdzHXxusLbyf4x/7lpYgcQPk0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bOxHxvCKP/zLnur/AOY4vGxNrxabRBdCdE98gl3dyTTyfFI1OpNJ6LQP2OJ7heZ/5tW7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p11hrIXuwHUjywndkmGzYyytLOzFt6HGWWfrPzkH+fG98btzIc/6Ysk/wAB1EHhmAIC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ef8A4uq+iTt75p/7/wD1CL/ccttzyP6sGMJdjrLuWPwfbN8iCdjdhHhk2LO9T3sP/sJYH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wzMcNk2B8J93aE1a7fIN3I2dcbb/AIdtttt5yyyyz/N3H/QdVD+SD5f6IMxwfs6iFYzh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OA/+/wDm/wBiy+h/9/8AMiL7Jt/Gc8Dg/wBIEZM7wyHd9l2WSu3vHqzjIhxurezPxHXV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0FrfboQ4/qWMtt/B/jP8AsoL5M7Np8JcDQJDGXjbbYmABwI8t/s/0gfsFi8C8B43jbZCx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gHIoi6zuM9dSR1+T5GDJO4fY8R7ZDNXrux/boS2DuXuXbIM/wv5Odt/7D3WMZDdJXsgQ7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mdwbL2bLg/lIuDjbbbbYbbY4PbW22FIdjgJct2Oi2fN4bfI7urCZbLO7WW2scL1ZtkywZ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LP3vG2222222222222x+N522223gbbtoexDKZlhJLeOfjIOdW7skjuOR3Z98B9u/zttvG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k2Z6ujjf8W9cPS8cF6n2fdtfV2cs8RwOTAG2A9Q71JH+DbbbbbbY/wAGWfrOMss/xdX2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EOkT7EHq3GXXbbeFtttBP27cVBC3TIMIe66kz62z+/GA+PDbbbedtt/IuhLu8Nl20Y/2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yYXeKPcvkkcDzgWT4LI6m8cn6z9H5LYeD/X+dfzs3sdfbVl321vAsiHIfB9yEumzhY4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dr+ybHy3XjxCxY4YWWWWWcZ+fy2Z5KWzORb1CTGGvPGqT7yHc9hyVCB9miOFgbHZxm85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bLLLLLIMsLSU+wl0Yfi0+2/EstCDPfCc/OGbc7YeVjXLxjjc8lksSi0eyNG3kJjFje4A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S32EnUPQSw3F9dkNhY3X2UHUf0wf7OEOT/OGHAh1we4dmYxZnZMncl1yebwe0etu3B6S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Dv5C2R+wbpKz/dh1awEP93fy9QJ3drsf7QD1YzqRIu9yzOHqTSbTIzbpnFtueRl75a9t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axmWR0Y662AfZXsHyVsfGMSd9R1B8St7gzkNHv49HGb1GXRgQDke8NtZUXtm+U7YPZYn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ds6z3i0WDbPDboxdoluzGbFl6cCM6RXtoNtJanls3Z1AuIXUA63rPkjLb/m2eSKXzOAA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+1mdXTyRuzay6W73YnHVhlk9dQS/b3SZ3dwd4SvJfVodXVYyAvUTDXdo4RzyVckKcuQC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uTvrvh0iBnnOdcB4yqTvsl5QnUYdcKdbWRlkhn62l4/P+Ie13+QL6WwPnv8Asm7mWjwf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Gl3bTqQOoesgkwj2zXJ/iAkcEix4SdLFL2Dov9XQyzCf4gFBr3wH3plGPBZXrI/q2+CS3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hgly/qPbILC2D1BlqOYc9miDmQnkH23rGAdXQ5Z7XYT8BYzBh3q/4kimSeZazqH1Ey1M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lrqw9Xg4OMv9LZPZ3daXTZPLq9BH0tZlraD/AGTr77X/APQ7H8x1Yv6z7715YT1eP/37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M8Z7bCbLsZnVmdF47DsNshjaW0dkgay4hRp5O3qw9sWyfYFYMjTuddkuuFE9kZCel/cs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OGncr0h3LfJIgmZlu2IbH+4AQ+T9XSIHRIF6kLq7QZd3iRu2509ww0Y6gV6hj3H+rbZi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9g7l+vOH4IFdU2w5M9hoPjC7vV3Yb5vyPU65d9B/44z/ABmojokLVdiwzbZbvdp6ldMk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V8aD0xHqFRoD2JZAu9pcZ/q/0lptpnMjyctNmTyDbxJ9hDiIyWcHUuwY0kftoFtsFv8A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2r1dwAPYkhZsQJo9GXdq9Wlja7jf83l0NZzaPsB1AZjHZCenu2Oo4PyOR+iz8E2V/wCa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Of4sDC7x5Pu6L4jqclm3RsOyfmf94ATIBKZiwe7S2GsIdIgYYanGTHVr7aWa2TvuV3Au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X9oL3v8A8zpkeSQLU2AfJ2XayTCceSPkixZmLLHg01Y98sfbo5Cey3J77mjLpfMvYXse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ykvthLNZ0bPL48Bsr6sXGWOy6z1H+A/Rw/kGX2ZVALoc7H7znvZpKQHt1Y8CvsbIer3W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VMv6W+oNNgd7waLnotGPUvrJ+NqdWkqsmOp72jRv6suhvrhp6eIfUxHmQdRPl4W7Hk+8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u7MZelvct6/k2i99lCMOSN6LfpO7sDe5I6hb3CyL7k06vAs2DE+Qjs2HDgCdnuW6bo9S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/W3Qep/8SI2Px44z/B8t5lnUF/E3pG2uSX2yzjclWLcnbxjGvkhpC9yfb3yFsgIP9ljA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FllnLOryWMiWPZJXq+Xtl8y6MJ6vfUft1+EhsPUXsnWWp5M9HslF3fLCDGnWCw/IzZ6S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1xDreN/DYbZY423llpwn5TTGRz58/J+csssshWRqCS7yZ1ee27dHUh8j/Uw61h7g2Fkg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Yl11doZp7UFmF/NzoldPJH7NrgL+1lkJ7RM6mL5wOceBbwwh3bJ6I6bZ1iWQHpL1bDHf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ndh2ivLD28Yf98nmzru21mcZZ/k22f8AgBHIU9kvmH4z9p/LG+Rtm2JHVnC/2AsuuQek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04OiDuQ9Mjj+x2zIyG0r6NnGVaQakyPY3cYmrM7s2MQXyzqYRLdkuXlEGEKsTb1GceoDy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v0xDDdh7s6T0u3TPT1YZeMkxzLx1azEokyHL2zCcz8Z/l98P6OdI5OMwv53/AFBtl2Wv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fCZw6Xcd2ZKYJp6f7gPdmPA50xkHAmEane7eiV1C9ts5L/0CM+1t9CYL1H3Ae5GjD3A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d7YTqzgMsnqZj0b5fIAvsO4ugtyMDW2MWrsPjgB8n3eIekE8h/sdWT3w2bPVqO4NcH+Q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j9DnGbZZ+XsB7Zs6sss4FmM5nUo7srD/AFaBbsdLea2Zw7PcguWO5L3AC2PXkhGNOyIU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6wkd4pnyw4HBljd8t2Hb5GQ3228YzvP9wHdmxglWOi/uxh5Ye2USaQ9ZJlkiPcfyTrbt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IN1L+CWYIc7bbbbbbbbb+h6/DYiPwcAX9Fv5y8gsbR1DsE4SwpvSTHU0B7J/pJ0yHt8c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m/pJgWe79iAwIsmRHWEx9pFviR4IHWXY+cIWWWWTqW+yFhhv+IvXkvsdFpASJbb1lnGW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2yHvucXiMQLGpxZZFkv5HVv8u5SJn+I/OxwR+j9B1eMsst/GSZwbLuOGMy2EnY/qDHSe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DZW+xjYCbmtj2tPJhNBCRgZllx6Xi+3ZsCCzjOMssmfzsfVtpIl/TB6/Ju9xlh9tgEJ7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NvIDJQLr5BqGcO0G2WQZfP8g/Rwfs/BZfI5yyGG2P8AduS28acOqEGcl1GY3+8FjH0x9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yqYRsijnUkYWpwLOIrbOJEyW+xO3HyI7mOc2yzdypsF7Yd2ZZdMWcOWqInoutzq95AgD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2H5LvliQ6v8AeBvd0mXQWE1sDgENtJzP8R/gLYPyfrLu7hhiNcQ57BWwzLCBJd48jd1h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H9nsLB3rAIvrKPZYPA8XHcsDSXZdgJUsfLL2GwyUiMMHXOW8ZsDMuDuyd+SnTxe0mMnt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w++LPliuR02l7nMus0u4fsf1ILr0nr3Z8LuG+QDteEDLd6eDD/Efk4Ii3eDg4Pwc9Eg3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HRNllkcASLZBBDDlvM5XcQclt0jJdlp6tvbJu+zeERFsluWxOi6nhs42Q+2fZfN4GC12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B+e/2jCwem08jNnbOoyF8jD2E7YG0TGeIWPLNkX2Op7jT239/wA5wRwfk/J7wNkXsmQ2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Hc+Sh4IZ3DZb85DhYsy8iOGkrhJddz/bAawh1KUGYlbbyGwQ5bzk8f6XS0epw2nyNPYG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XZ+rXdlvUBLPy/0lAk3YfrJ3kYQnyHxIbOBbnc4wZIPkYT31AZLRn1wPO/s4OTgP0dR+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OpTrZLeogZL1dmNjj+IM4Hb+g47y6GwTVJfUp24QFZR4kAvLeMeD5wCCGXaMS3kdzbOS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hsOrVjdO3dSxdNocbfEudQM74/3GM4dLxGyttXttMie4sU6ervbce4DA8gHX+TeTg4PI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Yychju18vmyCx5wLuO7GLTyTuWEH5dhc7hqDP7De7sZF/Vt/taerCGkMciEyJiyI4uvx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J0tyf5xKj1L6gDBgvsfJwNbXpewZ3HbL+IOpO+EX+lq2DJcdRv2x8nzZd7II0nE0JVxA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+iH8+LCzYvJd4DMFkF2mZ3Yx1PdnEuZwkEDbjRBGezs32TDZHILa7gzzhgh+2yuiJttt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UnAu3A/3h+3rkxZNywZFuk3v2l98TinidOot7yOvwSfMl1l3DXUp3Ghf1kPnEJPkkP1l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GcEfkchLq0umSAdylo2fv4L3ZE2W2y/so8HIKdwO6wJ7R4ApD9YnNhkzIx8v4EHO7IP7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pgZTbhWomQRwXkNpJnGz+SXnL/WRaRt7KyEeMB1YHHvgrif2DmWbC7berXArV0tWtq1t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c/6LYxw2239tpt8N2ZZDZRGpzHxYWk45CTuQIgh63h39urt5AnyE6z+EF2OrJqunqAsw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jcuTjjuONWFaheQg7EmcjMMhkqW9yQtS3TA6QqmGE+3j+2PqkumZE25m/wB7rZydeXUg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vViTHbLA9urGaT9bJ+Nss/GWWcBxP0Nv7AcsDZI+QPBa5GlreuwPthOpcY87jN9I9F5w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ayboge9LtRsp1aMh2sGEdxiGIjwJb22LbbeHbqLbWby7TeWM643rZ7s9F46XkkYoTgfH2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uc4OzY+LCHUfLAITyF8Lp7Hbq1Ty7I/qdbP7LBhhuwmdT8OF/S6w439bbwJ/z9zjbdiZ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+lkO4x1DASFT5LhnBhdZdLXiO1h0WzbMMJc2u07kHcqaGOpfkLwtm8nGxE8bDHcAwQjuU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ekg8tI32ce4QdQJJr239PDcR7bR3AmbaIlqyzvu7bf+ftsGrcxiTJncpnXtmweJjdOyNj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17BHCXfFvuHqckr3+SeQsjoidLLyePUf43F3w7lYusJf/8QAKhEBAQEAAwEAAgIBAwQ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QSBRMGFxQIGRobHB8FDR8eH/2gAIAQIBAT8QBJtlpPNgujdvwyXOBhdJgSh7GcOl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Q6RrjdiO0koOs4sgIuTyOm06jsI+W/PwPxR3ptDg05/Lk7Q/+4w0fu2tYDT2exYPVpp7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+rEcF5aWxwfkyYE4LvkDONsiPZNjq8XWwTWO/OJYXokeR1KsyOo7lNjaKfqHxOy992nl2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e9OR1+blycQpRlGqIfZBNwjc7/kJfJjHy6H/ABErAgTp+11hdIlVe7u8xoMCK9/1QbHG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DqGGSdWw7JZBbbDN5xssdpec7nzIPSepEOHRAUg4O7W3djwptmz2I0hWzAtS/u7fJuZM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/IEcOXLL5LeWti3TtnwIf5eteyIAQCTsvQSx2XXWU2M9cTKwI/1Q44Nsg2yCGMFkFkxL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gkG2Zb+Rm3XGdWZDqMT2lnkOdsdJC+T8xAWAlN1iPJjjOzq0aN+6AeTqW9RzvgMD0thH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Ao7MjLpw9yUOyyz/AOHyzjLLLLLJcI7diDgmGXce8Hv4HSfLpDs2bBkYvbJ4OMsdjyWx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A2Yvl7BPkY5YMB4YMTLHdgbBQH2zGsA0hbHTI55aGfeOydjBeLAhf7QttvZQdyb3dzuc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QbHGA+wBAyRvECsIQpAHqJIVhCCkjbELCEHJA5YhYQgJJHLEbAECSRyzawBATZy5Yter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z11PduSjgnl+8feehdoHe5vEKCCRsyJfgNnDMDImtjSGGWSVdpYvV9rR1JA2l27Y4Cnk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7CNui2ybP6ykWT5F7t1hBHF3ANU/panUm50Tu2CDt3G6zuWsndvdr5O5ayd27tayctZw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eS92ssWXUnPJe7X6n7JyXUvfB4stLol3vB5toXRLveCxtCfUteA4w7slQY4yyCDBZZlk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3Bgh31EPq7W5LEWR1wGyOU14YmSOWb3aWBnsP7vt2c4Ii2KwBLklYEDYWDJxwLucHQyS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7YQdRAbMbt4vRx6bxeL0Xrj4vE+nHpvF5vV4ka3hvN6OPTeJ9Xs49t5vN6OB2h1eId8H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XjgSR9gnj7x95eI4eMjpBxlvyCXbYthdjYP2SIc5ZN3Nrkc73kEiIQZRL/OQY6MhJBkj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g2J35AWWg0jp3btn23PL1BsHLlncvULkvdsIXCXnkupy1nkjLAl7thxZCTAntiZZ2RkW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BFifaXUzJRY0sT4QwjF6kBMYSXNWZ+y6hyQt66hZW1jh95J1fOGJ40LZN4ZDJsv0L5Ez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Hcl0u3bed8D6m3hHdsM7mPVn6ndjhnOcJB6mwJrvt2mXqdWxAj1HdhhGvkH2XXTgJnxx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1eLzezj0vF54gSHaHUerrlhAakZAyNhBEMgZELCx1k5EyBBSwYkQH2IIEkOlmHbFkKbI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22GenG23cw+eDpH4mGZh4y8tvVafYY79sLAt/UMwT1E29WXkp0L1PYDpPk8neQ2byvUA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lk6jfUszJh0kzsmufS1fwsAPWCGqUxYl2yMkZLU4PqXU+r0cel4vPHzek+Xjkeperx+C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q8Xi8Tx+rzeeAva83m98HsnUE8PK4Ji2ywF2tdlkT1ZOLtdLFOoT5bluwTwzONPl8g1v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L0vLNmOwiyw4wjR7bPPL+4Znu2d0nZWEM9Y+W22Wd7YPdvWp5eqXXkixulgzZ0DYhqwZ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yDJBYgakjIMhkNI7ZPSOkMImeJh0jhE+HA7DCOkmcBhhDqGPA95dENI5EEVkdI5Z1A20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J77YbPw3IdtePDq0zPbww4Ce7yy+XsphFsSQRyGYmul+liDt6JYSX2a6hdS6F8ljr2d7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R3dyQw6d2cZ3Zka3SCMYp2hjSNfuJ8ce28N4vRwfd4vN64PU+Xnj5iPl4vPJ8vF5jzl9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5vZzeLxwPOD5x8XpZ3YfhsNspe4c4DkGR7O/Px6Jeuo87iJLhsiw4C7cDpAyzZOH9SBG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3aZOjqF8bQt6gboXLczFoEna/YZ1J5zkyEMIHJOdyXvjOECH2z6Rv6kPsBB/dk1+4OsH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fJHLWTtjA6yOW86tfbWdRsZvOrWdxO+Dfy1ncdJ3gbazu1lrbZvXLWTct/buNiuTctwu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LW1ht5JhDGyzh1DF9PwzYOHyP2nTYdRwMa6s/dhwRJB1g+IeMtHlmlqZOXW/X5ZAO47N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hnUOBJU6gO32NWwsJEBOryAmlsMHqIY3dATqA9t07jMnjvl6bxeL0Xq+58vN8cHqfLxx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4fV5vE8PbeLzeiL0vF4vMecvq8Xi9ce7zEeD38CYvX4m2wm38SOO1mPCxNmJ4X9YsUR6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BjnUdW2LOoYdv3nmTrIfPkl8Y7e2C23J3diB1JIRL9I3JPsDvqzy6t9bbY8R+i3X1de0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l3e5ZPSTkvDpHpPCWyyH1YjE7gZPpweQJdEve2IcZ6RBMbMA1JywtSBLveBbAkIZJbEO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TcHBPn4jxsWcn4r98ZwGy5+CWjsaEOiIvAZJ8mSPVjjInyTXcD5ATufAQXtiIR1aI7szy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lmtkvYPzi5I7hSulLBt4vF7L1fc+XnmR8vHH65fV5vF4ce28Xm9nHpJ1eOB5wb6j1eLws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FOuPyJ6ZdcJZZHVqyyyyCyx4yOAg7kLIm9hDZdkSMbxouTb3y3dpBru3bGOACSvUkjrn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HSem378KDCcfeFpAhzs2jZJdS6l2Xq+5TLzx2GN4vN9cNvq83i8IvTeOL54I+Xi8R5PD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xeLxeJ4em+N4n2HD7+GI4ZslMkl8jhBdu+NZ1Zf027HUPCx3HHqTHS6G8L1j5wEnB3AO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Z0t4I/FYddnCaRnkIyHzhl1E+sOw6gLTFlH2BkGQNL1HZGRJELFjpYiSAEdkdLMfbogS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LKxZ4s20cI6Sd8B23RbFlEzxwO2RaEMeA7uzqNnYU4b7wJOXyJs4TYZfLu6RqFMbwQdy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zIXgNrd3+YWjG7Y3erImLLLq8sE7sdglsDhsMxbHLDeY6210ey53bvkHeHcFZIHUTw+7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cHmOfi831Pjj23i83s49J8vF4jyeP1ebxezj0ny8XiPJ4emPV5vZETchJSPbZeNi8cbb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sLOuoN6snqHZZbzOofIb5HRx3Zw9+XkNocMMu9Ls0l9QTF4kMxggWcEddRjZHVnG23cT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S7sLXT7B2nBC/djNfuC73BD2DnsHq9WvljFzq3Y3cxt/LWd2/k7vDWuTuWstfYhs7m51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7y1lrLVsNjG51bzu1k6PDQzuTc6twueWpHd7jgmZ4I84OAkkjsyDCLHjzyCSLtsyPLTl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7up55ak70khAyS9DaemRk8fhu3Z5Y2vsj5wkEK7G02y7RBpaNEtTOpfT/aOX3ebxey9c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eb3eHHpvF55HJ5vF4ce28XnicXh5n1ezgj5w83jg92222/ibfY43jeosj2xw/wAR5kPy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dwm6E99tj+54EzuHXjJ4A9Mb6j9LM7ssbsku455bE2vMEw8H5uoD5GiOBfSwhHcO/lo2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Vs1+pZstPLolPWWXiwLTh9LNlstJYzpLEILISIJiWbTtYgIEgyXe2ZYyMjDIUgS5qxOQ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MXczLAl3aNndhB5Jl8lhn2c+w28vAeow5CNvAQb1JPnGsiEZIMst4yzbocPGSbFmeWQW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7Jid+2mYTnlhZZ+pSYR/dkHb/fF+xtLZ7BDLxHL7vDeL2Xq9T5eLxE8Pq83u9FkepOrx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R6j2WQROodR6gZCZHtgZDqHUBkkxHth1EyMHl94J2+WQWcMGyyXOcBE5bCZwe3AWTDLW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+8C73bxnG9RqGZN4TO4E2cGwidQyLNfYci75C8Lq/dlllnBnbwsuxMSHhpfc+rxey9c/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7vZwRvF4jy8OPbeLxxI5PE+r2cek+Xi83i8OR8vN5jwn3leuSbcnXIc7OrowlZ7LzsLH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Wb/ELZ9InheDg7snS+Mt4ySHUcsFOu+2T7Sut+SA2YNerA6LDtn2RzgQ7YDbECtg8iDq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gSASOMNsx0jhBk7zgNWGENYZwDxwOlkR0k7v8odpPT2Gkcj+1k1+4wcg57DLH9wTX7iw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cDNfuOwcgcssn8BPA5z4rOGyWILMlfEmYrNs4FuQ7OixPw8TbxkQP2YhJsvJbbNk7kzt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9XUy6qwdjsLtUogMszh7bxHt8Rz+7w3i9l6vfHi8R5Pjj23n8CcPF5vF6OPSfLxeI8nx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9N4vPA8nh7bx+IvkPPcmenHcHGcNkWXb2zDDg9OMsyyewce/gOO3A9cIcyTeDh4xI4LO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RHavU3vuXoMsAQDyDY/uxmTXeWs7j211w74N95Jzu6LX2992t6tjc6m53Did0t/STraz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zX9TSTkmeSdtfqHFPTyyJ6R08l7v8JYs9PLIn1H9JfV/hLGenlkT0uiXveCxl0l1l8jg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8N40vbI5dRiOBrWEuXdvJZBlkkdRf1jyOcgssstmwgdg6ZX1YZve7+2PsdhPI8JfPBw+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7vN4vm9XvjxeY8vDj23ng8cPH6vF5vZwR4ebxeHI+Xi83i9HI+cPN5vfJ8vuxgbG7gnh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cjzg4SMXVs2PDOM/EtydeRr7yWxxlkE4HnbvWT7LCQMZ6PET5Z/UY8mjj1xmB2sRidmR7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EkJkGTG7s8bEWTEhMl2WJdpdcTEhJmL23ifU4eGnDzIy9HJTLxeZdXvg4fV4n1xJ4e+P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PBT5Jun4P4axwvGQWWRzlnDbd+s4f4juRsc6kMTIs5HvgSe9uh7nu8Y2HtCHEiYx7YKL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j2HlhBMIjBkDI+XuOtiJkAIMgaWINQAvcQdQJAmYFZGRJEHUCR0sxOyMiSIsyOlmIwBA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RbFldEMeAm5fOCyWnG1a2I78tziPOEPHrLyT5OGTH2xi38zeMtntpC/cttg7s9HPIbb3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kKa2+iyQYRxtO4x7jvQQMunbHkjGL+5xz1x44j2+ODl8N4vZe73x5vN4vZx6Xm9XmPLw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fHHtvF4vETw9t4vF4vH4A+Xi83m929QvWROpx7u3qSekD5e+QLCswZeymJWPI8H8PkTi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NnHtnLDez2Zhbse43T7aHuWDu69Plt3uX7IB09nR0ZO0B/UO8bJgyYl/U5+wxjIPlkd2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R7I9d2v3A9Ns/aL8YOewxavdr5ZN51DHcdOrWm8Ddt53erWR0ndOBusxudWs7hclcWxO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srtrJ2VybnU3IXJO2sbNZsnJOTbXEdQiE8tvsEgkByZpOLXhnE9wwvZLq2Rxj2xt7yLS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DxnJEl5wYv6RL3kbtmSOlgcYA2zNkPnV9rf2SR2wXq0t5pK9XU2onWQDtH0N44j29HBw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e+PF5vF7OCeL1xeL0cHqfLxebxejg9SdXi83i9HBy+bzfP4PbeLxeJ6dyI1wRwkg6gNj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k6hIkLyHfDSNjUFhZwW3scbe9tscMvqem21xdWw/dr3Jcul0Le5Q6MlIhDHuxX6juTY09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22rqLPnI/V1EFsR7I0swO1mI9gSEIFJ6zx7sxECQZA5YhICXqBIMkaWISYmBMSRkuyxD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WkTeK6n1xGZt6S9SvMiy7yLbbbZCH5zZZC3e7Z1sbs/EJxpF2OHZZLxnOQWd2y2ZpbLL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chpB89LtptHUY7ZN9tCA39XYzLKQuiX28unuIZYEhbWJp6s531a6Lse3o4PXLzeL5vd7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LCCDCPYGQMiGWLCYiMWQMiFiwmIjsAQZEPIFgYsQFZGREgyDIY2LPFnIdz1DSHVjmyDh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AvId3ayzJxY25wOMOl7LkS5F7Jwe2/kEe5iG2DZm+ka7lyp32+TJIfDYBhJgGxs3yFG/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l2xnV/lAHa9mchLPzj1D9wBhFrOD1y83i+b23vj7vF4vng4h7wefxvTeLz+J7bxebzHk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xfMTDY9QsOuA46urBJl2yI56TPZdOMm2V8u21OoZ1xm8ZvLwibG523bgO2WRi3btMY6d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WFh5AX+p9Ce2X1ewicfi0NGz+3eUfcm3hfDLCM6tfIG/1b/cHfbH9xU9g57Bz2D+71af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YtfbP2u5vO+MctZ1a+8O+DWuT0t51bzvg7vDWuTN51byHE7trG8G5OTct/YXJ6bYLsrO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YmZY2NoheQ8bx5LM7+8Mn5jUW9dRDnJJEQRjpbcW4S0nqO+Htgl/dESwZC0HVr7IfZ9J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yd76jcJL7A39bTpJ+8HwYUwLR3I3NhyWpx6cebzeL5vbe+Pq8Xm88vP4LzE+OPbPl4j1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ebxe/wAHtvF4vF4vVszJsC7kXyVLWekf2v7ZDy7ZSe98YtsQ28OMhDOrcjRJrBwdWy/B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cITuJ42XVk6lwk3qz6gC3eE21IYwsu7LLWbxAXRYnlqcewjviB7S36Swmsj0xnpA+kTt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a2YggSFKs9yzzgEW2GS2Ha3ZTxvIRKeLW7xCLcIlNuU2oe7alJaQwndqWzb0l6vF3J9T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uQ2hHlYvoivLECJh7YieHzh04XDqO5YsWzOAblnCRePZZLqPYTfZCdTgZMG8GbQtutqa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ObLPvy3064wwR8uzy0Opyhva7MSQsW1qQbF3g8cenHi8/gfkfgcZZZZZMTMs4yyyyzjI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xPsAcKwy3a+wnyLr5bfeI4/azBgETrhiPJ7lyLLcberdYMhtu0m98BsCDOU2zGSDTued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3ogCI51B9eDru8TpdmjPXUj9hp7KmJPb5C8N/AAtLpk+r9z29Bn+ILx6P6iZ1wlezj04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46/Iuoy6urCwki6sJiyw4yzjL1wcPbeLGdyIGQT+ka+8QXRYyDh1+o/aRZiaPYH2Tt4tL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W7lhQuzuzSOpe7xXhwdHUn7dLawu2dodcgFhbnazrxk2ehaHds68hLJ18sewjS/YR9Zl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Gf1k/c/s4ATyZfYSxkIQdy1+4HXux/cXOoOe/gfyFpdWltpHHXBx1dfiQt3NYcZV3Lep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9YVt15LXVnQ8AZM9uGojf3h3acA+x17frD+771BJloOr9khs+p/TgE9Ik3u1dnV/W17i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dJdgiE0jXIw9yTjZfLc7jO+2AzCZAQyT+Kb7ZkjkN75FeEEiDOHp48Xn8D8dt/Ibbbbe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Nttt5J4ZszI4I3jWAOAHk+/hvGSFhxts0Aut0Ms2P2XYmpNJnuxyP7sjYMLV8sn+pKyID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uESPiHWXfc8LdJcnuxOiUdkfK28tb+oaJCOCBeiSlbbwcabllj7GHqfLX2JG2YNbEQQJ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zHbg3Z/S3hP2/AnbuNjk4G1t4Hq9HJ7j2Yl0ibZhNlhtkEnmzwDrYdv7XUIkYdE1hBLh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7R3IPbdOpQ9ltraEPt69WkyB3Z+oXxj4SXLrdPbdQz7AHUYmKQLEDdg/J0tkN8hWrc9t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WEwh2yETIdfgf6s4x4BkMiJ3xzvLOMiZJdvI+zZ9lvtkkT8o1YTkb+3718gjvubsjzZe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I28W2zDyO/bYYyWxPqZhWmbdjSUeQIwJkTr5dHuyeQlhnd09WCDw7W8LOmEd3VJ+1nbGL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2HqyH3ie8vTN5vH4HJ1PD+Cx+B+PfJ+B+HjieXrgiRbPLtKhEtO7XkRgaP7fZdvGNfY3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lw1nPFmdSvsFrwkfbY6I2MLV7iXYC7dxe2HiLSACQSwJ6t1xg/3X3IzbBP8ANpgT2Qw/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unsu2D7GDCD6EJNl+wD2Q8sbl4J/S90YIBb+3qF3hrXOGs6ljv8C9sn881/D22G3+DODn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L3srJx6Sui1PcZ94qmisxNx+WfufpY+S/WOM46SwGXRtjBhPIC9zaWDOrGCwntG++MZy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3AbjY3qU58v7Wh3aZG69vWOsQNnxNpH1L4pCHZkEgiDGPw2sHyzkTCePN6jh7ZvH4xDb/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k87y8LsXjjs+2SFgkKyWDwByDILLJ1GLMgs4/qe0vIm53BhrIeQhu1iT435b1bLb1tyD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+MCPc9+oU4Noe5gUs32HJXhfGZPLaysMd9JKut+q6M/AbzsRh8jN24aRDDvDV5Ovlh0W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F7GFixZs2IX+F2ato3t/t/8A2U7G3T6v/EIeb/vA/u0tLFpbawxB22xYsWIySkhLzfJe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e526heuWdWEI9QSVdOyYO3aRGBODY1tc4AHtu+HewLtjwJcj9TvzgCtmxPWMIeSnyE9t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43+BkwcHOfixZxkDZZZznOfgTHAWWc2DZxeTZP8AFsv4E7u/dm2ZfvIt6tE6TFdlD27X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juBhhfNgGkmMKOMBjvUC6YeEMttxMWcZZ+GfnllnJbb+CfkFlkl8sgsss/jz8gj8ni2O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fgMvDEcb1dVmXwlcneHZJ8jqdMjJLswu5W7t7vkT37dHi9LAdXWWjZmhNzYaaxHfCfITK6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uvxyyyzjLLOMssLCz8MssWfhllnGWLLLLLLOMsj8i2HLZShltltt74XOI7Vv4ghl0Jb1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gZbO3eR+02QLj5Y7wF/dpDJRchG/aRx232MGWS/JV1sz8C22H+E/E/jP5s/HLPxyyXg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ZNk8aQo4gmUPD2DhYXRJwmXiOr14C/q0eXV3PV09h7mLwdyGT1LrkWPsbdNh0fZf1aPd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8B+R/wDDPB+O5bebxeOBwJAw7+WXjnI1PHZl04SzheCVIXhtmkn3h6e7dukNZNlrl7Ba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wc+I8sss/DLLLOMsss/Lf4d/0Z/E87x7BBErXe/9iCPj/tCgw6N0Y5/m8gbPqHmbt5a+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PQ2fITrYMeHhuiC0JgnlpGnqz/LMdR1272Igv2lhN5aBD+pfJYS204aWk8Ittra2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/oMss5D+Q/F/Av7gJOiQD2D7YePV9S1IxFvjfp4PeMb6SAqPLB34snEx2veS9xwGdT8X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SEs6Tft0vcItjIEZH5ZGNj2yFpmZ7slRIe7vIRGXY1lTvyAmLP4hZzkH8m/kcH+lP4Df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oZH+tZvZsfpnr0ydsifcMgP7TDsLVB2iz2i/5um7f5lmAsYXFnHyS37cBw8ERAZ3dDLC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zbp2wOTjqx0E4F1QHqJAOrDZ3YmJL1YyJexiAs4yyyyyyyznOD+Hec41zWdzrj9iSP8A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znItOr7CSfIa0YWNyB7M+2HWbZfrZvJw2/s1h1H7Al1CDliLzh764AfbNj0vI3qwNYeiz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W53ETuzC8wx7aRYG95z8NttttLS222Py3Lf4j+F2Px38Sx7Lwn7a/u2ceR+Bxtt/Zf3R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cAwyTYXjVl6Bd1OkkdtiJh6ljyzCFlmcHnJB6YRlqfiwPW+0+Lbh3MxFlkFvcnc5KlEH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fwH4AN4WN4wH7XYVvDbh3/oNCToQD1khEVsOk/kgV64QTGC+QG9eynY5o/iywsti9Ygz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4F/AyHrPk+PsXO4cLt1d44wcLu8NvbTO4ReovpH9pHuB/EcZxsfln45sAQZJvGG7YzJI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8/H5lSGcATpnt/UA6nhjkLyPxaYj9lu8H8vXGWTe8Ftk2YINYM5LBl7HdgdR+rqv0IQs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K2HJhGSTOr9bLP4Ms5yON/LQdXf+n1xuW8Y8nHTZCHByPPTl9sDIT3Jl2hlqZwNpbY5N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ltvUcDFsMsSQwmHd4TcI5AXZstyD1OPJxZeum7cb+G22228d3fBxnA7yttPLr8B/mcW2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HrdNLqxust4Sfbs3kZYh0Rh1xFPbdnTyHDzu2xg/ZD5HTLO6ynZd5K/P7LLLORw9XqHV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yQcHDtEGsp7MWcmyzfbG9TnjJjsgnk+u/wCPJ5OCQGsJmlhOrDyyE/SJnUsL5Bzu8lv5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lHdf1e7od6kSEM7ZYO+kuyGxYHa2bLOABBnSEGykrJ/tIeQuyzZs2f1YcD26zhT21atW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nvcOo9smODzjYdmOuBvV+y14le7HIX6m3RwZEOvwR6lE6Zc7M7Y2c64XLq1kCbZ+vYMH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yPbDtk1tNJ7hIt7dNGSgqFTfIzi2ju0f6kEOvk+WDkp3xATS0UHy0nHaxJP1bYg8PAx0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8hAfpbcctwH+YDhy3Uzp/wAxdntvHUpe4Zbbwz4JsxpC0g9xlx2KM/8AER2P+JWdme/3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/QltMXl/lJcvUQh7Y8nyDqertiXxkhTqNN7w+k9chPfIEvcHezSwjFwl9RpB9Ld3EI7i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m/lFLWfoYOfuAxerGY09mH/6iuh59gZgmPnWluXT+s6tafEnZIO0ZBDS7IbDNhhJemAa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YDdhTfbIdSl2zo0nL+0YQwjAya/a2Al9LE9ezGk37cyj2ncTqbVSp/WH7vUbCgHZOqAS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QYOn5AujbW5uD8lUfP8ArFn/APX+bai6/wC0Ec/oj/uB9/xCDe227Wxvyep8XnL/ACYg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sg6l3LTg2npH92GD73/abpaHDi1nyL42W49MiTP+96aU9yZ0zDaNuWz3yxXX9m/wLd9J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8t+PYdDnUxnez/3qZG9RA7f72YMIIDP/ADJuPs+gss3d56YwtvY/OALv4xjx9tTu6aUH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u15OjhYPJLqw/XTcjXY7agCAQwxxs76ldEI+X/RfU78twJ/f/i2+4/zt2Xi95d/Ta4Ub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0NdmQ7vZZ2cyAxo4Qwz8eoAMPwL7ENnT2PwYPgz/wBezEcY7UmUZny7Tz/umYev/aUP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JDhOA8P8mrG02o0yYWwnJIdTDoZbptF9mXTJGfT9Q7m+WXUn0vb5kKMbXpjlv93+pGgz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R1Huv+J+31/73B6d+ncIuz2Azw2R8AgDCFpj0Dh/3sh9H+rRvT9Z9swOdrRrLel+7vIj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mbs9RH9Influ9JXQsbTsZhr2gPkgk6sOm9Qm6S+86sHTLS1jPv7tsYSS7/P/AFnIj359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dvVojDUzbW+4f38vJJgSHUAwYzL4Izz/AL2MgjfqEa8hPT/icOizIDqxEODj+9lj+oO1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TxeE6/qL5vOQ6s3Lq0mN+kXYsG/yt+kHy+Xtl1InTL+qwdsg4pn+J9GCyL7O7cc4GSnu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xGH1HQ+ZY2PNf3D2A4OQoXuX1Ov3CFPyYFQGtp0dQouPQ4//AHbgLjCA9EUDYbNO7s5D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qQ0PIFoY7kGDLo5GZCchm/uNobAS0d+LtmOWyp2Ugf+bI7yG9Of3fGk8zya+Z9foyQj+w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6U7Scf1aox5/7/8AlmOmO+Nof+UOcfD3ZKYfJXskNdRuyRO049ro9cnGWLp5wPyQ+wAw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kscji8x/mTg2H24GKxol15OhsD1AhbbdLWYa9kCHdky3TCDR+WmcibsoVdXiu8C1r/Md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mWgyBbG+SEDa8CQLUvwlO5b4tRHdt/eMfYloy70yNdsFsOg/cruUjoPk+Tja6vnyAHcF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iJrDM/zEfpPmf9oiGPf9QgF9UP8A4/q/Zqfv/vbZvbd2aP8A35Jtn6goLSz2PaGM+l7L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DtJGk/4mf8M/Nscpz2NsyTYP5QE9obD6byXplPHTa8xWnUucOFvphYE/ZhKb0EB6szGL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dxH6lsu9Nu7upYYblgIwInU1A6YOjphxCBNy7ssEcfrLHA1K+Q7ULlqy019jhATG/qRe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RkXs/wC1rd+QWPkWR0X+M2jpaoe392DuKQdY3faGh56QTy/apZgEt/Wg+TdB3a5/73U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S6J7k3qdzPS3Gl3N/hPyHXC/DLY8ng4yf4sPUenq32idaM4C/JPGcOSxtS9R20l67EXu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wlfib0ggR6kfE49gGf8AchZaCPLI3siNFkyTs7YC66g7Ib1EHux959d4y9csF/iMRjcM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y0g9/wBwhvxukSfS6uoLCH76ZGz5ZW8PUxFkA4x8/wD6TTmdlrR3WCdPf3K4M/qbouP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3hbuT9e2Dho+bbe5HbvcTP1kRwS0a8LuzyNIHjks/E/LNJ6hi3lLR3L8g22/mTWZOnfB/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HUvaFm2EabYjsN6WJfMm2MnLScCXqMQX7bGTuP1IeLsLaEErjM8JnmpGYfbG79mF/SEF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Z8h7hMt/V3s9eXYg+SMhwgu0jMnXspqj3r7mE/Tplpb+rWy9pDp5PWZlq6x6PskOlp3A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v8yP7iHi7yIA6T/zGA8Hz/zMDfJTSIYR+pJAq+98mSyMsJp/E8EceB/FLdI85+T+O222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C07hOIcxsBgS9dWRm2E6nTOzZGXkusJOdXzI3R7ZjqwY01XVRzDcepJQP97Sa9rNAFnx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36Wu7ev8Q0B6m7G6hnIIW3uXBINqjuS+3Tod1sBD7IOoaXsaX7CHrEgvYjYdyz/B8guv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1kOAPI5ZnVg7sx+4nju7kewFX7OsbBc9hZ29y+4RLbeOwJ13eLbf5Qps4LY5DuOH6Qj5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tk+9wt4iZp2yJ0QfN3e7Sj9SdI8lWsNY0btgztHTSQ9MfCXIbHEZ78u0nW2pfLpX0/Y6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+/3DL4gGMnpB4Sg7K+Dgx3dQd7OjHfBz/RaoyTJ8tUOrD6d37Q6K7zggnxInsnJ4668g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Rdwld9v1JoHd2sTLzon0YB1BGkAOwhn+4O26MOuuy0uGYZ8N8k7eI843gP4lbDT8Tljh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1ANhYWFhYWTmTskzuDDl1QE6gfSP22swhL3ftCZXpmaYLirPbZ2T12xTBmzL5Ox07tHU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wjaCQjzerv1/cxYn2zId5ZzuEfukfG1OnGxBjuJxI9ZdB63tRpD5AezsOmO6RwqOzGwB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QjyQO3v2ci9wzz5aMe27xMYxdbHu2bJpzC6GM4dgZs9QMEhMOojs3U+0U+D/0tt4P4kiJ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Mbdt4CzgD7YPLT7B11A5D4hyGxMrDTC9Ql3fFE0eFW7sJdLGOk08sE7voWDa+rM8na7y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Kjdq3Yd8gmG2G2xnZIOrJ+DYx9p+IiHbPdSh+RfUV49WhP1aYGZjAlGrGbYYxYQYPsr1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diKaZd2ygGIQyupjHMsYsppdT4Sjp5eOOoumQ+H/ABKYaOM5OMssss/ActvZ6fwBbyfi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LeA8G+KY9yzyFvpdrcjZw9k2TYDMuh+2h3IOrSax/uB9t8Eu9lemxYEIphhMrkQ7mNgv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QlththiGHIZ4GaPLTsGGWTo1mOzCQzoRuCY/sS/IKQzmw7hLrhFXt47jM6lE5nsGHuw7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Y2MZ0j9yMFg9yToEOHdkoLyeD8D8z8mxyc5wu7dL7MxxjHyzg4dRBSfYDy79glbdECZe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F9Q/uA2T5adl55Ae20Wx3jqRKWQZA+wutv7YlsdtfboYcLbHI8ET9t0+WSyEZLLLIm1G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6leIygmLuKEdTb8T/sXruE8br77OTZmCdMKd+ynog912QSLBHUnUbTCWhDteXg/iI/lb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OYOkzfLOHO0D5L4t+wKd3pTxmymTE0h3Zr4WznBF9dSvHkNkeo6ZwCGF7n+r5wN/SIGd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3qT9cF74LMngxxuWyyEbJ08jXK5wEYJ5B8Ipjf3XybT7aLSzfWDEdOMndgzuPkl3sPXk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+WB1Yb7jcE7QHu30RK62PPwPzPwOPH5vAzw9cD2enUBH7QG+xGwTsQDLJkisJB0nySsZA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iRCbMm+yvien7Qc7sOpTMY6u7+7VY4euR1BlsH2JORZgXgb9nghtg43PIWWyWlsYsewL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B3APXFLAXLCy7ON26JU6vI2dwp3deoCI6YD1OPbJHXkhpLqMJFgw9jk/Jj8HgvE2Z+Tw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7mpPXdr5btvsnhsgMo+FbD7B8n6Jw6gydQiGyzOMe2kh9mO4649gGbdwY9sJR6me+3zh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4ODg4J8mSLJvpbewOmwJDpt2+8IJ7J8sFmmdaj2M3Id0Sc6gztn0+Xv2MdLfy29LLOiYd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AbTANyOGPzPweCbP4TrhY22+2mFnaGNbLstfb6LpwwmEt7YZE+21mSlOuIZA3hts4e4D7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lYEtj3LMlONmyzg8urcmznYeP7WT1Gjh75Z1wAOMM4e8cADRk2e+m842D1LPYEGtQHuU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n1M6RudZDndh4kxnXzbA/S16YzI4PBzv5EPG28HC/wAY0x4TiyXPLWN9N38tANp94YcZ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EsjZxseoy8McNu286unbJ8WzJx3F5Lt0t9MtjghGEc9nWFLYOHqOBhmA+TDkVbbdxC5j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rfV7YV/V0eyhF18n6noupmTL5afbrKjHTeBIRyfsgOQze/ZZb5YeRb774Pzz8Bs5OH2X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zr5D6gGCByOIPyGHc7G/ZbNlnliyeoSsP2AOou7Bjx0gWz0sjwhM7l7b1A8y32Psyf1f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DaxxsvLCyONjgcbqS/dZHXc+Amm92p0tqk3ib7djpCHGR0vckjhLAzuYbiOgzo7foY2S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07LuOdtgR6hBAfeD8cs5LOc4OPX8jyBa/JCbIeW/uN+QZ5LnvJP4GpK4QwxiYcOkaG8F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ttsHluzDXgODstjuzjNkyy7528jDN3YFbMgj9LPl/ThfW21eYu7Jqq63uNesOJdHsuV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NhOiDGS8dwnjAbD78RgyB0Lqd28xkGRwD8d/Hv8AMfyI9L+if1WHy2/JZdHUr2G/Idu3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9LXDWy5rHxLGCx9F2zq7BbaGEq1FXatTSFu3bhkqEWrdq3Fau3ahS3iKAhfYRf1j9oyF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yNbHHQ15Z9IVrwrGPCcD/AFQHlhLey141/Tf03yy6Mg/nGhsI/M4z8Tl1xVZZ+ZeRkvsh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Pln9cQrW5atSU5dWcIyiNPOG5KGJWVywPZPy2onNCXLXET5biFENhWrVrahWtrau/wB3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WoVrCtf3ECbv2MSy+y3uwDhIoZSb1dCW/Zo5sp9lHawiDer4mf3Sh1q97GXbK6FvRtle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m23koe5xEh0I4Dhn4bbbz4kun88sWPwGeOWJny07ZwcLCEG7MJ2dcDEFPRLINoHUnq/x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yyNgeyobbe9WMvDpMMMxeQfeMgsj9rEnGHAYiyEPb20PcR7kdQ71PbIr3aEBLSK28+WL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Z1dupi2X0ghohfU9seLG/U69TrtAPf2IeTkP6tTyN3YOiw6OmBm2/wBWTeMsss4yyDkc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bawPl4sGNOyiYrF6lZkwO4Xy37BsdN8tgO2Hq84WTE8nDfZyED02bpGi9gWN6jgeWH8C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XqOvfAv5NmN2nEhCkr6vBjHkWDSNMYDCcYMYJyYdkN4XX5N2W3+upQ1hHV1H/ErWodu/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PcimfZX6RonsMtOuow6/9pgIwj+9IUJdXU6/I4LbeCmf74EPYBp/Afg8YN7GA8Oz2VOp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//8QAJxABAAICAgEDBQEBAQEAAAAAAQARITFBUWFxgZGhscHR8OHxECD/2gAIAQEAAT8Q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gWphYN6wvj9MuiBvGrkVV6s/c2x4VSbArtj7sCw0UfMQh6EJUQMMz/2HgahVlFyhMYVq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Xuh6ca4uM1gEKEu5enu4yjR3hM+feBlqZJa70ccwHyV1fHpGjOSuwF1XDrMo4IJtRp4J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ZN7NRe06TPUjhc7iUlb3zDt4A7MwItXDw+JrUq3bvJDC02WtG3XiYgAxDPLkMxlWzcoF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mmV2x5Cr/u5ZqUVeVQTZxDD5iG82AQXC48xMYFdyPiaIksWWhsje9EsC4ux1cwQGANDF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GfQg0ChR2+kUGmlSr1/e0J46NFY6/JFR5tciEscPY7ijEUwuz3ceAEtke43npiy2UVWkc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OYFOxrXMH1eB3ZWx+8VwyiNJ7OT6W7xSToCuFrHzHZsqWB6dw/RNCr8jGeFasiZISEnR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zYeSUf4zA42Yy8THJe49THaGx8TCS3Aqr6mZWxAA6zDSA2/gXUAcGIle50/qBBop7R1M8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b9Hhr5qUmzRdVTuNyLwNQTDyEDNf31luS4JSpw/vn1je1l1D9GVc2h2FKPIzRGwIBTwd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VS8kr/i6/Lh8D8wyBLZ8MCbSnZnT3Edy0G4s08mMPJBrK5yEPH95gLtbZQl5Pd+Yy6Cz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1AJ+YaOKq8EKIWyaSrs9z7zBuuGqYO6pfUbie26xgSzVWtr2l3URFhNJewcb9YvVm1aU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hK6f+PgqVOg0j5/8tTmroRiOCrNeYa/9qPY/eBfUMKI+F8V+p6u+XA9Fn1gA73zHuB++X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UoYnj+kIz/ogWDlfWyxQWTQU0+oj3llZy2rCLnRr3nIf444HE7U3v7xOex+OBIw3qtaB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H6MpLNK+uPjXO+mMcCl8EEdQiAFebCrVZCX5Ci3xBVymRdYYU0EfzM4vuJAVW/hz6lGt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K9aYFTi16xbEbC7tf3CBFvaKsuH0gApKXQCvgqX2lNF8NvtLr1Mr71n6QzFxvYIQFJbl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Ann+kMao4vS5Muqsw37MVUt2+u1fmVe4SZcIKaMfVljGWfvQ+gT+t1GGiOzGEOXj2l9E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2o2rywPUkpLUlQvWqzIQ9do55dv0IsXoqqsJXOXH0jLVrGc7VaywLNSgDit3zZ9oRqGb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W6Qn5lz/AFapVyzlzG9QhGhTHw3HeNaK0afiohD0QuNUPQKzQqW62Q8R8UaQZ+IGC5uo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nhscaY9CRnCvbVj5gqsFFy7Pql8gAiyG3xUccAw3ki58vp4CK5B7/I/JDIHamiH5hbzt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fwxny9oFj2eD8JVtZV1Rb5S4wVGPCf4hJg1g2lFf1hrMr26h+T4ijzy5OE9mpaJyV5GF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1Sn1Rk333nEBD0EPaURbgyqcFeT5QbSFypnX01kdRn0Ivu3fOn5jrNw5jV2zkYjLHSXF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LaXixk8HcEVHib36OczqXh2rA1c94suXXoa9mfTD8y/k42ZakfMBXAi2+DH6vmOQZ8tb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FzYHu1GpjPtBc/qqEyoGQvMZ1ij2i6XzrggPoj39JbGKRSrLcVn9IDaDeG9vlS+YGIJA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+WutehXxB/BW3bh9K+s0fGOg29l+ZccdPpPoSyVLDXKwe1RHnh8JZ+jMNie8VX87jIqL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uh+fz/8AdkdlIq/X8yxUANBxhmQPUYL9C/hnmQH/AM1YKq1U+v8AsJ3CCzEoR4X1f/BF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f1/52yh+U59pu8xs2dfiG0dARUcxZkV/xcAhi7RclvaLyFwLoy1ab8Sm5hfpEHdNxDxN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TeTV3iNRupC+0TLIo2vcYihATr8dwmFYAb9JdsBQKGK1EGcx61tAF8rLqILGsXxFcGeZ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vOmW52I2GbI5EbfeDbSsNNkKruuorl61y+YIbnZ3FZjrlespBmLrrcw07SFfhA8DLoyk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WtOIUdBpfD6xNY3RjI2SlILNa6+0BsKWLal+dmnQ9OoJuqFR8OyCGVXMLyfMJ5ULQX/V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AcF1UVKCs9EEm3gzgMkFqg2xUAqd7lpAbRT/AG5W5avQWy3tyFybLk5xDg6HO8Xi+fDG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AOBUKEHvj3lHNhVAuuv73hGrh0fPtjiDcNuWbThTiFJw0fHT/X9ZdAWEPB2QCY1Txk4Y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3LMEnWrNI+cxaxgpp3WIawQnloJ9Zrpro9h3Aum9MurMSm9tJwL2e0JvQFo+p4fpLMW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hNSQwYJR7U2WyIbIVGCVTj2deIPUAoNDLXcM9rdtVBa4qVeOljmXsema9mWkopFv1b0+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ScH6nFooRSDk/wA8+IB6kVvLVvBbT1iFfyXWzOrvjcplDblDgcqGPaXJxA5sXj8y8VAi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TguVDJXxqWYBUFjNOP7XvAkMMK+V0dLcvigDiHrzM1RRgstpu7q/PcGFDJyqnJ9HnEN0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6PCIZVR1bryKu3WZkZY1aGNIufpqC3UBXDDDzV3MKBKEm002PsywePgCFhq6eOvMy7LV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UmuzQ8ZzVcZz/wC4vS+yDN4izehQ34P2n8PzDi6b9U4zd/i4dG6Pohr+BTK/E/ZnsEKs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go27fxcckHBCAD1PSyOV+gW1HmUJiVmxv2VLkpg5pV1AcHazxBZNzFqV6i59SZGac1kW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y4Ox9kF9v4oHzYahL5Tk+qas3N7l9mHD5Sr+XKfw+M+oT3n7rNjx+zDbnLkU9akB6H44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Bdn7MNv0EEpFYfpCR6+9LgvZ9I6VfW0Sr9kSnRQUU6JqZgXef/sR6AqtAQZ9WEW94VAW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CFupZe1PyQ1h1Cl8nhy/SCSlssx6JEzAksNYBfoRMhVL4r8y1G56ykoZCQt653x3GEN1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RfDWfSoQxLireCuBKOHSN3QMoOy/u/EIWqt8ZvxE3Me/2YY6xG8SgdaIGbdKxdXyq4Zy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Cnp/qYTCZ2Zv1Ib7d1KDIDmznqFZ2ev0/tMu5+Ev1AGM+g0ISIfHyrr4ffLFc17iqJZ5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/CQw1WDxr9zA+afyuUA1fW7IGiv5sI5fwT/Ux0r2i1+5j1H1EwBS6M9P8S6phl5z/scRs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osKiVb4Mj+Ywo3S81f4guclz5ZmemfTT9IBTNt0Iykn0C0mUwMPTb6S6ctD5VhM8j5I2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IB8Ct/aDT6w9TP0hMmx15cfueqlfBp9IAgz6YIfmIAz4VaMBYspO6J+IKecjzp/MJoaY/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FfuDy5HxapSj67RILM331D8y1DS9LMeA4+sH/wBMX5UL8sAYIJqex9ZwzBYadXalg/qp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eyUFidg/MP4j7wPvL/aW5PoH8woEG2rM1/wCjZPefXIf+EBgOkW3DeqbzLyALMWvVpRQl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QfepTnOLcccGLWXzBC1oesLalRZE3sZZtTCGEo5yL0PEGMTF3x6Hicew+Kovi8mC/o0D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Z0CJ73Nwq2tQBwjIl2gerYxQZFkxSecwSDe1JUOJ6BcSrQaCoytkeSW5McQq6R2G8rA6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Rr6GF2RGguNSoaC4xHVq5xXPpBi3F0eYJC7WhmJ5Mu3rCAOEM0+kqBLAULx3AqDXuSuO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Epl5iS3PsNy6Nha/UR7WyD8PmKmrbS0H2/yWHo2SNx2ZUxSVUyLQDMrnPUFhSOBYxnAg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XIiplzWZe5UWdmWeTZIq2x9IpFFVZUr3V34iVaBUq64TN+ILF5i2eeDthZAbGOXj5g4M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0mVeKZB1UycC1Wo9+TxGzKkG1ckL0VMniZwXvgOr8HmLgQM4CG75m1OGbWhWJ4q3Zik9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d1CLUL59KmHFhug6KloZULq2YHk6ZQbUUOXp9pazOBWMm9X9yJpsEu3c2wjYynnG43kV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qByiaT4iVSwtIM2N2Zx5jWd8IAscnhE/yWUIraBR7QIKyzex+oY7oZ2mL2JK8xO0YF1g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2ADRTjhjNKqBhXJ2lwGh0R3zpT7Phh4umiQPZ78RmOXdap5L1AkwoMC1nyOJQWGIVdXyb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VSV7TArY2tMPqe0rBPEx8vhKI9QPICgSQ5yslDfWSNXFOFwwlk4FYaHuK6XYrVMgjxKH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Or+JVYvvaA58SFe0tTaQFLaN0pfpCuStWg4Y55vJLkYmS5MPjr/0+cgK36PoCWeT7EPs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s2igO/qGfFEVP0X0hoOiVr9X0lWqQ9xavknox8g1IUXKtr1MO/WCu70Wt47IvRZNgs1y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6Vg+sGbiCYBg6VYVbBS0EOzQb8TEFM1jVaubal6sELJY9c1Lo4FKzd/ZhvySGfl+1Erw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FQy5WGbfszLeRDa/wBWgr1Ptz6x+Z7x9xhsua/ZjZ+5FR9TVB/OIaV4jFl20H3qfRmL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pN3wWMdeU+hF+2itA+G/aEFAAOThgwmNHb7p9B+0NMc/bwMeITgPKR1X+0v3l5RJrItU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pQx94ilqGQpKONnsQDtuKWqU08WfWGTY5pwD95f4wVSXXW6hN0jVygDjP3hFIOrNQezC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xDa6zIVK82mNwLWDJoBLVCNQoT6MQ/T3ASjs7Zgpj64UAfB9Y4oAxoGFyJobBlgYDYUy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2PAiz3E9pjFFW0fXOJQ/cmW/4ZIF3dMGmy3vRk/2VYQUBT9UCPhN/SX+IHl5nlMRjtWf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nlAPoUlXjpvVuBohPmwngYetwwenfoiAT8Ld/wAwpqz89B88RAXzYPKAy6lgZ8D8QVxy/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93+QuL92qn5gWMrPsGVK3nuwr/6RQ/MKtv6UfxMBoVe0U/Mzpm49rV9J3+T3CIsY9pJU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R6m39yvNo80/qNcbR4ATQOK8XC/rfePxG33g/dv/AGDTZFfok/i5j9y4v+M//JU0In5X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5m48pxT9YOMTEPMF+hFt2H0NS5lKIhEJfZAVn3YAJ5qWGuByKIYlIt4Dr6xaBEuB1CAIB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M9CtPRBixLx/5UPazoa6VsiFJlCoeQW9nm8mZQOLj1ABABE13cTSVQ2YCzCVWfPrL9j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3HhhGxJbywIUiOV9hKMFyilG8y/DgWmKKbUHsgJjITgDZzOuuHmuttlN3H4wC1VPMNgR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ibPxKISusqXUGVJgPzLUQ4uOImDMYVNrYVwxw2AQCnwloX2xbEH1lCwJftDBXaAqagGi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6mqOIwvAsFhl+p8xWxXiOIjSvENwH7Q3pUQXfOIzhelVbFUCzmtSm6wiLtCEFChY9YoH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bC79adX1M4IjYef3Lx7wAci8OSCrCMOzuua8TEABg8lTaqBQ7qPSki0azKJErmaedOep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8npLjWvSGXcIU0cAOqc9+0ry7L30eyVqG/evtqwPPvfMO8p2vN5hFRMPL4lwwaaeIHOm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U4vqnn5QFElOCZM+t2D/AM1K6tVtb7F/MQzOC7s/bsi9AgS08hr2lFaSoojYe0ccZJkn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1iDvdy7KtOFxLka3hWTqNRxbmkMietUnmZdrgbC6IF8XUg1yvm498ixZZRaWCd4uJTgY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VWWi1Eb0ytUElr1yPCNywK/WRcN++HvEqgGHFWt5E7lmNCgF92IYcxYAmDJpbGtlX+4F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jKyS1XW7XsQhhdC+rcrZwyJQwqNsGDXv395fFs5KDvuKIgc0+cNd3EFBgMLRMTUZrI6+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VIuuTxFcI3RRWny+8PrLkI1oHVuHreyIgyHeBsFoUXIby3CoaBChY1rQwiu6DMX7BAzx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2LRKThgrS0NLQiZmc6AXuGh2ML2ePur8QWHcBk8H1mx0j6Q+2X6Q+sb6sF+f7EM2h84Cz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Vr33mMAdPiLwMPHJSy1W3FVBLTFoOe2Nfzc4WT6Jle8QLoUhC6G+LIeYqCLMRYb6AH0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cV6QfJbkLIpp3m8ZlEIWHsG64MV7y7PKFi2xwiVTCZ11LoUazR8QhAFqHqmfr4wet/Zh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UPkl17/hn1iW8WSHb839ufUIwaa+8h/v0z28v0TOXi+9Ax+ac/KkZDun1Sr0A+jDR6pD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GDdLfcIqPC/ldJ6ano05E0zDKvPX6M+jzHyP9J6QJayHQWFaPBaesvzDbVqoX63FW9NWj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YNZdcQBZx2QgYGV8iVDcmCO38MDF3toy2ym9R6Tx+9E+LianpSsWovFEEO0E0BdXmXgn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yGqHeH6wQiWmW0GtuNu7j0QCg4t/5LilHpNo/mBHWPKTL9WV06yZpz4w4jCKPXUD+YRy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F6H57csufhiG6/57gIaPrhMU/iZMA5Hz3+J1T8GoPFb7Gbl/URLdz6tfuJOYr/cwHiGe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tsPeaP1DQtfJz9zvQB4yTwyqPa37Qinvetyz+R9KfxGfgu/y7lkGSvFwOufh7YsnPzGx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4gfL/QL/AHEIYr/F/qgOwfCuF3InqS35iD/GIQtRV6T/ALlS7+ZR/EHLBE7rH5lUG/ng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EBe0XoKfuX9JD4v8AEA2qE81ZAf8ANhOYvQub+Ib3knrn/Jc+Q+in/wANzYYPfEE6cg4P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Edl5faXp2DCBFxioahh0wX1nifMs0GAQ8J8LBVfqg1uWkr8hX5jKpoQ1bAo+sOtyncrT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ncR3D4NmICYGqvLXepZS2qgkqrkedbv1iBI0ZWquwRHkUkWNWzT1AR4jMaA81fEfG2S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ypSXnqb3PriBpSAU0KWzzhFZmI2XHBZQ2K8a1G0irYAVrncQ4PIZw1QesbepeVJcKDFl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DkwMDEZyulMvYMJqJctEyXMHdDFKrF3V6/Ute0t+SAOc1LRB5VFYwcdxi7SzNQcmm61G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lGIFgBUTKOHIhyEe9f8AyuE8M35IA29wFYLSEVBhPlGr11CKLgwSNSsQkepv8lMMmDlM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jXtWhysvcC2iAqLUC+euYt4N25J0v9uNglLRkrm6lSBAL2H6h0Hlui8X7R+jmXlDT2Oz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Lf8AwjBRabzDZAMUCCHhZTlunYcg4xT9oV+wy2orJdOIqueSD35MYlAtVtSnr5ikRBgK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1OBYquP1DZWl0ZfE3W/kCNhyajIYihh8jyRK5lXw9o2jo/Y/uLlO94MJgPs9oC+x+Qs3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BknJYTZhLzC6brcG1F1RhOmo2aecjZBeDV1n4qxtyNEWFGEXXYC+3Q0x4fJCdEbbH7Kv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XCjpd0f7DWuwydUr47IZgFcp14T8xWMvwtDV1zRxFmiwuoRQOcLM7hIoVaNqDin/ACIp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n3mk4u0c+Vh6lB4ZGFBbrnOu4NQ7hFLZ+NwxzTQJr0MD84xpFfG3rDfLgpNdD7M5tDBK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pT5+0aKqLyU2d6jzrVyUStjw9eYsTuO7S2ORN5/cVobCHotZs6XAAStVLu9dTF/nqgF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xrGEDz2u6iACYETnirOsYcQETaFDQQeaS/WAZklY6tY00+GzmEh0y0AJ10v06g0rARwa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VI4CsaUolMLR2H6z5RfUlfRBGC9H7QKgvSgywiAvWcUm7jqySqlqoTzMQLwAGD13mni5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2WIOr3FiofBNbPuPWNCJHSFo5QWzUycwN6A9i773HgtEthfNWw9ytOoTGhgeFvHF+CM4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iGFS2Njgj/042x65I5Wzbuw9Bire8rbGFwOn6w0lhR857yvsmp7DMzeBk0GoRH1n6oe4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tbJD0tBMKMfwn1D7Riulb2WLb2fSchBHxJCeFA0v+gges0C/0KZWnS+pKDcR95UOrwje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gnpY8gZwl6lQTc30y/EwAHP+l9oTlVWSp9KnvK/eOhbb0QLcKCDGqNrh8Rm/RmW20uFr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m69LlgVK6dQuJVf9spAKqp3SXBmtYVaXxe4dz2JLbQ6U3OU6m1or1q5ibsvIVDhUD4mR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CfA47RQfycdkFOSj8ysTZVVvCOarUtbU4UigscbgeYjxiToprvrWvOf9n9C0j8RCOPqH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cf6qBeOf1ajBNfFzRyvlHHccB+gw/mVdk+8x9d7jidl+mD9QUtxe+gjba89KfuYF2P5v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RxwvqQuX05+8H4nR0j02/Mq/0kjOjme5M6499RcQeD3oglVMXH0p+5SbYP3b/Ewjx/aj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Uvz7ninMXtekC/tHTGEPwr9pVHAvdY/MbXjMATNoOhf7lxN/IQwP9wSjG0HzpjXuFvhP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gLs/3VLB8Z9kS6c8/wAuH8xI7aHvT8RLugnp/wBQS3gF+/8AceB/sf8A0n90JVZNX158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o2lIrYK3cAaJhk1AIDaRogOH53xGWUiIz4OJfbfX+5lpoGRio77Ho5Tr33MQtiXaEWSI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YAhVNCUG96QHqhhhvqOcMFtepQn6ygiBXpttXDEGPhJ0e8JQyHqWVog4ac1vtOK/TYCt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w1cWwfPcCglnE4/uwlqFb2K8LnMVjFbENd4bcAXO+MS68NgADgPFVUtDPyjjVF9wHDJz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C9bv67q7MQ2XEhW1DysLkRRqO7sK9LioJrsbmQzDDSXzOBVL6SoFq08SzYjeVgRIMKBt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V0XRAMPTiFcmll5blnmOZZjfkjlVN2I5HsmV5FvG4cIUKpKzgPJ/XM+E0LcHSM13VMcm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+tS69DS4Tz5xCv3CDrN/3maiJ4ykrAVz+IV4qinxMoGG79ZwMA+nMadFhVSvsc1upYq3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0Ew0/HzNlURYeRoum9ZgeC6WANhxdLXFsZvWxfSOSzhlcLUVBrn9x4VO8CdVNHWB3Kq/0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4EN252Wiyr7JQRcVgvPrENVLYnl4ZUL6tKcBtPBvmAAGlgGxFIbLHpxqEhHqsAenxEBQ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rUYmQN2V4YclvKazEWIQJrO4T01yKbfeUktggZw3em0h4SoWApaXis4YhqwelNaMi+9S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IOOPtBdyCIOSlavHOOo3U3rvqBg5/W+F7UsIFZbXPq0q04dQCQA5qrI/5d+0J9y9Pg+Z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4xn1lwBGhqtLrx8PiWRpZDRmkzjj5lXMoLFeg4jdmkAWPRPOLUD6kpwJthR9P1B1nAAh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P5SXQIJDcdR41LVq5Y7NwCCpuT8xGrY0MrF8DDUPpi2bE7+rTTl6CZOdyrSm4IW4cMmj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EdQVXlTCaRC2vue1RIXpKpoL1dEfQ7gYCBWJksSlb67iwUW33YTa8WF6x0VlceqJGxp0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lhFtTp1fF5iq7Qp1uUWUsZWALaBSHLnUeYC2MgqovgPqlQ93+iG2fwf1AwuigvDECxAU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0WvmpBWR03RFovJjvAt5PjkhQaMyUXtooDHTmIGAbpB8xqY0IGSr9cymAGCUwXV+m4dQ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vzXcC7Rb1GqAxn1lVvwSKu1UG9yoRy7G48uD3TEvllcynY+3EwVsCUF547g61JLaNkNC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Hg7hkQUCIF4TcuvkyflzHw/eQIP82gubpC92dbyn8vtM/wCjGfXoMnn70uv1b7QX+POI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7Dw8PbfSK/Oz6oF+SfqxUPB/EBW/9kOYpTftAVrwfSC/Qz5Q0yhD0rMHhowX0+j4i8rc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51LcEBdqy3qoA06zBXfvD2gGGggfecRr4SGXsIy7KUVek128k+8idje79Ir+T7H6gdGWl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bQXH7eBhBlr0V/sIQBwB2EAfenxCpKjHMoGYcb0wA6fthCoePmkB0h+EB/KoQDn8iiEv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Qkuj4RYlvAvtcdf39keXxDxm/wAwFPPzsDfD+Mit/p+0WTz8If1KQ5+pT+Y0mCI+v6Jb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uGIPkn0IH0lGsGSu4o+nUsoNfbXLhVg47U/7MBbp9U/EbHR9GH9xKAwi+7CYN0PtFHtm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rX8QG2+Ey/M9KF72/ENBpnzQkTA4FecD+JwPZe4zH6rt0WfmC8y6fa/xOSxE+35h6tI+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/cjEO/mGR4kz2X6jLWkPXTCI097H6mO97xb/AHEf4QUpF2X1oiorwfSX/wCKAqgGVeIw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IXalkcer4JZFZ0OvKd/b5igMM7Hb4JlIyrtl0drg9rgInM8P4HiE+EwMuppoz4qVZME/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guj9U7Rt+Q/UPpu3hGZkqCyCg0q/cgxDtGDHBAOAXtG6pqLtE0omm6LrJ3rxEZlAaHx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Ww+ZcKJYhLzeK25XmVWiILYZD0+oe0ChVtuKCRaGbxMVkpiASsFDmGAA2jb9gQv1jGRV4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sQSsKVGybbtisrWMrfMt+ZTOQCvbPOF+F9Bm0IS2MBH08pXlYyjpXk6wM0LMAA2ap31F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8ZUyWmi7EPMusrLFjnYy5zJANdhe2syrJh65hCfodwXRFmvDuGUNVgQxYKUxXoLc9TJc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qXRZMXygQAMD11K52K8aLxEZ47KsDqP67B6nLvR5jArrRuFdolk1LArPExF9AAXw2/8A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9cMKXYeGQKKtj/MqA9oRBa62M5+Rallh0t5z8cTGQVloezfvAgboDKvSMQMmlmX2qNAr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l5+kHEVHdnV2IN+Ky+Gvm4mPPA/CCTjl00x6vPzW5owQBSibYSKcK8OYVDtIqkfDFIMn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ux8ZzAwMCPAgHm2mZAPgJZ47lPREvN35lAOU5rklUHC28h2fEXgCblg242fU9o4DKIFN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asGVbtgR7eEu1EWJ22XNnjqWK0EsHOOqb1VZ8wQ6FYpOT6Pg96vLMlbiuNb7JVLHhaHC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55aEcXPInt6TrmAJMWbR5OHmYmbOSIeNluMv5jX970PMOSIrF69UfxHeErLGC78VHLGo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1h7ZiCF1oPHcDoDL08Bb8EpN4LlVjCPerIRBbKK3lrmNOUDZSKsPvo8N+IOrdSlGhxfN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+9faDH0K70UnikvyTR8KkFKt5rQw6ksW5mmpXk9MoWhyqIuDLqBulQqYHZhsES6+MMc9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oLXKcM1GjurO3DK77qk0AI1Td1w2eYxG78cKdWYFo48ywk9iiYXBG3VRBE1NcOuGJ/ao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JDtMhW2HzmAyLUZsKz1/kq99DdcB48wgVirZ6rvOYxFJgyFLkoCc+0EVSwZx9on5ikqgr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E0ZQOUnaOkxKCbwYLD/QcEc159eosVx1cmBV1d9RNlRSQMhpzXHMKDEBaGRpToOsxa4K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ZzDKLpXvBeptzerFQd74gaPKqEPwL4T2g8BVVQ0H6QHwQ8VwrxURAhUe3o7zibAE/DGu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5e6Q3ov8+Y5gPdaf78QtEXmf3OJbYOdrx3Loohh4mTej+59Wlwjai9ZYfLL7cYmbDDp8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DPDcJKVE58xyALeex/UEzGfYf9kSkyCF+V/EGTEb5GH3GHdYDNPq/JFXJSj4mF1sX2/5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W2+cv6Ydaph5aPxKm02HaR9FLOpBsUjcH3/gYMennK/ZACmLeFmsQi1a1ppafhgY4ffQ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7woFK/rYfmUUUl9oeAF2mP7E70PiMnHOA9HMvSSm24YIRUsS+wS6RV69Z3Oj7UheN38O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ZPL9IlV1wi+CAo5yHpFgX8momKAC802iGcg+8Y1pKvsf7LYuK9v9wlDn/dfuC/l+ZhGo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XxQRl3dr9hC5Z8IpmJuVfb9xrTxj1f8AIze0D7NQInIpcNvPd2mYTeS+LH8y4w18ioFo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1+woqAqteQiHapyurUdDu35H7R2Op7Y/MbAKVfSFrPZKAtEC+Lc/oy9tHHdfolXaXHbZ+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vkgLgDbotYDsgXufpKg0RAqjdjd4Ma25B8wqzg/SX+08HR+5f4joce4cn5liNIe3+Y6z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RCnLl+w/qeCwvov1Mc6fYf8AmxALm3r+fiNQDIHb0QBlNW6a59Ou9zIYcNz1QdEiUaXQ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UjsK/iywU/P7wamyYvsv1ZpEsgwuPuQYxF8EsfSfRKEdB8kIeUfWUrEIzN519ZpD/wAE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u/X1iBvq2AtBtZM5l1B6GRQzbn/sSAUa7dQLD1Zdjl7vTKPUsBsS619kYot4o4F/rlCE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lAdMvksSgvJHq0hDg5NI3q33nMo4V+kqA9k6ibCnh1CqFqpVfFPiV9gS6i6t04j1VZAo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LAj7PQtwtL6wL2eYVLRMSxBRGZnD6RBAp6xC9+korbUpQJTi+iWjnkMqRhLPjS5d6tdZ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uXkUSpoblNfcP3LVShscxBvfPZ+oKXRlmdPiLhKcOIGug4lQ8lc4vMupraQsvp5i54ol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E2A9E+sM0BEqrRUXzTOz4ISmXbY1I9y4bQJw9jxLU7kKvhfMdQGgWzvHUzYsR4ukXn/Y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HzGlZoLw4ww1UODDScG1fgcPURZbSKr81L6DZpYfMV3I2DcO16TVnMviirNgeSJQixxG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nhFxNwFlGbrZL/AjBtRJdaMg5s7lJ3NQ09U7PELEi2QuQp9aYVDfo4BodMNcEDymLJzV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8Oh4CUHSLqq+gcdfEuGFIo8DXZqYwFSrfK7EUDRnAELyL76eMpuC6yUsC+C/C4iMBQGha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Nac4WFuDbXMLdFv1QNUhCmQSqaIxaCrNKLtu/wC3MVbEHTJT50RX8hq28ieZk34EyT6c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mZtxoLUAvEIk5AOnD7xUyXC1vf1I6fYjq6NX8wk0ADnsPcQRKBW4R7WLvvxD66DLJtKv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WwVcNA8YTjEDrywqoKr6TNViGkqTU9q8zFTYMVaKZCmT/hiClK8tWoGrB7ejGBVocAoD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2hikG7DDyxM+0blXdZ0kobOrF+qR3nUWBeDXSfEIYDAUtq68mBcxyhmCzpaZdeFQNb73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8OPrGs8FZ06OhUs8Jq4UwRy2A3e2F51BRdWsLdDHsYiq58oTQ6LVcVhUTygBlaWeHBkh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4xGwAZEwCUrxTESrbaiW66qCdUtv/CVigsmv6S8OaQU2qH6yuDZeSLEPdh+PlF7jw7TW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f5MqFiwf56wifcF4BqK/I8kiWW+NzkViqH1zmNqy12NVrevEZ/3CVtz1/sHc3waLSY+J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Kaac3uW0tUu1VrevGoXxbAo+peDOiYYDNinI8RTn3MLgvlxuXjJFktw9paJESeoeIrUY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zFJgDY3jEMjmFERRvhuWGVCBLMbW+o7gQsWAVbGtQH5rg5fRqVQGu2qtLOfMSfhWYsvJ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ix6Z6lEAAaDTXE+ifvAHCCYtC+yoGY2r7sd/TLj6weSXIWiw1yCKm09BQVYfdCtdQrBp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2ZgRAu0HbrIzLiPyxFUa0V2qmTg0ccQkvpRQMVWn5h2VKYSQy3tz5YAc436m2d+JeXXB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BRScNI0XX0lGP4WIUOW8Et/AGqcs7z6QxsEk891+IGvsKW8I5wUHmcc4xY5oXkwS+KIS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csUUVZV5gG95fELBjADlwfPEyNsQM43Xh6woplQWtTNU1znEackVW0HbLjmYDt5LoS7vd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N0ucFBFBr8FIas8a35ingV5e7pzvcUdNIbbD6qmFjNVy2snJzUaR3ltXfoxiGCCXWLOnT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qugr4p8R8EgbWqb70y0KKnBqmwZ9JRpnDALZWNKMS5KlW6LrGNOc7Yp6quwDdaZSzMBK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cTvQxZUGXWmtxj0taspZ0GDMYtNXEd+RYtfcZxKbwJoBwsp1glOx+Q4+xWncuWqPQH1C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FA9mszEhd6zAFxyy8Y3MDmlkZGn0wkEFA3uoFK0IsZzKtzWrmka422ziVG2we4+y9wUo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xDqWkPWLVujFfiKWpPrEnRtvzqVzjpXkKHJVZ8RKBBAuz3X9UBYieZKtC81r4gi5VgLV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Q2WY3q6z4l+XM43k0+VlxXYVC1TKPKttS6eNWgO4ejTh4mXGKAIBu9A7eZybKddq8s5i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1H2Pz+b1eCZJRWq+r2y5bQfZ+/YgVuM+gQiKXu9y/wBmGb2JCsGPdjRLzp9XnqakdA9i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sRMMZp2U37xZTkuGV5mh9KgVYq1IWOLN7p8pZRwn4i8sGGv/ADsSnwblhTTD/wAJVLEM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rKFsDde8d7Wdw1VEcEPqpenOB8y6ucPB4yY8wGc4IoAqs+GnmUwo7aqz3UEQNgviPUBA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wl3M0AeW4wVpLUWl6dFZ3iBKOJVzNxbZxARVtkCUFRt1E4KFmBzj0nNe0WoCWLrb1t1V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0Ke8/wDI+gYeZvBpmUcUZJco7MITzLwK2wwZRauIqhYZMstE7Tb4bHkgVA4VDAuNrcRS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t0Xp+8tWVwhZ6dwKQF1iYgb48TDX3BBPA6gp57GT9wzEOkdFLldkQtrL4Uto+sdShdAU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je5dm3WDmWdlqR3GZuwSq9Zazl+jsPGJglgWZ+mZdW5m7FZRg8j7Vy3oHAvqfxLTGnYM2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UGsicwMDXbiH1CSUt5rs8SylZUL6MQsjvHSLAC5IOhd0/wBmADBBKOw/sYj77UMAvF+f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1fxEEiHiI6icPhFj6xqRbh2jvfEKO51hjfyTLWi2ALXv4YGWJfHsp869Y56ujQl3ZjBc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W7BNljk9WMVACwbxXEMoN0WRrHpiFcDKKoejrn6QtLM8E5F6d667j0QV0tY/OpcyBiRZ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VYc1UAWxdYavFR+YVlftHZhLQ/2XypGIpVR2S7ES3yOom4BjYqlOdl+INhScdTTKswLI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rpIouR+SZ8DwE9A+INBktg7z8RRegFFjqI1YVxtORleFcPcJEmQbMwDyunkslMDQlLW+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R1cYESmvHfMfDJjUtixhG7E3Q4bhq0rQ7kKkUt3yes2DLKI9fAF8IwSRfTkVCOLFohs9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PFQ/isB5U+74mKrbLpbfuQoc2gjSvq2h7imeQgKWxqru/SARuuNR+pepYMRLyIclua1E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6Rms0FoL59eogQAjQXkOKj7Fiyg9+Xli33SrVC5Yj4wFa9OarMLVvnUoE64CmAWwkhpq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RjCo5gtvN83K+6Fdahn5jwrzZmDXHjuPDGM+YypVW3BCHbi+NymORU+2IpCaJ6xQFhepQ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rmxysyguLxloIZ+56QMErMBfB1BohYScOifVozgwkUHzIzZBf9kaK+/66gFKgYaaQj9W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0V4x9Jc2t7ntCoIJUlwRRcZdI0DXqxDqZ5JlT4nXRessTIXiseWmFEtRj4z2ckq89xrv+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AR3Pv/uyzqBFVlrD2sc3nr+2IK3BiVt3fBE0ul7/ALxBtWF/2yrGYpKQ0xMJdXaVeYJj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rml3MhrA8QfChLuFwjMrELZWpcPR9YWwULv+oYSGX9qLU4q0eD6Q6ZoCFquIXDA1BjGL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qCA5bHuXoFqWSLJ1YjUVtQo7qtjEBb1MVI0lsTOdkUU5cHYRmB1Ig3dGILc9U/WOPHTA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9Shdt+sCVL2/WX8TX/hMY3gVMz7sMLOFaqAwU8wNUF+UAJk43E0Ch4EWdOupQtXGSqEdw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yQlO/JK1W5LdgLxjG45fTcpVavKbal9SBRpdKjqJNMSijRhLgodyude2K6NXAlwGldMq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QDcLWcsLByJVuAWysfEHUxSvR8wABGr0fmEF/U6tu8vhlC0kXjOnuHyCUN/sm0QKquP7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uRzrrlhn5FyxSc264oKnrMKKAFurne9omF4OOz4uFk4pK9rDenVaV6M3CDC9cL98+ZZE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GAil6LGMIaZc1DDIpW6+JAYMfAXiawLDua6EXEfQWnyMcXZKAZbS03eP2jtnTDlKDxY+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PRkWIuGGlzf7S+u0XBlzCg5UOGBWl3QnG4SdoQCtoIXs16xnfePjdHcaECj20gbDnZrn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GLbtX1nORwQlaNX63qNJCLpGwnOmc4mIF5Q4tuJUwU6lMUlDwxjr5dJ4lyyCi7Czzq9r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jgyfUldBlQo8q4ORwlWcDfriYmrtmlhMlDzCU2zVRbCsjeT0l8KKK1kYjJuBsFXNcRps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5j4vXa1S8QWzFRQe8MbVbp5jSjBUyGRDqUIFhKH4WR7RGW721GVj0vcTac2VwdGSr86c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vqEChYGz0gh5wFRT0gmBxgX1qX17WUfX8ocIUodW+jGVbZGMgRUFOICpaR5v26inYRge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vBfrCdW0Al+v6hihrZwIgS6Ny6uDmX5apj61uO7XxU4Yo4fMMpwOizDZLxGwxlzbZm/U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bPKfn1ldShyXrzDM9pZsM7lMUbJQ7D09YDCod5AzkNlwtKPr0kRYhDRqyhfRPtODxIoo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MVJYV8p5I8o2Ep43x/kc2ytXPC/Jx8aj27e5U4PFEMSmpzxVt+QdRJHYgmrrj+7hh152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f7HxALvGKZURRaeD36saEQ0Sth7cnvBJZgLC8UStI61rkSOiW/XgNlZ18dQaLOth6O8P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vs7lktkA1UbwaGG/WJzlV5fDIMDHhC5iqDA8FcgvPrcayivIBaV2G1OcVEFVZkBqH1XD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pEebr6StIAUUgvTHDCqinzBdDkHZLm4DRcAi+Nx0VUIpYZcZv0rctinqwtBS3Fh9YZnn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rEa0ysoKAhkUEXn1latBVUNvhyHDGIw7EhMPRcRLoiQUtZ8n8TKbJZC5LpWE2ZPvf1ME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Y4VBrrTmh7HmXZkQElLnOMWuxLuX72PklPQxWeoK5O57qyjm0D39pSTgEwoFFpPXMYaT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DuVQltUabNvpiXtgrNXxC70icBh4Xj4zUEuBDXTODYG77qcJrpmrEc9+sECKxQRZLrxU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xu3WnqMZSotrFdwQBjgVUE/WJ2gdu4G9zaaHt1BhiIuXGFMiDitL6gPuC2CrPfHnEUey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rqCODFQCLpnLFcygDi4cCsIo61BSrM3NgMVjiIwFLZhQMeEwvFLamIoL+5hIgrEQIwbu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gPXKIMDL3MwZNNw4S37sNumD7I/WRRdn9uWpFsr0IdbbMlUEYn4R1FNJ9WKuKvJcrmhe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Zk4DUx68DHysqRXwSKXC5XEGVkC3D2JZleqLkaXcNm1z59SCgefuZakjx9WWMgn1woa3J6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1VL7rA/qxqVMD5ZWKFk38xUzbVPziEk0T4jz4lzHrC0dC7RVhftWVDdtCmSXDhjfUH5m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RU8zUC1y6ji3Vs9o7oNcxkGmn3JVkrmeRMOJRtj1GwjWBovkfzKGnAHtbCqEptBUQ5Hu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CdFDEoxTLuPEla32T8SjA2ZuHMVhEImH8hD6AG+dsTqsUpv8kUcjun4Yj0jFio6P1AOp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A3vMNXsaijJaMeqRUQUXicbCr5g4CwD8RX/sBGzKU3XrLvDWYgZtz4mog1bvLMKaEblY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WD7BVDNRlEixqhAlJmn+x+55YYLjp+bl9wu+6t/EoqGmX384Z6X9wgiiK7cOc7hKbmj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P2KW/sQ4bgRdGXpbKPwksnkEjTG4iw2yIekO5rMaB5gQJpMegSMgdzF9lS1nVSp0ukgy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ZolQXJPrCLmRPTMC8Y+If+A8O0+QXnSUYdkE02SmRh8UX7+InK4B7WiJMAUNwuNGb134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bq19Soq12Hs4T4hEIVSlD0qiZJatRkbUtLVR1Q0mS6rqWy9OGU+wJNpvoHxFmnTDsl4z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v06hASB7DydfbEoRKOKVjGF363M76gzC1f3iEwVSmIOSjl6j8oN53KCdGcl1saq9lRgJ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/lJsnvgatc8NeYoXfPm0qcI8VrnxSKkyeYVoDCqp6mooauUxDLNSllAOQbgVLux5lSb4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3Ew3dX6Y3J2K3fUJTZtbKJRS5F3iUiyHIVB9cwNzOWzPrKS1FKbY9wgIl05LpiCA6MTHF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MRAXtj05+IY1nYyVPeoQyn0jWTnKG9OL+sTHlKL738xEABijiIFTcJma2eSLjMwbS1XD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+TIbx5ajrZuTI19nMBaGlDrOvEB4oocGnq6w+kwDCm4PeA3eoKLeahlw2DQlJqtTIOjz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YxatPmas/CVzrks2sSyBoqrcW9hJRi7aCKeQ1AujIYQ5OrgnR0nkckGSpHp7TdsJLrNm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KJYxwNuQ2PJLcNJUI7DiEMtgDAyecQpiqawM60WLDMUMR9YQ27EAdWcNX7SxmlqqBrgs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AIM7LT5hnF//AAG7ivI7jRxAoB8EriMDF2DBpFs4HP2IQsHwCvLvXrxUqXDbUNoBMk+W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aNVV94+sbYY+s7u2yvrDdVVJE79jHcqgmtBSzNYwzrniUEdo6XXtMWmgcExT7cI1oIGu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wWdDw87ikFHeY9dkRdd9MowMVYa3imv5qCws77jQ2vdPivWFDX3UhQOOUCgUlgpRDhh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q1FZeJSRIIYlgNo4FYuPXeAbuyk7NiNIFjbmymshBPSCiVDXQlU6Sgp/2GUvxRVDczxf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znJMpACorh0b3XzBZtRASsJpo34isOCCt1TvAw+0sz9UWJ1CyIxUbPDG0+Yd9gSOTmq6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ppTV6rL2iaHgrw2ltclywvo02KWGMIq4o24bxYg6SymnVyweid1dAFtLKTHxF4G0vRDa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qXRqwMGvj1hqYd7YnSsRFZhquTrGh7RDY9spC3Tk+ssh3v8A0mBgo6rXG5VmrYBKXFyu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gh1RFCjJ0lbcpYb4T7DL+A9ltQHEoK3G1Qf19Y8DNF9WURndYjaBqqxjEYV06V0oEBvr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ASFR1F2sxHsXSX0wQjiv6othdysPP5J9Y/di2B0feXFUSKr3Pc0Kw0wUtmlgoNJQGjVf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a82viXJdAH6JZdzAI6heQPxANAuF1FjTVdTW6o/tldDlV8sAMc3v2jBN0SqAJ9PBqKGI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9CA0XhPxG5l3SET/ABH5mgCl2PLGUo31KtkrMuR/D1/E0FrUMMcwAn6wYwK6lRaZIDg5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cRCkOkFoaVM4zXwmS4VaKzKSLjB6S77KL1T8ws7gF+TEhNWU9wixlHWv5mdau79oRHbB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LLXkPMrgdk3uK3PVsYKBsX1D4DvmCkCtj2GMsUQ07S4oVilTjGAlc8s11f8AyWGM3n5j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/s5BLe092z6wK8p96bA5cFuDMd0jKkW7zd4lRVuhC7QK9mIreQIK/eDUcUxgCK3Hz6Qo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vONKr5rMTDfaseZq6k9eZU7QM3s61ETT+PEXfQLDsVbhannUiwXLUDEQX9ch/wAOLMj3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FP4iImfav+ZkPDm1kDzS5ON9MrZqQNEBfRx9YljfUo7qxeI1VigLBaGsA18zEsrs/sR0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OBaPNH5h3AHNkDM4oVzB1qXCyrBbupUu2kVnw1xFKGpCuHvjmDiskwYDsGaw5xcrQClQ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mYFw2zVz66PrEI2iJQL2GXnpgzA2QpWvU9v3ycRROxAUZsBv0ZdIcoaZXXDWZULGvOJQ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Sa2tYKYShQ+1EcKR3ygYBxO5dhUeYCRahhFe4l1EmZOXqFlNgigcm5VHcIxO/lFWFylP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wdUivVBPc1HhSrpxBrHzowCm4O7NwWlALcbKUSuzkqOqGArI9Re5u4JKo0s3K2P0FnBK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UrndqaAHHBlA5i+X272Yq4YfQ8vyC2PcDEU4eeJTg4iKgvYc8fMyEttEauta48RrautU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OmNYRbRAO8q6c0xtCoUfvFyOtEOErTA21p2dR8yoYDiFN3c65os+YF4C2hagXe6wtXXv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PMa7Xes9cwGIuqqtXeKau+PS4ZrEArpghZd2hWz6PJKCKoFeoHipmDQkdhGiPTAlEaBs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a5SLZmm6YYKcysuUrsRBAVbEYERapLVXLsSzio8ScpoVlrNy/FdM27W5iHZdeTqFWsXD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wQ1wAFlw0pyO/Efgcr5RvL0/SpWcZogGk9Lz7xAHK3mLwDAbuMB71vEFVByWi7uvNJu4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fJzF39zI7seM38xMhzCug537yxQJVS1eKMi45qI/yUVkfYumKaENwTXoTEtNAyhqyr0e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2dVxKUplRBxTWcDWMeYWJYwp3Fmsj2Rj7CaG0Dpbw1Wcwrq02IqwA5ztgIVAwKqyOzyQ6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G8w8vF+bincsABkaWzNL5PrAn1Bou7FMMOP3H0GVBwEYOz6Rvcl0U6gQd2VcHKqo5gEq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OwI3aFtHvVnO9yrrDmOmcAa8Zj5ubgK2neZVMV3K50HLx3KNq1nBG6cF5q8YhMisiqUc4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rCVMZDWKPCAVCrtkOy0zA2kopcO2wWYhbDN7pdOWGuPpKCsNadkHTYQYRLFNHQOiBcxC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wbihqKlbpssOU6TbR6YPCHGg3XMUJUVKtqG5bj/KPybH9Yg7pEtOtxKEAp2w6n2GGolG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GKl4B1lWInSdF4xhkG0Dlv5g1yOb/aAjFer/ANoMpMB9IYcQyUo5oGqqY0mhWz2gODlA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0M4Mi1zFFwAotaBxDAC/nuW2RWg0myavX7mZ6qFVHPMCq5e/6lnMCtoWU15I4CDXX9Qz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ivYJXLWBgZaKg2h8EDnWciBbF5FEZseoLcHMQl9FFpSwrU00BzF3a6gEwKsSHIZjxKtg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tbIPnd80LqKhbZ+JWwsMB5wztH8amIKtX/lBWHUVIjBjmGkoz/2gNhxX9Mp1H2nzDGu+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86TB+IhxqRbW/lDisqAEwFxNzqZmPEg7CIMW99wKPmciF6+8kKNkDDlXfUJOGxFkXoR6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oXPCpV2hIFSex/ZzFXrIyDAq7WWiGDneKmBxwwk8zePAOLgR6DQ2mdekzb2P0R7t/PES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5lRal1iLvOVMK+QV92w7IRlBCyd/pEgQ6RWUykDOCt6i7hMtRDwpZMiQ2DI7lr4hA976X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SQy8ZZQZkUrIs06hytLKFPSEJfQqVL+yZMjS7PPEUAgXu+c3qOJNvV81y9oCESyE4Ocb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2bfzdQKqgJoOfaIASjCrlIV7he5ZLa0vR0QWXLE6IBB1PRDRxBOo4RlWaf8Ams5YrV7x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yP0gVgJU4gKsgjDgwziVOIiGC2jtqbHHHUxMu5NFwvV4xrEEGyodowxotYveYNMG2BF2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RS1bloOduoLB3kI2F9x+9FTl38YipgLdd60UW2clOZQbdalSLyINNG07jptFagWl+aiq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TGkVVNILw3Xz4irCYFWy1mG3PqtVHkBNSWAV2L/2VoldAE7pyQwiSyHixVRzLwNiQ2N8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oBbkoc+O5euRbQ8jkbsrsjLiiqRz5cY3M1UEWDNjwxePOcO1e4Bagq9c0vmoyrG4wI+R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cRAo2hyHmPmC6mzDeTnUu6gGuzg8RrewHmyIQBVicKzQMAXLmtmmHsLo3YFfoL7SyWLg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1bQUUz19EtkFXZN1fdEIB2Ggb6jFpaqrcY3UzCWBtmaeGPXjdOnoZQ6ZbOu4hgVbPozw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c1nxCmhN6WI4j3QRSjZjxuFKg0KbRv6kE4AokYl6wulW9wasC6q681EoEb7mUA03VS5p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BdWHEd+mOjb/ACHaKwgZ9E8yyqxActYvpPEODAtOXUOUPq+1cUhzYntDZixDSmERzeIK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kr9B/wAgQZBWQH3TjAXolqhLlaS2yKdZjHe4il1Q5AcPUSAcKFwCCxfG88yvbA5QUAea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/VAgcqpQ99J5O4/VNpyddHqYhEDkTpJaC7WcXgXR6QHogjoNl95CKbJhlQWui9JmpSqQ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DsoUmk9ogIW4XmDrgHdWrQTByp4A5CuTqFgJqUYs2XXExZ4GgXNeCiDFbdUpqu5RLKBZ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VYdnPiEinyR3Ds17MFERL0GHwrMbBso9gtPW8X02RS+wgM717L8jCP0yZ5LrxWur8QJb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GLezu/P+xUQYF2OOOPzAIcd1QbxeuZXareH2/uoqWJeWILCesJKUwWcXi+3zMoDauGy+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UXwtVMphC8OfpKdJN0ty9KLpQkHg6H+bjtN5EzksdtZjKh1iiyhHwVzCSjGQzYO7oM8e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pHmE8agoW2NpXHLi6gBWFY1gqhkwbyQ2sEyWshy8eJy//dE2Tkde8Ii2qjvMGHp+YQeg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mH+WmBhDj3gC/X5UxkdfeYn/ADWZqL/ujm7mRg+R98NB8n3IfRZmO/uZY8uYGpU/X28G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B9mK/wCzKHBGy9YTyF+qA3/4IpclEbDH30atHM+uPvHh6v3guviBgCpsPw8AaPJKSo6f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lhq40Rh9JMGIrUrT6zMdKfj/AFC48wYFwbO9k/Eb3LLHoQLb4gT3UTs3Gw60lOM/RZLa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0MZ7PsSxCgWAeKSdZJTh1/4JbMSboRrzTMXGczWYZSjC0Ae/wDCIBcHe4gEe5n2OUFq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BVPvOZshSGavKT90sgVJVfN+MwHZLHpMXvUaPc2Jj4L/ACZA9wVw+8n0V+IQVa+9KpqC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mtL6TA8E0D03Kr6A9g/cFhLQWAgF+EKA/RYfSUfpDX4F+5+ZsqBAdAvioGJWyZDyPkmb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1E1uWbRxmG2ciN6lNzFTBDR9GWMxhiVuc3UfUZ5rH2g9SfrDiUzMDDU6GC5US77wr51hu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AItlLzxKeSphUH0NYs/yVQ0ZjG2WXXt0xBwNggaCoVgPMvkWsueGbvUDsPAAUnOm4NcD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1op9TQj2GvTAO1yWoSzd2+/mNuNRWUph5IPObz1o0KovGcXLdRdq+FkYzeLfiKacpQLZ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xcNTDi8pnHPvG00fnZjxhKNEAfVxMeM0yeQus7rJEXYDceFtd8Zh2s3VsiInIjDSuLEZ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1yBSp4h9oDSp3ZMDclQZ4epmD4vDMWrXQ7gHMGF7kc7ttAlvcnUAAoiBihbglKU+SZBB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hrxWKvMX1XclmfEtmy05KjkOc1f0m7N0mmYaqcsRq4FrxEZB0uZSjGwElaeTB9DKFseL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E79IYrA8we9VQWeRm900VV8p+Yx0YjnA78kvNKLV78SwFEKu7e5dTU2SrOKYkHGto7I6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QgjX4jjBMEvaxPSNFqlQpXnze5VJEtbLuCoXybO66HdcXKgZLAW1wRbE1Vv6mWCCtb/s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oBQMi4/3+pVcGllh1KLVRFYSsemPiHG0vavLjhrvJKpxLMGzjjP9qAcWsdJ0jyTDGgsC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W8diTVi6TZ7xRaXAqjz/ALK6lAcnwqYiFC0CguWbL+sPCMhpQ8XvEN4AWklIOzwkuux5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1HA9HMapc4rcQfC9wPpJyI77yVEA2Q8eRGMl2LRV4Pd+JY5VQNtZ9PaUNrWVaOnyIZ8s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Bou0UjoemiFRmdwNr83/AGGo/U3wMnhMZgrVUL2zSDSKNkr9P8I7XZiDXABK04rN6Obg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gDyqfRNJA51Altdj9SvBqs9NSlHU8QpZhhNgx6YlN5exXm9jEVKCzOC+r/ZeM2mbLMFl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VBo9Mj5lXCi6LxbBcTlyltu3AX6TdTsEwyDb2+IGNyixNGLhGNZepdfKzbatsdxb1JYu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0d+kEcVgq/QpRZCaErRKA7JypvmAl6tf4Gni3rPRD76f3Ov/ABgmBiZWZp7xVZEBWLki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7/lOWO2fyO8+sPsn0LMhv/piYjH+frPpfcy3uRNeP4Mdt4vr/wDAYY6HiyC1EwzBekib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fUmj1feXB6QOl4AhG2gO0VDdF+Y2E9yoGj2mfePvLTnsngDVXExCi9/Tjei8suO3moV6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SLohjo94hhE2MxK4Xy2HG421Mq/59Khr/wADn6PwDPIQvoRLf/hHDfX5/MFqSsJFj7L8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QG9I/RgKra4DKcJVzPgSWNRQQHPMVL5pz5/MJQQ9sTGJh3L9xPJ3wsSj4Tjlf166QZYc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MRManJLTXC+EP0EdxIflj3RP1ATFYhu5+wMvkPtcGbpX0QcQaPpfqhqcw+Qffm2OrhpS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iXF4qK+wU+sNTIZXqDMF8xRY/wDtf7Lluq/DCK7RHg/8Sxmf4Y+E/wDbGLxfhqcOMm/e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j8lG0CmqsFkvCeyHaYKGZEEKVHBFwthlIAAq0DDr4Lo3McrVgekqkZq1u7LS0dDUMQoU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fiwbHJrNgUOF6puDFVCwiU9aD8yr272UoL90vsGLMSi26xQYUebq/eE26Ofd43xu4Nzh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/EzsYlFZUOc1ZlxL5PJBbkjyWz09JaDm3FDX+iJiBbYlF9wUFDil2P8Atv7lNYftyRhc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AQbNiMHBCXOLi1M9mUKrfaKxYBS8On1hcKVthdl+txWppNMsbuDSLyNKLPX4mF5tB5lO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KYHTHcqFhq3V/EuAqM4riFTspDgeHCQay1CLk3Rb61L/ACVMz1ByQYoOVRh7uU649swe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OQ3KTrIVr4mBFKKbI4T8LB63+I26HkhQstyXAI3YWo+ppmO3iKqqym4leIKBZvLa6aT1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Oiiwfu6mVFPYhiduA79SKT42Xx1CSpectFYvmDBsuGa4g0WGhghcEPDBJrf3iWiHuDtq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Z2l4lCqBZ4fUZrQK+4wK9HNx0m2N1DVkaPgY2Buk+H4hBJ6rk9bxGwps+stZNBurNekD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xUoPm1oLVU1p3GAkg2ULtwnfmV2KN5b8PjHllwFXF7j8c4V4jUEoDmKgQXxhhCVsgjQ6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1K+O4ptyEIAAFj15mUbkJELl5qiMOIq6bkmeiVV1hp+amZ+S2XVld7zF1uVVkzYM1iZj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6agy16zkQ08lUnrBL+kcL1yI5IJOQMlrnqczsEPYOY5LYWNtpSVzS/SOIVgrKboeM8wQ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F5rTG2VuUw3bTwnCeI5Gbc9ieYQHE4AVEfC2ohpyAC6S9lESxB3gxKJeaF1GRePZJYTV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oWu12VFo1AE2n7SwhgzQFILSC073rMBnrFF27+viOmsrbe075H7w/sLMFHPtD0ClUGK7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eE7wzHpY64eJfAoyGjCBpKzXiXHyqCKylKcyqbbKCNXYPvHx4QhJlQxd3ohUXCpKd195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QP6tS8Spuk/ScjqA3OHrFSH9MVNvB3O56vcdNr+DhRIO3zjrSzOcxVo2++UIt1+CfSsq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40lM7+zzg+aH2fwZgB1X4cWIRR9PCoR5jO2M0et8QV/z6wNzAesf1vvMReoRoQBbW3/I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ADcvOj8ymCKk6+AGbvn8CK/XiW+0GA0L5TDdf+N9wvrBpV4g4G4una30f1EUqvEfHYDy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YrM4nyDCmqIKHf3F+IMFbKn03wXP+nCIsJPiIgjafIfmHJntFRS2IW8Pnt+IFtd/ZjA8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/vqKfiP4+VgB1nlh/GAaA4Y/FfBESxqU7cGHb3AHz/Rh+WCusz6srE/7qAyyOa+BWUKE3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EoZn7U/MBoeV8hjwmiG+so+X6ots4gGterULOgFfSdMq1zMD6+m1Ka934z+IMLQfREYG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TCtjIfYJm3xLb1T/AMDoOlBxFhpuFH1gAoYdwhhf15lvtkZtZ5YRTv8Ayh6e0+n/AIGp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6sYYYNqzBV5KViEQPMt2EfocaknGF1gqgxHwDSLKW1pe49UQQKHIxqUWA2CmiezbCGpe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aXBOsUEq1Y3KZEvIa0VeYF8NXUZwLwAqy0WrNsc1LwngELLAba5ymYdwgex6A8or0YMg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PrG0XQsK4M4PxAqtLORQp0XzXksaKyUobrAtBMo5yS+07Vqg0lS3IHTFj2iei8nTiIcq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dlcw3W65gZFS60Uq2r5UzKhu5y61mr8bhdkoJssikZVQ5KY+cAARVRnUNJaNyJxX99YB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aW9VuFdG+IWVMhOt1G2CAstWfUJeS6kWyaOM3iEb/eV+UmJg26OlMkVmhuYBWxXq/i8X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cHMGa0+I7kzMIygPVK7gb0KDWHQNMDGpdpV3HloEsHF+8RUTb2Yf9l3qubL2EQdgtRTv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G3kwO2eGo8RxuXvtweviBgUAdv8AuvaXp5YtjAgDVjcLV7ns1FLbODdw2EEUZi2BfbBQ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attsvqDozG+PvCuZWtriuX4RyDoiuPD25IB4CrS7LqZYJnCukur8wUzgGVStCjZ4jYSK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UrHmnD6OfEQMr0OuD2K479ZrBAYTpJjQCzb1oxGFAMEu905nLx7LxXPNRIIpXBM2ava8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cLxvO69rRwLWtNwHZgVf2jjuaA1yO1X4TdkxUuC6BtR4NZvzEdVdJIbVN2Y4uVu0RCKd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NTJgLWqTk8cwbDCNLWAEDp0OGIFFZsIEaWLsab7mPTJFlN05P+QaUBRUXWjxevSosBoW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ATKRejek60+Jjbra1r9RdJB5FrkWWl13HBMkDDzz7vOpqkg0iytus8RVSOfNS6U5LfSF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mVqADk+lVVTQ8oVDOa0pSM5iQBLYImKaA4cjsxAV7IbmEPdWVKxoRC2NBkywmt+vbmdd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krcX7Xoq6l4B1ZwV1/yMNneQM0S6sDHq/CR6K3PkP8uUvYCTVNV2XnMZ2gR7oGk0IbmI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uJWAEzf6ovo5Csg4gUhpqH3S5hPU/uPWsIKPuhXRQPY9YQZvUfuBfG7lXgQjpfQJX3QOqm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y3d35lF0nuin0FpUCZYEKl4481zOQBglOq0ybnW3KeoUaSp6OfVA7frdO/2TH0IC6S2g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f44mXT+vEYrQwqNlblhyhFi3EWW9iGHSjOJtKzu5edUH2mCQCuATo0ohZiKUhki7WdfE+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T9Ifg0Osg8vmHNIMFC1lGPO5t9f3iXmTPApw9st+6/zLFa53R+bTFKivv9Eyi11/GIk0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XZkYi7JrDXc8tcAXt+JRQyDUtvNLI23GDXURY5g7N+YXACi9kfiDIVL2/UTFzSNrDmqm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PLHWQDMf66jSUEWI56lwAS7X/WJgjhAsDwqbm1ZDqPExwf8AlLQtTz+qYbRBndvExUnZ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+/0QOhz2iUzE20ZL8SpeS+kXdfAicwhNaSvHtLAa33NhqsQOwzwQQ/F8YC2FBguhbV7n8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Mc06Q1WTnXEGbAjQHnQwYKUlQuFRaavKM2LYk3nlm3+73jCTKzf7Jae1AF2bXxHotn98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fRGiWpplNenSP3P8K/cvLi4CuDH9eZhErs5JSGmly+zBXkOYtW9tVWmnwEs4gwDn7lA/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s4CKuitYZ94PmOGA1EMCqFGzPNwxDH4GEMgWGePWo4qZXgWHUWavd+v/AAYwrwY7d6jx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cx4i5EHiL3JyYlBedRVHIfabJ6AtBl2YnimEUOwz+ooZ77/kmB1LcwEv/wAxOhZiVFMj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4alilv1gEDnxGCmT6o7HivxMICdn8z0WIDKpnQPdkWzW2Hl0VfAZtGuyyGQs2lKq8NN4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4QcPVdTJlJ0bDxw644hzwoZwK0OQt9oRmBArZSixhbdZ8y4M68BscMksQpGvSFsTQGC5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thR1krS/CxBtREJRCLShZZuokhZRRyOf8iD26BBbKbpSN4g3rAAWAlqgVaZ3TXjDvKm1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7pgPyTlo/oYXA5Hl35IDaogdK7Byy/jxLKw80cg8VE0XCABYBamxWm9ays1vStDGqZadR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bh/BAvniz0uUAU9JBNFDO9yxxd8CcMBO0v4H0joinG7TcbokcXBn/vywZlIb+BwK0vzAE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K5FMP6ZaOEdkEPhybOErExzHyxEPMex61E8FNgjdi9lfCQdnMHQdX3uBSfYZ5PjMSkbq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9WLBVloMK4tMFsrDT9SeHXk+3rEbnITOZQiI6YFpZyxPAgtmqI5pIPg4TiLzYlEA0Ti4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mnOMXGQBcsRp1BQEj64o4riFKSgNjIReH2zC5WLa3dOw8QFmhXgtYvhxiNUunQxniqSk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OLPN79IlgLw2AuA+1OcQmWFZQB4vcLGjN1moWaG4eO68Z9pfvESDkEzxY6i9Sa77x1Li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M1Gy6iuqMCN0j2Ed3eoBxFTtTJyNSt5NijsG6KTy9ZzN5Eop5Y8WEKcjXS1s0pKu8JOm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yUkWvRE6yZDgvPvCNnNGXbfSfUHMeaqDlVThFMeYDN3ihARM0P8AJXjSxQ04HxmGCBrR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WWRsdVj3EF3Z44vZ+gyiEPFoBbJ3Vtf7B6vSGtuwZstKeA1ZHFIg3ms36n3SzJvJRQja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stKi71cgDTwwb8CwWXWWK6MbLNOE94V8JRSvgMPBmUUngEsfEERMoFNg6S/+y7MOgwvl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9DYyigqlNDRnX5gAtC9PzAEo22tTh85mxciHLx4ZWNSILo6XxDoCqNwrRfcoq8sI4O++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sAcGbO6xLkb2lVMHTevjuV5OzVWLXvhE4SAjd4+xn1f7MN+0Ofr7ieyqVUfSs0OonceJ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Mp4fy8puzeXf25w1/wBwm/0hW9wDECH+DjD/AE8pgYfpgD/ygmcrNmGIgv7+xDXoX6Ji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X94V0ur+xFgC8cQS0DXg8/pAxL0nsSY/qfpmfh/UWSGf9NP/AIbxKCfv+T8TC6uv6gf0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Ktqg1pliQ0HGl8xTPqg90h/lz+iFH0j6sLrbDUzZZ9GIpOP4GCzHAVLR4fyj8Q3Xm5To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IHP8ipTctQiNyKBMRSQubzVU/EK/wTB+CJaFBgCkbF/w+JUeFfGWVBNNqooZQ6Zd1VRV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nkwmcRWDH+x/wAvLj8WBuWKC94WhvCtP1Eb+F+oJ0ECRC91DnoxWgH7ZcNHu/cobj3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un1n8G+0Uf1fERLxRsKdekcBXo2rehqUap9P3RQZNFrmnth5oUN1bYjyJRWkv/hwly5+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+IMGqujXsw69og08SsvGJQjQUPaNzEqLeAzHuC6mY5DBrMvJkSAKtJTOUWj0aj9Bkg4O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EfrDRKkClUoIKyYclksXjPpGjoHiILfugpK0cVACxVWLNoDwtWawSmBgESFKUIN7Opl5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l9KgKeYIFWq0S/JKsyF8QGRylOCxImIQxlAPU3YezcWQrlLoIORxTT11coMebR8+nW45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DaswAFNRdgmNEPAqBy2C87+ssLeGYEUXvDQLYVvFGNSgxUEVLHRMG7z1xKneVTaMuLHz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+MbydxqgG5udjTgNV6RG9hQ5G9j3DdJBNNTA2EMavO1g+1OTDvNM5Aa2zqE+9pmzhxgT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S3uWDx4BKy5CgVq7DuxJ6FqCnFhea9YS8OahVApp7lGFbj9SLqNMVzCaUpXa8vUMbBq+D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hrB438RmkAb1dmElH6m6gpz4ihr010en5l4fyX8QWWPiE20s6MNtRf2wxyQubn28Q67Q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tsxYt1xd08kDaLM08v8AsdL1dFUxKaWFXa4564zlTAphOKcyjQQUBNXwCImzru+bMRxm7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PN59YHSeej1mEbavuVZNmNSXo1BcJb1cH7NhVmQNVrEPBGCWkfskYbvLUC6TVD3PSJt0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+SykTWaErlNx2mGwxS1Xrm4DsBZdtOfNSsIB6XLG/Zs8Tcyh30t1m8k3LwlgbHY+1QHE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Aw/IZN8tiFesFP5pprHRT1Yaiu6RpPfVHxmP5YC5HDsDb/GEyODeJTeVg3kXxcWtIRhR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jQKhk7TbpvhHMOwACBZ2vKHS1xF8CePSFapYvoDORWr+EeXCwQu3DHN5geHiaTYOCmo3Q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F4WWAxE2LpOHJvP8oXyx9irM5uueY17AtQVbXOUzwsNUdxaXEcpJ6opOPg1KiKty0Lpd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CqJATw1EI4cBwuj6zGeEVIbLVDT3lArWxT8qqL8eqn7BpKKnFaqOoA0Cj2OI5bimV58+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Hr4mDg6/lZh9kYc05ehRq7FtdG4gOcKxgEOB4i4r7AOO/bctbTARQznuaUixl6LkRLQ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bD3uAPXmltHaw5L39Xg1y3VSbqm7jgoUkINKNjlb7gpYvWVLVjjzLi2I9jIRdKcgMp8k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fmLInY+H3PtNmI/hYM/EzuczjSrEXMsyi/v5xRlx/wAPOb/X7E2+k0P6uaQxFTdfYz+T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IgQ64pCD6P3gov4pFj9Jn1Sfefj/AMoQ5SkKg4n9Hpht9r9MNfxxDQHAZWk4b94WShCX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4WeF39Uz3rX/g8Iv4OyfiVuJj0xeGJ8lB4Ifqi5lAOUfSeS/jYiwiwQ079WmOSO5cnnfo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CUR5GkDmF8e+tf7lqlQ67n4oWB1KLlly3hX6EIhEVUPtPo2VVoH1YsEoHhfVB379lqWX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g/MbXPwgA0xQWy3rcsC7sdeJW8XPaOI6HtGBkmZcfQU/EwvYE+7fxMiJAGl0n4z+Ii+s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Mwr5feC974CFcRMCgrMyxbNMTsvaKaiKct74h2nKoL+RD4Bxoe8uDfL/AFK4rU3C3cyp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UA74IEEpTq8VQsd4N4pWHGzsGrfSDMlRYVxincOksoSrA7CD/EYXx39Yls6GjhLPpFhd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8DnLmWBXV4Nc+scMKJpBVnwzx3H0IGkQ7PemrDXvNx9XDg1WCFcN8S8CLNgVQvd0iFMR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VNOcQzOa8xHEUtN4o9GMfuBC7lDS+qojLSyIvCzF+GsEVZhpKYJdOFJprbnxHcXCBPI5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CKK2tig0ukfMFjDAtJAhhcog3gusQCRsK2B06ariLVNQgIMU4TJe8vbLDQmi9RCoHPI5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hP5gpQE+CWtNCmt18SmUDCgo5oDDqubAS6I8wcWithqUDS6siqYRoC7BF8atlbLEosLe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BHIm6Z5dEGVweMuPL2y8oocE0jxrJLRHCVU7Q9peq6A0+v7zALPxSRRQb7VElV8F2p9Y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T94NijmlfEtobrMnGBLwsFjSlaaMjHYdkLEjk7iiMKFj4lQ1BZ9VcwhkqrWV2d9xiVIm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zpCNzsnAwL0jd+YsIBrmPeevs5KwSVdfUj5VKriCizWCCNbQ1qWMNsbPTBFxJWINC40C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9a/JPVf0WGQS1aUqK+oVET3VuZcisRG6UUpv+Igmxmdu8OS/NsbRA8GwqsqIHpKfQcS6L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LADtdHKcSn4lhug08JvCTE9jpRqvwbz1De/TgcDwru/GtxkIUtKqthpd5moWFw6TLhy8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X9yHZ3CjOtKsgPhpG8FHEROlFijjFDdxBt3DKaUZFNNhMbiqN1YCU7rJi4tq2pnK7PKY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QKts4IjkxWkAul3TTx1FolpoArRpzvGaIeUesteh9c8lzgR8tAJY+0bMQMS2Avq4YeKK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MxQEBaS+JYveag1WAi6KLZ24fSKUOERymKq+v1AOnaCiEOHOy+1wS2NEujQcFIsa6l7K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pRJWi1fYI6R2gyeWGm+BGfZC/gKFsYadW49o/WSqiuh5giLHhUDQe6T7RWvldiWcNN2Z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s4WV7wjEJ4DWB73xmWEsRvPdpyUPGJbDF44pQJabvxED3FDVQlGgbuPmklimeKulFrOd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m2s11UsYqtJESiK08w9PNhjGuLAtZ9TMeLpHMa7xN2VSoJ5pcA2CKqBVnaKtQ0AR5Xc4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tnM1XmU1FmKqpsrP7UEE/g9pt9ftTf6TU8/0TiEWm/qs/j9w5i2mT9DFQhx/xcmoRUnR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foM3+qfcf+HR/wDAP4nf/nG/tRfy0IbDx+5UXMud8lOtwyi/iDBKfrBiUHsPoy1nM12k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3Ew+koHgvmn5gxdfdS8y8pXnvo6/+BZMewvj90Xf/j/4Uyz/AJaP/DlFS9Z7n8wwgsOY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npKzPB30G/xKRyW3tHb/AOZhoP2RhuGlr5jECepfWaS9f8SeePfKcxGq8SrTQ+P8QXh4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36PzBqUny5Ml8VN0g/ry/wCQKJ1MOkPrgPcD8ifmKFnM31ghECyraweI/wC41ozmZ3D0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tGH8h+sFjPAET/wY+HgtdkHlEv3haKN0W9dMTImXofmYIYS1dzncWfWBiaYnVykLtWgl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UCnPhGIwpLriYHCDNxkDMTOQ51gw+szAG2ootPXxCqfI2rrnj2PWNU7fFnEpMHSXRyti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2IdmaaHcJVFOfPUY7IKUaoF2OV6wJGSLWZ6Gaoe9YmdZXyagW10Ev9zBVfOV5K8XftMN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Ysz3mOSujVCuqXLMTyjREdMrvZUinZ17yvWtC0w9FljIwjOKEYgYaeDZphpbzrc0keMp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tIAtk1VXPusSrKW40OYLXvgmC7eEjAVeNmFOjFok4BVFZVl3TjffpTWiwC04yXBxEOTD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GIfin5Oy5aEcW+Y6XDl7ji97BJMNlrbzfzFgyxh3sNX6EY6s3B2L9oe3OjAPsagwrEp1+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GCCN46iKFAZsi81eLhtJDbTXYY8X4vGovlgp2nF26spRinwQxloqgK1fZZsGtdS5oTfQ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0+kMWAaVhEaZviVs1E4S2LRyJjyNc1FECymMLta4t689xwtLaMLTYDKh5PEG1A0bEapJe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d4gOuoKQKL8kvUvRTFSUhwu8ekUmCl+Q+twkouCrMeA4ZsKwieJSeN6Z8/CGvDGMBgnO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aWr2yeIlspEQsDXkd+I0WCzToWayentGx1pLrAerK+nUesVxVAff6QAWpCS8DjBTFYJU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rMtwW6+3gDebKbHWD0iHl6G7eC6b+ypbBmCxUvqNsE+aCJpQLzjDqtzf+1VtinwjiANS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rqVCKqJ6y7TJbEYHnjqbXQFlrhSwLQOu4rhTMDSccajCHKqVhx0HMRwXSqpUN18nOJiH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0VhOSzn9ss3dQQcvlrwkxe6duV+hEc6zY8AAOfNRJWEkGiiljdKca9m9lrbaIRo4au+Y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1RY6uNRBoYjLbW8dg53Udlf3dVUvrFcx2B257CxhizYyNGjMGouo+pB8IleIIo2hvVXs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i0M+uIOZTKIauCqvu6lEASw0Ke11fvHcFfIqwQYsaQqwoXD1Gzfi5kkRUwOBrF1+ISsW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iTizRYrelJePMRGi0worCgK+agoG3UcTWUEPjzzcG9wA0robL945QMyiWIHCwXcqUZqY2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ISEwC2WP2ejBIQaCg+sO3K4desIRjAB1hpfFgTYr6IbEMzeDH6RBhfeNn80OmHfF+xFb9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AW38ozus/ZTf6TncI85/aLmodcYRQLd+EYgo0vuzZlC7aWRbIT/zJg8L+/OBhhcyuII2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S1qU1LbiP5EKxrMTw4mHqPvJ/EPCU9RyjY/VK3yLRSGFwreiB5ai9h+JbOICupnWAP1K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GMhPpFdNh/BKUXEridF+ljEz/wCYLYPow/Md0a/NGEoJJhL1mAFCidA+zH7gbleI6/5E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hCDaUH4lXgC+DiKk/pIP5hgircuTX0+wNPSUzyf9xDF5P4JvAlmaK9qfmcptOjnvlmbG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7vQ+ZubMdzPsCL3QpgDsS+WXd+iUUXQ+CMoLN1fNE1fRNsuvH8P1jQwwwFBd0PUH8w2o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2lf+BIxOQRPcPxKJSXb5B/MG1QQub1DQS1OU+ImJYXwmpElJ8S5TqBggR6ofaE7Tkdr8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6wYlSz0Jg1acwIStLWIPR2BiySBVSJzKjS3suqzCKUhnYFU71rcYK9YRAmrGkNu2NXNX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+YzhJVYICL4XnhjC1yZ9ZSGQv1mmTp5KjK98m+YNpAMFciGbB+K4ht1GsGmAqrLu8RUs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S6ogqMC1BQPb0fiOWMMdlRg7hRpM5xW5A4zalZL849IAQXIoD4pPvDXwpsz0stndxWUK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rGIMvbuA4A4zT6mTcRGIwrepk7LgHMpDB1riC/CJrAAc1af1xgWyCLishdqveXoDcgBS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Z9JcTgADV0FmM8TO2rhpVPmEYctxf1JQK/LXckKZXTj0JjRFU2Z5pTf0jZazkbS6qNys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00UxESE6unUdXELGPTEVgNpu2It0vaN5SXAKpDfrXUNHMEZga5h13ChEOi2w6SNWF8xG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halSiVjqLw2ebh4gs0NrK/MoAxwMZPDL5NxisaW2lXW4GNK5lCryd18+sGy6Ebuqjz4jR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+BjVBxeizx4lyZbvbivVxSortpXiGsVMH1Rrz3AiglWsRIjwqbslDyXUSMA8rDus/3Mr8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9gGy6UfjcKVQbdDsMibH+Y2+qqmuTO11B15vlRQgLeMe85+jGDssTXEoiiRIcpbJylyv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z3jJVY8Ny9HFnrGXixdVWaaAeu4oO87SAvJHWc9NCMZ4zmzVxL8lZrmL4Ye47il0hb3i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8q3C9Ftl5QkelG9xrbwCWUMaDdgdmobUlX5MCHIYs8+Je2yNjDnn1iKTRsje/iWIeInIt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RI95StOdQi7lINtmkzHcNh42Ex1+ZUWMdohzc01r7YggLtGV1UVvmvEOBT4bvXoiONqc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4GckCbFC5EVK+0Jd5g+rS7wtg8cRnxjuFAt0NPu4iV+mDnlLyHiADu0yJB2hlIaMBEhw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Vk0t40PHcWZ5qCF9THHEeKVHXUssa3hJYn7KFg0wKdR18nvJyTXocMZG4thhly+m9Odd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DKPNXBbajyQ0lopUCqaO4kyyngJhxdHbqpQcS0pSq4Wt5yZlMapqggNayfazfNYKWtKG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5Wa6Soc1XV7qqdR0Lw1UhaUQnpXcSQ3oww4LBbSm6xnMv3DgxdrpjJk3MeVjBOEYvGJaZ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IWzWg9y/jX/WI1f3fEBPpQs9PtMt9FFmfhxhc4KdxCZctFvrR/nvvLNBHj98L+qgcjun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BY1WGqgMU0bGNBrrf0gCMvcBtt/HcKzxWKx2LmKY7jAzwEc2qYdAfElzf6s815lWT5X6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XzKbLyMSgbGpNJhm1KWtGCtMbHs4E9ZMHvVEg35Yck5QFQDdSXxkSZlAxBt5VVXE2B7l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YbIGjJx4hrVMIs4bfQlrKm3q/r++PA9MaLXaons1jWAWvp4piEW2tKZtML2SChbWdpz3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hNPJCIxkog9WcwoaHcxZyWgtlm/mJM/Kms/UpcQEk3U3r4h+ddh7zS4Lz++SKr/MtAmw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t/SVMzCoqR44vlFblgUx7izOQpva9ozi4TDTDVk1pjELA/w9Zlt2x/Vy/jAapzHf1ngv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X8AMq1Yhj96BaGs4hXn+vxG2J6wiQFvOgBoKoe4CrFdUugBw30UVL+kIXqnLp1CTmCFH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BehkbswV+ivEGZ/LKjAXC/pxPtFIJoyPQgqbWaRFb8wEMorFpeJs5+bOM630lCm0N4l9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T6CHSc9MUtA1VfguHFHgQHkljQrg43FDD5Gqr8IarBns8v8A4sSGh/1j+YKq/XV+IbuC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6QMToEMEViXE6jFNhSVEIUle3rAYe9Mx0iqWWDZs3KFA4mHEz+kGJUOGHoMiGYGBvzMss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W1FtJYbwxGbqVXfi+IUq4WqmveZFY7QIjROmLVCY28sOWVN5mO7Fuu4lc15OpWiCpusa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NruPbWEPSuvWWtTrWyu34jiKzSYYnBDH01SmLYETfSzgFdOKcR5WyhriUWlEe0UNreGB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5gfI06VKC2cuCZqvIznO74gKxSnI4g6hmmr/ABrzL+pV6HdZNMav/LLHKAt2JQ95uNZz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BskgMwAWsi14ls7BUlbao5PSIgdRb2swkW4Umy+GAExPE3fGwlksFQYM6305gikDdkdco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pliKvBzLwjfMGhwhYbGE8RqLBkWnmxZ2liAdWOYSLAmai3GyiF8MJSxck6v01/bfDqs9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0vdQ6dVSLgytR/ZfBHmCXlE8puZbWT4LUshGmru8RJABAoga+QjGcWIaS+Ey/wCRkMli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rXDRllWqwGkKEXTrJFMmGpomPJWT0YGogShaaNyv6WGmS7L4pIqWOt7Dr/UxUVNZzXR2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jnmZGWpzmNNwNwYKEqeLpTk4g+oFmnOR9YBO0VeTNq8tN2QMkyxMtgN1rRuVbotazlg4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OQQ2JpGJBjHUkpHLQHFfMTGizDOl7X5mFaKp5VxBMuSy891e0ic2Y875bGvgQZb0uKXE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C7ETkyckKqKMMEKA+MvvEugjda2ObQty0Mu30SOekvzz3CQix0atlpYVPURSCpcid2s0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NWNGzWS6vxLIzet329agTPaXDXDF/uQZWspm75RGRDXAy8oGi8tS4GK8dOJVO+qCv0uW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N+9xQIETeS05rJp1iKzEiqN8L2aSHqrsDZDmrcjiGk7igm/DGGpIu6vHrLXXIO98RP6I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QQKktTBeznx1bxLOQ55NovLEHPIx9EURBsYFijL1KukDxT/2NXaVQ2tnVWspA69N5JjV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uCNZQt1dwx7zLV2Khalrg0jVgBTMa8O8RkYXI4rXnEPhEq1mIeOxynsd9AcqDJqzfKc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zYlXq4xLAQqOssu3MAgKtxqWz3fFwAcAxtm883LAStqXhxOXBz/4GFFKi50mf8uYGy9f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/OYf05iy9IdG/wA8Bi2bMeiX+tKFf9MDjiDEFf0YQg5g+Om1PSDBZ/X8Mss/tZQRwgu/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ObhIJuqWhzUS5cPa+02vf2YQYbpBXrP2TK+qINWYLWvbyPzKz/FsxVHJO4oXf0aIQZ8p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mDcfEp+INPKfYjM2hC9b5DP5iiYlTB/9s/EKxHLKO5+8n8AhKpYgGxGoR0C94CvK4lqw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wffYFELcZR9Jm+fhV+oYmJUHHwF59uBHLWn4hlLn5+MVwCNYyfMWBrM5x6cy3hSU/oT5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2ZZ//ZsBm2UMkIOvxNv4gKAes0xiptSOfWY2Iuyx8zca9Sr1hV/V8xsz/V5hdFA8l3Vn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desoOPwzMMaQAy3HQgYmFq0H6x2nZ/4MoKHpzcg9UJqt1X7X+IQvAx+QBi/8Y6XCDCDe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KeJZxEm4ALBKzXOH/YlzPVz/AGoFwITWdC6HJ8xoLVzAZXq7hsyKeUMzTtKWpMfMrBC3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DVhN3nv2no4kXIJAFpVZ90srp5R6WiE2lta08vPvMmzyJmy1z2uRxody0kNIJ1pTTmvFS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d0aJVVsy8Al8Mz7SDauqgGjnKQUW1KiViKc3IqhH/IVb4VDoOdlqTiNVADgHa+AtgjJo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VdXilzWM86iSY0se46JINhqA9VvG9Cj+UsK/cW9nxbqI4vPKj70zqDmoXlpfFfmGTrQo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oA6JVggbBq1kuVhyDSUZhQfMyiOzocvS5SRWZ4W+nqZlU0rXh6ZZMSqa/MTMqtm/J4YN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fmXqthuvZ8SoN9CfIpz7StCR6NL5yC6RNkvB15OElOAf6og1Usf8lgSXRC+s3rcLogkO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mA0KoCIbbAFp0N419YhMZYUPt6uDhEpLVLx+ZbmuNU8xQPloxLVAdktDpltasalyf8hg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pHV/GLww5Hn28wHd8rMC97N43DWG0iZheU13Chh4CIgFwjet/eUs+UN0FGRov0vuHcUi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XcxTt1mciVXmEo9xh7dAHJozWN17wGDLG7oYXsT4UtykRbR8lcF1mCLACg3ZXg/MqGp2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CxRvBvb7P5xExTz2VZs5qn1WIw4EAe3wzp5qehAYjZTatznI+JaZ7ImDvLNN8351GolF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w4zFSc4KT1jvNM6KleoMRLowMu6sHsxjMDhstrw+XZ8y2XFMrJYvoiRYQdVaLoVrV0RT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HILtQEq085zC6XA6FEZAosr8PmBAVcpldtxxTA0npMlm6FV60/HzKAPkR0rvXHvMA6mH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dmzs7gUgApUrAs8XAeVsVUiszyF73ABblnFG23sBe8M73VYC2gXsq/S5hacPZmDhL8Zj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9qrHjsd950B6A4l09xEBlAPNYgu28owvHlfiDdRh4/f4mNfKmiUhdmLrf7lhA267hY4T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CTC6bj2lTecB5MmZxiHgmtcvtEK6wwZ9EB4PmXsUhT46EDDSr+7EqTX3csIVnKYpV3PS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9JLAqCZpliAzf2JQ9LxLAMTwZ7QfrK1plemHQIRBVw10xxZz91Dw3J9mVDJ7Tmph3F/b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AtsNAechDvmdjmYfbhhWPP2odkd1xWbEzQy42binvI/0oAOK+8xUZMtsEXREJNsWHMB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3LyNfZI/iAXNGXyIANQZm9FxA8C/KfmBGBPNCLxn5b/UovGEfWKOkdgGz+qKxx8NAZjc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UioukpchhFD9MgDqGT85/MsrZHYMYXtV8rKWUuWVsjL78GXGBS6xKdkqR7vgYlz+lB5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cf7EJuIrcydm06yzBdo/QiBwwREYxdPxF/mWLvEGyoTDj6k/c4l0j6w0qCLvwn7gyqnGo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S0y3tP8AIoPgFwhzSDCKjrpP3AXVPiEMAe0Nx4jX6zZDh9LLX8EI1iPID8kpT0mkrgyj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6iOJcZnXaR4ioF1QSWbiNIqVmbF3XDN2Ox55ljgmY02+fMvaO2hzSmrwZhGFrniNY1Ls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4CkcuVekj0buoeRsOfBKFWv7xyHrb5C+IxtaRVN0px6kzC+8VNVJTQhjA6g5S8Abl8By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gRPGBENXm7ZrrFtC6Bv+Mx/0sx1TdPxUrZgqhclW5LrvENRhKjIjq2kHSRU7nc4uxWO8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CIUATKuAiixpvIoKOKzLSxahckqCZNVK5W2cdDsRrJf3gqCAxYbml3E5ZYVYC4vEAgit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axl0Acmm6U1nkzGu0m0VbWXW6+0qBVdAbzBTOC2GrqvSdBIKYnWrgjK7jwKNffZFzRPC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5eDi3llIjkmvD63MawASuMInBKfZNwoQnBJeHDjI8zMmTZRR8TG7gZOeoME98/2DmdB1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q8VrHr6S3lSNSVstFbO/SBEmtp33FYMDkwsM64RjCFXVSqa7HNxhiMNYFDZ45lwKs4Ke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mSpt3SrA5xAAoLa0dWD1d2dxQHRblCKrz9z0URSMXlGzYJTDa914PY/EqCACWXatnQ39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nWTUdARJkdr8hTz1LjBDwpIJ1VO8wc0GFc4rLzXiEaCYreqwCzNsTpzpsCqU5bEblG04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zCeVZdMgU0CDGBTLXa5wwLSThIFHqXfbBgoN3Kr4b9rg2NEcDaL8wWBIh6IW21RnCKw5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LyfaXcDtkeiKlPOyCszWYW6Ipy+zBJkSDQirYpTLxD2P0LMk+j8R0aW2F4IV41UslVF8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7C8mW9QVKEch84/smBQJ28npZvxGEIt0TFlsPZZUmegcNdXx6zMa6rsLQ44WZ2upGdKm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px0e0VFvNUWnHXX7jXBLYFt8od1CqTku6s2O8QCaRVZN2Sz0b07htCDhbSxF4SWrLCvK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PCGu6w6qJJOzfRQDyxjAoaGkvA8ZfEW1+WyNVXpVSq4k8qHh1Q9Yi7t1glzr1vPmDEKi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dRcpz9c9xE23dTbojxa4lWn4guLgAuLwu9bnAkpVGx7VSpfRcnjJj2cTFuZs5zn9mWPc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a/8AGxZDKP5Zds/1yw7+Z50qnevv4Li2DzcMF+YfeRKpcNblYVZmK+5E3P8AgmbtA0Zb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nqYBXlD6RzzqZtsqyv8AugpHY+mKopRdvDPrT7ENj/Nx7pYbiFZfL95b/iLmbxDanBfE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fE1F7PiNyPiIs6eLtf8ATKmz4l7LrEtFC4RZrJ8RLykpfP15xqXUodkbNWF+jLi1AUuJ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VojkwTQdW+JlSyr7kTOkx9tn0Yk5dP4UjFkFDIRgg/jHzEbwRs0QuBEOuEE1gVa+iHAE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k/2LWHEXWpfiFvvKA0YZ9WaaJRh+SUJgt2fQ/EreM5hUCbt09kPxFQ1HDUFtUm+z/sBx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m77lG+Vrw4/EuYq/eBBh+Ymro3eoQyg18WZRPYPp/k2irJn4CQO4iFM2x8fsld8H8h+o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Xu4Mx6Gpb11ATYEzN0kKshLrh5BfXMEwGIPQztQfMR+GjDVaFDuZ0hLXTEUwBVbzHOgZ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wDcvyy2AWkXkHErTW0sbg4grQFr6EIsPvmmlciPD+5ZchFYXtSygCW2ZToBTNRSOVazC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BhADOT5Iyyy+Y3d6xWJLrQF6OI+tGIoROTMZ9a4HN9YjFCS4Bs96dyvgt2odjhlzxXrH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zvxT5kaLWZrTv0inKXAEzY2sBNXxiUnmIihbAFtVozmrjADGbpWAYW8DtqnUU7TvUWmv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mDXD68w0K47zH9IDynFxni2Hs6hIixbY+rfYsDWW3uAjCrDqFGnMdPhCx2tQUEYIZHW+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rwZV3i6emvofgq+BlewIqRK5sEvn4lBnBjoqhxeLrEDWNdt15I4TSGOoaqEEKPBxdeb+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IixPDVKQOm9C/wBXmcsghk+JYhXR2PUGPTVR2XzqAvgt3GA6Alrp5HqcLSYR/XrBKyC1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mpqtwpw37nzctGNbYVjYnSZ+YTi3Al+1THGIMsEbzLDWtxSigPFBxmNWEzSy3YfFFQDL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icw2bN7MeGEBEuwEwu0w1eSKTY8zH5YhhRMd3394QCClYw5t4TH18YSdbAgZ3yz8Y7I4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8ZUVlW7zKBXd8Xty0Z5lQoLY7WCzdJk3nxEJDBXFG7ZzWfT5agqmFrIN4ojLEoCzoJgv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vkq/r3GMPWlgc21wpj19o4Yctqb5W+uMfaDeppVIsedGudQNuUJRlUMVfDguiGelMJsR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le1HHnCsFlRh0FjaDycXqU01yiWoY8Fmw+sRCysajoaqmb4bEeBgQ06YWlzhaTPCbiT6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4VitRopCkS8027vJFek0CkVHtAXyNaTvcruy2uHbqij0h3SvkFK98Y6ias8u+Bqjr9XC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xqO79Wko5/s7iGjfFtJxBcU4MAoa5qoLIMGriyzjmPBXSwz5X1cpyrxHiEaprTIJV/3s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8+8IOjU0GCtc5z7+JQ869Be9qZT0GQbXivc8wyy7GsovhycZJUhavRbZd8aJlBQMis/V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9HDYStmo3ZaBeMJm77jUYDS4XxFAe81V1fLBKpQ8Bdla1KxedZGFZURRvkHsFOGHXHBC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4wuJdM5vetxew9U5HdBSMD1biKabRX7BgG/af8xEz/F5g2lU5DLN3XPcOzEORg0Pe67P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zEAVwFFxANWdoDlnEArbuxfCZex+8Xgkqm2dO9Q6jN/wS/8Ak+kXQKBZmXtKIygrtNkO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5uYFrJ+sceKuH8l+k6F/PiHaWCqiuxMw0H9VL38nxEGItWHp8Qyik5H/ABLybxqYedPT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/iPvAPFoi9MgVjkSIj6zD/Z8yy1fxzK+SWOBauXr/g9ZS/k+YuictKbn3lzH8Hmfzj7w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ODzAT2uVP6vmUZaf65gHbFIN2w+86v6vM/mn3iX9YFxZx6Suden9ktT7b9wTZNR7S7OI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i/bxktuIiZJ+Ja/ClP8AGgFGaMJzZ+YVCTmO4ln40YPV2QRhVNvpTMBnzEcXzAAKQb6D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l5SA2Axs9Fgr9N7/AOJSKI1BXOPgRHPolNamois/wSCuYJ+Y+kAnWFEvq/vqMzGcHpz2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3/5WRCYJdMr13y1Y7uLZUzFvHrn8TMbpt8kFRQ37ifkmVtPugVBzx2H1uZOsCMHzQg7S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ZlcVBLbgbQyQO3Ee601CE5+xCDMP3WBApiClb/KYRMsOnM1HxYDhFBBZj0hKXh/31nW5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RQrFx25YGG4lBQrgj6OHBKAoFFgVonOpZAxwAvKY4u68e0xg8BsPHnoiKCrqRh7UTTKi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9JBdTXzCTwqmsXOZb3HXEaD5gu+LaeuIUG7MwVGZcF4c3wynWQGq06PFSz1FSC7E3Vlo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/EdYMMNTJl0Fg07suNq0HxGlpsBWx9paw7EGld1FG18PeYy5emW3gCqynrrggjAEciG9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ayG5AW0A3k97RrgCUgg/mpTKGJYHdIVbzCLMtdNQaDOzBkJ4spgw4TaZ0ZzZdYrnahaV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oe9jtAkmy0R4p9aKK5DolnzKfngd336wS5hWQX0ccy+VVbN4GeRw2Dcxe4ORSRPQKRcF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vJB41QzraXo19o8FovYA2+kAFArlbK5WO2gvcrAAu5kee2AS6v8AHiAhyDo9ngfpEREW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DAPZsPf4lhPXpNLIZNKtaz828tuhW8vOty3pzmRTvMQ4oN7sPhfHEP5qwCbOa9j63MUA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rJGBS93qXFXvKKNe149IDSqkU8MyqQxX8sxxEu5YWZ9DveIyQ5nqahjSmMK+v9xsVci7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OBsO4cBgZOTu9S8apLYI1yDv0lRsqkStKezmmPpboGFCs8nHrDpKXVVqrJ/2PvB6sQeP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Tmw12ovzAdxSIgWxN2161k3LAtfkho2Z+cxSSOsPLQ1b9e47w+4yLJlsLA09aixDbSLi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I6ywiFuRp1bviXKmAaSDsIVf3gpti2CW6apnZiHSCZrZw3vH39yVl7xBG10TMxWAFe9sr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ChyA0o4cnxLCUyKVaWB136ynaE90I33xEC1gN6tJb8ekYGK4BPN6s+IoKWmkv1gWqW1h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3P8AOxh/CeblSm6113m8PmpuHYrLDrEZ+DSlldRiu4FWD6yzHJOjs/czHuN4J16ma7iT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jmF1U0yZU6sOO+YEM0suzaaBR6idMbEMo1Uop7seIfnpKoljwVbzqJFCKmFizxmjPcN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gskrCSg5OBSi8lkaUCgwoytsYBfaCu6C2s4NmUFzh4qXPcYUG67TWkV5lvMDIIDOMZ3i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fxTGcsxDmU05gwGNcSwStf7uBWv/AL5tzG2IVfVU5Ci4Nfo/eeqqfWR8oVqWG+PvDhrt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vtyrMy0oZ/wP6lQVw+0Kyy0f9UNBtSD0wVgUnUV59fYgEBEYfWfpiHgkGwrYzeXmR2yj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BFV9hqkQtz8OKM6+sqImQBdH9yi74Us38aHkCIiJIBOFRXSFX4n6jx4T+MRFIJZotte8Q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f9YiDsdO2XXpKxbPb+iJcsf1xE0i4UJMuai8hSkjHmOG/wCTxEX8nxKOBgG1sa4jS9H8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we8Eqp1GUhUCsd/C+I5oHD/yhrdpYEC7HtgFX93iEByhClMzp3Ki2XH7WUu+TISK0BEXi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skCVgKKbv7Qb8p/crWv7PMFZgJXFsHOum02HmBNf48xfYwr+mPHaqRWHkfMwH9fvMb/D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2+YIqJDh59YVQWA1TZsguoHJYfKA4TqMMKx1cATM6Lzd/KUdwLnzTCNDC1nhJHY1GL10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hUiLqo3ifsf9hTUPNkHin3INr4hWlQ9CWVeh1/5P2p8KfiVlwjTklTHBg9SJMOwRmYe5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KoPSQEhGjKEnH7gjJgl4iKbH1ixulLYO0jFR3TFIDUYipWWC48mqzKME4Iy0ibyJZkpM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ra/MDESy6YpoViIEduSX1QHTBZV2wOK2N31AIpUzHBPUhFCseEoGkLBuOBaTfCfmGEUq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ijJkHnvGM1dxc6FGvUX/AA8wj20oI2C8Auf3uEQpDFtpTQQVvTOZsPsKrWNubFRe4gGg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Obt5+TSDvAPDF58hYg6F3v55jqJvbmDIQhAzcwBq0C6yV94+v43QbeCxM1jVOMxhKqMj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s8kxoDauxsCpWt83HrC4GbvOSWiAp6UwFVqrvbmMMFZb8zBiGK4WZD+lgETjW5c5bIpQ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Y4fMeni1XTNlx9CxTTDirY7MgFhJsKgXVYQRI4iDOQZDa4RIUs0qy1xmCTIKPLXEuNAv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Vo8NL+4CelLHxepXQylCjziNACN7q65LgvD6qaas9GkGM+IBYqjpdi4aFmBHKC66rXvU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HeSrm/UlFm6zXJRivMZBhGqA6adDSev1veW3gVF+irfRxNFoLbg2fv8AOolJ0LoqAnYP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zCJK6CtvwxiNzVGT6zsw4ZuE2C04Q+JiJgth9iro+/MTOIpVpmr4lzw81uAVyZxXpCvy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P9eeWuXKOzks4eYCeiGbgjfBrpzrEBMBFLTQVsHzzKEoyAPPYtbrQQHzdGzgvxiKNX8N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hqJBZZU5AKfv7MoxSEIqBmjLWSyJoJQ1nhfgX4j3EcOUvW7XOHPxLT9ZKqmxOGsl9dRFn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Y+sAbC973qVLiAKty1GIWqCHYhZkv8Ho7hmoyaV/rmONZRhWGTSJyQ2qqsEvm/DmHxC6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bLTk8+pGrZvQCtSmTQEg158ld6xUEMNx24H5lcqXsl4bbPSUImOp5fkcRTPIp2L5lomY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3fpFfVwI9JxL1j2Ap2KrePvC6ZExmEw6/e4F8A2J2LrHTEIzrBDjzhxmCRGqAKW9vHpE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Xn2lO9QwDQeCQextwcTa+te/pCyHCsulsLS04jYFSobjI+SVmOGBPQNtwKANS2GR9QjB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2JnU3NOCCFbo7HJTN0RoBLpemczXqE3P9DHKEMdQy4Yjl4R4/wCLh/h5xyYNzCFWT+MZ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frINL3FUup4P8x/Ble4JTFZ9BFXFQ36J9Uy9N9pxiH+Thite1ICCLH0+xBdnZ94C0zBx9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DSho/D8KBmoMSjtfWM2ef/Fnh+kjDu8volaQyqK+hb5iELARP5gzARyNQQhEuQ+jC232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Gv8ALJwwY2QahSW/i4AesfYmCCF/Am2Bh3DEHMedgiFEdMQlAGX7iXBuMKwrTrf38n5J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f7lMLI/IIcsZwmZsAfeQxI4M8zPsCAH/ABbAGG5qw+5EM4oX4RKwpGe6T4f8g0lRnB2p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eYoXTfhH8QtGW+B9v1/4DDDlDVP1lDfsuVqH5w0B2mZKNd+3Zv8AMyoKR2P0mAjhMC9I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TxKf86UmbJkE/wDAwmN8RWvEDSZjt98ic/F0wNUPYuIvs5jIaYEv2mWEbpu6LqL6k8be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8oHDunv15hlRrVyhNLllU8ESyUamWWu0dqPJqVw3VM8BA8I0+cMZiWGk4ajgEct4HrMh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lKFadtfZGa0BquPScMtRyPZ/cS0KiVboNQi+2o0VQ1mWWa241thxmsp0xVEQMHoT9xQS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jMqwtovuK5Aq5QEenphQUTsKAAHWMpeS0tKpPiOb2CHqHuDcAN0osYTNlXVaHOm2Y7JX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yhTzZymrxFksC0ilOFM0+LlAtXs4YrOUrtF5aujXMLA8Qu3U6SuSHH1KepybPqTgzaB4t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RTYSG85M19YpKY1ANZdXctQ/AcJfO6YAB3IXpARNSlm+cSjicy7lJGNI8Igo5tuvF8QE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A6ARkraHY060mINoEtyL81ftDBVh5sb/AMjKtU8FtPlbz1KIlMFycUuSr8we96UqWw3o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y/dm9XHtfRTBOjzDcLBaAXdX1qBOlApZ+9PMRXUDq07+kSctCUShYz4RaRpY0zp7onHv3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USkHBjVByU1/EasSooI9eK1FSi0KVTFJlrrzLFVj1tO37lZHW5gZwKXxAOTGOqh9Bt0T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sNJoPo36eYGLFWOrPovJ8RASKhoro600wesBWAinORvj3hT6jMIMDw/HiLImA5uKQYwa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D5K2IOEhsFAoz356hXT1MmYSC9L4IwumEGRsSBHGiznyZ83L9C7L5dRrdEuY3mYj129S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4oVVYYjRYayVSn6fMufsTDy59IK5CBqHpBUYYNCl+dYidORUK5FjZzEjHUUswyeTslb4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pZyN89+IiCSzOCJiOtX96bq3OAzcEdEAtwLW17hi0Dipk8X6wggzdDGzyauJFXa2i3K8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WlRv3B9SAq6kU+B3cBYs65gBTYVV9e14ZYW0/QU95SStGhFznscXXEXUl07DeS2WhaCu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yi9esCsiWa5QeQAtJg9T5dGd83Jv3i2VSi9kVnSql5cGvKSxhWORv6kXyLlukwliiGQY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zNv65QconMEvof1hNHv92Yp/VyDWfWBMfRn0mR6mhjHxfZ/+CC/VMNV0+0uGMH4voxZ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cJq9T7kUBqKvEn0n5hoOvvMvE3TAc1fVGtcBYRjs+0X4g58/+Bfgf6Mu7TfRFiViXuY/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sOXOUL6sykIxZyVMvO/Ckar0lFRdv8B+yGLeKRVWBvNr4Cyt/YvpBOcH/TA/uVGS8vEv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H1lpZuT5wZT/AD9IIldy51CiH6Vfz/41Ll6fAZWk87AcbmkZmivqf+FnXRS+L/yOl0o7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8B+cdxitMH0JfqU4dNQAbgtaPjF/iVPnH44niZfRmRCWjIi/Cv1MCbIQfn9mXHlL9Jgp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3y/IQ2piHYvvNP8Az0oPvBcGgGgEqOoL3/lFSWqttzf5l/of+QP/AC0/EzMWGTxUXQ28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50a5lyZCJQUe4cAj3SzHGkZTArpWBSTOjfrhqtn3yXtgncTXrB9Co+XIcnHz1LawdsMp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03CUeCUlVe+4DZDdFQVETIEruTgH6SrGXHUvqNNQvJfNj1LepViMExL2g20H1SCEaLtA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UrV/RN3XnmC16mMTmi+Fpw9MHr6gBWa9FlPVlxbm3Nky+DOjDmK1Xp27yvlbYQLD5IAx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LUr3OSuhRE2XXviHCvC/yfHEouLVxxQ5oYxRatXdqoeeukdLzVjfMNzQc5lguHFCsQgv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863LFIwGnPaKlGMXgNFUQnTxEeoBRpqzxKNj7sfKrIeVoVaKxEqg49oUoTQFIa95Vl4F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WVjhoq780y4MVUBiLGt03C+PKaPSNWhG/aNRqwvcDbQLB2rxC7guQeDPWEGARFGFpqNo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gGHs8xB6CY+H+S2yWAgJje+5zIw9kdLydmZZcORVWPj4jyoWspOrTuuYQxwmqxYncyeP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YA4WG23fcbBTCBV44iZawPV9JZItYSynf5Jb6Ft4PPSIekFihrh578xWgCC5+f7cJpGK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rExsWPTPzDjspTIzY9lYlahwiit3TVW87j6QKUqp23bev5hAV0AqnhrzUaLsusBssMJk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lA0nUJqrBGb4Sq9qi5cOoFJZ4QImKNK1a6PfMu+9hEP2BfVMJu/lzgBWVOuZ5uwopdN5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KdL+4PFN0Yv5iNtPMsD4xRAqk5p4T8zmscmklON5bLqw92XF4PQWS7C/b7xYKQLgB2HP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ESVt8OPWEBZ3ZSuD2YfaFTCUEVAq+cGd5iUcpCnJsHZ+Y6xmheg48PZ1DgFWhKDOeL9I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3MULBsL4FO+piLFIrzt5cSi8aobT08sNUt+0mHQq+7HuM80LdjZQ1pM76hJUYqCigKcAJ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hBG29PdeZdzI4zhbWnN36TcI8sLoh9TW68SoOyq9VAW853CXhV1xhvBYrq3mEsqUYO7o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00reNwUUG6hXIjJGmerXkcirE/ycoXCPKg6QtPJM9gisAp9YNcX4jxSJZRw3b1TcbT40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glKbm94/rHh/m0HBXM0Yqk3gv+jNHv8AeUr8n1nHKc1NGHQ8VlS2ZvmXj+wg4lzOLqAt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rb7MQdpep8MMf3pT93cXz/0RIbFU/ROUvmXWXpYF6gfeY0Q1ThBtcDIwK/EGOYVl+w/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3ErR3CDCzKv8AoAPxBzBntX1VPzMDx+VAGkuMqz0i+BQ2hqHBwf4H7lGBhkyqDhPwz+jI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jKXKSlf2FkxHr7jGAS5EnaA/2gxRkyxwo97wMfSMwReT4z+ICVrL+yTDhFRoSnrh+V/M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bc4z/sA7xYe5i2hGYJEBpQvRLekehCBoNr1A/MAcQL6spU/7dyl/5+t4KO8ahulHAXNX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g4vOF+Id7+fM0v8AD5maUVp2fMw+YYP9IYxY1kPxGKD2T8RDavyzd6y5Ol9f1HUD1T+j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WOh7Lmg6WcQnCAfmBYPUWHq/eB/4bg/ZE9vCcJleOJlKJpZfCu7gwkStHaCkUrBEEQQ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NOFZiMYQFYMv7arpvxH5L7C7do3rVTfopqmMKDj4RWZD1DmeyVH1Ra2wXZl1cyTgmh6x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nBYmPUJQjeWjW3Bcry7FBYmAKDADWajCtKkEygRtNYbL1UqEcRESvKg31QHcoqgF4MQy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AaMWxPxLiLC+YwGyNQFekwAZI4wVNqWfJ6e8bp5rpbAMmaWWmuNI+J4pwM/LhM0Rh4NF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eIOEKWI2KXSD3dMOXZay8LgHjFXjDeGryFCALPpMvpi4LyzRE4Duyn3g8IyGD1M1jbKy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FC2pGlAgqLTKNQtvgF9xGXgGwyhmuCouuGOD3bT6w7GkReyXIN1lHUaLEMHg/l+0RNME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D4Luylz9/vAbAR5AJwM36ckJ5T2RhKNg2F+TyR0CK6PLePX4lXSDmnq9IlBCquS+4Uro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hO1biGWwpWkwnrLnIObgI0eFLDJTYLotq9xBa8LrVt62X7SxksxQVR1XUu0gLWFF3WMF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yh2fuUjB5CCwS1lPAfJ4lx4HUFdjdKuPxEbZzhgwm+t+GMswKAUFhEY1lgnbHdVxjxiW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89S+sbJzT9KigqaDLdzfH+S8aS3IYBeE3j8zhXptkqzhblyq6AVp83uLjIViVOQVa5fQ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4DPsTlLNZaGwOevWKVaWbVWOCl1XFcRkhoeu3BvHk8wPeLAtd2EEs0kumY2h1WtYq/EM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pd9xVuNDSnshpsWwFOD5gBsOmy8MnVdcwrO9wN49FgeMAdpd0GzFHtMFooLwn7gq2rm4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jYWUC2ecXAwiYAaq3zdSshLHN8A9K/rmIzwa0XpzdeIkPzUXRqnpZfbF2dhXNo5TGTL8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hkev2SrGprZOTGfv61O1HgDQH6NcN8Skn1oEuTZk1p58yymUs4VX0q/Wox8dtqNW1Vfo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5Hf0xFbXhtZTjSjeefEcaAXZWbOONXyeol+yasC7fDdDk8gYduzyWkvf4IUHpW2TgqrR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V6O2+4j9qCRGxqra5EUNMTzJfLKxVZQvVUPNgLSCwqXnoIKpZlmjNZFq+UmEs+WUFfVq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njcTa4niJuwHvJBbyVdugypWqrNL4tJmxXlYMcnr+yXtERX23UTdaQj4sX1PvMhwDacj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zLZ5Yd89MgDXhl/9Si9SkNyergY0/rKUs0BMTxd/WHIv/PMetfGPBVaq149whzGrv+80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wIqZHeynVDBqXfIJYy2rtV3AT5Gouyri1jVIBy0nANAiBY+wE+1vvMP5k5q90RN5iYUk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RJUBnah25DWP1cxoNgl/0RX+L6Sm1BFbqw5qpcOll7p8Q+/YkM3ZK69gC3s29IqFiz7P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Q3CFe5sF3qoYVu/riO0HVfqg0JMrY24l38F7wP8Aq+srG/ZDbrD/AFw1UQKHf53Cs4eI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XcqmL6kjXiLy8kdKXGhcbFOO4cjB/G4/1H3gEFYQYcN8zj+xVbzyO4/4Ebqn9CK6CCso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fBg4G17/AFioZ40aeYdS8jWSyqFwjs7KxGHLHElEAwbeYvLj/ncYu+VIDDLZTDFDOc6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S3UAUHLcYWVI8CVtwEzq/j8QuPohxRNd7FvhQeI1/myz+/BMo4cVZzMabYtlg794Ib/l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3CXE5lkvQeY2hv6YNs7ZFOEfiI0LF8v0zWcRjWRnrTLY/eErdgP1RBYIIziNCeBx+H/Z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AA3alvpkGvphqcWn5xEL8xV0nAVAQrRgP8AMSgMzQ4HXcfPtN3HfvbkxF7jrmmNrgHG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mem7Lq43XGHGmYqonBUB2hoVdeYDs1wNxVF4zbKgHBV3Uw+PKxJW1GXizi8zAFSIMXeP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YtbXFvpMDPGTH/YACwWL/s18y4QeUrhrZ4Zk1q2C7VQl2aHTjUa0Y/i2isAKpcDbmyjV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Zy9aRcV3Ya9pv1js1UEFe5kQtAFxbFXNgKBXFZyH11ZyMhaSAGKXY5pA0+YAhK+Ny2Cs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usUsWLR3Y6c0PoOk0YLQ2ecRTJAttEllGx3ZxplM3UHL2SLa+jrqYZ/u+iqSAJfG69FS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r+K1UbaeblRaXJp1ojLkQxlTy8n1jOAQcoscDp+ubg1eA1gY1xWBOZfqadQb5cOPRhkC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nbzHEA6VD5shONpZoZko4gGbD4BNZrt98RK0Ujm66HNGYvRUyy8/mIAd0Dm8RRyatwsq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n6QS1hLOBynYRBl8Xb82699Q6airWh5O9xcVmLRSKXpmsPCPZAjPAItPYu+sRrLADc3v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s5WGzhOPSHUAxY5dSpDigbQLa1l/yXelUQtsR6KVfcZgHpv25jHziJzVY5XRPi9ywoMU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RSFGhnea5gWZKNmrFOKxjz5lqVLNiQ5N5a4YC2lI86Oxos9fEcK3EFZint8y2BBSWEbr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WV67jVFlN/h3GtXrtNJ8BtW4QsHymjlDVUmWZYBQhabWuAv7xmjUqFO8b8srdCAFl2vG4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2tTAyh34hoHIK8aGjeZcYgx0cUHmBiLyUKe3MdMrk+BH6y61ZCFbeKzuVWaktd4XI+Mx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vC1akBrok3BsYRrLqindx1BVRgrXzi/MINu10Mu6ydXzLvYRi5QYZq2U+nUSpyLZjV/a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Tr5hZ5kbaXXyfMV9aB5XglH6ADobtDCuv+QIaaiyd44xcAEAYLzgpppNpZ3KbSFGrZTV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pYsWhnHIQgSLDNT6NqzhbqowgNByh1fov0giuoBesasb6UWPlIrkAKqR6ccEu5Tp6YXQ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kKNHWOnUP2l8uFW1ptzxxFQgTC74VdZw1r4WMhKyKWFtMNm2rqXvlgARpVFgtwb9YhPK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wwxHxRIobzbXn2janbuIIsYh1Ewfz8wL/HlAuBpxMJ0Q/k+M045fuy5q2f0f+SfkkFpI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whiysqfxTpaPrLf2EBdhUEgXg+//AIjZVen/AIUbo3X5m/7EdSJTZxJFSc+PBP8AjQBl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zMDTDUJvxDGFF/U/qAo9CBlh5z9pgWPKfSBhcQSvtvaVAURx7/8ABIrumzGsQEGjr8wr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5+pn4mP6QIFNo/VOYLD4ETG8z2ZPZgIsyy/+IIgz8KP0QMLrmegg8bfzK4jElmGrXqko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UfRhKT6b/SI6lhZCXW481b8QYX1/4bn+TP4jpOD60QNsRup1KW/ZR/cFMTMNefsGDogj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wvXH4iXBpEXHPfN/MqMq2+isHiGoKHYkIhvF7hUqZ3fOfzDTGz8vpFUiBUSlRhqUekIw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h/1kwRHDUBSiKLJW0qJUoPNpMP45Paa2IDnGljxfoUy5pVtKZ/SwE3b3/URdtPEOAFgu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Dw6hVOHT95ihoL3EtNOHmComR6A1ZKaum9hD3FliXmVyt8/OZcSk2Aay6dcxSHQqQIp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dNy18XA7mLK2MxYCBhOYdnAC+xe08MQS70xHGW0vUCEuhaxzHCV9XmBpfhurlpsRilRg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QOa5rZa1BC1rlF338RT0EerdrzgfeXnz2vHYizZpI5NFU25kOK0zRZkoIjOwo8pVLdKD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syWd5GPtRzAalwiDQVjTrB7heLha4LtAm0Vya1myritnKDNuQiQFEBZ3iopwVQDZQoJj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Y5pTNdcQ+Um6D2MasinaQUJRVabrstsAAGA2A8oBr7Syw3DzLXIqKsEUwcPUwBBQHStr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+G2BfLGxsSBlIA09KP2iqCmCxD2hndUJvxw/sRbPbLy/whahkIZfuJBQSwsR3cf0WBHo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h0C8/mILVvM9wK+LhgBYZ5aD3ijIqRpxpsgCxbGs3r1+jA5PCwy5K4fSa72P8cw4wFsK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QCc7JOAbH1vZLaQOiFrX2u+Y1boALR2sLXowYla6XV+pBQQNksq9trvDLvVKABq8+1xM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uMxSAwWvD75Jkygylrg4PrGX5MwOyh0mMbLX0G7PpGyzgtVU8kw14wtDT7J+IHS2wLBp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MGxW8NWfuXdGDSWGWt+8qFrkYC79HxLLMPa8emcyuZQGr7ohg35LlbACU7MWHN3slwjL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krbXNZ3rcbX1JSDXuhyOy9OH5qCXYIVVqsLgggVBKsa/EQSWAIV1XEX8tYW0VXsVLDcG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YYx61BKjTc1NMYRPsVFp5KD2G6/5HYo8PUDJtCjZcQ0kLaG7EjTEy0Fl6B8X95dPkBoi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erhsrSVS8ledzPVAT7r+YdAvJqdU/wCwlWEwBqyxcurlsKCochbU2WaUa7oUkyNZRRN4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0mWaVtA4IJPURul+jFssxmTRObqs6zG5jKB5FZkHF3jIyrb1QcFX2I83K4oxOVFhNjd6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frCg78ShanOL2X47eejK6kngCLgYu3dR0FzROsBoyX7sDg6UANMEEoE7VtTGVfEDSRdR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y3tIgG7MIJxivSVUhFAFf8eKjBUy2qaMlU+ppgl9EjNYsw+McQS0mgIsEXavnWIIsKUy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CasV/5j/PmG/6MoeCHc+mhqf7rM/W+5mX8mExWOcwJ9f+0GXzFugYYNHX7IMMSfUIgspk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AqtYlV+h+rCwM+pAV9Dcd/31DfpQCmXMwUVyZgcNpd/oQYOaK3FtWHCcfUSWqzzLueWoG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OoQ+QR9I7bw/B/4dzEOz8f8AiCF/yqgafkfoRlLwC4AvksE0I9KUIjfz3+oK0gjWYn+6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oKseAIu9ktkVTPdH8HM2yFsli2VHwCLYUAv56TO41HlaNSxb2fBB0Pj/ACXFJW9Rf9Vs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R2VFSYvb9SAvJ8QSBjMPnS+TBU2KIhQ686iFFdNgL9qxNMqI+Uxgw1fkH4mc4+EC5BXi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fg+EyXj4Ru79KTl9f9yNiZE9Dae6zEOyVFq3ySE2o+NaLLCbQNertoBV3KtMVrazqXm2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RbSD9YegKnyMMZQXlX1mWUqVkBYOQlRdlzIllaB7eZ4QhgfGMDAyiAFe42UylsMxHmUu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6JTVQotLwLzVN1FRIablz7YTqUdqjCYuYeJOBPf8RtUvGoZXefQlblHHMUKAEw4Pmbal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1ydQNC4TUrFRXZk90VjmYzpWXHgjoVOt/uZUJgi9F5ohS34pw/qLbFiJvhANqXaavxOJk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IxbFQ9s0ocUxcdpXDGQEh2spxy96rQzKrGLGgOavjNriFtEbbKwQJVuHvKPeD6xUPv63A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FEpvkvrOtrKbCX1m3ey4fPwaNNCBbsfrHhQjaAVYwacP+zSmiNGBVlLPaKsy8g64diKN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i8mXDiz77qZ3yFAXVZoPmYDjAeG5SwqxSVz4gl1HoldtGIchQoL0XeIcyGr594QvWvPM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CqNn+cRhEbYbLy3XiAtCLNnxKKWi30ml6dnkh2Fi4VG7bTOGZuW2UFK+HF+ka+BDt4R8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FBQL6G5ZAF0aR3A4IJ8Dzn0hWihV8p0DZfw7qKSJhWMNI7K94gszmro5OttQLBssFtq9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K61ijJl7VCnEB2KKu+8QZsEqxCUkvkNpwBdFyxepb7ON+JQMWQDSOceNblBgAORnGeSL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7IoZQvXrWfSVJF73x+DMzuvgtzEvrp8EbEhvquWEOYkaJFQDXrBJFAmIWjJvNTNQ1KHd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cRc2b+8TYrh37vmZPWF3nL7V9ZuWWfSBbGWcsFoPf1lwpoFi0hAx3Ll8zUxWhAOzDA2T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PmXr9uImT6WR2hfsPKvwxAcvDzEoEUDxMyrToITmLFv6iQddK6eYokDQxbxUuDzthBXo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EcltNqtw4xAcyjQN1WM9QroFizdZPrH3J5Wk/Gai9kQDgQXZ28cscYKDRJZyVVCJdrcI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Q6jEqk8DBBD08kPaE5JVgxHVcgxFQ9KKdQx2xzWHsdxTdVDymfY3KDoIAYGg4cFlctSx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e0pGBL31E73FfoX0z+3qSrHMYBBzi6ZwVLAV8+I/DDxGmQKgpMrGUTzUaOAs9Tw98K4h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QGtQBQaRX5E0xcydLbG1yzRLmz/dx4f4tFiOxn08nj/eMv733MALmyOWONylYRWOv1Qa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gGf/AJIEbJ5CIFIwfz3DfoQc+omx1T4UHPs+8F+n848/zwwX6EK03q5gx2fTHa9j7Ew+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IGGy7wSxgjDyB8ywLpjK3GO14nww4iR15J8L9wwEBq4bbp+CP4itHIvo/wDHYhvptPX9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v8glRHH3maWWI8S1tn4Rn4lUTGkqf+YYcHpAyT0An4z+Ircjz6k5/BBiKn+px+oBiPZP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93/MS4cT/AIQq/wBmq9YsXqRC8fZIaXTPlhk9CTkP7Iyyf9QwOuRm0ZDVM+1vxK+BHN+i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2t/QCpUTCR+Dg9K/cu6GNV1S96R2ikPUFPtK/wBAYTSMo2BeD8gwUV/1CGLRDE7Eq9KX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hfww3khhM6H0H4wqAB97dRkGUVI9ZvQP0YiV6j/zI8MNNrZBb7gAUlqutzENfCuZYE3t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ZN+zmBwwmbPC4QDVASkeoWThRKAtx6QMtXhf9y5Z8MYN8OI1psI816mcIM/ghEqjS42k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TAnp50y2UtguBgdBnzXvBO3CB13ndIGt+uYLAi5uY98LCzBYJvG3dRPvNRhVhFp4X5zV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VUXh3hYZxG2ocWIImkTiAnA7A+XfnvO43mfo3IFvCjvhxMzyINwW+dKGVT0wt+3llOc58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5fmjHtQv8Mu5Vx5LOma+Jr9iYoXEzAh9uI3FfXbChlApvMDndZBgRHJ3dnxCCuVUNBgv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dHBuPqqEJKKobsUNY3m9MExLAWbYs4xGGAmYPIa1vF8auOPvSlogbrZh9uoqRRKmTFPm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N8viKIZeEiq0vtBRcVXLMiZclke9UdUZ6bhnPzF1EjZzZo4YeH7kNtIRLxv8Stwhzny5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R8UPPmOk6i8d+YrrqL0+H0ZnmikyoUdUacXxqUAUzfDi+s/WKeIrEc81LnQ7l1tMslbw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cITkxZiBiAVl6/8AZXk2yARrHpDClKvhj6cmgOP1AwAdLlQEyBtZjLwwEgtpShj2ldhW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pSSS1vbImx1AEqI7AGBfvVarplWKF7tUa5Ci4dGsmCvV+9buEq0GiPucy2VkdMjw7PEF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cTVzrsgSz1bdQjOC6MHR/k1wpsBdeCPBQW3B9huLLCG8pCs2wWKsGmT2iPYVWWQaGRF0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lDqoKimMEqu4AncLMKRR5v6eZXDRBaGnEryLg2KADA9oZCsALt5dE17IUIHj9b8wJZ0C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FdywFpMl3EKQoOEytvVZ/wB72xFKwy59JStCBbTF/ZGWVI1LLl9XKHr6SsYzCAKGy8lj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eBybzLxUreqF5Csput4l3vYsaj6pWNKS6+bYF7Pko0keVwItok6TZ7GK5qGYUw0yyD08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ulbxxAyIg35c9AaiAUKhQtQQUfqK07gE7oLPgSKuT8v1E0HIjVucIK+pC/PzQNJSBgNB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QiAXw/25kqFaKJVXeR+4ajowZWxerlfHwoLr4Mz33rC7jiDbUm9plfZy0x8SHAmuctKi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dIaVyL4lQ+FhFIAi+zCvcFqFTUGq6+ygIiWFevrMMsolVd4VMesrd20TDvmV2ij4RAu2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7uc/p+zG2BjPDIyqxVr6INFIcpAUFe0Qm4F+Z01X51AC63cRXo+Rj08I+r/4bWpgDj40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f4P7iBav1m0XLuWNWh23xDZsL3BudHccuWTuUIcnyf1QNx5nigfkELr/AOjCsIMpgKDa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THh6S8ktbT9tjTafq6lV7BGvDqW5Mz2EhRriog1pzCHKTH2xig7F9EoWFidMNVeA9lSr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3fVi4xqz85gNY0sMusZhTmfSf9gSYlYUcS6+Mn5fuOHWkfVh1OpwgX6odxafFZ+IPmdx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jvUYDZcZYX/AAH9x3nK31p/5siLlFLzdY9ZPwf9mZuG36IsqeAA/WFgzief2mY7D9I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9YHQuLcB1AmcTOX7lckbUx9WMNEI0tbx6wK+7Jghj/4oP1JT8xrX6UEVTwOruBmksNnC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Qs3nP4ihogXSTMuYUNrC9L76hg1YJBwQ7NmnwYWpALqsEIlAoquIqw8NhvTQ5um+Y+rV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mlXUcrTqHiMA1fHMvuKGsY0H0hLt21bEY2VUb47jmOc3kek3uC2dZu7hlS2+n8xGJxrM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dGF93uY627Orx7cSicTzU5cfdmDh51stCxwNO6T1aprkS9oxkAh72ly5s0lDb0sFpnMw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eMze8zdFAoNUl5XrtM8sEoHshBXocl2SlaZuNMMmnbDdNJfEAJLIFMgDlgpWlNZCjuKR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+LjaHAxDmjIVdA3qFRgQrjEZotNGksqocwzFJEBCJrAcOEYLaO7onBdNDNV5oW66YrAt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kgpZhyF1Vlh3m2jDV1VDA+2DmuLXx65IxBDl4lnjoHD01GosuEF3Y7hnbDuDtQ3lnWJR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gaLxG7OLvYfV8xYfiwr3TG+WKOb/AK1ePiMdTWwxu/p5gPLnQPHwS+AGwIH2iWXrktfI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KfIOfaVdIGp6Fwiiu2LwLvFMnpuZCNeXGcQjUKsEy4NLgSyL+kuIQa5KTA4xhzw+CVk1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FYBhSweIBpjeruHsN7BV+WWFGiZPVEnxaJFGsnHrDEoXIvHUwwtYLpaYeHUxmhaHtxCG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+WWKNyi00X6/MqX0xTJlT05Oqhx9cJjngxUeiCokfHP5jmSS4UtDrv8A2AZg4OFuBz6n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NekrcxwbFHpUuIAaurJW1sLqwK92MujcQoUq1vrAMAq1Y5vZ8VBt2XQrslw2KrQt1vjE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IAcjGbZYGwuubwwoWTtxEGeF5pzNgMF8yphhGq/MujFlWNceHOoqftBL3K3sE2wey4VN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0rS2uoGyqmQaS6bbr1mJAtPFqnxjHQBxl2CW2guhJnDT7bgqtBqEEOc2Q6wOXJoLPZKH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qBdXSYrXtGAsqcwHkwzjV3NLuTxNR20Fbc8wCEGwJpUDZnLkRwZsC5R0zpkfBxLRA0Tf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LXCorCNPT5lXXlWhFxWkvULWq0FvNSzLuj6IkBszf3UCpS5aCA5zsoejmHKC3JjD84Gv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OjQ6/KFY9jMkCGhV+MpZ/q8TL/V8RefgATfIRm4NoW14i3+74m0/i8QMI5KeEiCMdK2P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8idSE/oP7ir/P+4NThBMGHzCn1t2mKdM8g/nuUX+n3huJVM2Tzd/WB4TjZ9iSghGE3gVI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IQxfAcjusworsjnn5g6H83mFmn0/dDZKLJbWrMw0rSysc6YG3D74Q7XawjQuSXCPAIaO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VqX7DF8NfSLPzzP3mYkAeIzZwGKYWPFC2M2mbE1zo3FZk1OVnKifECoUxSybkedIKNND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0KV6FUtjF5UrdLvtkf8AyW14CdC+CijfFVx1DmadZj622zTUvAzK5FFg920ICcIFcSxq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Af1e0D/V9JSwuW7t4RhonWiEuf5/EAzri3YcQocLm4mOdQSUtRoQCv75gtS+arsMOZS2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OTMsFItd9TOk/vzGivn/dByJojWbz/1LTR7IzUWd/6Q7SgGjysYl1oq305p/wCe6YXz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lf1lW3SVchVYABZmA5V9png6rTV8tftK4zo/KmXJICQOVA8KR+vP/kIW6gsH1C1C2EVv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o4BchOVCx6mP7Pip+IQ8O4LqHPdH+SUq4lpyX+ICzZD/AFFGmUK9Y8NQwdfKEFDsqZeM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5+z/ALGrnCBFnqZji9sVEqgJT0s17QgNg+twWOcIcGDESVW6Rg2jrM1dIWzhXEoEW2g7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5mZrONI9tu5fBpEVoGMc8VrUX52jnAFBSm3svhl4uqOuJekwodj8NePWlbs90j/yDWWD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l+ADTcoCvEAB46TiJocpSx6p37RLkELUrWDdnWJQesays7aymYMCKgCFexyR9m5RVKr1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KBDRC7HiYH2zHxBbDUuTRar2F+ox87A/ErDQmG+mKGdldYfgI00Zg5u5cMzslQZXQ8R2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EFdtUQGAoe1xhb0sDnpPRTSrQL5HZcI+brRWOoyYRbxzRqgUBp7nr7wpcdKo0wCrLw/O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xmPFLq6lCoNGKUoKZLNcRV9mgNgs50yXnxLDmtzHKuRBBelckDjHSA0mtEM+pyYyD7Ex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AXR+ILWh+LpdojmMxbfZ3hDkvsvUEgaKtuonaJzmEoQuwpga1Qpjw8MKqBsKjOKuYIB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dXBNUQtxbZUN6xbPEZagcXBLokpO5aLttYVdVfxE8uc1fMvQ3Z0HzLKJ0D12RihlEyf7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Zx5nD1lsZmk4v7whGCwLXj0gyrah0v1jPoFS0U0ueUfhMNTZtHuqwMrHhSWqEoXjL6Qm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PTnqP8wFByiOx8oWTay4G1v7PEPENZ16vszKIqgDVel4uMgA1IconPHu+SuIAHjMhLB2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bRneMg0WKWi2Q695WyKqtvL25manniU6oxq8HT7RsaF67uoJIsUGi1z4zLBAbAZ6lRwD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rFkIL5e5LXm6NpypqVT9kzZHQ2ag1Si6p5uC7fNNEESuHK+sMFSieXXrmC7zRMi6TJ5M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6J1mph7jY8ZD04fBLR3Ra0Gje0xzXYNoqyHIWRB4urDNLCEu/dQLaw2X4rNcpjgaUJnGT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Su1n0ZdICA1FUZQbocVVtZNzzyAnYAmT3tAfjLs0uA3Zk9+ZnMOtu+uq0BOdx1EOb1ai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wtUtdkC7erN9Q+ShFI5jv9Ti8kHUx8338WIbhv8Agwlhe/uxl3iaMIetjSDDfhn/AC+0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NnrPrvunyPtYFteJVQfwcM2e/s//NGYP00GCXFT/wB5IaLr7jDX/kR7D4cNQJjAPqH2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b9t9EHUTEfovkA/EWCXG90v0zi8fcQ/8jX8s4am0M2mxKqyePj9UVtyIImIcbn4jDjMd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8H6f+VM+oK9afzAxTKgD/s/6oKs6Y6YXaCfSAqbPjsiWQmIBDh+tSrE0ZiLl+C/xF2SM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7JpNpgl38SZk2z5oR3DiaRj6sm2VADXePvKvI/iVEx0gem3tQ/8AMRP6ctH5lY1r70GX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+PAFWgOFX0qbn0sWz7BULilgponl6IGKhpij+iOWMKoBs1AAVAUStG8H0h90VLkM+sNR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nrMdGX/kB9IrzxEGboTXBjDfimeiJFC2VHIvHUHo1g8zFEpwzBAAW6afb8zUST17wm28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PYlshYQnIUsyqVrvEACKKPVVVyUQG/AxZyS63JOOJR6VmG9DGATgVu3szj1u7adhhpjg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dD5lP24F+h5im9mqqPMvUwLo4SqKl7ouwt4LrMVEa7MtAY5e4FTtwAhiPar7oZBvkSvW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wYUNyG2fqLhPFeKsTavdKr15zAjVRBvZFb6Jgbn7RSgKxu2gpBsjxfyShG1wcHMvhWbk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l0qZzIQsuqT8WkVVkidPz7QML9JnA81ig+i1uPebB915ovF1mj3uXtsA5BwC5DxNUxZp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pyXAY67eLiBkOiGt8ZqJvLtwHQPug+F6QJATEwvfvGkFVoDbW5ey6Hg9AxFRdrl5gQsM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Z9GNSk7zVLop5wfM1mk01LgFDfKVUo1FLB6eo7tIpeQfMSR3Dwa5dXNdZcxQ4RfSejFC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tpcLvqMIgKPuvG+Pkln2yiLzqFuljthocXQrrxcrfkGSCcmTP4hoD4hnkOR4qU0gX2Mt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HAog0ZOQVe9xAaKxljGxt4QlB+tVkKsLMvJLr3d9j5gSwcryQEQHbLuG9lmYjxsSBi0t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zStWFg07NQfKo4q0Gi7HwkLpNxpYOduWXpUIU7yJ2QKF5Wr14SI6AaXVjdvR5gEAFE2J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LY2wspVCAVOWKqxAWWbUnDHhWxOSbDnPxKFFlV5XFVZi/wAw5sLullwzR5Fv6Ag/8lTT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NFuHqJgjJ8G+RsgSrLF4IxBRxIwlB6rNPpKB81vdUXqjfpBIKa3qMvrbuVUN5lDdj0PE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2ivKxW0ZLizS7rBxWwYkex3I2DiisfuLVNhbOlHIUtHJfiK5SGWoYtS1HxBOBZFQLGng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w/LTtVhY8GY42i5NytrXDYZ8RrWhIF4nlgGI6D6SaNI29T/RFrDBwMOFrx+iKEJ5/X/w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nCHzDoItgD98EdGPvo2afMtIYULudbZX68X9nLNSVjwJc5xtVfoZ5mb6YGtoKNKBQYHk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/wB4QKf90GtpaaYRS4frga0zpPxLGNUkb9VKXM7jcflAQ8uD3n6R139INocDfRJV39Jh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+zDv+k5eDa6+r2FO5zUcQ/oD+Iu18zK/CXgu2fSIdA7cAoWK/XNJUrhG9gyoX6IwbDu3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f8pHYTzQD0v6cSwWi+sLdIoSyHkwfW0MGE8CIP8AndMoMyg5JmUaX1Q0kwL9AI4skehC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LLhKsN19BGKpzb94iTuUNkDSvhT/AGHcSzhCFc4H1hoKUZ7kC8kFZZHnMU/qf1E5zA2W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xKhs2P0JgDgnyH5hqWMDC+qfmGIsOx/1H4lAZ/JH5/8AAdzIr1FhCcunwKAHMqTwqgZz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pHd7BhYTsqOx4q+UpoWTOrmv/LACepmAMwBX6EQS5is8QSq+8TdLDcYRMkNGijT17xnl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HhIfxxe77Ry4bEsuXKpMGgFx33XcK14uAzhOBndZ5dHlgVKQloMotBw3tIbcjLABbwRG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jurrzDWZTAW3KzQWDeOMIp5aApeAA1eMAo6veUrQQ004X6xaBXvPW3aViUUltm08xyrZ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IYuYEKjzkeCDOTH5oRspVLrHTmCSVBF1pVSrOccYnPxEVobDrNg4cMenIqywBOBKpQTj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4+YV6+C4zLQqyy0WXYXi5RB2MeYra0YYNaVG8yjm4cp1E73URWXzHdRLxK+FDqRtodYb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crcNg1xAGfa9Nq6vulLgqptfMEcEqQbyKZphmHVK04tzWomi1kncy8x8LDXOzxArdR1b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S4feWgIUVvz6TDgWZBfsSx/FQJMNCshSPFMtjoJiRxvMuYdO1phaFfcQFrEFldSGooTE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IyiWNvUaQBlbXno+IfFAGmH1iNJfJp9YHfgAPguyHgGCyzP9XrBTeylh2rq4k4iq7g1T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MA3lwK+j95c6p27eRhSlOOSz/kA2y3C0T/NkoBDSnwBwfWMTqIDjOoSyEGRWePzKcPW6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InmKZ5L8Cd1EKiWAvnEMNYFd1Vc1h8Q4/kdSenDxmFnqLdgO88QWMc2MXw+jLAVc+R+5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eCpdOYB+oIe0WkoZeVxxFqqyaiKxdQuFBScW1Bi2VHKMBXMKOjz8MxbYpGTHavWjomEe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iELw5DAIX8RGx7iKhmrq9GPMdE0qDSKbvK3b7wGCxcFhmvbcBaASFumpY0lKZltK+Dlt1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FnZWI1loBnI/D8wpfIrALXqKzvPiIrbgsPJzWHsZzAwn7CK+y7E4Bdw41YRVKOl2F96Y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dVHFqloHnDRD5hcoqEvDnzBsx0F9YwH8nMQaINwQCoP80K0Xi+qYNI0aQgNcpraIdBCp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LcVnBCT4hFCf8k/kdocUZe13Cq8/ML+TTCReZSQB3MKa/BAruPk/Mqjr7WHmX/VAds8z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bDLaOg8flDfoy8ZdRab2f1QH3bfSHnHHcxA5+mfxMe4+cAWbMrFvafWYuH6St5n9IXb+Z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9Jeu/kL9TdTpnPP0loeGG1/zQ9MVWz4lV2vpv9x6xk39I74b/AAjKmcP+kv4mP/IWCsfJ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nxHMTI+z8x+H0PMW9nxEHNSygYc6yv5gk/SXOPhMrjZ95AQVhqGTXxHxeBrwxuO5LxT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EK5WF81aKhqCt1MADf2YNC38AqLeph4lHd3uIQSDjUv4jBosfgGJKpMt6S/UXBwTwTZ6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1CYIJVe5E1shj4SJQoS+B+Z0yGTShz6fxD/dn+licNLbh/ygUgYHODDKlClRlhWwqGEC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D3nefVRWoyOK7IH+1Nmn1R0ax3pxHJKHcIC0++ZkYH+OYmdDbdm+bltlo5t+IMA44jdU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AdKHxAjTlmBcFM+kT5LvmAvzZTamSyC2CrnEUi3HKgC77aIMFeGQotXAu68wZEaC6KFL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ot3NrmAUXqCsJmrI4NrBSViy0CubQb5HJCSKuhLoLvG4uUSyBrJizIVnLw4UtfAFLFhW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DfaC7e8Fo2Wpy2SkZVhOQGm18X7wySnkAl5CF4yq/Ra0LISwvOg1tMOHawbkk7h1RwEIK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EhaEqvANAn16Ruqti0DV2OlRuxQ9MepQmFEliQ0rJ734jCLbXcskUQ+0sBw4gV/V5Fss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hxTT7ucEtXzkOdYopMVFLgPQFwA5rUKl6GFEz8u8JxGfZgFPDHr/ADWbiG2cpVH1+NBE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6KBwYh2hbTkoPDs9FzQ5gfCNSlWrYO0ZNQzi+JkNG3DXaviEHbHsN/WNSOMxABAKFszLl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j1x60fMaW6DLsqLQSM1BoFXoOuJzvpIYApmEY2+0/iBoLhVxRDyD61ALAc4afuD6mAN1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wDQ5YXXdMESpyLQNKObilVaq1whHmJyeSYQ5CKjfh1klJpTd5u7w9UlcypkpYq3J0bwR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il0lx/JFBBppYOs8nwXaEOFdhZTjQNesTQKuwDeaeMb4YATIz0TuEPAVmObUBOA9RdUn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fqdOoBhKQwN0xWJ6XmvDpuKxk0jN3ThK4f3F3IcmhVGzTZiNpHb51Lp0FvHnhlqhl+Rw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2JoV14gK4IZC6ifhb5ixmOVhYAzcAbdIIDXlKzi0O4JE2KQ6XIPEIZmkwGl1f3NR4FSU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+aXvBSnpuNCdVaEPrqKJAmXVpPrHDE4DzdV54zCV1jBipgW4JMKG3jvOIh26bYNmMkbi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lKx3g+kCFTQreCHV5g5GIAP5mYHnsMuhs6w1nD8QqJ6sw4ovxKqVckp7G8c+twmFLSdB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pu24DclE7XGYiDGhpH01cbGSlSW7Oe/mZEBABhVX2KhTvmbJSDbNleLnB/2s5KtSmva4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S+vMszWlv3BS74s1cr2Yc0Cq4YeNU1D0P9dhbOXDn0OoUFFNDprZ3uHmW4KMo2QQeteW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8PiJ8ar1CV1C8MhuZcMw/wAPzGr7P74ynZQBZu7rjuCK+tD9BkisGqjfS9SvQIWGnkzG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/nmAUWmgOziANrWy9jU/qdsBOxthej+4rSoV/wAZg/p+JkJl99PpDUWDj7g8TDAQoynA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H4l/9v0g0DqDNOyJp1Cxl4h/IfaV38/6gVMMYc4VwCMASkEOS0Fl4hgCYRxPzLqShXgf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xf8AR9ZQT+j1l7TBr2bKP9HzLj+D5g7c4SX3IAs5AHUyfzfMY/6veEaYVzseYo/m+YZf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+3K4AVicQ/z0vFp9H7l+cEoLqkP8vKX4MbWjaGqnR/HhXt9sXynC6Yk63TXE/wCemDC+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iUvyR/0I3O6PCLoNqvslj80afmlyxQsdWH8wuD5imcnzCti7bdv6gY7Bb8s7R8xgilPm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pWyC1nztWiMnUsh8gf0YCy9j0ZHAIsMepLHzSv4hwxKxqM0Oftzvqw9hAgwzzXA7pH4h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CJyXfMVZMCfjP4jBk9oUwXRo3i/xM5RFzT4myC+alyQ3nJAtg+IhcE4TBTW5dxRfn/EG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Q4QIxxT9YZzH6Gz6ysQ93A/JNLlselJU0/8AA4Vl8Q2L9JTSsdod9mTcRTsMCvpbiZXk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Yzi6l8YRoa8mp3RUgNFYpkDOKKjU1wpSFDfjPr1LRjIrLea/qYnKUzSbW5XkXF4WmoEQ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gYeVqzhyrDNW+m0mKdR2H2uqgTbbYIBVjgus2CcxUWWDZM0Z3moBe5BMFRawu1F5G7ha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jeDlAhIgyJzZFIjmz0qXUjVmoafkfIkWS6dqzHWNwRhGM5bJ0dDDNmPa6V5Hk3Y+IyWX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aBYEdtjhNItv7QssoNht4pYyOI0AoaoqfF4ZlIt3MjakosXCHLqiBJYatrTLZViV6cwM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5lcVkThsssDWNjPYMdBlqG1W3mzvRQiq6iuMY3WmLzbUosqaD+4vO6pQWZ72e0tRwwnO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aNKN8sS96oBI2RlLq4NrXgw15Z1HarOklx41FAmwfSVh9RIUqoOzeM4ju10QFIyUj1mH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jMZoErgXtt9jDC61hlcAY/3I8XCzYFjYKq+7bXvUFWUqrspUTF+MTOgVehbQrnEyJyNd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Ne7Muzua5SrsIpBVk5d5gFDOTgRSfYXKYdFHHkh48YpYuLv+1LXVkIUlpbaXLe8TkSyI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Z9rcDwn8OdtiC5NAbUUYSvLBzzkGFirxzncNSZAK5z7i5vuUO7mQ9IZza6XouG8F8mnz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TWZFLZRvHm4RYhexbjPjnUdZRtEXZ50yzi8NGsA0HYnmP35imygXGl6luVYazew1xDgU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Yvg8hu7GXBF3PT5jQqDoBO2MleYDAEApFDT4VYBWdXtvExMVioFpRxMXUAEKhQlFN+34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wGPYio0QdGsx8tKG6S0S/Z8RLFkOLZSuzZ7y6xBsR0rYdS7BldwJG4F0dnKQAlCG11at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2WGzxkv3gUmjo8D1uGi1DeKydkCVu1PHpKJ7xXqksfj188SpQE5EJYvFPyeY/RCqTFHi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EFE0LbC5YxMCilX8li/EtccXhcIve5lrYKnk05K7pjlRAqJw0xTOGnGbhJJJE5AO+iGW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7rZiM6lTBhZqgpd9eZZBraKirMVw4zmJAjVMgq3Aq6xWLhFaMC4yeQp+IXFauqwAUlt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/wCKZaIUYbsCx/7t/wCWcFCWWJ6h/LP6nlF2iWlgVr7OWdxf2Ud/wZg9wJX/ABIpjodv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HExT2fVgIy02GbENZ/SjDqPbEoMGB9UvMhHPT4mCoP8AT/zlGLg2SoYVceIx7rsHicn4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AADXDCl/2eJh/q+IJ6sAJR8RLvRArhzUX3/d4l9/d7Sw2wDpfFOb/V4g6v8AN6QZOxpI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XxMv+z2mAp/xxDBBAoZ6uL/gfEef+fxMEsUhy80ZlRtP66gU4f64l8FhQEbeIhrqEaY8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j+kCerCKnjP6s+k8f/XUBibYTyEOrWTNOUhR/F8RiFB/rUw0ysUKGPaAf83tGr8eNRhD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bLD8GZiqStZSn5FnP7idgc9Jdd/GjeNcqu8YhK72xcpQzFTfAJZxwNr+ZyfRZWJd7Qz0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t5L9Z4v8eZS9UCt1Y5gKBpipVM49JYUT+O4Xbfz5lmYks2+S+EGSWCmpKrmIogm2LM6a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dRNLN6tePMaJULeHyJMP/AKRhKisXxiGBlmY80zmR2rn4Vn/AIivOz7QJlMT2vtMj4J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r96gg0jyhBYjIVMvLKRodajslYuDXWJQIuLUYrrW6I5QKHLVwGWX6IBQKVAmlcJ04jXv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jVAjq8zSZpgRdUFR9HXELLImemN4F4xZwcMIPOIE5RyS7rwyumshGNNLEMtrZ3UTU2Qa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SAvY3g1THWwujVXKPqILIFFDWhZBlsYtkLBb9IXADYmLwMEd0UjoyboGavqkwRQuRVdT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CkTmnEEctB8e0R2KdxA2JW4DNFUfqYYrcNtBNaLQYa6IaLm88EF1AZatjV0+XftF0Zsj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nQgyWmbKyGxbDa2tYUHVjTpm/ZfJLwwwgZC+twjGwvF07BZVq+vL5Sw24KTearFMyegX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jcuUDp21V1WhjiwvmoTUY2rmsDFBpfS7q882rv1hNemSenmFD3ZuOwa6Wnto1fMpDGCW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Fiyra2WK02rwXXotiEq5epdr2rSr8xUa6bA9+koKu7d+HT6Rrm4wI9WxvHXtHwDjlGaz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GiAor3Q+igvowyo0RTsN4gGKrd7NsZ2RBEyLlXC0wc6b7lolVlqa09PpBFNPJT65hQuA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sLd+8rFmtqaenMVItnQOdEqVGQ3Rec4H4lCyhcqJxVy9QdtsEMPjW42UQi3b+bIA9gUU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3F3JfhL5+8V2oOeqfUftKi0UEW1qwHw4iORjc1ZhHnv/AJCaBKvNqt8EWM17g8PEtmDJ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rVx5/vVmHMCzlOs1VxRboDlGmvWUy2BUjsnRW4GEbCDQRCclPvAmn1fS4q79JUoukLFWn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LC5i8jH7h4i9LOkDZVo7fMqLeaNRRLTKmQDOlzR3zEWhaaFwE48MN+svU2GhvfqZijCu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pr7YvROEfzOblFRVhQ51i6+LijNWLDaEER36r1cPo9qJq0XImmsfEbCd5NrwPXCYxYnE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gyxVSqX41+Jhy174qJgDGR+IgQFh1LF4im17pmgYjxlFPNkXqRCpkEV9LhZKtg3aw8Vc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1euoM0waloR59ZWxqpKF4DQGemDkc2X6eNiZIDuBNqrCl1njDAgrxdg5Dxz7yw+2ChGu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5zjXJ3Lf1o8zALsa566zmWAgfqnRTVPUzQUoRAFaMtos19rgzVKl4IGHllC2BBIBYgrQ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jZ5MmsUJKGOA3G2UMfWYkr/wYT+vnKIkdB39/Cf+D0/xcGV/NpWWDDNP+6zCUP8Aq5mz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frPtM27+6gzBhhsfJ9WEwwKfqAaH+bgMwKmVHC+plIE+K/cg+GB7RC9iexP4gUTBDj7X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L1f4RhtuG30SitTMgv8A3IENCUqiV6T64IQfP5IFuOIKSrgTo4oMEp/Hi/iFh/4eSA+j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mw3R8H+4CqiMwCdfSRhec4BCRVePsiAKuIzF388Iew/JBSFlKA+b7ITKYTpGU9CQQ/6u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gYjgxIGNj0VBOoH1ZTqDFj8f6Wv5/wDT+n8v3C6BH1iZ/Ycpa3+vlB8VDwBSc/SfRKIN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YYcsyPf/AIlfCf5E/wDAWk5folxCst9GZ+MqAt2WUL9pR/V9I9KgyFZO5Zc6uD0FM0g/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bSmVUyXBRMqkgKPKGfWI04sSu0pKXfUd2b0ig20tnqql3dbvNxoixrsMpWaac6MQoMDf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X7S3FSpcvR0FfcoVqoVnhbebqy5UAQC4LQCS9FKPWq7bL2NMtIQZalx1nbStvLaDj18w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nILsF0wOPlHF6BhLviA1jB5FbbypS7wMPRlSQRqerQmwMSiEY1DIWnuulnF2IN2BwZHE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k4lS9Icqa9ZfoEAyHMZLNwUxAt/moFM1A0DeM9VHJFI2pl8jkcmBZUIucfiaMh2dlm8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8MNMTEZsGZsyrcJynNl5F8IGFvalzj8ypAzZjnEpDDvJYR6YRvd8x6EvIuoD208X9oT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X1hM5DmPCFu6tXqzC8IXpLT4dZz3xAgFxNXtZLVdWhG8oDDnFRW1vLMjz7zRQF+iIfaO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nJHfrTLTwZmbgxqK9TF9XbGmc1wBYmgVWEWoC8zLCbYenEsdVGkBr73KC2BGgA7zbj1u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6TNxIUnY/wCRsYF4Uz3zUM6qCkfHhLOiMDA7oWBq9/kuyFwjQW1VFX5Igx5We4OR1r1h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YtBeiPXVzJVzFDnEPeY2JTg7ExUMwwAZuXQaM7hIq0vsPFuTXtHmmlALw96av6RTOh8B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dZIXPgV4QXFWJHkuRjS2zo8+kWEAJbpjut3DQVDrsGm6V73C9d/oWDK6VuLlriqR3rQ+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x694yatNNbdMwUIVtZcvPE646q6HjPdQ2d1AQA34WrjBOHyvbkXlOrlxU2g7GdHiZIoX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GlL8pWAYZNFDC/U94Q1btWpUHmk9pXxoRali7I5aslSIMh/cyqiiwNTso5DxvmFFaiMw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ZyCCLwCwQ0LMiVFKrhsiq1YIU7qEY2AhSNd4+CL7ctdilCztthrvELwaLfoPDnOplCuI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yiGcGxQ2KrBBLjEgCgUCnmsfSBRODwekNaMacm6tBgrDq8KfeyOkaQAHgYYf9pi3TWgS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fqHdVFARrg9cVNpfkW14ZEGwuo9t/QX7AFFx5ojU8JzRSp06PmIr18I0IjdHnVSg0qmO2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h5mrVLJ5viNcghtiyy8KHwDuZTnYEqQdj9ZWDXEEuiDnkKlRLLwxc8BZeMkrDBKYTk78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WmNL1blLZeFa0t7fMwAB4v8AyDcZwP8Abz/9w/rymUpUYfwbnD/Npthwk0P7pHUo/tdw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+D8qC/6MMCocppeqGsqYwgf49wMLaH2/tQ4iVFBfSQ4+kOcup6fhnH/xq8K+n+5p9Imf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7X6ITdMV/KkdBfUcMfh/xvzD/K3Df/g4+t9b/wCWRP6Wt/qbJ1OENPsYrPXxKSsQYgpc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lb8v0n/AEToDEOEMYGvTBmD/gOZlxm30TT/AMn2/wAIhqM/h3afmVEeXyRJY6nRWp9c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ZL4WH1I/n8zibJ4AD0/Mv/wx5WqG+qKB5feeEFbhUW1v0CwfzBcRCMIVkdWGANoc+Owf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nhbWuVhp7NI8waHA+zAtjfREsw81q5c4iNa+nX+I6mTkgqgYmZMnyA/MSHbmLal1DNF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kx7FoCoH/gh5XhUGBoN1mCxQyllTdTW0trxxH6EOblsigU1MQw3Wa8xgcKNNZqF5eYV2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f1mlBewymgotAmlrAxCQRSuVKZapjZxDG5wcuaFBN85HmV9hIYFhrIJPGWUDCqnLEm28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ZmTBFolpfZLh+U3TypMecRQOFbCA4FNbM3hBCBlYNAPVm/B5mMRREhAByrHcVTduQhXa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VUbYom6q/MZTILPSTbXFG1se4Zq3WazpIaAE2tV6PMSERQ4f6jedOvPqOIJ7wlO0Xjg8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QFuQ0a0WwG8DF43Uw9QJtbLMKDum/sqAVrzUutad+jxMqt7YAiqeCJTYG43aGtQuw45d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C2BMN/IggGGE8P0JfzCvQccfaDZbn5hO+4sjO02wefmW86MzehywVWsN3KqPmUKEJlFZ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5ghYs5FZBKa5NvBaH7DkcOZQQ7HIZQXEsOc8xAtBILXmJXs2ZZsHClPC+SCyqPIDSL1b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LeYO1xkyrdPoriV7aRoono9RKUaIvbl5gWp76eVEBcNXsjm9nVGIoCyjj4HM2DePTBa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FrjWSAV6C5CHZbLKQDEWhTZ1ZhgMyIEFcjupRqgQVGiCauoxZ07lZaA35mFnbAOFj7Xi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2jrC6Bv0Vxs+YTyBDIUbq/s/uWgbxEnnQxtsahenDaWhw51KGbsLUDB1bFdZpTfU6xo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zFOMPJ6zQUI4yP02Nxnku1Q1gR5YYJvBHaHZkvmyKEXUd2CqUlmuq2tjJaOf0RooZdVV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I7u8Oa+80qbIcLXJ66mhKUhg6t5s5gkJWYG6UcsPH91ClebY6Fas/PiuJbY1Funpy7Zb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aj+IYrkzY43sYVGNokbPCpakrCBJJK6gDs5L3y1WY0+y5SpHJkIpoTioMFLlAg0XNLV2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Q03xsxTC4QFbKDI5LDi9xkEFi4KcBer+8wIpFtAlfN4ioX50UaBzTv7xZPglCyYQ6vMy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MZYKISXkJFOrYzIxs0tjs5jrwqDUJkFcfqPWPBBoZ/m5V0GC0swMFgo8Ooi5moIVseHD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e4hGKKWiuKjiRtBStZ7gUooJPaYjbnsoLVgKa00ALQXN3j0ZhKig1zegemMTOrIFG2PZ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k6aNqZmYFVkqz3iLHie4RBxhCsQKtplRmBePuJVEUR4j+bg/i7TlmjED4fZQ/DgaP6zM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hNkGrphH82P/AARbMZU8/wDw6/mxmYS7UNVMPtfXDNZtF8k8/Qmw8v3j+uKvQ/iVFn8A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SAP69Mt2CxVOJqxlFv8AMkwEpnD7PfRMBlTWLF1fkuOhU3Ylw7+VMUHSJmZhymvx8GoZ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JpK45D6p5eH0g4jgXpH4X8zRiw2+j8BD/wCAsKo8pi3P1SZEZgmw/YxgLk/REucyP2Ke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94wp1Z8iFVEUwUWPsqJqOmL1Xutw/KP0JUBk1Kj9Hrj8QYvERWYP1v8AMu4GM+B+YNsm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YY34R+JhDAn3DCViGKuH3YZRNkL0J8ifmcTFjkP1mZ/4OGYF0pifIkNQUjP4SF3gmR7E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g2L1DZVPiFfCvTi8yse3UlK3e+aiBYFSt1XmGVtK+twobV6xr1YusbhQKheyY20x3S8t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CJon0e7lUtYTA4FtWtdR+OzcVEtaLyjzkxzBKiZbo1Ak5SrGfTzE4JYgEjaHIveDOKh+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OeMzONYdFxYDh5TO2piTRwAAuqigOM3zHbrC36qC0jnt7baHJNLzZS8rFPfcY49LOExV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qBSPVTGCk+szgCuSJX1fNUEVasCS4Kl3TxLKDrzBZ7QhhfY/uGDJACmPPAXKjfZLIAe2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0pNOHBn7Rk0FB3i/SJM2C2csFVdxNzJBINCC3xa17wbgUzgG/uHDsioQKt273EK4s1Aq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N1TxsvJq+JlqNhmCscWMnriDnZkimhesAbcnPJBc4yhHQRbUYu4r7aPnagFVvDrW7I14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ZfcIaiaE78ynBgEyPDn1lGsOHs+yA1VptOa8wGsgK6rRVAxbeHcXaIwA7XhpxWjxCZww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4ESC6ItI1fo5YBhGyZ6U9QLdYvZ/779pvOZU44jgTDZzEramZvtcKpVrWEDmOHTEoG6X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guvcORiKqLYzm/viW1zWoNDeNmuok9yYqNVdZq74gnjTVFbzz/eswdZyqydMzmoAxkPp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oH6QClkqjn3jo1AMhz6QbpJurqqhZyKL2+lwlkQVkCoFWUvWD7l69rmEhl2rCqW42VDc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R2PcFrrWhMPqRoweUmfDzDbdDIUPA+ke1q0edp8EWLaZ5MM6SxsCqKxXf3g0KC0mzmF2B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lqziuc5z5Y5ig80F87G/eLIdbjFXgS31+I3FYABtV4HHA8RKKaAGl+01BaMZFCeuRhu4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NTKKm+i4gdWYPm5tQQKwBXApB6eqWE9rgS4AXxRxdB6w0JDig/ffmGWyLhIMmqp64hXv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liVTYrqUXWAOaawv0hjdScYAPGVz0sUIaSoxzZ77Hhj0Ftalgox3Wo4/JfKmE42ZifAG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n1LEGLi1XYdD294Pt9DZEPZSRL4gQTRYlSQVzHBihSStSZ44ljWIkhFg7AZHOYcYcOrL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th9QGSvHVQbKFS9YiuKSbDkLjqGjqDJyswAvjVfSZtQgB+1JAKCtfQI5CjYI7IdOTw+4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ysvSfyD7yk/G/cFukG5w1m48NYxDV6uFCz11nqKq+JuWOgYLsXO0wu7fSaZWTECnatfs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v8TnvbUSJBvdbwVPUpKHb1/TEYQ6du1ZzAQp3IGKMAFCuaqc/wDxjY4qcn+npHv/AO+J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gR/J8x5/5PMao+zRemyfUIkEHiS2aWNvF8fshEaF2rztJ/rIIGZz5OJ6zEpZdHBvh+YP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tSWvMuOmZBj1la/A/ccH7L9xAACNJpLgB9iSxJF970ChM0ywPEeUHcL8f09YyzT5xN1D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3FjNH87lgIW7IG/eJ5CW8zwhP5P+kDv+fxAKCXaObJxARkMIRzdjFu+L9JnuiYY+0Vmm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9C2GWh7hVcFRwkRIEyNb1KIka1cPDRPXVZCgX5WhAQBeJXHNSqLRpD++pes3jtppLmfm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2JYjtoTHoWDrweJh/g+Ikqm/51Hmj6hhThL+kK//ADTi4mEFOhylSwNUALErA9QPDHGF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0W0QWkFfxxP7D8QwBECvfpK87kQCPR4j/N/aCVdnP65R2ggmLNbgLv4X9S6V9KcwVvoB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EQOFD0W/zCp/9Y/EKD6kvrD75ECxa+seJPmEEztEJ2SjmUGkhGbDb6V+IVZtX7QZRauk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sXwkCspDuic5lvUtGO3p/GIYwW9xKAmuYMqkhpDYVy3V6qAk6C8PAz0nzB3jWJsnFeFwI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uIMkEm0uvNR4Bw8vC40bHB3Fn4ysnFuCPoYYO0BhODYywHO7NvDCJC6Ic0AHty8yuKpm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vpl5dJILFhyVUDfZigUb7JS7FMqcWq+VzDDqlWHgcHmuefEFp9CtlutEob9bg0/Gau01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LuzLWzNLnn7x6QhZAFZ04YergmJ4oWgyVxLjbxAWByBzFDe1LEonkbNJpN6mOXlLUK15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mCVxlmCAWFir4u4THOAA0KLKTS8FVoKiVWXrLClHmxDW7Zf8RSIUDHN445mwC8FRKwZw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g0JGsHYXWg3tBDRBEFjyY36wCpaaHRHQ02nPiBhxYqq6e8D/ABmH5cTbyousm1pXiEEI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YA3KVYCPBpTZtlOZ4eRgcXBrJbpvSIy17XgC5ONHMvWfqVBb4C4yeI42kh0p0nJGyra2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REUyfWKJQpxotc49IGXwqe2D0uARCWUtgFUVvzbqCQxF6yVq/eOsYtIlUjzduOKg+AiV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Z6e8IsoGZaPnkqZJIUoC7paQ+dRonvkxycjvGoXFBUjNc+M3xHqo7PByPkePMwgy1TlW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sXXOvWD6RKZF/p31K3gFMCTCcviox4u7Q8el5gCyhyc3LQUDOcB3FvKxobPWNQYlWeZx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CX0Hwb647lShSuims41Sdcy+rpp14TvFXUNzMFuDgh3AX9RNwMpS2W9j5hJnGBRfWZgBb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oOGxN1qlxWBLtWDdV735zKd2L6seaT1ph3DQeQHUpwKUxdFvlnr4gl1sgwLXdON66gYAw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8l3ULtxeFbK89alJuG4AvQ+cZoqj1hXKx4OA98xHcztbPWwHp/cTlEaegzjYc9sJKsb1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zFdAaFDe61e8eIZyVm2C+XriaYS9eQUcnftE0cDCTOz6kBuwuqfAcyp2NsgcL5FrmFEAQ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u2pauGTmhqFcctdkpDu7v2Y9SaogFsGqa5YletEm+W7ztNI0sS4qtpzbRyMG/SCrzFiI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YVKnahsd4mcupxEQ08sb1d8riOcY6QGQVzly9EFhxEMExfY+6cvcDMA/lxgu+RWMCiNfg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1hqfzaOTMb/4Tce4GiWp2P2nKcftGumfCssF/Nf8AgAGUH2//AIRkqPS/RPab7IYSxNFw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vRGfrJ/N7TcoI4+sTb/xqdhPL4m+dAIfRiITEu6ly8w5G/gJ+B8zQYr1jqjS+IxffPoi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xdGPlwc4S9cRHuL5p+YYBr7kwaIp2Ez/ALkv5iDB5ln/APWoQfTPrE4RAOREl3vPwb/U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8r8Qil6nkisggfqmNc/ECKqNq9ZeXA+DKgzNy0Cy76RLm8/2Je4vKXByfQEsGYjLcyDf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zA5YRRn7SEFDoCL2lG1D8BKFx+B/sHHLbOMn4E/aJytQV+E+8fiKx8X1Q9Y+cIM0j7Ks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5KnNPjyhVZ+p/coK40VubjxCo6Ga7jShicTG18j+5bgJdvUOf5mAGAe7A8JQxbsYTSIp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pU4S0TPEVPs21xCVAw5fuKja+YdWXlMVWfdK/SQbjkdGtdyzRMMMOLYCkGq3mG5rONvp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Sba0viUYlHNQ0N1wwGBrRULdF1w1mWmz6AVL8RldhMYckWyqEwh2awV8EQnihRWxWZN3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QPIWysRTnaQqN0tcsMoDAgWOQsayWmsphb8SWAXgpwUbu5ah3nmXvyu0XIDsWEwVZoeN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ApWoQ2cywyqgp1+4+YTVBJe9hqDUQJpE3PsoyvtFIiEKWFq5c1i8xrbcLZls2bWBedC8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iNJd5Mb/AHFGQWVlrsTMVsBBYxSVisK1nza0bBSQacC5vetQAgCglYgHkKeJsUQQcnSc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HokuDfDmoEVSBetWlyzVXRCTQoQx+VeuYI08728qaBHN8xi84+YCJlyhxyZgOoG+DE4A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uWQVaKQhpgealEsBDQji/sw8kTLksaC1YWnzD5aJTS5LGD7XiC2reaDTFCre72SnOrwE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FiwHHhO4lUaldC6T4hVkNIum1OuIgQnBJwH2MKEJozDoMLeu8mIAM40WX48MQqplFCn6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ShkXB6TSCg2g1qtTZT5hq9q5mSNIpebHtv1hd0BwAEALZlQLoOzgjAtRlX2ZTpUc5ou8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5GZZFXRoYQ8V3EjZ4TqJt0BtHUS/YrcJfoxGBA2r1488TPBG8pMfUGY6NgByjYeiLFvY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TeAmVjDQ5XsjNgaCoxq+3zHK1qFyvFdzAKha1wXv5ZkoaFgcsWrnOjyxUNobLruvMVkl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t64TTDXLyc1s9JV9sHDyJnDRVyvxaG2FBRi26e0iVwqya26yMb7GIPMnnGfWCuba6LM7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6s/ANoopwI6jJARWjALoTT2+sVRDWQZlr3p9PWB629YWKyXtumtUc3GXdxDdV24KndNg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fFsahbkVeNMUXFAwBttUirxGQCjm0UevMNlA5rWpS1tPpCKFIoEi5w04Sxd1uHrYKwOb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W5NTV5id+F7hVJbrIWNZQ06PcDHY7EZKfDjxO3GAbdW6S3jbUGEDNVW9F9B2JNQALFgn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r/wDJcIqG58j8kEDMH9nGG8m//E4Zp/1SCBbBmh/V5R2w0M/g8I6s7kV7/wAEdW/2E3fD7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U5SlHkhSoz7D7kTsF/aSw36ipyjVxEeVYp3Mm+fEsXf60cxFEoXhXFpfbYuJBUi+qVK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MNGf5HpP2RKbXyRZWWjcO0gP25V+6W8PmAMrKfh/uNyv2I7HLwjbnbZ4YmwWch1LVd99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EdGqz6F+oMb76IjnvojrCyZII7Mhcx+Hgio38QhrtH5/dCoK+EdXwfkENB/FsZpLhpee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O4fd/iJEmFt5lzVm6jGRofRl1Ovoz8RiW57uvtmGaKngB/VEItuz0aiVXpBM9x65SsBt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1n2R/wCBRmArI/NW/iDESHx79uckP31QIw+J6hT/AJLK3KlwL8L9wDdAiS1vX8FfiKPD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FC/B+olUbiVtxYXNuXCHUqrlfSBGAtp+CkIpEYP+AzIBaLjH2Me5MoFgFYetj9SfGpgs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2pVVz4gU4/8AANZgh6yl8y5sihfOo9208LVxCBSLCwbvPZFoH0CgzkPEaGu9JABSKtKi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OBgtXB5c4mZ1QUL3K/I1HZEbL7yfJCQQdTpRArhXHmYTJ3Wa5AQGLk6k03NOWL3fp1fv7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JSXDU0K1Ex3f1gmQNhRs3AVZ3U2reFV97O/DCmMr8AWA7bC4p1bhHLVr+nCwL9FxUmdA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Jk1uE1rGxjrUVN9nJBTVQAJQ4jTC8xV1RO0NIxFu63Wyawetx+EyGJfdyKrlBNYgQGY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AaW+PEvJgMttwiLLcrgxxLRAlox1rErbAGHkuH4hWOdiPhgtR8oBl8SvwzIKPJWTd7jQ6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hTuse8U0I5vuOnaXsA5xajRrxNhI3lgZfzKCvhhhryY4hkXNntEDpj3im6oAO3GvKc+r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zjD5cMaIaD0m07TdzoxhyzLerD7QpAralUjtEcnp1FQtpeixq0unk9ovzbLTeGzm+px7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yHtD1kGEUiAU3WCGU1yha5V3ctWo3Tq/JF26V2Wq6fTREbyZFI5OiV1mIioyBWCVh8O7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jRx6/MQqLbvku6ua5BY4VOFOI27uBF6uacdRRlsCIUOwu/JMVO1kbqsPBUslG4u8R5c4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GqtkxuuSCnu013LU7Baa0n3gjSEApsYA/tQYPKbPX0iIlh6kl9CCwNrFauhwuYKsJWw+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UOK6qHNf0n3irhptbGBlyVOK3fpL0FC16nAhES51XRCo/mrIFtuGaKiUwJTmBrCgsGgV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kCg2GVKdcESx2LpiZvI0TGFG6lierAWtgvjFlPnxM0Wees1wmXt7RVv9TWqXoKzu0iF/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3DR0NlLsOSzPiYTeaKDrpdAe2LNaU1kKZCHB4uo33llIEfuDtLrd2pGcrBLDrN3R9lor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IlYgeYmEC2FgbE1BSL4mTHQb4/yHQao71ZyYYXiZvf4MmltYcCYwkJYu5mhQLNpC86Ys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eRuupVjwkRkuhBRhvmG8wzT86hap/Mdt2scgWY3F/PtNYIR/3cYrT/wmf3+k1gz+h5mb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7n2pj60m3+NTT7GA+BBLvSlE4AnFQf1c4Kh/8w5v5rNHrPymL80MbHMsN1guGi8H9SZQ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hAQ192hDTkI1KMoxH+D65YtdVMFJsXrDaPX8VKKNDBs92CvCvj9koeqxqz1gH+3DMx5/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yvuv1LUgZhWOPp0j7gP0InwJ+Keq/IRIMMw7/Up+YK9XEqHKL+UKv5l1fiVQ9cvxny/0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5kKm7iDr/wAfwHvKs6YjPLyPpMk2q+B/qLcmR9p6geAP1EBTAj6x6PhKiuF9Gf0Uuf6g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e8e8cLz0xIOXR3LNVsq3v/U5yVPGbCMJRr7J+08RIhBex+sa4nI0XsvxBjylN/cezBPS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q0ynMyx9fSlVMq9F9b/MCFyEHTmfRjjcewQfqV9EjGkI5n/cB7z7TUdSs/8AiVVJRFga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DeQHeIPLreW3C8S41crF5jLCIXPo+1aY45uJBBqrrk7hqjTxKX8IZKZLPEdm2LRF2J3yO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KuzSfzLBhA7OnDfkm60NlAZhsDDjqXCdbBpGgUlH19cxgxL07bZoOF78eYcTK5ZKJ0Oi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RWR0OLprEdgXyMEyb2rBjN6uY9nSWynKWpgbqjNBRI3Yaq6BXYWmf8hn21DZvCjdlVgx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kK+yHsaIpknzNzDNpgqM4xcKIq0c2Nm4ZVbmA8IFOrLpze2iDAzt7J8B9nwnC+EXkQzB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A+KNnmPGpdi32lRzD1p0wKgadZmV7S8qU95dV1gX5Rna96u68TLCXQv0eszOKkEnwOce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FXAhlGxfSOfc16psHnF13UFKn0Tj2TiKjqNcBrOFLB9rfli3l3G2Y5IJJXRgjGrz4A3L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wC01wvZyNR0cSLgJrg58eZxd64hkRhXHUASUUa+S/S4DWcgAMpRMLXXcQKgsDR1ot2VB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IcYcE29KG8xbS5ozV1V516y4vanK8vU6kAaNPUjjkpYpkV4ya81Ac/BNg6Dj/nmJUMsm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ouK32tVdY4uHtkpPe5x4qqxWo4ABnRlfqC+6lJeDGkn/ABMKaizT3XNSlVNn6RGCCFDq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94hAHYlL1iRgmb0YNet4gmtsI4JzDqZdKbb+JgxSKvdf1mHmieC9vXvMmQFxBQORY5I0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NO3PiLkh7O/EbM+SLsgriXU3yykzTKiesOo4doaV9Vf1EDqXRxbWvHs9o3wRtbH4LMxp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2S/aVX7iVVAnJe0owQDgLDjTYekwDLrIxPqHyGMygTgFy7TqXgvaWkWvGz59Zc3OwAvJ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LWDddMuIrWkMBS34qFldQtbfYSh0mNtgDXiqBQXLbCzgRAIJUlBFpwcU077iQKhpAVZ4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8gpFyAgjquoLygCYSCFbU3W+biIZLkAtNqcvY+sqC4+Fdstja/ipcPIoqWwHlLhhbnc94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pq3hYbYuCvGeQRQqg/BSpKuxxVxgK4zzLCok4QW/UhebkKwGizSovpUbSc17QU+Wchog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dyFiGEqTw/TGV4Y2eorWpUijZjwT8wrKCaJJC9r0YWUQWa8o29PSJbdmuosC239qP2pt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4jKRZRKn8MXrf1id/WOFbvCLqvBmHch6wbq4buBo9v6ID5niiXOPpMLAiqz+wmT/mpg+n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s04JWIKXw/P6IbxmGLlLItmESF0vhT8QJ1zFNnMFHpxwFVlDKuxYMKMGvEXBLtl9mbAw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XdB6RrUHUrZWpRWfwpKCI5q8EtpxDU5ho4mS4r5J/UHm5gRP+VGCg/mP/GSjCFrqPIRU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7CBo9fIElP8K5l1pj9cx9s0p6r+Zce1CjKIyon3SRSkoXfll+0bC5cxNb6JlYMhq2VjEz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WI15ZyUQEFYRJ6/8lb+YC1h2NeWN9McR4W8IIxja/MxGjDIWHdPxKm7+gH8y/wDxeoX3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UXdI91+oOYoFYtev7J5GUtocrtT7QIwm6HzX5l9vszCaZRNzIeSPGMJ/1JsgPRH5D/3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3UKnKgQvSI+IoLQKrnAV48jar+NQsx5KlnhKhnCQgQGEts+Zi0jCusQMNbQDSXwKXv6R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X7TLo+0wTJRuWZAVwQRkOcWkRtOJGvWKsWAqNasz/cyqtaasgOMtDimsygHkGC1lHewv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MCW2UU6EIUCeOonCxRap0Y0R27EjK2WOVWUxWNw82KmqCnGTQRiJWCqvRv8AaI1IoitO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thVVdOw+H8RPxADq51GPHh4Xy4E+MO7TI8RrrdjE14EiLwIxAFPfMbFRtBQfXT5MzEIm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9ZZN0fVYX3uVkjagOh8Y4R/3co8bISyrWS94zMeBGL2TnAzcJQgKIHrBzL34UDiXU07D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LzHLM02z2Eso66axTuIKkDWXWi+RB9pp6JI9IxbzLVItGHwvySsJUGFd0+cbnY9Ai3fY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gd0xFNGI3drB6mKfeEiPF4lAo4f4i7aaRk8Q57bpXoXmF0TU0SGPoxwvNxBWAFV+3yXn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Hk2VD7suoYP9U/hjMWu3Pbl9dzGKFuQVWou40fBWUY5hgZI5qZynkiFfMyOsCN5Kz5zA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WYTrXpNDdffMBpCXRvtuFmKt5Ccj5ojWThKZEYXXHpiEGhLox1dG67i0UwA3vAeDh8LL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B2Q7LT815lmzcFUj1EKB1sAc7hoLXmHjZYUvETxnBYP7iAULS6J+m4S+8ChiuXv/ACId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zxfmKVUapzxiJzrpj+TNrWkAdOccRBW+rxV8hF7+lWVZr1kQiYvI9iUO5Oqlge7CeXhZ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rD+YbqkLGtLbQoHikqyAl6VUEGBBmt1e7u09BgK7q2zdHr5iBXWcswWmfiHLYNjHsscu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0bU4dnzGFbMTR+ih9e5XUBzysVzi/kjz2oQaG791k8qHaXAZrNapsQjVR4dKNUJx1ecw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hTWS/JGObAcV5LSIFYAWAwQRToVZSK7zLPSzWaWmXZWOyCJ7fQKPQprTuFVlGtBJNWtt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WixtpVXNc5l1pgyytYbyGK8QozatogKbc6lv+FSrLD+N+pn/AJPidDJ+zRqD3mIAnQrT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ZcBXEXZg6vzbdnrLDGAK0bp15uU+VaZE0RoOnpMZYCML8JR/BF31ef3DwJBt6eZeqsUW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Kp5xHp2W77hRgJrYppnyjuBYSlqgYZdFzOoyCqxe+CZYvW8l5lJnTh8Bif0vEasi1R3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+ADyA11BauBaK3JsY8XvSXOCB6g+Sv6SmFpZ6xZce9+qKQASo7xqwhsBYFjjm5/OvvHj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AHHKVuOCBhIUJHABwcGZkHs/aN9YUlXS8gjar35QZSIceoN/WChfsTUXg/nmJu4Davys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zEr/AJ/eO3I8/vhDZAMUsWq/8QJqD+/6QwTM2NualBTnH/OAy/o8ROFIY6XxEs1hpmuK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ZkLtFW5r8Rgv/wA/XxKl2UDwU+8uyK7DrDylBWaVz1E5uQxRqnDx1G/kJrY+XKHOKoij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dWi4bcluFyeq0fY6lOc04hIR3XfDVIJ/Yu59v/GVeJ8GFVXgULDpEn4UVH4caCrhauKq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6qIcn9dSlu/rqUgLTUZBzXmFlV/jxMOD/AF4hSVePlqgh1TdAr50kadP48QF1aoUXYsZWB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2HQHHNxwxiEmhGhGw7qP8194iW/wfugOSLAMir1xDl/m8wjgC5fLHxheoJLEcC2DyjCtU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Hd/PMIK2E4yvV8Su3xmkwfqmdVGC+Nx/YiDm6mgRx8RV0PulGtW2YEjWSZGWd8+oTBMi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8gp103+IQtDljFXMtn5lDQuT6kMcQ0fTPrAhNKEEHoOHzFLVr/w8AAj2OINF0q+IgNOD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GHY9S1iCpL5+kEibHEGnsdw3AwODo6jmNEzAUFODNUTJUFHpOTUaMMEI0IZBTRkt3tiK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5K4lFicupRN6FW4coaI/myw7wwYtgcNHUynNYIqXPaZQLmu0gwPOKvJJebX47cpLNf4E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LRqurOI26RwwCW90iMRJrl7mXDAwkdkun6wTKq5lqa3XMFwwbY7PR5lajnmXgvKOuJYI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iRyZsYsarPPcYoGOobLUc1QFK8Q0MPLLKzQaN7lBkRdGU8RAtZzaw+1PniIlyUXD1ftj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75+8FMA3ebq8tP0hHi4VwylJguFDNEsJjlQ90SIKQ5lUYrdTAAWvErVfCP3E2WaZmxye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VxT13B3gcLDNnJXHHUvcgppbYozn3lKm5crjPN+YgEQVZsBenuDXyZx6gte/iYjA4BbD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c2fuYXtRj6GVEoKtmNWK1PCMBdIJ+Cfwgp8md7Eg85YZJfNj/eYMTTVxLNVzVbfT0CEG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EaGtU4emVIHQhqPRMuP+xZVzClenpBBTBa1ZwR4TZFl/surGFDg+kFECm0EHAabZqsqWm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gQNZhCckvVBS+R4K8kBFjIuwOXj9ygBNptLC21zVa+MwqVN56Cs2/wB9j+2MUKBSeqfY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NxSthOgp8iuJk2ICwKgDjAxniNFSRTMS621jJHiiAWiDVdK/1zPKFmNTYvRg+/HJLKNRq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Yc3X0l+wZWWsxvQ1x59ywGRlSgKaSrr1gaxGCJhY5UvPiccq3UAOlzEI6y28CuBi8dTS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KQjdRIK6G+MKnYS9w61Gm77VTWKt3wYFNrMbS3V46hvTDvgwOgZOM7I3tgttlNWXLEBl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p5qJ2MOuNAtRstaelUp6TNlyNDqsxmV1FWTTPqpAnMPzP1f+RHXgr7yiYNuA6PSF91+m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61/8nTNvWQMSppeb6M1+/wB2O4Mn/wAtjFO/5tT2MQ239VMCzNyv9OYQgzia/aSOGVBZ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iCJiCqe36iaYlYmJuMvh/aDH4fZEwwYzj6hmgTROTo/bhouvvMqGJiEM/wBbFHbLg/4S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0nqM/gjExDX/ABb/AHDhAlI4fuo6vMAm4mINL8FHBKQf2MBm32n0lQZT+acQ4lQYb8LA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dAUt/WhDiVPHVo9Th+kSAqdRCez/ACCcTNNfV5Z81P0ImYMQeAT3zAzKaneRj7wZjSPp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QMSphf8A3SGk6+hw12D9Mcn1iCdH/R+IIl1vMrBr6h+yVcZA9bRvk5TlEMfiGiXpT6w1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2TJcIfD/ALA/8Bad3+zPJAmjDqcdYC+8DDMONl8w/wDGO2QAW1DN+kuqiulMxxGVlipS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NBjFvDockHAUVxiGWgfmKl1Aku3ULUFdeZkDA2vUrlFpDSEwvNnMe1sNDRpe3j1iQmvc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JQ3gbcEPrICuQw3xggQJDmtZ4S+cOsYZRfDDZ4wFxxq2JmjxxHCyw19ZVJAbyFYV2DWU6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28mSuCIjKoMqmsMAMFCm5w+Nwa8OQ/MtFu3URQIpMrIjB8pUPJrLjdxakmclo1RLKGOI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Rth8zO3zcpgDZWXVOoQWwyA8X0qIo56eJeUL35meX6gQ80AI0Opk+6yiAuzv9wRD6YX9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E3i2i9O06gn+CehCLGWAYphzppm2VKLnCeYLRF4XOoWQTg7ORIKC1ndh9PzLDoNmF7Op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HFyh1RiobSlMa1CNWBiAXd1sr3jMGq+A379Y94XaDbv0hiVezHoVGWOzplxqraHUH2Xq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Yb58MSxbyi3MU8jC9XtmE73RtbVq5nMtvgMX8f3KdHSsoyUIyUKsV6mPWo5GGl2lfSBC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icrHmCTB2rJFUGxwk0+855iBtzTTmotDrDUQuqRUXRrxg+ktWVaptWuM19ocgqXH1On9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ete2YwP+KLD2umi/re5WSxgJhyd+2mMJ9IxKCrmnLF9GlJTOctddRPLSZdWPuAf5rdxL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cQsUVvg9n6hYlmWEoz6RMABYMY3jh3Ao3SrQ8/GuogZsQb9x45dv0dgozqti7F3/AJct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viXn+CukK7B1Kao8a+R9LitPUWESsm6eH1gdzPlFWngObgoEAWqyuCrm6a5l4vWw2oMXs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B3MA2d0TDDVkGwoOtA9jT0IPSgDIdeiEQNlQNxUC7d6vmV4rF4XrX/lma397MdWiXtU4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HUorW0ZZS230kGtMDOGGGn/JCMD/AKJ60ocwq4pAHPxPX+IJq/0MJvy/djZuKZcEZ0v2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0+/tJSv5EWuEsIIsf+sYtIDQhNTZZDmCeJGY3+DCMnax2ieQlbrxbMK2StbIzA8/smXo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inJOBwPqIgNkUrZCFvg+bIlDei+qPzFhivxP6v8Ayswb+S/UeZRfpMvVc9QHwanEdSoj/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UHIfVPKni7jPTS+D/cUCGy6b8T/tnENTEw/x7ZNf/Bb9L+iVUP8AE/8ABYzD/vN/qa/+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QX0IzSBOK/QP/ipee/0kIjXyZ/42R9B8cf7KMZhe/ohCDyGvt/4OILDXwNPzOP8Ayp8j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lwmxI+mfxEqssM68erCL95YV6w2NNexYhQ5LpiIERcmDrR9n9Q7GiipPmCNDZa0/7BLpv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/kK/xJkUnsipK8YbmiMrLUNUApsbnggrHBcWGqy9kcUUg7Op6n6JZwfRgVxE3CcJtXsZ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fUoYiNJH4RozqU3b3yKc9x6YKKbV2LUu4uuSZoLq8qZLXiDCZU1sEClXRPdUvJ11CjUg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Soy2N93giTMKXY/bF32Wx0v61H1K9Tn1ikZGDZT3Hqc2AM8hl+cZlU4qLS8ZAvi/XmVd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2lfeqAdkrteAuL8BlwX4OMASrtrOaunwwMgWQ314zMIu3EdWs5xMvVxHpn3cy5gGCqurq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bTzXCHJGgyC7XiCtulDuB4MWrhKJBdQwLKHA6XqeatKqw7NYYXial79EsmKGVyaZQyYZ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nJxzuFXmcNk4YKobLjLHjhX5E89yzYak2MzaYiFggN0Rj61Rdwj07upgNvLq4log0W4H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wsVdWc4l7NQFuYYtleEbbtk2r+lxjs14ynKcMJq0wBhl8BmvMTMBOh2N1ddljLDkZbPJ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2YlcVVltRrgCEDp7IbEuDTzBDh1cSeghjvyR5KsKMXT4gsW7ixB9GVCAupSXilbHXkfO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z1ggrSDEF2dPXUxpJQ1RvXjzKQosFfQeE+sX/wBbWLf0i750lC1GcRoJsvSYT7PvKIK2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+Y7QcoH3jnBzPZ8vRW895jF1UL5L+cmr3mUtFN1lZjZQb1rvAIYlZKUKbE4ulPWV/jS0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eHXM3TixXYDmOdNACYF55YX5Ii3WjHJgV/uY1XMDyHXm1YLNc1ApLCJeoeuSt9RemBd5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SaErI3Q7G/a5gBKiguGAeK8431AdbGjQo45c77gmoKVbaN+BPtDN8yAOG6PTK9Ukr6Rh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AuDiCNLU9RPeZ9mFWLrawZTs+jGVwXBX2b/4VAnKb6ARHyy2eKOSDWomH7NhoXl8iZW5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OfmEo6v6z5ExcYTXMq7DfQi1tgy8sT+/cRsLl+5PJFtLT/i4HUH8EUa7w+zF1e+I/wDJ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w+EuW9cJfxuiG/TH0xgyq6vEVfHxErNfE2o/2Y+K4niVDjP3pwuprD8P+TLFV2seFNdJ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QP5hM/QfaCyrh9k1cSypkb5hRxPTM1WvvxNOuXyxr/aKX+UN62i+UxeF8x7j8w2ATDPH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HuGe5eOccT1PpfmeD5Q06f3mJXHygjj5RKrIN+GPcZPHpK3j5xMOPnChzWS8fsgxr5QJ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LB3k49IFNwj3BR3Gnsowg7IMb5fhGXDXjPSKOYRpi+zQvsMDWpp7lC8D8Ax3FpgPSJ5k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Ew5j3ivla3eG5mZpOPSPrDhuNi5a7pCFpGmvwy9S5OfGYgS4ePATyfCLll+JkS4HvcKj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Vb4z+JaxtC+B+IxVZD5GVu6jdwBYkjORDfySyHf3LvVvcQICWzi40Gy8l8jCdomnm41s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IgFUwsBTABMZx9Yf56cJ6cPMu/RD/ACoRx8MealLXmaME8iXqSqu+ZYWOfWOw2hTlqVtN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PywCpLsjssqvENalG9XKytBWAN5OYAw2ELGy3NdMoKZ1nMMgD8souwaO4/rHCl+iJXyr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RDIZ6MRC8huuExDatFCAKROMx4GLHeTZ9SDCe/Fs3NQrclLryVzBQldVqY7AsrHNBrPp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eS/VeY82NXm+1HjUMUgmRhFY0Syu0A0fTLBabAAYvGR7hOL0YEq1tlWVGjSLeOJi4ltk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q1TkCs64mCPKhu8uKdv0mAOo4K5F0/ZESZ2KqEoHx4ice7jqRyPMYWoRQNKOz0hSNjsE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Mb68y1Jpi9E7ir60DZZkNPV4dQYCKl1J3i6FdvM2VfFgTh8YhzDUpEukvcK1YCbVwiQW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yg2qww1yeATcX3oZR4hErAcQAWNoCFqGNQFNPs8cxv0+RYjU7vPvh3L4yqNtQp0unrjG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tRAAFiaXrwx8p6JWjPwvqKqbbGNEd8ZD1ojZmx2GtjWh2XvRHU2UlOeowUNguaefMUK2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V66qLFkuoDIIWMQbV7rC2WwAuE5Q2XD9VKiM3juudyxGjR2oxl5IcnFHJ+pZyDTg6uuo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W5Q81kp47htpUQGRO+7vcQG6xUwCgaTkol81NGMVUI0kyxFBtl/azHAZB8OfOYZAlCKoN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AlOfIUeZbGQhzph1M8UlKq9ne6+kapbuSLwJW8WX7RmqIJXd6981OSQgNiV9d+8zFtUm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FqouIMgidBBOx5jUerDoNKeMxooACgRNFmapPSJeKFkaBpTng9mE+BuyDpDR58RSwtAS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+iBDb4OtXcYtZasroPga9vBEJcTMkD5ESJCJW2pbe2aSIVWWwquAIhFtaAp6iQolz+H7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hxg/8WYf7/iK8JSFhO0riEZaFNKb7CmY9f28TwTD1VS2cKMgsgDJAYwBWGCyrO0riZXd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MT/ow5OMfRlX8KH+Hgt0IyqFaJeZiAEbcJcP5r7y8/g94Rg2mBOB13KmP7vMG1/V5jK8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pEE18KNDSe8dQMjd+EYZzUTv+zBHXkftxi94ftRmksw/9EWc9zEqnu6Mz1L5jn9mVWM2n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e3/xuo6kK7uv2gr0H2/yUqOz6T6IE0irofazAf6uEO1HY9P8zEYw9mPkZQeFfeDXqiaO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W/8AjX8QlVKIAXkqDja/BqVKhAP85ZrBnnwvoxeeH6JikWYdQ/BlamJ/NWJ6kP0jomkF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CDv7MHf78OoimY9h+kgqAg9p9tgc5X6RCiFMZwz1GlfxNREJ2YP6oP8AkhT8SsRMSn+Z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92f0YSnlfnDaP7cCyJpT6zAS/oCQyWGVBKeA+t/mFmBmWvk2TUnE9TPyKCGzsPrKyyoQ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IxQKChEvTVa8zUPUfLLiFo/CYrw2QYgRpkVB7LanUPHcSyEwAIo3n4/EzyBIpXeduX3i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xeY1oTXk1UJeZEAiAgvg8ylwObM7+l3r/IUnQBoIftNF0OUGMBiyN29opYIgY7YwSa07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wthLZlo8SoiTsBbSXZgYcj6xoROZUqeVKvsWYYANDMguYXeGThZX5bWgXn/kPDR5JnBq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Eaec3X5g8OZAN7Gp2828J2RotxDjcdC5QyEsdwG6ViwHAHGxqFbAHSNgyFU7I0oiNUgP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QWEZlSULNGORS79PJXmEEh7brqUIW9HanZ4ZQ2mXvk2EEKirdNbB87gUyuCosx7Ns4g6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YF4L+8rcGMql0PLKVvnOWFUYyQUWbIEO2JT9HTxAX5houru96xGWCKLFzVr5I2KlASwU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nS594G4Ft9f5AKa425O4ho7qpaS6stQ1SfqHMPKl2y41Ixp9URTs3w6q/wDkGF8alrjy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pZ4xb7RxCGqnFygB3KxhoLYqHGPTuMyNYptcnicA8SpBPPEyQBFRv/IaqCVF00X94SC4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ihmsUGohiQFAGr1fURToexvHzFWYLQSuuE7OHMrv5TVgDrk1X+QeQLsYLyaLODplhYoW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/ahYK5Py8u42WrBRFXwfEZOv+GnAY1XftGQEGzKGFvLRftN3oANCqD0TUIfJSFZZQ8OD1r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FvHD7EXSrGHJRRxedeIVDodj6b27r8wQRcpLXOsOfXwzC8CqS2Og1Wfr3LsWRWgLUenD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+1u4uLHEFj5Pk/r/AMAWeQhh1F1KrDl90Ls/4QGI9y4PhxqEtTLvvj8MzphNj/VJ2IVV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WIQBTWGTUVdo7Zhz8ePy+NFKiAhQ9cOQf11F7tPX9ExkQvKeQJYK5AVXa1Gzj/jiOH+j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JhauLtW6orzX+gm5/F5lLKFdlqP64iimvXMOZWKuNfxANA/ruGQ4OP3wzyKPqLiCIwEl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02MHfwP09iU5JsZw/ErDjSmyDP5PmP8AG/eGgK63m7sV+k+0dDhMI5ycR4f7eksN1Fg60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ZZtRcOyhE91acKO0x24Ihg3VbDRPB5K+k00s8M0MwGjsgvAZXzNoALe4uYM6y/mIgqEJ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VeHe8mB1BaDQai/Sf0n4gmBTFwvAmPMTNOtQP+D6yi8/9dzA1SGylw51AM62rVeNxQ4M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BCSKMWOytSv8D+4977YpQKkVqntuCuAOBtUHGfVmq5rOqYNdVFoqOyomTsUcVoeq49i2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TLddWBYlNza6gIt0A4SLkTlSpSSu00ZyK3qVMD4UkjW4DdhReGRh8hxt0nUsJNtLJgwu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AS1aSQ1RmR7cHAWiyVa8JBjSlVT+Sw0M2vcYEgXbV85hV/H8w3vMTP75mtLqgUPDfMVj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G+Ib9Qw7bvMNSsSg+KJ7kxMK3c9IV+//AJMV6s92vzAwz5AzMPZKgQ0fYpnYMxLRVRHP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0o+NwKQBUXvY6z9IwwQEfOpvemWEIp7nogUHAiLY3NcRt5OgmGXSlN5DiCUN6YgFTNF6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t0Xkt+IpDyyFa0wqAxgPS0vJmOYQFmz6wKBjgqA0rN4IM0R2jxwHB1CHnRBVbtqmEIa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el0IhuyrzjJjA9m1mgOchsHptSyh2lkkyBstrvD3K4hVQToZwC45xmY2ySkfeVNsFuNy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dq1+qA1qIYVoeWZdyAQvg7az9oBaCTelazAMaPvemuIi+hg7FRaVBq7ChvME3vKq5S9k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sTfDeydKCk5IlQu8y+MFkrDGqS4qkUNpFcTKXAdJ7l1ZRIItG7veTs6j+bioE7vh8m5Y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hVrxEVCPNNszgeEZhggPolzTYtLz+IpH5wYfTuJaByUazvdsMzR8lhmnyne+e5T22LQ9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uAHjGvBNW4ChRXY912SkQhJwpeT4iCCKFtD5uFCAlizBavtMwpsKSyh/yXDnMe4I7ybZ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n2iEzYe6qqSYdIHRCGGmPZ7iUq6Z/BlCANBVhx5HFnAREwungsEWiFfVhjcMa2PZ5jQV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jaGETTfm/oQKbOjYdF+eH+AblRq+Uo6waWcu65JQ7wwStteL7g4lhWsfkOP7IzLAjSXj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PDyBQKqx5weeIF+DsLNU7XI36ys4Cxdvirs/sxuiECqsTHhz943CNSLJpy+7SbgQV1WTu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agwj2exznRKKbmFo+qDsLPPp0XgYjfZVhWsADn1lBqCbSyUqN2ehxNh0DZbDI0HEf4luS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rkIAuXszz/wmuOyFVQ+ko7BPC8lUY3H+V+0HU11rZbhYvlmUNOIk+ug/pdQqomJs/wDn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C/2usEHzqAEiVBv0UDXoSocQPpnBXn/wZ8J+0Ce0zIBLzBU9CJfwcEOXw/XDfXX7Rn45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IpV3CPQoiYNHl9oB/hphVBhx9/ShijJp/wAZTP0EN9BAxQYe7/VlgRmjoLK7+miHAFLu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T+A/MD+rcrcK5mPAvzAgYQrf3igAp/0gUhQ7XAZItS1MTiCbj71fqEAYpfeJUO52VM+8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8R57+f2g+A1E9QGS7D6MVj/Gp+INETTNDr4+2EKMpUB7ifSXQ3T4HAVHZleMPNJ6R9Ze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o/mNmYJnjgt9hMP/AFbDCUSzsAemD/wzTlhfL/kEp5v8k7yszAHJSvha/ELPpKH3b5Ln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I9a/84jjTlPvBajLcyuV5Cy6XzLg4Pg3LCeYggV7a/aG5WLZdjWEbvmO7QkkG0y/MZUg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C7sJnJm89594C1SCx6yxITCFO+IOH1lSjKLTsgcDqUKowQHVSnIyQQ3yi3FpAAiphkTn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5Q3uiH30AvvC7oPP/ZRAwcSdg+9ehLbsVRkfeNfaLUdqQXAawjOtx0qnWdygKCuO4UoX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T0+kTK43SwSq87G+bIyToZkHy04jiwMNWfDPvM7bfsW5p59MRmBpuCQFGoQI2vEHOkV6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LSLYm4wrJc4XNq49u4FQflE7A8IF5TH/AHG06fTxFK16wWN0HBmBUUNpTSmriAGIbbG/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pobqO16wYxofeJZpou6asYciCk5jZwLnp4gkW5DiOlMRxFlph8j2JCVTZujRAs3onF7S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u4UcogbUcGYw2huzmCCHZziVvhAwlm6+mIbpqgvPI+KgXdR9d3FsXc0fO5dscXwixVe7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TZVo/wBwxIDvTC8iECcjBMI9ysKkgzL541/LEsvgvGaYtASyPFRTYtpyRAIFqU3i2nio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pmDUhOgc15mJZdK2efHmMTh0DBi37IKiEgd1UHikVqsepota2/tMSbBWy1s/uYOQCJ0m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uUN/c+YhiKZLLLRrirG9yqfhYXIN1VRratDI5vCZqEEKh2A5wvl41uKUZCqWlUHqIXMO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Wub7JYAjgFbUbx33CA1lKNmC3bjdcy+QtK2CMWec4vmJXRBPgydCwkDvArViHhpWR3vM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o1h58RPUudoLHin0OmGu8w4IYwZrjkxhiZXx2EwUc6N1ZHIfqkDTIZc5b3cAAIC7g1Rj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NI7V1o+t6iGwJmebcOfXNXpp6f8Aj7h9UP8AVxKjqK0dfUH6/wDDSWL1g7if6XWazMuh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Sk4hyhkfPEYSskwd6/Zg2bo/8FjBVHcn0USv+DBDlhV9v9pUFkFehf8Ambgx8h9I4HRE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v/DnDfcL8Oax1P4/TF8KHD4QE5l5IHETEOfpfomv4P0TFizmK6eBxEmDdP8ARPrUNk3S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az0B9QEP8nLCa4lUDjfWmCJhgetvlIUv4uJVTF+UeVFMpY/7csgegL6wW6g90qOz/wCv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+Cl0j6w1BYzLlfUjKjRnQP2FTxJ9yVhm8Pol9CCJuIe/HWyk+r5LgYhwx5fQh6v+QiYg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/wDgEyZQk3HX+V+f/LgWukt7NrOIFC6jW0XJOgDFUypooRTpXh7gA59dy1/Q2KqAuk9h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EXubj3zxCC19AhrMwB4U+GOtg7Wj59mMaQIBQgtj0VzENo2xeTivR30xkcqgBUrCtq+D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VhyHnm46bPV46tvVPUNIA1XeawQ0FaqaXz4lKwatzipT1CKBtjtLK/hF+alMShNsyjGq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gr7F/e6mK7QKgoig45jTZAu1TMbOjD6dQqrpXCjVnMI6OqzmAguq7HDGtw65g6TcvQUd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PHvMEWtBxMFlBxbR4cQWLYKtez6ylUQoqBobbU537MLUEVD7K1qIVA03q3rFKvNoC+Ia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1eeYI4sALQRb6zH9MgF0p1+o+tA3IzVBQ8rjqWfhTUVbi+fXmK5RdZqASHkuvMpqIzDo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ZfcTdw0NLpjQOjBDaVyJxHtBex8MZIul2KqW6tPkekABuxhwYRtKiol4u66grR+0pNYu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l56QRpI4Xl0V4yfEsCm0VTWIbG1uOg37QSahg9j0jxXGraBQXCUIRa9hGrGVqbCzI6qE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w9QHksFwZeR0j8N5hqowBpM2DEK1F0IfecUBsYKoNydx6gQGYxtPWpbRFlFrmZfsir2X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qzkq8QVotXXS+nd8zD/a22BrDHkBC0cF47hpAACrLBW+YJJLBJs4iFuzMRkJYnDCImWl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QhcD05xmUJcyCktP1HRaVdCGfrU0Qht0tXXuQtFJtNdvPf03KGujK5MjJYfSChQWRG0e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4bAb4DLqt6cQyyNmYih5G814izSe85gMmxzv0gZemWs6sMmdoDahrwoqxz9fmWTKmA0aq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o8KBhErVex0Mb3oWXa1dlXR8EsQnQiiWvX0r1lWVpdgWzhoumNSYgTB4MGHfEr4ZUiho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UqIC7e1HL2RVZPNkNAbpPXUZNIIzlMqW5l5G0Fny49uZhaul+THiLPjL9UX8HEWOmVk8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IXsR5x39brNIsjqcIFy4xKpx34xOJuixRaVKExXr80tm6IxYMn9Um9xRL+B0f+P/AKN/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WCZjwCH0BFmjN/v8/wD5azS7T4nT6f8Air+Lcdz/AEOG+HF38SOs4m50D9YM3dvom3/i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XkhCj+eoGSPBB6IfKJqaR0HEAr+TMPWIbB9IDivqafz/AOHUfiQ+QSgXwfMCXev/AAB/1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wZ/Iz+l2zY8TFDgf7LEwiZT0U/kVDRdfcYamITBv/CmRHUdH/uYaDzYTRmOTgB6v8mkZ/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hBfSKz/zI7Wn8v5lYnEvXK+kicT9EhhTJxpw6zuj9mC4C5yv2Qf90BIrnKlfZAwQYVwM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Pkf1PGQGdj6xHrxB9MvPi+MQ4YRIUUA1jcV8u7BX7z9cxKWi+pVl/qoydGxoqOLyj0Tm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MYg1usMFiVhc0acxUcgKovsdDe2BrFOWUPePvK8JyOjoirLDWMYblVvNd2GqzMmCnuMs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WobWsxVa1nEpzqNjsAEyyPt1CJCmxuenAAz3KUxilPZHmsRptjiNrAtdkYRU7CNZElA2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j2UF+YvS4LTPzHFYKd1GVbRm0Z7vUuJ2gbLgpq+9dMArGwVnOEd7gfRR2Gpd+0xME4c+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hfwHluLj9kAPHrLryxcznG9w8SF6HBZQ+bhd7MixH7Jside+VX0z6S2uhndsdJeIVVkD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+TmXamOuYgSAcU7m5FSVQpxEQqCpQeBzMxqikOPMWyqL5HqKBEdG4yoOm6iHLdE5iKis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L6SvXcuyDN/eHLPwjZ5mVSJaObHWCatiFgnB3GSsr9Wb/wAlwqiJWZl1oAmrvUHTTvMi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pdPWNPEPxjXPRls2XNU6DaxpQs6rFynJVcIUBujggoWEF1HCc63Giy3UKGM+uIu1NMUc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nTFaCPoMYDMFu8P+xovA3dNeY18JGZ2WdwuiJdOaxG3AMgMO5AIq3lw+JWlBRfQ4YVqq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b0PNdeYjjZyBqwyh7RR2vSEbFPhnWQg7uVII8wWYdjfGr+8SC0DLfAX19dRglfUcq9yq9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37XXxLugdhbtFxi6i62obXvCdNe2YegtCb9JwYzvNwORSAoTkpNdr6lNwCrWDahdhj79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9Rv7wg2+02LnX0blrgKosoUm7bwRkTkFDHA1q6xzH0dSEabZZ4A8+sCIUQuxkB8+40Ma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dOPfxB51iA/eK/mAPg4FmUVbV4a9ZctgMKAoF0W8l5hih1Jsy5owl+kLdLedIQ4kRap3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7D7QVibQx4Y9YC9MGOiGMKb92FUyZ5Rq79XUyK46STVk/fgo2oM3gw98Q30EVctNNrjo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syGYfgUEBr3Sl5EamFneHEKFJANIfJGPNIq7BJTt6VBwYTJzKGTgCH4iDAqW208p4lSW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9FB933YwahneTos19o/5OCYwoYjQBEkfmcf8XrKP8XzKcHShTi8z+JfeCsf3eZTwwBQp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uDGF9P2S4X4M08RPA8fMo0f2eYYw3of3HUYwtqCS/WJ/2IzCj++P4PM4VFtV0v7iykgQ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fOY8gXkP84hT+aUw+aWFd1o9E/EUbjUTh9dGMIoZX0JVv5IioPvHkPy0g1Eaj8//AKIB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wnAfMs9wfl4ZRU9R/wCyGVYz3BDWvWE5Ln9T2L8wB/4MW5n2QxuLcUc5qAZ6l1r9wI3H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838wNbhup/Al1DUeZ/zloOBzT9CXNkX8hhYOI8yxv+AQ2H7m4FRYYjQP0n9oa/8AMYXT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xUdrFlFrCw9WHWJcz40+n+pkl8zLCkF6/wCEJoxMhvEivX+5PzM7qL5MvhgK8KuUR0uE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nvGWuQVdFIfrcrsMotZ4NpUcmQd/Yr541olRZtikdVe88xAcNisA1eHfp2zlFNJGji+a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F0Rtba9ZSZ8Vjtk/HOIBGFF693qVxETs29ffiXt5jYp6UODXrz5VO2vWAX5gILycyj3Q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qLPkldsC7IRFMDSLG/NVsuDPo1LljWmaN17XUS9elpAuEO63E90DLkqrrPfiONpyzCba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YrJvcRKyjLWgzA6K16w8puJZLUJq3xBOJij+3CBRY07JUk1CwL188S3MaD+zW5bTWYl3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ABfJs9iKBoaIfQQ4alJBriDdwIiYIcsVxe8XJLrMwgVN4JsYmX8QLC70wQ0mV5i2NMbg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cVGpC7BJUVIxq6tfHMyDUaA16MOilil2eLlFkxUsw+WUXxyiI+suPSlkOmw7rnPUoFWO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ix1nr1l4q92NlIeM3UJTN19HT0xdwDWdXjUwiYBbe/jftEh31KoL4OKqP12nJKd/EIAL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jyucZS050V7SnoROhTV8xcqdg24CJW47e60+lSrIvs7mWiGVKyLLBh3EBHmih9YutLb0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tkUNCqN9S1VMBTNMt65VbMbsl4lYR3nHRSYmFcu03ffwcTHzrOvcTYy0uAKwlMemYywF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mOBCCoBs35Ne0aqcFPpa0X4HFQM40OQLo+/rmULQdRLVzfmabQaD7MrWbvvxHuDqRMCh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bR7/AOxcHMBAEU8axXdSiiKGkG1GMV7QSe0A5Sn50YeoDkQWxE1dKV618JV4JIVsbW+h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RqrAq64gkIAM6oLKecQ80YFnk5XPxnzZ1UstQB4OVyu4+ArJeWOCuTEKga0dX3lZH0vv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7zNA9n7v/iyfWD6SroA+kZyoBK0fyYFAYMSsC0x/5TQk2pLcGoyRcW5kHhoOVciXqNI5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HxArYb6mBlm9TNI1R9pWUVTDrA08eExYCzB/K+xBd3DhWevpH8DIv8JGWqXwNE7D4Et2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P+YQ78N9HpFNp6/oiQTf9alelTBQPF61BzP93iKP7viB6CoAXtRK+9X8Yig/ye0LVTgC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8BiGAKZJvv4s43WkCOPWFNv8AfmAjs8ftg2GgM+Q9YiaVttUwrz8/7Sjp9C/MQkTDLnld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wkSomHpox4yZ+g6YU7RGAD0kCTtmm9r47/8AEtZTwC4QPjiWogp4k6cCE6BiG0PpMTIq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R8xWn/HcQb2K2GxjKBMA6OBgX8P1gkp1/O4JFoD2500x/D0lX6/6gwxXaUdlRjVsepwf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9W75Bm30hTAdkoUQLjF7AiXsjwQ4qHF/X0lWg/viMFNENamW08dRE3RXiB7/AC7DdBiJ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BIA5Yr6ILI2MdVzMJ9mHp/pA5RDcA1w1aZ+tLGQG7GHYxf8AXkddJhvd8AcRV4TqRhRu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N8BLpyPUowDTOCWX6lcGA7hKAqDXn0gwjK1HLj0jyRzQ6zjIfRg4i2RZaKrVXCyLkUxR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MXh+EU8XzEAGtTcvHre7KxELCtVPo6iAvYrGmt1q4YPXVuY+HX0leJSiDV9xLNgFtQPO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YZpfnO4hAAos+iYjTaFSbFe6ffVxKJvcEXZnu89ekcOpXbsl8KvvKAhYrfeLu/72glrW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EhCUiA8b/EYJLKg6dL1AwMoWkstjLtqw0tTNahDTlFA3+os0C36o1sgUIUPEqyldxS+G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qPKYYTDFo0QTXe6eKxvuCvb97SqvTPjzL9GLS0vGXjmXDGyUnL2gVRvPo/UV2oaEl+UD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LatyvohrKvhI3d7X2zsYn79Wj74DzKQjqxaNU7nsjSriBWJZWoG6IOJalvxAyIfEZAsH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x7RhI24NHiJuCayZY8qapLB6pk+IRo0KxIvZXHrAC4uHNdtyiDYyxNwVXtuCAG2bIWGh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W1W6tU8jcDttzZt2Y9o4CFNnyuoV4corS3aP1Elihp3AdIIE2uQdnfzNLxEpDNu8aZgK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yZ+krWcBeDKk4TmW/wDk+zwmYykRQbxfV8eZeCh2EypfFly7ZNZbdOTHqY8yjUvkua7Y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+ogKgluo89N2V4hUbMFoxgK4U6YJaYGPMQw0cjqFheXllrLdQIl5NvRUKiFhRS/7EVRA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ziKaxWzy6hBGbW3F8lQo5Eodjk87lrKFDa6tSb3Y74zLzImiWNpbnBj0+b8BBYL5fH1j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x4sd1zuACOo4SzlmmrhhQGsA5pU1xAPChbGb8eGX4Aq0E97bx17xSxajGQpelwlQtOPz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QMlyF8VxlsqFAa28tjaFdl51xmZ2cU8qyrORl/UN7ChBDbZbM82+jypUEmhU0mGq98ML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yNPmpWkWbRayYW/27gdppYQw1qAQUAvdRWCvEO3wZTePgfdnj/ze6+zDQOv/ABMMO2sO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f+UBr/5wL5K+xhhNIKkQNfH7SocMs9GTHKUnskR29ErMGUGP+6Q162H1P7IZT4JCgwxg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7sHwpWP8AyPxH/gaMAF3OPgnLEyehyd/w3DagcWD3fsoSvpHBlg9/aZl5n+kExT1AvxAK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yhoe39JqzDKu59dAKLlKZ7AD8CWJ2n0P/AAYRvqfpv6goiWMsB2viMNGFty49YWxX++sc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yw/UoGh8/wByqfkfuOgyrF4EPkh9P/VB/i6YbE2Sg3+cgvsD6QjBKL+Pjhlg8Rms+b8N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qVJMeuf0/wDAzjG6f0Zbez4rX4h/415D/lPAin1mmp5GE+kzLf31/MD/AMYT2fun7la8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JtB1gJyTe5QHIsvezHmDohDYeXOPSV9Wi6gkUx4yKvruEZtmAx079pSTJaG8L/vxDYDW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woIHDdmO4EN8vMTo5NLfmCK2BcXCl9WL1M762AoyaS67+kF9A4DpfN1TdPXzEt5xW+F6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4sLddx0bit0Mu1c18QbgFE4zX0K9NxxbyNif2l0Ryap5Ucc+DO+tbsIlXkHNvT4gMutj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mhSAbbv0/rhDNuxsVY8K9YnN0UOx9RAyEvVdSsKxDpCUGkqbB6tS0bUSoMF74TAjRS1N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VHIuWVLmL5NOPWH/AMn65L9XFPMsuaDQu7ZCguxytUARv6iD9UQSK8C6u6v0MkVAoTvl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VwYcW5UNFOO9AQzeLYJwLU6YJwwp8nZniAGmbBX9QZEGTQe1X9YqzWsqvJuvMJEFzuq3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phKtloEKD0X/AJKgKmLMLOuBbNRV2c1Dkx7SxKuIjdniDiN0lQZDp5hnaR/OY+blbXzF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emJUCnKMugAxTiIMAvy9x4lhcHpqOAJbQem4t/4QtrnPLGGeYWlg4RgPZoGl7qaUguLl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djRjPLBXQqCu71CuVqDDyPDqYrLFPUQmS43LqxWtByZp/EJABrV2Y8b6i24oN8qaxvI7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oHq6PrDAu7cri6DZ86hizKATx2PhCLbhHNuMBpLSgr6Rxeoqu/EAIGw08X1fcPVqQnDF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IqgcQTMhMu0iLW1MESFsbRl8KmMapB91+CUoVgBaW9SkXugD2XfiZkyi0c9HmNxRIPBN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zZrsYlpFeNe1vOy6jAsTS8BK0ZvcbDQgdh1vZ9SOFYbFOEs7OfEo6ECFIIbV4l25F5ce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mFENcYe5rkL42lWKGmir1nPMDQ0TKwheDTZp+Y4iUS8jm2/HiZAvIxYUvk2qJ9YVdy02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vXIAG8qLjksbavGwLQttQqlLcKrCVeK6VL9AIW8iHXSGkc8je3blSw4d1sYpg7AtgwMx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ZhDsAKHNZ3fk1DzIbXDmsefeEPBeY+ZOFYXIC036jGGF/upp/wCOxPhS09UKryuVKv4P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oL95lZ/4wIPki/qdf+asPwfYgx/4Ms30JGazW/usuepgr/jpDFvToEMyMpUuAY1f+cfm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+T8NIxHU0+T+kP4IMaYbsg/l+5mrzA4MSD2H/gHTAo/xUds5+2/+FiMp7+1TARGC/wCn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1nuQ+ILEOYfkMflH9JrEoYqD/ApASD5lR6t8IziTuvSB646gUrGpRv8A0cH4nHWuoOwG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y19O/wDByjqn+Ev9zIuOozRwX4SIWx9MYcyavUtKs1eo9n/BSVDJU16zfERWb+4/U5oU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6hYlKef/AB5MR9IkjtPxk/8AryT8yj8w0If9JWIbxHTMUPsQ7D5iOyEE9/3/AMi6sKJ8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+WMMa5pB6rcQV8sNrAq27NfaZyMwRnu+8mK3K8hLzfIWnHOIkrFKwXd8Pfq9Q7hEdZz5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M+L17VHKbFyrBydsv8t5LwFqy331rOZaVtV2eKDefEvwteEfZ9V8dc1myqUp6jP18wg3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Pp2SgkGR7quX23xCgJo0tjRhL7/4Cpp+Q3zGKS6Crc4A45Mwk0bh1wv8RRtAxYiF7xn3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/wBi0mN43R6PMNDHkpM7a+sot2WLHqN+HxbuALbV2ZTRgO5RTFnkgWC8TbMC7vEA3vh6i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J4lKgZWsLxbgjpjgzbx29ns/eHnghghFKhKVebzZULUqZBUyzQcKp7uaCLApK1S+MZmK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KWWvYWvMo6OnF6A39JZP1iUHWVV6VjmNp7rNr4hwtmK0Ww5+ECTxQ2D5OfWLF6Ydjd3L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tPLj6P4iKSCq2vmKgr2xGyV5gpW2Is2o3HPpCoK3LAg3gUi5IojSDnTiHZF9LG2Xkidj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X9YxYVUo1CS1LGoQauSizfwlpCjxJKGbK8kMFiVJzGudrM8wrnqCcTJK1LWJ6iMOMh0z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pQCCgW5L+WKGrYiOt7IUnJhArLEfAOmWLAbFqveMOYXhSCFC2Gjs9pXmyQGg0NY9fWV1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Z5uWHhHKSF90sznaRPNMmg1fJfhltbdDgecmxlUbwC1EzR0GC9giLhc+vHzC6YaLc4q6R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qL1e/vLUQyeQzXe4lIarBKLaHkivElKtCrptMbjJ6FqKhxdPPpK8TLbDNAPUp94d/hBS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nr6CremUOPX1ldxUoG1QdXj+3BLVgq0TIXiaQBURdXW24kS23hG7eHjdNagXdcByYp1u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Jr/P1L8u+aExZfi8Yc6gb3wvBlTxXxMnF6W1NnqN77uA2IIFpHst9TcTAkIFXdnuri8d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rIyNYuY4dFulZeGGsc3NVCLNiplF50dQKdqgRrwWYHgYnNslyXigts3QfaXtMKEWBQ3R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FptFi8ODPL1GZbpmBYuTNCq3qGJ8+nzi7zEhLDSttUDme8upqWVN4xxx+4iWELi38De+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ikOfP8ObbJYp6G39NzBiaNKeyuUr0hAJyXFpuvtR7lxcQWpoiMBiU1hq5fC0j7/+TPT+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gbKOJYE+bi/hOP8AwsP/AJQ1if8Any+OLmPDAzO/s4xpby16w7ob/wAoLlNZaG5/piU2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Bn5Jh/JEWhzow3I0lOyAmyfRs6zSfNL6E+mJc/l8plfx9z/whSmD3x+s6PT/AMIPbPoz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20oLX0I/cEHD6xthpGCOX76A98fSEEJgnpNvw/3LAjcYWyZl/NMuDlfSEXjcyDlK7qHi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PNl+k1ejG1ek3H6IIL9Bho9GXDX/ABZc+bcH/h4Nf8R4Yk86fYnZP20GvSYBeo6H6VaL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kfRnjD49Px/6eE/WxgemfWbmiTyb0zB+5cdkfr6fFn6gonl9IsU9Huer/kVfNRQNDUob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8w1bkaA9gWuHn0jHZzJplcVq3HWYnlQBFV4DuLuELuwPLbh8X6xPfEHlkxXrB9xhB1QXf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ujix4rvMRLVsZatW+TDM+RAFY+M/XVStlCJADzV37xoaQcENBdnAav1hA8OIwOc1nLWv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jV9edwxgiUmwc8kxXXcsxdlFDXDzn+zDWAVUiF8vp9JiBRu7y8dnUSZfRqKdLu9e8bm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bSJj5YZiqBKC5yen7mYK10hT4YPi9RfXiGr5a+8F03JDXOW+fPRKo2XKKOg48wFg5gqX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AGTgxHJWgirnjgI6CUEuUop4TTLQfKYYoqjuaixsSXZXNRgOocXplxbdSdMbEIm61Clet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sZex7jZC6p2L5fWI2kmMADkPRiKaIbvZTkOY8RGuC9WD31FkFknecjKsWejzKOZ1LZkp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Z3Qm+3tcNFs155F6cSpQBG/NtXZq4ciW6gS3BniFWNTKcQ8sAlUNpY6I5p1KAODLxC+0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g0AeROh8x7G7OYbbydcyiGq6gLl7zJu4ZG71L0TPJTGFKFjNYq6gDUJwxdnNFzXgXhow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WnIyOqjwRMF7FesUaUHB1NsAMNxOMF4PL2QXeRruoKQjj0YYgLg94nwyBpsgwkKrGhov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ReHPmuYtaNhlChDxw9wHc2UALOzzuzvEDJHVTsS2F6MLzuIcLvW4p2C1J2B049fLUUta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ErmBMAMVWqqcUAt7ZY1nEyClrvSQT0NBUtbFrek1uZulIUXSutblou1sdmnYr4K6haWy4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SCkpuLtcb+2IOaAhQ7qub77FZj5cVBAaRyBw07+kxDSjVIed7/EMrZzTavr4g8CbLJRv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AIXumzBl9sy/4UrNZJ4Lrj3j1A2N4N0aD9ZqXIPPngRzUpjIEVMPZq6er2zG7NmYHVml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DV2JSdl0X5YnUxBTmpTHGFjjoZpNfRVLxFvFkDdMn2BDvOBSms5Dh1m+JgVqp0Ww8d1L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K4C90Q9UZwMPNxy1Iiqwprjr5xGLQcirdWeLf4iwghslSrRlTRu9etwfA5esKOVefuhK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93EAPIBo2Xhf5w46jIaEUKwXUvg6JfEdq/Y1gRx1pc94UR992d5pXLErz+kAFaoWLhkz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G6eSO49Uev8A44Q5IMDl2xGrb6RGxTL3vam0PiINXvGrH0Ysy9egHtKX3doCnHrPB/3z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FBR2cQf9/wBIfx32jrYoh45khIbTDTHyRZzJNTFADxvO+oqyGu7vnUrQ8xX6D7IzXAQI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KUfz1MuRPZ8Iw/k+J2/V/UuWhJbBDEwgDbpgs4Ra/ZEhQxEHSVvw4jv48HgUCUOTAEkC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+sPGsjA36jsybfwUheOX0j/AGH3iD9tCaIe3H0/cGuk9sbq6TWU8zQoLqW/xYUP2sZV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P+1LrBSzfiHoD9qX0fMpWnzApI8t0P3E1uBwAyxvfRnqhfpAE3KQ2wte/pP9yzymfMQe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0IPFygczrT5B/uHTePE9aGhpH6MpbNn8BDwi6SouRfWhLjhlnTKaH/JlT7qmHiiAvbEd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AELsytc4YKy8MyTf15/4wThKr3rHRecMI7GYB21err9Q8P8A5WRf3kbgKRfSX4S1OpYb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4Z/KX85W20dV5NZhWUxYO8cVvcIN0RfFoZyI34hYIsIHscumN+3h8KoAuDGRjZzqHD3o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q7iDKyr3w7yJQUFXwAZywt/qEGKqtvytfF7PSW2QBtBfFn14mRtQGr8he/QmiRije3l9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F18cw7gd0dgjnX1iyo72itxPGS3KLxVwdxhRUIIFX5mTDkFpoz6a/szyi8RyrA6FdNYf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5cbPjMaoNtUeQO9XdS4HIVsX9B7c+vcFTtyblvIN5JRbjILbbTvHOInZCis7VlrJKhtw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3joktp+CDpVK1VA5IGgahnyhqNnEEYbdw2H46l+9QBVaBHdszmCkC7F4fY1BMSKW6Orl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dQjQQ/LXzCW8FMr4DCMM+IsQ6/zzFeR0AQ53XOyVhnSGwY9AhvtjkotVgaa9fOokogyX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Ue0TciOuenzHQoAau2xxZ9agi7HWxaTlLlve50dQ4yIRNHqx2y1FVgYDGl75O4gb1WiO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cy38Qo4BKFMNQkXTLyMII5q2Mv4b4SkdTXOHiJWr30wPBCWhHXnMss6Tk4gOhscLj4/M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oqpyaOqNvUT5JAEBV4dRLKtzAFFYgsBrAYtLywGU6ngsdEH1lnl7kdLvwx7Kel6jYmR1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3At9Am4ClXgCz1O/EzIPFeHrCErI+GoJCIsKKaLdm4ICqfWPzPLGLipZInBga69GIkAM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YX3pDCVgv8Q7mkayWaeLKfpPu/mGmbdcaJnZ8CwLRdOH4Y6qWhlCdbLV2LLeVUlgOR79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vUSvKDYgz/fwBVVQg4U8s6K3Ai5hKDoHRx4jW+7yhmFNgKR5GpRHPLVhY9UDX+wamYkC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MoYTOJO88Pq7l0WhYHmOWS77Mxwk0EtKDLdruYCsiES1pzVXUQI5tKEO+s1nv4p4U6Yk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1ChlmgFd5grhKFFrSWdvmK9lDYujmMWSDKGdBbV2nrCPKFmApk+n3lMUTV0FOWttl+Mw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suNvEIipImhXPPk7xHuCoBZirfjAHjAAF3w3XzHdaAqVjoe6uMlSxR17f32log6yloqu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nNGQ61yc+kfQ9hjaOed4jNZF1lxoXeg470bu0BybwK3nhnzKMkPCtlJdh8S2KizIBjF+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SWPRtVwbjR7kOiKLbRy4frHECGgpwvYv0lMJ3sAN/aLkDVirKfzVRzcT2EorErEqeqml8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C0aX3wMQFQLOiYAug+kpAtA92+mBgb1AXowyZMY4IldEEKBBjhi4tfci+N9kF+kiB6E3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KIuCpWppirQiJc4IiAKQIoYI9CYoXWrt/qDZhK0mT8aVFBuorUscdQygS0LLphTn+bxH2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CjXP6IVv9ntCByn9YivYYq+oQ/tvtGj+74mFCTKKN1uZZZWf+EP7L7QrdD/FRiqUVtVMX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0R0Jgwy27mUbPTD9QxZAtqadSgyUi6ohMDMgr4QA4E3UYNWvrFcHsfmGYhVr9saiEGKq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Mq+m7RgcriJVl4qeJ3OyzPXDhQboT4YDqEWhjEDKlctrK9rP/ISW72FeGCwQdMo4SBaj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8LWpYUXiA2+Yf1n3iwc/9bh4mEKleo+Yfzn3ig/0e8YFmIUPBZQ1BoowcDP5X8xZ9v8A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e54xCEanHYkw4YLSmLA43RK1+RE1+RErazl8DcDozhFYfR/EAXQFIzWsImTFaKNOAcY0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Hh/2AgEuCMZSt443L5IcqMG1s4uuptAJIr7Ft/TiMzBUmRfOTNtdxGigtFlikcZgGKVW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FlcQYsOFN8d/aZ1cgb/EV2tjkcPNXCASNHZMeZasKoCKDuOx0wFK9IWJKG+Dj2hRiW1i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A3MFbr7eePSJUMavKeb7/wCTgKmm3ePiNIRzm8eH06iCC8aMloHoOImsG72W7pMmeJYw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nMrcz0Ennbgmg0qK2NKuDjqBcGIoXhF0Os5XD2ujjQeWojxF7KexiNEbYPx+4tih6nav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HiVbLCA1VcQiyzlED4C3kvB9ZRNLywe8whUiYsdhAAK8Jl2MvvbBL+AdsusrKmVVUNmH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BT2D6SgEWCoD1gQ+cBmniHjXwNmhvOCsRKYooq922F8P+mF6FnBfF7hhhM259SarHKDy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FvBMMao8jPBuETA69t6gq6Ux8u/5uOr2l/H0layxmDXSA5gfMBbOYsRqKwXneYdxCqEr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Aim+jHtM3iNMvGgS0gJWVxwAMVYZ2Ofao68IONx8NRUu0wrMB+YhDeoRjZMhWjUSTqPZ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7XBoK1RdtXAe5hRvWnijjEzpwOqiAeBLKKdSve4M2/aAqu+JoAdaUUuu75siCArjg6gw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Y/My0V32QHROGU6ks1k3hjRQBS0F6c9R7jkBZz6jH2TK0GLc/V4gNbpFFtvAspv5lATG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5iRbnhDOPRnMNFQLpjby3HcoL8scZdPruUk0EZitod18k28QrmDK8DLgnWFOq/BL4iSy0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hg1uUOTO3GPjqCia6xBbbfXiGXElVZa5tuG0uGVl0HJWeUuUbqRkq0Xv1lBW0WKtjdlJ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aFwbz2/249fiGoc6TX7iNMoKtd/549phu9KChdfJKMEGplCnqBmjZINjr03A1dQh8D4x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VbR8fMt7eui8+7a/ECFKI5BcAEcWZxiVPQNrLJTWtb+ZeImyMHyOeU9SUxFNpk7GdOqK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zULrn9xLugD70vrOpSK7azPxTmlzzG2LLvgrfw1Xc5xZLMZYxxFRD2FoHDJznj1XGpbi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eSGXKrajyMXVsXNoc0eM7hS98RRVFaotSznZnivksbulBq4eKxSdc6l8foDnBlozovx7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zn0dQLHCKrKVkvQXl3FbjuCvQP0/8cT6WbvX90/l9S6goPB+qaTibsb+t1OI1af2+v8A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mLpfxNRM8zj/ANCPH/Fkfx/sj+FPUeoNR4Zvf/AAPxUcx2iHtEaQYmXp8HRJeZWa7xcv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j5A/X+pq9IcwRtf8X/mz5Uw4ekrEFxmnXxGBCYf2AvxNpOYaXZHd9vg1/wCZWT+paMNX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+J8Cmn/joP8Alj+JiJ5iQWiGx/7+E4Y1/wBHuPgCPrElyn9VZIf+LxX+cQgvN+s4mrUK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yj/mFNDr6ZAiYhP8PsQ4lT+ehmW3tD4D/wAdTc6X9rY7nolFeKl/XcivslD+FYbFvfJR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2W6aHuLsaciljwc9cPcElFO8Kyvn8SuFt1Z3N1wVf/TGgwR2HCs47r2YueG8lpwKb3X5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btwVnzGoKlNHHKuff6yko0IgmXJ+o9DTtOX8StwNFIT1+8VaKFQlcuIS3VnPU5lpbfY8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ykC1cQGg0h3zLk7hhQDJfXGTN/UCB5gr9KR9ks2J4U5Ztut814Is2hoKp80V7sOLEZQL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qe7KKJkCfKVr5+sWX+KlXKVzrbcxAVkjdYur+rV+ZTlTXKi4971ACkDqyZPSCjPMaKhl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TVZz2OvDGIBpFTkWrP7MWpCpoKvfJVxvZ2yqmfZD1aAV+LV4mX0DV1coBCz8IUNeqbHq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vcLKL9oxjN1GOMKrT5RuYGgx36QykAsfUD0j+IUEeuawS2GMkewIe6mNBRbgPl5M8MLk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dPcxccKk8YyMeu8aBo8NXGw2qwS3d3rjdek9UQAKpu5r5IlH1VLE5W7sr7xZgspUW4qD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UxECWS0LLZlNZmSjH4EscS9zKzSzXEGVGCpkSxPJ+Ym7iXuC8sr4kExdjO8MxKGKsI60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psvh7jN5LXtibWWxWWCAArZesRr6yyh6QqhMnzcr75WGk5ziF9WCl5LaK5bxrEWNpWOw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DIQS8KZYtrXiLA3dam8q8DAc1zfrCzhRg0716/WBYAFdWbXmosq5Sb0cU8nULdOhWM9Kl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P78dMTl5hDVGMAtd63CkAys9myEPjAq7VtxT9NwGxF2YTpKrWGjeZQT1jVlqavnz7Rxt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M7AoLQaouvTERa1Fq8rPPo5zB0uyFXBp9GNlMrvuDdfsbWeMk3/0hveLpVvkOYujIDmf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qjZ5EP7mYpG5ufJcVwS5RwAd5GH7iBoktFmqeVfX1l1FHBbdiZ5zKpgGwU1BbMbAI01k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dUGVatPOPWW1Oq2UqwM3ZXPA5hgH0CqFQFzeeeDzGX0ppYIILcOLZjBkBoMAuLkcfrzh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+SCu2mVJ4eaH1v2m5kG87a60wVgAtqNBY+jVxGAyCJZqy8aD7wK6ToqMr68efEv3bgLe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UL3VyZi5CNhRoNGlzmXutRZWWb5OPUyW8W4dQLV8DnzDmhVhuat5oFOHpslkzYFRRBcD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QrVDjx+Zf72i8KC1rimt+I77JLoxSc36QVihEBl8Vdi+xd1BdIWoEDKVqDiiilm6zVjn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S87yI2/nbeUMxcuU3rx6MV7+Mt7+ETtdvuQ/27T3R9uWjb4ibq1+1n/Bhm/CZg46ZOBT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r8ES2z/HB/5QgCWEctSU6Bv0mZzLQ5hCmsyX2V4vUiu/+jPp0gCsPWfwZUfyjFFXLU18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5k+AGPMV0fMVWj5iRDoluj5liw+YjcVkbititPct/wBSwsV/nHf9tEdIF6ieSWYUxQTk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xdDU99O3+Y7ci0fXKStGIf8AJAqvoTUFz9ZDw+Er0/EBIvJ/H2ldKwa1Bv8ABBfwJyJp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vhDwCX85yiQ4XHmD18IGs/EIncHn4mDb8Qx+/mr9RCS4RrzMm34j5viAdf11DzfEKnfx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Lw+PMex+I0bgvGN/fMKsv0nkgIs/UoDLyfaeeUX8Iq432j+oBzCjcqI6L8Bh3+PpEOyN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m55JmnR+jBZdfBa/E8CPUhko/cFfmD5yz1a2KkFwMXaqNeYCbmVALtO+Pn1XMwm1uj0v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IeSXAY1XK85eo17F7Gfj6S4UODL2LvvMzWXgq2Vl4WoQWnSxXhkyTmgZDKPB/D3EGEAE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yQQUouW6vTNAz4jSj5LI/qIQFYtQPNxqYQX914DhR9pRa2suXIJeowiqyLsXa199eYhgx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NSkBsuw5HPiWO8fLzKtG30gkVSszes14XXEuMo6C8KceBvR7kYOt5Fq816HrFX0CKH45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fRiJQU07u3n18QB75OmSium8RRusBGuN7m83eqjyeHK3EriCztDyjV89IG6qPanAPEDw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orgjnXA1qAFKqOqcRgsrZ2IgOjNLE8Ev72OK+x6MLtHslJEQC12oXEjiF9p4d+9xAOu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EHbfRFQFp+F6IxvTArcW1Aqrjh8MpgIssrhP1DJ6WBrHdMxiukRv19InByUXLvv0hZRN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Nqn1UeXhgY0JFDeisg84lQvQApaVvJh9Ncyj0t5jQ9YgpCeCIFuZTFgtUil6tsVL7w/o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mXDlQ8XLMJblYIobLvpSoAih4qMuPWNY0uQHgQ68w8UVpF0Naga0XURVXL5e0xrcwStH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FsGZPZkb8TJKTeoXgenxFGVXct2rHZKltGyqi+6Blq+IiCoBZYw4FBIqjOOvWXBZ5YFm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YXNUXVNBZhojiWs248xg0Qyyev7iiFiqONuoYWHa8xK4D2iUdAAZuV7m5HJbTvGZcwAr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PiYAdt8DvYtFDvUB2vCt/Cc+PiMPHYU46eE8yvcBOEBdQIhTRDWAvdl4hPqaAuWeKV72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iPjZ1BIPPPjk3sfLHVkpSmKt5AF9mVyySNJXFMFNKTT9S0DRssMbfrTxUVUN4LXW20d+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DSH6N9QaLpNdVoiFtq71CyX3bVsOESti89xTBwI3UEsO2+oeQ4g48F0vrMzXJfB2ditH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Z7PrByCgJy3ATva/MEQdoWRMUrPFPn0uj84UbvBYq9b3BtDSUBQUlaaB4mTcyhdHyvRX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tiuKNeJRp3I1WFkzYGuPWCdyVrm3vjFCeJr6qALu6roVWXrXMNjLIrk3R2eecxLdAEWB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gCXVXKnvDWcsPwy0xrUUr8jWpSb2HC+NYa8xklVFKaLCOdtV78SrTVUwyoWjOMFXi5RY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l+uuYUM1Zpc6F3frz5l4oj7sHT1ACuTKPdg9679IfsTQGpwZrHp5lG0AKu3xjOY/bL/w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x++fwepGIcPX3GDErDBSdSj/AFcSpgYLb+KQFQDMq9dImfpEZwQFanpr7aFR5+/Cuv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ZicwKgVOZ62j4jZp8QCgCChgcv3ngfEAsEpaLAY6yNrCAsAnFaDl949KUMR+rPpn2S6/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WKGZZDq+sIP7inaH9c8z5j5PmEZ0fMkDtwufMO5+Ydc/Mt4xvrge35le2UZf50AAt25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w3IqRBrceT5RMjefyKU5W/Pma/kn/Ymd3F+r/wCBowyEtP5FMJR+x/8ACStpwDEPvB949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i58mJTlKw/7CE7RDlLg2kfCOHgjXiFG/xKTlC8aJ7CQfb4lz/ES6uGIOz+Agv+I0fpB/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ahY4fEZlsQ+kSDn0DJnkPiBeDwO4ZFH5KKfqN4m4ILQPZjMyFd5E4EttXePfVRhNAI0Y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bDYN77G1l8ETh6wH5Y2QnGqLTafWPsMciq4efb+524qm/wBGFQ1m0AF9vfXxGwMHDe9C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7BC25Z2pb9nnmC8hq7Wtu/glEsysHklGjO1GWABTNOmEtissX94WZOvnrYa1FV0Wruw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JSOPKstSkIi0WA6x/ZlIQsu8lenOfvMqEvAznj07pgwrFtXEJKFFvh8Q6DYBqs3grmCm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rguJoafFERignFcQrZgYgwC2brDPDzKU6HqGfsQkWav0li1wMBnHu78RkA97HnzzzCuP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BILoMo78WQTZMuDWw0/eVCw3Yh7zGu6P+IlGvEHrpmbHlnFMFRJgRo+sLpfhOTsdcRJ1g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AClcDDX3CFqCNoO72dMadMNuQckDjVEXNcwTTywJhgNu6v1g7dU07rzKKOS49R6cc8w5G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F+C9VulpdQPF6LSmIKu9BE5oOt6GK1OYS4MoXUDZcQN4YQlSOhWDhxe/tFBFVuuLhFmT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TebGmPpDQkeBYz3KT0N3AdZ43v0jQzFouzn65iwLZT+YxKl22+YAO8AEd5hbS0l4YGBz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yqfNS+0Y0apC/lKMAAj1MXVNDaDwBbq8x2DagkQw0zTAYQGxZZEczGXWOW1L6Ag84SE8X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FVGNKAuAK3bdeIgmxVHXnuWmYNoviKZamoU0n1YinSLItMk8b+nibpBigG8tcyzkKU0S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kvRVkvXp4mQqtkvCnl63C5dKG1naRqAygM4hnjb/AFwEjXm17S4aNxTXyL+YBeS5ZKrC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ThHJ0OPfuriqpfM6a9IKNwsOYBDDMXFaNdVcEdgjG8iOMd7jUQDFBoD64zAqesFejVXF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pXMVWKRyEwgZPJeeoASHLPScX6peoCUNMyyPe7PtEwCky3hSq/twP1TAJefiomqzwA0A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31e0r5aPpLHSm4OanRb7Svf/ADj6cdnzUV115sGhvhzZMBjbgNW9+f1LAocLvbwHBh6v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UFPvASFhBHQXmhzV+r5guCrou22m81eveoqoo2OLgOtf1zSkTYRzT4/uYnSiaFjOB9+J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689svBaOg1ddb8ZlviopRY0A8Jh92qptSPVSyndYTm9Xcz84rsXJM1h15gNQlGDGFBl8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miqVPqLwJ5IJEChh548LPaY1kFF2l6UPai43q+pEClvzkJ2vkjo0r/x1Ru6dzHOJHL+O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zuAfYxez/ruKjoIko8YfM1GoHs/+c9HZ6T35Bq4g3YOeFlKOPz+kbXervBsUUVtAWgfM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/rFjSs1NHZxN9vrL2mr9Ir9b7cVfw4mwFsFGMPYf+Ojjc1703IIBZqAIgzXMU6MGl9QC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ozPGOrL1ienQ3q2ugs0ytMZKS9YK/cVSv1CAokEcUvif9RifsamiK/R/ZLs/CoP4y4/B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cYsARH1n8U+8sv4veKi5EFlpjjH8XmH8F94nomkldAxjvwBMvFwf+L6z+7PrA1QhkWXO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2fMfM8RL2oggAiLMy6vtJ+mMMOnxW3mfpvED8X9xNpwgKt2fmLwL2IvcvPxIkw3vK0IZ9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R5JkEwfzZBXrYvpNWpp80/IMVkJdv+JiD9o/T/zVjsH7U/yCU1qHL0PgkqEs+aJnqDGo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0ynqJRuH9GV3kPgQCcRvqJrMr6/6lRBgZ9WatqHGp4PXwfEeiay219YUqMrkvGvaGBOFU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UojdcYjTntk8l2YePiUyUDNyF2mkemHYC4Voa/DMHpWYCi3D3AQLU1RlxcItLIYu9Ht3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9S/SJTUIxZNFGfZ1LTJut3+IjYDF0E9zMBNZrBr8ysofYpgoB8DUrdIQbibSzcFnNQUB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Ls+HqIBLTX3sQt4MN6qYhvcYr+zLbK6JiZq6jU3X1cy1Fjr1lWEjmVdTaxdmrTYa6jXK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9f4FE9INxJkLF4NwHK6Cuz1H6jvGRYJWy+bjMzW7R6QhHmOW2G1wWMR09x8i4VYwgAC2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Vrb+jULCtqbN3XEuM0LvJKY0ASos91UqWQH3nHtLcEcQpwmJ3pXn2lGuYLAvMCgpjLPn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fTRF4RXcBPeJwwCyIdhP+kuEBAr6xOKyx3NBksbwUcRy2UYzFGrYWAYWttcwxxjxHkqA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I0ckArFPJGFYoiYRxBio2qquytJOp2dgc2ncvtklOzRULOi3j1IXcHcwZui9PTiO9KdD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hsir9OZnEC2BDGkcONw1NSGrUhbaobq9ahJW9FR7l8JUwea8yTFOIR8+7VgU4r0xFCV6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D0Pi+8RBuAeiOMSvRBVxXUBCmbKmzs+JZAWLVatnwIZWQ0xgLc+hNFoesSAhvrfZ5i2w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uAYcjOM1yC275IxdSr27NCxNsZkuBVsLqsXYV4l2lFQWNYp94uhimlUUsbwdGtTCxBxO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42xQiWXWIoAQuiLPQKLBzUsjFG1YsnWCIbuR5BreRrGWnvEISYqkOFCGbPSJFY0I4LfD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a3UpAAiYXRx/fYTzMWa51Tke/wDIAYtxidM1XWN6lmxAVWI3WN1VVWGoppO0xNTPa68w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NYhXBr8aoA0c4ZxmM3pGoDdHo2+arGIYIitxCl1cNrFceksykLDVgwdVp59ZQgNaIhgl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HAIFNjUBxjzm+I7ApvqGKXDgNyiYoG3EBWaxco5AReCVQcDhzp8yizVSUNm2sOK7blS8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jx3cQohSMArRy4qvrxGrVacDbH0z9o7uQoUsyKLm/qxoqdVt4a26xtTPUN3ZvyFqYs40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tC6v7y23MjIrwfWyIhN9XpbhH5xGkQLqgt9Yc7giCNzqcuadYGvDxAa9QZ8FGzVY6TEQ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zePO5eGA2to3v3cefBDSQABGmqNs5+8VCkKrgop4ya1jOroErI63Nj0HtqU6rQUR2Xm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JZsE4l0hiy49Sfij7f8AiglgTiYrFShnmGL/AEYjNUY2hr7SYFq/vkWHzHBfHBQQ7YIv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l4TI4JbuavozAn9qXj2mPOPssdJamoi3H2hECNflQecsqUzXf9mEoKb+9DfEKppAfJQg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EJG/ggTGpFYLX7la/ppd+tB8zKAciRzkVVTnKP6Wlpa/11H9GhhDbqC/3fSfz34hRtQS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XPdS7+L6S+z/ANdSiseyjA61P5V9om/4/aZddlM9gloRK8fVSAH83xHDb/11LdcSyizh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HxEYjBlXoidULGuoF+pAfoRwoaDGR+pUz8GESJK8VJjDuHkW1X/i1J+xKXInrUH9r8zH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0IX3HUtQnA8J3ANHJ0uDA4qzNZ5XqWplOaKAdSj42QIq0ADcbXYyqEtAb0H6waH42W1W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DNwgISj6IffuRaQwQKARsPK8bjdhBVwzecwY9EyyrDV5zcWzJUPaellO8QDXJofEGwKC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oufxu4TFwyJ4b94OurBNgdKaxz4jOhByuiuR0tcyis6oF4Oq/wAiCJa4Pcc59Y8Qbrpr2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ltVAs1GoPuysDCjfzh0auaSiLZLbQuSVtYhe2laSIpKyYH2lSTRH0PrCQDTal1qPiRLc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gdR8E5OYAxXxLgT5SZQC6ItkC1M28eIwMTkq6zR9lYHKJYC/DjxHhwUvJ4SgI65cjZcr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vcCxIa6bvUogcgK/WIY4i1C9maI5iNAHXpHUA6QaHD2QpVIPL8THc3lr1biIWBhPhcVi0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NpFnNDdnt1CcCQZhqwXwR+jUGzyHrmNmcArjrMDvbXQQSGnZKC1spsd+f9gQJd0KeSK4b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iLmWXbBD7SARFFOav8A7CMlqgEWsmGCn5l7QBs0GpTpU21iJphqc/8AjDHUx0lJNkiH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DV7qCwLHUFGtZ6RLPMcRVMoV0Lk9JWSBEnpiopXMvq/X1OZdRIBqw1kV4r1meNYmILRX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/wB0r4gJIrJQhzeTPEEbaBg7oy4YK8NpfYmM0sCkfSNQrg00Y+tTA7ezeg4JgqjluCFs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rAvZeH3hTXA8cwpqXX/ImS+/mWeQHPY8TcyUdhOHNjQwMyhzcx6V2VVU9xr/ACIPK8qE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asqfPFU95guWtWHGsFq8OKjnFcB4vyupmQURYuLocWfaIAJRUHiuGN2xLDZIWWMGB0LH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JoX8MF84PThwHhHzKUFU8XIyW1yaofEP4CmRuTnGbxVXviXogbaKhesvJVlYmjQVG+Mt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kGzNZ+jMUwhd4sUeUU82eSVqWVjs+30sOgjqGWcBm6VvnJxFFAHRvstPvnzAyDNtaTi8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je9eZaFINilCsNDWHVYjHMgYAHLgsxpFO5n7BTvOreQSzivYkN8G0Djn0T0loS3ISli9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ItTFUHArZ7nBL3JghZOTqqfzLeE1BW0Vs5zgvGOY8MIJuvZVuvDqFEu5RoqzJrn/AJp0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szruYaAC7qLybq7tze+JcpXEZSPAjdVoDEWFsyYHNpeDrEAcppchbeiiPnWuaPQ38ytb0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iZ7OQLlpednklC4KtOxeMYzfiUmgIjvbvJXrxM3oiqpnIuvWpSWu2yXRS9KfjqaP/vVB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MBoaUUDKDR5I1oXaZmC1rHl4qCKlUFZ8vJ5/muz/AMfSnsYpMPFGOIwTWr0H2nH/AKsC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VmPbP53SYf36jX1oYp/dsIfLL8f+f6/U1IszaePzwgH92mJWmMSMRKGKm6/NNLr7yAQL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+qSipkv6bIKD+LYBUG5q9fWkxS56U+7AP7MsrEyIcb/oCDETxPUx+s165wY1DliH3z8y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CeVH6SrmKe3k+CFUTUJ/wAPGZDun6QCEphr/A4wK1KShnR+AxnbP6RhwnvR9UpCeJSo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ixKxqYJ6yjEHpfeV6lEbd/wv/DMzfMLUareW4AtZloDYcsDEzDw8QVkXzGFbHk0luI+Y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J9BlzDly9bIB8P8AsFiip4qMlOJXqQs2lEZ3oXhdXKAiHQLW+MZ0ZwyoYxi1liJQimHE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wdOEWVJXwL+JnmJgzKYaeYdyO7gpsXtRtBd1Ed5OCKcW0ccReeHu5naBawSrYNZW7Agg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3EAnqsoskNo3E5sXmyqfTiBmqSwyllQ2YClcHEWi6ReZjKjVS+wSy77jW0sptLl0SuHII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CghOkrYDVF3cZGmyPURskIZMZ8wtaDKd9j7wESmWZjuoLzDM6IxV8HesY1BBQVxBBXgR9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D1xAaELY/AkbuE3jcAOq0OEaVNFC9kZ2Lah2QDTiPPiDTHZAhGyA3Lld9vHmBm9cUbU0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gdwwNtrFPQajJH3WxNq/8LgNRsgRhk0RnbUyrX1gUb5g03mKsBHEHiMKbZ9dekv6nSAS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u4E4FyPCahWwjZgjV+QybuJK/gmyoa9qp3AA0R2XQ1xXMVxtDW3YIarLjpj8pcbAzhxv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KBwnZXJqYKMNBo3TyVCgFeLeT6blfEizRfJWMYPzHfIkAC5UcFXTUE5DqskVRgVS0DK+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V4fEtOpyHJD1h2PS8069IFuigrzyMnCcTOMCCuo6G4WKagoZ9GqLd+0JUMjAcl/W8EcB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vAGN4jIC3OA786gO0rRThEBPT6wZuuyEUjecfKHvhWSk4adRDGouxPc9pSZpaAQl+6TC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AG1vUDLExCJyOVGWLYyaU2Q8HC5wwF4pBTdeLQFcd+g0/mBBa2BcjWuNw4+lxcElWxPe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vrlsX5qKqEjBplOQzkwVHGBhmxLz+Y1ggtMHK/jxUYkCMglZhyDh8+COQolwbtLtYfMd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795xtLBa0yA6brjctbELELkF3hz/AJa7Lih2NY6znyy6MTH04WYwruBBEKUBejpx7DHe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3EACdJiHKNC4eejxLFYWEghztyZ18wyUVgLvPhhqr+8QtqrM+gbPWDy062PwcQ0gW2UX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NTQl5F7yfiWFFF3V5OH7O7zgg4Ejjsvea8TYkO8PuQsQA6MQklYoznfeIV21KhZkHeM6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K6GoyLKcF73AO4rFZgBjfDHnnhXFcnNp2/S/MCUGpVdrvvnB6c7TvQUNqC6aNFOPRuK1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5un3QAVMDcjLH8GdoAvBx6wRYQxi3SfRPoCcTSG/5MJrOIIztH9E7hjD+DCL+vqO1/8A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Q4ZZ4/sYJBApP4uD+flKgyle3EI19pgvURr+fKBmDH+sy8PiA/8AAMz1IK/mzCcpgPRf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9MwPzg4ms1Hhvk/+RiepB9MFB/MTImkd/wC4P/DpMW7XwZkng+0JpPU37z9TWOpu9C+B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YZj3L8LNISo+T6T+nVf+OmA7P0RPOM8lI+ku3b6iHUO4vC/TVDQ+f3/8GIa/6wzggjKO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1TmINBInZ4ePX0lGICjZdxFuogd4RDYcy8AVRc0kRRSqj1GEbafcag1KYdeYpKNoGEcG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FdvNxp02m6NuOdSsWukBb7ax7EvYcZzYZldP0h0ILTt47/7DFLTJk9YBLwa7gjT0CIgh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p2SpLlWxxDlg/wB9YKDA88rCuCc3uDgt8sCxkOeIK172AqI45YRUPqgrysEBMrQagiQG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cFAlK+m5jmGWstqCgticeso+dVNep4ZQoY6LrtqW4rqUqnzOVmDouZa1VPUH9ws8+A8k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0AZiydAZPU5iNQWlWvUtGWgKVzf0jaBxUHxvdHUJrd6K19/rHi0NJwiJI6NIdPmCjy14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JHT5gM0WrV+kqFpVpj8R0gtnYQliGnjEsVlVN37QWBK76gSrWK3xHzKcNCceZxO498Qc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LzmnOZa7VSpweTfrO7Yimn/wUsyQCr4QxhFgLQ7YlAR17t585a1X3ZkChy99Hx7PEQet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FeqDz0v2Y94acbewFt7HGaxprNTvrgVvktybLMf2w7NchwHDwlHUEOigsdp91fqR8Fd6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Hd2lurilJNJ6thkL/mFiAUqSs0iesOg6WGyniPMUL2wql00Yz/sCVWZGBS7quO7iJdUq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lMhScjuZ2zBPRUT7S+W4QiVW9lZPQnXTDgaTFnw6l7sF4YZNdh1zHIg1d4EPd3EFaY1B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vGFq7WKA65v6SwguF2skPHOYqQvbNkFsL+ZbkLkpe6bxWMQwfUaurmEK+WVjRBgnGU6v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UVdiuEI1uimwoBdufWKRoiBWmmQpGuESMD2RWNSFPTe+kiuqhI2VBqtvNwl6UBxSngDl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YkdKTvkOLjKRrYclN+nm09hOB0nKbGy0+PaLUN0oDQpkF/1Qr3BZvqebIMzWNL2tYTkV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wFEkNKJZd27+NOSTJZxaLd8Y4jvMLpmXjNZsdWOo8KqWGRu61XLkSpg7QlxdWXp8sARqz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YWMXamy/HZ/kqKA4UKdWWGfH7VKwLMjDT+otpeKS/wC9ozueAhesQezjB0fiKAfbLpjj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BY/yKcqKvcMm9RVw5BlNZ1yaYInNi0XoFAK6uX8ukbq09xMZWz7WYcDV6/MUNgUIxOlH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jinDx60lgxcRiwMmx/PxC6/y0Agbot8NnNVEWN1dq3ebFJvqNFs12DCDYJpTHmHUtTVp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ukpmSrtZH2gyRyQnAtcOMKW16pslNeXWISXX44p8PZj/AMjLDdf6kCb+ln9xi2vpZeVA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y+EGkPW3MppWdp1Gx+8QCj5Jvn8JOR/FS2br/wAOmHqP3hqDcNeEoWMEuLX8uEAB/No6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P0saP1ZmspteMG0WfchTKgpxYhf0cTbgBuCn6X6If5OZxExKlrQh7kn+PZj1iVLt/TD0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LDXzQm5q16hKv5o/70a9Gm34yigGnD4IF+yXfujUjz9L/IMR1CbeLfWZJe2+kDF/+P7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pvxH51fSBBhmP/NoUueSj+qeln4YnMY8vlfi4lH0sGZidxqhz+b/ADNI7Z62P1mB9U4l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FF2yqEondMvoi6WNdc7nQiI9Oq/MKAFG3NQCvD9H9TANEwVmzliKFNrdymdClsb6+I21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3lfA0vgxnuIRFEu8HlCwp2NMC91vTjwMYjR2FrHQFPZCImhG6UbrSWYYXdkDSe81FcqN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VwICF8PT98SwHmjuUdCyysEeRVxsED5lDaYhDmy4irIbwXFq09qIQ63GDIniZmqpvnEZ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7N4N8hmWUc5Qu+PHzNoFuC8PM1CVeO4CsYW1K8VYhYT0FtIAQXd8TiOLbio0CnfrELWF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tZlT7GBqELDg8/iWuONt1HfXNMj7ysSrgPSAdYHIriGNoCtWlOELLMCLLUfqB5qONjNJ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CJAVePLr3gzzNcXdUHZeZbTshXYNaPtMk5SVQtbPWJYJWwq5sPJFlwMA1MGMgUaXNZj1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gEbB6tz/AJGISy9niGy6x6RbKorpvUbIEqNsU8kLE8IXnhdp6wRdy6nY7g2NVUrDKVeS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pafdEEemyJ4G1sviejLBV35lFn1oPeOL3qlmlGjzM1TS3JpPSowqAEJRxQuFPzHUzQ4l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BsOHgBVZe44uvXY081exrW6ghO+vW0rm/kmh5FTPolJQJotLSX7N+IKrlNBPk7mQLOSO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NWAxfA7sjyZ99ud+QSAhC6GLTZA/7iQDah+uIMb1079prJ6xlcvuGeD4q4oqERLSntF2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YqVkUBVmsrS6xXiGsLBBztQxeNQg8+W4Ldiiae5YBiZ0yR1X7jzQFoKRrCxheIs2poaF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n0zDlX7NZga1B1dD5gM4iIll0K9EriHOUZ3oY5BNSnr0CFmKOiagZFOM23hVFA13qGeC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/O2bZigwCg+h4frEth9V0PGU1fcTQDGAqBu1uiuM9VF8v6dFl11TwuCpYzQm6zVDRx7l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yHsWx53CNYWtHPGL03HTrRXQBWHFCQcxKhtcovdB8TDFhdXD5usvpFmDMnITfVcdy1Bp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ha1TnOSm6a736y6RUFrD05FunxDGAgpgHDPtvxMUB4C7a7crTeSvJKXCWFs2Td85rriO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wqfwVbAYxDV848QEVbdYg5rfLeMzDLC0Bk7G9kSaw3GF0Xq3XcpSjyZ9/L5vbAkiwku80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eR1V+VFagF06yQpVBW/d6jowGGnIHvC8m0l1lDLUuyuTdeeu4iPqq93F1nScPEQ7kMSG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DkKTDvRiDHBCjSU5F+Lu5muXZMhbZygmaVcU5hXUOOUugzmuWLNYhpRNqMd05rLXQrEQ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7HcBb1YBkq8YuKLKFiVvgqChBGuLA3ip5Zg7l9HAhpY1gVVFYdzPga/nMot/F6yglGum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Ia/q8yg3/N5j7vVJdeFZXxgpRo+SM239IoX9iNDNRbXOa47mmKlDbql6+v8A41isZbly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XNuMul7GHsqelTRyXvm+zkIY7YqMsRttIU/+0uE/cpDx8L+kq3NY8iRIMgHkoWhBYrin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B+sEsDzfRhu2i1dCP4mRr+3xELKMQv1CNBhdBIMfiwZn4Esx/WBgIPrhwvp5TmRBVrM4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/s+YP/J9Y9wQVGO4VT/F5jX+DEoloSVpxcTQEBjrzD+m+8Kn+73g0qUUKdn2lT+75ln93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vzLWl5SXjzBTCehlt/aSnjClpHUVfxYOUfBhSWw06YdkUrfiWdkarZGF4v4ZGF/fOn5Y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YWvRErEqG6/2/wCYqTUGXywx38pqX85iUU+M8EG/2n8TFBAzkNQEUz6QpgoZEDkq70Kh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2IyOVk6K/ssYe7YeIapvDkRmaMB+5d6IIteHn4gG4EbVhG4tunaVUtcEDyrvG9Qer5BK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tHkdx6nilbdOXOLL3ET1OASyqL8XftBNSWuacnaF97qU4yAGFj5ercQzaK6eLlqUMR3b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llNNq+U1Ni723pEAhdPLeBAPFbl56JcWwV58+n7lp7Dk36Qgi629JhgAaAIecFCZXv03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/ZUWKtLdHoSy08XS+4dVSGLpfSC1gYzMAFNoHk+CypQFhtathFQ5EwfSX9PTRlmAh1yT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wwKXQErqMqGlcULgRTlg5HiU2nAlUl0RTWE38nhmQgM477POvWKVvb3WOkJjGpa3hYZr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tql+G5Fe5hItzXAXfvuL0BKqEOQ2PxNBU0WLpXz36wxy0pLI0bMRJoVtN1fLNr4uFuXi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UHJXTi3FRKHoJrpt3f3lFb6Bw2b9GUUZfD+orj0j5JwJS6f++ZfY5RYtgX0jtorO7qZk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cQEsCXsHPiIttevEoGS4mDmNwT5Muh4i5hDLiNKsGOxl94hhUbPeBFTMR0Q2KIzFwCIu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VRU93p6mapJyBH2C9TIZq4gtddXf65jrzmqpbwvGAT03CbYRbNjIpqvfxBIFLNWvqGkg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eYqxbgVc5DTxKOIoAIWoKPLMjmsEfKKKWzqVEjIBSL68794TeanXJE1YUeBYD8yjkJIf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2j1Wg+LhLCQuAtKXPpNH5xzoGuyOhe5lw9HBq/hgTg2oFVWW5wvMIKcVhZQFLNifEAcc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ILYbXDssvF9+YlYSrSUxaz/sDBQG2VdV3n3lIW1C0OLvWTj1ID7qx8eDzjFQRipdWKUW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skqUnBGoxbZzdoLy2z6kGb1BR6Omt5lxBpIWK7y5B368w7bj2el4pnPWG5QiVVS2ZVdG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LNlXPndflMCisOa5K3pjbEr6yUToVx4Ul4zVDkiYNLbz79x0oyjwAFpg/WOdjRlQBs6sb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Ks7CKouWhrGI0NUGDusr7MXHtsolm6tVWMGruA2fTVkF2hm6ND7xYdFGoDIb19PMJxqh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xGFCLAXtU3zV1cSvYCAzTrz898sPVxQOAmEHX+vEvM5VthT1W9OSXvU0iqqbrLUXYEL0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wayEOTbFYzr4h8ru0sjXq8PvLrgxsKnJTfovMX2PSUbG9Z6PxhlHHIxXL9FesCM7sYD4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EZoDoOw6efRhNl1Oi2XVYprG+dQjBuyF0Djkdi+YIAWDtRevd3Gtasrmi9eN79PMsNkD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ZorLgu1ohiwF2au8xKgbbgBq2irlcRt8QQBx3rL83GCLhwKXbjufwO4KexBYWibccQ6N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19pSS6L6MzbTA37hFw7Yr/tTB+KUfpigBU0EC/tQ/0UpIdhHit0eIQuF1slDmvSWxFprP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qhd7SoBXlAClraSnoVpho5fiQYmCv+qy7+HKL3FplgeP2y9QALc5ZivDScQIAunC1ed5k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Z3pHh/nMIJ0v5ITWpJeF2PiQqnn8ScnsItk1ApoZ+p/kNMuILe5k6GAfhiFMorTwlv6U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Arn9Sr+FP+eiNkX0j+UaC6ig38CHM/8AHURi0gBrghzBez9Qb9T9QAzdTp8Rxe0ILXkmP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9dQlSgEYN1FfxviWv83xEhW4kJuvSDUw6FqqnR8eUPx411oRbaNK7LUq5n+Zwqn4kDhC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qYYruirAkbpRQK+8a/wY0/hwfEdChnH4mnkfxzKnf+/MpDmNlZOFgRmIqMZ6YZf4veK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2E235lnMJQ6GAJ80C5dYxcAyBVzBwnUVwYMqtlKn3gitbAU1q3EHgKBnFcA4heFO6P2Ql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Ryib9W8kAWq6a/qywJkBo5CW9rXrmMrEoBtvB7SwJwC9NO1qVqVkU4fbDG7Wuy2brd/M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395sGWxeZWugjjx4hej3DULvOrigAGsaOjxBTq8S6W1QGifZiBatc3UQDHddvpEDW0yso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5DPzLVG+hYjIHCqKlo4AfglAASKtqeuo47COoVuJuFGEETbcrYxVQMdjN9kEhrZN116T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FUkubsNBGMUFbiOas2xxUths/Mog5EcVbAdBwLEqiR23AGtoDNKaEpPXENSzA9AV0nmP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x+JnrqNrYyKv7wQXWKdx0MJ4sqwo1QvpKqrKbNN+qXqaeZTTk3sgM6cDCdI7icVrXuWF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iK7KhQ+8PQuKrIbueu7JetLzgSJR5S/3CC/2ItfqrMwadzHEaL0m1zz/AOaRF5mC8yiH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l/alSibKPZgldpJ4Dn1es4iXOVC+OyvUMypCVRy2fqs18zfygK9xyMRIQNUgcmS0cYzi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1jym+NwbJfecXhoZ9FGeNSl1LlK4pxXs/ceGKCNpZTTdPkvUSqIgcPYdJV64i6Z/W8F5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lAe/WaZo0Mh2QYX1qg26xWPeLXVkW62eS+vFy7C9ofbHKcb+IklVnk/393FF4MqsC3Eh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FkFwVxT5jYH2MIFSnWB56aZgkhKNIKq/AudNQEtZWKVlhhLUgKJB1t2mCy/nmpj5cbdq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w69CLwXI48Z7gnCG7xyrOEYakt3NTeOVjzLmLWM1qDNFGgcMa2pkhhxmwllLbBFzkW3z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HyYKIAalnQ1SLTWFKln0UgDlD6GbNZj1CAy8lhnSnHpGivGLclN27pFrUzuJqYRznvz+5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UZ9WbipYQbKmRMI1XpmEGsliVmaxkw07NQTbiyACjZm9W41cFR1wyq0ZG645qvWEEYAs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BsAg4bu+XHvEZQUqryVa+ov0qoqqJNc3tQCuGLutMx80TVh5S+c1zytwRRCgtsuWytOL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I5zfheOiLwRuYm9VVV7RxBogrdNnk2/SHOWVk3lC2vbtwQKkFR4y0Gz2PEG2cr6K+1M9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vldaSUNEMPIfPi5fWlt3nA94DH03KAmeEbUxd8qyHUaCi5b2pMm95xrutNx7WMvSGR5J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nqaH1BaKjGzkAc8FVZzZGG09Ed52ekWB1dhfFjNPfoeYgVt0XvzjOAYVkEi5Tvk+NXEd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kQNxUCrN2oa/kzFmefQfm17wjFKiSzylZ+1RDRvGn1YhLjh3KMhuECgn+EAmruac6vU0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urZL1/sAzxF6/wBhCpNtkqPIC+LweYAX6Xr5j5Jpin7pZK1uv5P3EoeHirww17AS+0oq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4LCKmqNy/bNXb1mAxz6/qbej9lFiIV17vEXr4v8AI0KE8E5DJm9kSEb4oggIuF49owSW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OiPzOCcS/qMEI0P6tmNurfzGabu14lkrpN9CMBAKc+EQ5ThJwINeYiOFtzB8j7ES/wCP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XDn0haP3v9i2P3/9gxgaD0YGPyP7ifw/uCyqet0xWo2Vt9QGn8n7gNP5v3OAxgd0pn/B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DHSyo9GFW5Z/QngKI/8Adsw4vw7BVkLMtLsSe1/GgMRIv8OZqDp/eAj/AOB9APrcN/8A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Bw+DxP6f4mykerPQ2j7Mxv8At8TK/v8A+QTBpvxBBLvD4/2V/phRo9zLHW981bCFEga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c6OSo/57t/MriUwgf82Nru0O6dOtRwZhuXhacvSyKrQ0S+X7lxHOL0bPxEbpLJZz8kK4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N+svGl0uoVgDINhDowPOqstFyPn18yyV4gFjmxy/PcDbY0B2asNYHf4gXELdlV3eaY1o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PL9YaYiwIcYsMZ8THYoV4UdUZMShJDoE3Y4+P3AkG+3hHji4CNQAAW1uoz7JhTT2cV4l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h1ETab7ZqyxCiLxY2zFMSLi943xxLdkHKDzHdKj6L6za0Ph6XCH5GTVrFVOznUthBjA4L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wwUqDBZbyH8RGyhSK378TTKc6wCFFc+kKACidAtgYttVC9HRJY9AMxNf7L9oMOyArvWM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YWgoEVQHzCs2K2COPYVfSRCx/wAz76O8i8xUUtdXmsbrFmcc4Kil67yupYwec3DFyCXZ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x+YLO7LdWfofrFOsxeK6iIQqBpruOpgLBWuYUVSKiWr5logVABSgFKF15hCAjMfK0PUB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v5jcvcqyygyFNSq1PXEIm0aO/Mu30iB8IVeIcLq4C8kIPEAiQwrKzXmJvWACx4U4e+/m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T87NwuAbYgHRR1jQ3cuBqySLMdy0Y2huVdO6yJLtSMtEY9jUbFQKwrlgtMesDYPmLz0Z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1fmZApBWwrFWg1bRx6RXzA/4iCzvNj3AR06Cd74PSpg0JrrKswwuYNFH7feNyUBlOC3gsW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lcojX3v8xWSZKH2ZR9e4hfP2+IU98aQ8Xumj0lr4UNnBlTReNsvERlHODmNaGqlkWYcW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PRIoqrtHD94xJZQEchxZEwnW73FIgozvvHsn18S6IFIGLl+Elrs2Za6zoXDvRmOsOFNO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sTkX8lQYSbUa2pT5yQCOJF1VF0to0PkXpldLS2daxVnXmFtQVBR6KCYcwZXoVlema9cw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T6HUQFB4avFdHOs/8lpTBZPa3CdbgCn1MJZapVF+9eYv9fToZvSjh/45dDBAIzWbbCvx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1dGHhYL6eoXOeZarQix0as6/fiKxlSoBdi5rFUme4l2XVGJwIHs58x060LdQvJJkc+fS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LoUaLd1SkulYLH53DULrqJsJ4v8AcwG29Zi0WeWyIlEG8cmzMdmLdgR9cVU7rqvsvyf3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mDTIV20ru3B1x6zKIU0Au7Xm+O+Y3V6NFetdZPiNK0sd1TFFZP4YganVmt3WbLbx5jMQ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edF3qUVusLLbDvjj4nMpBls56+YH1HVg1o6rqoK/qzAOIZKbga995aQOO837+0zDqQCI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LMRq2Awmfi+7m3v/ADDbHxoJ5Tgn0gGru/8AYpW4/hPrC1kswf2MBZyL+J7EXR9UQshR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LzAV7pyH/NFUkHzYxVxCPX2ssP7cRCUrcYZ+b6Iivx+xCx6xD4aysN/9mG/5MpQKdMGy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AQMyyvaxXyQoO/4MSzsL6QMZ5gEEYa7AfhTEZlhR5iH+zDPIJ+kDHrB16z+c4Q36YqTW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nxDAUbZUHrLB3AMF0seYrY7/AKJxRcReDD5GYF5/f/wbjrt75CYJdm5/ypxGuHRfQlbt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lXEtxl90trbqeM19JVb/AJgRNGWDqPKYV31wgoN0B9YrTMBsvmYr/wCUJYsC3lki5hOR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tOHHcMIpkTEZ20A6PJ58xg2jhkJnEHFAAUumB/2LOBanGsSwo+Y+wzZaLwF3Xt1aStBo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CgDbS2A7pvfUOTQoFbfQ/fcTclSsOSka5NZzGxMDe0g8/niWfTSBUHAHo7xip3aBKR83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HkQNTuSZvZV/TzDCsVBBW3ozIQijY3WY8uSqw3nKi/pLJMpJ7POf11B3BrXJ28e/UYBO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I1igpau0qaCVzFjKK8pkLbEytws42OoNFAxz3Ejg0tIty8+epQQES0cuTeODUBoBcDR4n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evys4A2uACtVzCmAJ415geaGa10vfiHJAFYaYp5f73TLEKolQbVZjEo5SYLwer3qK2E3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E5a5qxVMrWTUxhu/AZjPAJawZp488XLyDKSLNLarvDpcRRUuEdkOJCVurO74lJXcdyDW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Gb94mgPfEQUmZSpSMW4tv1QIUZYNSg2GZDjLCtBdW9QUFJywpCLXliMFcviItgdN7mG9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qZF1LhC8w64Cyjl1/wBhRpnqXBe44MBUqmPtBMAEByvuNMTJFFQk3j7MNxrWgOavTTuF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Wr5qLo7qILa20l1TvqMl8YtBRRYDehiWBJrthHJqjJfMovsOqmQbtze5RpKzVwyS94w8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I+PMYuwu/Q2UunPP1lbyUundKseu+45mLXXXiYmFiphsPcVCbKCDJRJenUQvlUCAuVd69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4ZRrhUL7jvs5hkWOXVVgdYvA52V3K0DpsGl+84qVOiA+BeVWSq3MDHM6AWGdOK3uWGz5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ubLkt258w6e7qOfrA+loRfN6gwgOy8Rr7AneWr/sRI7JrdDWHHEu4trexoceeTiWLGGd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7S0l/vEvEOkiLUFDjeb1cSKXlPBydsnxG39JSmUpkXaaxKeDKJUHpwwb8HuBZqt0jYq6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WLMTQ7a19+4WpXjydOq2sr32kGuAg60r0PSVHtgowUngg+/cRC0qwVbwUBvNgbzmyLzw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kAI3ao2T1F+air0ME7t3j4l+AGTVfJCLZMZpeOc9weagLFvodViakvIVVjW98686hNTT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U4NIAUseRrxjvSseKEQuuXD4lENNrDHFcl1jEvMFINAbt1gRfUmKEb5AnJs95RoDIpki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8QBFBFEA3fOWFoDI529M77gAUqA5FtOfaGtgHonWOZc0amZbuxFqOFQcnCqVo5vm+oTy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Gbxm++41CqEDfFaxlfm07Rl2kqFTStzkaaK9MRiohQFLR3l417T4MCmUVdQptoyxNiUb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DxjrxgPPxKU7+GA+u69IvDiczSYBx/tlPfBpBVlqDDuXglD5GKRRgGnwT9sRo4O5jiDS8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1Sf8YN7Qr2b8QBBpd8WiTkfMacMa9aaX4xyHazA6Zgl6iuAAGzf4uBlna69I4GY1WKfz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ZLoepeFVfcJi4lIA1XcO2l5yH+1Byfxaal47gp4Z/mXIby/RA0XpiYwhkixD2/ZP6MrT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FgZX6Mw/K5R2ykzP0P8AUpGHzLRhtzMzGUfSEqsk+1S2YYZyxuVCZR9UNINcJtUlVsfM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UMMUijDKTH5jgrTC+8p6RLuXIj8us8KOX8pXhl34uvzAdEFJjqKvaMt4+RIcYJRwSU0L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Ki0xby4qKu0kmB6MzR6TzEz6M8pPqv8Aw+/MF4PySGi836w1viDtYSDVIKiLN6D0l52Q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hdTpxWCHnvmNAdjoZiKBaELihg9v+mB3RhMGEOfMtPdJ4C8PpHVATcPBXrHBRZjSlhjL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FcG/R160sdhcgKOSFjfUxuFXFtna+sPi6tlNvLQY0u4iCro2+kMBiBZVNV/cxNQKSoNd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u6c7swQcgg5FuWF05a1FRAWVhvw4ZiOhcooqwMVSxvHGkXNNr37aim3AkvDXPlmqwYMD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GKyXInmLEboEu3nqGZJ5UuN7hFEo4Qqo5gWq6W/mMt9Gn2LsgslCOzzbxziOBEqWKa49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vF3Qp6u5gZfbMSlrYuIxhB2ViVag1DD2lJy2Yh9cG4NAMIpWyDY8nUvc+yHTBYQ8K7+I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4av3AA2gmk922N7QZQV7eqhMA2G+VTL9UIAsq1Ay42p648Rkl5q7efNfSJpSg8V59LgD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1dMPPp+YiquFBwgJmbF1LLYcLdxSFjKxEFFLVLKHV5nOkuTcEwjq4JNjex3NwNnvKdI2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lEmGalplvhmRD7cQW4KGjiEFKClTvWthVPVncQMpPccE4uzrULVSJwJ7xD7RRRa9UTIx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QVUMMrcKbbB6RgdKnNUcPncTpGKlvpbdiZruWWU1tSn4x2EKCsutqtpZ07MQ29EvoQxt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dOtc3EUIIOwoY8JX8S6uFpqa0YJcMM2cev8AHcpUHRotWIdYjVWvoSyY20hdO4Y0DaAop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DslbOWzj/st6q8rKmP2JDp5IAJauR/i888kaKkgVWlct/NPMGhIyrrOUNeSHSYBepet4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geTXnfrBFBZouX0hDd0dXdeYNKNsPU51t9nUwJRLDgXySyBoR6kp5YBfDxGisAjoDn6x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MlJbr0USuuiGVNgtQevHRFtJjgbpoaQ5H3xMedgWFN44ffzHVpCAhu7CrcG+/BVLUTiA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iViWaXtpTEwAKXgBwvL/AJEjDSRXtIOIIWsCYvP03LnKuVKhmR0g4icmNdxHYheVGbb5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MtZaQXU60NpzUPYxtFyc0OqxrmIM+yg867ya8QoXVA24AvfBCBocA8ajuwS9E9vsyghK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JDdBbQU9Nd9y3jiEJB1YckSWpqsXLP0W1WJZLOE0RS3HMIBIIIILusmNcWPEu5TSdJvO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u1gYTjLdekWuNaulujzB31AATVgLSw9MKw1oEspLobEarAdwIAgshCBMlF05aprMcqGp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jEisbzWTSYPSBcFQVuWq8QUv95gyiGZrFN54xcpQz4O40qW++dkqoBeA4phy/wAnmNGP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cYw494rIv/BqIOf0mZKUCqvhsfTqdsHgz883Mq1erDkZkuaLoj4p+kE3SZgprgzRqJS2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2P8AioXCsExaiZQmU0m+K9X6whcvWCuoyhsN75j8xAm1YrBVVzthQ3KUVUSg42wNrX5Z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9olLuVZhE+4/cJp3Fq/UwgF6OaD4fulgFBjeMV1hNx8xLZYF2mD3hkD5fuNAo+qPK5OL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xzQ31R3QuGlmMEqEOhqUHxhPCBnPTZtxqZosmta+Jvl9U/UU0F9P1LKaIxg+JUl32fqFw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0DSZw4qIlmzdH6jgr+D9THXtzj9SzG6hq7W3iPO3t+oYQr4D9Twet1fnEKZZbgqIF+yV8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X5QLYe0HaBmAlADRyNkqwOGa5XxMI+zUfbaRjrhUCUafB+5S/BD/ABGYewFCHOU/hMLf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3nfDccj68T+Ynq+kvPnM+7DyPiHn9Jabi+949XCj9IrY/SBqMSxzkf4j52VT0hCY4UJd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LffcaqUz0ovNeq+frAQCGCxaiLBQG1+Dn++JWwXyBQyOc0+P1M29Sdnu888eIoGI5irL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k2FnD5D3TxGwEDwKXSbGWEvrAoW8mMEFABIsHyZihiWN6FFT1mANNAhPI9PnxO4tK3Rl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W1zDWFNotfiYJA0TVwIjqToqrHT5+ly9Rm9Fy+MRDLqPt4JcsRpBi/MVVzlOF9YpXebw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JF1nBdxTSoBORGZuCWD0jZBoyT7vEoiU0Csp6+ICBV2heYs9bNi8zEs5TUpREOOaggte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VV7vOonCaU29fGHH5gChcYjFheHrnM0tpzmI4KhfWGNjR2UxUZx0VOccmsZBOxH03HAE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DhYwAFb0lHtG0FHKPRlQOKOzeS/IUXuBHhmHxjx/yVTgZTsV5cT1Z7he7YUwDk5l8G8X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3ADmPAryj6mFybIilhcLKPMVJ72S41mVgGKsgCkZ5gEuOC0ROqgheVzEgrJi5s8vEcG5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Eoq7RP8ApKHZ7wgB0weB6zJwxzBgLhZh9IZtik1jG4o1QFC6ldqunOPUlVSTJg90AOt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6Pi0CN4zV67iCqK7COBzn7R1/VrBYyXo4iJvrcGqLbwIa/YxGrViQF79XtDkAXiF6L51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6RsELBo7vsjVfsYUT+o9WCgNPq6iwYUMp2O/MSqg+7JdUZo6eM6JQDdiAcmOprewKb9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+ZQVdIrjK2vyTuIvCACqKpOES9/eFuACFPRP7kuffSi8qHzzM5dJopbS/WoKccS7Dp6h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7vxUupUZSLKk8+sMqgtLfMusZSHGIDpwKHZfqzKSEocGKuvV4I4MUECL2V2SiUsK8Wms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XU1i7q8VVDuviUhM9aoVy0cOxavLBrUAFinV3m+ZmNMwopv0xTCoxomhWNpsLMcRmwwWv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kAGog20NKtfmKySe0GB1Y13Cp6OTubrv4jWCMAG77s8cyrYdXqM3CkVQcx2XQ7QdCjm3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LeNp7xZHBkRrfEdKooogPgi3UN0fV+JlwgKMh6RfYlpHn+zOUasNaPSHBFChYvLTXPt2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LjCQZRpBaZoa47Ki9W1ZMrV7nt6YiboY8UKD8dy+nWYtQeAZc7eSITQU1NYfiCNgl/SH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8tfaA2UrQYSi86HHo8RlWIBshpeA0OznlKuK6opzbRNJY68xUDxjec8lFA50ViKdckKH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+6hbaNh2D0Vu+I2jAIWnGWApGMIBTD1bH6kGIhAVCGnSASsMLW7GSqR4Nf4lguP+cS0b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eI9q8OB9ERVP+X4j1pjm/wDCKW0eZiyICVKrC1rjf6zF2Czyf3LJ7ofuXl1xWn7lVRun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IdMZhCYVTUSwVfDX1lstfn+4EJj9f7mfNHr/AHF/2/uHACjIcu4yvoMmz3+zBcavyplZ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vMAsTEAXQ/pDPB4v9Zao4dRK6JC22kGwfmTG3p7RaI5u1D0GHUBHAwRo+3/MGIKNUhZl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+I3l3Yr9IywmH+4j7Nvp/UqIuvpGUEgwBogi0Wli00yyxiBax/DcOOj+eZ/Ff1lZP6/W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+XrBFPm/aabDlD8xsUxs/ZLZcnb+0Favn/aM639/tGFt8H7S7HD4P3Kgx+h+4xJrMYP3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GFOP4fMK6P4fMKpr6/UFmQt76PnwzqnAKc0juAJQ/JnnuH8995g0/wAdyhE1VacLEfQg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WGmF1kpuG9/VtbxS89+ImmcSXLtzMicjnKvLHltMB0DuufEqWjaLvsOvaV4gdd561/se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SFiGgFqzdceviJyAQnAO17f7mLn7gGVTwa86iqZx2ocvhur8lwCzbJbafC4PMsrEbvCqU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rqrFy4vGe5fxagUd1pvzWOIWjptVtUqu9VzqPWADbmhdvvMoHW7MWgOr3/s44Jy5GqK5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b5uobFbA2Od4e5xQoGuIjuU5av25iNdwFxUtaZIlDAxjEDpVnMaEXJWXwuIdi+iF6AXb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iuTUvDsUNwkw8Wcx9XsKFK9zKAG2KEQFgSuvqg8CUZ1EzlgHhhMMyAMHUMGoNsDoqUvs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oNAtMNagFImxgBiFsG4R3EB4JVWXQrK16RlMOaCoAqZWoYN8lmp3QESzdjSWOOJhaEvZ6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LdhWI/Z6Zf5pElKTrEW5W3PGaiQiK0Wr9IIJodV3/ksU2QALwenUCiWowcZS4+cKW6nz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0wXuHTHNFxXrUAekrrRF2ORx37RiTFgG3COCuZ43V1DgmFtr2IUB11H62IFMtDiN1AZD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5wR6wr5pzmCht4mLVCzQ9sj6QwvacBrx/ekC3zzCiNij3nGNEDTeKCq3xL0PG0BgNB/W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g3tOJWZlZZCsPL1mRSymrAKp2OfTuW03rAWrRLfpFMmMrUXFPICQ0rKgmLSB089ZgKAl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xBgEYLzhveSD8Zk03Q19fabk0NnC6dWZOIvKgFWN5NTAjiDHQ1x5gg/WGaqHfHP/AGXB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UlnFwbfofdnwHrxLNgaS1Obt86hC08GRuhxXO8Sxtq7QOF7pkfHrBETgSqNZ9TBDDO0g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IDCFKwHPm79oLSCksMXasNvXvD1DORb5LxzzK+ACz04bd48GI5Dggcm6SnF5nEvygnRe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tFubMe8uaFJKxT2RAbAA0xKvkLxCJKmcAq12W4vzUvQbpQGnwISjsc0u8jp8dyx6Ryrf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gO/9iC2KioS7AcfiBxyWQ5vJWXzGDcklPTfq3BpqpdPmu8k2G0Bo82Bn3i9o1eRE3c1e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MvoGL0Nf9ZZhdBapW79SvFyl1W5F/g+0BQItZGuarmamq0WGq/I+zlmvEKnbyfPpKWVd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9SYCBrZvlXuNJMyvRQelYgGoCJUL7TlTnmuyM1BtFFyOPrKsnAEjSZ7W8+kbkzNjlRI6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9F2VlhLGkBTHi4mto3zOEaps4VjHq4BOG9IbK49ZZ0sluZi1OtcYlQpTe7F0rnea+HMF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InXoMRYmRWglWb1r0OpUJQxUjZ852/8Ak1bTDQq0LN4hYdSg4Ghzk9PMC9UjJTI1NkH9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vCGoT3FxAGVRhgUcWOkVt4q1l+iY3SalRgbjr/0z+H1EmdGMCJN/oGK7JAAfqQFgG+G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fWJnpbLtgo/cbNeOI8zmtx4Wih5ULtmXZNG5WXM43/UiwQN+tKPiDX1H2I0GLFWRzt4x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rVkCOcwKWZguZiu9RFkpxqb0l53huWwy+YZm0Hez6IC2kJeFRZvyShc5SrcRuJgEkHOi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i1CtpUMoIS4OZRT5g75hWbJkBzLsLMe56lTrmPK46olyvGyDZ+MR1Wrn0VSndD5F/wCD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+f3lRgDWp+df+CEDwfhGJI1sFMf7dQPVws7xn5YMKQLWOL6fSLpW41jdD1UarAIdnmzM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5cvNesJmiLC0bc96iTDkBR+ZWZBBhUtmoyCwgHIvBrdd6ZSLTAh8q58QOlGhtpXj4mbh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bjfiBLKujb7u4UgO1wiABm2pm34XiDiODMuU4vMS3DNETmHKm4w5t157g4iRhrcVS7yV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2Ko5glho19UczM3TQGvSZrFjOZlhYaKolFaLKLPSWLSthcTANLGork2iosvouYqjzAE1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2gYOWc1R1mPlh2HMeqAy2Rb2gu4IqN6dAjhg5dyMVbYDNMt7RoNBEx0aJXiYfqvi7+7r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q+8BsJRtBHN6vMCYrFWF+TMB3Kr7Jly1uJIYmK5YigD1zuJ7aapJYQCsFqx3XVZbuL0M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PBm4ZXMoXNyj3fcSxPJ+sVr3ioa6RXSi/aB3TaWfBxEQ2FBK3g64la5E0uaM88J1GqXk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/K18V4x3UERzKXZiDbcJKAvZCCtzbAW4hxgErEa4K9YWErtLTNZIBsG2F92ynvVWqs8/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kX4xiL1OzAVvDWviEQ/FWORKPfbfzWItBsIWvOrA24c1ZUCVs56HD/MVC7N64sOm3ZBA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yDahJS/E0Z/7G3p9smFXjVP0iXUCm3J9POR9oi8wgXUq+sFzZjWD96WMuYU6clnl01+5Z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MBcxANJ89EA0KEEQad34xBplgiEcZQu3Xqglb1XkHFAfb0uBTdvo4RdVh6ZfvaRWC5sW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ZzgeoI5GkwdNPVVOOwIlGqRUJeyt9XbwIArV9XGx9oV1qKhZeHmsxQbz0LVeVcxaeUKD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6Qjmv1rFdQqIiiNtOVus4hVqQkEHZn2h9GshYVk0mG4wZ9nMhoJkc4vqCW6Qgytt8Pf8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5Xe40Rh1FSFB5LOHmaNgWAqgY0we/FVBzR0Ki9YG8zn7ThXRNf3vjAgeboj4SXVupkDK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kFNXGwKKe47o5Xaw5atUQFmJex3AFUsZfWFUNO/WULV3rMTF6Igyu+IE1B0W2cZ8Spuo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OVAU89+8xS5Jx2hypFqN5bd1XNbamPFFMEtRytYvHNE3uoloQGTr9yxRSgvZBt3Tutel6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ToxcKWO2RecimgXKYMRmNiQSlgfsMx25KSKOTmhvyQ2yC+b4Q8/EiCZLegE/EXhkMHNF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WDbKllC53YfRMzluPcnYYcFz+aApuBl+E37mIgoKDh+paiYexAMjZ6f1K7+n/UFEBhor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7cQBgvd/qljR6n+EAZg9D9S41PkRC5VZEOCnzWZC8vjC4T216OIEOKCZq+f3GiCnkEX2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2hQH21PzCzKHr+0z4P3/AGllihsXOfbKhn8MFs8n3j9AaXSXrXkwCPS/6TNmr+uY5X9P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P8P7JeswLou+xRyz0bTA+4i7bd/eo7DfzxFfwfiAIW8p/Uuf20C6KAT2fIw23QABmKsj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zi6Btd/4lp+p+mFaE/nqK5vB3UqFWVlwbVgONGBewEdVukXn4lC1Ob15kgNFfn90THL+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fHdBPzcRo4NNyC5chLJbDP8Ak/snETwf3F5Pj/uNSy+P7i/tkAKRWL8QK0/Ep0/EHLft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IiufiAg/4oeSFHPxCXOz4I1EaBLGglFFgFDFBXUATXbBHFUd+2HuUUNZTTgZGOppgM8I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Mn8H3jsOUhbj1cxv9PLgvLJ9AIUKtthY0Bw+kaAF2OGFXWnqJaUbFBk1GWbGhLXkcGwq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fqM3MEYWb2xUNuwHpjUORUyIz3IariBYDUGt2TnOrpcCEt0D6y7MYPautLOmpXQRdI9t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sr34gQPNuDgf+QAs0RTL4upT30FQ9MxyVlt4lmhOafqXFyIKCdMUE3ssZNFt9516y+6g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FXBxPLrcKaxaGBe4DNVoKMcFvpoepbysiFZ9IJFKwV7C21EIgiq9e0qa7YvaYFtrkYex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X9qlkEhnp4YJ4BmoFsWA8ZM/WA06zfJ6MvUArwSyYHD4MtM0nKXuJXNCObKf3UXEKlkf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fvGugaAleIK4dPTEQrq5R7p2P+RYJK5eFDerJT2irU8O8waTNkDh8Nwd/Z6T6kLmoC5N9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c3UYrKPiL28xvllHA9XphORuqsc33KmEVtsdj5YDMhVKrEu+paFmQ86hVREX5jJOvMGw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FyP3ldKlqBRxdLN4Zly4rJLWGheNPrLrzCN4WR9WSOXUq7VeByYiDZTXstD6qR5lBpyb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rR2/jRda5fxKSBUlta4xzBhKbBJG6TQ03Uyrdrghmxun6Q6igC6egfRghximjer3euoT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1FoAvAjVjT9HHNRaGSw6FoLzqz/EHGQmrnVbH7VN+DXhTzWf7Mwn+jOl2Dhbv2smlpd0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vXamnKwq6MI7IJRSCsNWHAhY+0K3xkOemE1RUfuPX3jFGL5CfGvpDR/s0VtTdnUqiAq+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qKKVOFDjq+o8q0VknGI1vncrUkpwNWFILGUWJhCS+VU0YUHnTrcoLyVS4WsvUObQArWM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qucuhsSXihDAXxdu15PPhgLGBNcKbF00HP4lEh7oWyMib1vf4FtZ1Txc8vrmMbaBAAgc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azyFylz5rPJMArCZeS347iNnoXuB1FZmvZiWla5zOlYAFd8TiL94Mrav6SlBKeYMaDMth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uSvGIxe90mnmphU0o51UFZCKgqvmDjFusOo3IRQXPNJfNzUnOi/J2Q9BMMmz+Ym7S8Bd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xey6z1LFFQ1YLUG6bu6fvGS9vUuaOUS7PNwVgCELGCnDIC/pDiDeAbXzYXzbjUqGZSAT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HNEAoVUsa4jvyxhXt4RvCk0swavxB/GlulFUzWb+nkNxTCAV/SV/khd+0fROj6IlP0ic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/MB1/Ewa/EOejnhJ1gwM0cesION/3zNBf+e4ObvT9saNuCw3k6ZTHz+eDB/NSyybO/wBp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bPT9psPw/wBoko9kfuKKx+j9y1K/Yvqg2i+rF4o++cze/wDUFHnIC0P7ikdNKlYItZr9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/wCd4mQeZeTsmP8AfkmfrH3l7thLOFD6jAMjK7j2nEv8vEGbp/XEXjb6f1MGSYlC6uZRT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iJ/wEpF/Gllv4EywnthqZvRAMl6gysP0jMYI6zn8pwPiQN/p4RX4f7lr8f8AcsNXemIV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/U8S5M6IfoqFf2EuJn9EsQ7e4WbfZLIfkh0HvHYl6sYo/CjnA16zNafMLv3JZfuQlxZ8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VS5V8n6TBueqZO/YTPXun6Qw3GvML/BjEB5gO2AutC+jH/zgp+IPUawtVeuoiI1flDUA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Msfil3K37G4aWpBs6zbmA55TxqigOvN09S98ACa60c9fSDXHZIZc9Xb6vUBKu2cynj0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J6PMGbPpUDYCyBqxSNGYizGRWvZvMt0oIeFVChpBdVuj/dR0Dk0DxUQ3DCfG724l4kiM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ygLxql9fSyJUVNOU0xVXT+Im1Kk4JTk1uq7Y8tMRW1Wt5rDiJ5uwx2OLwyIu2UnjpNc4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A49vBOMTJiqVYt3eDbClwt0l3rHoR33V5hbdMURzAIRd7iGKyyW6ozfqPMrFWKgi8jbl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OHWRtqu09Ybai3cdN6Xv7TKpKYBZ4rZrzDpWpr612W31qFfGNNm6t49IEAnYIkWHycRS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guDRMlSriAIeGz2lYlJAUYMnMu7Y1IU2OCdPiArbM2nw9JmRNToaR9SWyRSv13H0i5y5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Dn1mCtI2xWj5glhxwW3CekbqlWczPW0edStpW/mZSbJlWWEYc15u98jEKKhsORypz6ws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UdVyi77EhDoE8lYBqYUENnI8epLVaB5Bm69NxccVxqKGdEm0DXcGvVaibGPu3sSraJde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QyeYpmKUCPVS4HBqGDnzHG1QWsBAfAWXgHF9wFZHIu6IY2w1+ZB5VQFreljgLqk16POP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d5lFjIcV1hhl24T3Pb+IiREIg4hhLCTNgFvF3TE39nXN6rmq8VBOwzdW+pQ0lcSi8KhYi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7+F3zx6+YAwaN4Zka2HF83GVJiQx9OPvMHEMVRtomiMQ48Kvrz/sFbOeNHad8SrCySJI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tQUAUGluMclgIVkGVGkBXJR+ySiABySlW0ne7huZkTbSg8nD187pvYku17q+xpp8QOtJ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KBdsXvR9SMDVR06thXJUwtFepWUCdqfea0rVWF47GV4lLyBbeIwnE0Tgu2uMygsQtQq2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tW7rWCLKS4qPCf25vIb4osJ570RIGXGwC6K6wfJEPdiLhpqtI1dkSmSDq6oWwW9xxQsW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ZrpwdDpa5NzJAr2peC7ETWLzEnM4qzJspsDO/Eb7V8dLMhxXPF9uaswvwdrAWraq5eju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gI6ytdRdBWbM/SopwdK7F5qftUVyX4lFoLe5dUzfiJXSnvFhLPvK81GrqGYw6blLEaoN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GX9/qOmWWnTXfUQ+hdj0hBjHoubvjr1hbAsosArZ1FVJBVgeK/XUFCbXb95xm9ahFSqi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zDVfASFgiXW8eiCbOB7Dt4OWLj0U3SiYQ2gdeGl0G1GRtLC2PQauXVmumotmMZM3ElSt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VmqgLAU51zXyafJBUAcBogioKXppgmcZW64wL4hyIcQdWBif3zEHjmzVwULX0ouozx+s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cqPcM2wc7h1n88xDfzJZMCKwckNPkIAKF+0CrYpTW4MQfwS5gr/ef0+iUtrUDnMpwYziB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X95oL75ZlHnzCi0EKThhpYISmC17K/MIs2jyX+CUoRWdzDuLQj5PKOh8U+x+8SjGAd2D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YPvD/sgz91KTv7QZ7vVl6bWu4pdrNMq4ZEK8xDlgDaJ2uFrbXEKbK4ixhmREFlu8mCrr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nw/qNs1/bxHHiv8AXEeUJ/riWxSAGxPaAIKzC1of3UvS3+OoDep/riNi8v8AHESy39dQ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F8S279n9EpfsoIf2e0cN5TgRwAT0Q0J7JQ3U41hCfgzDFH0wB9nHyf6ORT8wSoc/b6kf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fEZQgFJMlQdxvo2tmipbtuFWFt4LPEWidaFeTPN/mJcJAUrem86vzKSCAUwpunMFTVEL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ORzZiqqCzhFhoNnpcGZXLJnuqQoArtKH+19olbDQVyq6D4OveYrpGwXODpGeCUWWL4Lm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1K8+BLFgPQmiSQKpdmZrJdm/+L7hoIZBOBwShIwiD1r4l29QXARvnSeeC4AwEMkwKyGj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LmunzDA+kssnmLbKjd2+iY6gXbV3f28Ri9Ozz+IoDQKDIMj0n0jYfMocrMl+svjpckLd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hcXeKzv1gVw7XoeoNajsCw9emzUsiwtk4vjm8/iBdschTt5r9xIicLoKTjqvOOcxwW7L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F3eh7ilA1L6D41j2ln053ONYJRV8worWvUhy6hq+TyPEJYQ5Vg1FfhgBaj4qP4lmqHpC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qu933KYmijxVtF94LEhU6GF213CRWCzTaMYJWYxBgxMrWPMF0YhN3Ja1fcFVpMCC8fzx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c4Zg+ZWcpcMk6NA9JfyXVDN9/JcapYZCnP1P8jGphvJDyJ51CzNQuV34i3Ww7jBMA3ed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9xLN0S8xUcJqouO95gjGXMEXvZsvs6lFd3XV5GrQfR+JplNu5pwlfEI3kALiy7UEqKvM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O+8JDbK7DcfacdQBkdGkOfpHhF4arNNOnx3LJpZ6B163Casgux3W2Z6aQMF5smy7uMPt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T8XFNInQDzemU9WimnOeNmD4lSBB2M8NenUzW9Z0dUlmjNnHdi5eyWmV2MHLwyXA6m3L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Ci+b+V5l4Uozdn3L5jsAagRa1jJdx4uYytn+Km/LJqQ2B334yS6kryJ0DZ7esAW8FOSa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GOwrzx6wjo0qlZOzxEN7sC0AJnqnJyXmGZQXC2IewPV79YinM2lNMZr0lBSXZeA6+dQE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9IopcFHYBrNHvH3NXaqLGzBvvUXCQyCawDFma1cuVJHsramnhMeNREEeOEbWl85GPK8+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OKGmll6pLvxG0xjgQrrLftAAJa1WHSnJnjOcQDZKiq0UdKUmsxSWDBtikeRqzp9c0TDp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44jVT0tJdvZnDfmW3RluzdNjI0mYMsGgJlBTk79OsgjnGfCWPRnPruXCMgFEyuD334ht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13BEBZoLdDJV5vHvFUUmrGt8LGwaWNHEtWFDa6MRDS+8oY0+WJucxKK33mJyUGVXrBoN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cmuyyASEWlN56+/xDKDIMxUELHQPH69e52JBAAtenEWg5ObC2LDQFWiUA8951uDUmsrF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xNmkQQ/H9mMmGtqadr6/Qgp2d0u3YU4Y+zcYhosd2jTn53CRRaGDCA8VcFW4U98Dbq2j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bJpKR9oXbAfC4HnV8QdRToAxkwr/AMhIyR3DVYjRkAraxnjT1/4fLUvae4n/AOTCz0B9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KwI1HFNeSBOH+eo7s9oOz+OIU9hgVnxO1/1YbihUDTUL5Xr/AKYnaF5/0i6Brzp+5kFv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BbBB3IZb8/8AcIvF2/3AMm3+syq4S6/hnQg7iR/EREDwNmBr3laEJCzCFahEvkhQe3cV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2ZWoVulT95XEqLbZXHhIJVb9/0lPj/HUwFOnYoxsLH4P7qYWv7ekEvxP1ARz+z9TNT8L9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l8D9Sjt1c/8AgTAG41FQdUU2fD9IBzYp5BuP9DfeH9J+sMGi/wA8xCp/D1mI/h7y7zf4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GPP3gWIgNGzW3qfw/wDWP9394GI3/wAcwvv4f2QB+b9oPjB6/tLYMep+4k257P3MHC9P3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1L9woBjbhtd8PqEWi/ek4qTBeCRuA1KV/s+8oErbQT6iwLaznLjmpZApX5celruli8Q1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ECVBs+bwh41iIPaptICDZPHmZEd5VecwhWRkByzRjFPXcK2cpiHocTe9QooFVdQjTdeD+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67v6sB1W81PBeuyAmVxFbPs0wIm3Ffd6LG1KCXvtFZaQ0DX8RKylwQDjTp+sxEC8LKuR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C41xEFB6WAuQ3Vnt4jClcLTgJyV4jtABT4Bb8Vbvcy6rKdXj11MOI5xUpkcm/wDYoul2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Uyu9/Ub1NUbrdHvLkHkrdZRA3vKKMZbUAqWVQApteW3uN2TeCn9TeAKcS7OfVlWAoboX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7iBGM0ZbzBkAqwbOnj/WLLhTAeY3gPC7QOqlJphBn2IuCBRQ159YSNXWhXJ684mCN8Fl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D2+eyKvO5ZfVqxLWhLZ5hNIqiwNAHu9/SHiUWv8ARoBBlrKBgejOE5aYUBc6ALsfFVnf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uIIHY9sHsg5CNnOlmz2lyYUazAaNVfdqQqZyyQyNbxvzCRgAhquW+HGnEpoCsdmeLsdU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evQY+q7RK91y/WMWRbQs65pOKqNcMBzZFRrWxuOpS/IZHVyhZXGiNJ8xtFFo6t8ys4Dx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A+r6z18cHvAP8cIHANqBppv2gIGUexmkFH6VDAAV3AU7ERhs6jX0Q2zdvdFUVN5aiYA4e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WQ7ytptXHdaj5uKmPeA8jF1pXCRdTRZY67pmUvWpY8jqOnuADgtjdJnnZEijKBv+ITM0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rLqqxGqWGN0f5G9wGZY4oaaJYGkBeZEM15lnB3ABw6/2VwRoBv2ditSwiyALWI01V3CL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jF+IlMyA8Oxs98bl89CudzSKn51ChoEaA8GJS3cM05/2BaresDtXVFfSMO5KMpputVeN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bbzV4HJSekohC4I5Kfis2SiE7b23quHzMVgChSXejUSMKAjYAAnkqXBLpFfFnIvjcoE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5Yo78MckU9aQcuL8fmVjIEA4FJnxEZ+fpdqIR3BtLKTZ01HhIpLc2U51ePH1lhKt2O3f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LMYNNOhM8bLQqFXNaN0Q57O4kKVBUreEJxnDGKubjDWVW8VCK0lAps5t8Y+I9oqysr+v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hxf03mVKBFZeRcL4qzNeYTGmzYY0sv24lIYrgbXYrZd+9cxuByLr3lhUoChjEp2hQ+0f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UmW1Hcp96WDarIu79/pGW61AKCrqoMqBsskRx1lfaWCAmg3U0URi1VtG4QadovAd6j8E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9wCpAvLNWnqzfcckaUqSKy1XCyhvJTEp98ClSlCPHUGkwira9NwFTMseF5t/yd9UXMco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Y5riZuZ5eVSOHQm27w3AJGCXgVBKvTurwQGZUhGzIyT6Cg2X91AO0F+5o/sSi0gMZlYh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/g5kMRCoPmleCLTY6lhbe6YlNv4ERZ4sksINaHrFg/m2C/LMZdjmt+Yaw23cq1WpU8NX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XM2aihgHrFuGyWAMsTFRUZ7mhcWIto73Z9WGxMxTDCtoHvfsxV/PiG4knbAeHDCLtWuq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Mwph3N8WGLEyVSzaJLGYarqWwvmPNDRZZeZYHRPlo/SAhY2HnK+8XMMwUy1M5m7jBMwY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n1GP9lBGWeGV94KA9pa4tA94IqKYmttQaeYmFiF8CVZMmucxpKEFopj0hFQqEGh54jOZ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/nyJ9qPz5fAQhj1t8siJgMrs5dy1UulzE9sEuneWUUMB3hx7RjS1jl94OjOlVB/VDED4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WuWEj5Tugaxpp5gi7oG2971NZRaFozB4yShozcRgi6ELOEr0x5icdkKE8HmCUotxgBVv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2b6mWVZCipQc8H1hFQvAAAg49YQgXd5pkrPUp+m1ovTd5TfM3jirEvRmUwld+ABd8hus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cYTaUkVq0BxzxncrAKpj0JzKG66jgjK6WAUdnEwWyWaHUHgzhrMySAAMsdXLxQEziclP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ocyzC0uWIvpMtxSv4gSpuBARMw/p294Nn1+kaI0YwILtGew8fi1s53KiCmAYmxRoiBAL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6+kwgm6gvAdWfDZZVp+0W6KGQiPUNZceL1A4LsDhhWqe4FJlBWuFOyNwtTC1sDDZlu+K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aW2KYfWxgxssFFbxivfzFaXAZhew/UKUeqSz7XMYZ2P7hM2sTOPWK2zusnpqW8EbIO6ZX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kHZMeHfzLAN7pp8SqMPfUowBl3fExCWA6D1YckGytNJSJkmWDDI0N+t11LYOK6BIh7jr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qpXWzUP557JObPzBCB0BVyWUT2inDNPjxEM75Dgl7LHFXV9xO2SluYdYDGPMbTnZAoZ4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ec94qCV9SepdTAWVkG3JjJ8xPAReVp38+jHVkYrXndr6RCd7jMNqmd76hs0ULtrq+SF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mhovMy7ZaLNF8WEXGdgbPHib4VvG+K0B1cquovK6IWO+ahbdrWIrWt53hIbirUDedK/J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t12SnvKFoFXWUprjMU9NsVnQHevaLFd6mVfnHpK0IGluuCmzv1IqIkKiUZqeuSr+kFaY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fDALPoe4bWUsYtWa89j5gAAFSIG8vEVnNbbkaPWvtDSm2WNWnmtnOOogboocBE/Pz1LG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N3cUwvSApv1Lq/EwTzmwWcDSf7LSYqg5aLPwiMhDQBhRXDQusxU1uizcVijsIkXnBY6p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S8l5v/kYXyAbG6unprmv8yNEaZVmFd0zF98e7OaHYjeAzcI3xzerlSn0hppEgKKpC7TJ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w2rc3KZdTPJ02e/2+CCbAFqYutwEXUcofR5limVQBefEAF4GAl+Yxyq+WN3io8m5nS1g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cSD5GAsYRuqu08ekosHnzjtM1fHp5gKt94Jb4hU7UaHRuJugWVW+ZYyCnkhMUPI6iLKJ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hSKWtUX0+E3mIqpWNlO/TcLvkF46cXiWpGixQPXrGEl9u82RhnmGkChd80vPSYTGAh6y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7RXK09+3xcVee0ikMHtB/DxhqWKrTTS/GIEMVvZ/8OSsQ55Dj/04/lzJHUPyS4cjNZeI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aRrT9Suq29J4ztRzEt7/AN2G/TvqjeZivF5gKw1oEpl54fdAzJezAP0sqrK9Wh/2IK8f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tZhlvvQCgHlrTsxfpPNiQqiBKfqm6h4vxMP4sQ2XlKX9SrrYmV5oZy1+k856sTiyQ8K5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WZp9SJ7T3I1V9uH/LhTWXvEQssjmfpS7X0oDr6coU0ehBFTeTy/LEyCm03xHX9ggxBj0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hN+PjPOe0CaOV3Q4+SognLQdiTDQb6yu+WBtvywhTX6wzTZRC0pEja7r/qWDh3C3sdwr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bb3QtSz7P9yygvqv3MDQCyZt2+H/AN+Ri+jMxfhH/P8Aw8x+BXzD7pOJ9BKrwY/qXHwH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T4ln1rIYloilaIoay4KN+YTKqED2t36XeInOvOombsKuDVaG0wViq28wF4TtDSV75l0y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C4ia4WFlGjcLYCLYKRwm1tOPaXgb3ALglPjFRa6A1K2kef8AIMwxuM4c+jqKo0gUUFx6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x8wSlAZMjToyAdxbEkqoG1ulro6iVTB3mBBjvSUJWt3ZsG9NOrznhjsalNBZwLCxV0MR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Ru8nFhZmbrKDSb9ZcqpcDkqLhlTkme4hGwuWYU0NTIq9VLaNFCSqlWDYRACNGCVhAoo8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1Gqs9cu1pRl1xC78XC2g3ZfPiLtsGvjUvLcKqxLHGqubeI2Tazxgyxw9KwoBRvBqJ6Dx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Cx6yMmMtS1jmUWTFpvgjWWiprD45izHY5W5u26si287uG+pXSjTUX0GB69e8Od65y3kx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rOq/aLZka1h77l2zb7lkgOoZey3ClX1CtPsEajdMuOa0DCOIaXrdlYRYKdhavpWo5is/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zxzi9xfYKADfVkRbQwv2QYNYS5U14epiBax0yIcUYHB61LEpqW3vxAB3p5o7+kri2gN9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W1s3h9dwdKajtazhxmObWG54PmE0JZCnpF6cAMjcqIPQmnRLJQxdM1+YlLH2C4KfkzM2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h8VWeWJgtTCqm94/RBAkEWEtx6wFddoUNC/HtBk45FoXrMAVmucBfFKI9QqBaEi2QHe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Qg6vMU4LIRz1y2E6Qee6LgsQCt1WLtrHrmo9Qatt8DCtVi7jsRebWNpXTTnDW5SCpWPC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oVXEq8D8ywOWyynw8laPNx+PMCFFGqsSrrkNS9czGWByV4feMIVdkrrs45e4+WKsK5Gl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l5vJjUtJ8ozVrV3jUH2GaLpzk7qWa8nYEFtHenm45MEA1UasDec5e9ZnfFQAM2pl8lXG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fPDxqCEr0M6218wmRuRlVaV4zx59qJELHIL1d8Nq3WyL4+locGl70XiY7MDFFOLzszBS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WMeNsupVEhTYpnNf8jWKArSOc9cTUAI6qc32w3bLGEaaLGqs5+8dDj6ChwXIiGNZ44N3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A905B3cLPB1WfG49ZtrrQKaXNkIxqlorq8Dw45y+I2qCqQ0G8ObloVfTTXo6gHN+stt4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7D5hrxwRt5vVfWJrEFydx9XyG2zDwG837TBxjPcvUot53cFHjFxEoAGqiLyWcniOWgKM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VrILCOfDM1ay9hBKsiEiDGWigq1BHPTG0lIyhYwXQg72dlisfQCPiAlKcZBnx9+IXcq4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1KZM58Z/c6SmAimmkzzBgK759f/Dhi4mX9mUMVGbE/h9yahH68WyGKOE69Zyg9A/ce4ou9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H7npRxV54nyPvMNr+MoU25UnnKj7oBzWgWvaVAy1cNqyhp3qUcPw/UD4vt/UFQH6n9T/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SaBwEKG42MnP3lhmULJZXhx+0cZ5hqRpXEPTjGxF1FPHZoBCndShXPikxHEB86Jsrdg6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h/EyzIOSpqUmV4K+08t7sp2Z4v8AcQOsWw+rDk9w/uU8fE/cfkBaoI2haUewvL4hvBjH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37RWhfX9pU2vXP8NRtx8qYSIy6Rh34+0qCIR8g/UrWvO4b/w58qsY7R+2KtXb4NR4R9bg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4gEQ4tW7PmIbnwYof6wPRF3AgWvCQLPRqK0nNSm+eOoqG/KWHrzEZUuLWlPMWBs3Etu0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2HiOz/6qGok/vJcw9l+kvVXCiyKVCmSNjsvUFFYFV2hiGikHKvtGFU83Y/L4l7seQss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BP60OA8SrWBG2G6LMfENVYVfD336wStcaaRDI9YjRVVzb0NaqNLyIX0bu3w68xwEQJyu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ENOZRi1vEojBiYEyvKqe3m4KvArc9LuNFdwXGVl+/cAAJXeaJVxTf5ONBBxutYUa3d36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uFV/koOcORdvRAWSBF0DjDx/eyCbXK2x0VaW49nAZjFpZxlymBYKRMnsIU2vfJLUFqx1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UEUQciZmVBTy5ldFqaHMRtHgwrBQhFStVA+kIci3V0Hl17R6NKJd+p7cxaK9uvR6wPp6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7qEspSa1gEmZiY5OMBe/SBVtuEcGx7xcf1ZUPM3nmWRsgluxItAIUIIzxmvSm/EFAvlp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AVVPMoGFkJY8y6dFYofU5i/UciWb+Kl6pQMHXYPOpjq5Q6N3L0M4y5qb+dR5il1m16Oo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THXqghE5vphEg2o0fKAAj0sPvKOPReR5qOacWZGffmCXdawt71r3lMVUJ9QrTZmBRck4F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bOEed0eo0xFuV9jz6wUMje+pWo3TglYLxk6i1bQaWHvg/ebTUHjtEXFigWj0jdRG7dGC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eZTL1p6BjNSpM8NqvVzCMQVHE0ebp2ERhniwXY1hOmKsNjaF7M40nzHAasVX2lFkel8u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uxwdIt2CVlBWnxsHcwTxvwuTVuat8wfKDresbrzEoEXQ0PYr1j5ltQhRsCl80lQI7PQL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aHl6enftAPgovFx2vIkugkjQOqs9FmTzmUWjRbBTC40Nb95nbGoXW1wukzZ68ObzMEhl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hwZuLi/DxxxtillAcW7BxitkFYZQRC1/AuUWpKWFyUlxGwJo40scUzRuTMN7Oo3pL4Fc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ZY0b2eczAGshDLFS1fBjxEyF1agYS73d/ECtt8q2y0A4jZE2BkVMLTW3AV+41CUtBrFj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TFUytwee64dnxAE7tGa9uQeUHzD47igl7PoxkjulurX2vvLDLnDFEYBB0vXr+ZiVQU3e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opClK8GoV12ugS+R94fkqqXd4cf3xCVbrYHPLnMbOlXN5mavA3mAAAIXffiaSwq/aYKV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cnV+tMVQ09IYtFpIKKZuIiKcbJSOwCjRtOc1yRL2F1gumoDUBY0Z1BpCqW9MyQsQhAZQ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pdtaPaBSygNwAwCtxbcqSQUb0CBfi8eCoy9lGDl/qkK6tE3NBmFERiVl5WhH8qrey0gw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Se2hLfadzeJqyUxy0g7gpbHh1XvRr3hGQTmWK0YFPRyAIMI2OJiLrm5lZGnIkuo0l64Y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/wCzNv8AeUpNkt94thohy9QDTf4hwvH/AGMcKJxhwLf8niZUaV6vfFlah49akYkEgoDy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tEIjhz7xrEzGFKXjiL7DIYfSB1TPr+kylrjYDFnmKvTfaG/XS9k2HCDpTT9mrKkwjqEG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l+Ylo7xr7Igav9OWQbbq6oQ4g4UUG73w4f4/aZKVGJ9K69YXgHDD29vmFjn0V13Bz/8A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Yfyf3j/dfeY5Ea5nh56ixhNHlktd/Mri0XhPzFiws/7xZcP9cym02P6zAuGWKCHYv6wF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0SrS7r6zDrMrBwvOqL32plqTW5uVLDG48TVEMBUoKDyqjui0cMt7P7np3v8AuB8D3/cV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7v7iDw+v7QF3klMu3OYJpqdhPYfNP/BUjKJHKhVSwCmhZnDMTun/ACPi44cJbwBaMr3F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luQ9OTYuD6yk94UWeH5iU7rCvrR33uVnEk9l/cRmiiqbADTyfZgcULZQ1oTNW84+sH4d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ATcCul5WuLlGWhRL9okldnW337+I/aULVKMbBepk7KYX+fiBGX0v7Eb3DCCvN5ZeMXEj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I5thtLghSIDP9NxaUhBSrp6gFSKwVdoK2CpgoKZkBmKtiUAz5lwSvjYh5oLb4QnADtNM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DDebBHIKvDUUE0IJu38SnSzX8EIK4nAA2wtn4DYZ4YLE8pso4eEml21orS495m4a1msc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66BGk0PCTeEQB2S7GdXbXF78yxjXNEOA4xxpleoKDI5rHPNESLkhImLOHFpXMdA97XkP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A0V4IowhoLt3K6qn1SWktgC/hLMGg3h4bqoVSw7QodAW/MChSeIUaCjb7/Sgv2Co9Uwb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aMD5ZybUMnTiWdyotTFkE2sKQjAajJEVSffxMIv6A/5D7mkb0/ERDMI1Q6bYlLZaKz8Q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wWNR0UXhTwUQVkE7LdkoqdTo6R4iogVejWS5n5WzAstJyxMkrQDPdExpfKDomWajw26x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pNv0E4ItqIuG3KcGziGyjQKuga3uDvSwB1DXT/s5lEoRzxjHtFacNaH2lKBItituINUD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YLoq3grXfrUBEhDNZPqDOmIjxLC4xnzuZntcmmML3uGhVpZRyeFjzgUSuh0vaUYxpgqz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zKOLq1il2K0+bhuAUCeOiaEc+0AQZYqndN5xwyrEwhUNFnK1frDYFIoDoK0uu893YTJg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ubWGI58WV92A7BMQ6h1cMbk3MHHN9hKm/Fgtmx+fMwbwqsaQbK17x2y40ehabPDq45qa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EA0M15N4TCdXTC1vEm3d0BikK94cFH0+Q/hlJcK5mQeIqKjPhFY75M48yyKqqnkz0ARh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R4u7mNpKIm1oeNsvy/YCL9FvzLpXqXdCeKuyVWNmTjUTmThELWSzi5dTkWH5VE2NdyG7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gZx+4nIscK0wBlHByxT7qur/AJhE6Eq8JnosFhveZX0jAKvvHERKjMMiCpX0+syoJTPR5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wPv/AJ4lqwmACgzj6x49q/bZZ7V/XK6IKqha+eXqJfGVG+MfTHpLoD2HEpccRNiUViAt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Cti0w0bms1Zpr3guGNqxs9vWOxaunfiFm7YvMV6lPsYa9H9kNj/VpV1/mhl/3b/xT3Ak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rLimKCKG2Je2U5nEZlCIso8esXAzx/1Fvs/3mH8/7gMhdsOfWXpvp92Gz6fcg0G3q136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jxGZTuXTRBpe8vOIaDtPqwcEMmLFmbMouQ0LhlHcg+ZvpMx8ovaULS6ri/t5S2KIuKDF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84ZuYDM4ghCUSoLMTS9Jmgg3/AOHvDcaSdxfdL6kWP/jUAm8m3+C4QLlcX/UVr+D4gsH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V/qPXK+qfu9N5cKzLWL5swqP/DYkKQQUWGZXNZrXcx6v9dz+m/MRXJZAtT3cVcACy5zn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QgJt61w9Mf4kTdGu5b3bxAHrGFmaWM+8YwfUsDXuwK6xdoe/Evm3VQtSz7JVpfOpe3PQ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SwfIXjxXRMdVGCEbYogICelcSkx0yBA8Q6BRpQt5l6DCLaazRxn2hUsChG0qNAeifeuI2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5hiirhBw3fn+6h7T2jWOnnJECdG4XYL3kGPDTDQeW963zGNMyqs5uJHIVaQFBJJhXiZq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ql0ZrPmJoAFBWF/rzGOCI1Wl1Xp5hI+R056YRmYtZrqueIKBaqVX1nIX6zTtDoUGVUFUR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BdE73OTEoMr1nR5lIqheLumepWqe7YU/WMpOQXViXACZQgkpwrFvHcXswF1sDntu8cVK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lSD9NuetaiuhHKpQ+LvAc7jI1W5Su6Oimi7hy9VwlOFV208ufaOgHorO1oce/wBINkoU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c05NOT263xLcWXjYYEgwlNEu046NTImo4WjR9eYXo7R0G/xAVaKtXULRySqv1x5lhtUG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k0HZ1Dwhqs59Lm3AjRTiwHMMrFRS6M4eah0bLQVfrKsEKMm88ysRVsFErZVSgCvPmFcC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q8Fp3568TA5JmP1UuWpcBDHdL9IR+y2h6Ybl+rbo76l7RbwDXDr8QZ/K9a3VNbh/2AuF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Dwxlsom5I55zMQsuE8ktuPgISlrxZEHCq4KwGweXVe8Ad7Z99g7T63C3bBAa0OOPvKaw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TnQVtUQ7hFjAG79pbGAxDRL3TsfEe3p4FI3YnODiJmxK7guy/J7Yli1IgVdcjBKCIWKb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zzxZ4LivI6FXLV8jDO5ezaKlF5d51UWPyVMnGtnl94dN6VdlvzFFD7e438x0fcFIMrh94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zepmUkSD28VivGPRiaEolS001T7PpGqGUuHRt2GIQNnC0K9Q5YIV0JU3A8jMH+NozgrZ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gNFPpB98SxZV3YNXcBUK6Ogp03jNXBIvTaBhFfa/MWzWKjTYg8cx2WxcaaYxBUJBu2CKR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tXKtjgYLaXxUMJRnmNRRTimLsDqzcwf1tJqVZC91CjCBX3ID2g7D3/M8xixiutuJXYmq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WBnbe7x39YaYKhxcVpM4zZ+YAJS74HNc2VDCohkUFZz4i0s4RrKRV8ORmjvfH7hUNXBN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JX3h+11LBUK8CANH1g1NaZeGj1ogOjIUkoNPGiPcBEo46LMN336Q8RtBc+ca9PYgt1k2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iV5by3wNGOvm+G0xMjHWCnJ4OiUbyYe44Dtzr1gM44vvur9GK33LrnFHJu8D/G4WPB1Y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AAZQ/wAXMH8/KBmJifWxfxKxDDGEoqZejNUxLhr0gES/pFCbg4WvxM8sGW+j7s+k+5KV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n3glf5gKgZxPqEDKtTPddiss2QY1++JdUs/1pdY9f1xP8P0m3YKNI54hQzPX9MRf1P1y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gXH4YMXiPgJIciF48jP8A/qFLQPN/qNC75ZyLcslHrSNUYmJ2OJF6+BMv4cKbIha2plR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4b7wr/u+YJr+jzC7+r5h/BfeH8j943qP9dxwKrFPZ6xbX9XmWwf+u5e/u+YvX8HmGb+T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fmW3Sg6NefEEYT+O5YY/g8w/mvvFP5vrEOP5vMxmLPSfMQTI+sXmvkg+PrMRTT6oP9yK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rcM2O7z/AOOFh8G/psGM/wBNYi878CViah/iiRSyBZC53H7UoIDylCYbPFwhcAPNIv2i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u0iYcaGA7s4q7qEeTFvKg1dFf9laNZCzaV1zmIqgJ6XQzVBxsb+GXMbsibzkiBRpQnm7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6br1NjLy6ozwi67+kW2gNObSNbFdZc02VxCxhywVmRZbzuXEk2rZeV1041cNpjyJkJvm+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m/DnCGKo6lKOLtylUvumQ1qNppUmBwrvYaXoxBqEbqV5XxK+LWGZ68uJaoVuyt/BDQ9y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3zTBnvYGE5vOO69/NWLZQHZXqsbTshyB6uPrKDJQ4qESyoCI9Nd8zM6hqgo4xjXbBxxBC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tVx+5jKBKVboVKqJTQKtd3Y8eY00HJ2FYyeagRLsG/GalawQLa9/7KRhlRHaAe+zO5eM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VFYeXxdrXiUi9apRFIIDZbvGoK1mrotLizFfxFqyxXBe6LWBBnOWEwVkXykqgyq1QznL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n1/uWKrgSLz9pXfKj36oDhsC4Ne5Vy6FtY2e8NKImCLkmR5Yc7E9guHnnEFwIS4XRbpX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CXWOG0zjuYIzmI/KCVTuZlixt36ooBVVARMNDJrMoigNSC4UNMU99pfKaK0bdxi6KI6F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00meG5z303ROYqkFKsnQOHmXkBkTTD4L3TXcSmutCk8W5JUVAkyTfumMauRQ5zlHriHjm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DPRbzBFpYUo8rrIrwxg3MAKd0DddRLumDFitNoYx5gObtjtDuX6rUJxZ6llDZTHF0+bW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UBxA9cRaChQeYrliCTQFZBYx6fmAFPmhOedxhaIVhDhPT/IVaqwXov0zmbslnd4Me1QZ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+JRICqK1eBdgeY+JVbCsY1+Yu2stjqrrTuxie4DbkHexc7Oo1ruxeo1bfvFEL0SguzHF0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JU1wX5jveQLmyV6Zz1XM0y0W9R9/pLlhVAt+gH2mPG1GljxBMBLCtpb+oCag4tFry1eH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qzuseZguq/kFOW3Hp3uFZnGPV5qcgrGE4tFlnDCVqijZDxgoVPSy+vvG8C0NhDJSGbZu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Hk5ZbS2DzKOAusQNm8XrUsLp2zFIPCrgpJx58OPMXCgYpGqiHTWMRG8dn+EdrUyiChxt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UEEVzvm8RwgUUC571BAAmyvhX56g4QLQrAGq+mLgGwKWFu/UfDXHeCYCkSFugjS4s9Za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7vjiOphREgeMvnhl5HVEapyN4PB8ShI3thdtdVseeoWOhHECefsxIs2YrXuZfOPbuLv2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N+ky5yFAG+L5fSGjoAGGmjR3AqWYCDprY864IlbBHbyBrvP+JziChpnm+o+MCBnRjC1s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JKGnu4O9jB7AwZaFznhqNjaK6sLU8xdSbBIPduAriAAABOK/tp/5Fmf9XP4/acR0z63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tZ9ibk2i1suIceHw/ueI9n9wQyH88wntcss58zf+cp9X9yLO5tez1hmGksVX1hbdOJnD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Bc5uHcK6vBt92dj8wqAsjW2eJ9sGlBbV5kXYHh1KOuVmAG1lIzPay5ZpPfEzHB0sdepT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9QMRTWWXC/qpQiB6mHGXQUcGoIYf89IOb/D9TfF+R+oMst9P6jrOFrRx8S9wO/H6PMI6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vicGz+dTob+epmpvr+uANzQA0LaeYEY26p+2MSq62e8JmJkkoHmCyKdMPFf6xu0pPrGk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9v0er+Jo9iqNyhmKUG0E2XNMK9buC5dcWF+kAfFudxVUgekQ3T7SqfOZ/wBIY2XYN/bE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z+X9Qzdvqv1FC3+DxHlnAvf9Qhh8n6nPVpzf9SvGmHkSAhxMf8F3Mo6Z4sX0l86+EoRM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DTFMZQ6B6OKjGWmNxd3rcsmoQDBFx6koMGUR1wV2d9xgNBoUCd39IwqWIfA94YrdrFNX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u6NuVs1URqRK3Cnk8WxqwYVLs1df9meA5wXpWGaruo7ccgALWG391A/c4Bv5ekzsHRtK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a8jtNRC9LlWtmTWeoq2GzjU6O8ZlI3VKvh9q0X9IyKQ6GVrz7+PSpu+ovC4qvr7xs8Rw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+VqWUgpVuNmofTcv2Jr03AQDXiD1wMHiO6WtbFbHByRv6qSh29NviEMFNDmzTrGW5UkE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tAu0DirrzxMwCKKKrRyY9BlqN2cL2CbKr+092ZUWi+/fuXAelo2G6eQZ/VwidgxaXfsv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CU6cmphGUBgmbwCuTbnjmNdePoUK0wAyLL6fEZoeC6I3S7IU7msn1+Y30o5kNNfXMowZ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xLl0L3f4jAiEBwI4E6hI7IRHzSa9YfMuCyzFNrj9T3TJqLuyyoKTtBVTar1RXxLUDrTQY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YkHl+OOYPzRlvF8+M6i4w0uWmqX6xZs6T+jqXaGWg08EdWBypmcBzx3OZeJWy9XtQixd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SHWV8Gyu9SwYlBXojIyI8OrgoWeruvKbhXq46R7lADyLVwGQtIlkr6CK9L6h3tEVWn+J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PBg5D2PJKQNIABjeb1KmuOn6aw11GRbzR/IYPrUfWFqceq62eNwaV29xsTr8xhOaYWT6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Vtec88SpnwcXlRkw9fMKHVTOIFMN1uyYRdEiGlWIaAINjWFgYVT6BjhgoAzoarF1zLbp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yMGTZdvzqVgEq13WF5D0jlBBpGcIvNwACUAW9a/vMZogaiLgXjHfzErJ0Iq7NeemM3FX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BFGC1UX/ABcRZXApYNjrAfKZpSxgYtyX97+kNiYYCS2m8riCGJYDU+KLTUcHVU6AbAed3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I59eo6Wa7KV351X1jDaKG9c2S4BcAY8CuXiJWqpTA8YR5zqDLhGoYu1MNN4f8mBcKS3w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G9GejllFtBsS34a38zaLmNFYRdtYvn6yrIzOM4Qd4us+sM0s1tNd/iMdgvSiGzt7Y5l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jpQbzFc9QF2NIsrlYRzAfNfMQ9lcNg1R8wQoALrS9f7LE0Noie0t0JQ5BOQ5hLAdPDyr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dDg9n4PETBDBZ93p7Qdd9gC04OPXyRhcO5yYac4rGRYdAlUs23RmsBl4rLOZupYGG077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FYxlr87iAZwKCgclmP8AnykChOmTGM7rPmX9KRKjQMOKTGx3XcrIC7e79i36EtzZMJfe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GiN5Oea+IAQdhZoELo1ls/OoO2yBldlF9YPpEkeW1XpqrrWZfEvKyK0ieni5Wl5QNG1d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0Y2x365lbFKoKlVjjzdRUn0zbQy413l7h+W8Q7rDZxMjWps5/mprpVwMGT/IAF2Gtqr5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HIe/iPw2tUWe0zez5sygz+f2f+dfxu4v6+UHEXDMv4Mo/wDmjNv57nL0ly8PSYni4GTF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gmij/WoGa/g8TSid1y8xYvL7oPmfdBqcCx3ekvyBVY59JU7hqa1BqW/pD8y3WYn22iUs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WCq7AtF4hWRPVHZE8FH6CXfMrUXQBoevNzfsRINN6N9mOUQpCnDmP+dtj9CGF9DvKCzH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7YKuj1/3K+W8V/M413j/cuEXv/cOVRdEX9Y1iYUXl8vjxDAJdZ6DqDATk7t6CEBEwCPzD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5QY0vrI6VEAh8DLAstXGx6/qV0YABohDkjqD/YuPjIQ+TGpxe+LbEQuBcdwohWAo3MZ5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FDFwUxtYMBHpmuUV7FzthNkzOKqbU5ZdzAFQHctt6Kz2xAcIwGiwVLzcRilYYnPiYI6P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sqPlN+EVk0Y04a/QR4i4lFL2VLB/6axYitTgx+rTaOQh6RSlVlZET1qpq0oNOSNjepZ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e4VVBSiVZyc5lDdTfr+CYEqaotb79efSOKuOKJUTWA5OJXCt5DA3L44lLKocO7uo4laA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eC1eedMPWKOK/cOsH9wfag2CAqnPl9qhMVAut25yp5X6ncrwpVpLvbUANcDZZb9ICAjW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3MunkEBdX8O43hGhFrWg4uMqBLLEpWk1XtBNAqGDL7kGDiFXPSoLTIl5RQO+oUSCxQxS/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mDXBAWX2denmYFEDJXIHVR9Bva0HvHXixkpGNv7EJgBLybHjMzVXVbp3H1yVsa7qY3JSt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yNiuzDCuJdGsV/suJRK7m/BLrhvxtAbv6JbGi6xmsBtuAyb4vzVQWAKV0Yc9R6coUMnN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uc4qHSNgIgwYLUWtgw1iLm0tq6dY4l5oRKwKK4Ur9Nx4GotFjiiuKOcw9lQNlftEXFR2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CqX7QMnCqYBuPq/sbp+GW3SA+kOYuhKiDXg4IIedRbG78SwDW6Vh4a78xXx2mDsIvYBS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Fa6eZUbdocncrsNgUsdZ5Wm+i7ljkoGgAmMDY73BCKYgNpkyAT2afMBOThdc9gTXmqXP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bK5sgScwByeWJ2FS2Szt7zqUFjWgP14ZgaHrHBesHEFUVb+xRBXg15vmOW+j4bqdDL6P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SHcVSxLfBDRrGcA94QWNlBAwwgEWKqPWNQqqvtDDWz0aiNZhFOmPHVQBUmu3G25dVC8Y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ZRU5Dw+Rl0ixaL6HzG0iVeCnL7xS1UUW4M81FP2LgN2lPXfpLQNUKslBb1xEGlLQFWTG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cx2WtV1bE7d+Rbb4ezDqVZAavz04alqdzQGeF8v9UoxLlW7Oe+MxsLi1vRVl5fOvOSIQ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+Uxjlu3De8pHcGOA3O8HdbMsAOzlkps34vJHxGW2C8Oqccwium3SOl4R1ddQlaclKjvX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lSu7x8ekDqCKSrl33j1lOUMnGut5hiNQaL8ifZhEyAlSN72/vSWwAWBo9emXsu8tQXXO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Vmzq7zxqYZucDVm/TFX9Yh1QCwM2P1hUAChx/wAPHmN6BtguFON/PmJliKZUGrzl8kS4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lqB+bAUrDz7u4oZW2VEXa/mYRzhBZrVveOh4TkLw3ikgNaZZ0aurM8Oa1AqK1my6yKUQz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A0Ecc98ZI2GF6l+6wPWoecdKdt5vcDBjHArmjiDHVMXzV4q8ZPMEmqhWieM+hr0giuS4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OLA77bjXVfxF4VshUoNv/ZUUogBL4p+OZfdaXa01VYN6+kdNWVuq+TLnH8wV2htKe51j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P1v+zAN4UIcryrn+8Y6KcgFm2ApIVYD0cfWNKDwHPvUBLFsKV71HsM5hSpgp+r7EJjrjA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fAMEL2jI24uFf9nzLR/s94noWkQz54jxVen9w/wH7lxmx0/cQ2gAScpoF9B+4PpPb+4E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4vDiNfkLUdQFKVOdxpwvuy687VbfCO/Wfd/5gMABmF7ioo8VbGBzN/vC635GGDuNLStl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fH3lnUSLs7G4mvH0irEYaaHcERxLo3KWgG8zAJhQCwfEwDzof6lwFeIpAGcaGHExQ7YM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KGqyUNbdvMTYaVVkz9fNodSx/eoE3CLhXWAKfYxKJS/APPlghOZrogkVWXkhEcrtplwV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Mok+IRYDXUc3AGai4VXgI7bodELGwVro/cLCqbFWGPxoIQZ4MxpDQAfpGC35A9BzDNzY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5w5MlRJ2BjP0z8wo3uZaRXtliVvgNxZocEZunrCsIV4rPKkthpbVFhS5Z/tTk67/ALUQ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cY/qB0oPo/UpLc9P6jIaodqx+JSsPkR6X5gRYfS24gpWGJ4pCLGr5hTPstdYIdMeOMjH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M+YuTV6zBBAoCp8MWMu4NmfPcKLCJYNJwd61Brpcqsaw4mBdVGHeR7ZimVYU4u7vw8Rt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nmP3SIodMxFAkK3cN1AolBrDXeIOtkyhSdnJV4iokhQBdHD8PGIPNAAFJw4w32S11dPV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xUA8UUauvTshCq1pxfrzmWhBaxYHSa/MAA6sCDrnv2IJZpWjO25xTTawnIiYMOXJ9CXB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R1xGwRHcoqo9CVcEnKtBv0uMRGhDWk2xj5+YdpY1a+/8XF5nWaGOQ7TiADNKmay4InAD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glMuLL4716wrHVnnvsNz0tJtEGFCDHEKREaY+Hakq/SXc9K4BKx/biQ0sVKp7y9DaS7T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XLoFF+Da4feo5xPzsLs7uhp4GUAZG+QLMOH0imbYChoudGeStZjMmioNl085tMX6QjGj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Z3QRPBjoAZYtIwSLWFuUMp9IEogKRXvCmQW3D2HJEff0BlyxtxV8g3K3AmoXONEauwoCg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mKYxcmf1BGrFV+o/uYhVAdKPrWUswDQgOLI5f5xVug5ZxjIbOg7j98UUTIsYqQcMP/Ig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wLyzw9ZyPDAzVY0VnL89xX4BTeB9khin1vn8QFi9LSqynhR5iESHOHA8HNeln2jGhyxO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zyntNypW9MKezOuoIjNBXjWaHzNiNE+gvx8S86BXq1fzAj79q227OR5hxDglleIAgXcM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vLjWnx4/sRUrAtBE12LZ5DqLewpHRy2H1lUAaYUdch3Oe6fCW49znqXoBdVApmntjGCF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9E+TXcMa0dC3IPjXtBAEgsWM0ji9WXMnuU0wGjrePaMqMW3Og2dxbK2orbtrk/cZvNoU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jO1Y3VXOa53TnKUQkxBQLqzN2NMHoCxbTTe+pZ4cCN0i5vHt8rKqq7dDV/WouODUbtvp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er/EWuvobGLDlLP4iI7FYAOwfmYOAKbBaRv+zLYLpUDOsPrcWDVui3GM6qP0QADGTOO+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/swaJpbqv7tdtMU8WC0mDdFYVyazzlljDCG3YbpNl/2IYDBg6AvKAb+sTlqHKwdf5MJc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YU4hQUG/4f+HnzJWMU81Zr6xPeqb/AEEG88C/S5QdGB1pwcZnsphT9MAWVMAclvw+l2R0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bmQxr1W82PpWJnTJayl3m38QhHJxwBDJzu9wn1gau/NVvPFe8tVwgzd5JUBxSzgqyoPT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o8UjEGkV8RK61tq06cf1y69yWWlwVvBz2RNRUaC4rzaXxkl9MpaInTVYMeGoAgkgwLoC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Wio7pu3OLzXYQKuCZDBu6+mZXpAIcJ63eufxGYBtzKviM2neSoZV+uYPi2Sm7bALdQK/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EyGym7qNHzdLd6vsRUIMSWSXFdMFmUa+PrMWijBW+MxorxkrMNxbA4yn4l60OAD5EvYO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+pqXlctv9UTVgBKhT3HYNdTjvVw+fYcZ8kfNwuoLsAxCpcSrBj0g1l1rFGFflQqgUriD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x+Zn8flDw1Rgd+kLGgdS156qDRFKYPrLWZfodTA6z9Amx8+5L8vzHVFMz6cRDpxmG2mf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pwPz/wCLZXqfUn3I6b2KdMGApoOWFqs9UzZKI4RVQ2vaPrBFfgS0y5leDuHw1tdr3OSC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MK8UQxW/tiNIG0+x5gkPqvMYGI0JlQpA6L9SKluWUMwMXHSgNy9BQJbEYtSzFxWiKqL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b3WzXRCBj5l43DMQ9sXvXW4XDfjcpD4UiLTVrcGE+eCfaJKVNT3Oxe8LFcZd09T9Kj/C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fK48MWJBS+qn/exh3e6Bk6x5r0Q/wkD39tA0C2Aa81UZdhZhRph5NpeEe8oVKVRJEZGi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9cfChAsHFmfeLVCamIOPb3gRsbKms7NsVuHt8qUfA3dMNeNTyXNHZWbliMgmjWcVj8TAj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cW2/tUNb08uGOtBQHNciYb1eD3jsKgWi2E1nb9Y403px4vox1F7wVHaVo93+NQQUGdKo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2zGefuhFZst7YKy3QbR6gQSwiS8zqF0vWnNy/St9PpGGkaqqqI61uYgX3lx6mtfWWqND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LxzxP0YoWmsrMoE/MBgdL6mhGyI4NeA1nEzSrAicouyX3d9MeB9oADKC9N3KGIDTQr31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1WUI5d5mfVhi3i04FjD4QVyFFdY6j0halKpQVdvfEXGK1KrrQ/MG6LQMt2YbwYgqt8I5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EFnmn2llXVsX8RLEWgI/Mxm4Ar7c6ixTpXgSxwZu63HCWlTm6LzNGhdJP9ROvWrfw+5F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oQb8wKQtWqNeupcgMdTyNxtRnKzDAGlS7WPrBIilKMykwnAsDti2/Zwr/g8RcxxGYTaY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4zmKvdJAaGwzmsGmLNioEEO3nGcI9BFlNsmeqlU987Wxe7h+53Rz4ihXAtVNKr+1FJJN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d07G84wbKusQjQ28vyjuzOI0KNV1KdPMEi3PF6hDeRfaDLfCfKGhS6D1IyQYaHH6Exqq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LiN6tUMigvTd+dy/3K1nIVHSOPJxK2BqCqfPfZsjWuOAa2YOOTdQCHDZbdueMYv4gIfF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+oMtzOsoddPDNlEqog2Zvh5+IHbiAopuseeesVC6/ITblrs68S3lx1svBV+xcF6MlZYr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5cExVdZ1d1i4w6IFBTQUNW1LBihoFpodwnBDlUTAUqxfm0i2tUU2vj+YS24bwp5hGCCo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5gBOcJaVlCxGuYFMTC9qx/upfVCbATD+N88wsHIJkbHhwStA0MmF3kY+A9WC3z5e8ErN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LQU740GzNDvcoDpwZFgb1qtvdw+AthyRNuuK5FjyzUBstKGqKpqjec4lBYjIFlY3j3+8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3TW+COTgCGodyiv8AC+8Hyz3xG8tnvWV3rGMR6/CLFvkbfa5jVUrs6pcFYjXJNowXlXis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qrO/Dvy80A6nAR1Xv9GW1Vgstz6S0yMsMoMWMMAtYXxGiRvzClVrixX7hqGuTg7WyuPOI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ZR78mDMsYhabPmm2aVFhFzeWXqek2FYcZT4xGtmVpRNYH+xLxnoKU0HXrf2jVG1AoW5J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6LQZN0uPB5g6cCUmXHvPEPhzd6fGWHT0C94DYpOAgNoxWy/NQoF1PSXD8JaHv7BGcs2zB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8+0pSN1nN2/EdVrlh7mQeBfujpP6uI1bLKGhaZFaBL9pSJcVl8MZVBlWUmHM3rCie6A3c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ooXkMRGVsnbCaGLZ9keL+rZ/N4Y8HX3oTi/5JgrcTCDhqL1pcTxhIV4+kt4fZ+4HIOWr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2/aCQFzDi/MfuoVBnxuMAoDAU/cP8h+5d3/P1gRg6GTKw3MR6J+iQC0Cko06n8S+0/t/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z/X0hjn+fiADwBTFrxBIC/AD4hvw8pc/SW8/l+p/dfqA8PhmVj8MOC5RCQKeY4i5YWb2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kD+jOB8GIH7WWcAA0NalKuD5qVS26rKdHwJfrhBZaZNHqgixVBWfaOJNy1+B6hqnoCUz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sQzMHVSxzZjFDcsq6vyJlH1cJU/jSzQHpiNm4yP1ALe81+iUDn8mUio4FGxr6zO2rrP/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A9REwwCpZrRX0VgO9zogli9q4L2kM+kVsV4xqB2OZKKzkO/3EDcQ5fCzJrEGi1r6SmAX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mwFUrB0eJTTIOeYLQXriHkqC00aAxd6F6PmEHH6N+k1LcFPZvB49ICIGxLuKXW/PEH7yb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rqWoyik+yXU1HouPZi0n4ekEyQ70TszWm/eO4VbzE5nO4Tdai05xExmFqljG5W4PM2+s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RBgF0THlC3o6iTgc4ja4nYlJkTpNSiKu4KNLqCtogKUbMfuKX1AVPXWJZFTgtp4ojygw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VBW9odAZtL9FiPXD/s30gGC061CrCovPl7RBnpMjXRmOt0PDvBm8+Y5ks8l7gn95Ecut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WAYWz+ID7YapyHURg6gTaGqseBSgpeIMjXZu0szy4MxzSyougqVXigDyur9YJ1Oy1APn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MpugHPrEYI7CnVKQnVKnn8ymKa3EdrAMKmkfA8S1ICQQVqvU2UeagalOaQF9RnDuAwN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PC107FmKjWAos4Ov1LgRbvDkgmYt6Byv9zCczWttpenIwVI0xC2qXZR7mK6tALM7OHNX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bLc5JedGCFsLlcaxForAhwrMshy+26bv73LSLTape34PlgXgyFS79uII0ihIKCGqy7yf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ar5F+sR55xAEOML0hfkEtOiXLcZsjJFxaUVU+MRLIQijSdk5c2BdKYx8RFZq+15MXx3B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2fWOlkawK+aVIOyTVmnTz75lEqC5Q0/9mZtSxxwPP/kvCiA1Zebq7qDLRZu6GAzzuP8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b2wIoVdZouLKu0p5l18wBj+eIKXJadxJUUcki3UClVamjevM0JCKcg1Yq1u3MvLlYIUl4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iRgUWejPMvpUVdKT3zz9JRkXjwc0KV1j/rgbApaTFL3h8vyGhUV1oBKTi4VsJAsp7zdZ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M4vfeNXctYARrsrBfqULnjmPrYAKqcjX/GKwiOM1ai7vozfzL16jNtvwwarjzxcQM8iU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VBQ7ovdXw97K1G7AnJnS123vEAA5GyyW4WlpvXj9xE9tVdRSaqR+kKXBK1dE2Am6liG5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Cq45+0QsK9BGmBaDFarTjUbkQLcsuSFetXhi9gaLFA1q5XkJV8K9f32g5QcFXnxKhbCL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8lMS8hjPYV8w1YqhDNFm+YqsHVaRjcd+3iNYGnbJnDuKo5o1aUZ8bmYuYAteqbmuYwfS5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Z6JsMsLgxSCuclFbS8LWs4TDMBQHe7hg9qlzWSABl8YC6RwIDMerggBjOZUJHY5FUU0N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PECmYuLZoYrx6RwYcXj/ADFYbHA/Uq7y9mMxUVycPEX9/LP7PDF0NtdVW/SWBC8smyuI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/P8A3AUW31BydryDqJrL0UJ2vcAMI8L8zZfxP7jOpSuf3Eh6Ba5QO2kH/B9IV5+Z+o2/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q/FSuVLP0UaNRA1nD14gcin/AA+kFckd/wDEuNP88S20h/eowEIt+ABSK+G9RFof4ghr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1Fz7aP3HrnPT9pqX2cftCuEQciIHIPDKLajEwj/Ie/wB0si9tmH7lr9p+4tr6X7nNb8kW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AeDMYfhSvj40KNwbOmH0mLczgVWj7oGruG7P5/8AGkdj5pP+Y/crM/E/cFYC/vmDZ+v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k8hXtL0TmsL9LhcNJhmjK+sLVDNzwph0mIBAXniBJPWSqvFah1YJtWVe95j291tT7Rbu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qkilNessFB5FwZ2Ig4LX5jqI6BdWX97jzH5lzgMIBu4+gg8GpRr6TnzMPbaHklyhWFFq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B6bamXEFCCvv1xG2ufo6IDVXbE0eIhgsJeVOgmInxNtTGYrVGv8AwDxG1WrXcUr0sprs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MFA+Y6xOTYjtCy6TGnG+d4iWFAWxTLsuV19Ye8a3qOBVJYJ3TiUDDXnN6z+YDdbH6l6+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qvP0hp3aiF+8Jc6wHA9YzASlEq6eyxghN1Q/O2KgTyw7ZsO8LzuBWFNbMRuCw03yM0V2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2+OhRyG2Fa7LX5iYhrSuMAeIXbmxPeq18wxjJbdr4Y4GTZqjqAhpaOYyHRwQBYhikw9O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aZ1nz0espoLJ+oHDLnFdFwypF41GJIcvPmAxgXiKS+zA3CEAlDR6Z+PSDhoLDTe/vANG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3oj3j30M/vUplbNPZVQ8FFrAVx6+IlwTidma6lPcVZQ6HO4hNlWknh3FH0WrQuArwWRX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Ay5LbruxIGxRubpw/c+ZnfsqVLDt94kDqWoCst9jr6RiUUXmtPsO/DcUshaKI+bZPpEv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F/EcBy7Bda0NaLhYdQUAf1ektpxeAo1b5+ks5lC0+BOOIxfVaoUuAXAgKvxACK7QM5pq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Fwmxl1V+TivEU2RQngvveYEwGk7HS3mVHC2JFvIvD3TKKLSgUNPC6a47gp83iPOdVY4h6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IxsCNM583/xlBw/cm+VH01BLpgsVw/SZyHYBXkTUbaQIWlhhksbzC1J5dQOAVtZjnCFl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wfM/mC8Xdt/zHAcvJRbpt8x6FWzN34xAKOkWLfGTPvHBcsqVgAZ3dyzI6MJGGmm88uZU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KlXjtC6GaqjxUZABniuNPPHPjLLsQvRsEFNVfrRqMzHk4nGgq+YWsgCtivGQijXwTFMU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8XmIGP5PMzNz/HMTY7v4ZaPkzPzEiEaNHjcpyA7x+2MuRt2/eFdPD0/vKelUozvmKbqDZ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LZYDViGe76IOXq00+t6l5NqtxB0WXu2NrKbQGxb4JfmPwBakmA1ZDwMGJQDqymt1d1Nl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1dWQV3ruqQHHQKDoYWDMpK9FiIcSmMrwzPlAA0AsZ3ikodwh4WgYfmYvMrri2l/3MA6TE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Sm8XkEdvsqBXx63LWL5RzQgKFj0jYaBeTzUzBKrI+qCHYoKvOoYB9kgsD07vcBWejSY0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cDqdPswLimVcDAPCb4RhG0YnfyRxr3MsZm0OKRrHzpX/PlIVi0C5bqD6lyW4JbqXqqg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1/ufQJW2OAUBQQaxkr8cwBFFS8Uj8RjqhwBYDN5V5YA87237w6TU41zG8opTS1fFgx+r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JEaXE3YVY9Qc5AEfZNhR1L+pEVsiJY0lhl5lokNKCtjDF1uY0XwmIV8i04NsbLMSJdop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GbtFgM8v40vYLOZWo9Ep1KDqV6lepXqV6lepYxlVztiqrjucg/j9QfOWGeow0BVq45zA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HejNg583MjA9oy1GwTdTxcmJncGupS1gtcwy8kLAYycQRUURp3M6Wr5lEqTP+UfiGzUU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B183Cf8AdWAp2PtHoj0QFOHP57TZgj/pvI9GUSr828/SU+OkJnLX5lw3UtpYRhKIZBYH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WPxDognUGTpPfJ+5QKqmpbMILpvB6MpEsMtH3F8Muhs7PENImrnkD31zDt5g3aPEDFzc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gwahsVHG5YbxqUMP/G8FdEdKhqMIbMOsE4RxAXytHWtEJ0GF1B+RS5iEVnwBTq+/mZmh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yxZhiLKCxqnsjmnEoseVcRgIjYcPbAm+i0uuwm7wuXUuYgq1g+rn3hoIwLAPXu4dpZNl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Inh3CzZpg1LTbXtFkaRfT2PD6+I8aE3e05vI+IFOKnQ6qNEgm1kY0KC2untGo6AWpbk5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dcfWYUhBLYsAcJzwsncGS9L4lKdGihT6zAjwplQDuB02zTLzeELsQHFz4iMJKmsG78yt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0C3oQE+Zha8eevaWSRR1Q8S0WZ1oYCnr9pmjApK00tcSsfXRLeWcUbiUwFygXSJ2OGNl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MHO63feIJEwW94rq64jS3Js2LH4Y7oFKKmASq1V57nM/lAq4Zpfe6zmNW+qAR796fWNm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8QeZiNdN9efDLIrbNinU0P8AsQxJDuRQHIzWcupTVC1hmcGGBHWG9RAaApKaLAY5us8z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MxNJeK3aU9HtzBprFqg9zEfq9RRTVZ1GuDUar8Nc11M/KbAI6S+8R6z1zF74Y30xfbBX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EEsbej1WuYoWKgrLNKfELNCYimzo4p1KDEuS7J+SYwMCIq7tObo/ibnYpQDbPtz8zLAI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w4RG1VXrd2S3TKTNAyvL5jKcSw2Fmr1D3VX135l80Lg2DvPEaGsjqs3TUJ5Xpo8hZ+Ze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cMSDkXs9oKjWTUxchoWtMGUl8seWTWQgdpDXaXZzFrg3KVMaguuSZZTZafMAwPEIzrrg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L82jLzLeoPRA7bKq6InT6JKklXVSq0LnSVZVHaBBg2xZYlBuy4ExPXUDF28e0YA3uoXD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9YslD5lFBE8FHtUdrSzgRFLgw4RxOfpLwxHQlpIrrF0LZRgtVeKIm7BYMbY3hOAwXFan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Az+sFqeMFb5j3cWabXiMC8lV/AEphw3x5reIxm61gN9XDQtUcr0jbVnkKeYToTwoorwT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NLd/aqiU0og4VQURkdIiRysc+sIBQZs0QtJyrT9yE4jfUw3xRiVyZvJqMbt3kXmCMAXl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YujXdW29MRNbGzVOPiZGNYIV1ioa0waVwedQjsFuOI4IwiCYfR0k0ejiznJ6/6hnB+i/c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JmD0Pz+IJFBgy141EJnNiFXWn3GpkWi9jloa+JiPFABteV4z1EgxkJt5bywitzWWw3ts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NwgbkXduy8/1ROWUFgYK1h8QxXTjA0FsZSinZU28QqiJzVBmohe8+zXYLLsHe8x12whQ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cgeubpLeaqAYj0p9DQgbLxswJU0/olxlFwgrXuorh5So9wikdMuT6RPQO4D0S6/kjc2K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wxKra8j8xsT137JcOLAgiLWpbZD2Ae7PzFm9HBSDsKVdyQsQS2Zb+Hg6lBoL+kmIufXC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KfKM6PWzAbgteUBXx84V19WAn+J1GHZyRS/PNwSHXCUKM/Tg4lHLkfEJCbYN1zEWxOcy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moaneMLrzFeCNAmc4YMxkB7pLL7IFvEKPS5TTCHw/wC/+MWOJeFH2/UWrqr9WHEwpBet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qqTY8uGAq5cMKRnmyx6Mv+FNcbr/AMNcR5mC8xqo3M5EX+T0jzvFRCGYNy7DbFTXUHuX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/wBFKRZBZo3p6ikopRtbzZhlUg4V4hIsO7zn8EdSwa6RqVsanAV6QgaK67tjEDCEWVtJ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cXsPyzC1Pkga4C21Am7YqYZgMeM6MrkuYDA6JWigaDANWfSV4S5CkO5z36m4UAIBNflU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xl+RkGzhvEy0sFGO8VXMn9njMQVKbDIQMDC2l+ccRqQRgO384eKFrlxd/iNpQ0X+IGPg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1ggnODbTY5VXUto0Cz3TCjM0XB5ANLocQfsAjeCIMoQxDePpHwlVivnzqMbhxwtj92KWQ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HGnYHpGk6QrKTfvV/wDIWUjQ0V2eLiQNCW6XSuc98QXSNqMNol5c4qYDMDVkv4VWuYqE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M4BvIUWcIASystQAGVfqQ2txQFRxa0vSLlazqdVhBqwbpqPMPPAqnF9lN+LjElWZQGEw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s/bRP9gvAUZKkD0IZlUZwKT90QgtkLUH9IBYFxfAFytX1CjbgH3lDwhIuayrpTHEvsAV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gDa2wGnGWrT4nQHINW6i99wkg8A4imNcs1rrkKoLSJrBOaVr1iQF0BYGcOmNatrF6b7e6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95gtb6f7Hlo3KcqR4+PEbVjmC7yLrPjUDKLGByXnkSMalAz3F0K7LaAq7gdpCtOCK4sF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aXlXH47l7Q5cl1sN0Z7bgMVQGYqNrWdITTIs6RoPHTMg5ItBKuy8s06PSVKf9mPiuTS/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RgUcL+IgjHG4EtbC8faPQQIaFPNXCStOHB6XqVvqzVHrKUYs69GKSxc269IWoeILrTWx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A2Nf2IBYQMct3OavSFSj2OZdNKbDXrEuXJuzOYLZsAY9YdWs5oyEQujvIvH7iV0cnn1O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+NfuUqQfGOv0fMUC04ch8xYW1QlMf95mggFnU2q3xDbDHXiFU7G/ygsdJgotr4qDgGnD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ytJicoHMwKRoVfERS6TNQWFllP7zABqsVqo1eFAFbt3K5CNW7o4lNAldo49HuKV2AVSI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swt2417QNMZdjFocrS1rzChDrrkl/WItVHFNnV8y5Whnq4KXW+eIxzVo4/4gHANnJ/Yh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aqK9CzuMQXk+/MClBd0DD1gemCG4osQN9RJOoCwW348n+x3DKGTR6Tzm57CsjgUzLWow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FaHLPOJVQQP3iEKwdSyqFvhn9y3AFpKHwxtxl5IbOT1htJmrvuDhsAuzh8xCih4YDnJM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jiBgqm9PDAWD6xggXgcR4Cb5bgaop1LTWB4esuAphwZlBeGeoehZvmFBszvEq1ZfrAXb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TgC/SXuqeGUl5bT6xVQT0iBSidIuCAB9IoVb1plbWQyyANYmgr8TJKX2iBDEQW86hpym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C4mBecxac5zAF3xAo3xKeREARUODi/xBeyGj71PC4AoIjoLpsrogZVCND0plo4jWXAoo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jV7qFV62FXdSghFwEabYqLidcvWp2fXHOPqmG2wfQyrbF3feYf8AVPRYxHNAvkP8gabe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IgzGK7k1eYxgebm6kEQ5ynn8S2l6iTpOslymybwVHgO9/EQ10JDcf+CLG2XrMSr6iRbc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2RgEIh0vAaO5c3FRIBfTvNba8xTLYgAXSbs4R+ZlS9KwmldRimyDYoNF3RKBktUU1eGpt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iGhawy53LPPpAA2gKNuj9xnlGAbricsbRYjeCgK+Ug9I04rk8Hb7bhlbQLVAaAVQcESI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N2q8Mw3FLP7czBVDJZcZI2GH1GYx2LYD2iezJneH1hYC+Ewx7kfhHk4feUkbiQuaVbx0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IQlkKGeMVYzgZlDZZ+nbn/sO0N5rKaZ2k0HuxUobRyH1hOS4Bg6Vr/sOSbagC/Nekbo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/yJZlR0ry1p3qGwjg4v8ALU2v9kDkSi/W9cRmO2chn8Q5IdjfMHAK1Fhsp2QN15O4NG82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iuTrrPUvgqCqq1lfjB5hkMAtVWycCem6iG09kBnOanJBhpbLvOiKkipylD8S46xXi4Qf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RRSLWyfggS0qmymnznqPp2b9WQHmvhYQriUaO93V+YsvMOaLp1vAs1nWIxoGWQeu2nBp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K0XnLysFRLADXxM7omGRyvHjuEW4rWQun8RTOjQtZx5un2lYa7BBZFMzVestorCLw9xS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LinJk44SMAHg2rk8viKwKtpASxHfpl5JYJ1i0aQ17RsymkEIfb6zB8Rdw9ODxGxKqWB7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HQkzom15dlmvSc8VlVDNYz1MO5gNgISGF1iBihJqywN1TV3Mz0WrRq60o5y/MXTSmVEu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I1dex7rKxMKvkvd/3MLbpUea896jKvlwQQSLae4PIFR6wFJVY95mllrj8ykV54qLd0p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12f7MjEtPA9ZlliBgtJlVsgKlbenPfEVJ5eefMRxXtIuMPOK+8oi6DxiOVcuSAOSBzFM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8JKty+ssP0c2yjo31WJgN3Tlp8x0N0DS5jqgOeD+/MtuV4wzfOZTholBpX8xoUulv0Z5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XuMCsunNQisrY51XUBwKvoJQXJnq4o2UT5Wv4masSj5TO4r5oz+PxApSiiilUe0Cu8ov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xw/j7mP9gaCf3MDLR03s/wA4gAKpxtXh/u5k6G9c3VdfuAWZVyPUmA2WcmpZeCk9fWWp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GntVhAStHzxEtpHDjcXEZr5fJArWXHES7tIDnJzePdqZlS6BkFG9ecxqclZF3/f7CyhT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yW6NXtv54l5TbfioJL5xgqAQZBT25xL0y3i9i/qC7gTTVQs2ic0OfiDdC1Txf+zDLRyc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gNTKJTeynt/bgMbeXR4jji15mCPJySgC0HzGqDfFtsib03q5QCkfPcdRtlzFLIuMBod5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e0FbVvxU8G/aGWMdktLpd6uG9JLmVua5h13TQsdnKGqI+Aa8XU5BayhtRj6u43yXmDUL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jXDeJymfWOxYpJd8wLqJOL3KUtW9dxLTBUokUQqZeo9qlKIF+ICzzyRM2JA5m7xzCu0T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GCyUidniU5EZK6K0wNs4hbq4gh1xFcmwljggPozLuSM6O5WEzkN5gmaZOEV0xufiqhdI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wkgE8tL5iIm0g4QzLY9FHVK8uoZui51Q53hmmCubhJ6fLix/U3wFOuI6Cz1jpsKDGeZT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ut4uC94PowAWl8QMJGkSXGl1PwkslPEtwvENDCqYneVntJTo3u7xWqhGCEQoEwwfQJnR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okJaPEruZYCkMEIrnULSqI2JhBFSObmB8o5S/wAEv2ip56OhLlZoD2ZItMAINW8fSVSV+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LqpYtN279UuBLDC6GOJCM+433EkkGsi9OZ1+kfc5i6I+PAfgIKiHNRAeLefWUyKAAY6g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bFgbtgu1l8SphXF7gmlIWUt7OqhmbCHvFhMtAIoG0pp5MZYAxBA1U0/aKsl9txExTyF1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eJ2joTkeEX0guiXqvlHfb6RXlbbZOsyxqByi+NS8pe1ljVZgDkQRHM5bNAee5ezCVg9q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Sv4vvUaqm4UtGGjmJwLSMw8IktL/AJGS2rO8XLlQALV5OmApl1kLg093LI3yN6NOzzxA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9MJF1R0VEHou7hpdgq0kTF64fbEVa3UdmaXOWXI0DKqfvj0OICBqEHDZfvN+lbFYDvWYj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Ne0G/WITABay0dBESmqNx4A1uW9WriiUoMq53QLhKLZ0P7RSLRL8F36QzBeVVy8npFBO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FQFyw+ykHBufaVBuwk/DQNekHczRqO6K2eTXtN0IEFHPZVcEZCdA2tnXO/WICnJWW9Bx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hiJQu4K1V/jUC6CBPVnYtjNK3DdMWytkFvvPPBAPQKGMNoM5u6ieYEGh78+8NaEtGvXE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mjPmBS33mFe5ehmuPEYnVOrJenR+8JY8Djlg4cVBZgKCuIFawG2qxxAUqhazullUTg2D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Yp134uZErtexz8RVLnbv1gxk7qDDa7Y4iVCz9YNgiw347uYXHCxeYiiMpm/zEAp8iIXT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VpVxNyJjPiLaWM2RwxBzKtDOe/n4i0WYWTIDni26+XP9zAJrXpdf5Ew4vIGJVq6/i5i8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DZu8YxECLdLzlV8wOBWq19ZdpXL+biVnDh/7LNzXCrXrLaNXzhrmIm1wXRWupg6dGY8p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Xl+kLvJeMpn+3LiXSzjh6hMZTTTzk/yGhqsL8QbMA3SsBe/GuoJRJN5WHpUA3F+fGYLE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N1b9IUKXi7Br+8XMgGrlMxBMLeY45FsauU/Y3fk/EAwFG7Mr7bjBEtfhb9o0oqzAyyQx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maWqmBi3DPzKtUlVnBzELXb+Jgrrysoy1VnCnUciDF9LQKpuvB9pUus5q/uhoaKTFLGt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78RAo67ipQUC8DAoGKbx6/3vKRZb5SZiJ34jQc8EgcU6hY6fSKmqp6gji7i2e/8Ake1D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qGRBsNevrLrL46hyFpceFWgrZiWg8h+IUZzBz+RgUnPDM6iu4Cl/EAYC/aXs3m40wAti2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HHpAzr9RS4Y9q2+t3ENp6czutvV8RgwYO53ixlsqiscS53dNSu4+VJ1EC1Z6xwpOmMQ0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TKVR5GIQ0OY4zVY3cxswnrvEfpmlqq9pZYNW0SwSKV7kZg07nGvpHKxNO68+uYXsowHb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MMPUusP5JlStm2IuFmyCBF1/k/MVoAJTREFxSGCgOmyMKz9yIA1VQqfJNR0o+0dbJPrD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lyN9RAOGZAtYgz+JdqcRZyQuwV4jWLa/+EEYGoBSzAulHtL2rcTFY85ndxrUVSsQ0mK/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dQl19kcSgkGbzl/C5liCR5bWzgPMHbmkeGg5iaA1XFdBxCoAaiuIA4YHYce79pl9Jxk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Wcv3vzU5QABLXxFbchBxNh1IBbcXs+4nzi9MAO6uksl4PmW8pT8clDL1tFq2erbrHtLO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RFC0b9PEQQstX1EaX0lZQHgwESqqxNGX0dcRiXRGSd0+gyi0GQtvHn3liEPQPjmK0oZI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LEeUAArOPWXQOCo6/wBuVi0HnMN6RBT6WcexNEceQLo3niWwS2sULacLuJW8FNWQEFgP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amJkZ4UxUWSgUMFJRf2mE4GKty79GaozlDiY3QogWEQFOmQa18SgxE4cXjPmHaXSWdft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iUxUOIXVoHOi4fuKCq3zhRfh36whyC9K8mC8TGjXpRRw3q97ghiFDLQiWuO3mIuNtwrh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BtCrxx18nUBj3GvD6EKMm1V9mKxVa+IkK+TQCGdQFhSuZv8AuMzYv0aw5SFvvYa+hn6V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AgQ98MmYcrk1jdsrV9vwdkDSgFmFOZ5XcADbmDgRW8cjj71DvFhui5G7MFd28QCSIJpO35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rG88RDgfn0mQuk5YIuHrKS+0CGxZwRRFWVLCsr11BDA57grvYbljAto7yjArjiN1tdXe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Sw2i8l4jqpiO6xKlOjNb/cSm1PWT4/2I7SL5o+0IlC+BqW3Dvu+sQ1lAmk8y5NC7GqjZ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tVfmCFw6pMZ3Hgqdqi2tdeYgos8piPa984v/AGWDl6sZ3qlucCMiVUY4rv5jWUtGvtzF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H++kuCw8rSHH6inHIWGf7UqKFrZS0v0lQKFZNRV05MvrmbADjm/aJ0HPK0Er6Uciq8yp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hgPVW+GJzCBByOOfMQWbIiXrao3la46ibYbMmHpIZfZSWYYNUQmcDiCuEVW8X5gG0009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AFhhaPBMpYH98y6mEVWLg3ly8/7HZrdVgblaU8vvAG9M3003onc+8YAU839YnCo16IYU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YcwcXxe4KXlrTuvmULFg8wAss9QFtW3JdTMotsVyhtrXocJE+xPXJCpvWCroeJl2JVay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/KyrieMtcwSPHV9QTSh16xDhPGXf9+Zye2NwZS7XCSxbUvo+8KLGScyYKYI7wgaQCMGm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y/YYC1uHiIJLV2xCWLWZSbwbcy8mFT6SjYeJaJEXqaLtjGQ2QyBwvH83n4mjde0BQL75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37QbmLvGY+sIsdlblRziWOzwQnBo4ridh6qmA+kLuChoK6efEYKFjxGFjOywoFoGNblK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Slvkjpbr1lOdHJxEolX9kpLKx5Ll/Ll54lptK36xGRYGsMI5FvHEAyNVCiuZaaqWHrFK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s/nIXaFjDuVhk10ryR6h67KGHkbh2IXMULJHUVsqmYfmj9yGM2l0TBiX+QHxGKYQv0T9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JFGVb6Q1jx+n+Txd99GsVLExHinxzGcGmEWgy422ykDDWZRqzEGG0mUTc7km+eGWvSFp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REhmDTxFisHimBuJl3Lh3NvmXF6cSKpr2QskFDu3bHNpKm2sWw165Fwer+phRHFQxD0i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8xYq8gaOsyt2waBeeu4wq4z4UNhzRlrmAzbNmKrQHNCfGZWzSMldu7iMbS6Sp60so57L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uV1klDjaI7YdjoxkN47WGioAUsrHHmMmJEFmBkfeIoMrTHN3eQs6M9/5KwVyuR0qW+mp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twMrC+Wc1uNk94KLQthq5pzGDPIvYrog0ZutBPaWgXbrY+0rgx0mIUgx3Kqt2Osy7coL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3XDBvDpTVde8oVAJpsX+SqgxoOAhoUdzUeIAZFpp58al7ll2N3EeQWbRAg2D6kiklUUU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wawfWLIGBFFBX1ReltjSOWMhL0mw91/kDdqtWzzB+1gaQWeFMQj2UwAaE6VvKGGYToQq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BUJC0AWyZHF32QYteS2rtmLd1ZSODPzMYX0rkuztz9WLktxvgEdnFmqJUXjCBkdlZX/Y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74m06hiX3P5cRZdJoFq9Vd+usQEbQt5/1uPWKBHNVZYL01XqjGgt5qWblrgV5jZooXb3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Urtvn1llQJJa+oWQxXc+LKOmL+KgcXURpW7rs6iZJNlrqtQ5RzlgvYXN5lL5qnqG2SFK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mn3IDl913IDrxFDBthfH7iblgItqvTuDK2Qsq/cSGnknv1LTLnB1XmPGLX6G6iZPCt33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+8v18wFZ5jwWZYp6L4lQeGc8SpTBpNfKFXfEKVYxNv8AswanhD8ZJWAx4VDnFXG3XyhM3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WGn1Jx0hQyM8nX3nL+Knb01HxtOQVd+m2FAG0oYTnUwsOopQ3kcffxKdosxxvvHcQYFWh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NnxKAKK2vWiDUJ9yuWEWBCk+9+IIHpSZX053v4mK5Fq2ov1/rIyTRsrQ/wBi6NGBr2TP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/kj8BdEpnwrqACS3Bhb5ZUxa2c54mWA8EL0/EuAFlb48JxMUiql1e25QhLFmjGIKOBlU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9T9wo5G0pXjFVr0mbUawRb5mK7kDO26j6nmgZf3l14so37eZXgBk5DvjqWaxpVhK951K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WEuVdD1vM2/wVNM1qXbIMIDPpELVCwbSYwTNio8+YghCUEvN2V1F6Q09LolfSWuS/Eq1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3QdfWN3lcr+ogupLKs/aUi3Uf1gT+hyT7ShhWA1T3aREqq2n9cOgVyCZau4ComvP73Mw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UL5YajxwCvvcxugX0PmKW0TBYaglA/T+bYdTlsIPrfMCoXe8feAH1BRV9b/EpbYFNcd8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sQtbwpY8y7YOyo7au1V9aiVkj2/qlBqryFuK7EwVXPpDtas6N+xmJCgXZp9Y5ZaovhE9c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s1OYIA2hZRL1TB23gAHx4YVQLCUIfqMylyZqUBazqY8dxJRe7An7g9K+8FTw0iSn6wuQ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wIBsnogJYXX+JRlEN2CNYzwGHt59NYEbAYt56hhKVWCwRTb4b+kaAq4szGJCxHOqZfYW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lcgYLs+J6EBSVgXHFLjj2TpFhXhL0WNwQU/KAmzrLANxQP17gRCws+8aEWyJaaIuX2PT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ioIcz64qVqD4GhSByNH30BXyIzGqRIzjAVfA/qMwe6NLmXckp8jMNylv88QJRrEBVkcP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lT8gGF0bngHNStPkD4ZmFVU+qhtNvhlBDllitCVipdUCXfMYw1mtxTSfX8S2pfobiiHk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UwloikJdjFw2LQAkF9strcb58TRLmZjKSvTI1FAAXg3U8YW4Us+y/MdsQ2n2J6wYnhkU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qtS5oIZauHpviOXxXb8i81jHdSv5EoDVMvjPiJcVMkevJFJXclrDBUMfrcPDxL0rxm+H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f+QzDaN8GpVfRBKTPD+4YcFig4o3fiXILY6U816yp0LcypO1bIp2hlmOWzUV+bomQ1Ax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rAWCM3uNkyMV7WJRA3e35VCzWN3iWpRwEyC+8wMMAaV5VyxF3du8wq4g0jKUZ7mDFqjg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Yp9TBTByumL8nUSS7Zq3Lj2h7IXC6lisOiHurAyLmAKxbyP1hERR7oHKswuQhJuZRWMz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De+YROm8kpLvN+sGliRcr2cLmIUIOO6iojcdp68HvLTdlZZb/wAvWOKdSZep2uB+YbEp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J9lCe8psyFq1ndx0ZRW6MPvbEXOPTECcNX0GaZwSUgEVlRoTiwRWhOcpbu38wxZNDI7r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7dVBuF9m/Ed2S125hn4sQV9Ne8SVQGUdl4qDwibTYmnncrOSgxbNuRw58TNWABAF5bMG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8vVlzLfHtY4VhvfZ7UCAUDJb9JrQK5hu+JVAkTLbfHcKFRKWL/IJQTvPHrEliKaZ9ksX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sNM7iqvdUWq5goIHJWvpcC2uyZx5lIg3bV8I1US6ZTcsftr7RRlChX6HMCRW2C3F/aAj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xqtXxiiFaYFzR9yZS3yg59CWo0aHFfGMMqkMJXT7QBf3ho54xCyX00V9NRIvy1hK9yjY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qjBTfNtQoMgH0GHP+sxUfphL4aYHUHYKsW1VwJ9D6/MoJAHE757lKI8unzKwtpSLfmK2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Qqs+39uB6ZRHHPvmGdYAJBjbq1lW6vTUQAlrmB3u+/mVpg3b5rp1tiaXZDx46lERY2Ov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UR/2CbqaK95uIJcFKXzfrF45cZXxmPKXEwk7vEQKXCwo3iHpUGxTTLxBVRk7F1dePWLL7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Nj01MZULSD3qNBuZD6kTCbdoPpB4miRZ4xuWTcQMthfpfmrlQRN5QL5D8eYVwpCK2RyH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/JgQxXjOvmFbbY5SriKy7eiX7iAPq8/mXmdaC2cb9MxdVvRAHNPrUYAN4sUjfF7YxSes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9me0HBxj4l+1LjdQxU0VjeYNar2Yle2AIp9+JYAXVxRZUdApNn8y53qAaFcihqDuHVsoe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avvxFhhWuddZOJVvdnkc163Omo8QedW+9y3KCEaS8QmShiwuWPG2yOYM1YHBtQUV13lc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JBORA+kVGkZpqUghuMU9KwykzxL6bw8SwgCl2MPBGidIXiOMkF/NOolFka8G8SlVU7ye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mFKithY8un3qVoiTRTfCbiNl8RD4o395bh+Fop4cL5IZWTDePRuyWSp2NvPB6fWcNk0W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oUOmPBtxjPtj5jkYSg/sr8TrIhgPcqUmZ2QepGVSUGWs83kiXsRpV/RgvCqlIV1Q4huT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5hkFF2Kv0hkyAFb8KeeIxRtCKeBQZexNcivDViGE7aH74xF4vjOvyy3gLIqnmkZUUPgGv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yY/2YmAq9PwvEoDgRf0epa4zdbvzbVQSDQFFkuKGPYUFERpVprVQ+oAkpPD0lxN2n0LM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FJiUVbn0jI8Q07D+ZRj6GVZ8OYqU2VuSY14+P8Tdf4+0E6NG/wDmZTOmch/hCQAUr7IT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MRrs/EpxYHpBpAPKjCp5jPeExakDsYzJWBpJkyvHTMSlzQcwFUtTXI/mIbuSis/OYGV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DhfiG26bgu3kvuKoE3hbPFMs2KyOejGShRVpUdTNfMrS8UwzFZ1BYXr/AMdn/mBRQHgU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OvtBXch+AfSFcmzEMWNtwuEoOgJVuYhEilbT44qC0QC2FWX2JUoNsRD6Z36ytrmBIbsX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PivXcdehDYeXohqNxdeLfH2hRRDri3n1jzU2NZ0fS4mRtmY2bB6mpcFhFeTuVkCXvq7R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y8oxuEOUcBLcCoJfZHmK4a4R4NJhWfmOICMXauXO/aKyIi1wHquCBDYtCm9tiuTQS6aj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DK3zGFbllYjnCMYEaKOS7mR9heTfGlenuLjCUxVJWjgpW65hoDKUZfY7jjtQFKGHgGIw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ELQbJZQdKwCjG1lR0UbrgPzHKRCqWLcj3K5RQtB7URZKggu0yviPXBbRjIg1BMJXUFmN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RyNcGjfXvB5ewL6kv0+ZS9xRNDt55gkMjSxpsbPSWeRSrCA26sZcoy300u4eyy9iN75Y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xpm6Unzcqdy5GglgUDy76zmYuIMYljzV36txtQVRYO75EdjxmFqTDkppPg8zeOAiFky3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ZsC+VNlwPMvFVt2sa20eT4iKtpuTS84GytunWobIQVrTG7LYm+6c+IxjOTN+FXn75am2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r4lJKM6uY3mvfcdtHDDfgKLlX6yXESWA8L9YhgDXJwRAGvmI0sD4ghdvCbgOi4Csslte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f1wIHFAEEB2wtZfEBCWJTj6y19JbXoMaYUMhMe0BaGti8x74lT+dxZFt14zvz+pVqPAq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AxEAutSiOxovuFACrWq3mZ1C9LWYNsFrnEFVEA/aZaLhZdN31NOORXBUoVfFvQ8srUpo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Lcps07Ydj4P3PH6CZltr2lhNfSVcY+mIpLxea/Uptq+NfqaqHr+qYVWPeM/SVsayY/5L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NeZa1iu83LJPQBmU2vyP7lqcWytP7l9ztfMAciuhimQ/hl2/lcYpIvi385TwnswxjTYG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CdHNv7gEMWOHP3jTXwVX7hYrMLoT6ys1NY1+oDglcH6ikVHmg/UXoQbZrv2lBouoBzmP5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G1nUqvg8T4wY2gvn4EjlqeM/uLYfz3lxQjuj9wfc8QpEvlf8y59FAmKvGIgWAedz9MJC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BF61vF/8jd1Vci/yY5bu2/xBvpDD8kw4PraLPI9X7hfYT+O5UhBgE3DoD81KwVrI2yzN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7v3C2e7XD8yq+2L39yaLqViVTh/HMBhzdh+7GnjasRyItNYIAMZ/xFLI1WVQ4595SGtW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ImiWqNPhQioqLp7jioTEj2B4FkKw1apoqa2VKJWAnB2fmClFKVp6hxQVY0x9Ju58MXrr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MskgUKeT0lXTaoBT4zzEqhCyKP1c+Jr7FEafTMoggMwL57gqVpr2gfzKTTmR3fz+Jfhv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pDQ+eY3bNUlQOLvUeggcgGSs2zDUBYVcEAxwm5UNgJaKZrx4lEANV8mfpGKRzF5oqoVU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g7j8OR9H4husUruARtSt3hgy9HEvItdXw/MvUjEQDgIYmoLesey/uUyAKyKlAxEhBEUGD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m4cyEtuYgrgazWLlwoSW3XWq8GoZQq3LX0/2USpRTu+zmIZHfFPh3MD0GEunmYiy2Vz7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0AYHWozVoOElHS1gArt1ERR4i16y4c4+CvN8EsDGHoMX9UO1hnKBqHJroj21VmCpSpK/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H9zLcRZu2cPn7EFIoc1B9HIqZXxcsHNgyeiGFKZQU8eZbQtNhy4cf5L81tHGWJTLBYD2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7OkZriGk/qisccB6ZjEcR3Xszy5l2WZdOJHkuGLbcrUYrkMNfqALWSOeYSxQKay5O4UU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hR/HSUP7tgCghBlQfr+oarRMaLp6DWZpSEuh59okoHAGReM8MN+ThjECkWMFAVg99xsh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QtHsM1G7cYLU7giKHTrKyKEWniHjyVNsYkArinz+ZkBRQu75B5xCkHMIr5f1LL18l3BM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Fe1R1kws8rzjTcHcAq2QyboX3iENZFbmXm9fEGDMMiD0a+19QMyQHaKLXDKUo1eEM4lq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Zox0rA4sjkDbjpE8BjnorydAUGMGvqypUU9IjKpoLdxXuA3bfz34PMwGGyaca0VWGF4E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1xK5hcXq7Q1uCVGfcGo9VwTAM5su/V1n7ZMxikdqE+acHx7xhesnGDl1YAsxHuUhCXTC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skU+Uhynlgg82/aBVe0NlSrhrmcwndHE2eeY1QoKdv3mK3deDcAtCyvlhXd1nYRdEO1v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Xm2CtJT3bW/n+xBRVdaDNy4WB+kNwUTFsBVUzYKW/wDZjtFaPDOfaMFvzIj1UwuZcaL0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oMTDu+GIAJQ7zxClrah4GyUsoTHOQ6ivgdOSMWzJsdO8MAL1DQMnPxXkjvaptbZe/wDf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aMtQaZXrUErQ45PRv2Jew6T7sdKDYW+kUhpxwmfbMzgcaQ/2IwrnX14zLixtxf8A2Gbo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hn7wFJo5OIyMmvWoum+yNf7HSAMXhak/MSa8GIzmr7J84z43LDBjhpm9pfNM5FPe0jDN1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yEcHTDcjKKzu1FNqtWG2PUqVqKCrsuLNg7ORqWzkV65hZGn88wlAvA5feFyldUMQpTIQ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gZmaCVPncIADTbC/DJtJaFH5JSvwFJIWSqPMDvOcdvrLS3wpVfQm2ut1+IB4y6tfxFQj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7H9zhCzjKRzlDxcyCl++YxZxfrj6Slqj2F/5C1APCQtrN91BhoHo/cKZTwj+4QIl9R+4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rea/CVpUgXFq+xNH5MAzefaY+sIsPFqC0aeBE+0aLUHdFfSXW814f1Dbujrf6gzTS3zC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INqqGNV7GmIVKOd3JU3b2S9x9Eg6h6wRH6SfuZsJ8y9XcXpRNFg1lcGTaeT/ALCTwZy7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eHDBS8IgkDrmFdOvX/YBlvDmYjhumaaC+v8Aka62tW+0IaWgsf2YTurorO/mIMnmUQGu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BRKyEtOPEFycEzKU1ruVNyvqk3StaXV+8JBXdflXLpk1+n9cQsCrzXUowK9JWD9PrAAl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LRMQFXUQG9j8xnT8EiBjxH9AgSsvxwWEDths2IQbygYdZ/WAhvxIS61Fa8UlPhSLeoP5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O8kNQ4L0ygZQ0uvSZSZeL0MpSHWHiLJcIVuGEbFq64ePrEStF5YIFMVqzmBsUVmYhoWH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u8R1cGCWqwHaOrhOW14gLy9wjVFLzTf6JU/wTuUAXd38pdAvJ2l9lNaqZ91B8xV3CoaD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2Y2GSuEFpIrC6HHHtBbbwcX1qDwFgoWWtW1/YiItOgfMsZVrLXoEv5bhB9B94wgTUBYN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h43AwOwq4vfMDMZx32iY4ZWW+kNCo2qMekqXAaG2eiiOTzTvxGOEkq1eJjuOEGg0Hd0Q8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cxQDS03Sa9XnMoVDVNmvlUHMtAG7tqq2bg7XRSl3n3LINvLCwAesE8DKAA9pYoSOGQXn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GKTDv0lX8XGLwgvMBhhNJ5w37QGltpOY7PyxQRryL13rbKP0AGADgmZAGq8eepkkIgqM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ZiF1oZb8DQzWqkHcOQHrUaFDMrCoGe7Tfia2aFL4F3w4zMwfHQfhvO5SvMxSYao6qIZU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vGCIq4aAqObrLnPtMWqFVadlWRCoBaqfeW4b1A9XR8nwS4oykyvKxI6gIXPOYsIDlAri8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+R+SWE1VtuCgvDiKnZh7bQlVxeb3MVa9D2AoM+DMuSOxs+3/AI7zMzMdEsrKAdqg+MrU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HWZwFKqvWWtDTVLDGT4zinUG8+wf2Y7UZ8Ln9faGACrXrR6/iMVuM05yv2iJfkpf3O4L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QjKUWLWC+8xA8VOdFQ24ZaX4IgHHhbHeePMDAzI2M2JErHD/AGZViRNj/j1m5ZrrEylH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GTy5/XcMlPmjmAtdJzX95+L6gZCW5RsbNBzfnxuFFgNFhvF/9lAq1slPqKrn/IilBvrN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3pLR/WYmteYXmlXmJSobb2z5YMkDZTaY9LlrR0pM/WAWvVU+8Qo0naH9yhR1bbVSgW4M7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1x0VVrPKO8+VWv4hsLrus/qVH8/2l0Aeyn7m9iuX8o0ZXrNvi5TSo/zmcO13n94g1YfP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c4knCeokaL6QvssTVyGk/SMG72UEVS74WJ5hcAbcEGZ9V1LcIjzCy3LU5K+Zo0FZxT8B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WgA4sgKrvI5McYggQU0CPrUCgXo4wPoQ0sPSDXuY1H1mgpKG3T0YwanG3/aG2kOLsxKC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7MQQgp3/AMwSKMnCQWxh5lj9JQrEiHrXjzMWQO6PbUKlPQqH2eYIfmIZG9VmW1rP1+se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vb/esqYXuflmu1einriLHWHFZfWCi0o4bGFRGi/MhsEpWwU8Py4s4Z6V+YBYfKi4gvAb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psCP94joJg1ohUE3qoPzd8f5jcXc0lT7E8QjNk1V/vGwLhzo/WPEnvCgp+cDLu/n9xDr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XhPxNq8bwZRGHJ0H9x2WOXB/sXDtbfP3lgEfOX8yp+ls/MFVU/P+ywpTy3+4MrZf7uCW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WqrW5VeMdcQu1HtojUIbv0hFGRgXka9Zjw0be5dZfTxMYV+pVa2Hwv3BLnME7qnRDvqz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Domn6g8Ap9YwWcp6f9gtYzCczr2B8ysvf8p/MTBcIjfL7TuhXPSK6hjWAHmGr4H3g/7L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SOzi4O4F2+OQOQ8R+CBKh6jk1NMdeQjmO4FRAcwXABq4KgCvXE54cXuAATf3lgrHrCA2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UAwrdxIUVmyHRBOeJeI6Yag0bqUrBOKbWXRwAo0BrxB1uODB8RXwqMM4Jigd3G5kq+yN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VBPEVR8H7gVatoj87noAypYFFAKEjDtIspyBNF3i39RWoCLy1rW+9xWcAUV7krDnpwLB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sWvT9wBz7Jk7T8y0tt3AV0EsMCJV5zUq0FwOvL1gKDJSt7ZgVHlL2+sPh7K4gPCLy2JZ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ZGSUNjxLK1NCjr411FNULGxhKaqK+BEEkzfvyr0jgDiyWcCkz5WUXTw+syGZ7RrNNdaI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1uM0bKtWvd5lypTT6E5/2W6G1S0Sz0h9oBlUu2mCspEQgNnFhn3ShfA8MIPxBCxh2Bb4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GJorcJcjWMUHvDMEYL2cYgJe7YgcS36/drWPSZn4idUN7dXmOTWyFM1036yjtTQ4BcnP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w8iZripbL1FRWTfNaPeWGy4ZhVMJrCe5MwYvp2HsmadlXsv6oje+tBsBS3NR7DWpiVwH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ocN6YoguUDwX8N2eZetkLd0HK8seYMwl9wiswYm7EVRwZfLB2uhbvmGQEmjiApz1CjKv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F9/XX9qYgg5vVRBQUnVzSIO9DfrEPgW7U44jclo39x2/aIoIiVgxZz/sXcbNmMO7fTiY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Y22j4ErtWpRgUaC1fGOIssAHL2qDkCjdb/qgtlEyIa3GMTF2ar+qDkLDYPVfpt+YZIEg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kolmredLXPxzKKdlir9vrzGorgsmn9q/X2zK0ZtM+n1mAUQtTZ438yh4tj1qZB0c1uF1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wK4hyClatqvrCSha6F/cXeVvFmq9bmaooXhNfeYFq+MMfWXZAFKOH5lItXrcIQYXWNM/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4jcGopfFq00hLQbGoUG1NbRhC9tYEOTF3lABg1lKBVx5SJasabDIBaD1TeZblmn3QTai8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VCVgs/f1ghtRw0M/WJoCXhR9cwtuLnNXy1KvBTjXmhZQ4VNP/EaIA0sa/pCbLfYFe0UV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YtRpKMiWHgadQ4Ox5P0i9uK7eUFQzZtbX86iKyRrOPZcQZUT5K+sEtx6t5inAGsKAHZ5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MUfqNOAGcC4kWi1XJPpDzUGWsn2lzL2XMFikzsICurrVK/E4JdAh9oC53IEKWGDsbfeo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DFxun7fdmvpnRzfdLasq8oTooVr/AIQPInwmYbaLt/MQcHi39wzBZ2/zKLaj1jv3evMO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z9QOCnwh6r4wXMJ9kchS2oKgjSvq/qBknw/1DXB8P6lwDRMmK+SKjBXdH6i6Bq9H6hUo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nj9QWyvS/wARkMTx/wARolfj8RTRuVTkfWoFNfQ5hXVbdr9Zaw2M3ot5VqO/jiOyj4Zd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+sWhpxGIEiIUg8QaYGFWPsRAYjTMJzTHoX+ICXNwMSq1tJSHNj0T9Qoqlr94/U/XV+ZV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q3iEU2fMlTgcstfiHKbEYFzNa9KfygbQDEeyGt1SVVpWuY1QFEMCwBfKlNo6svW4qY8s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zKEMg7l+NMpWssNS1EUFNPE6beYcdVMDZpqLGX2lJq8SzV4nHiOmKyaEqNwqwdHyzOAf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VEbtlJthCUJG1n0SizGqktopLzL34Au+cK+SKr8VRQ9YdP8AqMtj6wtNupWy4BH6QYGy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XqHyNp0dPXcANlY1Mm5qlppUB8gzX2lK5V+AOWZZppaVOPWHQpA2sWS1lQwEngVUSq4c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yHG7u4lpgtbPkeYSVNq10X94s4TSGTZ7xKMqHJm/vEGUXeqWrzk1CUjF4CUl8AUnte4q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aLog6YBA/Ki84cECHUW/Mr/sXoeDkprY2m4SQdmCryOOotjVGQeQ8dSy+xuU0j6+8Fiq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2tZomwvmKCogpM28hjEc3JN2hfxxKy7k2N/qE6Svpr+SKPkv0C4qyr9ugR+B9pQ6xw3d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rsywFLsqAqGPcmBlM7mORPjfUJIkYoDNjvBAcosaU02cO4kEEIFaYK5vUodUsaF8nh49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llzAYQigg9gMvqLFBggWx569phnyoP7JLn8slNcX63NGQHS/n07Zcltaq8td+dwM33LO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YsSlsE26R8oSrTKlfmoBIFg1i+kWpELqx83M4Vc7tH6gGBmr3Ymv2FmJ84mOAl4WvpMo8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oK/vaErZ6LwrjpS4G1SzVi/bmLVQaTP5gFDDfxKgdrjop9COOshVwWUl68LMQbO8NDxH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ZYOer6xcaG0BDLfciRX8VMuNZpQvN8+8E6lnWFCtRWR1XcULaKQwPAEpEJawc9xZu+Hv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YdA4c39YFdzlSFszlM8R2NLtu6wQUB6VYChFepvDajpqtQjg3xcVlxeCKY1VmtfiUG0q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U9N0RaCimas5lQX1DRftUo2sTGVLthd9H0iyBG+L/BL2Cct/qdAcoD+o7pkb4/SDVil9W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X6RI5HyQeVl90NrQVZsf0TYEwG0/MveTyjILeC2opBZRxVGZeDYKjMWw1aPxiqBSZy/z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Ye+PrlNA9kU0gDbBjszmAbyNftAkMi2z6Lgq0u1/wMYvoFAIoPYGousTtbv1Oz5jAEUT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XrxHCMHeT61DaXYt97jpXRxlR94YriVha+ZQa32I/TcQhDWG+eJQTnOwqBahDwz9IBCo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Q+kNsGzwr6wZWOGBX2hWNCcH6ir79KPvDYbpSCG7zhH7RLJFOSi+SzU6vU6GgB3e8IFn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0/qJCc+UZgckOb8+sCmN+Ypmx7/8AYjIH3/2DHXx/sK7PiRBc5PCAC6PQiDx6KfqAG/if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5DqCJsMQqApe39wirGI0JhPSKvFfR+oqY/EfqIO6XamH0lCDV4I6nB7RIG8YaP1AX6mP8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GdMWhXySmK1ZcUpV42mLfJAXenogcDbOa1LW7RXxuZQcHUdq0OOJywhs7G3ISY08wYeK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N7YIz7rHSQwermXy7Mo+iV8TsDL497Y4Dg7244aqPoILsW1/Eq2Xrh9alGmfTWn6TuIy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wn4gB+diWlFdpo2KjN0P7l1wqoOGof45+4lLlchLCF7XLAjN0F4e0EKgEWxwPJuZv1/l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tEv6FvvN2LD1lRXbRI/KllUltiw2YYTUGb3cBpZsxG1mcRFHLA8kZfE3FS/+Jmgsr0XR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Up2BEMY9pRxkLdHM9TZSlNe2IVcZLHH/ABDriqrkqXIKxWGASFDA3MPKqFoWM8ZXmEVe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lApe4O+FZ6mZyrX5kGgtyPLA7hLR90dyGKFl3pgbDUL5irsGz7Rhcs6K3CMFav1KWMQt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ssOYrNH9iU6NItZfcc0MCrsV44o+YGOmFUPC9FyrGQc0CBnMT1oJGspb94MYsItrTzGm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vHgLeydopP4RQL20470R91HlJkgd6iEODabNTgErGkFmU0Rs3WVSU2esu8uuFTm+oJ9Y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Npa3Km8XnqvklCS1a9HXpBpZBC3ID7S8XqAA/wBYyRRTRuwDM4vaL5wfeE7g4HatPdEL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10AvDAS0gGIGir8sDx4x5q/XEPVB4qeb9iEXlH2HFwMAmihbgTA9XD0oOzVi3gGdXxXA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4+SuYTIKrtznd154+y+qm8D9wkOt4HzxUDoT43Pw5fLGertyLKVqEIhhByQiwNTEEGaq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JQlbRVL83Loz3Qp7b/ETFFTFb7cxw1hCAq+LyZiR7suLvx/eYUoyquLDSS6kgKAu9/WC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83USgos9tOTXcvCu4rjXEHcqbdnr/AHpDczQC2gGfSEyuliE2KrjiHQ5AJqG1nEor9wlU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XkALpvH+wAsFVLsxmoKqzafdv/kOPRGK+buXBFuOMa3UFWyiHD0b83HEUYB3pr3IdGC+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sabuvZ1smBDRtp53zEcZhA7+PSczRzXc3Ll0YKsNbrn5iislBhQTJ/WRbQ6Xai8Z79cT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0hLMMD7mIAOfar7RQNJ5kQi8CAe8sAOWHr5hhBaU29+sLs2SlNnsx5Ig479My+HwE35h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2heW83qW405H9rmHesluJSU6Yf3zGmhQ8D5vxEd+dR+ZsfBO7559JgFW2UEjsJqG4+vU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FQZ5aZTWqxl3EmsMWO43HIAmXw+kKwgCgefjUXistPtUcwTmhb8S6abCVx9JkBS9v0g4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YSkvg+kShjkhEN1HAbysN+IxXdBZ+0WRC7Ml9IWm80AfXiPcJNO2NmkIgX01qGHdgH11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tkMhan3hAgYcn3gvhpUSkx3AVUG8YQeyi0oFgGdbPzHDkQYpTrMDdZ9lftHIGhqv9SwL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hYykGyhfzBmwK4/UA0BS2XPQwBS8n/WBbAz/ACxjavYv+IGGztfzFUdPTBSsC7TVQ3sv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/KAaUfW+0coNMFPoRZQmXL+ZrE4uqPeAbezDbuVt1HXjQZrKFySVz0DDT0o7QKai66es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CLRUz8y6BKgJRT1/wBQIBRrn/UEwt8f7iWlXrH8y6cRvN/Mvf6/WYVYP7zArvHjD/cq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nEaY/RhmdGLIv0zNqJpYr6ymLwbG/T8xUbrMoe+4slOlU/LEguNiplqtTCBxFunkgWOC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r3Cx4zKBJGUrBxkv6w7dyqvkc/GIPmbhrnOg0+8OKNgKPe6+sQLFKRa3YZmEBGVx5Guf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Xmx+dcsBvGqoa1qx/sQsALYk5RRzGKN0mL9Erwg9AMhY7j1Fq6anuZqHjCxQ8o6hOXzX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qWqvEEg7Ihp7K4cV1LibWwBa+HnBzE+2TUod+0JDYLyshfD4a/aM7pjaADLpFx5hQsnw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Bglsu1lB+kr3EVsgrrY2pKhAPqagwAJszcCURXhKlBS9RBMsTEnIrMQ3NmCKioyw1a5c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+CPabWxPEDRq1pC7kO0daUjfcozdIXAUqnrcpxDI244qW1VrQHd98rEELReiNdUIYbx6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JQygDDAqtgXctQUJjDEYxnFdvgmWEDmHkjKcLYnXiaiPoEMqGc3dxhdRQFDnuG7iRpYY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WKVMIwWg36EBBm4FiiuG4jNuyundAH1+YU7rVJTtbz9IXRWcg+V+K5zC0B+U92JoZF3t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cgNlvf0h21VYAN4qsxkQbIOxGkWqwKyr7qqICPKq8Gz6w0CF3DWKuxGbktw9KzjMpe3R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ICmbc5jiu0oZs9UCbOm+Y+BRE5V/5GTsfK5fYvuKAYbZwUA9l+UaQ3sOXH5fEM2hll6P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D4PrA5Z6doj4aMQTNgmlWlgCDVhsbePrLiFKIU3sz18MGMUDBXkKVw7IL5C25FcB564j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ul6jhUtGovymD2jFfBsRvaZ43nctQGsXMFVjzMIdReQ2ByRMMGImJW0gNavUCbpz6RCN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oJgFQFTbWWIKAANYiG5LsA2ZbPioLQGjGj4mNg0kBvnG/EeeBoaD8/EM3K2Q7XiBepS3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2YshRLKTzg1FuNhBkvDaMetqAZR1rMXMObmD6+e4SxrGht42QA0AWVcnDiv6ojiKrpWs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NZjGIsir/s3OAq1RMdtWlGk3+InQwFZde0FGMoGX9SkUrIB3LMwZG2eZQ7Y2AHpuDaU1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uJSj06YYEHWS8es3hoFzc6IsypUtDl51KYRgrS/MJErUUj4ikDF5Vpr3g1ZgN39oe8B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dtwOUQ4/WnXB4F+YoSYcB5dBh948wBtfggotGcypnmv6o5AJ0mbzulPHDFBxyx5eY+ql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ax8mocynLTceU43QlBXBuXjncMAFaV+5o3T2/cuEKvQtnMr8jDIo5w/1wFX2zB68zFES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OFFfeJtqPd+JZ329v7jXQacKVeu4ZsJyNNlbzjFQCzUvGtXveoduLVbPll5oYKIS+Kh2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Ogv2zCraGQaS+r+ZYnXNkbPaJUrQDa02OMbJlGuDV4+kESxyIj9oiInkX+ohFBsUZ+Lg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zKp4+l/qCHkeHb6Q2X93/mIMFaQFz1qBFJI0txWqT3jhVFNNPbEsXymlPjJFRVtBTxCY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SLc4Yzx1FaAd6IcBjNUX4cxmt1yF37MxBZwhOVpj5ihhLQEF+X+uGh8zw+sZp/Y7lKVz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eIpuMFcI/FH1T2gWNOQUykHln4iGC9r+iXWDP2FYgWNVCr64j4caB5cVDdGhWb6QUasZ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gr4mFPkDD1xAsNN7Z94lpQawSG1pxVyBonyBgi20QAhr0JVDUwBR1JJqrUGhBVhxE0k9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5isRJi2249ZcsIsN2dxCYOsK1mYZbEbYisqBdiNVjq55PIf1JS71dPfW8e8zI4OC8k5g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gso0yXz2eVXL3VF7D8iIONyYz3L+0SqHtcV2Jh+n2lsoRdkfK99ku44AUeqO/TcOdB0A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nMyyutB7RU1Chh7P7YXqQ2Rt8i7/ALiBQJWrFBy0tPir86lxyMgAl5rh+kvjqC7VDi75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jyBdmdiPX0jWVHgK7yqbPiPbRBVccInYuQqA6N3W7PeXlfTEwCEygQORvneY1Y0Ck2xT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wNjEw5MRDslZRdl+10ekKBwbgn48nMWpIoWByV3VdQ8zqoBMYcubbPhgHaXYViseTm75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4bre7JlhkaUegf3MGUKHKJ/G0FsVE6e6uUpdxzDvj9UtNNX8anybwiu2NO455hSOLGHFy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W13GXsJslLLmBigi4SNMMBmGUgalSaxB0uvtBvKLQfBFgB6oAaCrVlpxb4TNY4Ocy8Rs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OPxArVLMVef0lsXbCag4BzAgFVhObWWvQgCvoOYgT4XlNU33TA2VWTZHAupqhLwc4Sr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gWmjb+ItMTRD3OJY0ql8gzFG7QLswQkRobP2SsN8gMsLvlTQ35IIqZKbpRrzuI2lWag9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ptfriLgaYeF9orsJRYL+PvLhXGsPfpU+so+XcrPMY5E3aj5MVKXceMleQPJdccwCt/Wc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vWte69tZ1HKA0AMPSM7g0sG+f1AusQWaUK+IuaeALE8xABgxbhaDjjiVaJVl5jIWDHUI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I+g/SPqBHY5vkgJIBjhLV/MRw6JGhflgCWYmtQndovtESBBUAPTyfuM5hElpiq6tWECO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rcpUODjgN9xZcA5y95W9ZHxzgu70CrLfrT1AF5W4M7H9nUI4uUkO77P5lt6sGWZTQ9mN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8PXW5VH60BOVg/UILVOpVv4IGvSW5VeznXDOekqD4lWVk9ED+eH8TBu0XdPvqXojvDg3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lEO3hM9XfqdT0u6RTrMffyRJQts5QZMJjPmORtuRkt1m4WlKQVWfgiCNctdhxNWiCmAW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iLgYavxBQAaq1RyLN7dekDShVuRr1hgrM3l2fuNBKzNGUoULI+8xKpwvgF/WLYwLLxKT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gRnqvlh/AhByVs16MNTCmgbdfMzaCvlWZZtfSECSxkwhUrgBMBSw7+sQSgCXuBW4v6RJ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PR7ImiidbcyiDsE7rrvUyGJeG6V8RbAI5WE0JhVnnNxRldZIbhEHDl9ZwiA4o/mXv9MN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SwN6D/JWUTZt+Ju6zvjPKOIfONbjKpcABk5olbE9Vz8StpAN6vNKTLvsB4gyET/wJbuz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Vu/p9YqDRy0VGxIsstDe8wVjlng6xcds9vQIiZ7FhohLX5twPVhacLDnKnB2FKOhrffc5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+KKxDA1Fh9+UE7cIjN5/6mai7pOV4+JqEIGBXljX7iCPLjqWXrOVln5MWEVWNC3O/iW3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c4lkCnOCvBhUvyOsofrJEmxalbPLPjmOoolCozVXuVzcpsYpY3IGmgnFeUqYsAgleDcv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QoMvxcttsHFhGnBYCG8U51ibYlYAHwGtTPVhDHZm8DQWWZ+0TiBsN4R4guYwMstz63AX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QG415PL173ruWYAAKPqtjnlXYS6FCtv+GW4G0E5rvjGpUCigTXpmVJdkRYGhGHQQXK+Z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XGiCtbUPmXpVwYep8VzM9IaZervJuFAEQm163KLJnkywatY07+IYocAX1igZwUKT5Mkf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EwEotkwvMQQ6kIQEAFmu2AElerpKQu7F0vEizCOB+CvmKl1sRY6SkuCvKbUuD0zjPtFw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yQl0o+jN4GIo+IUVoBt13ccsi5Gl+jUYcKWgE9QpmOM5btCXmsMvEoUpuLTn9Rhlc5Ii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/csKV/nmU3Qn87lHDAMgy0LXYlxgeAFfSVJVmxwYYoVNhKJdeEslvzekCNva4Qqc7BJFh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HZcqAJgFAQBUBhyVu3ZXVRahdKDjArT/AHUdoGyIsq6Ws367lkAAXOBktsspOv3LalKt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9iz0GiXfMWXtiqg1Zsot94gmgIOrbbTP+wrmEDvFtZz5SagpWkBnGc8pqCuWWseQyUKv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2rOxT23DzgLBV4xzV0fDLIBjuTpXPcdrcJyuC26/2VFF21zpgTFlavm4FohQsWoqm6yu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jlbRvaY88EQXiQpVg0hCACRSz6wwrpCRftDS1ZlZ35jDxGhlKu5YktW69OfpM+7NDUxN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Ipsvgl2F8xmN1RIT1LqFSN0D8r9wgOaC/dK3nEVAX7RXCLSDUGf7cyF31TFJ1HeuUWNB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h2I/c09rEYSKw3thl95bnuU9Cpxq+h1tl4OW/wA4lwBabx3UURhXrw47YGczylzs4e8Y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vKMVUp9MKGwxBZ6Cjy3z9ZZVD0EqwXpd/wDYtDLKtxDoFupRAZyc4dHe9RmZ7wjL7VAz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2lW1FEy1jdxWulS6G3Go7DLusOljBKCaUrc4vnxAGBDRzXJMSbPKyBrurK21v2IxLRlC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CBptkAbfUFUYa0Oq4Kir+kINIbAACrdOeavUW3oU6HJ7DbCWWHB3cwcCzICCo88TLbLj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0KsxTCDC3F2N/wBzFzyoNUoK4wWS04gK7ApIm6jUUx96SIgIYAvAbqOiVQuyrd0OH8S3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5y9QCMFoAl02rO71uVaLEtWV2cHcA9FJ35Hscbr0gCuMVqWpq8DdkwirzIAzjSv7MQlR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jaiWy9g8X9R8Q3opRwubo2faIsJu2A8vI3uV6gYHy04Zr2lxuhYqGA1vN+ZmhYDEL34M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QVuOjTGUxVTmON6Ts3AAdm1TfdFZU8cMOE6r58jWSaXwZRkGPaVXHWqSsM8DcyVmOGYF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uCDbm/lS4YQJAs0ucdEUO/YyV1QxcQHClq+v04jhbmYFGvdGEaCl7PnUV0+Hse6VqGqR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QorA5ETT87lNGzEbslZOJQxe2zmUEJTSVCF4NaijptQ4faLky5Vpdb+YCEdl4/UR0Dxi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Pb+4ghRWM+5bYFuQDHpBQtaxgz6x2K1z8cXDajjdkKphyDDuYFyhoi1eHxi4DbbK2aO6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WviXKluBdMtj7uXU+Acn91AigqwO3mmGiWprJXv+YMREvFkatoaLsl/eBXA8QNY3mq/x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trlC4jEr3h+48BfeKzT3cPiFyxkf3tDbVtXEeXJKFNRcindB+JTam2IteIVyAEALaz8w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wS3aXlqAWusE6xIc9jmmoUfGP0ioPoFaXZtLOIKcHBqKXHOhDW4ONi+YdZb2gadJWJXQ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TSSxDLGL8TIb2F9Di/eLQ9r7BrEMvaSyy4FGaydcZiK+AU0gVrBliKFAWIq7vxcbKegl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spMG2vW9RRUtQLyVSbTGfTqLd1lFnLVbYoNUBSum7xngIbFeu99szfMEilHy1AFDtbyf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Pb1U3gaxDv6StJAqF2m8+GouWGNII6tidEEpKunF1DQlgHhIL9RG16xnGRuuFVWdxioB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+8X6aICObRWOisRRbxSDgSVk3IF3fg/Ew0SgZUo7cfkgxo1jQ9mM84mDnLsLDWPUVdHo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7WcZluiCI3vbM0i4q1VUboVrBciwKJ04HxcYsbRsW3gr7QOSNkyeMfMByGqU2e537R0HB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qXQv1Y3GpZjruUlIqkXZxbxLwNmgcQgrtcCX6rldtUZ3rzEUIZyY4+kv5rFDb0M3A/NP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Jk4IQJGFgPAtckBNHwLfpKZQ2gAwX0QY2JWV/qkZauIK0vtEb9jSZtp5Qjr1lTRjOSFy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dljxtl9Sy4sv5janw/cqo3en9wpIQPD9zSXKS4cQuCsyxpKs2YzdZlLFKJSrqxxcootw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dTsiGvHEIQOKZObUpv0RWrEUu3SGX3qEzGdF7vK5d1fowLahun5pt9e2HK/m9DDBbjmU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ce0yr7lYK194KmvBbKtofNQJQYCs8KZzjXvLoFVco5zve8zU7gCpNeq6o8RmqC4DlE8g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QFI5+HiMyKqjEg8WLed/WOROg9GArZ3vVykmKVGsU3VfzrEXOFKD2g65xdN4jTGuaRW7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irQ3d5bllvNdnx1GVAndXlx+5nKj+J7yltgja2OfEake1ggG3d1zAfbiM7YPiM8NFrdK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Lu3O9PVQlhR1rce7MiegHH7iqqCgGHsSvAm8J7/sQlCFFs3ZnG+NxncOQbm9LYzxwxUe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Z79tymCosRR6TKvwK0ur+YHlg0lQqt05twQpr1jaeQKQFeTxXmAdWQiDvz7RIMCCa8Vq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d6iK0mRV1x8wlSJbg/3cIRrBn1fMPpYHXxdcBHvgJ23C5zpY7zfPpDFbilG2UMqW2tuu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LIJrCgmGPzlB9pSB2OOYmpsw4iDTwyNlxSybLuNSahqCeX7S+mIlqQO2vtGAJIbAmX3u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ffESkU9AqjGDxC95kWS6X8TJINKZr35la1k2B5WdRGkunAY5hGPkLlKFOy/MaAyV4u3S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yr6cxuKBkoC704PmPJEUds3Z3G5OhamsOTrcFZbskQN+r3g7CkrPKP3I3RI62rdFdsLP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Goq1umwr4r4jgi+ryciIF1G1Y8n5qYOBcGysUzGZRSmlPyPcKX8FemseodYIgUq+AYoP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epnEYuMGI9Ee/wCzFmDaHNZX8wHAeiog0V70+8SLFKVNMBjeIxtSNbcLfB698xgAKgNx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h7VKVdplbiUuVlqrdlr2mbifhZlrG604z3X0mLaqegpw59YdOCtU82rM1yUa0Wzkt6zi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KjSWocA6S+eGvECq8qoZLVo1hTLMGSuKMZlXVyy2XVNvLbUYBzzEinYfQVOGsXke3MOn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cXfiAG100oQoTtgBGgTmss/eJRxpDspcMt5dW5jUAVjBAjtfE0asaLrMLyoBpqJY47JW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nojTABWIMcVnj6TCwD3npBq6Vi7zDCxSY9e6hYLsX5jRIBV1VQsBnTYHrGQF2FW/bv8A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rqvNQCmQtehKCXikf8lB1DN99f3rM5a3Y8+s5y2lpVIf1kMkEUxdg9/9i1NxVl4H9Q6Z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9stkBbNMp7zMBruFYVpwvTviWBsNzmkE/WYd29H7IuBvlJup/OGDncZSza165dGXykFi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wFObuU5I8QXFhfWBXIZML/sMHWnT6yuoay8PaVPal3ar11XMUQSUNs0uynVQPENAYIol+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/GbgaaCAjW6TFFmI6BC9NB+ILbHSwSZWw6vxLWLWgrf0iZG0wWXk3uvE5DmEAX2S1s4h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sYywX7m4xyxtWmz1IrncEMxVZhcqYMYPXxHdBlEapoyBmmuGEwpsIZBacdQiASsfBS2q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LGz6QDqz3k0RQ5Wkv2EPuM5w5bBQvNalkwFam2XfEcyqMMlZa2ajve35b/MdKlA3nn9Q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ZUEA46LN+xXvGtvBRPT1jVzoqU4vv/Plcd1a0sxcUgrVAWpzWX2huLQgBbTV1qDNr8ZF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ga1bL353C5YRYXs6uN51jiMFY8QYNeAFvXGPEbyLAxsq61/sOBKCdC3U4vv9xIdl3wbT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cvmUOtTsq9D6n1SjQa5UY0kSZgxhrl/UoroKkUotrNY1CdDCBCelS7Mu4jn0gqqUUbrM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1UnW+Fw6cOo3sVoWd1dl5hUcwOrNmY8tMuBUyTfrOOWUK+aY53hIb2rtGcCRC3yLu/Zi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fEp2NupOXbz7wt6vOB+kRpWl7lcPCdyyhvS73t9sPmZh+S/AJUbvnsFmWPbFpRz3afWd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LPrAbqDhCwbu7vxCdwYV+LiQe+WLP5T+5YUn89YiJRXmF65oVbf5naiI9IyxbFQAhr7T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UapGn1ilAOOTxKKNy3oNMBeqNYd4Y20V1spjy7lRaKIFvSaYjAlNiZ9kOG0600O8e3Hp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77JeGAbFa81DQRA0UX6RshFIGC3t7ajPOOAZGiU6I4jYNc3x6YjU3erAc7eUp4uuqLSo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yFdm2tv+wPQaQIzVjrm/jy6EMVdtnHhgiU2bGjRjlpv2IHYzIiqy1xoDx64puWKFBjCc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sTQ2NZruWesIvlFcjzd5m79IKcsD6JfIn7V19IYUxWLwLceZkiMEshbr0ftHCO38X7RF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/2WX4abeX9biVVw14GLriHNm0lspwulxA31KoBoz9uoliNctbha9+zmagDVcj1XTjRm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OfXirlHLCWNH2W8R1YPZsd0ZhbBgqi5S6wV9oSjReGVuR6gGCyKON2V6MswYwaGxlFbN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i0TW+eM5lBvc43wW9zx5FTTe/i49N1F4OJdkGRPU9PXtM6HEjkgvMWB0V5qUFrp8xjVx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k7/vzKqoXSFu6yKxEcmjVcRIYAA+IyUqyIE2HNVUS6WVXl4AjpqMm8BAuwOoewrRQHl4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/SCOrrGgPRx7RJsrpBw+8NGk/txABxIdBvu3j7xC7YlGmvxNooMtLjeaiPaLshfupBI0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3LilyTd+saKfOU8Xf2icc20XC3d1rfiaY/D2+oirqaVdIbYhTCl+ldQUQaxb5fsRt2Eoa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Eq7vfrKK8l2u85+WbUz0uy3MuNlarLjfp9oZTxaoNS2wRiB4OIOTrVhsHOF4OLnXb8NF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bGFUyEyiXfFMuSWAqOr5zGz8wyJeT2rJWYyxffId30QQiYF0MsjfyTAz8KLbWfHrFpoY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5kBXC8neYjUGjLvyvygdUQhlwUtHt7xBEIERrVlblVTUWnyFCvH5hyJUiD1b3AN0uULw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CtjusZiNCFgtS0t2afENVIC8swu/640W9eY8KMCOpblgtd5jG1UgWGS8COtf5Mj5gKNc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RwsK5HdEFQbAiNVzvUzHFcsLRleTmYqB4ziErunA/eHa3R5QQHpVM6i+zEqACN1efL5I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LF2CZNYh16lRWh+ZoFAWautI+/2ii7bG6fvf9qFaRppE0xL6q48kc0uKVu+YWaBpisTh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jNhipVegjm3iADAAnof9+ZQq31Pt6feboSVrOPxAtsviv7EAUXrF5qwv4nXQOD4iGzKw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auyvR6OJWEQieEVxMleHz4m01BW0tmNRq74SUz7+Yvm9Nv6iQxFP4qJ0di7n8QApY9f3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YIJePICNo5qnqWdAfJjDwneUASMBCvu5gGsdJoekEEDTBLgmoDb2NUnVGFdxanPWDkz4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3TuVs/dgtfWW+sy4Qq2/os0x+XIsBn+qPjCpUMHP4hcJqsQhaQXVO/tWcTlSzTW+OLM8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v0JxaAELFUGBdwwPfLQ/niZoCQGSsPVxMhwqbvTmAUGNhpoKPhalrW/faU3kLr2haB4W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MGDOKfvUYBfEMQ5bAp4gsRpI1HUFkHGVx8x0ikJVUx6C17S5L6kX3A+LMeksJA2FjxkH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Ilob/wASyMQaUCjkK8b+stYwKVcl84F+m7w48hzAeGgqrKxxUaureqrsl5yWRD1RS3Ho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xd/abZI05+ZXitFNe1cjwwnckLAWljCarmyVLCIgVKWc40ekwIMDNsCwF1/cyqlW7AaY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WCF+rKul2g5KRrEZm6QtqBVALL7t8R6eAUpHhHfxFzjdqdAuYCVgWwKXJ/ZhQQDQA+0c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mDI1V6iCHhogguXpar5IfehioApdY5hnzKDArrf3mp0yOLbuWjNCp6Ow+5LhRSlbc6Zg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GW2QfUQXAromHJdkoyll1uUVZ3KoVQvPBzkzuCd5Uw6gALqhotPHj1ird41FHnmA7Tyx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hg3tu8r94exzoTNRe5HiAjAeHB6+kAQWDNv1GG3gV/URwfrLRduTuVJ2QgLQpsxuLbhR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v7Rybp+8GOfm4ArezkzFsox2PMTIsmDUogtXS6HFzxo4vAy3XEZOrFQN4v25gbBZVNte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MafxAoRSbg1nAt0ytOdLtOSsekq7ouxTx356pmATLux8G3zqIrVoFFPlmvWUPVSym91v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1bRykf0KCUdDfkbI2W0mAZbo/iYvsRHwYvHFRKeOV3JsXfpKhxc5NZSlC+yUthgyqVqx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Syr4VJVYOTPcRYMo2qIVXHHzHS2EXfInHrHVqo/qhtP7MHHJk82QK9vXi9+hGxSoOhbf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4hzKCtg61X2/6FMVg8ubEvy04SNHSlNyB5NFmIUiQASqLqzb5CvXUcWhkbViYNhh1Bjq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vQ+YBFtFVhvwqq2fuMjysJU3xzxxBu1StNxdeOe4FKXF2yerRvHiA322DXlG+9PtH1U2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dw614+bM+ln1j6Xj54XukFlYHFQvMgj5s2TQ5u6r0gQl7Ol7om66WAAi5iURqwIIYVXtv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mzx5eJkWjVnAC/71l4AUlfWLlEG0Q5MIj7QLXEQdLLwOHiMivgHdxBLalhLARdD6QpV2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pGH15XCSsGGBAXK+mpbSWns6egeYmb8Ok4vl7fMOjia19MnzNDBWtVBsOkztdXwVcWB2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iLA5uheRlsMaC+DDyp2d8hu8/eW2pra068wQD1oqeIMBERS1jeZUbq6cbu/Etlkm9WZx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58tRTSwpYvGfxGHuRZSZL3GwEZ2yUHEEJKYoZKdXuuNSzx1/VdhRRHoK2nEJMqUDO+Pl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AELaUS89VCMu6cA3RHAgVkovr7fDMEA7bTFhXWZgnFFsBqz4jCguLdATK9CWhtEei3Bx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tDNW79HEDAFWgTGhdsutVuBfGLlD4a9W4gjqSw+HtKqCgDMBrVR7UsoUIssOSgIAHmBf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N1lUCEyjlu+u5Q2kpTGN7g2Be1ix4E3BUU0Fpm8EqlqY4l5Em4AlIWpsO6itwF6LrMVe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AeuUF+oJAIw2Mv8A2ARrEpCVeQPwzDF9DA9blW7hwP2cMWyS8UsespW9u69e5kAvmgv6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iJirI1n5QWqdgW85xGUNobOuovKDVYVd+viYY+MD/iINY3YB9WJOzWxqsOYoKmDzDdBo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wwF2At2j8MyqVTJMfWCgusM3rmJDiVwV2bqXKKBbjXcpthSgHDklgNrGepmBiatX2a1L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V/XA6yBRZSFq7DJ7EAFlkLWRI2Dg5IeniHVxmQD6HuM8lG2DTlm31wxZQyrhiM0WW90w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StA+7rf/AGUKra4P4ll39qleWveVBu0LU4v1gdhoo0Du6LiQNpoP7L9yJmS3Zf3BQTVj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oDhFBzWdBIWOude5LIVBYRyqwiv8zOvCKwb0N6iByBaxNm2zCfE3mpuhd4RsicuDKBtK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zhhDySFYNUAUrPpADkpSBbVUUPSsFE2utlJQtYVLxDlKGq0hWQ4R3ZrdQdPnEDp0CVWw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L5vNO/EtyyXk5s28Xjhbg8YFqewLvvbzGVVDKl954+IgYe3cfI1hfX2ibFBcLO81UPky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0DlVablWAF0R4L3H+BiOr9IQAF5afKLKnSTtSWL9pidAFaeczPLF5GtJel3vxBBHTS+h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lqppxbC1IsteiyjzSVCx3qnauCWAmcdAhmA7OouilyzJd54rqapMFzB9rhZwxpKnFt1/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Nl7FDk3mWpu7qOh+7UULTI035c79paj12JRppGmPsJW7W7lOgLLc6hVAC7YrFQKbGce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aWhDzvM0mAjdteixmKyN0ahizUTsfNQQKAWEVfeAiFCKWmW8UQt6gbL4y684jcGhSjqY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wLNAusPvESe2kqxRQ4Ts6hGgqNCjVkJSBYv2efpF7QoYWOQRyMVYPcvHhPijSxwSF0YJ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cXN5F5vFAX12M0hVbGxlK4a4bK9f71jgBmLWQF1AKVbf1xMzYo8f5FWW4AjUDdU5+kpI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5hLQU8vxFwoB1KmbeZdMbdOmIUi2jdZmwePEF0CmK/PiAjx7wgIVTKa8QVAVadLszaFf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YRBwGN2MvFK6F7vtMdIZhc7+p7kruIgJQ579+IzlpllH1OM8XzAKelogDzbvzUuzShHc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S41U5E3OIdbtps+8vuCbWhLe7/JBHWhTS43QPHmMCLiCkQDgL3y8xm+EmQeBh+ImrCzR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vHAKS9EF/wCeKi4T5UYiCAmN3VN+HxFMBTRwKN1cIzpn3FL63DQpXUyWOHzcfOBs6u/4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4ipbKobq63LeWcsQhAXkxM4pYTz4fdtWlBPWRz98SnAD4hylPfFHzLyFxCBGWstBk54h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unuWrakPzY3by8ErcZ2QuGhD6kzy823C3bu/7u5bmli11bb74Zfvg4vLVr1qu8QJ5poo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rTbS8B8SgTeFWxdmjjiI1oGBWh8WMsigoCvkNZ9TPmCgvAvuYX3I0VUqcGoEQ7l0RMBc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zBVrx2xa4IiG00ekyhc2qwPUsPCWbHA7IlRoHUamuyJSxapsl0c1LA4YPrLQLWi2r4Ev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FQeqb8zNlleBp/Q9epaZBCcvwPLjJuLPabnfqH7QlgGo9QxvO044lazmfRuDjC8iU0HL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OpT90u/GEa+9rboKVywhlr1fSDRrP+xqdKCWH0kDnm4YOVityq1AzmUIcAptCUpno53k4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GWm6lrx8YAC3/sPVk4Gotj1bgO6poVoqOg/iBHSVIQqMAHl9pWLahDRVd4lIGdqLPB0Y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LAsqZFw8Y71DhZxW1636xW1oJztxKilkLFGXyLzzLPk0j4w/EOxGo3XFH3IoeIsNIp6Y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nwdQUrQOPfaLu6x4z1CA29XBXFDkrP6jsCCgXDLTzx7y3msizO3X0gACwV1j4iVrAZs5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Sl+QNFjDZFJUoXi/f6RpIFgJwwA1bPcYBUvQkbd51EwIbkgDBTzMTdrLacxLhhVPAeYQ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LIQGwuX/AGuBUZ13fqQgbQiVXtEK4EDZqtjpZc7TsLlzhXrB9k8whFuukASoYdLJq24V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8RosrUrcelQq7c6R/wCQ81kIOe5aiiulcJjUAMcVmmRc9NRCFqMhH3PpFrPoBzuv72m6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+YLDh5APGK1AJFcAYTBnn+uCoC5MHzX5uWMAsbgnh+3mUWOzYg/8AN48ymktCahXUS1uN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vA0cOv6pp8ybAWK/vEIxhqRMmr00bgm/SOCg8KtldXsh0udU5seJZFWZBg0u+f5iRLeF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Ahb2Ezbg9eOIlGKqrk7pKgRgaAqh/wC+kCbJFRarzFCj0QmR1WeBlBTJS4NYgyIKns3+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Zq1icAxPvFIhs1KQrCIuYAjsq+oosJ1AEaMeJTk4OLikC9+4CyVXeoMoCjRUZ5+EUbLn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jCtq2oY+oIXUEOlecVUGwLHcaqExjrf+QMBmi1fMy6W2AhKBW78IVQaYc/SAxrK4TzHW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qoHoBwrz+oktukBcq9adIsu33cliRNSgmOkrCro1MzwwnHZ3LbOO0lNVsRuYIQLA+Odw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BBVUiYUw6cYDFxAvgMwRWUC1RR794dR1K2s7p3gmWaN5YIoVQQW1fEQMK3LeGAnBZU+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t6/sRNiWiLnoha8rFrXd8TBFp6tPDFks1a8yjbVUfqJfoQX9oA7zm39JcRmLbfiD9Keg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59ovA3WmHxrqACjSpYHivBHXaWF2vEeDVf6SDi1wNiuxmYxULRelGF2KrlTb7zILrxJR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feXZm5oNX3uVGPelBBK5JbGdEFXeEZWrljIl8ELWfiWxgKUlo+8oRLBHKeCOzasbuVUN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eksXXtn37Q3OMAqiuoOWs4gqykI5WPWMxseVaH+SoTqlTb1uUQTaGD2pZwi1fRPW6vxc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8RoevWLHvT/fWViAHCwfEu1uwC/Rd/evSERM5jO/T+IWmL5M5cmfliydIWDjF9RR2FgS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jkA7IEsIU23T3EaBosXCctJePeFAlWk+haf3cugCoHYOkw/83FoA3kujjOb67hXKNFUK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GZKAd3vTlxOY3iIDfWIREMVAs83vJ61cvCVTG7DIUpVsoTUwnoN3dtQqoqdB6PEPHeMn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K2ZrQziMoRbrYmThB7kSn4rSiixc39qlUNGMjCXgQzK+YtuFsq0xbGke0ANlDBJJM3b9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S4H507PZ4hSoyKAwFnjHP4xrlhEYtdfj/JZIoZX0OK7U5IGDMq6qwMmfbcTpxKDa7Etw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UnGbcNV1K4qipyRHr3TmWg6bGJsfL+5bdLRPUdZv2hBiCgcauMZKfWBdHF8QiaDDeK8Q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nbvipyAR6428hpzeoJG50Q5as9q7l2eBrcV8FRrfRlXoe98+0G2mAEQlFhb6z6H3qFi7w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CJQXQCEoOXjPBG55Fdy0NAHrcqF1RrxEWs4qYaWHD3jjNy58agYChA+kIGKr42L56lS5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kgLXgA7gA70Q48fQIQAUm7p+hDdlMukoTEKJj2jxkYxlYrgO0cH4biEVtrm93Ac2wLaZ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pb3+JkejajnlLAGFvitI9EMpQ0XHYC9qqmpjsoXfBdHrLMur825tgbyesdPhhbkHDKbB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cfR+kToxsVba6XvTzD84KOA0lMa9Fl3YDWYeRgRoHFJxR6ysBKpEdWPd5mynCKAaUNYy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nSesAqhLq8Ic5v7wrK+wjd++PaBpn1QXb7w0YxI0mh9sseOVgrChPEJoQUnm857jBr0X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F2kCzhf3gPWMpxh+lPQinFgkor+ZlbogXkXlHv1lc3dBtfWPzgAiDhaLsj62eTWajRE5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pS1bwyV6/mOLXS+KxCGLBdGsfUqWgugTj19KlF5QAXwLCZOkLzb0S3oZqpPqjBwLL1ZY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Rblg0sEFyoNatY+kVcBZnwdzggVv0FlRLKb+Ic1F+JSzXdVABa4DU0AnKW+kLnpVCqWQ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LcMVUBxTuABVsClwti2lt+ZVJvEtE+sMNkopl+IHYZq3g8SmLIAPmXci3RlmOfGDbcYq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UUAEpfL9waK3t+4YK4Upb9Ysb5WAP3j6TYssnBEDja0YvTMXFm5zg+swFNNt/WFVFeKm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0dNLc/fMsECysfuloFvIvVzR3kVTfUe415xcCIgeO3xCFk80P2hMGjRT9RV4r2f4gKKY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RW2eYYmguDdeeIYznoHi3RmswZ/2ZB0WYTzEcWBgBXLimUE8UV7ZuJF5YbVwZBRvW+oE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EsnjFyAzTuyHgZFT6FI+mIdw8irtjRLh5VNBnSriufePdEMGjTfYmDeSXLVA0lwwEa/u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u3jjA4e2/wC4AJhtqdXH3LBo5DDnuPFeYJVX5l/IxG0F2QGswawmSh7lOA6Xm9yIF1ob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y3Elzimw4jMECVWH9ogyUcWn1qFFNtUUObEEBVzYa+o1TAlIOA2eFfxNDBrPfuQ5QmgF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yrFzEBixS1OFvzA5iaWFq2y8E3bs8fcXL2qQ0hWIG962tnh95f62o2oqTZtab73Kw0Ng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BbdW3mLf0A4DQrdxAFudo55iQBfIISvYFYOHvcFVYYxv7w5HHSt6MGyraTk+YuEq1Gln1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AtYn09AdvkqCFN2LtfJGXJFwbF9onBPDYFue+y/Erqg+19JSFr5C/pLtCrt/eoVbFVWL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H2VMqDuwhfmUQb75gxL6xEaKhsL3KEW5W0yxnicKQNJsSA9DAwDmz6wXbMNz3rUfW3b9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uJTDKJVTDqsa+It5NsYLtxBAcoYoPeoAubVPcxn1j5gxJcPGuPaAk8+QBXcSp0K0h04l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Ns4XY+R/sBBWwh4JqHUFkN30/SIC2D6GtxCX0EAZ+n3iqzwAvk/sxxem9SdeviUcFQ6z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xGm1SxPoC3jWpbLViduscxYXgVztVpmLV2As4NPcMaJFaHAOqMHlCAMd2qVYDF8+m3BM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5rKRmPTkgvg70fMFkOuQuG1j4YcoHZsu6vPR7S9vDedK7DXzzLKe26KeOauvT3g85jkFE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MLcV8LxxcNq82b0dv7zMyFHYOAv7JMuHtsbdYzj9eoBLn1bD5XPPmG2HeAHI9POIUkYa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qU36dfaDChSp2gz6Mv6y1Uq+UMuvPPoRrHZ7lNbz3Fa0APadVniI0aGMQoNPbOe4qpOA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GEcbibyW6az7S3Zi2oORkwJVc/aE46iKodIOR48yuhtKr4EU07qCpF1biYTZBov0ipK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ZYVhS53S6znU5lCgE4Nj0qpkaK6NimPdgi95COPSMU04Pg1fYRDVbTKiDN3R18CKS38r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2PcLZvuo2YPmh+8EhlqxqGA0ZMbl1LaWdW59twXWHf1h7wVs2TEo2Kh7C/c8wYF+Got4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iCVjL3cai4FLunwfSWRgnCGppcHu8kUhFiLE6BZbc5pu4pjVzmJAoD3ITEZZwf6iUhcsl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Cq52/BzBGVh4o5XK93KOSiOorISi6GuPnPG7rwdA157lHcMNdr+oe5jsR8QqCooAvsdX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Xn1wyhKYGYW5ZMK4xnyUNNc+IGAbYLMu3zBVw0rgXde2UTCwajKH2SMJUWrbQv5r4jDk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tB3NW6H0jnMmBypu+6AISOgiLePn7ywSuwdNf6gSsAbcQ9K8KrHitPI8izL4CvmG6RZj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1ZAXfvGlLYJfMPlV5MVw3TMwVfapU0Dh74pmWQLYA8TCD1lAuitsmWCcBzQA5u41WuRq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/MFl2bFgp7iynurw+JUFqQilWfiVByzaP1N/3ql2FZEHscvpHeTyodsDcSyiqQd8+Zc4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S3H5JT/hALlouGiIVyBXcsADUywLarDjHNSxoDwg2FcrDDlE4hFa8i1jFnMECWum7w+n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QY5fCGTdGy6mKbBg1fPUzyzKty6hSNpleseIAIscNn4lBvFGbjZKRR+uYiQwLXT1G67q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kw/qFSiio9vEy4GaqsvTMm/Q4mNqjWGag5w+YBSgC3G7ZRYIrvMErGhl6kqUHywDS0zA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9oaO0LuGKkgI7X5/xEojWPD+pRA61uK7ty2SncAsSEOt7zFmnW9RDtKoSzqUhZMLVgU8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1EjEMtnauMa94lyN9w0pXuzrBgrAVnEC0t6T66gBLKlFsB48E2iP89IdIju7BslbeI/6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ElX7QxSnjS+WOSyfABmWiw3dBdZy/RY5XXhawoBcAVXGZwIeBAQFesNsVahN2IHATfvH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nJCcCf5jn023kjKEyhuNxMbJfvDM1YBI78Zgf63s0MHJcJRkKlrosVc/ENTmCD1G7q+f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KK5sSAi0GnD9QMMRHgIN1CBB1Uv19JdehrTjggIQ5MM9/wAuOCy5AM1k5SDJeQocOdbg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LFaK7BX5MGPXqP5JFRTrI/1MuMM0xgo3R8wJiBlk8HJ5ldfUPs+35hWWdo0Hd3fOpZei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7YycPW9wA4Forq0uYc1KYMeatWLDqld/UfaLZqNM2aeotBrWpfUcLpQtd7iO2fZ7NADj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pLIHIBah5aFtE6Lsl7zLQ8XMdQJpGfXmtX4JccGBv1xVTCarEMirspCNVe2WdZ3AKfo+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slXY6OozIdlXYjwygSjx3mFPkrGLs7JlwLaoEWi4IGVZAtDHUUh97wQZiZjFitQbTNUP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3gLOiDYEaekCDCusQACalHZaobmFEd0S/4+IQgs3Uy2A7uBcCKKVboCIbk8olUDVrTk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u7/vWZ/khl/EuvVUrJvNtOIuAhYl0vQYWBa3caTXpLiA5Mc+IOREKVVQWHFZNz0zKgAk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cSgXYcVvB75nQ9zuQDy5Xn2I6S0ViZjlAmNAc+kY91lqirgcYF/MpaGV2eUML9Yk5GlT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A9hmRYuuRvzqYpHR6+K4GFZoOxXW8/KzOsGqbWs2ru33mCaFFyN+M9JaFVhokOv2bxLf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D3CyIOEbFXRv6koo+xceSzDweIDtACx2rx5faASFrQypKr7rqKI5boAO3mu2BauQWVTT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Wj2Borg+ZZ+6K4edqCMCGaHY5rr6y+F2GywaONH/AGDinm1kuj1m9MgKI1Xwl6F7MT9b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4M8cRVEOuS+9mNzOI90QLdC1cSsNTdcY2B4gDnYXF8+xmCAZ7kvL7sU7c5Ph+h3Em70O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RpBZ7SkrR6TJsoBxHiEN5ov8zbl2BmeO4sthEbWFhGyeE38Rjco1bVFHOYR/dAL4K8bj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5faATKYJQ9jEIxYmeCn5ljRKr0B+2WqqUg+WAQAPRsiLrOUIM3ANco59D3gmLQgqnrxq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ouu3iDZc7gBnd4dSglkGpxRoMq85OC2xzNjaZoT/ADnMbkhgCyLR5frLmVAENdFXC7Iy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KlbQHcKrbmrCGDwMTofuLs9Oc35rMIs0CYb0KuvM1qDF0quZWJU2IoOR7OpjOjAuLDmE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pANlN3dwoolbX2mFqqQKZUvWrlSi0uRoPgT4iMBBc7qT3UTUJQq2S63mHTs9hZvIG0K8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9LY1X3h2pv6IveNaJSYB6YS40DuucH4+sMC+1hbCvPmIlAOYdvumcEBRdB2RDRtQlVXT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ZtPIQWERaW9XeKszxUsTSopslKkbDXkGrdTBPIwvOS+Hwwjs746JbYJjGf8AkrrejI20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WmitLxdTBJGWUDFNKlFjLJKFvq2lx9CVwrG6RvPcsDbQWVd9q8oUIXabVj9QGJlig0sf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hHb6+Qr09wpRWDQ8ZNygdj9IVpzWKZzK1jERy2nXcL1kLcqDWc0Dn0mFvZp61r4lFoZM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L7qlglL6fED5AzbAZbItP1GpA+jiOXQVWAxqMgodNmqjstE2Kyot54xBuzi/pErDP3gs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1fkL1W/71mEqxhn+1j4mRBqaC1UuywGac1niWAcrwHrRGEAeGVtd+51DJRSZpzngiFBVF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NjhqJtFDoP1LWo9wfqGI0MOkVJq9QYobTOGvyhVWL2XDNHI4CopMqlqsQ+01j+qX2psz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FC1a3BIwECgAwB2zF3hZvlsquSKlc6HqKqqS+OYemUqCsZDwgJ6kEyrJqg6DA0+0UVdo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FWQwCvmKjCLGbEWqe5g4xAaSIuzGQ0S1yF0TLqOJeerTJvoE5Go+Szdwm6D4hgFLcArs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uBIq3EpLWzSsa2Rpy4hwcsd0l3t8BhmY2MuCnhKE9IgAZYKRKRvSI/PU6ZnPguXU4IfG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g1zt94ulC1W6CsqtsPkPItvqs5RJjJAtbObfeWOCtTlvteGGSdWilV0ZlTanYJdAAWBH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IUzfxBrEM10BcCUnTdnXrMDZeLVlTXnMcFjTQH2EJgUNayVw1KZhOir0lYPRUng8jtMf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6uv8AI2UZdVaZ9o5hEeicriYrywqXcnG4/iILZvIxvr0a4NYHf3ZQNClc8MocL27XfrCu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ApF6sXs7i0Ba1mEA8E5GVaz8QldZG9YZ2I+ArCs2KEWZ+cPqQCbFLIYBnr2jMCqWQNFnW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8fqWKA94zFmGi0SjP0S5gOeDBAoDpNF9IehioXdMO3HmY+9CWZ3o15qXd0FpZQjS1yJ4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yVF1CYsD5zDQO0tV+TP0ggo3yNxHB9SFhSNf24jWa4GntHEHqYA6pBneHW5Q7fKxaUA+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0oPpLYOjqFst94djjxKXnUogFu7uGb2rzUsHXUorPV4iRJXGcywg1S7SyXUtBnzZGo6V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v9Dw7je1cq2+7DcNbyYhEW3mM3CKSrHAmveYFI6z5j1DwcPUDiHUr02+tMBdtE7DDue+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2e5C5rgw2LQ623ACBLzD3YXpj0gFAWu88vK+JhWTRk56v1i4CbcC3TnWdlYgreBN+Ar7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V471u4t0QpRBN0CuYrqwW/gfbpJf0GgtDW1Xf9cHZGCUWZec+2SF9ShtBlAUQBYz1FnP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wtb9SVUyMLSvqnfnzAPBQKAt0u0+fzFKpDITH0fMIesAB71SPvGR1g8n3CojCVwEetV5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3x7y0NzhZb4zjF3UKWxFDTDkrTfrqDWxMEscUK9dn0lEsUhE7ftxF1ziO3mObcCw90p7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giFlVk4mD0Mp48+kU4TY4viNDAYPM+kzBlzA2PTvHUZEujaVjHHcKE7tIS+r+vvKCwrS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oArJQ35yy0YNSgAicg1TMSx2M5yvrHY3svESq6PiHXrwKFsqXOW0ejUygAEvmI1UMoZQ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XMe7IPK2IRG222dcrM5/AeJWQgPDhZkxeSOuS5ZXBsd53mEgnloMUX9CvtHMURBobCjg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qn2COGYdVRCIvdTwF9XIPYQ9D8Q9EfExvNooogro+XEu8Z0O7hdf1RpBVrWvPz949K0B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YOh08xWmQujB9a1KruBKIhavf4hQqyV3s+saIx0uygD3DxFpgguawWma+xBA4Vd00B4u4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/TjNptIdPOXUGsG+2hq/N1DtrNUDRRrx6bg1delar3MpCIUV8nJLsUKRqjxAroZmlW79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fPEQWBwjhtVDdm/EVOerEaPP5j60JSUiuSIaGQqrKZ9de8oayxbCVYHVxBWO+Ipo+8zG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ZOdKFg1Y725jTjfSNFhaWSoX+6slH7PB21KFsJ0RVF833LjU9LBg33Nm8rILvgFb9Y5o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jcnMChmmuMwUq5YMjhtyRL6Ohr3Rh4MrLLWS9XAC+6oMt4b8xwicpde829ejmDLYBhHU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CuYtVQ3zcwKRRdhm1/35mw4Fs3E2MgPOWI0rfcsUs41wiCIoLk6/n3l7CjrPUtXalHlU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+grj3iMh0A4mDoBV69/j7y1VpngOfP3hTZsyY23KktsabvAZglHO9GHUvLCc1WiLQ4Gg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q40ADNVxn/IAo0aL1hGUtGtU/uOW2IZwlPX1gatVyH/kGbH5z9pYQWAfyp4Mf3iWxu2g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A9Mf5M1ZWy2b8MtNIJyfq+sT3bmHQvqE61iXdGQ8F/eOMDxR+oH/AMAqTQqqT8ynFACB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bel0eG4AptNz7gCDhDwFYPaAU4N8BOcm+PNS6Oz6w4z0sKsW9wCkdcCH0uYjQ+CvWVbX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2O4gbK5r4QHsCzNFUsDL9Jc2GjzZEFtaLRa3mZpgBWrr1hybk5Fq8Xk9WZjEosCvmuIR/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4vAXUoG7LuIB4Jos6S3F79ojmlhuqspd+8tbwDFteDk+kR3/AH1issZUzY/iLREUx83c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23bCvrnUv3kxS+63G8Aq/CHb7OvHksz5uOoVg1qtzqr5jF0wjVA5xiVQ3NVjY8kxUdZg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nrSmf5hJKEEbtea/UPimiuprZEA0CgtX0kGM5XBLLdVWJQ4uQKLts7rVV+UxXoMV8ajM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oCHIA5+kD/Jk0PSNRW5qUcEqzQ4v3lYAo238oI1UyPI8VmCTZC1bd1myCVKF1ToohAbm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MxOr4cfeWDOVNW9/zEACKRVG2m23u5jgoIjPlqOcXADjWS8N39GZHpQXV700TE5ggwVl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adw/AtWKisncexZDR7zBXL9spafoD1iwkO1IsI4yaoc1s87jmvgQilLE9UI5wDhpbEod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uhAQntjfQSPtccIAADxq916x04vLY24fWB1t5h8Lbnf+pQL5zNFG+JZypgBvK/EO0LBp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E3C01lh2szw6jZpV4xi4sqOIQUEqXpjqZQu18kSAjZA9U69oqdFZu4W4PlLGV4gPha1d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0itQS1lBR2RVS+WHziYY3WSuZ0HslP8AFEX9lHAWlFDhJuIaYHYc+0VzSZcL8DEYcqLI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2I6qYWwrsq88R2VDTofUgRktwWgf67iAdvA8tytLvZe2yOgsFr6cZ18TGlaluq9Y20iy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oLv8DKIC3i2xfHVxoJF0WPm46Sultmnp0dSgJMEGD0bPpEFC2LTK7LSDe4/cP9irFYqo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UjYnvr6Swk222+yKgMKwg9Nn6iABu+wYu9PoQpQNjt9efiBcQgCk9eX7S7sK7qA69bCy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y3axdvwrcyIgXLkde5+oBw5SUFZiQ04WsFWnmPrEobLKdQ0G12goKm/Wv+RDAQG1ju9L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X64CEGlSZwyvFsy/LLtCGTulr2YAqokMcnczCwBc5lZbVvF2t71A1DrMD/YK3KTZ9eEx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Cex8eY/cBfmMbMZlAcZ7evMs0lFq4HnogqsKSzD6PURbi830yoiAFqVVjyrn9RtaraoV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VF1KpVfEUS6FvbWfrcWxzBBaf34B90TICICq3QM5icH2MB2tS0H8oPogoMVDzW1YsD5j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sue/XuMDamp0cp9rggi6GVNn0jkiTRenlHe0CmFs+lfmHrByLS/rz8TNLG0Br3Chj9qI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KqwMFPfreowgFdCqZe+kIgtcmgz9ZZTUsEuW29WxN6QAQQxmtmLjiC94IfGYdFECsAzU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Nq38Shw1Zr2OJmDq6xZYfvcx4b4NA6GE8pHbou7NlXmOFMEFVyWbT3lEzYpcnkqKzHDh5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WJZecPUFYmpFA0vHRzCOKWY/KuJRsjBp1z2EEgyArVtXrrmXpsBbgAxfMqIu74RWK5zU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9y578pYjto07gAOAVDaAPkkyrgK3BUoy3fPUKzpMerK1ZRs/xC8BusQKVVWA3EXNtnLU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OMvkzWvxEELXwleKKNuIYuwDMNlmvMSQaB5dykXViBTVfEKpsFNcmIoxeSCiolzl+0Us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fhiJzRfQ/wBfEU23XFbPeJCjYLaHfjM6dLArrzzFRaoZ7C2WCkztxjPXfUsJE7+0+2Yl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NJTY40fxFlVTpH7lzKN1z29ZdRF+j9wENnKWa+Yr8hsc8esIVkfaHJQMNVWNv8AVL3X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/wAiBmhZ/MQAMDe7/wBIXLE1jD9yqttdMSrQ2WaM93cpN4OcBY4pi78RwNKWs1HzhGgA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MAe2ftEQVQ84/wAgJQ/z0jgQJr/icQrc1zlht+c81H3ZX7T3J7W3KAd9VmdDsq3Ck0Hi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9pQXMppGCFo4dU/eCNkWFY86vxGDkoHGJjiiQYUU8SuGqs1v1qANGUqHsUJeKLblex+a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Y6wm0u790gTeGgMHtKBOmDPxKiFeozVBYMmYaKROSllTi0GHJWcRVSIrNIcYlWA8YilH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rzN8BKFAYviKFjTe4PeAsM9HPay+VzSm9dIxOAbO06Qdlv4gVkrgGLZOOMKz6R+ad+EV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cS1pax8zaPyRhdT0EIzor2VZTihwmaeTqwS4Qv8AMEzUKG4+sFENOf2mXgDCWhkoUE8F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mo1QGudTOJd0QmAPW440ufh4gl1w3eEPosyhewseiagTtwX0PEtIPmk8wcQSnKXXVHui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0Gnr5YgKs6a9pYauvBqFVBb3GqBOwtPrqWJFkjToWAHnPWYYZOHuF8bB54g3dosX1cVE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hvN6d/SYf00qDarR9I6WZvmUQJYJatbhj1KniYuXdQRQgpKGO0B7Ij6qjuVCdshqZP8A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gGx2LG1D4aPtBHy/bgDmmJ4KrFxZDLU+GoOyOzNYL6WTIOIKgrb02j4YtUqGwh1cJDNv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uQHyZw+Jhss2Gvv3NFovQ9cy2o9WZTD5N9xMRtgJjPEFGpkU3zVy6A0L4veIJEHKUP77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hpHa7XXqSjG2WTHpf2m6MZ7fEYcAvK17WQQhjAbxKow1Qx8y6jDwTEJ5PVD6MUqUbBd+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XHcu5YjQrmEBqYGxNJ5LgdgJgOE4SXFoORu5eqMAfOklgLAatqY8rht1m44MtUDTzAAK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pLzGzyHcDki7PSAoZKTtHyChstG+5d8HJcCIL+ZWAKoy4ZDzcNrRRLDfvKh3Mco+pg+I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LmcR9C/fUuVFXHYmQax9oODVrDXD3AwKEJYyf3vKX84iFvyl13aXUaKebgcgK9f9IbaR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ELZhRvKv6jvUtWgZL/MH8DBWsT9FlwsqAsGTnTx8xqeS3GXL3r4lgOLZJscFf4IOC6cG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JlgWQayeKurlRNVsVsw15YTCwBAC7c+RRUvgcK2i4PmbQtTYHhq/pFn3Fd129e/cbtd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2aUvCbfF1+KjBlK21K/PEN7ALNg0Dur+0vRApd0prHFu/WVvfRWj6wBDNr1u4dDFNXEA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NQbBuqYGFpZa9WYDOimhAw1LuUxPBl/EHpACx2c1CAjFee7Pk5ioS2ZBUaL9ZdfSgFLI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S2S8OMS7WLgjktdU4iW32aYauUVrsi/WvzCHEShs2PFqK08iucl39npM4aKEJ6sjVjML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SqzanlWWKpbe1cesq2hW4hhLFl5dYincOy3rMVdMso5WISqTz8tS5nFPy1UQhAzbvrET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ddlrjZqHibaclPxEYELy4HMxqM409tQk5CyLOjEtwhhrnfmY4uC14bI0AKXnVmdQx4WJ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NL+IqDQ5ByLQJS6SgXK+n+5iXShtzp1r5gAWYNu9n0gULYGXOZQaVWcb4fvBwROOBvde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q/t942aR6Hx8QVVgM41FT2EaFXDGBpgAvECVl7EfmV4O9f8ASVAq1daiK+kbB+YhZHGb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ADuP+ka32v8AtDKjxa4nYXlxFtrkLmUHWH/tDG2rAZvrHIMHpfWM2t6/6SlGwYHznBmC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QCiU3bIfTnqFSX6XhnUD0pynktRKtGi3n6ShWo3bPxAAD7ZtcUGM9RG0V9Xm1eErl1Kk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TvIXd0t6uUpo1wKAF6GkXFiXaLr/ACIiBwoZgoLfb9Ri35ChX0gVJxdmJgSw6aQTL9L+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srCMG3qeKcjBtAGAY3ygpCdIv7wTVBmk/uA3R02b+8Lr/CFwBpuOm2mXnDOCAyBbI1/k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gPLDMVFmpv8ACpWsKOcf1CBo7LMIMVHhF0j8SAqG9ioqFXs3BKHedg+PzHKCjsA7CI+D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KqCdEPPMS3yJZlHRsPU39Zes0OrcBVSZi0Hl0/2Zwa6ywgGxZq52ODF4vFmAWygd0LDz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j1jixe6jBbqUFsXtCZFzbMEyLhvIovHjmJUQJyOY9UR8SyDb5hmgbwe7W/UizOaKP1IS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+0C19R4dRi7Mva095UFX4APT0ejuWfKqwafJxqUSCxkqqT13EwPLomrHheXJcZJGEYvy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OECmYNdwMPxCQD6cXjHrL06jyZHcfpkCrgSoVGFAcnU24ucepbKlLJMpVQK0F0Bj3AYa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u8APhhn5DrpfxHQQz4epEXLCGWTp7IytEdFE9LgE3XIa8zMNsKfqTKWVpKb9GUiWnd3f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EbD3s+S5mNtMi0V3CLojjnHtCH2I9phhvdW37RkLQ0LlM1Tty+8WWtgFJM7xncpsL2Xf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4l2SaMB158woAFcIGzzURoA4M/SoguA5Pu6izYzkUtIKSpcYSlA+8deUVUerYGnGoYnJ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DSdMAYIGnNkznZWv7ICj5+yAF21fcX2j6kkHIj7tfEqpQuufD6stjoKCrw/SOKi2jvM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FABOC3Tj7CVRouTtJnUECjbZ9ZUGs0tFhn3/ABLLQf1DB6YqWmlA7BWD7XfiZSuRg0wP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Nq/v7EpsCvd4L7KNQLkhChhUH3Il8VfpLPrMZUQA8Eq1iux+swwEKqDS+tL7yjPOQYVe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wWvq8QyEOWK79Gr95jXDol0hNFgW8o0B5fseYfdKxQXTbvzElmACkL7sxGRuoKxnZ7sf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loXnOHNmkeIYAEg3qAzn3gOsQoQWrVOfVlfZdAeq8L7R6wlL5P1AVhulhwtHvENUKCrX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lFjkLxuF6MI3NS0mlX6xDFYtS1AAheJbgRizdE4uGpehVJvqWegmWz+zLmqATRoDwcwc5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hQAUgtpTiHJbhBnHB1mrizHKK4Gd+5UBLcCKRsK0rsiyNX2QY29zHZApO9LWS4ttUngN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MahcFnP4uVSzRJS39ysFdDeKF41FxSCGh6EvpDS5A9e/eZw8ymPi4EbsNWOxyRSOTJ2P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G4YAMoCfLmPdmEQKW+0CqpZFDDPvs2xddRnewqr2YAGrVHDTXVTAHRhfedwUpFU6HWPz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6lBeqCER68wMid6Yv33AzDHA116VfzE4RFVsexf7Ete7DS/BTtj/ABXRUTitPEpoQEKm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HCx8pzAVyW0WsbrAPpMB1BnI8xUxjyObzTFuj5QSgumGEcp1w8MDlw0Ds3vf+zhiE2lP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HHVRrjjFOHKk5heJyHiIGYYl9aD5XRFylgBmWNoI8FQeFu1ZmCUVU86/MwgopX7JVsLa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Fy4kRaBzvXyxj1wLrm5e88WN8RDjMNtBcrY7ZoZanjchto3fHXvDqddk0n8RJ4WNirr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TLlFVZhNz+BM0Stm8LGKBwY9I4UDdgv0jgFNLtgMlpxxKCAAL5O/EtBRYAZPDFN2V7aM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6RQe0Kttz0iL6ys74zLMquV7xKRItgdP6YSJVFs+sayBqeqs+0AAzxiK8CpvYeR+8Ara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SrXKl/aDgNpafRr8RF0t0Ga1HLrahWTiuGDoIFYNxa9tZA3hBosZNXX0jR9G2AbsgwCs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s9EgoAGx3KzpzkyxZPItXFBoe63LRiWGoYsZZTxiBrEq+Yg2DpuHwC7y1KRute3PrKzm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GukuBeI6pbm24kpRZ/WZbbPL/tKPbAR3k5uCIgN7U3h1jMHOJTVv+oeYkoH9Rh7FWGa5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FWA29z4iGKOLjJv4rBTFnJEdavcxB1bmLltirUZlQFAgIrFuGFKtymEj8VKBZPWDODmA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2taQKcD6X7xTZuF21a5pF301hWPIfiFUcSsvnyekySz3gWUsGyvXf/IauJwduR4S4dZF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TXZCHw3ez3uON5tiL5HI5/txzUaEhyeV0y6qlPAWeHUUr2mkRY5gsBoN9CeMyl4bQ8Wm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1jmn6QiFfVWVV3bHESG5hHiCPIvPMIgHBs+cwSVH+FD1tKCVbKS7j2nEEBtIW4eorx3L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aD3Zk/cQ7dZwUmfmBi4Lpalsw7JD6wpF+c2FS24vef0QypKNbP3IfLMnXtBAlt037wQV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AvEqg0WbBL7TPpuXLrdUhppPaqY+kCu2YlcnWpigtjne9kWjc6/VAMt8smVC2ZjKEqm1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sijbC8iH8y1GSrIlEjRsmPpQ01magHHL/EXacCDIkqzC8ekE5IKC49kavUMPtg+I1wjk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s1msdn6ixYG+6MPguZU6byzAGh9dSzXoVbdLj1goiKmWQa9qjcYCcAfzH6volAcKu5b9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a5ljgHDJnGBx1cdjixkz6RWtcDwP8licSqsu5YQSyXkLzVS39GAIJhwKKjJirACICUWC1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dgaByjAAdFdGxH8Ec9HnVlQmRB7EG5xeKmdrX7W6frFjMFBk9MqKWlPF9oc0r6YNcG5R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y45cor4HiDeVMwt4tcsVgqyerlurwS6qKDy7jKW8gGSV+LcQoKG7LeSz3gJrlPDde7iI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N0yxsKqUeX9xAhFMGaAMexMNVgAod+rV4Mt4IFoUCUieJRxzNjmhet0esDsZwJF1gttE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CprlMXKDyQXyK+PXrzV8SlY0zBwPmqhnhJfSQqXvOXwFSgFyjtcfmWADaX1tigIEqohy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MwCWnr4lwKuqdSpWfoG/pDKkauaafNy8GGViinTrUtixU0VmK4dMSREneDhtzSdTG0uj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Uii2rq3rzEaClVSs051KjLzQbK0PFhHYuLimO++IhYAASq5L16QeZJGjTNIHxme9Rk5j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+D4QiYdFmniJB33MrRiyivj4mTUXRx2lk7dLzAgE4EckQqFrpfhev3BHtHK62w4ygvWG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IMD2rwnghYa0VD5jxQWVr7yidpd3+8OogKYmtSgTiuWvvDClTaCrg6i+vdyyRKG7fiAz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mKBtJbahv9S4ZCMGLzl9JSlOw/2J1gFwuxeyCysHV4uEQS4CvWN4HPM2A9hOuKqyqvGo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99fl+4wmG43EuBrOYC3Guun8S6TC6kpLb7MjRFQLNxHPieZWGJ4X6mKfMrj0gipKo+Tx6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JbHeDDrHe3mDFAvGYEKKtLpAGv0AJraqVvXhhh3RxWMClj0cScKJ0V9pX2DeMX94WC07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Prixxe7oDGIWcI15hBcpObf1HxgBWPpHNlBAmF7rUMkSs0L7Q5aqxRKr3hI9N+57xsTln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EfjQoCq+SHGDfNiKGrU2LCFUNi4WIBAVYMJTQff/AJElmmRo/SBrVQBIxQTlbdM+zE4u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WFGTtzuXoLfIhmHLyNAv5lZLcqshky/LAWsAQP8AkOS8atbxfVSywUQA5xuA1JAhQzR8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4KfU/wChhMpIpmy8fMq6mh7DGQ34g4poraUFVtaUcDzjj+Eu7nWLUCz+7uMIUxa1iunH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K7+9xlCxhA75jmhdCzLPwmLLYI7F4xePSASBTQcn1mDOvaP3GkiuBhaKDDaP5iaxpCvk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TmFeLRU96hjM7JreOFyrZL5vwTyP+T0RlCJ6J7HUXubLOJkYpQbXBNqkWLHgx4g1H3o0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BWC8BzXGIOVwDbPJj73cVJ8ASzdF2epZ1xAcKFKDLsXI+kGcjwB9YY5MWpzm/pefGoRq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gVVJTelY8mI5MJacK/EFkVkAXLM0KakfkhMrZScs4WG8goSmXrDWGrfiKb8kGbruHtCx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y+MEKwd1mVhgmWugy14tiir0oB7ArHvBsr969BiOmZIlLs0ADnKoG4IQsiBPCKM0h5cE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GwBWWNu/T1iCvZ0zaC86YEynqz7wBNMdTuJioVLzLBACdsuFJilhlmhdTaVqG8pxDYqv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gTtDDINF+Zjaae0dJUcenmAZQ+tBKSIm5yQKHHcCFVLgFl5s6qNWP0jB7taqn2jpniMP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BfYTLJzieeo8lWaTsrUpqWD5IFhcIrpIbXHa+PsguAcH7D8feArLTLuPojPRgv6cTjQo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KG3t6wKIDkk8Cxx3Npsrq3YWm+YzDbVVn1jcQF3mLOzgLxMfClG8AG65lgHa0NDW7Oam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aXjMYaEcVnIm4uU0GJSUSnxmVnuLCrlDd3dR1oGaaOj0nNhca0UHsw+rLf7x3jAcQriuY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VfqH4iGpUXrV9IJv28S8rI7XsX6TJCYGLhqmdtLgHiLnPM2jlfMxM6zFd/S/aWhV322K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0vZAoxtW1TNy6r3yr+9TnsV+ZtnIxvcZ2FB1mVx3i2UAz2vcBRp5Dvk8UHrmJG1o+xUu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0qqZO07mRKmIMsmvO/a5Xiy8tsAgq3/s1XdRdWQfZizaDVlltcADPbHXcCSGiLhYWat4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YBEb6CXhJbdHv4gYtVqxx3MlEJVdxBAFGn2r29ZRArg5O50/uMR2mtNOkaz7sBFNZWrno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oM58aY5x6redWh7u4FGDRAu2PizzBUGPhbvg/twA/uUsORHUC6xYtBaRvKfHmK7bMHBi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Taz5hrQpZ2cfiNce537xioAWrvLfiNkCugMfHcCyvHp6yl5Vq2V8zQLbo5DB8wBt2Hx0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5mILQZ3xAobo3Vbp/UyFNirVfSIxGj6eYC1uzYdr+dQwCrBx6kRsIy+kPdAeD1ls90aC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riCzy68esLVetWuoCgbCZGJobKoftMWKK3jxAhArHO2v8JREJkarz+fpFAXjNY6iBQZT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juKFFFjl4GpkwShDqRuXRWdJRcHlCxr3hE/0wjRgvI4w79oLz9S/9jWvuf8AZdlHgWsq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5rgsgleqXIJdF42RPgHpGgv429SdSu2DlCsI1GQOEuQ1kmMpw4t4l3gm4lGsO0S7WuCz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dRoWKJSnMNFx6TUCgWSLk8yms13C1heI2GwGoFn2zUf7FVYdkVrwnFgLKXwYykuZ5NVJ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nnmK3B+f6mOi1df8Q6KbeUJAvVH7nKV+/wCoKa5KC5Tj3mRDDpgQVkwJmn5iUsD1Z+4C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C4ryX94oKlrSWfuYEyOHH7nmTfJveokBcxipDRqzWLviVEIsdZTzEt0GL0WzkT9wNXWe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I2z9yFqALjJnPGJZzSZFOAU+jCHPJsTizh7MykTNWxrSFYTuYINQAbvByvNcMHLXV6fS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IuA4V55fv4l4LWAD02aY9pMCyqOZy0/MdFwAa6xzLYXQFnxuFK9BW1XVmc7/ANlXeaP2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HDtrSNxKljKjsZPUVFQrsmO5bksdNJLXaqJV0hTifRZSnAs1TeefERHdalj3lo94R8Gs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IkfBLGhvk2S54OAhJUMc3zUyz7LX0ai+8zip9ID4TBtl6L8HD5hUQE2mWrWmJal2kpt1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btrfxXxNsFDnzKyF2bWkb/v5lLoPlkDvHW7iAItWxXC8/HPwKBtVctOT+7lstgylbyHl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vBaAeGXR+yDUErafmWEspDMSojQkco3Z4lapSdB6Sk4y5RrlNwSEHZD3EGrKY5TKF8wn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ISLLhKPvCFfiHEq5CIwnHvg13uMRBB1Sqy+tTM/q94SlUCLatpQ+pxEZtSoKOFbYLG92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0G/7S0jYpGtZ+X/Irtv70l/P7H6n/ACD9S3a+36Szafx1/wCmJioyPWBUy8Vu/wCPxO3+3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ZVyDrfT9kU38f8AcW38X9yi6D0gBnNwzQamUMIui9QaJtjW3ZLATYZBwktbDMgTVuDw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cYcXAJdernpcY6mARbK76iI0yo16uiGy9KJXoNuOfiWgiNmbP+QVi2cKPNy12ajbRij1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AfO3qBbIBVajdAnuQdHACq6PmXXLHDKjt0ekogwX+AIxKaXxDdHEymGYYV4HvxDikPqw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l5KFcW8zPQxQctMnWZ0CwnSPHbxB3UhQ20nPvMMwtbRm8fWoS4drLxvmDSlLIFInN0r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ofzP+EgjBqR6WaC6s1cFDW5om789+0YyEKlXVtuMre4I5R6x2PfMuVitutL93EVXqWbW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C/Nwt0BeveJC6Y52b4pToUlcsqEd6XKR4eQjnyAbNFurycEX55WcQqznh+IhLauS/eU5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DSU3YxWTAYaMrXNFzdTqGCBXOC/Fyr5XmYYCWr4xf4jVsVe8Mw4HYXaZ0w6eSGOoDuDR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zrBLIMtU6QWLaaRhpEMgY04XR3nMRaqnaJeGL85xfMNGVW+4Nw1w65zGoiviq1QMlVco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0PD4sQItgEEWzFim824iwIlA469mUxKKWeT0i4NBW7l20NLc0cv0D3iyeQN+k18gGufT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X98xhQomAXXMyKqHefxGIrhKVftBILtbOY6uWlrqzD8RcrBwV0Y+8WEBX3vRiJolLkzp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nrNgl7q6jgIBd5rJx6zIQF2U3Wvv/bCsDWipSlFWGvvnbmb7DnjPrGnulOuPHUtYUDm5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fxxMBYtrTWiBpObtrjxMChgx3C2rIaff+95YCuRrvEBVHXrEiN8jr0gh6bXdcesGlUsu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Jo4vjNTbillkkAR+JPAQ4aD3E4LOmCTQU58IE5tp8/7AsuEDiWx1ZvxC3eEWMlKA4Daj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tV49ZSht05BeNXFuche0YOF8KKIt0tcVTEtywihX0JLAS4BdtWBWK9ajazJ0bgtLLuZY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LEGcPzPSF4FBbjRnhY/MP9NDQetUjUiqzczAuhBrIarzBnK9dXlqbQFGcimNS50ZSNJwk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l6CLjsNpj6QFchh4PiMo1W4vPyRvocNz8SxkgcUL8kGivZYlqA+r/Z3DAfQ78I2ZF36I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FNlP3KWgZM5BisSkTOSMjUQtXX5/Mq2Bd1PnCqur1PUTiklFUdKDgijJU9hjW1jkLf1n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6WHk7rPn6QhBQxZYNPHmFYa4lXf0hApzu3j6RFhILmi8uvRlMFE2uy3/AFAFDKzFpYsg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DvjiCx2PsHpdVLCqwjIFO6vZ8Mz6BVydOP8AksDKs6jmktn0iE0b0V1vLpBz4YcORY2O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o56LmiL+tEbyb1kVk/MXWphYLHBFV+ksFwtAhXgfaZ2D1+TZZHVJNqPUcE6CpaavmOJw0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goi0CtKB3EToYDJUw76ZlCvUWls+kHHfCCsYRPaPOLvxBUBYG1HHKWIVKpaqQosX5zb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0+hNQEhpelaE9+IMCA1TFPSNdVzdGg5a51494wbtLDg+Hmpph+gpSa5u6lGMAOJ2s97l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cbp1EvPme2IQptHw5/H1hxUArG9Tmt1zqEkJABBdpyJHQJPFDOz/AD5jlbfRHW8yxyhp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1nObginxVwIqXa/iF+YHCUCY1w8r4i2YVwr1s9WvaKklaOLK/KGeMwqupZ7vvAYMeUHBr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iv+L5ley9f3Ra1+Kf2QicPVMfWHMVeH7mWkHt/cOz+PWEKNEri90OWYf3H2nnfx4nQv68T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xD+T+I5bo/riIeD0f1B/2wfUx/mpovVTIBzKC+Fs3hMALanPp8MSoqke52KnTzML82D6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rERUtKn1c+VS/cjtQlWOx2+fEWhxGw0py8r6zJMGFSn6yytzJEkpMVEs8CeDafuI6dAC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VzHwxKFzWejWZZI514hc74uZK6fTMoDFq7HZOJMXKp+QGQeWu6l2xBeAsasROz4lX4Ex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9KZRgKdYYOZzN9A7dytFRRtf6jT4CHdxEtHcWiGkQMQ3QhDbdUe1itZWv6BLuHxFR4+l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15mJ70BsMnzBPcq8BA/S/eEmWBX0/cAMg7AtxerG2ECuk3ZdBp64lOhJSgjRY6dwV0KqV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QmwtofJh1eKiUV1XLhcUadVx6biF/YEAUhgXkzTGBRsjVFbaQWc4T0GmIW6caUrODLWa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+TC7grlqPAWJ7SxdsSAlK8HbKJfuqXKILHKX2vMSC87g9RoV5Y8V4W/BGKJMBZRd5Ch2J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FVztesX211VVfiA/LEqgAl3tVpdmNyvn4FPdjhf8WN3Ai1qm4ZWxu3EzcWGCwK+wPO6l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dPEqzBWaJiO11exqI6S+2Yq1ThV8wePHamjVNWfmF1opcr9MxbFoZowUu4TpdA/eIaER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M9fT3mQooPUDzGcgNju/QlEWH0Oo0wAuaOY7VjDWyJtFj0wsoQU0qJm/EJz3uupQl3fO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PpApYaEPVAKPGWzOo1AZewaLlfUTmBrRGw2ZLiopaMSq3Tg8+sKpu3f0gNlhCk4hOAtc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3/aiQDBbpfasTCBQMvJ/UwNL7uaHJAwVWHXiW5GcViLO9cQXQO8PiV75KDaK9D3CDxCr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gD1bEI7cmyErqRrhKlCHFktsVqM7AScUZscHpgYVrgpTa2zUfoFKxIw2NZ21/wBzJA20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sBu8WEzmrlgUjaKgEdvGIEDINUt0Ubaeeo1UaV4tQbTGr9IkNxBU1ldmleGABPsYBUJ3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BQoa5sx4zL8AZzHUVKt6O9RAbJYUqtqcmO7+ZciKnmfYNHhjpiJeDrAR4A3b66y6ye8W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hS+/4QNwDApuAKmEGhhKoTpAVpLqVaCL5Um17C9k2mOzbeL9KdwRsKSxrpvekKopG6vW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s6kHDVXX+Sqa/sVHLEjVqNVYvuMNMmhY9HMUZNjAP+y45IX3n7wjr4qqKrYB0noy5dga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U+PzMorOutfMu9gGqgSgV1ATQWkYQTOba/2HUoHFFxRI93KKWgUJUDHP+bjTDh1fMEYD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5BnvrUGwUcU2PtAi2WlrkLKxvEKsNRqNjF4xLBSAYW+qTL+ibwg2q514SnmVpph0Jw08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13jziJxhIZsqV2KhNJVth09E2kJ00dsdbrLDpVKvr6uGAvHgNHjK/XH0w8sqixcmNQii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fEFU1AuG9LY1GddotD3y/H31H3VBCx55S3D55IAEFMbizq6ftETw4N4A5isPl5QObdTJ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tN33DARhClQ8RpMKyVAVXALEjb4yjXiKAAyJOeaYe4JUAbYNPMCx+BgPCfRKjss9m9eE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l4JkaP1jxgpwocX+I0kzb1ar1hv6wA9ANtLyfRz2SwSWFRMq3fJEEqRk8frzAFH/AHX7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Nwo/mXYwFVU6e6b3moezbzaqbGPXFyxNTSBkM/aLoVO5aWeDlqC5Zqkr6Sh98/iPSe+f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joYflFMb2Aro/qCMkFQvvWhAU+BSxLPSEijSgaXJF/dmA8AzwRhIUWk/u4VzcNNjqbVS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f8xP+Rgu7PBhxfDn/Mz/AIf9wP8AT/cEx8Y/cHMUep+5fu/rUUL+BI1uj2SzRv1Jdkfe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D9SV/ow5n9sp5/bA5xGk1qDI43LbSZgBziMFFEc4VlmvzHRAKGFksLt3F0qWxjRzZzLL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AK6BjcNwcDuZ5u3qbgZZEkAazoJQFRAoyXV7PPOJmdwOauh6fqJoCT1gG04SaWLusyvU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wM0zjs8y2dU2l3mJkl1LbqWXAas31HYB1AecBgHk2VUJxQoAFWyty0wdBYi2z1uozdtZ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GjhJQSvzqVlTFBbBH/Eorshwe1+vxDDA1PP3EgFA0Ff8Aj5n51g+7CJj1QeB7eFlu/QgR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Z7Rjtg4yPDyAFZrcOKBiJBye7Dz5yOBHjqKYDkb7fRvTB49mN4bFepZwWBY4Rts8wghU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qlvnR6qVK72fJHtt/wBpI3AgZXS2Fadt7yacka7AHFBQfBByaIremnk/MdA5saQJh5qH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5hA3zRUqMlrbRLIwrqnShigbdDV8zQARrZZ8nB+1jAjb1+R9iYxDiuZTa2UebPzF+uUD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cVBegG19IFRh2hTezmr8xmsw2OU10ArR6zGoq0ts0bEK6z3EWJo0gARzWR5u/EcmA8gb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WRJx0TwF9avmCqzBRWf7EMcK4VDX8gwNUXv6ENgw4Mi/A6qAGwNcMnj+zACtjOOY6jNK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YKRyNK3e7i5aWdXUuLORTY5e/vAvI5h6sbNsYabapvsNkbFyXJRuuPpLhNgsLqxq+zio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6yvdnlywXUshFdY3KlseOd/zGadDXowBtd1vEVLnS7VbXj3gyGCBhb9S/HiWaMCqnEaM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lHNfSK6K2vLrGY81sWvbiJcatYHHpLACVkCkGMZE+rKiUQUGCBQBq5sOKC47umDzYYyv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tjkYzNmlgrRgcGddwq2afb6zbBXNdQWT9CxCALle2uMREmIjb2UOV2UrWj3wCOsS+pFH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JQbAUa0kXeKB9SCTtBQQN1lltxANgLQLsRf3EDgg3VGUMHi3e9S7GqqW5q7u3BXvFqzr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RSIN23AGicmog0MGlcF+hQ/DBlDGpwuXvcoRUnVjkXTr1jHsNaND10bhyUErEwYTilqI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I2MU00i/H0iEj7NFDIi17HfyBIG5AL9XSCN9xkDvZXbCeLgpwOyvfUCQjFC380mnXHmG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TGfPEqIHp2WE7jHmmpKi7lYWN5uu6JKQGB8A9YbBwRwbFpyX7tYzfzBUFurAnLinqniM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0bagu+FuaBa18dYmgmEDv8zdVaNLzDX4f3MTSsMUw2MYKE7OyK7tbNliNXuxzSsZiTVB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eVzhlssBo/fAdLY3/LiAci8H8YTKgiLYHCNuoLSdhKNG26bHeGFHTSKcL11KkCFe+iJjZ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KI6XPXJ4xNA1srA9OPUlejDte88Kzfu+1OZGwRHBpeh7S5ASVAjkHhTJ7+wJCAKmC3Zh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6d9XzxcaLMPfTZ7VfzLptbgVKz2HbKy7CKSZstw+KlwWC26yF69L3qEqULik6xp6kq7HK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qodWLZpGur7sQ7eegHFFO8PmEqCiusq+keWx2qU4P2wCKBO116HULTKVxAupbUsGIbUB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s7ILQRcdjuj+uXy+SN21Kw9PtEusGy8zR7/LLbYtAbzYw1dRzUIEFOO6IpRq7cLJln+v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7HlLyP4irLAbwI6Ed9RqXTgDTBcsPGpUxQrAPKearDC9+hSXfgtVdCQRai2mq8VejuWo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x4jBNqLKpsE+9epMYXhWKb5x9Y2wiLvHko9YzJK2fdG0cDF1REayli+KhGsGNe/GLj9Q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atuFTrho+nETtQbqpWS+LiIDzTMK1abepVQhaDSW7P5cL1ZMDfS0+kIZWVKuyj2fvNQq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vL8y15fonq+9QhR3+Ilx9CB4X6T2PqERynsTj+gh1/qYoZX2z/h5ZweyMK/zKf8AOw5/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+DLNr7Z/wcV4fQkOk8ucEJQuswg2wQsWVgZYEsVw+kMq67Dw5hZucFAHFav+4mXJAlDr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4JmeMnzmbEDCkq5e9EwfCMm3qKYoU395cW2p6jzg4JDFxhU2HMchi5llqg14mYMWG/CI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ely9gMNBTlf+JjsAjkRjNVEBdAajOylBOuoNzzJY22FD2nUPgYtAZcuLXjEIdQ0ptOoB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dyyIx1tBoWrL9IRwqrxb9Sy7L+eJ0f29JrfuG9k51JAHKtWy3U1lqsDTyO+qjBcWW+kV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LmgbCuua9SIeGI5Qr8PeOIOeobVCD2LgXWsL1QPvKh4oSkOg38ItNtoQiBNBgmReYzOQ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YfoVPlUu/Hhlx5zgbUrtXRR4jAkdQsObRnzT7w4mJkm3Y28e8wofBYFZaFd83xExAIWu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rqrM3vBoG2GMorh2tFu8+HuZRTasAKap06uMY0M5ADcObvtMUDUCL8/WID0Bb5YKAfCG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uzA4hg9rfwtE2VBfKHjCYqpwvneniFZnnQBLc5Ma3uFn7eQcnqopsbqKZa9XKqltN1dG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1q9X9ZSmaU9Vwy5ufLRfQv8AEDhs0pR3moFballDEZASmdrPUIyOCdT7dSlVzAvfZnfE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bFrzH12gcKLLOlT2+dAUC9249fUiX3cc+bQ1KVkBCvJPBhvz4jMaTSXZb1XzDBRQLXgH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vm1t9PrLAiI5LRVrW9PGpQFSyl7rWBO75lqwZWgBrfMRVNQ7gVW2JjUvILijV83rXmDQ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1BxvAXWXP3mIuFayPNcc/WG8rBnHP0h1AJKXgH+YCQ2S1r/AGfTEQUyAAZPqcdxckA5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M1mv1wRAoybvdYqpYhoKGVeR+bPeFhJyF59o5auQHo0D8RubDDeKiPNORlV5CUUhtQIW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21K0uCeQw/dXPcX3FlYsFAa45/UPNLXYC7NjbPDcHUcZBGnlSyjuMDbTALlqpzx8xG0g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ER5D1ULR3nnOHEa3CK1AKMNF4+IqGUvI98p7w5meoG0Z3XJuyAg/nXWa5Bq/ZZoV1At1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ShJ2IbSp4e3l4iPhqqHA5KXdj2R70ciHutlvgcUQCI3kIqLFFw+kZSxnaMBLLw7PELkA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43B0RYU9FnLhuZsp1Fd223e1Dsou4JhUROkt1db1Lrq7GMjbxmqiFmhaVyJf/ai9oCtv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ahYBUF9Ur6C1EbAVWAeB6JKFF5AolIeuHsI/JzYPW13rvyRNAqtN2xxEgW54VTSNmGct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eeoroYYxvbWoBXEUG48oalOHV6JUjJ15xOIGBODrBDmGLcYufDT79R0bhW+hcN6TFdZh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mKD5VElkvV5T/kLKttgCsKHByEFio9lautclOvrCqRYX8i8J+Jzny56i8478ccjVBstO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TSow5fF0LV5TPGPZH1FNJaOz1ZlIpc0E2WdWGFzJI0aLytnfzubkpSnKnNBMO5ROrLAL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IgYyOc04Ds8wyccPmiwnI+uLjTj7DRyyPl131FDiotY6/BWO+5UzeGF1W/Ss+Izeq5z6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mxIVgOcbOK5mGu3XYVnfdi+czZ9mLcsgMlZiFnl1hMIpp0OnTinIGBuhGlYfT/ZYGTSV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GZs2gabd1/cQ+5BSZPSvmHBVWDNG18rEQmr53LoCqDwlRb1pEcLgvxUvjwhoSWXREV1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tg2sZLutkGENC/sxreUEtd2sY1FG2ezZXTpO4GtWHh8cmk3cOIjBS3sDk9MfaWBJeMsn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32V9yUAWgS4bJl9ZXDQhVPIbHDWy9RVDYlfp3wVTZHrwAybVVbNWdfRFCJoFAtCqznGW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Okb+M8QZYCASDqy3D+IQUxoBayA5DY19ZlxzeHlC1Mn39YcpkhRUTS1fevzFwrh69K1a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RQvWl+IVwILF29KlsxHWHwfmYS/OV8MW0ta2B8gkxqsqb/hmKGM39hHnYAz7E+WC19I3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OpeBXruzmCsByBFS4htKh872vcCbTm6vpIgjz9YHn6zyX5lHv5gOEe89T8wUR/6hf/CZ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iVMpXD7SukDz9Eo/4iLWPYgnBDxzxU51tjoDhmZRmw6muKqvcAujdgUUNsPZEpl9yflB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fEBQiB+iYTVA16SugQZxm3fkMHrA1UUrUvVwDAsxQw3nYqqPSoikWyzi+IC27VStILnP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r3DYgQOb4tyuszAQchWxc2dYz8TBZdlpAUK5zXo9xVqQqRSiI90R6ZvYNG77pRecRKVR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oRpdar6RVYwVwo9IkLNF3MQLbHpC3NEry/SCCX7AtvzEdCJCVsH1irIJBsBXyo+0QPlI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wR+SPUam4oMEdP2jLVIYN0l/VA9paGxYzCzRn0/Eets/KUcIdn3QgidzSL6jTMq5nYny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GChI5fOOYrscBinuXXeFYLg4dP7hGIliF40yJzW4xF01FrRfQYi1GmDQG3yujx5JiCaS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zEhWI6lK2dmUvWZSHNQsogGhrEXP9ArTAWWrLqoSlCLSvD9St51LCLaLZydtPt8REmrB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BVmjTXp1CVCaFRwjk8cy+VSgqW7rReJV86wJIbKBfG8Rjg6g3ZHoCtY1nYkerDc2rseB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kCgheVr6svCs251wJTedOcy9vzVBlzpPfUoFXKErLQW1RAxvwQjrL2wFuN2Zq+alfItL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qaIsy+wrQ18TvWQOQKs9ceZirKDNBqno7XdS+TEb2mHhBqK5iikEuLN7T5iw8bFoC6dWq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LqDsSlfXMfSja2ls+oe5MXpeKTY0uED6QJqTqrAeNqfuUWnKnol3er4xeZcBkJpEqDyA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TdCtrRdeKgdoiRUCAYwlvrKdNGy8KW2p9o6md1kG6y6O/WAc8odNlvI25gS0LCJhmv1H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/JWjEROddJfimKISnN4EUvqt/E2+xzZGuWM7ephWNCjfRv8AsfOYpuQq893A1gmsjvqO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1Gy7orxXxOOArBSC7d3x34uK18HArOM/wpJba4W+g6sGNAordgKGHGreLjlYQcDcF236+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Zy1g9oO5OwTLLCIad3DABB8N+VOA1ZBrj5AQXWMl+kEfCqqS/FPNNnx3C0BKLOTNawW0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HC5Mc3xFViI5zCmtmmOtvahm6+UrxXymDh6y0ydarkhs9aUg6s5umyt1EzEBppVUaL95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dPEtCAtBaBg/H1jbQqY5Ya5xXpTFIEKvDl0j0v4WsMcBNYKYrHHFTHEGbLTWOY5cIcHl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++oQrTvnMXFvOy+rPv3MqDtN3vVceSAyQsxyxjy5oIlcQoLAocNP18RkT3PCumnrwy7a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GOOYPdBbfv6jLMxxgheXYmPHnEIgCCsEByN4gLyI5ieps89TfprN0VZ8mL18y84JaZLz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TC+fEzcMGMAss4c6041ydBCHuLL7efpE2iit2vSdVp8Z1MahisY7rFM2phocujpuUkt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HpU21VYRBzWSh6g1AgB1Zp5OT09xstTZpBWs/Ev2feZCIbP3FCtIeWry8WeYpDKWkA8P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7yidg6574bVHKdni8XWfpAqeVgR5eqdYYMmBSe0I+S6v4gZtaBSHnj8+sH2hb74JWmz0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MiVhSvc9oxlzwlLnwMY58xolktpTrd886bmiAqoorTOQer2S/wBMRord4p1xs1ANrmwW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Auml1Ts848xHxR1w5fD7NeCuqgDluzt9qhpBglWmxbyV/EyBuroHrd5wm4rpo0aoeD8R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oBs7N9RLDDZ3AEophiS7ilqx6Ix6nmUIuHc41/Apel84VMBWzECyEA1gXqVhAuUrupfR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LSvfxDQVm6fqTNFfkLNBsUJvVcxfShHo9dVZ7WdMQchihewKrOlmWW6MDjO7uVKIU2yc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S7rgzov15vc8YwaN8hseyyO5ckoOwZR6L3AvtA2CPhY4/sXZuxrthSs3rPpKuK4Ni4QM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t1krPNxwlwNVquMPOZQNoUGmMsCsab57yhY7MyGhyPKsY7iLiBpsUpF04Q9sQKi+VwR+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246C9cU9mHUd4E/UXPmBW9uEL+zMJZ03TBE69tvvr6xQCXF9+H7gDMIF24ccBcqcAOuz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whKKtVcjd4fMbcKf3zLz+/5iP3B+8C5Jo3PT9Mv/RH/AEf0h/AfaHL+r0l6Ps/qhy/O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A17K/U7v7ekD5P54ln8f9RN3Hp/U6/g/qeP/Xibbxk27VLtKXjf47l0DoLWWLlYWyJN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Bhdi/tMjhbzK+MsvcFa1qNit65ZheBgDpMlaJeaCh2mopRPrTl8TnolBgrqLPjo1kHzz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16xWgV2ckKhdF5mHRAmyvSAtbMs5iUhbF5BjmpR7WmUvOb77jPfGu7YT8yuGiWOo6R8o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CurFj6sKJpyxNC0WfLoGx9YchK02ArTYl4G1lSAkfRMxRhp9P5luC/pM4WQY48wM18PF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TRqNerGRQAvTTk7jq+Lb6wUtUVQaH6w+ptKmgy/SCYWK7cn4uC3KTMcKwCtqkXZtrVVz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Ael5rU0La6xTGaxabaou/pXvDRUcCnXh0ix9jLAcPUfmI0ILrPRmpX9oFyAXlpr6xNbp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55mb6bYLt5HpAsVxRVLxfqTdnOGRknNZY8MU2mUkvgrviEkdXZ2tEobR1MxrhBmg7VwXA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t0GdXGNcvK1I20mGql5DNaAF0A4vXMxzfikGubFvFifMbUqJW2thus2XONOazQIXWdcw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re8QWoBmWzI5Kv0mUiKsRfCqTnxCSDkuA4yapXHce7JcsvlDukx6w8TITFyA6ThrLMtgC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uZQF/JLXV0+o9xQvCIIBGaR7qXxGY6DSpMIHDn47gsKZW0WJxotNU3UWzZAYlKD224Go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qkIJ7UmKxz65xjiW9yIdQNFKh8RzeMAFeStcHpb5jSKTc+yy0uBr6seETTobFrSe3iYv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qXZ/cgBg1fFtPmE06l4ctOzTfFQXjMCyqkK4vPGGbf2a8z52u7+YPIJeU8OTV1r37lLM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MtAKyGUsorgx/wBahBA6fja++kR/CLgaOzHjHctEm4YL6189QTwBReqBMW394qc5E4Gj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MBm/x8wGeA2TBlxyYilNq1ZDf+S1ypdNg6d+GXJWywRb/f3k4G1UKl2cdfSZSxb0outX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jfJV8RCIWm0WAXZh+SL2ks/m8HDeS+fWM2WzC6hORsONXKhFi2nil719NRl9gontTY3n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Yy7zfpL56S9KOx2PwSPWVAGxg58X9agFi8jjODZ43mJKHeZgZW9GHkuWwDICirFHi/U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vOfMonlBmha+cMqdFHhZrPolTG0Q4Kj00dox5SkU6Btk3rAeaiiUVUbuFKU+G4WG1g57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tChT7d+8wWG4HqHI01By5VDXiznjviOsOjowrafncx52CIYXhN954jFeKijHWbq0PR8R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ebhRyFBTkH7nnErAFVsOS6whf9iIrEU1PSIZLhqdSXNA3l/vmI9WN+bh+g/MI0l5baYR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TdPrl/PlsvYC7JqmuaBtikhiXEVTZtf5gE6D6rlLLAyKIEpGjw+UPAVjVCHn02em46qC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jmxMNccUrunHJkvEatOswBg3Y6/2MxyWwNvt/k2+k89B+z1rUQMngFEZE4bdncQpSl4O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ugLqN+cYdjm4dxgsPLjjz6Ro8A7WDrbHHFtjBY758Q65/OR3kOkze6+Jw96AsOsejhiu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tBEMymmnHf8AVCTYNH3sZrzknCuiF54KdwRJokCueBZsgGsgjbbzYdp8+spx8C29mR4L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G7FNvL4nEIWk3zY7F006hRMRa02y0unx2a1Cg2leDZZy1j9QKW7tcMhTOnHvkI809GbZ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udg7MomNOlpYD5dRvalyHJrdkw1mC9B2Rmu36ELO1lqHeZb66TyNMoF5iQUj7A4utZYGq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SVSPTBpqWLw2FRoz3OwQvbl+I7wKCyGobDRhSL1Wl5f7EXKGYF1WT6y6Qobgtiu6B+0Q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rsiwB6mh5A+dJuA0a5kVXhWVjH2gJaRWraOqeQrz3DDHMo5dW0+MeL5R7CUZcrDYx6Yu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aowvnmBoVRYLdli8lV/kYSEUSFXZQyNd9xKf0Iuq3nP2jUiVtRMNU59utzJ6kV71gl+Xv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UtmRZV2diMumEblOlBrXEszQsUN2J1cyI0OabpfzLRfSjQ/cpgq5uZwnlSIiZWMrI9bl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FpG7BQNqmq6h/RkAgAFsNitWerFZOvT2DPiceYjWf/RhgGL8igNlLzLmwlL2e8Q6+EPa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LUPOvFy3ZDDd6MXGa+8BWpZej5hnh8yl4PmWe/vHyEeMAOX3Z7nvLf0MTRvAuapJzu6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ZCrpwSuVivA4wStvoC4AMCuncJABb3m9TGpvGUc0AM1TMhLS0+JnrHfGnCdcnwQgStVW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shqD5+I5q9XthXpBYhqoECzpALSI6TMuEMVDt8wGqw/E3UHoWEt0A93rib1xEwp8wYpQ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q6F7nMHisSiz2mbm1GNtsMGKdw0Owuoyo0MEApQcI7xErxeWKpYqzV51V8Ssa02b2j8w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ARIktpB94cXlpdLTTl01Bw8w1yYfVVY+I9rVi5pQ9UBByh01paPWtm5ejQLHoH5ZVwgA0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brRLwcOB9YFqSKwAHECLgVj1uIz9lFjYeFx4IMY2JlW5jQuPgWiiuCOBkiokGsNOczZc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ikWlDr5ZijdjxTMu+DJyGdMDL2Pqha9NtbqLUUo3QG2d3ccUtF2VGVeVU4jN0QuWObOF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MCZW9Ng7DHr3lFI5JfBqo0ail6VLxdlZ1ipaZeQXmkdDfONnE7nuANoMccjk13K4oPUN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5ilC7eS1U/tvUIcsl1AcKU7cGu4Jbei7gFXjFbvURHBygDDff6mGa4ZJdrHsuF+r3jeL5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2Cl7L+nUeyCVtKN1zWcxkZJDDFy0gx6RtPXYANWGRKfF1HSKvkw1SrtzXpLvzTGsJWy1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rBWzLWLFxHjUXfxMiBmgaXFynCLcKEbYSC/bcOpU2hMU3yGHDxBWB0Wvk9T7QYC8IlYo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HCgBO3jzCDg5SxUJjCse/EqnAtQpRfOXeIWSRTyUT0b8wAe9KAnFk6Oqwx67kS62BR0N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QiqGuQY2Mp9ckDvIrYg48QVYqzoFw3t3jmCUCZSGGL4PSs+spzceCb+P0YDbLyocFfxc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aLX101RaK8ilZVxJpVJBLeKhSIzBVF2g5oHowaiwScZM5bNHt6TGNJY2dqc8NBGHwLo0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jlV5oGrQudmkQDWCVTqyEcoiGd1DtqOCAjRwWAp2ZvmKvcEiUleHvD2lQBO+TvhjOQoj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1nCBaFtQpRWXuMxorRl0FbJiG5SItykevGblOMDFDGwzfrFgAbY0XYeab8QH4F4yyvZT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AFRTsJSKzfQAy04oJndTkLYKHKk5TMqok1yXs45xKfqpS7TGTd7b7hhh0NMGTz6fwAVaC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EUmMc4X2b94JG1kACjSuC19qhoFRRUWN9GT6yohEUrsF3h7xCZmsgPK0wRBwOSDWTgBi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8/pEBuR8O3dkz1oEsmg0u6E6q/Y1i8ygp1p+kETcIUqNjLjMFVsjAHk7MmoIyEsODA/B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qx0/McaoOIba7xdkvnLTFrzRzimuKxcEVKZL5Hw/hiFIKoKqAHdVdXKtyXBa23h5HqKZ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zTUKiGSu+jCr/vMxVdS3QHFDjdPhIbiudYMgFvnnAwGkFEDIorS/sqE1CLCrbWy7Kp81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OCz0xLYkzV5W8e7XhjM4AtjfHKtl8YhrTfZFSsb9olEe/PLw+kYYsISjSPp9oNkMIYZa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yLZMOGbMsqv43S9Vxey78Q+pgpR2OjKXn0gBZVDd8I8H9iO4BlkTd09nHxFgpgVheCnW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TfsQk43KF6tlPEy6QU5p334Tg8QsDmjZR3bZ9ske1MGkrF0dnNncM13FzbYWuAeIDomU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vHpQD71XMEqOKLXNKnIle+YZQXiZHgTw+gytGwcuaFgXeEKiJyZKdMo3Ph7hqjfZ/NwK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Aq9Wu34mZgS2cPVcRGlQcSv+HPzCdMtAr24Tv2jvQwCLrgj3x9ROjFNj2vxBuIhcT0gc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EpA0DWKPzMgZa4NS2YO/WWAB20+0qysVgxjZ0wCj09nrlKfP0los81tlats4fLGQwNll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o6qm7UlfavrKzQWwG3rJn0viC7MthjlG/FekstkOSDgvbY01LyJxuW1mDTf3gU3YoI7Vb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LXeq2WXXbePEUoWxCgHGis3jN5mfm7tQByMeNcXK2HOVscM1R7y8VYbWdq+0XwJ/Hcto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8/3c+kdAbrcVcmfEfGJhT5WH6kFMuVNB28QStvlSmnjiEkjact/ZlL6mGyMPScu7NbjU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qcwiN/Tnz/iC5r6oXyQh0RHJ74dEPeHkM8KWkG7BBHqC6RKTQ+ZSw32RK6THp6MPN8wD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o9YBePmV4lPaEIqG9y+IrzFxS65hhGRfMz8AU3Dins0EdleFfMdFwtseuZkuHTxV4qLZ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azAbe18eI1eNVuRdFeMMsP5oRhiwGach60TGL2faBRFq5PgAO/mIFjQCDeK+dwEEAakv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MrqEEBzbR8o8qPDpH6xClgbG5bVEz9/1H+S/1ea2Jx8wHjwcTfzb9Yy9pTNn1rMtBPEb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Om8F3eGUJ/JK5tMOsZTOKhuBgApbqnoGvMR5RBoW6Lr4i7GlHJXSmj1uZU41bAcf5LSK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No5fEqCghylbrqkv5jiSOaXDeDlxqXkcPFAKPHpLjCqvllc9jBalXjB7kdl/K05psSoj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Y45Ocyiwjls2QOYbIo/AIQNH9AaLcBsNn1l8ypkNob5YXLPvIRChQZxuxtjXCOLFN9h5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ajb6HUv60LDCCwNH/IpiqKCDweK3mWjfZU+djCGIGK27lzy7lqoYYQP7UQvQujBYa4rO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qwsdYinvOGqcW4xzWZjftBehOwTdvEYLDpiDOlc58QWp25TRV+LQ+szAaRLjm00t48Ex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cxlS1AvEUwdZ+GA1VnQygJVOivQgS3NnDZON/eO2sXA9GUtxRZZGSsYz9X+Wq14ihpK4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YzRxna+FKizogLOTbsWz0ibEzaVlF8Wd4yMHISUHABpaFkedQyAhADGV1FcVfiNZWTpT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EFWu8tFXqsKc1UAYxlinL5DxnLA0jQGZnbprRcuHmIMq4fLCr4tghtXeItg7rOMxIJku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mqTIqgmBWqG+DuCk9jVQC1nC97mOE8JBVAMiWVzDGOAABZjmgpS6rmbmCFg20kcYPhmx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6cx9RFsANkxzr5JY8WcVjkeLx73HtQ2mG6yvBm/qyqdmJCA6XlQ1NMuCF4oi7pw5qYUb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CUOB9YbbS0fFRCqJKFbKrebPqgRhn3LKGX4vfqQtqQDIoVQGShRlRRFBwS27Ct+Yj5wZ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hQ0ABIEtsqjH0qZSSgTKc5zLtawGCDbXeDiMzSp4s5ON/SNmaRii82bDhL6hcAUIroEu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Pjt5hRwNJYJNXkl9RnYYWjnd273cSnFIYSUTgcFvrN2PSeaOPD18SmcG8tq3eRpMaYW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z9YyBSlMCxe8KfSPEMACBWhuIZ7lqKLSOFm9OM4XX2R4hzkbYqfS6uN1nUiYZ7r4mboZ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8RZfagy1Cmbz8VLmZ1jwhRu8U/MbsSFrFIpZ2KjDJ05VgorsF9GWREhSA06NcmHMrFPR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/h1C4dpxuKyukVRdfFh3buDjtg6V0fX5lUKmMsNtGzEbK5AFKos4QH1zMpapi6tBToqZ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elaS5j3WMtVrXNs48y34LJZiWV6BKlypTQx6tU9ldETbkchcOnSErPYyCxEvjw7IV4pC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Iio6KPr0rPmYQLsI15o4Hs8wcLFAec51MwChso1axZg7gE9gA0vK1V8a3qHGWlqz1Q5+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FI7xseDmCtgU4IsWvXjjMqgBO12azexevMbgN78rrteeZW9goFDtOGE8j0hjGUmcl3Wb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rpd2S7eeGKUFXC7mW+EvPo+9jRsfoloOll944hNClo0rLjgXjP5gViTUhptB6bxsv3ir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+QEJfYUZXXGmyA1SyHG08hnh7jtmRE11fl8kSwag9wrFdnGdXEnTsnaOGqxAJAuiEus7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iFF2vuPErkE0xgGzhXnFxLWxIp6jpr+rKqXbD1RqF2s8PI3HYVBvslKNY4gGz3jmjEAV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BwpL5SnZqVLHHPJC2aOK78rx459pUJStZNPqgIhsiHa4OacekXk6rdnR/e8QAv19yAC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cEsJrIa3n7VLiXAwdQQBty4PEVMt3c1+CEWTzxMAopz3LEWrq8SuZTNFr/XiA0LrqFS7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UN6Q1lpfZSA1CiVN1SZpXvFQyyFUmeUtVmmqvp1LlDFaCdIjT6kKAoBbVYpw1f8AyKDG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fVMDcN228EReUoSFhozdNWZ947RAlVKrD0rPFQSu3RJ0Logkm8/A/MIjeI/mGRkPJPB8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mAhQ4KfO5UrL/OyA5C+8XwEpBh0Sj7RRr2hv0gHYI87v8Q0G8TgzBlYBsCmTusj56xM6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PruERDTy+yBNv7Sw2PYnnHrBfEOhYZ5MpcocQ/8AugBgZ7pT5TDanggc0wdqiuZD4V5Z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zK42ekxx781IVyvzKhOAWy7T1mCi29GfmIATWsnl8xmuNN4O5g9q5UeYbMlnByR4VxLv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t3n4+I1o8La+19wa0YCFNqsrbNA7DqWrK8yqOCJezUGoNxcjx16woDLBiLtp3uLBvZwc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O7lCLCUGEX0jTCLGFmSHjFerKaXhjtKxtwfXmDa42cZ/2PRrQaoAZP4YuCgSwOqwrRnq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x8QykaWJeUmnOciHcZmiLlXIpYK3CNljkhilxecuoZZGLgo3u3d8yhEZaTyrTSdViM2A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CUpc7pa/Sb8A5BvGCVlwsstU8n89pbesEqwzh2FpjuCu0GiAISnStsrLBkErn6/eFSWt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0F794gjbC1e5lSjEGchXxzX+Qo0AASgLHmzl5lWt4rdAJbwANrWhefiX4wYwPDWzcPEN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gZAstzeeWuqKmCSEcjuuS4fQmIx7XQlWh2OveKt4cYaUCWhmZkGrXSpi0SzmH4DBBDg9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1ghc0e4b2NrABJmjeNsOUAq2rlTlV2VHbkKFGqV3edTZ43WF21NVi8sstcqcrTTbVbsj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6ez3lOM9CDjga7pgc5y8H0V5rwQZSAtBUwMYHF1cRrVNGIQ8WWyviDVWkqGh9AvwkV8s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xcJgWu0TyKpcuvxBtouiWaZyrmvEOb/7ACg2Uu/4ix2oKtVlD0N3tz3Ms0DDGzI8BZ7M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lHKebyy4CCOFJmzJjgOZhAQxZZosJSl2nMLSKlNFdWzaLONnUNTRzILmlaWj27iAph2E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qrlqJxTHfvCNTgk4sLyd6vgZWmCAFMkOKvGDiMHwhh822XUtGZgjkvD2BxQxDLeOVxqg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A4B6zt36GTetqgUHCOCz1TjjKtY5WNDIV2wgW1K7wW9/WB3PYDKZH3FXxHgYcSHPVPP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qgxnnTGl0qGkRR5xT7w+JBOqNqXumM5GKwZ6KTwlhdRmPMybLPPk9ynJzQ3NW2NV5zD6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RVcEAvLiuJ05s1d+3qYVirO4VEwl4zUyyqEao5N4+lzHQG6Nt1DjFK6vuEW9oSlZjrCv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g3u7R+tzRhHzbe9ypaDatjAAOMi04W5niOHn7vhF07qjiC1hqCC0K2EwxuIri9UrSJyF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FwbGrJTCqwtDY9mHzLL1aqwuCbzdwGQihV3oLM4CX5OIkCCgrQYXSjliuOpufrtmUd6x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ks1l95fbkrVXaBoL64mEKxGmoLGj6JZC5vO2BjlvSVmopvVCt1wZOPiaDpojKV58QaWM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cMQrRwLb8/kIwPDOlVEqsr14htJYqx0tW0EckVyX7NNZVocOOajNGhVhVQdfnMQOWL5v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qIDFQ6FTwlc5zYPVBBgO0v1i1sgsNgs6uhM6ZfSAb3ShbytEdcLuLdKClaSJTxQe68Jn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h0x2uHi3dZPPNdeIIFyHVLNjwbv3hsUVGVHALT6NSrXRoku+7MedzOVya95yXo9kcuPQ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DxnUtaRL4M16nWaFKkam7TF5Bn/iqIF3inXf4zFwryq2BgG03uu5U84onJ0pV9+sVdQR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qDKpcMihXJs4vpiNWgNbPsx4/cK3iIAHIViwNXnzAFDhVTtvY+PmVQSgN3g1fT8kqgap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x64OELz7KP5mQLzXo9g7PfxbkYqkUOm0HVcVAzV7gfIHBrnjkYAMWll0WhhDYnEw+yBzO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vcxV6SkrutfJeLxqAUcLW/W77mKmDiM5sYHNeGo/ecA+Jmy3jvuD6wJUGA2AFJtwylFF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jSmz1tCJu+zgiy4Gy6Mdhv2mFKg9OhlWn1/yXPZZVpejMME0WbP2hytoP7lo+Y/At/dU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akQ1qoVivBgTB+Zt8M2MRh1TKyJBMmYrE343vjcqf7nbBQpyXnspPGXBWghvBoS8Qt0R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1lqEm3js/qGqlJb9Ylws0vfvCvgyU8HiKtl1WpTM0FPvUrv+GLb/AOTHxeT2ePyQfWwI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vDSjDbQQKi+krLsagMXZGKMYQu3UQIqeerzq4R+tMVRG2BrL1w9LmFyx8EbBnXHrHwAL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xMOzK67xWETxhILCaU2/mZ2ZYLjOQX9D+4ACwpIgDwVLs0Lx/kr+eCs+qWe6YySeTEqS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DAqujqHcgytBLvVCI91RLJYM4vB+0Izqnx9IH92bMzzC43sFGa1KjjV9IP7/APOB5zy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FynkfEKNp/A/8xTlH/zaOPiYePiPh+IN6gOoAbPeKoJeSAdQ5KnijwJbECFq1UsKxyMS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9pAU4rBKmcY2oXHEiDn9aiUFo5uO8x6xk80SzV56hEZo0FbYqitUOh/EsUc2p+qJIXkfd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WHCw8p5abjAqnCzg3XbnUGXhVh8Cxsc3fMyAtCA8ml26rQ8StKNchOUjqhqV1V2u1OCu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HOrzA5lbPARp3HtgEZ5PSDXOTq1ySiiXLUFtgMe8xhQyIcZF497iOnPLa5B3VXxi5dp6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JzK1Yji0uLOHoOGUiHb2/Ja2uPTHUpfcQYpt8RTjEJwFcZ/EIHqI431Z1GcwGi0ObWqa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bThz2S0ihW7QlH1g4glttxqNr5WE7dOKuYnz0VgP+PTmAZFqllG1eGr+YqQd0BdYNXxj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/wCIt4MA0asuDEIepShBybt+HcITgvgl7NWcm4FXW22iUIbLcZuW2QYootOXIiPeIiku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oxNhN6F3gM3ivrHYZ3UwZsdg+5xBKgUsY8jfzviOqe3KVdY85IgspAA55xnMKv4LgG8p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nTatj1lBAVKElWc08UQPb5kY2GKu8Oc8x/zMORX+iPYndiAFa0qbvPiX1JVFW7savJ9e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2DqZpnrtpvE1W9+NwquihNexYD5i+NQ3bLeKsb9s6iojc4AbDd5ZkLfLsXa7Tk6gpQrD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xAqwWx8hTH+Sh6NaqmvjLm24oFYqcGV+M5jyemNBZpMXQv0gCFrQFih0VV+YvtIFaynB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ajktFYc1mNigvya0GKy7bl17i2Chjui30jcKvI6AG3jPUz52uVhVXuwrxFqIkJNoa39S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+T6xqYOVymJ2V42QpwAEZDKnGBv4JwDob0v0c/Mb3MDRAoCt68ecy/Fs3GnJ6K+brMxO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MeYZ4l6KVKvjvniASXeYW3hQr37jSNmohf8A0T67hlSDUGi6O8nzCgQqAy4DeKv6eMiZ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5rxC6Sc4Omhacmal5cBrwALTWBQOHD3EaA0Hpr1izHTEfLW8FiY7pig1VLwi0X2FD6Qu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1BMSqKW2Wd3m/EbAHzG7vr2iXPAGGGmq1n4IF84BRtUjeh11BGXWoFpKOFGs88ym27Ah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gjq8UADtRjk8YulE5EG+2Y4CVQULJ01u1ZSHHOCgUdFYckbMovLKCu6bvI9kH6SS4rDN6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NRqcGwzy3+oDQkbL94IU/T0hZ+AFJVtpxRVW/euoxgVZWi1Y6p5xmxydfQLQs4vF+IUW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cZlipCiApjk0bY4tFYLWlEwmeriJ0ougMN4MDY6rdsJaAqgWVzaL8Mq340VTLPK695dK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6Sx8+0iG50Vr8xVwNTpK1W6XTtGoDLFDHUo8bHVS40tnAYB+vu+9qN8t1QdlPWoj5xaP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EhGIousJ39mFUXUohdlHt8wYCvlKbvlm6xLnkzGvILrd1iWPoGyIuwe57WSw9vGAyzrG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TLVkDjdTblLW23LOSiDCsw54WvA4H0qKshCxLeHv07ggHtXANVrDl9Y58NgPg3QOL83L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UNObzFsF7PY02c63UdZ8WdJoLOM4uICU8q8aDd6dHjm6VnuaRXIHiz+41lFWbXGPVzrc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P/JRtJVCYVb+b+0zk1aHCrprS9V6MnZXxgK73nyekAcbJxN5KReO9GatHTUQCve7OkL4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Bri8nVJAsRO7dl8YxSdS0WRRgqfNm3PqcwiqSp4IUN8mt8EOlhhQNLctCe/mMCDbUAIA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2Q6PKXnm6dYRfoYM8JZYC9UQSQiNUMhG8YzvvllmEYhgdHfqU9wlxXCyJkwPD7QC+cHo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gM2v3H5jAOCyXAuiVwqFRIvMRclj3DHtznENxlPkJFXNCYNZH2g5L0DwTz46jhCmckFw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jKM0du31hiiNFEebYGz8magqHbcJUgqJLZbNe01ZUxYk85gMsBvoH1NPWYbKji4qnle5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64t7IUuwkALlunHQPtA6xpSAcBGGx9+YhU7aVf0gkAKKh1DgZCX5ovZAKRrl4mN2Pcmf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Ass9vrGlHLyf58vZgZabyi+f8QbudOJkb6JC4cdw3mHRzMHRUS82wvGO/rHwkFXhsHP1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/j0mVXH0dXh+/wBYhYW7b5ulvuhX5CGUSkxp0S6EutH1msLwxnulORnugFTHeZiUTE3z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l4SQCWf+MReKiBLbOalAey3l6it36PFS6TFEwbQqpt1ki2uOuYyLq4q4Sc0t+YRKpayx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oaD3mTdkml0TGOYMCiuID1hQNbYgmK8La+0NvLDjybDV/SJH2iKFBQWjxtirAYBdoryl0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BiG80UeOfipsjy1R4DvfzAykQQCDSvKW29eZaMCtteL8sIleil2NXT5+kOSbZ38pWhqC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Nwoxg8M5OOvMPYutC0OGrLc6hCwxkyrYn35l0ClZ5rBkwiQLawDu62LTy7zLdF4oq85v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XdVdwkmqK0RUa4sDvczcUKYCNhW2seYNmS2tGhoyswmmOQC9mBEgLkQCxd4K37QAJgsa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+ghVQ5UZrW8wL3VUo4yhthsyCJXbX3lKWtTSSp7iYnSitpvHOjEyVfN4Z/ZnMoBrTqiK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1ALVpsR1oc0QtjhjKZMrxn0gaTpRsvNC9013UaTkgl5qPPhxcxxAqYWrBjvRxGYuLmMF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TjPUEpyKcezzCvQvx9O2TUCtUsiUbcriLd1buNXVNHrEixGCM4xbXvUzGTOMFSwzuDjK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B570Ktaeu+Y41oUCgg8EfeF2V2KS4XVVx6QhYKV4CLG84qBSFqACxEz4PmUgLbCkQ9Rc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Zs14wmOoWyO1qwl4Ua6qC2EK6rV2N2FXqCJK7UlZSuc/eM2zzlHEtq+L4fEfguSE2OVV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ksaNK2lV8ZY99Ksh5rkPeMQsJCx4C0jnJkxmWRKAnpUNrSKCbbcFchRtyxq4ADFAKDAb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gFAUF9LQUVhbwxQunllTrcMFS7usDywDoSVeBK1oMniZ0HvUAFG8jfcISZ20CxbeuvSo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Nf24CWrNim8i3CD7sUEDLA2G14wOeYcY4cSVQcsLCik0wjRjwt+0TPR7vJe9II9YAd9g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oQYFXvAXO4YJBU4tOQGbLvmNr+GbI5TGckeJdogWUgbHrl8G49uIpTdgT04ionAXzyOC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FCQ8RiDpaFO6y13ENl1RV8vHmHKMfabShxt+sZnMpCtBzfZ1Gh2q3FcmNV4t6mYB5tUY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260oEKUFrQ7Fq8xWIhpgEt8of64J7aXYTkmzJ48Qvg7qFVQlV6MTBFtROGy8uq5hBTBLk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CDIym0edK3t6hOzYYdp8lj6wn7BvsZqtmvmHdgxqoXWvN+YvSNXInC+DI9N+Y00halLB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qFVQQcABdqKunkvcCPGGwOMJfbTLVac5clna8R1roYyy3sL9Sya1lqI1bbjGcRrOi+73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qsWqJfVNdZjGEg7S01iNS+FjOiRhnpXVhn+QwKSrIh4ULIniFQEzfh+o93BILWKU0OM9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bCzb3EWB4SzFi3zinqnuc0GzLo2uFao0fp879fJrOJoZiiHA9PB7xbtiGnGzfInj1gdY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yV1MR3MgaWwNpXWsw84ti6t+hE59IdZ2yzWCGzpupSi1Y4Bxjqj5l5TqNaN7F0PfvLOq1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uURQrRjVNbNX/MohXYwilX1C/WCpRzHZdKeTn7y+UhSHzvSyvf1qUQDmhW7RfXUvihJR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z1MO5w6XLdetjjzKy3CtBW1WbXvivghqa2T0cBSUzj0Qsi1RIVWMo2a0x+taZDcq98u6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8hrvO5RUkdwZF6tn1ajICqC3kvA1Y3WeoEmrGWFq8LZvXkmjUskmrzB72XYpEAiagKuU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WEKOXw5vmXVUpLYDpWzIqfSKtKe7N45ZdZHNMVZ55CasOXNCpiwNM9FKCg2bTE7ADMr0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HAtiEcZA+IZ7ualDHTqLGYYVeInhLy6lYhM5BZEg0sVFuXp6viBEsVewHl3TDl91AtcC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c0Suh2h+41RWH1HLKoyIzxiAGxJiVzMJ0ykdoS0eIcMdpmvcUu1YT0aYTEx6BYK8/mHV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Oa1DhyLQSqaq1dQTqK7iw5iiWbosgFQL8Q1XirlO9RZNt/ESNq7jsCiwPAGNYvfiKCQW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WfPfqePSG+6YzVh318QIOOX5SAGiXWcRHPaB3JwrLx7M4IUAD7nsy9zoK6ANdyjWoAy8O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KGrs3kX0hpaGUXieB84/LcyxQjsvA8kQpreY+xcqmvJte3H9iI1lmnSdjyQKgwfMFBf+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iUSktLSmZ6mYao7lYNKq3iNsOV3cYF3LD0FQy03zUoKAMZiUMWXEGLuDgoi76hDsAlI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RbxZ425lPjkdAqqNZxb6eYnG6QAvJbu2a3uFIMlGg8YfmFkNXeltr6wnxA9Zod7jCjrZ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2nqLzvGZjNEAC0A5RMQFrP8Ab3YGXZb5VxXOeWDNtTNpNr6aIV2F4XctglgR5F+zCBKD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BnNZ+jC4EKQU8iM7g2UOOQdPrKwG6asbdXWCZkIFd85Xv1/cItOZKJOfQhFfO13IHdfz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nzDKsoDIXFuQo7h6aAKQhcXt17SnypLxQmb2/hMMcfYi1nbbzw+bhsAi2MNrQ1b4gaoE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THcAuOIFqoQtNb1xM8PoqlIB9DiZz8Vyu7vIS4XqXUCWHTZmFAvMsnFv9qCKwLaO97nN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ubuU1Wc2vGXf3mPckbbM6fiVN/Di7bx6soZt4AGjw2+3yWDDDAS7A0X9564CHDmvMrzt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LOIhVb1k1Wbp1LeyHTMcHO/rKMM9v5OFYIiAKs4BXkbH9y3XLWNqN6vEBQsqaTrQpaDE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2VhPxKOyPIBwOKaPPpCpCrQhFAPsihCKm4XQVjmKQhXPQF8I3RLAMKqyVoyjzxUWZM4h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gt3k3noez6yxhoBBrq05B+jUUVvStAhjbbfPn4DuZQQE4eTmkuq3HoyROat1bN+hFThc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pRa7015Kd2Ys4lui2UjJXi1lHFteSFL1XyZc0AjAFO98t48S/YC5TBoeXmO7KCwOAK4X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ReGk4hT1+yyoC+mteCJOgba8v6oYUo5s7LtKxwL3MaM2Tai1Pre9Sq4w2QKM6y7eZTnv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SI6PtkdrjZgAvShagG3uOuWXFAJyyiweOTlZnMDBXdApx1uCAWBdKKeeRkBRAUa4NeWq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lS/mI4stHVVL3grMZ6GMqzA+VUD0gL3kqCiWa8kVQ1Y7sa3hArWWBE8pzlq3FZ34lrWW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zmiHwT4L4gaTFq90TJHIygFlEo6aiQeiowhYPkXNQ4ghKUpKvFzIC9xaCCbwOfaG4NjvF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dKAyC17qlTmiUFOtQeQTlxcBaQGaynSs106lyI7Vjb7KmPdSKFixlrfvFCym8vRU1/yX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nmPXsdUYHkw+JcQ3YjsI5oEa4jLwUlJYu80wdlXGBlKAvadhGw7u4Y1TVllRuFZw+SLj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WvdUwSN9MqKFKHvykosIDfANXvFSjc7BRGDbTTwesq9664UGkb3UDUkANYG5Q2cX4lcg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5srVZlh9y6VoHvhH/AGJJmjEMqtt+IwUQKaDDpXNZi0KdTDVL4bE8jC6FUtjpkdF1XxN1h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zyOO5hsDdWCDvMHImo2JwN13rEYhtFhXpDDVo8wvUqO1aeoYXeLuyIabJ5WKtyUN79jF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q0HrEtOgJ2qJg4zKPjvZey7h6l2hPAC6gDgtcss5U3rs4U0nctXIWGQoNHGYEGNIw5V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K+aijaYMWeF5F48RaI6GtODsCXfV4qHadOrNZvuMWoRwCTXWbb/EssbnDwnSnUxZrmk7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/lwNSnYOLy40nmZFSUdADeHTgx3LdW+Y6OusPeIIFWK2bUpmrKz4iIaALtZSxdCzMkK+T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6ZCeBvh73wy65PJkMImWs4jMAxVQG87sxfYsDa1EtCqHObLO7jd7E7wAZ4a7Mcyk66NdS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R7BY1urbGWkEG9BWR9av5iyIAO1uFaXLD4lIixlGLGQKe4zMS5ddxiFEBEGkFWIJeNMH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Z5JfMq9WCq+ebgFxytQGHruBuAVrUqUMNEAQdIZXK9QVpC21vULEvYQzsZ2djOg2VEvW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nZISrOCy18wQOdbXK8vlnKTIRZfYdwaGsLGZYuD5ycGXixyMvdZKFLyDHpPQPm8Sn6Wu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iMQNatdJubLMDz9419OIy5UOLeBrsc+0VZSI10fimLZ26fZ7IAZjBcnlw+GKFKyDtSzV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KoSQTJShZx8e0dAxC5t65fNfPS8KE7bGynUfoXFZWeYlm6K7dStSzBcQ28mna7IiuDk9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/lwf/B8wZfmWwi/MvzLxBlw9ZUBbuGmKzydh1EVL8aIo3RapmBEz2HEKnpdkKZOhlzDX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RT/ovEG7gUbAl+2tzPSpEuFFq5er3KTPiGNKUFcjmaYZygMcN6xqcIS0dupaFvFgPI9Q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8lYM81G6iZ0L8niXwgXMvxT1KSZ2DNl/qNaYABaFKhxw5iUc9Scdb1LhUpp2rQfV9o92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WFhgpxllhaum5eiVid1xyGQs5IqyhDs0e2X9igrNBwi9Z9XeYnW4KytqBpxxftCmkECF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KPTcTnyFAl3p9PtAIl7LTmuT1l4BVFqDijAxiy9USyZaHr6xF8NQXAGcmrwXLarCUUBZ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wVTg/wCy/oJ5ALcsWaCKMLhSrwKLtx1cJnao+wfn6S5wLLoHNet/SFhtGc3Wi+y+o6As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Fal+IgeXQoNp2OvPSsOTFbV25Q61cWo0SDk2i1yx9V3FAbFDXkQXz1iXR0ObdvtqbGpaA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KIK2cFN/i4BQxY1ekJ1WalUzh9yNRlzzt3uLVBGUguvF+ICVCe9lCujf0hnjQoEJVeQh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lcKmTYnIK8vYmX6ViWZA55vf4mBxnIW3k2i0Yg40WgwasacYHqA0Fg3TdJ4R5ZJUVUjV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lJhrQNnJhG/pK2pY0Byy8cfaB4HbtMSukUOQqDQbelj6g4iYIVG8al2xvqV9GdKbXllP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3znVxUEVdvtrm1fFzEjPMFEMuSrjAdXlQt6gis6W0qKJ4CxorLdO0tAuxc4XdQkdRb2R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We/JrfgfRilwxXly9KuvbuOCJVDapnrT8MbjXByQCHjEtggUlgFvIzZmuiXDBS2gINTfn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e084+0JRgaFRSjgwu+N7LRGtmIu5QHNvTxBWGygxScMFCqIb8UIuS8+YGhnI2Wtzfrfv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fLLtpKi9FV+kGFqqFKAD8RmXq6qtr5BA4zKTkIaWD7Cp8Tn8AGKbB4+BZUaYVdIaH4L8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5V/NspY53mi+X4+8W5gqVwDGOr+6DdAGaCfgYwS0ANGQeav5YdeHeXDY6p8u5W0uLryLC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sTHZVHtLw8RmHOXx4gVbOApuG+713cscMMFUEejbgjQbCwjBYypW0ugh7X1opq7LrO4Y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zSAzwbwrHVnLKnEsLfPHYyuGShRxS8u19YKmYFiWCk6KWzwSqeeYCbqqvGoFR2KaGLuA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10vP4MtIdX2Ams9+uOo+Xo9cjRz18xROJmC42+/tmAZsYQDjZr7yhF4KwNA2YXUuJgWy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OjKDRUrkN3zF3y3WsU+uGJFcV0LF+1D6zOYJ2U79LhOnYwmChnlKlqEFhRatjZVhcxXY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0lBlNhYcRzlqXjvGRMF19GbHmSTKHoI1+Yh06DvuyO61U0AqspZh5VEb2oVOlaNaw1jU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B+TMSLEGpSwlaRH3zBfmn1L8D9yzMXKhPBuPmsd6rRACmOqgzS6MQPehODch1Tn2YEbs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UimWIbw5OPklH5ANQLr0/ZzDxJdA1oFyeLgPqQxsWgrh1jxFoGVk2XRmjz4rbGMLTfrH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Vfs59Jm4BsmaQdP4c1GGHJQ0KeAF1yu5l7VAdVugF4ihtjum6aY2PMdIPUpGmGGsmc+8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8MDCQUSTsmG/O+GNhC9URys8tXWvePzU/Bcx5vft5hp/ISls70PF6fmVxEulDGa8Dvw5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yhfemPEaF1mZgpxuPdcCmVs4T5jQ8hj0V90Y51TUqUrZf2SsszMsQcSit8xvgyX+qAGL7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T6Le3/saFytEqq3NYah9EA0ecR27RBgBdnDLQc0XFQWY44Ws26fWWg8B09+kwIvEMpki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pGsXEyGkYqABLb9qawDDEEEd1QKiiqqN+yFdjs9KO+alKMFrKfHfFzNBYHJtPF/HpAXu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DVHdcwDVzUn1Pb3tiB21W1Y9LG1RCIA22jP8An23HWaUP1Qoo+C1+XEHCvaEFXaZR5ojq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U8yzc3Eo94Z5WgbXcPQtb7O402JK6ZTz/wCZ/wDckth/4DLl/wDyAaadN3BpJh234lyW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NMqAAgyYrbiCtAHmqxB2IUDw4nGuD0+8t1wFJS6vEDHuX7boLrfPUUAK1kGyhdymWeoK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GcZPMtLgxmasZ54MlRVi6OY4DDZZ8S9CmwwjvnzOgmWHoKjtYhdt8fwQhHy0hd9Jv3mii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9tEG45A6ov8A2MwMQS+gujmZOG1yxJV+8Lg11y2qkG7rs3KiyBW2YL4v+2f2AggZHl2e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lKPFwvMWjAXCsS/mYbPocjDkAntKmqFgJXXlPd7iXEFahGha92wWGq5IO/B/kRISeIha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Yw3fjiCBPfl2y+Nl7v0hqqATIINmAzfEetkB5n2FS0iQiAF64a81G4lEpDe6tRTuHFTF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KuE8QUDK8l0HEoGveqTAd3cXxqK7bwDsy/7CG/UJBmnHbt5ZYLRaTgW6xxFzaAmKzL9A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FHhDjPRrqbKIDhCU4GtDfUqGVZkWu+ua95Z2Ah05/vMJ4CUwHbst6IuH04P5R4q2juAK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wWa0aS0yeDPvCHqEzNAe/wBvcjTHFWxVKc1x68y8iGSjhRwLbXEoZBYrpVH5278ygwaX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4AYMt6hKcZ7eZX08wNVLmwLfZCBk2dOUxV8u4rAbXc7WQJRXr7xdwWlxy03T0B8wBAnZ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2RDOg5fS0+IJ3BmQK/wBYiVUKUrQLd99X7ziI4cb0C3xn4JWtTGtY5sphMzYfkAWXzTji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YF5KcXuX/CTAoXILfmVmkbtrTgt5BnPiMCtYJ8YLLUBeqhOzdXjTGNKqO2UMbaMDOWWo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+/ea+gXICkfDd9h1CjnUpDG2qU91lWcpdilHDC/ESGRaRA9WDAXXKxQKUShWtleupaFI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xBoWHQpvRydXqIp/d6ZrruNecAotKXLA9VBz1u1h9m3ywwAOcX+9RRUVg0Cs30lHoIgW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oUr7SWccCrhs+q5cARobLusHGCAAtwK1yYlB0wREMUuIkEshIauDguV7iVle9wrfIK12u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tgEB2CsYtHB7ciOyt0vMRNBLqzaLaecy4mpqYlOPxcS2Bukx2u/nEXYmaDTkRmYsDkv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ljfXjiGfWtp8/HmZyG9F8vZSHrdxmmxV00YyKSqjUTURXYJScOeYPUAnQW2HOefG4BTm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WINqNo9LJ2UbxEVDMzppKb53HEOhDrNjSGfmVVaa2VFtogcuLGKqus0itlooG7riziOy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8Ro2Lxo8DPsY9YZ19bCZwtwaq9MHkXXFXTnkS3VQQACmyBsTFFu+uIhjGDWtq2CjP0oxK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rdprzHs5A4pdq2Xd+0U1uBWFMXXI4fmHJPelkG8OXqP2bAXi0Eqn1zcCF04hY3bOET3F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euYkksZBIVt9LL5rMNA8nUmiHIDHmoyIIN0rCm7d39O6Cfk1m6i72Uh6xHGQtaTa2ab0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E0AyNjF5L9BZUAV7QrbKoI1kUDbWJ5xvGS8cwczqZS0xcdserAGqflx5qNI5MVDQo85O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My6M7MPEwRoCaHKhDJdvjMqyiMw2vwlPWoC4KpAAo82q/WJi1iyo25VPv7ZSYLWbfRXr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xGihfXj7QeIGuWC/qRJYVvWax6PHiCoRknHJ0P2YIMtSnG2w8JuGCan2u9V/2I9CHewNu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7Crlpr08juE3ap1zval7pb9ZZlW3aUlFtLUTnEUrbMUFWyWeneMeWtswsBtDjeK+IRUu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q3TEXZinsorys3Sz1pdSME0K31cNy2iL7/qhQzTfiPZuswSljCaxJkH/AJOV8zsAlxHQ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lQRG8WjL1R2E5iyBFlYl0myaQ/8ANLlVsGb6SpbkcezUR2bR4ZpYskFTHrxFXMB0W19a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yXsXMub1Hx/kse5Qtgx5SNWl1XwzwnTCNAzCqDzCzKNmSnkO8H8wqNiskf8AmMQXNs9W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Ctw48QQOsZCFzjFcd4lfrFyvFsSVstDDjQGfc/7N7W4u0bxYDpydGbwxAS4JBysd43zd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w4gCXo/+DJuGG+U6a1Tn1ckH4faWb+iWG6nqf/JgqWlu56E9CAympT4gMycS3qCwjRD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H4lARgN+DH5WZq2Jhc3mKjFix9fXx4l9eK/olV2UWmNRhUCgcst2CpFGONd5jSBqTXNg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Chsc+uM+IkNsPxyeYaRy8vaWvWz5jHWXUI7LD8kbqm32Hl+JghsNx4IECBnBd25f8jY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+0oG6wHScxtwWvW7UeOXHLB5770CGwQ+uDz0udyWBQijnIlnOzuEKQMQ3dE345xGRqoyh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X/UKxkEi1VjnzCiMAoeya5PT2leFjNt0prZBgn4iOkZuis/XcQFfmCqU2LrnW9ROggC0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EhXid1kAutdSkSY+qGCvWWANRwAaGESyC6WG1KgNUc/Mu0ZVXi6Ne9xCRYtaRQF+yaeu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mQfoqc+kr/woUxm9a8eYUhImxs28YqogWrbJPfcaiYGMlWel35hc4fMDn5l1kmcCRp9G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2Q6rHxMXOyjd3nHmgp1hlguOonKDwz6xG2MlT0B6fSW48FR5w1AInni3v0o+IeSxDm8F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ziFZfTPriZ4wuU9Ag/ssdjIW3B92MctSnjFpTf1X6QRlCrOALeK51KbWoscFgqM3+4o1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1l5EENAVp2bW+rvODYKQoyXA3ZvVwVwCIBukI8cpL3okddfBv8Acy81ZvNml14ucgu4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NUR1T9uoTaBRanVrAkmuwqFZGXUWhsBIF3WDK5MyHlmmPA4Xdn7TRAne9+IVZhdrOPVY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61fIdfSIrIxffXUGmm3K/UBJH3QhXoFSHxn7bBiBpAFAmNa8cSKSxGqUJnnCiB9YadAZ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VT1dQpmW9VVtv4isvlUo1sW1s+YUzKgxdUfL4jcApdqe/HiBE1gFwHN9MDy6lrQ7tcBi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h4IvF6AAvBYRomKAuCZFC92faZ2ZZ2IFd4yA9GMloKCw0iZ+sct1La1a9bfeaTQ6Q8h6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j0IwCXjpEbd+OZYWQ8qx+ort8SoDY2qSY90h6Cim1ppL+seCIFK5YuPzObg+pD9MYUq2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QKDePHc4t+mBdBTm0VcTQBRMDQMN3u641FHlFMBzb9tcwE2CKvLs7FYZ1Y6gW6Adi9U6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l8V2NV3CL1WKJujtbetxLAMoeg9a3A5CABZVVT4X4mcwAqKuOzxLQ6yNrL3US21kALmj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p6Ob8L3SvZIasxVvrNvVGE4XtqBaVOIGb6FicPiGKWwqGQY4RtEXI8OxAvVZ/wCiVoal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pRcN1f0v3lz5RLSyvmFmUT5nEUA6oaAY8OdaohnCwatFScjk+O5S6lCldSl5yPeKlAEK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25uXjXawlOY5auQBLh/unqCgzTwlqzYtcvExpvAzirnd8xzIZXBolltmuL+0OI0cMaK9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oF0G8t1fR4iD3QtGugBS1zRuVOpMcWqylLWaHPGcRCw283p4dVqIzqwBbnOsUSnQAfqp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HgTWK78wECOOkvlr/ZatIAeY+Fjd8RK78wZZHKbNiAaiGYiti8tfRN8M1JSKDw+DTCat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61FokT3yNh6RwZUpkGbPp7yy1CZl5B06T0Bh6UeBTarsd09QBXQrNaNcpju5kJaFobUq+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El3as1ZhMkG3WlGVw0cvboJjhlc2bTZc0OvSWtukXQq7GAI+jBeURpQ7n58wQhV2/LNk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JYmmKxq0+kQgaeGHBpBhfEMA7St9M1m8vxnDFR31BhfoPJGZRpXRca2qOF5ihYqNcRw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YP1jNvCq6T9y1F2VBs+suVGUDOng5PokFOLK7X+/7ubiHYz1Y/lByxbH1lO3GkOZYkBX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zF8TYfkj1lYzfVGsPNe8RVA23lP9Qi9Ib8wFUq6gsnbmbGMS0pLQPVL+t9+ruYIVtgNN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5qhKhixqIFcQ0xUThKZQLjvLwuifMNU1dy5SYmkU80E7Ja3ZDeSHSfaV3LHDL/8Anxi5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L2/qOHzK0BdxmoLdO6qYMmY8sUrRxtEo1abmdyHaqIuQXSrNckwPHBo+kaJ7FyqsR1Im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7dFWr0A/mZpsJyYwveZbQTg0tZaNXXj4fN0JNC9nekivsbV6cHVQzAV0ViK5DMbLwA70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wKq/PGsSyBdRWFnbb6RxnWtqjq9rNFxZ1UBYCUHW75+IpS/AIvPbWa6i14ImNcLhVXeP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WwQ4Y5wXYDG1NFZwzFaWprKUWtlKBkw1jMITuExQhAN9lQIuQrCmQC+2WoKYeS6Vn2WX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cFbXGbTCGcxKRzDbBRqqGczJZpRj0BwcGmHAwNAmPJ5xDYolm9+b43NfGACVqjj/AGVo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/rKd2LKqBkes4Y/xY4d0+7LeNNm10YPmJU2WNcGuLFOHqEma3yQBXsFjXeVyx8EAa0o1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2s1Z1cd2gbclFnnUZewac1PDtcvGMyzYRRpwvJgqA+j5SCPi0jMAlFQMrXY5gGizA0F3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Vz+TmGqAWNgM0UcOrL8wG3HGmdoDygely+aweqjecWxb+8JbI5XzbzEIDNzsAvWLjTiO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KoKYpZcg2Aaja+oUpVVtbpoa04KxDTyZ25IwBl9FMSiICbgcuMJXmIt2/QGwMroXh9Yy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1/2H1bAd78gg1+5eQXrVt4KWhw1ivJl06YKhlR5sHWI7KKhu1W2OHN76lKIzYMK1frXv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V858QWvFQ+XBWaIYA7bZWvqnwxAbCNhRzzjk+YpXRYi3esffrMsJXQXilPoB8xDUwaOD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/AXBYgV9+hNfNyz9qrytpb1ivfxK/qWq7XafEMe58biFHh9Yz3hNlbhpss9WZxdDhU3y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gd8HwvxCUKIrqzf1E1qAG1P9mPPqYNtKF8OceYueF1dpg6AqGbRWqlZb61fnLq01FXA0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wbhFUMx0vL50PeWBwLYa1a+ZcqKCWTonmOILBmR9XrcOatQYh58yt6zyuLKfSKRgJuN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tHCldpuWREdMPq9R6zbsWKS/OPr3LBA1HTFX1YBy6C9YScyqlE6vRTFbLJbIy2S+HilF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WAmmItxQhpeYOsdn+PQ6z4IktopTNCPyHvBV0lm05a0GJgq6NrD5oYIGx4W3dF38PeCg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YuNHb5bIW2bEKpodDidDT6vOeqc47gjiLUlj3GoCrSNQtFtB1xHzJWnIAt1d+Jfy0esY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0PEoIp8msl1AhnEaAAjywHwwF4+KXxSEwWOO/WEs1b5fW1ixzmqPBS7EOGy0f7MQaJyX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km0KrPojOKizSUu7BvzacEA9yF2VRG7ygCQeFpc4boNxEYM1S2o6pk8ko8sAReHjeYeO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9HPY1S3cLUrDdmrfZ6iU12CqWuPJhxD9IaUje9eMea6lC0VQFstN16dRexYKsUO/JORqr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NWoKDJT4TPkhDDYAiu/umTtHDgXVYO1jJ4hsC3KXPfNtP4uHeQbZa6Ku6xAi6FwXncTP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GnF3ybuu2J9oCFjSHCrPdOoQ+RsSvJ0br2iYF63d1q+88kuW8KNnp1ExgrGWNvVRN7BK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pYUrS1OvKyq2XTEshKzSK2ic51EBB2KmhePhvxHgtvuANazxDqy/QIF9qR5bwOts7bvW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c8feVgbSo5pXgRc8UQL151ye5PRAqasqRLBl9vqRLFaZOZXOauGySu2oWF4ipTiXYTqGI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rM8PU4ebw8b3A9zpzOWCupzMdwZzOZLVdGYLywt9yDM8CgY7GdMo9pUWFesf9PiVgByn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Mc3H3+su20FvljRd4ljUuDCSpzCwisRnobNA0wESEfRJka0KMEADnyqWRX8L89QYmGBQ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mJ0A167zWKYBJX1JV9JmSseVLwTIVu6avxDLJmzNRp4LnHMMEu3Q7sQxm9VUxd4DUZTQ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wBnD0hJGMzy3r4gtlwrK8ypUzBahFzcQ0j0YF+0OUuBdhDofaCchE9MC4j4QW7ZjZGbs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LBnNdjbrMxt0oC/Mrm5khHUgNHxF6nkSxksyxvKBzEcYiOqt4WcGDAteI5tADujs/wB9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0KaPWGKAVlTi3UpAdpDdrlpcMa9AnosSj15ijfGQUarx6QeAlat15A6alB9J3jlf7fmX4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Kg+I2GFpNHLV4395hoYKiRG3a/VlTWVKu7uug1UwdGs8aLsbcfHNRGRRywUu3YYxvxHM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83Lxa8k2cpjXYzk0GjbHla65g0z5trQqgKdGYZQCjuBgOrTJ1LTYtsb+K4vfd5gTWO9w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LELfYgUrjzUA4ZgF7sv5j21tKFFyqjqstbiUlCDiha5d/SVtUJZCeorUa3oXoCuvWph3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tH7YKBhhR1mJcc7dTBPgmLV2LZNsjr/sUXhQov53jWITuaBWAvIe5EYaqsBLeXiXm4oW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QjB1DsQkz8rPUI7RWGesdx9nzB/Z2pWDUR9Ji0LqvWuJQ6UTRFxY8esR5alKhZpvVxvL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FMTQxsYK7FYOZQqLBsUytO1N661AhmiqtXb6+s4LxasPmYnyBEGd+tDHAVILviB/vROk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+0B3As2FDvCvsSlvDVjJtW3TEYkG5oFgPjVfwyMlhoOUGfSC1wCg2LoZ48dxMoRLZ2fH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00ev+QwRYJb9OV8QzwLbk3VoI/iUMiITZ0PF4g79II7OcRDVptC17eMxZgiugvnTRXvGm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1Gro2qEawmMqHzep9YwsI33YU9Yea4A0RLDhTfw9sBPoX2hX2JVUTC80b+fvKNRTlVVR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UdJehw5jwcgXyQ/ZBJ1pWeL2/SILa8Lv9W/UIi2iHeutfWFlyLHNbt9viUAEINiUx83N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8odvSjbi9+Lm0TOOKr+1SktSs1unuoWN+7uI4pFzUc+0aFlBvAtvlQ9yA2HOYoNRAtH8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CkSr6PUTEEiJ1hlfMDHkS885jhOrPa0u4bySskRS70EsfxM4QBjZZbj6REaZMgbdsbjV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obzdymiyxDGv+Q5WUI5SqB9IvFUjt37KNxW5PtVH1AGIFONjV8K6S4AuwuFGfoE95dAA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I7SQUjM3YXxfiWWRoWtcj5VxvqVZIqa2gu8VV5MRgYqYgbFU8ADCbVl02i6wYHfj3hIb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ZR0ECKTkpKj6IdpIleDb1xLHitzntfJqzjHGYdKGeCrD0Hn1HDFUcawYVo2NWOApwde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p6YdoK1FMpps/KIQ1KCM3TfP1jBoVuUqgGMoitdrxLpJmUrV5117kEGwgrofYHz6S5CU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zFXQ0QEoS+7+5LAw0JyK8HdLU03EWDyPrqphBsHRsR6/XcuGbEwN0tvNMDcelq9uGNr4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wBv4jppg0TSmqNNHxLIFtpo3avkgNnlUPqv5iLb97Hvjs9ITYVYcAp3gfNMDyzZOTCZs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l80MXSW84pMqFr7wNc7U7A48IjCM30K6lQgjBecKNcF/EAruF4Hf11AFC1NlAB9MU2af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XgOe9ktGAmchhg1bCqjfIc7p2bI3qTKwaA4aXUKQaBOwKt/uPEurogGA5Hh77l7XGx5p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dIClhjiYuZDNsVkzxMn1mb5pHRniPhji5lfiPy55JlKYI51ApnohomvaYlUAS8WmIJFL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qPBMctJrKFO4HUMeseHYjEfOTPZMWO7mzBYZCWLTSV7kZstlMxmULyU8fH3jU3C+8dgq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RAyw/WNQMGvnUzlM6maKtgC49opsRQ2tYeyX2cHEY0jy6S8GwCl6ieGr8L7raFW2tHuZ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GhCB6xEyb12rPp6cvzBS5D7UQeXiYAS1TaPiGAckyCR2sCjarXUZvWcQaN6Mld8xBtxw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15h0LYGPAa+oYxsgVK0cxrp4Z9ptv4QE5uXF9JbLcyzLZYVl9WEDmZeekhXWHwzCkVxe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uMDI7l82VFuAOThITCph43EDN3gFB7Qet12pfE8tqJ5fM6ihWu25ac+czdNNespfhapA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TN3RuL1VKONK5wkXeJua6N74/EGWwRk0Jk0VdXj7RY0Ba8AxVfW/PtFEFZsVq2oYrxH04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nEEMJzZeaZrySw+KUucyXbi8ohsWoVRfK4ff9wmlSOKsIh3n6Z8pxnOPPbpV5onl3fyt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LfjF7A0Bm7fRxOEJJHnK8K4lmCxZQwNvd+2o44YArADh5z9JfHBS2ktXw+/UBcUQ2R1T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GBy23xNOeZb9ub5GsV77iBKa6q6xitpxCExYglZKGLK4hLVtJTssXly+7GxTSqJ0PFdl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7zUGkxgRGtcWufEJpA2AGCi13kZdRmqpFkKq1xd4nGlDhggC9HccECwBGrrhCqluwOUH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wFLK0e0FrpjUyNIQ2bpRWHVPMPUDS6fq2QPDFYmUpTFFhXgEbGVQmJ1vUGcX1ZVWcuS6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K3WTr0ZWEQBMggv2uAGi21bFGCrfeG181lnwzi8t9xhQuIHN5F19IdkqLFODeSEQCmOPI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mjp5IRQ7F3dOD7MpuwWGUboKVtsloCBHOSve9dwdCyKXm9PxEe91MmCnGuLh7c/iWgaL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v7QdhWjC7sTHOgjBaOeGu0cPj4xKnhkVZTWvfzBlLY0JQH66lgIVpn1DkB+0q2ICouLZ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Y93CiVgA16t/uVNkb5EKU+HcrabV8L2hiViMLTI/JDFUKvmjHixlKYSX0GHm1mECVTY4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uFoi+mrI4je3hjP2guz/ACEC9KHgFY/TKzIVugXgrL6nyxOE2K9CfHzCC4e/ln2umCXH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5GksU1rQ68y3CzB5LCdZI3jrrLRqvgljZkdwQ+AKaXkPBqFXbMbGaxKnRGpM9H20+pEN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Ah4rkA0pw63M73kZy164h40gEr8+c17QnDVDXQX3+kBUFUtOc5r4lMtgT4VPoICG4ZD1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lDtyymhAYit5fiOZM54Gf08ShVMZ5Gn3PtEDI7ZI3OHA4gpEhxWg35WF0NlXxh8RWp6z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GmkCHvlgQvA9y3qyG+2YHwKKVu8g6vUxpflqlXllqLoPpxjX1uZZtrStujPrWu4nQ7grZ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8s1pA45HvLCmPpOp2vGO/MSaxPEvaeEp+I8M6gLCBe+lazLywKFU5s1f+VPOrI5qdLq4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cYr4lSEVqFhaL5qpyWMKXLEOncep8IXOLeDPUznwZ4ptyVevaK6+RulaTsS75IncKuMr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woLMc2HMUsrCkdL7i/eAu5xdk2ZMlPMoOwKCQdlYv7xNAgaKVWI8tY9mW5bq319Z68dR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ZNJkzEZ6lABTCccteam9A8LuDyednmOMUh5G4fWqxB4zOAHCmcfaVCqhRNLboKOGYpK7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BbtFR2gcK64Yap2whAtbxWPRlITG1hmi1zvH9cGi6/dgtmclfqoKE1FIMF055siYEqKl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cBlbJg9TG4dH+aFF2t7Lf5hZnSjYnfiuKlw029CExiqGueNwSu1N1nIKULqn6RVQzaYI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nAqwG6r89bjC2ImtOHt8MBVvSHAt/wBBzcY2kMC0BT5i/wDNUHEIMFOZhyI1K6hsqrkj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ph4lB5ZeF6MxEcbGYmFMIbItOm5ibQCg5CPRqLCxFp7iG80RRZBs5lEMaXa8SiSou3zC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kBkiA+XJHaFKo6Rp+0JRwPswZWgGHpDRtygNwZz8crw+kCSkdAfaU2NLag/Ad88weBKp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sRRcv3T7S1A3X1vKVq6uT5PfkfpB1Amn/eU3u/vmbUd0t94hkC6bA5GICeBpun5DTOmw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U3q2/p7wFc/glFCNdOIXebA5NbNf5PDZsHzqkdcs6o1xdwAgztRTBTCd7xtYl83UxBDS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6h5/aSpyFfaM3M0q8Y/MuICHJcxabeV+4DidiprgsnpZ75clpTWv/MOoH/ty4sGCM5fV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J1zAwA5RuG5Er/pKTTxHt6TW5mHVRRweZk/M4/SqS4T0VEqRwLm3xM55D8tth81pqFfO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kPiDdqkuq6SVKYug9hsxe7iIL1LFKprPxEgStIBZ0i0vsrEIcctDe15unWcZ+sSaStUL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RDtzPWgN8bmBV4A9aovg55qauEybNhrXOAzzACKhVlutmbxh7uJPSYC9WaNNevEuMWqL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rqF1QU9rWaxKqE1o5XJNm3jqNaeNHYrM180RNOF9TANOz1v9w9hJG3Kld+n16P0qU1YD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0B3vSFp2Z9faiIoVUfNLF3iPYgLtGVxeiresoeEFTTRr7bz7xqnyFVQFdV69S06GwqNt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6iF03pdviitRs0Eg+NnR3XrFm+cNVezeFq9Qyu7kpVYCrn/kdXhstaboVv0/ErVZNZtl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Pq3TRGsdmmYJjdSN81YFNGdQtVQVlc7pImqDHEjoLtlvrhVjHmuZWFVPqzwQKinQ8916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FoR8r6XAEp6Ce/iDlIEbdjbxwPmUL8tBGFtpyF+kqBpVVoY9gvAQBYATWQpX3H5jgGqu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o1mVFgvq6OYdW2ZCiEtoFHNAH2lQOKKi0wD8w3zgF+0cL4jVHC+gm+4VFdBuj7Sr06Iy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whkUIHXD48TIQAWLiU9bIF86tbqC2FeHftHZEYcTWW6sfzMkMl7TTeBvzFJhurYGVikQ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m7ONGIqLyC1OcXEV6yyhg729HiCmQADhkHGiWDbWGxt8PcPVbW68eZXL6wBRfyoqMQpm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gfRF+iTeufV1QKvqwbnldjmL92i6CExykKogjXF3EBB8igPeBU3auQ1/KjlCrcgywx6J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1IJxLeNc1859iNhSnrCv2SDgNBsFXuC/liiC8hayTr93WMRgMqk8mvsRdoXWcDydPWKt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cAqw5MgjF5BDAOcJ+YcipiyvkW37RVVaGnJdeLziExLMZjlnxZB9ugnL6j5+k4xASECZ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uTvEqXZ9BpN38wLuVLKVQ5yK8TDJTihHYBHH6MvQWqhgeIAMG83LqSkxbMudOR/ExO5k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jrL6gOpgDs2reVaqr7l0+XK8sU7FogDyWL9phHYWtJtTzv3IXqJbiAcrPIykVVB2znz3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J/EQsyjR1i42ZKl1l4rN5mEfMb0lHXDm+DGfa5tohOv2dxLdMpSl48js0wYOS4FaVWh+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VL9IDfdDlgK4q9PHzLFjLFFqK5pc5HTohVKCIKxjGOq7hkDGly+v6lpllC7rMneLvzA8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/mUpDVpK8NU50RduOtqNqjg31iX8L7cV48HfiYdr3lF2PWTnmY1o0uWmdJWHWzEMWFAqP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Hug2LsvxHmHwoDZRbyTLWuo1ocDduV9Xu/DLuuCMRwOrtHyHcrPdo0ppvZH3eosVIHzQ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KF8JI1ykjJhxdaLrEda5MtTbABSZpCkfByZjbVUSLuAnO5WE/UM8lj+4jEAHJbsOsH1u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qOhsGYiaDo2BzzK/hlgxRzVLZe4XRpEVVlUePEEKMYaxHG1gg4XgeyVwSXGkFI7/AGR2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XpBciBu/yKcxriQDArbZ5h2oLi9lv0qNT2SzQApNLde8fabm3Fu7Ue5CnAJ2U8PGcS4u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mE3CBRMMo6k/eWGuCV0RivohzHmPjdwGR8SxJyZhStaYqDUMd4BeiyCMQ3g3ctC1QAnR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eRBt5JsW0fe/xDs1bYagfVM94gqVmbd7+ox39gnqSqGwJGmxRoMFy5CXlLUzgv8AJEXP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acQVUYLvaKG7aoOFKOLhi6b0sQGtMuxnJiD5EoftRxcOVU+UueXwMln6yl5AmJ4cFV7+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wFfWbhaJLKp4fiEFcLNZ3+YQAYajZe2o0fRFtR1y3Lh2B2qJo6ZfQEt0K9k173EnyIHK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7Np43X1CUtFlsFWSDbjzBOf3D7zFz7Vn7lhJU4D8JbVvhwzSeE14ioEqVK/8AaCwt0UHv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DOw2XEXhmaNxUah5ACKoqms8nsQjUQig+QP6gIXwGA9oLLZZAtu6WWsXg3GDmO5jaWun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eg/qmBUAWlxVUtX5PmJ9fDXX0H295qQQqN8kf1F+dWRTZRlq1/yWvkplhss4c7PePGBwG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tYjG4yjVWT2fsDRwcVr0h4ojhjFTNP6zLQW6HqBN+lUMvKAsgKc2Lxf87tpABVraHO+S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Dkr+uXB2pstNIP7vMR+VKuW7RCznDEvUFA+DAD2NfLZynOw6SmHvcRE7ls4XehK7biYv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7MBLXBFe3PHD5l61gCl+wqCno0b9HildGdw9DVeIRajUnKuOnxHuBQMIZHA7qmvzZ1ipF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fAvlzXw1di1AeFXNzSMZp/mO1UC+y02xW3cE5wq3FdU6pZi/zHSgcIBo03l9NxBXVHcq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NYGKFk6vi74fEQyyhTveHxzXfiPypRlU2OWcsj2jwvLDhYPmT+pZwEuxwD60fMSoG6XY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KQxml49JqA8EPac6NMHuUEQW1DjW4C1Wqlke95uPVpTSFGxjdwCQ1bWcIctV6X2wz4kc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RNW8lTn4i3cUoTwmp9DO+uKWA0KMxjuZ6CdH7ISSZ6QssTWOJfoIIbJhebQP8h/BzNAK/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6A4Vk69+oVIDZdgNZ5xENVF6Vd49edSozm2qfbxLgZoHaso6dy4K0xbBvyMFeYDSXDeE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AWv6BFQHYHSuVhfQ71qldeIXxQAwTKW/tMZ8aLnT4hEw2k3/AF+IqjBdjDiqrqOIUYLmh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VBy0uNgBGu0FpLhtknSzI+3uQso2DSgGvchRLwge+GOPoY+Gl+tvxEDa2AeinwXKnNLM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slwsAOnmXByYFFKABrAYlTQR8lHdSiD4tcJYrXQYD3ECJLLHKMqRvLw4z7QhUrsvfv3C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EzoOv+xUaOJ5u6esTk2DMBKnBa50b9dQygUjYOSVUAzNtgNHpbBuGyW9quL6g6OrLvKd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AKxYqPLfAdEA4cXuKZkIThPScwABGh7SAhMx9g8rhkqgVCABNXhuzxGDv5IwmGtjpBqV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zURVJcAOQS6M16nEGKnlsTV55014gwEqgtpSjzSFT6hYCZ1xhJlC0jRniuWMwdArU28E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7uNxPTXKXQ1hHJe5aaqShFYtbMjxBYDBLRT5WvUK22VA1odDj7+ZqcwG2j1e1RENsXY8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C9HGTHELBsZdLri8fuYWEqcTHXpvzLFpMA+gmvEDW2S1lmzczxYO8iel694/O3oEQwM5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trFXrePMzuinQWmzka15i7a2m+H3A+4Mu+KLYOXtIzc5TW0BsKWElq+TpixQ0ZN/uX7a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GY7hCslbTGM4TUxBY96C16pqXHBawDbYNNeMkeSwM049HubmEE+/26dPJHE6Ko4bDzWa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SLZiozpKhAK4c/eYaMIi9q9N5B80w6RDcuZf0yeIgeJ0Q3ql+2PzCYmwNWJywUmmEZXe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NphuECgNn7lRh5oCqr7sBZCVNNIQWUxjbbryJczIdTSwT1B2YxLqyA1arB5xfvDw7S1W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2rg89pfJiA1ldKQux+so+VNVYND7gMorqM5rviACvoiW6GTJ6zDq6XH2AX6wiW1LjI46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JdE/MKBrxn98NiSw0HaDKhvsGx4uN29KcWcWczEJnzK1aVlQzzX6lZKmDWuYKrXohCov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fZK2RFjMxcjCVmzluWx6IaB4l/SXR18tr94WIWhU53Ehmzj618x4Qmmd+8Jpcm5iAodZ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2o81bDmmBFoXl6ju3gc7HHpEVyKDVLV/KRA4TmGSMqSch+pRnaPyzHlInsdQbZmou3k4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Fev4EfQR4iF9S6zTHjFUU1jH4g1uKmKg2YT8hMUEgAuy/eUtAEhpPjh9oiZBpJcxEpHST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ibgfL0lXT6v7iTInuwrx9TANN+8OA+s/gywyfMH0D0Yoz7Zv7SuQ9771PK9CoB0kvyxp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qj3Og6P3EKybOIslGhqX1Ku6qYUpNpLx3pVrzvXmCwFkJs+iiA+yigHLXF6hDPKpicvk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0UXZVPHxHEeBx9C7EspZRBVcs/WCalGqo4W8BbmfVER6DgxsspuNXJN+dqdc3BkhyC2Bn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GPqWD35jepqiJbssvp6Q4xQYaOwKtxivWJZbhSthcDClcB6agmWwWSWWrBYz1mLOUIB7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37Bhp5/glfgk9SwZKNbvphjcEqNkp1lzn1l5E1ATcLwas6U5mDWK4I7HdXn3mRxTG5Ye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WKWtgV+yXGVLCtKanWIkWZRjEWzDXti9w2lLYrtQSj1wRoItghiUo76vdYjKIUMutWig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DziTS0KfRzDeLqoOxd4yX/Fl4eABuq3l5bjd8oFnVLffECgWp8Aq83mndYxGa3aJaLfN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uLJ6jJVhC3rGNbrMW+FZrdOd+Ae8IUzMhbwDpCtkSZSQLmXW8vNTdSM4/N/EJ5xngM79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uhiZN6h6B0ng18wWeLZr1wDSte0uaICtbNy0OjrNTCBG9TXnpWjEeBZXYnhhklJJapTt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6rlhHj6E1DbBi3uCsEN2OqxW6c4l68nqqorHltlBy48CDX1lG3E9BbivaHAL8nrBCssL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86gVi2Dso/dgJtGl7oPxMqoMoUFeDlPr5lyeTaMkyD394qDstAWPnr0hE43bGd+o1KegH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lcth/wBYBNIgA5KcWb7lhVbZpdD8wSBiWUW24vxcQs6qxHvkx4hu0bGxRrPs4gY5zgao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4j2Q/UuLEw+ARUCEhfoLTX9qC0CCIpgLeH+QBjaS6y2h5iJWNs6Hj2i0BrfXK+v1iKBl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kCQbCZLjcZS9UPNespH+GsAO/f8AUUEFktuNwW0NWZyt+P8AJYIl54FlfL4RZWHwGD9w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PT7xnFgqqquCtHfwvFQBapd8EeoStHkUuEgtRzzKrukQoFf9OYjo2naqrcBSn/QgFv8A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uPWPTWhfaVu5kEDleeLydm4Y3LODVoeHZ7HcBs8QyQG046fE2ADNYnQ+C9yn4BjZTInh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o+olItmnaK+KjEGS2aLDHu6mtfRRjCxpSWEgNdCmgzuUiiAFWefDWZTFNRoMh9txFGrt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GyUeWqdX8XLkIOxcE9MQU6oIm83GBl3UMr3nPzFPHq0wlQ7rHWh0WXh9oJsWVagGurqN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4p97gKhaIC1gtbviXBIrqHJrncHeBpw511q/EsWGWUvhR8n0yJCAECXd/wBzGmoQQUVQW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Zk2Z1gV6QoKkWJXkm8O2pUbc+U86ur247ht7w4x8zjHmCouVMCu6eumUZotsDYC39ypv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CCKwaAeTq2c3V1GiAY4UhQTd2HtNuMrrLfbu4URAJiHXog9aELHI0caa1Gm/ly9gfbEe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9qEqWMIPACnNZOooGz1gTleiWe0E+RsztV57d3Nd9Qi67P3GYdowGcPNHxA1VLNmXRNXf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TSNFD75iqtsTkIMs01mFNsFPcT8ErVqlaNd/EZfacKs4vkxZ7xwNKrPOYSGJOJZAS+cW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fLyNcEu6mpIMYU3o4vxBokwTLW2vOYrNW560v6yt6lb7xFDN6iEBI+QuS7I0vGqA+8Dk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30zDK62nUBq7EzraezHUTw0XYPDEkVyKssM8QoFCduGQUulag5HTHRNo+oP4ZebwlbLP6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Qq20cl/Uid+oFMIYHnIy21fkqUe0b4f6lr5Fq3oH0leDFJluTyaV8x5I6oGWxggekXsN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RQYb9WUESJ0CzlOHiApmkhXfFsBEgOVqKuR4bm8lEC6B7f5c1ef4/MEDb0L2OGHMqj7B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jYNU8x09Wf8AARoUuAazcr7wx7AOfiLUPQdnIbfgjr1iGh6CM2MIPeKjANRo4F35ipac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w2mVA0yprKrprCzdfQw1VjMZAxaMNdxBF2wozM8leiQcv0qW2A82H1hgVygbK8M12cwQ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2MOLSiOf7zEzIm9/aNPNd1BXwN4gqs/mYmiAfhZS3x5Q94d57z/rQfk94raAPY1KjP75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qCfiVZZSdjE7H4hQ6XSTHW/Ga9YqUBis2y4qVwXLpSry+DXMzp5dzZ5nSKj5v7MYC4Wa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bKz/ADPUvrkCt0cNb31Er2dZ+8zJBIIpvgwxsFQcFOf8C4EwzGKvat32QkVQ40UzgXV1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A2gcrWOtrKXeNxOSllVlBgBZFc95s0mn2mzhzCbZqurcP4jbArkJ6NocefMDUom8QuEM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cFDcPWFqivLarsxXrMW39p1dvPZnOYmOxSRTNXZ5aqFx3eFnDtQWo0YlHYGgbwvEA2dQ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mKJsN5lWr1pzKfIPZORS7vWXhqJRbCpZulZrquZcxJbbb1ltuctQQDO9qxVkiGKyynVm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n1YNaC1ivsdercC0oQCjZjdY4IUwOEqvZZ4zFadcp+hXK5+s1IuGCFEux+sORVoYAw3i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p1VkOHWMymXGCKDYOZmOEcZm3tqr9eILQMdMgGq6IShsAhuFMaTMZIpyPIcSoJIFveur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L38wWF2NVRaquM3MtR4sK/Hl+YEneGgDde9etxXUPd3Qc8fmBlPLAfeO4sv6sAMjXNv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A5SI9Db3MTM+YtCw1rAfWV6xAGgG/7cKRmxOa48FxsCugH36Zi8xScPtFVgNK/XNQx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FYRC5qyrIhRF8y2L6av3JdyHPNbPXmXAlGM8K/MaHZQOzHJKMneR8n6zBW7RvBD6L7Rw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+JSrsLStHqzn0j6BqdDk9OfWZzlosLL/u4eOJYZUA6q33JmoMDk1m9XdPtEeSgEogsVdt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HzL6CBAM1ifpGZ0CnCA+rDRDtXSDNA3fd3L4YAPMC92tfMHZkYWt+PMSCBHxotowZULN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291jwwJfFEJqHhaves63G4peUn0zBVAaaHpfvMbBirB2V7kC0na7xgV95ZWUTfpa+v0g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QBfwqD+YTD199R3X5iKHNinFw9mY0b2GCnDmK3TLr0hjYqXIvDhf1Ms1csVpyY2BqD4L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IgA2qPHBiM/sJRKtYXNgeZoaiPAlDycnUtZ46ZBrXruMsUSN/B1GR0rTadENPjcF7Otw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6Aba71n1lWVmBUtI+wNcpBq66uiOplFmi7upzR/Qff1qU9AbPavUWxNsEHIxBXvn5iCio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tA7Po+0p5UUmzYfVtcMRSYpBsOmX4mg/vMiqNNifHmUHlLWyUJvGKe4Qts2kAFHHDFVT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e2NgehehPf2l1sy5Or8n1+ImCRBFBR1ctub1ZTk8Vk9JiFXZwec17QbKo0B5yVFgqwpr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HYJyFJTyWU15gHxZK2bHSub8sLAGLxQgcOqrZCyBwJl2pkvWocGIUrNi1VfxcxmuAAGW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AEnmtKlLUQNSN4axjrzL2ioVWSvWCEVRew9cs/FwZRsOKG66ZJT8zA5UoHsv5+Ivk43j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0DwnNEu2dBSmCe5YPvE9BqJSqS3uYGALkg2yOsQNcOWH2eE9ZYtjsLd/p7MsCBALQ+AH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0g++SLNIjGjyMbwazwpaXu6PNesFCdPSi2J2fmLUmDQ+Hi9R0A5jgNYPRzmV2GI1t69+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tVICGAEdsXXFNquxjJ+M2W4PjW/MKqwVLuiKKO4YCvkgyeILw24PWELuwUb/AMna/wBf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rDB5lu54GDA3aePrBWAhvF5fkglni4qJ9oHNO3GANMm/Qi0W0+iH6gQi5r+iPzLBWebh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6qEFVdFPpA4B1myONt9hS/EtvZO+9vzNd329YfSF2CBRF2CoUC1Q6bH3hgCE5BRd+Kh1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mdG/p9/mXctFtTPO7KlnwImEZ0FJCd+xPqRZkKVUWcLBysoTrmPNlB9ynaCtQD9eY+Fm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gTDBerXsRltNVnuy/AVECwKKYIi0tNbs+8tUq4iNqpSpPVHSUAqC2pD9kYW2LN25RvuK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XmLLpI3uOg8ykuV3A3B7Vptzyv3Pecq1oquu18zG2KMJp95bHyj6V+JZvKSkoyesAmrO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Kj5kY94GvD2kKLcPMs9scRT6oMXV7wJi3vBv0To+NG1uz0TI2ej9Qr5fRN9t7Is2p2Lf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YYtAp8QgmwdbSUK24U16keY4C5OY6Z3dRhyjqKaPyvPNV4fmLsOWbN5VZdTQBIBTytY9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vFfeGTRY9xn+4j6I2ADiZ3cVACGwdyd/D1ANbVsB59SZLvQHDlv1dTb61TjHcuevmYAG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16mwQ3UNAW9Y+0eJGQFBu2t+h6QVQ895W2n1IehRVnnZrHt7xRkl3hsuyvJgYu80JGgq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2X0g8zsTSKthdNg+uuJWEqCugRznHxH+L6cacM9Vn9QpZgis+oQ9mfWNmdBha4DhF92e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+8H2qqq2rRmjjiBdJS89ytfrxHtyUHOtvL6GMwUeUcsPAbry6jRTKLaU1h6riPUQZkFx5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wBXDAFrP9qI2WLCbqhxXTL6XuhWt9nXUbBITTLm9tcl6l0mCBmyyqXxibgMawd5vxy+J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F76hddkHMZsyLxqowzRoryrNdpczWQtZCydN08WxzZzteXGj169Irik0L4l3KBMIUvQr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W1Dt6cLFLpdYCZToQOi8eL+0CwDKe23UB25lCmFIhK82W+RlY1BL7aSCBQuKUHn3IYyp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SyDF5vyzGWUfy/5BAMBHmKDu1W9tdkITNB1yiTFXO0N9YmlFsALPbcYDQjuXDfpEV0BK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KA5uaKYe8vORVXbeYorW937/AFgtSkmdafOVPeWAWOpgFPoMbu1pE7N3e5XKcKg2C5UG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faIRuAvTLdYxd94lBFSJ5dbxV56ioBoFDKtZXk1LZaEDtk9fWUVGPLwgIq8Ns1x70e3i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XxiLEbqhSELOPPhNQ7kE2IozdxlkFJ1nGMXQwDSzrVgB8/ogSDcljJYrwkK8HmM1staM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jzL5Xu6ZWARSC1dY85gawDVxndJzcuUKMZ4K+R7REH7hebT+4iq2Ct7Pd3mN3vDp4esF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FUcAU/WV1wJ2bQvzcdgbkfqeIbNI9YDmUMm/m9GPt9WNypZzqnn2+0RmHk1zR2y1vIgw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zZxs+rct0ERSoAe56L7jlgQ0hxScU18So1tAzq9bL5JlmqqcLlJs4IogrdaccyvJqExa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kuC2Wd3dCL2JqFSBWDjG4bccMYTepzYaPhLGQ7PnDcRKy7yXaH3gyXUsCl0xbK5gYzCr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0A14hgybRwS10Nn1lvVLiN5DJjmnUB9sNt2cibMblZDUuGkLOjJAm+EUVpBpow9IE29k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ZeEBbXAvNesTG2mQerTIdSxCY2PAeBaiz4oUDqswZKBSYHsNP6gbO1BwHLY5lAfeAbfY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krOX0RWBHxkrw/MqOX0yUYDxs6mMUQbDFpxzAOtgCzKYFMyTRTCIo4p9yA31daCYV9jM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FKYQrWhgQZvOH7wCNqYR6mVw+0tqArg8qCJLHOTYM5Lm8L5hkl4mo1BHd6agmZIGnAu+q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FlHuqNORbTIxYmnBZHRc4MdCa7qoUOsXDbWLRww8FjdajyG+Ec9wEpdVl4jstV9fEqBV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koQoOLGfMA61WVkFV60X4l3tWlutqeVQcqGAbxceBxZesdFuSNYvTEWvrKfRX8i0nwX6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boqNa1YxUFQlBaZqJkBHMuSZEzFx4zhjibQx71KH0/EZSprC4ExVnfcujPMrX5U2Bc5O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7P2jnQJMlg8eULhgSKdZWBbGKfiRksw21cXFfGgZbRWSgv4ltaBDhpGNWVEXFrWBgTcw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Zrig+8OKxHcW34bPaIeOWuqZPUbivIx0so+Le8Pe16TK+4Y92Oc8T7hmK1vP6pzkw+sV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IoXCe5BT9YrVhy+vMAH7Rw+tSwoNtbMKiODZ90ovzF0FGMQDNSpqUYh0V6gByWscbv8A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oFril1KnhDrNGyeh9I/+mRhlWBWAf7BBpiNIUtdyCNmKX9oveCVivbJ8R1uChmC6m+gc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QWcgtryXULYaMprNosI1lLse+fWLBBhyDWQ9a1XpLMNrZEOtLaYejNjS359N8fWaQClE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rZLl64uvMbL1WaAd4PrE6BWQGubzqFQ2zYqvCYgXpCn8uMeDdDXzFmgRWs+lRc0bVfuF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1LS8vMO6C4ADP0PoYIA4rWh8VcLKIsi7IXwV0OZlmNGEL8wSa5Ch8bjrogb9tLuFHJuM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BKnhAD2xF0EQkt6Azzpjarhsl5ac/wDYn4ObAOrvzLE7Lkt2FLx3DqYRnN7WqQ4hYKBH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bvFXy54MSn4LRGjtx5isZ2XCpV1dc8eYcyyVY7sCtwtFGAwenN+jCXNV7rQt3/Klyzo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gYJVsSCPr9cwLpm/0MBvNfL5joJ4aYsqwN+bi8yIrB2ytrDdS3YnNL85Oe4zXQMvAVWe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B4Lh7oCAPVA7lxV4BS1t3RxiCgIWUDVDzzmBZQqBRLfeLQwixUcwToZeFWpauDLIK5A7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DUkUtF0eLiAGaKUVu21Cr0ZMxvrtMQXFNhrjuWCpTOZpgjg383Lp59hh0nl8Ym+A1RgH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Vuy2tt/MwyxtCw4yyPd5LiFIRja6KDAK3LTZqlF0Xoy+LlyHSMr0jec96tcTWriFeQZu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8bjlwPo26Gg+0p7apARiukNLarRvzcuZcW2LeNZKxA1625ARCYVSqyjb+x5gqBty3HYy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t9xERTBsEuMA2rSa9orBeg5xQ+kbjlgXK6lNbYRQRAxwYYBBbYR3AylwI8wdArAYH7jq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r9RYgl8UpIaYwylso13f26gAlWwoBE8WgLpLo0L5p44gBoIBptVj7wCBUcYah/EKmG1Z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AWCuVX0de9qBWwbL2DQ7joqL0b0LTYKMVLqGyVdLeFGsvMuqbmsysZLYu7qIiMQd3EZL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A++PHMvS8TuEXT7Q4fXQoVnzjcLsWsrQBqDnZv6y4prgHIOEfP5l9WKoeL4eb+YLrJzr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0KgXVgm75ZbhYirFVN94j0ybYYbKluT5eJc1RhYW7rq4qFZxPhvi8wr9OCFzbe7h7stq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hRYF4LPvv3jGrBar0wJzm7r1nL/FqCvDW/tCq6MCpfD28WXcKMzXW8WuZrXMaw9wx+YP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pw9SrmtqI6lfuPHuic0PsMf+0SUOaBed0y0xmnB9BNsRLuuN0i124/2DCsOhQ0D/AMEV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jMs9Sw2j0GoORWTezzLhHqdN+RLT6FLfQ8zFlRot4utwpXQOPclhXNXhxL4eKOfrUPtf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/MH2VEZIFUsQBlaQweaWFWW2qxde9fSN8oyUot7yZrzPbncYDp9xDauHqgoFOKa9iCLV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npcTaaLA2iqst1HwmKUW3bwavELHnSCy1HsQJSu+wbOzWCZ1QFiKLU5Q3zphQ5CxAX1M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XyH0a94X414tXwZNniZwvAodpP0faY8UYyx/FkdYu/V6V1N3dDJr8Q97oOhn1l/lqu17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KA08vBNFAhwBwcx9pYxUC8+ZUYMiCiNZwyzXYgETNeT95XLg4tsMyr0TXpuW7eVABeDH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Ci+td49ZiaG2dhm+Q+lzHPJgjYebNvcEMGRY0brv2Yk+tMizWSEUTPyQ+HMVQ62FtI2c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VbFdTx1CzXZyy183jTltzmMBkyKMlGF7hQYK8rEh9FJecHxIIi93GQLxIF9pqYBw7xdV0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+kgtX0Qesy5AWgHHHX4uOwdMK0LFYYkfwZlkBPFSLqMB4fZ9IXL1ZBICbHLMtMqviMGt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gJv8wQ2FehFmGyGSakLwch4gAtqgB6R5qFZcfdjIEZgNiO4qBXBIsyBIFwUQVA1VL3EE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5Nali5lCINRApuAVaF/RYGO0uC9iDmcIrpdrw/7DTeUCnjXh9SVXaQoO23b0lKRbNva+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kCuwL+f2IKZ4D6w63l4hi2txvGzMWAMUK/X9EFdWhiOtsj8XK+ptWBxs6K6llYtwRpzC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HER7hgeaR/DMMLR1LsQG7GGaaWyrkDEaLF1kzzEoldpxCssKZMfxMssO5Y4PWUF5TGUd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YhUFNPnXtHxUCW9XDAKGIlBst1w8e0qYDeIOLKKXkuqev7UXAZgx8jFfME2vCAMnw9+a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chb2v1gb2simrMihZ9vHMsiNXgR4EG1eLrLAi3QVjh4vrf6gDryDT0jR+fbsx40Kj1x6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F5rR9GAEIck39R+lekCGZygL+k1yORoU+1fSCAZVVVXoa+sRabZpXurXxLyi2cDXjVym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UpvaEoJ5OpbcgaBfIGohgbnOReocURuUrkxi5YZJntjdHsrlgnGhaFHzeOs3DqUORJzT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tzQNdBk6LuUKx++Lc121ApcKURPaOxK1cWcYspjvPBQR2PMtdolMD369PATGUwtB16OdS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XwfLGt7W8Phwf25SMMMGmj6o33jIsL7us3ANXNDHl7w76kg0aHZ4pv1lEDbDp3ZQKtcN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FV3jrpgAUJZktV6B9JSWTfyF7hxQBRhHKPnPx8tl2goX3Y3Yxi4gBfWLu3eTipcAtJFf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CobCWKN5iAV4WgDaRLO2udrhLk+62+Auc8+8T0JZ2aycVv5ixWxF9je1sHO91E4Yo6na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guurS8ZL941clWwLVYYO88QMUh0CzKZvWPpG4FWqWwqofO/0ghQalByhsP5mXH9C5Mi3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AOiuQb3EbKwsuVNLkrOb+8By9Qq8NO+uK+Zb8OqsCNgNmduczUzRAeAEAlmR64ByWV9Y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xq4gKlC3ZhCy794fWMDi4FVoqvrEv7VZnarn5PeX9LbyvPsVUuxljKWEpHYEhN38Nd7q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QA/49YkmmHFlXftLJKHB+0tE0GVteYRgAysbsQSqKAnOUj2sM7gee0uQEXwCLLsM0p6+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Lb970cVKr6yYF5sdf5L0TI7UNI+tMVv4wKaoRHTT5QuF3DJhp+JmBEK0G3zhPirzGQDA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fxLZeKB1PcvkhAR2YCCACxh3XA0w91IFhmnb5o9Jc5W6swxnu49Ns60xkoKbfPxPE2VB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oU1pDHtbuWTCE3W0WadDo1HATjAAXgefPEEvIc4Abc++8Rf0syANJnX/ACJrZQrw24QQ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0FujyGdw9FGahEzpmjwwlb3ARUKd4dbj0xQLMnln+qWpi8rAI2fKQMYZmEDVWwtInBCz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a0R5ppr+uOFUIELbRrqqgDTOVdcEKYCAllNU6juuSlKa6PE6/wDHI7WGv1QLz5fmFLTj2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PPICvrCXSwOvL0eWLb7G68/wggAihQPSbhelMsX8sN/xsAZW/J3FYzitBpHuH2gWKiqI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SAENAvjyShZQsi+V7n4Klk247ehgy11VR40ApXPRmQayBaXgzqYbpYVVV659ZhauSviA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CuRjkV3jEA4XgwDS5pXwRdKVHgoyOtoBMzCVTeHzVt+PiEnDJe3QPaLHXprRWscYvriC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VV5qOcs2RalBY330lIgTG4u+LHerGE37H3HDb6U4leosWO2O6zzwxvStTsS0B7xzL0Y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8SVVQ6LKs8EERg2h211y6iZEcpvTGqvPtuJSE5ykbp/EA8YVwc5r6wi8H0byYh5VESlh4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Zf8AbZfQGAtSnxlYMVjZIcPmCytlrzlYzKiCrZ5rXrMJE5CrXRxvF7h5FWgvCfD3Gq6w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AFgqs3sW/SXDtYjh7fT0huAttrd+t39piJThRRhp+uosSDAUfuD+Zmga0l8xgymtkqxk1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6ab48PGJQJOkYLDbXSfqUgcoIUzQssK5hlV8pJzQbNNyqzj8Rf1gQW+ynhxf3jcKV/Fu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BYGruVscNbNS4tzg63Ck+IqhftPXUWt7ZOkW/Mor2rqfcz9I025Tp6myDGtQEIjZwdrk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JvSrB5iyU0teWYIZWPZHE6GYFUJjOHEuE4FesVbO4I5fmUbDiEK4O0lnSfMUhvAlSxh0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zYmam45ctVDC6zuGgROEuNvBqGzHHwy67bU6cuoxUyGex/2WQAVwaxj8RFdsHrFVdy8V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S62Nj1CA31xuIbOw8rxLj/LsMwfUOdku03LMEQrxHCu2ORFcdFOPmG+cCcjCaCNdhjih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XYtqILUjAd5lKTDiJcaglTuDIKojyin6IFnec1DFooMoAtoBD1hnQT8/mA47PvDvJ9wu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1yUuR6TtzqGY3L5SuRKc40TtinB3Qq078fiXAoCGrC4vR8lzOkukbY8Ypl5fSWUSBXuO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acEADdKZvz9CLlBq1c6EV9ymbWVQoU8rH1PSZx1xaPMweoy5Sji2h5f4uWPzWSPJslkS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ZthqDVMJeznf2a941LgNxw5yXZnwx1m4WiWEjAsEB5WWyka1HpUsuvOyn5lRPNgF5rn1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RCLauTyZuFPFQunNLXMcA5mhkMENQWE79V8agNw6Coxdo5Oo3LmXIOsGH3hgg4APe79i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j1xEMobvx5CyyMIUKst8e7W4hSwafQRHKYxLNIEYm+QfcmVPIOkbotT8xVUPQNL3eULu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setZ34gi9GVEaei75yZl5RGi+HKCsesCzIAAau9mS971EnN4hg7Mgw7RSJLaBwnAOaxk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ClvFfnUSV03KNo1RVYi4A1EMPaLhbLaFhouk1lqudQEVdVMrLCr6t69o6SGojyKcfnB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5uoI5pyi0C7djkviEOUnPIRxxjOogyRq3DFDwYUVzDSOLzHD5RCOgTZ1SGGGxtDlGrSl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nrB2TX5YbKV2NufpNN8aBZswWD+ZnBggAGtvDkv5jpOWgWugzfjvcWu4NKYMq6tejqV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NSkc1oiXR1WK28kSyuUMausuWcw6As6pV+uRLipa8AlapL9yWWZ9q1Ucm+GDuCQqMW10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FFzWF3C2GDboiLQNFPxAELThwf6e0vDdOac4gseHcqUfSFZVD7Kg9LZzE1oYOXNxcyxQ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FmAfEIsLRYuKjI0Mn3vaGwDsWs2cvufMNAFZcWU+0Hggc7sHN84v6TexBbLjGfxNCxqU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MwBqhZYaU4hS681AMF7uq9IdggWX2s5/7CtZjdga7d3f8zVIQJ0DQQkkK0EU8JQwWkhg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fe/H1+sQIWsV2JnH3gO4FyTnp/cGEYWtXMYlE0nuLg4BAi2r001j5mNGypWfSnGd8w0U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9yrH6AuKbKdTAQVaIU0i5S2CqnigV2i9SwOC8jSJz78zbyclsfnvx5hSVEAAUeLfFfMu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LomZRwACYF+y+mPIkK0ebUb6gpItAj0Dj3l7MEkC5daN4u5aKeqKyK4fxNwzknmJ2ih3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49vWo3uSjRXNg+8x+JqbP6KYBIN+aQMHLiJRiOeXawCHD4lnDBqjXRz7QSLOcc5HpkmE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dZF1DovCHtDYyucwqzOIXlbewj+jAcYDWMOxu5WEA4TkrWBPrEGQWAXm+T7zLUGjt9Oz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GtBF0zksxiXyka/aJAFTZOD2BV4uvtLsNigbRoPp9YzkKkt+zrzOrGACN2ch1nmEvKID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KFZ3L2mU9Oo1wVPEGtuMuemOAroAOuYCkzd8J8D92Na+KtvKPAj+PME4VAGS0ekQ3Oyx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KhC4Pbf0lRbiytdXfnfpGIVVV847RK9/itxASV0XbN455IkWWXQpHZKzDlg6HJffjcqW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1cIBApuhvHmA9UpalgX1LE6qCYDb9YyqquT6Vn3uKPW3l09RFgD7AD/PzaydF78QQIWm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U3CoeF8OMQBi07APH1gZKZDt7xbhkg9wdOS+LiDYiotp+jh7jpxaQWjSPZfO4NMY16Cl6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tWZFLDbhJVthovFHDH1vA1ZpNXi+e2H7RkI+KcNH1OItuB3hnIH98y+r8LLfJrJW+OY5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v+1yvNX1X38yySC40rpPzGCgVcGvnnF+8rT1xgLuvPXMRFDVYGacmvrE9HEpbJh6+kpN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riay+7Z+s0bl0FPCsj6kHyC7EHDWAW0OK9txmdrlkJTD5eJTQGWpnZkA+kNo279nme9C/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g6WEVaBgbcRCoOw8R3lFgeIqBbAAp98S4Jdy45Vh5JhXsslAes0PmeJOIgq3lmdueYjm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i4jRcCjmsQVsMEMrXUzwenCUwdm2HViWfEtBAX2GbygvOaiHUrEw7xBFLDFllCFgxbeo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meLiLdOIsvESarfUFKWt+8P3GwC6UL9/M4rqAPoC/eA1AK3xjGxnuWs2ktLdCy9oT7w0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TDbzKOcj9VX4jptWxhPEZWs8YFUsOWTyQVpcZ/IP+eszu7tCs+tXEEF2RS1us17JGieD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kD6qPxcVkzZf0dH0lBKKLEPSke9n0hBTRlOwu3vuZmBYq3kPqSoysVE9Ikz6SqoBL12L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AKRPmpWt4qs8Ln6XFJAOfw9HvEWDihj/ACIcZXd1marhfIlKN4j8y52hLaqU3d5nLGBE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HhLdnKa94h5TdXZMdGzFX3UGgZbUV6mJQaOlD2psNweFgr43gt117xA7CbeRyVj0iaPY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8Zh0drxcPOYNiWr66XcxHVpcXtPBEUnRS4Uq1Yre4hNhRFtk26Bl+Ja+jse4zrRjz0QW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w7jGTjdV5UB5xDyZRZykFez6+k3RqwCNKqAbuKkN8sjZRvWL+Zmp5QzbHbw1qKwIoEMb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rJCVkBKob5lL6hAB0Wb3jUpNeglIXIGA+CGi7WKusb56ija5iaQ5R7486lq4lNjeDgek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zQnUGGzE0MWF7u+4fAEOFayXlXX4TPgiEA2CHNQ2aEPZN+XENAuZZKQDq9EzsIE52ZHG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kvCsqalZSwBaurAvzLn2uciMtmevEXRZSotqxn2j1RTPVnWcV69TgjEEFoGT+6hrC8JZ4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1S5Lf3MQoWG2ej7I0kEIWIyrqKeSti1ECoaqsSw4elIhj0RTMPHBpQ207wtfN/LikPNC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lwp6WsE1VdOtwDxYArT9sEgVHMuV9MblhmQzCEBRSJuUo7Of0hqotzeyoaOL8+RN0iE8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DTs441zuNqWNwnJZXG9dxgQAYThdXSZLT8zTNpKEl75zdAalkGGQoOwBKxWPvBZpIPZQ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1EKI5DrxxbDmJo3s8r/MpZKcXyHPnuLZVFQVfZv8AswvDeOAzZn3vcANIoF3XNPyQeciM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2IA4W2f30lFwsg9az94ZdLRS9nJ7794gFmvnNP8A1jq2F58LdY9X6Rkq+toPzEk5RQbO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7HVa1j4lFMQwtqjd1V+ZyeyUffB7Tc2hlhv8VG2KCrGqpxLe8ouVdwAjSHA4v9RaVCxA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xBGNs/YlXy9ha19vmUtjDhXnU2tXIt64jNN0tYVdvaI5llRLdh2xmBJgkaHg43UNIvo6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Kv7jCkijKwCB0UItz/z0meMbpa6A4LqbRkh6QEw7Imyr5CjLxBpKWUeDn4Iig1U3wDyM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2Bj8LlX3hCNvBYSv9lt2sVq8PyZi0gwLVsWv2ikjF5PjxMM3ZVjX++YEDPQoK448xzAJ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Kq8u2YOpUl9qeZXnT5Q77Mu4AkqwtyZdiG/aZb556FIuKRfMdfZ4ZuyvcHEbehWpPIV9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D7wcaiVBXQ+cwYl0T5D8kqXnAXhjfuzwV9KOFfMQd60hoK09vuQLLFGDbaNL++YjAZJd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zQGnrhmMLYsP7Jdqg7vNP3iay35MK09NDcaJd3BGnuVDiq+RcxWpbhwPaHmWOOCmwPZH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QaJ0DmozuvRFn4jpbJi77JfzAwcbYqDPpDjhgmKFuudRu0UUbHLDJqBnYbR0wUTBBqEe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q9S2jQDAP1xq3YepKVudPXvKoYuzDrATnxEBoqJS7fK6b8ymiteUc48U5/5KJUcl3eeS6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bS/ludaQLXJY+sRR3VoJ54YSyDPRdGbpKR4jN1RC7qMEM/UJW7KifSPLiDkmvwsaouOY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gVSMfVzMUeDSj3iUEkU4l82Qc01kfHtBMmbxjfxzEUUBa0vpqIZaLmPiVCEA9lSgDduf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xZFJ9WEdQ0QGOMxBq0Ft6a/cMLrWCJ71MaHBFb2uDl5bd0FJ5Aj9ygtrIM16KIAgMGp+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Y0ajP6Rgh9y09B94LIx2OxLIbVr3i9FWiFe/MXtVS5Pv+0PYrqv/AB6wOBQ2Td/KDFTS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1IdSoOIq06SpykEbaRTXnmUiekQq1pHaNQ1afiFCVtWo3aOmAEGbA9iJtBEHRV5jGXam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XbD1/kVRU7o5hEl3slsDt9L7CgZLlIioESWQnxCS9nJ1LfckYwxsCKF2uWY0yFC+AvDq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/YiI6tbH71j3qWgFXBuWHBfccY31SW9mvc95eCyF4icyGg5I31yFZT34fPOZW4DS4vii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vPtMKwsshWqfG6zFsB1B6o10MveCxeXbdY+YXcljdnprXmVYMtbvizDGCYUx5O31jUCr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VitODZ3EgEVBDQpWlXLrUpTdRaWh04cIB8ajUY2TRe37ESV70TgTthEb9hze1SNflBVP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Cm+Ci75h4rkpX5nDHvgHrGwZLyrRBbYOy2CJrqGl6mvmWAFmLBJjsWgMLVe8KsDC3XsN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2MVhUnsabYN3ZmYiSX8oyYG3dTLR6EB5WkMO2fMqUKL488TPO5nnZZ5mMkXIZGhrjfGp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hnPXmBI0HbiFJ4q1IatBNyFZ2Xm3uON5Or21fv8ASIwTcocUvOb9ZSkWrRuMLm69iDC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ZmiCMXV2jvRVEopFYFC2jOSStO8hOxaznh5je2MBADA22136Qnbi9sLf+pKsYCqtq65f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Mq279V1DEvNAyE6AXRVS8JYl06EUB7sWPSYWjZc8fuUTeKBZaaoz0e8wMvISx7JXBEFV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jIEslw0WvfmBhiXCqsh5u/MaesTc7vusBidNKWxtA7O2MK0TC6vWPa+od9gu2w36wADQ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YRA4jvOs/BDTi1L5q8+IBIVZdorseDGqPvEQCFEw9e4OOSxJYb0lYC/WXkmopPqJRHlz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dANk1yRayt3jTQ+w9GNsK6DgNGXt+jqCTfLt0KtreQMtWxPwPaFgJldHGGtQDiPEwRHA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ooH14h1QStnbmnPGPMuRSLFVennnn2hTLa+w/ofvAW4taW7XAJ7PxUMErkZ73+PqaMDy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kYFqykHPl1hIkgbHQoyn0yzBoFnN0Ofp+4qvTWWusV6BnzEYSUhnaf8AYNpVRsmf5+kH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kJIBiVsHGf7/ACVsg2jCg767+0zl3rH29tnxBgdecFb+j95RNQjrXOLZIlpADEM61WI6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hszHN6az8iPquZOhxVm6unEsctjJqtzyQUysIeHP1mhjArNN7fPH1ligSYvKuP8AsMV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wBHYaQDyEToXm2TP2jmwYl01l+PExDuuVuj5EKutw/1OftAslkZTmQvfXzBCT1wigprC9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QU0cLfUZ6GwQYYtDuLbJTnkV9SUq5Al0cU5pv5iM1U27n4bhq1marcX6wRO5jaPUfKRL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hHbBckFb5AmmOwKU74+GzCRHBs23mPJaOCU1Xhjr6llVSN3HIBSoEBsri8+8ojKKxKw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RVt85hbsWIqbs4oT3lloCDanFnFFF61mDRNJUBPfUb0iWVWRXJab1GfgXJkgw1CdraMP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5yc+TuAYcGxDyU4/7CJtUVoyrpaD/sT65RgQfv8AiZhjc5Q7xWzbGAaYjVhpHrMoQRkZ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/ECK7V0u9zAIZ36zQ4RI6w5+kJGBrh4HxUTvjsXAW78kzhayrcaCr3Nj38Ep9vUpN5+Y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YsRXRG0OcvP+x6U2WR9tMfUqgAUtPHT3jzoRRtydZ1KrCaBcBdD8E4jB7EbEY6xoE5BS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tLZT3A28xQ4MTVi8dxJATTVjd/SZIp41eH1jWYSY1k5lkCjACK9DSz08xIFKWfT6TKpX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QEtanEI8upiPmH2f+Q2NdR67htMAx5B5iRQMlTG2sUzOM2wwNLTCdOpv8LbkfSXZpQ2l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uu47IzsEG0ULB7WTS6hpTZZyRemODK6q4otl1b0Vl9zfMsXxQCr0yuG0RQmP6n6S43xL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RfuZdW+Zc23DW8iUHMfhcvVmDTjRlLBK1N6xj6xR0DDUrFSw2RmVO3R4YHp4tFIoKpwW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VKZhkQcLx8St2IZBpm83e3EyABuX3qFFka7PTPjgDd7qY/ma3JKnVcErWqjqzeW7rH1h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UOsKVGE65IUjpB92BY73rRG6rpHDbj138ETD25JrgOKN8xNysF/TX9mFzeZS30J9o3SN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7mFYuBvRcAK6ygTmyFDN85u52U2Gy7Hj7TeqgTJ1oYQjLTWfbV4/fpAXBD0Wi+Fe8UDH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xO00dWlH1JZSCKPZY/iLS4ZUrBDlKInmAHRiuw9OphhUXTee6I9CDZ3uLlyG8b9lFPmF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fXzMFU4A3TnBfgJUcmzjoNHEsBaAWLjvAL9mjIX5ceeJS4bJA2Ar3uOmKXuFuM/eU4Wi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0GcsUELHiFhkFaZGCY0CxUsRWUtm10fT7wRdr6rQdHbuVAGBStmnRWOJQTqOiVlyJ9cE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p4/u4MwkZQ0awsX0X8Sqk1O/wAQ6xmM3MCbZllV31E0Y0wXYUGisqd9S3g41txb7SlPl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Q3EBDQGDU5sAd2xGSDNo3KJnHH05ITYkuciwV49/mZ5rVUDfBnLoK4ikvnmUCzaYthh7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vfNXIIFlLXdFUOKc+szegcBr3oUerlxfMpJ4CsrkT3l7pDAWwHGdX/YTAEykvtn5654P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P94LHHIpRfQwVXEVxtbiOwwx1UuFymn80VnwxlJiIaUFbzh1E2AqtF6OOY4WPWpirfXD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o/khuAgWOATg+hx1HRM92LHKVfbmDVuuymIP5+Zlb1qJ6Dque1mazbLHAtwfPtDdElpB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XN08gSD2Vx7HMFw4XmTafQjkrjH8Kg+DOE4qeDUX8DoMJ2MRENo2RfgKMu/UfiboArRl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elygsOQBEDihUYvkqIs2WvXhlTVoG02SE6JoIDUNwuzYN6hGkJRQXWmaCr69630gu8oo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yaUFem99XiWTFTcV2cbCr49YVXRiX6Gq/l8RFewl5Vq9ePtEoEV01nevHOvHmVWBkIYQz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al3Fj178eYKDVoStFObvjdSi2S871zcrKAS3abXPevpGnEMq2Giz6xbdjFM4vH3y8QKW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JRQNGhmy+Prz5jYg0onkY+z2hQ1zcxV8en4gQtRQ6yavofuXAWoKBRiz53+Q7g2AXprH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/VtJ4cRqYwI5o/tNFijd1gG/hgcRtbeatzRjX9iB2Gpz3wcl+8vdhdn4p4rqYdWZHbPI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u6y29YhABkHATislXFhBm2a79oymsjwNom98M5Thl4t9pmAq4F60P2hSFRoAtWPHNNDF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Q/beX3lI5gCrKZZQAGwgbLfG5f2ObUnn8SGMJisGIH1uESoCnq9Psyy6Ooooq9q9pzBV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cG84iYr7Q1L7AKBZ7IVhTlfCA7QfZo+zAQjlFBkaPaArYK26cyi6MoJTUR9m2T8woUXn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kSf3p1EFCoKL2rZxm50KcS8r4VVcVkFsQKU6Hek5gQbRfN8nJzu9ZAZlNmPfiYg2PZa5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Tq0grR5r86mCnCqJc5bLPfEV6QlAVOrviZ+iAdenjcMV6WhkTURmK48+fpAio0WOBm9s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mn7kRp3BeGInHNqp4WvvNndFjTb1xUogAoo3XpxiYY8lFQ0EAAcVmz7zkPQ+dRKDy29V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PaZtwgu+ZSoEg5DgaPvLitIXDjEemhgiKbj5EEKH2+8GGJX3CBWqMd2eE5hyDcZWDAdL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4TmuUcV0waSKl2BaqlS8W6Wh9B73FaoI1rV7PHmIWUXqopWPb0z3EfWUC/ChVQCdkLdY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HEaJEsb6jzssjsjHIjkeIbMx0laisu8R0koXLUIQu87hW6zNsz6rzNUXHPcNl0Dg+GJa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DLMVrjTMBbEsCoWyQBbnCXhxjlrAJdtgMSlvUIC4Fgwss8EYyWtxd6fDKtKSsM5IKzA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GIDed9DMqiFN2/YIWdEJnSvVftH0rClaAOmuaQ/QRwsuB/wtfSMbsVZfZKCRctXuElmO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AwwG/EIyUW72CEQIDLDvuGREybbr0lmte67gqpVUJNMMtpiNhag3h+8QSaHC9waDJsv5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xprF4UqFs6kVy7OLWM+Y4JBWk2tbTFr3csHofQ5GL5zm5xtXAb9RRuIpCWaD73EIfncG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gSnrqJ0rmnPrBt42ef4g+C3Clv3LfpFMW1a+kVW1uU/iEOcGgXzVOvSOEdpjPzVJ4ylJ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V5gfymx7bpFYrnPXMsoo7H5qYQv5aUiVEwgK5dzKcIGHxNLecTLBmKTHpFOjgq9ligW9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An4gO61oV6QyhsKKeGL3mIuGY4B/e8y9fXaYDolxgYG9wQrjyVGYoct66IO0FLtDGB2m/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suAxmJ+uwaKCrrsWGu4XHRwL0xlmrQNpvDExsrUMX69zFZKBVS+fvFxrGlp+nMtATNaO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CEzS8ZxEgdFtZhDzivmZvG/oHI3XvEahB1B5LcezUbKOzi1zhnNZvMRizfYrrP8AHFxS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YIF0yOFcc01DuAplGS+XrVZmFIAmUDKpzzLyYTUuLsGnGcagAhfkQVzeN43BwrSlZwCsH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qqWHp1Bj5VNG2UPXFzhaKIPNNveCIViK3TTBTbSzHV1VZZCivUQhSmaVNGDCi0WVw74D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PXV4jAz5U34UY9ncw28CIOuMDfEuETPqCG9+mZlWqmgNW8cjzzmKBSJkUNYeRv3zC2sr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unuHiK0CnnfTGM8S9pUi0WsAHx24hhQFsS1zYdS8RpQX2+kM+0Uu3r0mAXQywtFxdnoz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/ku5NlNmJoCARZ7zRRJaHrjfOIE5xAFtVR4w9IhYhtWvLkYTljGUopNCKrrgl1i8wTKw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kaFJistJeca13KVZudbR9M+vUNGuhyDfrXJ7yxotB4Dpd843+YOsBLUCrdeFX5qU00F2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gonJPG6yel+8sDR8osTXnD3EZZoC8ctfIjA8gUBbn6D+ZgRDm6es36tSxPINtTo8b+JY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fGs8ShbCU93NfOPSIaCBWxx+NnxKHDSt3Ze8d5JdUVmUUX/MIGDQWLzz9+PHtYA4Taip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jErYZtE/j0YmDzkXm92h5z89yokA2+lO/hp9GBUGAS9lYT+7gqaKwcrtZ9H7RuxgtrHZ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e33jZGorIKJmVGQry3k2e2rjYW0GCPDTf9mBbfvpQ8RRWgLMDvgLlr8roq3F844iDFds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AqftuZXQe2/DTXruVZVRmrousv8AlkmI6FAjHG8QokDIRL32xogCXqMHgu9tP0PxLASU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5lhZ4JaxVovrnPiU5zAlNAd8DFbCMCJ9okthQX4A8xC+aBXDT3+kuEsrIwKT+5i4tlhm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eCtO3ur95iAGWm97tqOgV4rR4/iDMtoqyoKywhxHWi5159Zn91wgqp7MNAOQW2sdhXzB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GO+/AiCOXJvyQyh0wEM9lmE18GfcgBLQNhkP5jyQjdBUSj9tt2DwXx4njwm6tMc4vMxR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aGXvoxKZA95D5YRSkUDRBFCubGw/MDEi5Y5rX+xiURZasxfUC3BO1K0HohuVyUrTFVkf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JKg/vuKaoFGLSt8oJckJfg7K02G8wmbKruyHHhiArAkppwMVpkAc1l4C/lDtqbirRceC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juFlCMvBvZFIgWBdl1ucwvgHhcWCaQV4+DmKHLUhMuOIRXX0OVnMO0bCx8YCQBaULzFt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gNgdND/sIFjZdCLn9opHAr8RW/wAoVu+OYbpugGqigBvUyL6mES+YofJHAKEy2VLge4aQ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twcjEIsTuOniDSzKAOLyQcQCoL1G6ljtyUTLvmDBrAZ7i9HvULK1UopMSzComtkc5OdR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rTKixEgH4gixTKJXiOFqER+IkNK45Axfuksu9S03QgppfvMu5i1ZKmViEYjSib2S+5c/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sH6aYLy6aMqLVmcEQ4DSaW6lifSK1eqAtESIYac8zN94yL7L9klsBFUs16H5lFhLFwNu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ivXLyO827XVYODMA8QYAu6zz6/aUYXNCgIvC8Hm67uX/ABxks7VC0XWeul5HMqHLw6+Y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QjvWCGZ06lIR7PqSYfeBrBypyuOfZ9o7mVXr1dfEYoA6t+iMaMa17S8WaiXbj5zKwptZ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WK17eFPERMSwnerNccoRN5Dp3ddekrHlWl4lyul0O4DdL21K9I28149Ja1ortX3mcVbR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xnwBBV3TdSmjVq0vnOUWik3Qh7nmUjVlVbbUqRlA0YuXlizUUrVdt4iToiowPMyCFaPm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WuZqg0l8M8S1AQDIarMCMGhWX5gUFVKii5erL4xW8kS9s1XmzT1lUcynSG7Xnycy+QAC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eoFdXs2vKpTcaBVkRB0rvJEZ1YsOyULjax9FK+orjO7q9UYiXPYpWYWC8uvOYRwG0UvW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LXMYU19Y6eNsK8dxUcBPR5fNXdNfVqF9yIJgFYoxGVqvQgZMODuKNhcsaDADaMNkRQq5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hAuddeqEBG7Ct1CqhfTuJ0HghU2Tqvd1NShqgcpWax5gaDMrN5f1KfMbGdOFgu+Sx543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FHnQwIHJCHaJl78cxniZsA5U3VcXEwu22FurFeeqg/Gtj+CxWX/ZstcaUuao9uSs+722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1fFMd/JiWXRvIF+CHqgBkJVq86e8wAGfklDkeWuGK3kzj14WY6tLsdFw4bCBrQ0W/KxA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uYfB5Tr2luOFhivt8wPPd+kKWASNnFAOHf1ltMl3wHk21xAIgZHaZWrN0/aKrgFl2+pB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I2ULrfN485r3iAxHLtX+0ipsoisV/B9l4iAgBcA4bv1+kVJwybVBko45/ibabL5M1R7m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1/jP6iBj2CqMFHoa3FUblrNInSc19/FQ81ITsxFR8+hea5rW4lBcmqyrvF/EpdOJzYt/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pvXp6ZggWBLabri98cblYrYl3WqYb8d1AgX2caxjOP65RQwtVpH0XUFFGwwrgsG/SYBk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BgXen/KxOAByuTI/SviFDaoRszrDXsjAOCrsbVf2ZQhkXXrkhYuxjirlyy4AcNa+Yww4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oUud/mmMrkzCpdU9kobgCJyKr6e8sGqJe5tpc+LjnR31uvD4Yi4oVEovaS4gJFuR6S8O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dg+qQBdSq4XfRbl4gSJlS6cFPiAPCQKg3mnd3d+8eCmVFt8PZ94FimrA3S8G5pxKit7c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grNhfMu4CiAOqo6qZ/gpDehjWafOpjiYptfR5w6vzAFYkgLiPpvNeZacioUtU23V48T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mtzHs1aFBbfeXB3qaqSAQLBjVuXqNUVSxGZLerw4gpCh2o3Vj0cw2HWWeFHumiOOVZjH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11WBrdUmeyazA3AbI/UPUTiVZVuKCmD0t1EuewiMcmwxSu67hGjgOxGxx+ghZEIRBTYy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PyDFmbdPVhCXFSG57f8AFu4X05rNbawYNeYL4psJaPuHxEFjmAkKlNVWK+dYKYzv3run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y1K4u8eeGblKKCtOHo18wHahgK0regxqvWVuYW8rWkfDKiUlDdXDvWPDUF7ehVi+Ks7c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2FSCWnSNVvmNaa4pZH2CBFF6wDPdwFISpi7d9XT7+s5xnaxLuvrrExu5k2HXrhZb4lUj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tGCrgQH6SvIc4l6qjzWvStxmoC1JnG4R3gLs92MY2bMpcYd6ENhUpdYLyVMM6jr0uBEF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hsKv6QNCoxHaazAUrD3AwPJLGsBFi+4MKbuU+mZ0z7Q13K7EoXbFljSNEaCjfgvrzPgq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ACjbIMwPSFoBXtDmRClCzMkSxJGCuGkgNgVMWW8TxYV9W/wR14luiXcxcjEMSrkcvgjY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BFv1S7fiNXELlmTDBpcbBVaxxLr6CsvtIIbPMJWljWGMsYvMJuesFo8RDemYLVIp4b/v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q92YkUqzWOeUOO4ZvNppoyJYGG9Zhw6yrW82Din6SrL3RiIwld0ic+dyiYKQwrevbvuC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LixUi23aafp4qCbAqtBNoW6fWFXhQbV+evJLDrUKdphqUD6x09JMw4PcsWn0NPmvWWsF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1s05qJ2xKAOr05XADCz3iXbYaW6lc7pEgVrOhcs5N+SiL4RLUsBuxUJA0B7jyTVMeux3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Tz3R/DWY3InBB6Dg9InlxMwJxUayY0pi7vh35i+jrQWK/wCptQxL4grxNKpff3lAde8H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eHEB79ogdH1WbY1GvvC/+yrva28dhB5TDQ+m5bhJw3AdvcVMkQ6dGJcEKKy0wPH6noop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x+VFgmLr6+I3KjbRSBDlhdwAMw6sQZYULhdDqmOWQ9eS6Pjd93zMYRKZmwW59uCEwDtV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ciiNFmlN8QmLUcFnvxu/Ev8AYkBInspSN7xK4uqCbYbHXjBQHcBvgwhZYdEr8X1Rowg3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UaErjGJROQooM4eQv/KIMb21BwfYd79mV5nNqtUX1VH8S8VFYLdKuedZjIq7ApGQLvZW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JbHjXvCkKh4DkxfdN8+cAYMCgoCUCZVr3mWK0mHwiH1gEQxMhWcjBRldyr4izbZ8fuOJ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m3V00dCOPKvWbQaCw9WPVcHAJKyta28DmFQENUcuRv0mWG12/QSzIc7w2Dh8TewEU+43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W/QmgNG1AP0lwnAWTXnlAGFkttWrGMbeIVcwGyWujnZrzAnBu8wbdXbzqAFjEDdVr01L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WuZWlcnu6lhVoWbsbEvwV9UrmhF5oPsGd7fSYqRFMaLOfTXrR1KIIMjmwTVeE2dTmrTA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Qat4HIlPqauO81q1VB6tWKKQsKpGsP1jvAOezjL6sQbCrLlMP+QBiACvrv8AnEbM0Nkc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ZXjHj0gQCFUAOWntKrzShm13o1BOhraVxnzviMGGF7yW0ziuWAUsiU2rnN+9QVhwGyuM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Bu+Gy1fxHQyGxVXpr4v6xzolOSs5+9MslDe2OT9/MEZLKvHj/Ll31RfkMn1Rpvqui7rI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DkIAAoEc8CJz8Ry4S6cbt19SK1S6bB72fk94AhbTF5vhf9uaGDK63Zf1LDuN6R6eH9R3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xrS0oj2Y4iGqRlHNiX2xkFQ6IbVexg/iWKsAPZGKAt6DjfkTQ24U3T0bH1OoDCtbBOO+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kGuyHMjQ4c2+ho7lDxNcoGqL36MB6CN5EzOqfQlDRgwqlCx6c47qCj41QWcfRfeUXhQr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GgeleEy9JXCiCshVfKfEd4ULhapdZD3Izw1ilNMVnizmC07AQAafW7Xq5ap180t5rm3r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SezTHlWGD1pv4f8AYXYhFiNmDJGqRZgA3s5l9lxuLXeK2jN+FhDtQCC6G04w/SNGCJOD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xLcgEzXVgfS5VPRRn3RUVpUE3stTiz2mf5keLxSuPD4mZmzdXJbjIbrwzAo4IGVaKeDF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6CvsEJpd2KNpg5o1BruUFgwQhnGW+mIKLtgzt6HT6zJiAFCB2yFfZH1BUpcAp/nUpikD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opkexh+hXFSnu0YpdYOMIv0Yk1RylrQ1p2SBEfYCfPiOhEqbsBHosfkiRVphLN9POv8A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FV5gRKAZpcV3Y66gnuIAaat0vMWFYpdUVfpmI6K0efayImXG1PMr4fUuVDZRzMLY3cHt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m5ei+E+zA7eaFMPowU+mpmryQ5ViC1a8sx6JAdLxATp1MM7hIvNle8NC1Al0x4mrzmOp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ZRHc84lR5wKrXcLbslD6j8QEClLrqIHwisUWw2lwYRhoJHHaaii2pg7QviBqZ+sAHUWw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oeI3MU9SobK34mlwViYbLjpRndw3OalMW8vzKCXGxkeZe1LBDGmWMbbFqFTcD0HMCJsB8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ZM2Kze4ZPHAm4dIbOMQZCGWtp6X/ALKG6vhgiG3D5ZZVBWrFVp57zDAsecXyxguwU8Vc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Eas9IGKC1A/bSVrNlY6lB3xbUGcD4ld66qEKdvQteOJm4VwnM0aTx4siskxtC9PCY+k4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2ImG0Yj2LM9ShVkLlD1xCxGZ0TdggQgLf8fSHZ9YBbXGZ7U/7A1JTIKEsVD0FSw3TRte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N0RWKvuXJotl+0eUBkIBFtUtmFb1KaupS2efSoK9BB08yn0t09DxisEyWJdD+Ict2so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Wj1lVkqxwNNfWHhZic2xX0hbzGdfSneJYrMAQdUaj+s2FRfFOLm2wajGkOIQVQOKe4LF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CiWjD0gre1eLh0rUtG3UbrTAbs7emcXDa4Ma3KWOY0HjuAZ/ZgAcq8envMcVhRe8PBjM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FY3LUUXMnaWzq+oF3vhpoyW3ycRL0BqmzCtOApxljRigqeWBbrnGIS1ytCC+hNscZmqv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RlDfmzXcVBtqhTjzb7HalU14RLIaGlVZ3BBDnKlomkwK8WEyob5EDSVKKrH6iVrLxa/Q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iSrWxKtcWcyreBAfZq0P6osc9aFTzs1fcqz0XYubESsaslh8lZg3Y1Rbx9Yhiqwym00U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uYCltOlqvEoTACyhyOcZ1EZ0hjK9vK+CZ/MFAmyy8csX0SZ5SquDX1j1bi9WhvJmyz2u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btqt7hzsBS9plw5L394AaLzHVj+oirRIGmqL25zHGu1Sp90budLSjPuQsFlW3V7k5qux+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MTsepNZhVdEgKqswgDkAN0HcEp7WFqekVo2996XxFYIVi2+PFRGJMWaoOK93Pt3Kmjwg0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TkARYtRN17JvrmYC7M8FWfRDiIbu2s4a6vrJ/wAmep0UhVPSZ1/cRq7taaeSr9ZljKab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AhynHeF+tXtt31KUDdU3dOYzLIWiGTKte2D28xWi2lh2A/ZlmyptsMvZvt+s2IGVAZtX4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orXpcAGoLybDBrn/ACJpZ7UHFfHVQBQ1AUxr+xFItlRbPyaPEI9xpTRwzIqB4CjJ+ZkY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K5KXvrmvtARs2rOHt9oqU2ULq9/OiCC2gg46zGNZasX6ff4XqNYMGEHitfqAZsHOsNPp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P3h2N02E24fswuZDhX95mLpK+d3+5XgppQOtn5hMhXBwrZ9RIQl0yuwsv5l2ZyAjsbGW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9wiog0YImwYloU0NO8wYQ014QnyMAuxaXdrEfoEOI15CuH0j9dWqVUpBDVWX6ekG8V5Z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MWXAaR3WvJMaqwvvAVaECeAS61b4aeFjCpIW6boq88kMnYjn0l3oGLcA5s9Gi19/SFB1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9wx9skqaxXcrSIlvSIh+XxKgIUDG3Pt43mXSvSsA9u3J3KMAryB2Y0ar2johpJ0oFOv1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sZo9JlWZFeJQWyx/7AWKsUNiqmD81DmNCyJOfyeh8Q+EtovQA11zHUoRq7pa3Rzd5uW9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KiKxbQkHIu309ID2ytlmLjPVxQFoI+sFOS4AJhfXf9iX5RHGymS8mPpHzhuvcAdMTkC5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9IZP1SlLr1D4aBN48xnlXUpyJ4DK2cmafQ4goqszyLDk495i0KmAxi61zlz9wUeFuZsX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CFZxZxmn59IPY4LQFuPNU94trSzzYcK9VcOHIoKqk+K+3vMC2sHILzMWv+YTBMGDrsvW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ucryRq/WIGw2NDSJy05PcjAaIdZU48uqvDcdlFdgBm7Z8ITAaWMKT/GPWalso+xq3Gc5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rSZ4Gs16wRtnYzls6bFH2ZYPYGrbscO87x1NT5PQWPpAirehlBEL4isZ8SxnmblhCXN8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s1uan/i4q4FLeJZLxUzy3L0iuTmHadketF/OHGuq3LnpmQnRLVpmJiLbJc7FUncwEK5c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RjnYgDJZ1MEqQaS/disq43AXDH4iPEtdTbTBAORZnwZftLIC2mq7j1IrdCI7S2BV/wCB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NqyGPSUKYZB7x5SdOcEgRQaLz5uCFrHDGfplVw5mS5T8X/sROlL1GOVYQfMwo/Ctpz4z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R5eG5WFoNhdG66r04rqZCiUyd3i7fvUopHYCqrYmm16T5iRFQEx9afU8wYcQmF2zZeTw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+7n5lbwsK3lwnNVKv8AW4FDu+064wiQzJoXCGzlorzBQ6XaB1umoSgeATZ6PTxHoiAI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MVIDTs/w9qjNpdtXmtkRqBRbgXyCYh9U020KcYlJsxsDGr6lpd4uVEwINJjcK5LZ37nu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ebQW6DfvMmU4Lkntu4311xE7BwMAD9gWo39gRgRggto5eEuZbJlRv6F83CpsgpQ88AjT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LwOhXddZ1Fw9tB6FnNY3F4AjR4pVp1DRhzHu2tNtse9XMXYBt9ZN5hz7YFXwViFAwEL4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rZ6RTjRrSbxEb6jiEXrl3FU9ucBWHkj0MEyDNdEpa9RCrgyp24gBl1DZuqhnWXUaeXAc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igRTw+/J7y/BAWIwe3fmVztfyLlz6F4ubXCUVWDLZAUIPIX2F4vOYvPziDlmTlQ7lFbO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PvFYICWXksdVdrf1ieQ0F6U5qVgpxbuKJLXtBCi1RwDLW/B5cCgeeXDZWOGAcxyeBZb0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uqX/ADHGUnGnjLIcgDVNXAggdqjd0uqzW7c7lG6AgKyTNJVVd5pqLcM0OEGxBxmvV3qL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T0qMJ4AEK1oyhWuc8rMxYXtLFm7twpaYMbl08BWg1dlcNf8AFLRqBbt2LdWdS4QYgril0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hxrZauMbWKliGt3txolwhliQwzFt1EsplIytlKN+00MSKr6dN1uLjbCuR69S+tVjPLOb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o68PvUCrO7jBhTrej4lQAwFDDVNOdUe9zFooLGReW/lMs2XeVUl52I3rsisLGzS7Uo+D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1fLeOrvGYiPSASxHBeXcoMgYvNO8vuJclKvSpbefU3Fa6Dsl1jBwdaYcFDXNFUdfePfL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38uBRVlBvG/g+ZssiKTeT/sTaFupycHnQ17wumVVi1ar2dvEaztVWLPGbzjjVxA20U8Zt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rHXpk+YQXOCYPpAKoLato18MRKaizZb9evaMK1LXK4MtmoI27NlXXpmCi5voecf3cpgN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rWfzA1lsKde/PMRCNAYbHPjX1mbALKX7p+YpyWvHdI1+faU4qAp0ePr/AMmZaaUa7rcc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cVKWlNfJFsbUDyWJ+Y6ATkchV/3cbJIxuL+GkY8CtLaPsQ22Ayr7sVAKppazQCWGoJ2U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BEsW2zmHg9jq6gWvQPzEVqlhyq0uzZzBFowQppa3Rz6QwQYe6rYDaHUa8zdADhwl1hJZz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pfHdTiAS4rUPOA+B8Q1ilpFLbfhvMEWLyNKUegA9Ym4KdwtVW3p5+sGWhtaNZN3VNRR2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xljmjS6Bb16IqvRkHCNq+nfnwSgP1ACFnpRrm5aYuzD4c2z5DogtHF9nbQ3dX8RVSVTF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KVzPeazBEKKBlEpAop/SJuMLCwK2au8U+jqay9oLa2L5PIky3oCyswTnTu7OY+ls9d7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jomllPeJ8QQQcU6RtF5aXjdalsjGabMKfNYYdtqyQKsGCyX7sL25glDuxx09fdlIqHgz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u22Okq2je/wCUS3qvHaBcOmpWLMCwrSl539JaVtj5WlDJXp4jU8BvdS79PEGYwANrqul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a7ZNj+4wiKlYEZR9OYROYxo0L5MjJ8dAysLiVInsfQlcChvxpC4vwysYMEYClBrD6ERt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EYpwBZc+CuAOf9mEbimaVQ9qx6p1FByNWBmr6wo8y95A0gMLQ6A73GhAKhYXAqrN+2ZV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1Ws+nUCssIMw5rTV+NMtLeAcC7NV0P4itH575T+UVLBal+V1KNx+sFystkKv1ly9Y6z3L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xGN4jsszcFJ3EFxnFzItKpqXj+OpQETgLlFtXAiLjzliAsVwBALO5fFcBdZirKrRJX9z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jJ7mAalYcuiBPR1Ku4o15gbiVgem2LuJ12nlUsYZpBxEzdq27tjlkGZhcy3KUnUSG5VV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rLaax/2UW8ZtZyBywbvr4hDWPugsGpHsVkh2JFUITxvGmPw+YbICl+mJfBHKvUEeXx9O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9n/gStS0rJd5cDWjEL9Wq6HVJkxY5x6YjDXm6k4EaUsxXpAlmysoMpV3Z8xjTTODyEzn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sBgPvXrzKwvTKjycnktlJYA5l4cI04X0mSuW7RaP1yVAMrkEqHOKD4/QG2pIBZtF4RxT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O8azLITbRvkefvBBBXzj/jLjni8xMpvPZ68PuMCtDR6eAgWqskCAFRtroHnEFnA4R2B5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srgPeaTTO3tuUiFi7kgPMeBVeceIGiDwEUkcvgHdr+GBr7USE8hnTCqRexsfBWouayi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SgexT8zIuqQZF/EDcnAD13Mx8wCsicSrFMKCGgClAHDjDEvt2MqeTh73K0PK2AYy+vUM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gwqsU8RCvQsk4NuVNVNIIUF0Ok68QJLs4S+DqWkVWQaGddy7P4tdcDyXT1gShAnCacYr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tX4JeStaO6/URQUFh9p4ESIjW3EbctvlrjBLRdpBr3evSA4BGOGVQPF1zSYqXqpyF1wJ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rhOkpW23DR+ZV1C2baI0L5Hj1pLYManGRpujNZzcYmKIW1VKt0xWjeMQ5Yt7CbDAL8Wh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JZdIcVcbJGIAAoNuCn7RNsLLhV8qfJvx3ClRIVyXVwmH3gMxrg2hQVeMmKthgxNduwLN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dC6vF5vPGR1BMbgCJzawXzW48A5bQLKpdrzxM0YFBrhbau+jB5hoQVxHysBzrnubW2/V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rACplRA3KUDOCkXo6PMZaiCFgNYN65xBrwxYp9P8jdJgdBq/GYbg41Lz/wBikVQrNW3x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u7t91f2JlIIZ8cn5KO4Z7szK1u88fY7i8ggoHO1fWtrt23CFcClZKaGt+j9tkvTG+/Wv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7a5/7BjVBdYhV5fchjZVhOx51qtPMpAoUVL3K9/rEFK0hqy6Hb6fzHIVyyxKFrxniX1b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mNC+v+fDDKlDKLoXXrU1FA2OhswY8VGSlCDtZblOWroZPl4+IlpGAJVCseX+5xYCzdC/b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K0nF4P8AIC0UN6zxBlA7EC2wF8xwKAWVa4ZxzAVbcx1rbBassLWBPWLPW2AIZw+3CNNl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or3GL/v7Upo3A04/X+sq3uVnnkPtk+JialVuMu/j8x2i1r+9se0oEQNLWQ117S5UbtVh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4eXiEWK/Bdn1jEOoh1n9L8QUYBUGSDCd3cegxiBR53qcpY4gwr1br0Y7M2SqLct6j2WT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G12Dy6z6RMFIPCq817J8x5axdByMXmm+Zn7kvXERcLqxvhYAEbIBvp+UrfONka2lSNEG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UwDdErO1RipSXZRtL1r48wlEzevov5qUlRQtWePWz0j9KbHK3V6rOZVZSFCrwNuCH4JI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WiUVfJDVqPQjs8LRFW6ej9ThYFZW6edmh3KIbApVOxu6dWRhzgFBAK+nXMTrMA2PgO/8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tawnpWZiC/bQE2ems8dwG9tZSwsni3NxSG/Xspznx3yTgcU3bfcFzthAITIOEgVxLLEi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FsrBKF8FHywIBWzQijQdUt+vou2KKBVAnydzIEKpoN1z+ptcaoG90dpec05jn54QrSw5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wGB7sf8Ako/avJVwvd+EuNMV1WG75xMssKSlFq6cWPueYAhuwaPqymHtLb0jzxZa726e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tnpnVwKc4FgtvDJlV+ZcYOpCvD6/i+4XAC5AC8tcpq+gYwQW6mt6HFKcffEWpFsW6sp5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ssY5Pr5lk7IFZhtW1U55jM/toqxtwiccuI/XLKoFXXgfJDbWcWNeF43GlDSMp4tkVkeJ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/NQ5NQaWi+F4q8dxAC0ofLA4SGBnOmWAanMpAQbGZFD6QVqC8+4t2XiXWi85gsgYJ6wA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rHIRFpzcdBCx5iE27SVPl5lYf1wEF0SnKi5XijBiC6mBZTWDhZzGC0A2bagRZF6GK7Y5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2aOXcqdsWE2jRFacEXsynbnG/aYgIwwJzcpWLNlupWVAkHNMcI9IIzKUucNZ3ctIY34Q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tliOVrqEi01dnMILd/8AgwYPNkIQNZ3Wk/PtDh2ilpk69o2SzH5JhWmfr94oeFk+5Lwd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5yZssvz3KYTuJ8YuIpNUNEXgfGytV6QMONOgb212xLx9WLsXxn7MESSUNKV6mXkrWeYr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eO5nlEMDeCOs/sldiwoU03Zt9YxiNml4dj43Cy13LCMXRvkuuPeBA1b0aYrJl8T0OU9+B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srhtq89fSWVsbQC+OoBSAy0L0gxZaK01ydywT21ARGwLTfhgAN841Apm23y8y78vHZfh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ejqXdR7cPhP1DBbKQxXm4tVN7WqrzM2ywbneJffQg45b9ZeOmDgBjHcGBhLl8yicxGCO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4vfvFKxlss4vzMXoQq1uhfxFMyhRa0xgi/DR4IDR2ocIJceUc6g9ZdrheB99EzS1dund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pgzXMvFKryHddMVOFdK68rNujQu8+/1LqGxBx4ub8RLBCGoKsV37woXKJmvJKBgVlt01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tVHauvuwgnt4Qcgdeo5NTONAjJvZtu7hl9JeNMr1V/MKWpbfpvQ55g+Vo1WmA5zil+Ih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q6781BDnQdqs7GdDKicJuphlTByuPZyl6zaOB2Zl7O4kitAyyBY26pq9YgitB5AoiNvvU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0Xb7EsbJVywDF348AzOGZRN59TeR4ZTTMuxjKB6BgWZtoi1UJYc1njzA4uiwA280Fmoi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WWms84jpYKMhZvlNvHBBpa36lZuSetesc2I97c0uV37Z5oRhQxM6c4/8iUBYtY5l2a2b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ga9vSDJ3IWeqoSRIgksnr0/PEFS4a2w+3IfiEr11F8NA85I5WNByOF2Y7q1+HjMOds2I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5Z3LdUZ4Crsz6bgGU6ACwutXXpfzEJDor553RqDBQMuSBx5/KYgzYuW+kGjiC3FCHN06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W2LvvxRq9QVJNiWxxZWnj5lCXhnCl+fTv3iI0FIOBtn6xLIO8XvaZN9QthAN4tZvQPm4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9fVg0cHZGaqivBAnIFYZLo/WWtkQFdG3jdZ7jDQG6FtO/bJ3M6OoVlleWIN5qlDrkfJm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JsRsbJnGD3JVCwLWVYf8gKc00COjfMvKqK7IfDBAqVZhpAYPGH1jOzZTRw19oMObBUOa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tDSqHHzMASjQcSth5zfUJwqjb+JUuCrQZyW59437Al8CvJ6xpjRw/avUgK2q4vzVfmGR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bqqUeM+tkYFQRTCn9iFN0gwhrhyypeQ8vXGB82yg1gWxKz7XHa0gIKAEdwNXByR3HLjC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fTqwwPS4CgV5yfAxWgioyjpjjC+3ceTWl7VHzCLCbDnBi86lDEYOLgG7yNe8UdF45Ch6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lFtN+twUTJVbSIPx1vmaHi3g5D54jLFTcKJNdOrma/lhU1kLSOUdk1bUKFltKS8bxqFP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851CDtArLOzzSuebliUzCTOGq1dd+gZjM3whQXkMUXwDhmAAIQArs3x7EKZrzYZZ04rf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FN66efBMSVGlNS++j0yxqfmWwycdviNQ1YIigyJtVHhuMrK27RyC/bcf8jEawCJspwvr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c1n58YRCFzIctUcVmnuFk5f3soJZV16Q2T3JaXk8n76jGKMsTa25srHrBaxSA5Vim6s3j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Nl1hOTFiYkVXths5rFfEpIIANGleq47lySb8oMBxr59ZUYCyQeTfAP8AVfRGvcog4EpF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KqYxnHtelaTU5oKv+kJJszLIL0ybzz7Sp2BMjLtXy9phXFHCTVLLwY9Il3JvVNPmvFnc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8nCMIAH4aQtzql8kC5elcB2Wszk6r0lXlI1NFu0LTiudQcRdRUTRwcOQx6cW5ZkJXkc9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1Zhvo9rzMtqmkKF3Xhf1PMOXm244nDKediWJYBPUmMVJZyQIDuBUqoxixi4AGnOJbZ3z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iFsDCS+CQ4VzMsHEdmKhawXJ41zNUOswq3yGCIUGGaWnMz07lzcDUmJcjbzBqRATDCzE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xcWw4qOPMs+Llg9GnzQ/uWw8weI2BK1CODqZuRWmkmdLGGxhAWAq+4PJJG8cozCAwaKu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yJyiH0IJzbTuEpQt/wA3FVXHxDBeJUNpHFxqakrcsCjsZawQlqXVmqde8G10WA6W3hOn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02OPLFp4CY4zZr3xqlhQAYhPmzkxnWcktYIvXecUlmPXeZrVStRYBETuo7ADgcmaQ/rg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Txk9IIrxplL4Oarh41EmmrGwcUlE9Erp1KwoLIegz64guPC2tq+NFJdcShXvc6Fa645r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Dmis4z6kdWkCXsXyNXgc1HFlq8C91ZR5g71AN4WU+cc+I1qzSuVXzmnx4uN1N3+paqEG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Voxf3xCJznyrx/kpocss0J1XfpLzhFCIPq+JXuL+bieRdZdRKA1PxGFM9sWkojseYcZQ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G17EJfKsVBgHFRGyEtVFOR3bNgrhLw1ny9THkBDwRgBoyNr78y0umAcwKVMDwQZZrsr4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PZDbfVypOualawOlHl06IFg5Wm+uokQCgjytBXtBOAFc4HEecCsuam/1Kaq3iDWjE6w7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O9/WP9DhxTYvy89R9rCSGRx7csFzdC32DBo1K3TWk9i2TU3fHavYYr3kq0dYHG3WWpYF9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zq4FcQJVtfAtN8XB4pbDTothtjo6MRcgDrnGdRoBsPCQDVW3foS6ekFtrYGDL6dxEq7K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WgCLsd0tAYM698RtDFQe8DJjFoEO7KrugDjv0gFKzLVuXnfC8yksgFVF7crptVlNR+2T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Qupr1iadgVqPBGrkaq3tdrALMats/M0WklAGvVeNw0ZW8/oRwt9wS/IynVTKVT0OPWWV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eEiBrrZw4pfL8xv3IcyuE6TGI9ktx1Xw8HncYAh2YK7q9WX3VXHdhAWG6cFYwv3h366A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KGRYBW8A+t4faWKDGxBaFb5piYIag+Vl3nH1iBEuKOnOFc5zriY+kVGQzZ6NcwK5DQ3u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hpQMunPzGNC4A5ttj5izWLBqrCf8goQrtFF3+df1RBK3DBYFbf33giqUinCw3XAxGXAV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ECAU5mttWZpzw9xEL6qkwd4L61nURZcQtuVcfE0DANZ5r+9pmABKuhgPtiouAMVlVZfm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/wByRhqhfMML84ga2BnWt59Y6ADp9f1K1Htq120SgJGLu8bK9IBCtF2XbGEwIUubstfk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Mj2xHonBndMMHskC7vieRz83G5u0MYB58YT5nqhO9RFGAbB0Sw4wvO/H0uW7iOzeTHzm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9mYIIxZj6f3mB00YaNdPpT9pkqotumvJ8V9JcllBl1Zv5gcaReREXz7ZxFCXRMHM1exq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WAPuhcLDFoVnz8Rzou/cq0+F+sBpYHkhTXeFNQEcJwAM0/uYtiVwa3QprORhDvYDA1nr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Ap7vpLgZ1lLUdvi/NghQcshhBBA9LzB544PZtD3w7ZSFrKJdbvDbdS3PFpVCgfb5DKp17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ziIVJxGRGtoGondrCow0UciaWVIgrW4ZE5E11W2OAVX3eNDx77rW4pHE2TQZLTxju/MX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ufeoV94hktsONfxLWxTYLq/Oz1ruNWVGwYrDT9HEUAW1ZlAfAzUYWwU4crA8Nj4qXy3C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9o115BSBTWOKXpj0WfR0N5/4EfSSwXYxyXVL4hcSRWC0JZeRpMePMvQFSh0ObO9et+tk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7K8Ww/QkNBcq+cRQA7C7+zXHV61uHGDKx079TEFVHButsvyyaNVA7IVYBdenInWNyzqS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2oBcpxM3nxfcHAOR4uvQ7p6iJhKwC7omLTPu9RLeRgoHCo2g+PpLmTMQ8we2amfHMdBo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oVYNJ2xZqYyLBYbaqW97+sUK4BjgH/jxMhg34sDu4Av7KN8YLxdlPfF5YVVKsjTfpS3e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+g9RBsVWYUv2+I6pPOyL2tGTD3Jqu7YlLLFuRuMgi6jNornESrtu5WqxprEoeSYwJ3Cx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H2MolCL1MoOyBeIap1aaRLZxKlX5iWrnF9CKyrNEqnFQVXDEZBMm4LFDJbmWi0hi3vcq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r9SFokHRWI16gvQQ2CPYFgDGkfvObIsvBBUtAJrIHumU3Euo0NKAtNOcSqvdSopqAuZV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rmDV1CVZxuUTApivBFQpNOyVoKNDcyBTynJFxytEwnHTLGKCS2gE8IqteoQQxDsKxvhT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wgcb+IZoQAG5C06qGZjug1q+rt34lUkD6TxwcZPpCEVsZ9/XkhQ+2cqw06TFJ41KvDSg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ocMQe4rg5UqsMYm8xpf3FXJcwoJAWGKrq/jm4KFYc0HFcFza/D5gQJdFXI0jdDitcQrJ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OMykYuUuzgq/29ZdojMrnNHjSPcz0DtwXjrzx7zNZqwZCguPG8cXEQFRRQwJxn1mKnel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Wg4o4WkSeXQM0a95v5x2Oce0sUoCKutf8ljhMJPUiDVt2Z+IRT6kILCrS9C7x8R5f2LJ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+VQcDAGvaEYhy3SwsO/LcV10AaL7rvzLESKW0HCwNZl6c1HJTtQp8x0/lTR5ZXDAZLUs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AUsF5xHBpNdxxdZwYgDyVi5hhII4ihlyt4t/UtNnJD6RhYexareiYdj4i7qMfXKeWZab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XL1M1ebzNpwAX5Nf9ImHsVNGd0uavePMwqoAbsLpfBiIQZgOUA8KXFPjVKtyr5xEAKI1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/qUdDsrHcZRyLcwora1zAVCbFB3trXtHUnwtvNFv2BbioaeLA0xiuOfXMfzfQXCLoxq8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linN8AVsggIVXFu21cm3N/Sec6IrYW89D5gyXDabF2+UH4hnEoqwYyrr7xmOlpUxKXjZ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IjSCrQA7XuA0xWoRu3zfGWEBJNiCdLwYza+0Ar7eA0derdH7s2pQg5L7zG4AAsa2p+M+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74z2wrALsIG8Wu32/MRElTweVfXRF1BbCl7eNfIlCVTS+QCq9X0lqXa8q8X5PrEW8BRp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BdbELw7utGLhEk8gCmVla5gohrjdtdX2Ze4u+L41eWAa4560QG0eLfH23j1iFNALsxSj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CgqjX0gxOUVVpVbL9PvGoQUjqMj8+nrAjJVQvHI61zxbzUpo9pGubN+tOOKlLJw0hbkT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GbrV+30IRQXYZBa+Os1GjAIqcjPr/kuVYwavFlt+7klbEmpVAGDfiHGgusKXj5ylsKS2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LOM3ZJKlNWWRG2PdlwLilqe3POYcAEQpv+7358xF6FRivXfjMsSgob2X/qCRR7t7fGPp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pr4fmUiDY0HMGgCA0N6D8LFiqpQMigCuuPmMAY0Z64j3VaUwcstrDUcmeKxFsMnnY/Nf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YrnnEpEVgV7XGHzqAwLdrHNmPx9oUG7INbq+fDLDSgQQTHfXdw3lawMH97QZUXkFPccb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M16MZygBa0x4Sv4mOHwlJdQ6xw7YRmgSNA37GZTY/U5F6cuVxKPVlGqqzTqk+laogVtY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XRV2LWLPMXRHY2k1h5XTzAKxggV4gczGgxVZRUec75qW5vell0bC70/iY1uAVFouFyPU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78hqobCRYpoXwlNb9I9D60AF2rty16OoxDXZUHb5w1+I+jYqiCsiO7LTplsFQDeEIuzH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PYCrGVKoh2eV3punPj0Yq0C9S1pOs/KX0KWBslGOm22vEtgnllqIPqbPWXqMWPEo+89p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bCktquIgwFbq5xddONYgiGsFNucM3bqtw343ES+UMGl+fmF38qisu/BvEoTnVdIWfd3t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UBXDhbyPMCxlmU5FVzQ1HpkxQqk2PhR7VAJgiAAznwXl9axCE47zbQvgpMdQjcg1X7Mp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tXRLoa1SS9n2UgUK7YN8Yiyo8wmkr5cO24vIsXFtyKxXB4qMp0HxqAV7BWJqqOCLqlxm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qDQDz9fWN1xYFik35HhPEKSlgrBeVwfSUpO3Bpmjz9Icl4HQTnCfEUtGLSy71zzj4lKp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TEHVkotaIFrtvquoUAWCNAYyCzG6v2lKIABOcuYee5TPUAy8ks4CcxTSPSC2cwXMq9kr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aTV5gBqvCJi4YQCU0V3LCmGNWkqtS9B6Ry8BiZI1SqW6mpT4nRSt6jjv1PipyAfSV0yi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BAGgPJNlzNISqjmweSIpa8mMAz/1Y0GUAvdwtqcPdTtECiD1eZpm2DulQS4LzLZCoQa5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twTCwQg1VYj5iX78OL94AlC36JaQiDbVMrF5CVJ6nclzpQtu8/iaLAcNfJ4x6cxrFXLh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aQGTkjtaZV5qsXKK2QDNdWvN0fvcQvE3ZtRsL0/frDF9nC6FwaHfwhRW1AUTQpn7MKf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MOGARR7Uxf3hCsoLX4W4+lfYgqYX0aRzfRvreLpg0SVKBxTops494BmXhlnKnTT7xXQ2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XAAKqfRNVWFK37KnY/BBsUL2pavEUglkPjhpZ4zLmgVFED2Z9SIqDVoGvfqKIQ2VsXgl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3vVxaEujpqL4vcXogar2u+3N+nmErZC5Uuw1ZjEY9rDYpKgtZMtFuv8AsNKd3p6bGWSd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IqV15ieW6pyxSYS7cWzOOQzVMFoHg1GoiG26vqE+qKOK6iDV6fo9Il25hEQ7UGZgMjqE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XuAMDc8SWL0BpD5mlSp26+vcZSL9nmKg1LCUeUtrOWtV6QrD7Y5E7theJAij1ce8cvTI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QQD2c3AQmRuwoU6DPrmIEgtWtrSaWMIKUEyXs+YarG9nRdaH6i67JizwYLM86iRyiTTF3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GzjIBwTWefWoLOBorJts2pZ6cEyO1eK8E25w363iMlIsQsWlDbn2ihhTSKdjjkQb6bly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q6BPHpDhEF1Slzjg1sIK13lVl9c5/HmxgkugKHkI9ki1lGSwdnrChhqcr2XleIBX4KEL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ZWgNaqsszAoZzYZbhT7xxbHVXNt3bl8eIZFDU1FqqEYVuw4lqlYUD6G8wHGxV5Dszj4g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4ZkGKpVD5VlPeAjLbs5o+r6+m8AiugpB/wBmdAQAc3nFxhC1WETNc58VEW6ylsNuT19w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6e2n38sCAYu3ITm+edY1NsuVBbVVyXGrrqHLLxa3covXGvMBUADF1gfxR7x48oo4sW/r+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JhedL7RJdJVooqenm/FRSKI5BstY1WGbPgghlCm96xMBWFBRfob/AL0hbphxjg0+MV8w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B9YUXHL42lA7/wCx6Uil5Wimq5N6JVOU0oDlSPeeYqboZLqhuvRODcUYWmkPUz5r7Shi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YHB1lVRnKj1+sOIrGlib18zCAoAOd9RgKo+DH+YTsWsKq/Z39/WKaq2lXwNpTru4OK0b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H1OXVJ75yRmgsu6cmw/HzKeAY+xr14gLNwo4MrH9xCABasBXLnwY+0xCEXo9oEYom1aX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UY3WT21FQooNvvj6H1mAwrdel695ksFmcesqvIGwc0nJ9YOHgsVRm9X5qGm2l3lz+qma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x9Y5gjxm/wDpcziqkTFDIWetTL6KFGAjT9IpJmupdYT6+NkPSixAaMWcXn+Ix0ptzovz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oLFu/XrmJTMGVoN23nOFVBATs0MLcuTR4zFDOpszosau0evw6WG5a2mvIYzcCNyfrhV0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Fiep+nUY54RRYQWmKv0YLeCpwaoevbncYmQ2jZqi7zd54ZfZUq+ANhxdj7RFuoI42I81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tMKoarRm6ZfMRlpVLyu0HVRoVDfmhFOs6xBLEJlJsgXGk1KiOKtFFri7Kb7IsW2F2QKT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3AYrZThPfiUiHQ03S1vPsYiVRNZTRyDLRPiUtAxXXANIra/XEAmiHUEA3nAPVSyUfTJV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vXAeBbT9YrjVUqpRFuMNUXBnLuyA1kYbMb4HmCoAM1W8FjV8wdIVyJqtC5XDnWc5mJGN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KZSOhaFFgpToR+ZgF7fYUyDs5zxOUfHatYXOrz3Upb4ANLvZxkuvviIUr1Ru9dmrSFAZ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JZiB5g5OMvc3sWl0y23ir+F6ZV1gFUuYMBTyJKxUT3kOMelpfcJyxSlNKCiWZ/yW6OEbT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SrSZ0C3D+v2iEvQOxZLpwnKeTzbPLrzqvHjGsS1zgBeWLQPp9iPDS2bQyBjq7N+NSmpl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cZiZ2k2JegFjXeuH0mLu6YPeZ4YRUcSoOoxq5S0gHERAbLlmOpiOiOwIME3L8XUTw2zf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IDZG1sORJawYgcXNyrow1bG3xkpyMtQVKVXEazhKHK4CAPYiva5GjLJxFQO1iIVG4pTB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I2HQ7ixQeLxLg5aresZ9R/uAYomHFc/9hxsFWH0jyPRhQ1mBTF3LBdsU2NmlgWh4jZoM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KAK+SMsQAYfWV9my2uPSBSGmpbXX3uGScahvVBsk+0+CZhRjacgV6Rvh+SHLaRKsjWKf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g0m9mz3h3k2HXw+c7oi9BluB2lPd7O/qDqUuS/kvA7LziBwkpbQ0IdMnPvD2RdKCx+hf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vVE+t/OlImRFaBweLqsc1KKHCxE8dJ3bjMd0yZvboXnd69Ll5dFISc1gx6lX1iJSigKF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i4BHgOnWLFi+zFmzDAvuVAQtoEkFhkzTn6biKWLvNphOccLHJxKyknF7T8QEtohgYYVe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VtlogZZaeu4lvvSredFsUzejC4rsSaq18XgxzGwWHsN+kuNFzal5qXrVLAbeCAqkNLy8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Ya2EIlgPzF6iYKNAzjMTtTkwAW5g7w8kHg7gou/zVKYGe7lnF/qE916wlHP3tcYWVABs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voRkute0938RUpIOlMQ1xj8uYg2A31KpRfBznuXjckrXd/WChPQ5C68WVcxvgO2zOXk0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f1K4czPobxQXAub6mf8AqLQOrXr09JzBAqqK4+ZZj3Tew49cQCvEWadCvftHV1uuXvdr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e2BbWGxeI3Fb0eB23346gyvpAVSyaVN6zUoIdrj8lNEjerKcC1bLDOJVymVjIoxRVG6c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1W6dlXmUFKJ5JMrn4fpKkbBa9lwItNaDIBVp44+ZT0EMh2toTx9d5xZdK2a/B4V8S2Dk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Qcg94afrEb0FwbPLnPq7gvLEmeeqvHDBxwlGG+879dwYo4FYPbn7xyhcgs12HfjuXjcR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zKyGiWVus3v0gXYdFvPJfeBc8EpWeL1V/wB7zB2sAHl4hIFhyWPdfN85+syirk4Bqt+X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QdfzUTYoRBCHKnm1/wChAohLrXn17fT4LpggMMtmvbnzD1QUNhXHufaD2hylF6rbeSM2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r2una8ZZymbKNuniXp23SnVvLu/t8xe3tJMoV14/LKoupMFO0ye9X6dQqvo1JkuvoPxK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et/Ebp1YQXNpl8sqhXGVfAf39egWDwylX/ZhUIiAM1bRzTVdbgyQNKA1d49a9eIxWUoC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wqNNg50+nj0gUucVafX0z9Yh3grSbMoPz6vuKVytbsIVa8EIahouW7cvxAvVVNc08QVh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3+0xzotOHG3XQvxzAUoltxWqNcysQKbMrnHmrm04AZ4M5/moaAmwGs4X5JWqhrovJjxu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B+N/eVVGD0bHN5iFR1sp9Wvb6ylrKHupP18S5QBSi+bun6kAWSlM3/KPrDxBSWEs9z1i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7SXlYIvg4PWse0XDlC+Wrt9c1Mi3Q9S6tjXqBobYF1rrMQFYR1f6w1/uIUAZi/CC5ous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jb0H+suXURvs979GUgJZ1Kt+pTDXHkxUCw6F6rpkiZ1hiBYKCiZtOeR+8YwPRFxGcWeI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Q9HmUx7QyQd4q29X0xVrFRajAHJh+bl3EcahK7ULn09YTlIBYQ+DeiDIrEAjawOEM+SI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BDm6hloCgUAbfVhrWIfHuphV4cOf1GQYwCgRFw4wl35guS2EpvC+MfXzEvDIjVw4paT5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12QIYGlgtmwaKzjwSxFmnRunZ6+sG9wDSRcFZeI6piRtZsVrW/oYgtj6VKRsN55t9IEX4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nvLVElkI3vJxjN2RnBelUDeQ4xx94vveRaLUbunXULcOlgH4V9L7LYrKgBo8gaH8YNTU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hyTJBU3UOUzkLzW6fMsfrHsWPJwm1zGWoRjJYFc7UGrWIt4E7A4vx21SnBJYN39cJ3UK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blC5F8lLhy+mfFhmIpAHtnJ/yYtPWI1cbzo+493Lyw6QqsBZnW91CKAFB2BXZgPSY7cL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4viEznN1U2zk1ofWpUFVGBTlOXuBeAmQ1SiCr11LwTJMBagrM0Ge4MeVyDkPS+vDxFin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DqBn1ZeY1HqKojUJ+TUxSq7leShMK1HQ9VDbHMIZ3LYNalKrjmktg4C+ZnPJ3Kb+6NmX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CsS2zcrYQrTEUMtIZgSxKgmxSZSVJTXyjGDiI9UA81DdvUiiJGt44ucJje6qjrMUCB0T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F4JDbLGEGACEXLxABCUGIBmoLgTP/msNkV1NN3KE3bq2HMKG1tuodEOClwEpXtxl+2Tm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DyMhLzuZWpur8TBhkrJVlnkSVwyY8p5A0vWtSle2LRSgV9lMpuNVblxR4S8nMd6Mn+Ap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1gWww2bDk9dErH3KWi3JWX/XJcNl00ZKwWtGyuw0YmNRY6rsvDTiIuFka6ubZcZCLATY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k8Ctpv48lmdQIXUDWbp1616d2hgADafBa73FnFosY81nr07itfUFQuBt5eGU8iXab4bp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dTVebye5N0AFiq5XxLpfDJeGEz6S0nKAWV30mAuZBVlSpFiEWj3Jc4UPFOXP/YFQGje1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q9rrxKpklqrS8vmBHsA7fVfiLha3TlmAPsNVDbnGjdHpKAtjM+M1ToPeKFaWnhHcAsfU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wR7mVr8gv6wqbolSr55hSEK0Yc0dw08ZSRR3ETwpVn0dRFBIOPGl8RUgJWFDug96jsOB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biFxci8SgwNuPSLBbQMgS7a0X3KZpKDk+mpTzCUO6rVn+QXILFVD479oRDOzXKAqKche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Aqq2KP1ThY1KPD5pdwXFd0D6uB8xFcAFKjOBHPNf9l5JTgQt+AQr1Le7trTpdHF2wCCL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W4NAKQpY3atqMur8SynjQVljk7xeCHbkqWmoWmHNwRCnll9Ph66YhRElFgWa4wb31GCo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rPEXQqUzyven8vMsO8FNSqBCzirmGq2t44A2mcnx7QBlXTYmiZd4OUgyDtDWB0uzd8VK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6qUBpasoHaLWX05jBYtSVTuu6hr6EsiX5jGEFMgxV4YRCRda7Jd7TG/aZYSyhDbj6faI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PkPVWUDUqBPNb2nvUqcxY8GLTdaSVTtqML2a9QWQAZa8ls4r3PrDSChwF05pr0w9ZkyC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yjlg3Wdqv1sIBgaq0N4qrH8RpQd3TKVxjGC77SJYa2aWtFs8QxQIxVyLy+aD53uUXAlp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Q+esHa2qzx9IHuAiroFT7EqhYF2UZZ8d3niNONaq6DdqDomeDE0prnxjdpBVdgYWqEer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CmvpLFQNL2aK68Xx95UeV+HJ3V6L1AgDsG7oaqiq27lCEdotnOCq+0aURUBG09U43mEG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HtFAK5KYHXnMIDdxdVaOT4hxiKwtl159j/kuLsqp7sY9oshwsW4GE+p6xystuz4T9fS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9wyqKmEyFXXzXtCxJcBqxWF9qllgAVkW4J6fzqYAKs0HQbx3/E9UbVi7z87lIWhaeZX2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vpZfvFHeAvDQfX4graKAjrJXoXT2Zsq5NKAZx9D5l8TLg1u8+m2IYwpSP3eK92ZkK0Wh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xTlUTVZi06zK5H6bhBVLG/THti/f5vrxkDFOg7zBFuGDeVH3deIAkbBo7Btz15JjAuIt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AhC0Lz7OfmUMhx3zbvn7ENp1QyhYovp8QlwCEVDyU5y+scHJMwRMBreY99bpfdmkfI+/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UVRqvUiS1XN22lq8XVejKSYRUscIuAs08xNytQVGj+s1EQDHkuXC8Wex1LTu0gWSl8oF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tUu3I9ae4Pyy0lKLOm0eJbeldDyk7PvKhcxSByOx96YRAC4IXTWtA3ACuS7d+Sym2zFH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XK80+GPCanA7K+1PzEjUXaxZaa8DiXffJXOrcHpzx1KnQKyKYA8Mnd1Dzv5woR6dPkI2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BRL0qBbeDJWLGk5plidqK08LazmyvNdQNthR1VDC2tXir/NibVFUJmplLvfc57qQ2xV0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3pjNGOgvgEs23x3AR2KqFeBtMOr7gsMFQtcPjPje9sNJFp5duqu7PMWzws0rFPqrxcDm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xBmw3Cgs82jkFLY/C11wIN/kbvxUbrvAMNm0eqXKrybQGF3888fSPAgMg0WtP2eIDdqAF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dGSGDG8tBWgBhKWFnBB6iwniKuCZzfrKSSLbKlrrtdu5fsAMIOKXNJZk3FI7uLrLhFyl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OUdszDqYJZAp3UUQ46O4LB2ViZTl5hl5iO4A1cQkt7m9NEs3vI6gBSxRY04zCxAxGDpB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puZ5RBmWuZmhxCNXKLUMqGeamIr3lmmRA0F4j5Ee7D6xRUPiPAmJWlY24EPUYCixWcKY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pWPRgbGyICoywgthuHMYBbF8wWJSDnC+a1AwGaI6ZN0wO11SLcCaKO47sIMTJ1zFb4cM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Qtay4YOnVcb1p6gJUKO4M+o6uDpAMOKd83mOUIoWpoMEZ1ddwCKgJEt6ClMGd/ng5tRU5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s4VBi8krLWL5vXCNtagLw3Q5w5NkMgAhBR6pBps8fpxDQWkX3rOT6y9WLS4N6UvA98Na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sa2YcOLI9pkFNnFbojnJdx4/YgqXmvXGf+KVgY2gqnKueDjTEVs4inDC6OMKfrHjy3eP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xSzWG7Nilq+iNrYsKPkS+YaoER44qIKcpddNxRZrHoSOoDcG/LqC7WqR5emoYcJWjzqM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cBe7uHCC5xP+zQRYtlitATg6mOiyBv1hCnEdvEHLmhQQcq0Ru6rG0juKkGUQhjTcEEhh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AddsoSK6tOFY5vWsKdSwVVwqPnGoFzRdylqWb79JX9BQZBzc4TKh95WCKRvxHo0QMRJA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QuFvllhkNsy5wd8HtEGaL2Ejw3EFc11nL2wc7wtcQiEQpo0WQr/yLHPF1k08QT4tqZpQ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LBHx5Z21W5e0MvILVHGD6u5YM3KfQH53DsegXq+ijyfuNKlsyXdDsKOo42UhOtr6A5SX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w+MzDsMpKUxkqVi4Hr4DXwG6esthVErdKtbNxkIQQZ4C/K8e7BwdKJil2bdTD1LgTcZu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QKmMgdL69IRRAGuzg3fAkozDck9xY/E0AtKUVmsB5GIZF4KXY49To4lXxGrBb2V1FCHt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Q9orDBiocCsDe+s1G7dUty3zDRgMvTr/ADxFBU3aXgXvxkJYXdjHt4phKqYLGrXPnn3Y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PP3hsDN8u8Yb4fnxNbXG2gp+cpggYW1ecHnI17xKVaGNNKOcXdfTqIrtcs6WqtUeJi8w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4mvI18rrXsXzLW6AmWAyNcVz65jIxdVdEp8GYKxI1Kd3wvJu/SEQZlcqqdP0+JayAODkb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LpfcDMKlkKU5vbKx0FgqtdbjnZzBS9WzX96ywQTK2OBofmB4ZhuhANkRsKrBoxW3XMSi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XTgVnCuaL/Eu4azaMl4z/wAslQwi0l5+jE7AwPb9NpE06A8H5UD6y/quo8dvPSXgSjHD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lQeR6v1I8C2FGi81tor6xjMAqwMq/lqAaSYVm7bp9rr0mcMvUeeC6i1ckEynzBouTZOa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oAAJw8b2RNFVIedp6c/EVmwXTNucfWI8e2ll9V5hCNG3CUfDuMRdxpsYr3rO/CNDR1Js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TElIuib+ow7rmq6afjcGpukf2TFxCwo+FrzxdzMwgB4DZ6/qBmY0C8FY+LijDkXVUB2Z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QruuXi42JmRTIxbZ0e0pVxhilLa1PMQy3SrsquOoI7UzNkO5XZd3CHFXKYDJrZjH7j3F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39TzHWRRBcrAOLDPp1EiRY1ycm+7trm4r1iSxjB5F3ej7EQkOzAOEzz7S+mQEMWBu+6f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jGBwOa8Q2zVa0GIdaejTq4mBFtlDlrniXt8BvKrG/wDJdRPah0jjm/rAQmpJTQbycVfz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Wdgc8+txQMQMl0aHzxLgxcm4yjq7p8wxSTYYK2jNliXXBM1ZVqjhVLyW5IigGRGy7OvK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2Vr1h8BB6wVdulxb26qgK1RdtL30qq/UUwpusIODSjWK6BIPHOrQDKqXWcdQKYsRKxyg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vCubwyHjMBUtGsjOHfG3pmV5R2y6yKuq48zNE2ohWQNEuxmzqp4qvAd5710RNZsDGYWG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nEUDoUNaa5lIdqWA68jp0nluowKUxWleGfX1jU3W2US0rMYc1AasoLC1oGMX8Ww2axR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MsprVJmeKz5gcbQaozptPTXtgVq/DBXuxd+Y0+GmxeYdVWPbmEa65qLWHITjF5l4lU4j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o9FP5iUpLiqZ1BCyI5XiHLZczITZAcN68QtMqKsW4qTtYj4u7luiSytwTrDHG3M5RAAp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00y+gNi6eI7JkmEFNMEIpDq+XBLOxBTIaGBK9qMELcAdR6tSpdW9Q1sHnqIUYWli5nu5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d48xJXECzDIGo5XmEiUkAF3AWSyXnSbu6h0YgMogVRHscHzGFHucx4kpdStBWSgphUPN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LJcTsmQ8kpX1jiGVhewcY53BRnBdEvdmTnOoZAC0CNbBHOETvxFjja21FyN77PMKzvEKX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ACrOts5Z+JoPYdrwFMa0Jz7Fhzzfr3+pyOy1m75pZnrH5cGTlKkbrxhxL+sBwaca2ff1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+JYULcOEpL5L+NwoMcB4qZpqvzdQgxVFB0gPRXFv7vzWwa+ACksyj6xgM2DHahanmmA3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sfN3qVHQN6qlIiKAlHHMecaG9L6svjXRbz5gDBYTAWRfKAb9MrNZOPSW44Lw/wDSFZqG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Sggs5qN0LSoX7v2iMnubzffxGWiZdk8esWmkQqcc3+ZTiKULebvRzK0DbXtObujniAoD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x/wygvvxEtbewtTu+YAG2XYv0lW2lrNpoOiHG4JB5qAoENM011LCNgFAQO9KLqzcMgXs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qNi7YWsghXbzE4UuEN2nSQZgQDAU+PeXYHKlLffmUB3jMDKdZCRmnN8XAaQjJU4c+1Rk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+GoLpQiGC5RrB0diujJ9npDXoAb2J2q+kNaiw6nans/LH4m00iPS28l835hymMAYsvpi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qeTdmnN5uGLGEdWlLet14hsnEJZr02DHUvgyatcPXl+1xIQtBLK6V4zGBzu2Wd19fOtQ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29Ge4+dqS6hRQQAov0z3EAhZYc3yv2oyVuEkqilqA8AW2HHUJug3dvgc88xQM6hrQcdX2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0vtKQWmDZ9a8dxDsQho9p/cx8F4XXPgXHsQkYGg/riAiOe78fWMAMSgP1fi/tDQPcdq3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20del+ruWlhIVqc4Hmv3ESa3oZW6UEM7Hd8wPNCBUN49L4h6oYFbveHjNfnUIK1eCt5y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shc1VmO+/EKRg4BVi3oWf2CXjQUzi0lRlYku8NvN6qURjqDdLy/b5glwNCmWd61KmMzZ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MSnFRsIB7c/3MuwEMKsGVGL0EQS9pqwjaj5reqldgmlQqmLxXNyknUHGOFeDC/MSxCqr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Xa3UijWmsJvf2j2ioRGw7qu88SsOWsqFnbfMfaBmBWVdBj/ZYrDdtu8uTp9M53DA7KyZ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hQOvTHUvhkVMd0xlQgbPHb3SYKW4A88GO7rXUVtUW84D/p+kQdpY03n7PXMagA2y44fz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P19YwIrVwOWtupcwgcKTOesF5i3iSvR9BgZQVQwlbrsr4gigt5Qrvzf0jhwgbE+yV8Qr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1LvFNmSn1MwXcdqmYFXZrDmMfIyC7zTX7huA9LCBDezIG9ek2Cx4KSYzT0vh4qZkBwK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sHd46s+iXBoWNlqXzwx5bs0ll2jqsb/MoSWJMI3TT7h8yksOgfk1BbXqVKA8WcTAMO5r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WMrSPY18EaGAByrIHlpLIGQbR1aM1/agWMUHZp6KEPmAlHuYFaF4a5/UfiUBtUSrWbAu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ihF9frTWs2JsjeONj7yo4RUcPThznfJ1EBoaFIUFmL/mWXCwnSu7v3eSu42xAUKMlFZc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rZTgxk53EUeAGV1auqefiDlCUKtWhw5NEYYoHUFW3CodYqJyQtijdo2vKU1w4bll4+HSI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IMrKHm3I71DAami2dWHOkh17y8I0i54A7LKHwtywtxrXQFa7r6EpbAGqvTiq/sw+iwlU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4mKYVyeVqrsz6r3KNgpWiGh3VivJC42kCiYxeNLv2qXSBNVhoRGvjDdxKDFVISqsdq65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rBuh/txE76kDIuAaety5t4AHvY1lPXJimWNbxUBF/FYeBcpCBSijTtonbOIgNAKhEKM4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TuwWjYBxf3QKveQwzhydnMpFxpBQ5CBkLU9YHrwbFxtLfet45hVcMChVHbLH6wMXG2hG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Ahc59i6K55YxCQYDOTBWuIZU9VlsKS70y4d/gb29T2QRGCpyUWmwOL/UAegsVVYdTbCj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YYj9I1Rt9IQRu9FS2HyLIDYvaVTI8kQCMO5QoOZtGDL6mNlThDKhlGYJVp8R2bCmSYml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UQ1HNiAzRHYZZpgBFJfpcK2lxUHwWVHmVHJov6RDVzJMI6m6JSkrHcoaIRNEb6ES9S7X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i2IQYw1Ac3q2UdoMG4vEtGMzITVtMAcssMQJY+ZcSCcEj3izCOIf4lTzKURwF16wTdYU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eMXxMbXuXuIhdxiVBoUF9Ji9BA4Tro1+Lg21Ra02G7WTTrv1iv1jWWqB7GvpAhrUKt9g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aoF6G79mLXJVXkHDemKWHFBS3C6W7Ml3L4gbBhWGyxvxlPpLWl14LroFLrks76fW2osw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VrXMh6dfDJGfkBNuF7L1Y8VNRgiNhWeHOtwIUTppQW3WmtI/UpBgXiS2sYq2kSqOK4a6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FBuF6vjUEgaOCqyFMReBYaVSWI7MUfUwPK0JUBsXbv0gzqO2p0tVnR1DcYsKP8QJV7sJ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cTSlOeCULKUcgVWoWDcUwMlQAUX47z7Qu5RrlnJXxiiKhoDf+2eoLKRYGP4IpirTscCi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qVlY5LfgL6hwKJALrgrRDgw3jN8vmYw22wp5A0VNQdfjms3oazbEQmqksdo3YxFDWFlc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TBAtremEra6uNPvGqeCKYuaePVmVgbyzxfniDZFxOqFaBLaolzWmN9dcRIWmjDG7+szb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jW109XmnxC0Rk5Cu0Tm63hMymdgJReMXVPfH1imUW5mBS5PSvpMNMDnRPlwrqvMp6C8b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vqNHQAwhzfG5ntzRTFtDeao1ftKzBpC5xxdGqlAwpUFgtBxWRjpKNz4MWH08zqmAou6w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YsjNXxnffENwCtrT3UNB6ncC8GUAGcO6rPb7SzIxSo7WL1gr3jIpHkpozsxf6hIWAFr3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JXnR4mQrTcypx8OeKgBeiK3d0XVdaw7+kHqwDhbv6mP1AKb4dUbrPWC/LKKLgQZ3K83j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Xo/cF0iVTGBYfXOGMCW86XdY8rT7e0xACy3TnxW++Mw351NFLvg+KMS211k5DhrXouoC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yO4FR1LpoDO1zl1ryRaKwKj0/WojH00Vg1S7z54iF4ZUBk2nNXR7EUWIE9Yw+K6lohXK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QBx+VMg+t/BLFgAEauoXd8/T6yy1Bc4Aqg9VWXAIRVCk6zzfw8xTJAcu2iirAUk5wFrb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ZmSmhv3EDRiONvqIA0DXH15iBlAOg08sZu/zEuKAqXQaaP36R0SxLN2OWtf2IAoG9BKa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vFK0gmOPggRIDIOTng3juK9NB8VEZYo5ZQui81/NQ2b6SycFhke30gpb0sYJZk9Kx1Ao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s23AR2g0A1mn3+Es+hirgCs/LGLiRbd/39qBPOPDIq59WAhRCiLhhp83k/2X4sFa7LK88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56KvnqZ8G59ja5s4/wBnd952hV1aN4dS6sVmZTl1x48+YbPEGyyqz5Gd0DVVeRjeNURj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FUKvTwxhxIF61V13xLSsJoK6LXSW+rEKSinNMKd1uNVTuDbY0ngsazxHILFRfdwykicT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LGXdnpb13W5eGJWtUbPxXmASVnbTVMvW2GRCEGQ7WPd/qlmSiiboAr9/EAetu1Wlqntg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220mIBbJW14VR2Dj/a06BHTHoOiEGDSo/pOAq+I7YFGofDSOc7izyampR6C+qhusUHSV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5/KrwvtfOaOoxiEYIjYrnFb16VBSZVBmLqub5db3NhG0dwlaDVme4eHKAWGzXBybBvxe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2zjzc1AmVefLjHA559WH7NqhN1jnV+jjMBFpK8qvpVNnhIKdgsHdsMXn17Y9xY3aCUUe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kDsv3LxVMVvVdk4nZXrXl3EsHgYAXe2UdHvK78R6Q2GcdpylzXvwXYCe5kwTxiiBmqze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gUysDWcDk2VDCiC1Uj2AOeucRkaVaYH7sVmuagVUxBooHLizjzEFwItVyFC0Ba1LCehM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i1qgzBbu/0Iq3DNSMmKNdFPGqj81Q6Ix9Ga9aGFPAjt1qKL1R3frcNqwMATCD65PWP6hd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4g/a3YQJoF7HOdsqUt2oRo9zaVzFjSlqPIelXsgMcarDdWc+KI4k2Oq2noxV8UEd3l1o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L1LOQdJFHGBxY1dvRD9Wnj9Y3Z52elQhUWFehV5XqYowS0dxAp3LCIqoDVhw6lnRNHBL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MpqBmsKizkxLzYM4QsRuBk7lCB8KjwQ44i7dO0uQCU16xmgRp4g3CC8RgUShaRMsqof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4mw1eY62QFeXmXf5SaL5G94ocZm1alS7QzK1MwIy24o1xKmQW6+sHNQm+Cvp9pZbbVcC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Ni2U9IF8qt2jmUqm6uJgmCxWtzdGKhbzqKcS6ZuFahKKrUEfcJxGAbTTkt5vxGlR6anG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o4f9lvD3SJ2gilbGU2416k59z3hjYL1GyHUxIADXol4NixophPF9+JY8dqxq6893uHTX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s8wkuLkOjund4uL6jQWHrz1rTBwmcwVwIca9+7jrm0BFyqq+EynxNHoUYYGrw412Qz0b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Yekz1XMhrVI7+j9YknwHAGceniruXMaWC8Ob5xvTBdQa1vsvVq5xmnuwKFgE4I6RXO8f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Zc/mMhadOwL3hrzvcPzgRvlWSsCt8kxyu5qXG2cKZx8wFumeIJZeLt7GKiW7IWvJEMmZ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v2RRQgIHB3KakNUOYeuwLriYTm7jAClmXiGFgYHAehMcC066iE9LqBLQtYAeBXXtcIb0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GtsSOMloiAU8Nb4gQQebu4jcvh7OpYNyG3buCj4bbYY4rxTDhHuEFiO1NysDUFcbdGo0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e66rpbRe41BSFMuG08DWZXcSdymvU+Jc17tFOcdPLUTTmCchhzlJehVe08YMFNOrm02j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2eFMHnBk5uAZaSqCVpujjPXcFeQpSFuXnCa/cANaCZgOKdFnXUuaFWibqrNBrF5Ob25d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0fMx5FEGcOvzKXmSmC7rn1h2lNC7KVTqsspAK0ZVVtXbWPhvUOuEQfIZKs/UNFcoVl1e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0ANjDyfR36TaCFEFXjjxb1zGgqBseLNWHrV3xxMkNLFaPJ4ef1EXdhdPoz+ohQSwXdXd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dgKQXHHOq9Ih2lZW93kmcYu6XYy6A5JYaU9HON/aUJIVvFB95YwItgUbN7MWav5hBGmS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/N4llW3TE3a0HGPq34WqOaGbbzTXD9nuKGqUEbdKos6655lsyMIce9h9fvDDrKGby0st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FOS3F679a4pf2D1kw4XnnD4qARcwF4Fj5Y57PMZKJpytf1MHHEwhsgHNOX4f4hVKJyTI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xgKaxyVfiPTXBhVndXXt6cOLNREcEIOj9ca54nktZRZc6PfrGZQ+AEW0vVXFB2desD1t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+OCun1qeZaOYqsll5UOIwiAUL3bdXzSfVIFVbTVcYVQ9K8/MIphsuBp56x/YhndhbtWy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HCK3HWP7CXCqoHCy0vhDEIbdHbbY4ztv6cxuCLNORi/cMy5Q1Toy0Z9agdQACrC+HpqN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l5jyO0FGFy1a9DiD0r2oRQLfnPxAVgCZG5u3XpNA04u1wYi0CRxqDOON4/iApBtCikG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bxLyuuOZeSvJy1WT0z8QC21Swew7DxFmKqDTkRz68MqU7WUpqq374/qYRNKHTfkeafpK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MRRDYwGRrNVnJeGXQyq4ovj4PnxB5xBA11o/h68x9MlbRYtro+JsMTGqG7K52xtrOHQN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1uh6q30vETizQuByeBPt8IU9JXGyVZi/C6uDSGghxGa1iFRrQBzku/Sn3mexVcyDWHG4J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U43G6ZunufDL/fQ1Uz1dWGdygZqkKFN8sgS+3rJDYAVVrLyGDT7TPoY0sis8FPk3EihC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icQAGEyyXjQ+tHcWhLti1TC0q7cVw5uNZeUYDRhdiVG3o0K5qSk3s40ZgDVLOq4riwoC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wpebrfxmHiwjEFegLN5+N1SFV6hQF8KHGphxuOzDIeUwenvL2VUG1vKrivtco175huln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DZVVRGzj/iGQagpHbwq48SsXCrdMKs+nraeo81mXqJlvw3kHqAmaw5SmWuL9IAkCyFaD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2estRrSG7DfEwkcIBLN6pTerg00sDuFh+jfiOAhWKCGrDrF5vbxAGPDm1heduMGIzwtR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Yb0ognQaTGnNX7k6nyiJVDI65rEdi1ngb4BlKsd49oeoMntBEOZfHTiHsxUJRkahjCPW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0Yxur3FJWmOwtPQPb7xgYdcLzS0lnC935lAjQAwKON3RZr0m4smINZqufnzKnZFMdKqq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oxDKtW+oW+ZnIQS8LEZs2PvDYS6FVoA4aOKz6Q+UNYiksu9Xh2KYBIOHgGe3zzDdycDGy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EqawZ7RkwBrNwmXDGTNnmVZdQ1HjCOyNWoPmGojJMBNcxRePaKhIVJzOiCCjBuPUhu75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REHCpY7EuJzw6iG0OkpdzFoejM0x6RxWKN9eYYoFo28/eGVdPQdRYSliUviIAOGO27i7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ZdWhPZGHBtLVY2JaPQ4VMVawqX7pqw9kBYPKPf0lrygFyn5Yg+Skun2j1+weR8y3HrYv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z6THNfKVKrgUaH33L7lgjjOmoDBQ7KghQbUWRQTJwkvxBSYRiK59N18yzla7wsCA21T1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mDpYi3yXkjdvKBQdKOOMfbcVGM5xQHK5G/6o1RSmngcHhpGIeobDegW+THWus1iImzA7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GEsQN1SCnf8A2PooZCW3eRtzbsu2sxlasElS1sbyxmxiCEU4dl9avDfprMLENNZyb8cW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emb48xU62i60gpeybSBQ2xjnI8+YTB3HWy0XaeteE5C8sWIC2s9Vvz4jnOFA3jFWfU8y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Ga+/MVRuiMPpemYKkDn58RtUMKBHEdJhon2U+koaH0ANsVXox5ENLxMhGBLPFGveJmuU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l8yklC8EGgLrhLh4cN1ErYZo5YoviIn1E1RjdcR6BVAXKgxF4Ck7X7w0DyLKtAOCEWLm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fYz9Jg4ZSFx3mGXkcBe75i4kjsvLiC7ZVFU4F8v0l1gw9jdP4gy87A0dwJmla4CWoYUjY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usVlXXrfmopGNgW/76xIg4Ks9W4LaiW6rt2sqtvNg/wi8+VAvQLvrUDWAMD8i3aS/wAB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6pYLkSgkSqMsNF87JTU8EMuwaVITY2VvcbZMH04hnhs8fR4co76jRdq6jtKGSbdOL1Gw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FWMiEVyXfF/MBqBRC7sAdVRlNspZCarMqrt9C9vERWaCMxyZ2+huAHVpRrVgtIF2v9i0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/D5xzAWnPTKJTYZo4Yr6RNbZEec0N96Wv3HCVVkGMcdVjHmWQWfl3Z75jtBq/Jub9T8q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Ke8HPPPCG9xWHuL4W6PfqXm5bO9RAgOgRXgdtbfOMSxADSHHKzvnPlj8CDQJul6r33Fw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vPrHSuYwXY03y+z0iOoaa58zBTgP9hkvFtjFVt+r3PEEc0RWwA0peDBnW/MpUWIWlQVYI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QWrxTnLXGr8stit9CBeu836/iYG5zCux9dcde8aECHPsUFnbnThxiVtcOZeMquTzz4iC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/cQZtrvoWt7tu+tVFoBgHQt5OK/m4Dc+Sm6x66x0LAjOIlW3Pw3x4ISEiSm7LL9W8eCO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XAfMztAGD2HoY93EGgQKCu8XWDRl8xWDUG1GmCdNE4AFqyz35LYH2ScFUdd51/2VnK8j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A5KUfjfHnMrSI2oBMBRw+3cYVLLat0evzb7ekvxVQK8uN9G4RZVpaN1biAzerbIHNebi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7u/64oOABFEpvnGYL31TlpavF/VA1SWMgpvlMZPMMnTyKBKc4dzUE4IFZS1ioydGmtWb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ebfhiFRaCrhsZ3zBK0WysNemfmHSI8wDd1yVXxUugjQXNn/HxBL0SjGTjx+yDaLBp7L8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lXeS0ec/fxMaEQIrZmjf5gWVSUg6IpfEwsQbZ9V98SvmFDkeM+eEUVAOQZWNPwe0NlF8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VuShAN02PeKhhQALDSmn/YldGIYpfyezFOtuTTkv1CrxG0B6SsOl08dyk2lYPiq9PGow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P3hMgW7W6weAripeWaEy7VhWPR+YLeLOBSxZ4svqVbbs6DF+rHisy8IpMW7j/cwBl9Vq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EWlpzbuuNZ8SsCPXC0NtGbNd+YlbMWE6VTR+46GqDFqfVWW5y9ZxUXJzV43qU6CFn0JQ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JsVqJpcC7K+ERwWKrZwYVk9+sq9wchWwxiqXPTA7gNYAUoJgLT/yIfUMIGrrjA817yvp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aInSQpRkAFUrwU5L5svPFnZC9EYdDv8A2IS+1yzXpax6R8eFwAXljFZMevpLbsL2Hens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yYZNrKS+IAIRzUIiFXtrFPpEDa1jwSyHORYoMUKobgb3kI8MLMWbGnSUfe98EdJsQMDm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6XbdtXQZOBBdv1aF4pnD6bgk4xGyaFPNplz7bG2xnQgyGFjpm4k4WraMg0psNJ5xxGEW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dmN4gUS6VjEPLVsHpXLKLKOLqrp3viKzs3sBgXw0MBMiPIVXWF/ty0WnUoVXCqTjlfSX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Gsi2czc0o4FnkpPOLvxQvKWKORMNUwL3Mi4Yt5lSKAxBaocZjJzpzHclQTCZnKIA0yRE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IKpE9ZNIxCCpmSi8EW0fiDWnmJLI5inndph4nPSN1qZQckYXA3GYBuCDlCRkv0jnOCU6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S76P/kivFTESC3YR0aZV9cC1yrPv9Jt0EG6RY+cpFgaZ8FB3vNZPEf4E7I8MWjFRoMPO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I5Xc1AEDUvkGkT5hTKhTUqVCxLC8JHHqAF2OpZXZaqXV13HqXXgOYZELV4l9YdtDl3iU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p4S9CLdPEegki+9QZ4e78QqOoHCutRFuvFl2LzHoi9GFOmx95VWN2Vnis9lzBeBQLDAh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yZTDRlE111FWpTMaXLdaIhQMNcOXXxrfiKewGklaYtb9+MzAgroduaxplYJaUHrT/emL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aD6xhA5LZS0WRjT3yRAoPNY8I3X67l2timscqdpwymCsxS70q8VzUQbUYeXIaXZw1wy5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kotDLX/JYQc0Gqn3o8xcY5DyhxftU2PgL5EABDOq0PiLaDkaW+e5QprLFfWViIsLdZjg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ep1QWBYLrmLvNh5hrVbBlRaMnEtROxoVLjVGuOEe/Fxuwvi4RHS75eBCJDS0zjr4jDQr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5iCAlQG9d1HzAA+DvmdJ6iyjL5r81GcVQFMG56Zf5eoVA3A+3xD/AB/v0etQAAKxSx4w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LV234+3iAsJKz/6h2SCjBYxRw8V5lS5ahbVza8sIZVUIF2C01uz1lRdg3V6OLH5hKAF+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dg6UrBV4rEpGkm+HenDm4KAgG1ZroPK5nNAAXEhyVVXjHiINC2bdVd2/MK6AUAsuHa7Y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1cCWFlNDbxj+uMa9o6VrSvlzj9wiAaFLu36rDpxpyw2rpI1Waq7wOX2YwIxLIJ0H5+I4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awN+8KisApwUVat+sErqawsdrRzXjuKiBDkUVi7PGH3hpqOCxRP01Aloc1h2ovh799QS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to6wwbmQcK2S3NZti6R2KhrbnrmMnALkMHj0InSjaZoye+i2AF2UwDwBj1r294joOCvL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Ha8fDqW21dqxYAPjcIEoRKBYt8UXfrHaErRWGV8uK33KANK2HDa3254lASu7IbPgvnhY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uH/sMDraZDddde0ogFKdUnAY1r59oFqJZOUqrcdeeeINSvc03tWTF0fEQlGCay0HFndV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F9s6zT2hvMKTJY3StXfRbLYlhF5UpReMh8saO3aqrZTn2xDyGn1jGz3+YFS20WJW3cV2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0DxKV7ybVrNeuFgFYXzA4fa32iQMSclgc/Jr1iIC6gqIayX6dx5HbEtjP2vcbCPZCV1b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VX187gpDYu/dv+6gSRS6yIqytHV1+0QYUVG1b2157i0uL8dCwyr4hUO0Q8Nl14ZlnLkY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uAopOCr+m+IGodGoBXhsH3uWFsR4E4MmmKgiLSxyZUfS78QaXAobLCZdvGwqoZ9otplE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3w8KnMF2ruevXfL8xTMVVvJdBqxuOV4SyaUVr3T6QCcIJwBjHyH5jjmYXIyH309IiBFK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MFKYJNi5K4YdRJhTNLR3sjSsQWUYCuaLO+ZdfGXI1av1O/WMiEZc+w8/eEDFba9atXjB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Z6tzOHxop1xVnczMsJxQro19osa7x8bK8m/fDDAVLIihXn083Gxb4lCOeC6cefEXrdLt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FI/tGI+v8XLVdUigaEWtVT/yLyO03vDWy4A/Eal64r/sZWYDYGVNb0llGmJCNtfaIqUo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4i7/ADZRvfLb9IukoxyVVujHxiIiytAgavAex6nrlsCxWyW9gv0fWHDQBsdKW6pM97ZY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l9RVaKzgleDFY7grH0mhwF4WhtvbAKqTMXOKe19viBxEbJyHg9BuPIt52gsZLioyeyq2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SLtiuasrnLOQKYbapHL19fXD/nozACtqaMa7livKybEzwP0jBBELLsza8CTdfaxTpK6V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3jlhtacyseQyxR/1mWxhaB4rY3j6wFXnNLRY06OPWG3SFCpV1z5T0hwtLaafFdeHUoRU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UWrM1mtFnxDZWparHBfDFemOJlyqGkBAurQfmU56haQOW1FgSL3auebn6QvDytDz3iLG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PjbSvKV4D1Dm393tjg1iLDkKizYKDUBelxF5EjZmSXiwfWWMFjPQ3DUvGS5SvW5wBdQI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S5YFb6GKA6jGsy7w9MuDHyibBJ5IgBrOIYBTi5kNPhmA7o5gK3PNRgVd8kRsOUS4xiJR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X9IzCSdO5dXiJVdxhCkY1wYhhZWrSpeZAMtUJn5I+FmxOfeITrygk8HLsw+8zY8Kg8WR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kQhoJlUlzkVBWUCtUxt9kzaGY6Qe0ShYBNLAuRbkyTFEOEZiLG73ikzavMyGElHpKXFt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K/JNs1NbNLcEiExC3/Uf+yPHZ7zp+eNsjrke09ko79yRJj9X+Jatp/PUQLnCmX6QEwhY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pTXh/niO3f0UP4l8oOAK+SXVivLP5lhOt8c+zHvLe++9wE5Ti8RUZq8UtGFmxa4Ap4dL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PpGF7xq9yD8HKQF24GErjRCvriHqQYJE9hF8B47QumNo5+Jdkaqy/CAQksxiqY3Xc1QU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oMMNBq2qpgewGBKAckLAQu1YzzZmWYNqiviKKqC6hJEUOM6SsBCqd8MICAnmxfpcVdBa0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MGcr2WuPaVOQkY00atdXDMrlGV2xf3mS5RyHrt94rCzQgK2dHzuXOxWtZzrt+CBDwL+U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3NLfuurV5hREulMJznlMQ7GMky8W7i6LOGzrwxYARCTaYD0Z8ZlB5haXXWBm73GeJPCW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2AIaTsttmZPbUJM+PeWVBSlcH2x7eOoBNlSlq+fXP1YOK43gel36X8wUq3IEH6XLQ+ou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EA0cnpfPnmLSr0t/L5viOFXwBfBjEL7dSqTR6Yx7VE+vFlyaYUx6fMp1UtoazWvGoMUq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AHh8760RhScHT8ekWWBoIrV8asj4KKq13qq1Vc/HUoOw0W23f1OIkWxbZQXt8OPGIgVk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lTJSMyN3CItBeFl3ByPC4N/cyxWhRbAoMd8b8wwASpaufLJk4yU2Xe7LeIb6Ssqz/wBL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ijHyrGrnBEWcG/qu32jrrRM24u9q/qgmaiYye8Zesfr0F5t3devzMFZt2Lf1QrJGeYzeM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ylekVwdCK5L3F0bhuiqDeK6ywZVRRXbZ3jDxCwV7Qu83t9OYY4HKUIAc+JmlpKtM92Xm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sf2ZkEisPG/PmIIRShfv+9iH84MCKX7uvEVaEN4L8uYZx6uywu7zK60yBZVrr1UBA6RQ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oQZXYp9TncFVeweQ01hy6nEAJODdl+bYUE0VQUYrrwfBFbsqHDj2mSLvC+9VAS0btZzMb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u1w4+0zx15B/MVCNhuLRrmBQHB5PrLm1TdW7+fBNw3ZIujfZzlhr1omVVuLjENLukyjI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y3RSgOLX/CL2RejBVg+yEwD6E4cgalRClfvKZiC233MQL+6YPyTFpBOZmjFDrPzDpfMO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TyEw3ZKuE6KPcf8AtRDCzzvzHZZ7M7X5TxPmNN/dOtieF+Y9j8xNbYkFqHmIG/hB9PpL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v9jTjK65/cytKbsg3FBLovoyjgQOZTOKM/IPeMsRsNGIn3FSrsaijLr1lEEPPMIqi1cu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y/aMLxLb5jiJ8iUzF/Ee4q9kV9PbKYBTSOanCg7YWQOS6jpCS4swLeyAhFNuQwhas5qe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hGOIBazUo0FDLAsEInj8DWoaWMFxSsELWiToIYYqe4DdQzJSdxpaXCGnPmfCP/K7J5fE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3KYUAc7n63HU/nHZCy9/hZcoTighfDKE90oSOK6ZW8SpMSsqccw2TqybWfR3A70BbUUh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JdFF63DKukbojrRk1BSvOGE3KA4boMtXTcXmrEK3BDGFtHrXhmWQA4npUaC3LHavpOJR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qjHSsve6jFJSn7ESY9dhPcbpg6PEp7x43WQsvyluAyg51GdNSRHbocPMMqqVZobxeTI+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Vg5X7kfEWotQXst/sR05ysL88ZOqgVwKJb2KeL5or0jeIXnU73DW1uhXnfLrzBcjuVEr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1tozywGvporPpEJwtcv2lXWZyzp+JnaETb6RR6HKNu637cTUBzF9kqKf3hChkSq+HMQs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Syi7RF3w8U+13KwJlCIHmDicWiqvWERCaBYesNQcZrJFqhovMFbJ8pZuOWDEULVgS/eG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Jx50UX79QaRGgs9HcvgBtf6tzP2ZzD61G6vJi30EVIoAGAE9V/EdgmFZOyqSNAshRWH3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ZhlLwVMkubqhhUWCnf7ER02UmS9/aG7rrazuorxjCKIJeAX9QUjRInpV0sFXABcsPi4q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7xExY0L/EbQeCM1d9+kxAJFlP7hAD4FLL9bqIoG0WoJ9HhZ9VPcIQ9m08TNXDVZF6omBg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sKO2qrvHiWVdz/jBRcnXjf2zLwJyYTfMuUcCltvruUBKEF1hLp6fECUO9Zv8QhWm89Cr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wAPfyQhbXFbu0rMVAswcmLz88XLkvS74dGokqwRxAbHzA8HOuoe/riUg2RBcLe/EUwIs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c5CrFnn1SywuOng55geRSDJVq3ngiwCqDO7vN3r+qKNa0Uu8XZ438SzUpEuC/FF+5MCx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UGAWD4HnO2H6JrG64ut4iAmopU+f19SMLLCgmLZ7wPG4GZQ0Uq7b9B4mM5ylC2t478QMX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n4huXbl9TQ54e9ThaKUYF285ZYFtOBcL0EcolqjFUt9OIOF3XCI2a4w4+sJJ9agu0oxb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W55vg75INhIqTG9teIiMWABW7PGtsYQtQqwLdNa/CLJldb0NY8/SF80NFgUJrdp8MoN2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dxECeDIrrODzqZAWK4bbqux51LBYCRGrq9ccwUL1t0N5XrH1ILhUGmHHxpuX6oNK7Ma4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vWD1+srBMSijZtD1PaNhw1hiqpsNbh+5gom3OK8H0dzO8/wZY5rV38RbJGiZ+nt6ypVF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qTLfpSWFNOuw+YuuqLml1bdI6j/j0oKNvZGb8RCdrcqvekryH9iy82ShgaZ+UszamzGq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ABw5a0lHHcvNatyJVsvsfiLvqQ5S2B+RuFQLqwjdUltpj5epcxEBk0vWSnb3LJC6NYJ8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ZXptj9qSnZneiyIsRU2mKefIxKGpwDuhZUVmKQ0AuqmNOeJlgQLZmsFbrPBiFxmLKOQf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qYDQibvcBbUCVi8uWesxdGkig4IaeFMYZeg78PxQ2KmvOYTdEC27crrw+mKmEvGWHYcV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VPUWyt+8bCUFsNPYea9oQIDEXBenq79cRmEapavF+n1IEgurVOiHg+sCEk6A4KcK7KK+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HsiJFGmNsHNw70nGJdTUisdYDC8zQwqkRcJY7v2RIrWUh4MFXV7zprWoTMqNS4c40wn6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5h51ma6vsl3b+JenN3Xts0C2U6tdR5kASXai7BvdiJjEtFJGFQor1hB9/Eu1QAq7FPXd2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KrGQxsvJy6qLahijlSGQdKGt1EafCuhkEeyxcngRCWo5GWMYA4cab4lVaiZh2zjRsweJ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IGL/ANiwQAsb6RpyDxDGzUcWt4M+8KtiDqBUt4BEqqu2IwOjAlJVQgil+ktOEOlTZH5j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26qSm9iA5XqS8svRSO4nj9pVF9WDHVaubRI8Jqcm0zSsHHMb4RFNxRy4R7oc0qVgs+Ki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WVbpuJLG90cyWekzb8AmNWTwPMHMrgofWKVV5sHxMZTKrXgtM1aRQmSuw1A+VYqBWwvm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N3HYGhYIfSen/jEA4YxVTmK5lJW5Y+jCwTXc+wxygnYB+EVpWlVPqxYWHpV9oif14O7H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wdqTxJqe3Wj0ZYoB3S/tO8KlE97IdV5zjPhYW6aHxNMZLGkEh9lTTLvdIA5YVXU3Vbmz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0oo3eWvOxmTJRNh16P8AdF8HeoXQj6IXUCbhTg4U8pyPtjDGK0ZDeMlYcekJVClLWjT2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PnD/AJ6izHRouV64Xx7S5QTkh6fD5susy+uDoT1MlvffNbmBal7Vg4e6XNinK6BEy7G6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qFw4pfvzyagAw4BfoG+/aFoljKoxPIt88MuW+6MgXZsqz5iLE3rr0qOU20K26vF3j0lX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L1CK3tV5vmXaAyUti19dZhRPGxk4zFmm3Da3q4b0mQYsz3pxAxvCht4OvMW3zrXWXPpF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JYaTjTB33s0PxFTGhZaD0deksN6TEtPwXa+8SKgEKtb0HmACFarIdvLDGoC61kKvq6IZ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l3fLSeAO1cLFOrlrWue/7cVOHPMPZx5iBirjEve+SXgK1ItDseUlMo4QvD/YSsWE2eRO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gZZXFuPEVcxxQA8NOfEdPBCsHZwZ7x4gRQmU8mkr7S42zcrNU2+IWkmVsOBKps0er5Fs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ZAk1VXa7/wA1CouTQO+q8eYAOUWGqP24jNGVMEvjmXSESlYee9aIB5XClboriuqllrCl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VZJI93bs+7HiHythi6KG1u+6IXAxSgAXF5XdNELsQpVOa+NYgD4UUhdld4G/LZKIg1pY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i4OcWxaoNK1m/FTLGjLITgwAUbmJBKOtNeOve4dFcqaONGbTUwQGIi85WjiV5MYsi2nh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uhqLLMc4AJY55y7lQkZj3F+5XpUpT1mVUq5bca7jJOFgNF0Mc48NkJV+tF4LTIb0jrmO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PbCoAsBKoC7ven28RhhFy9i2P1j0jhco9Gnv0c+EqhpRa2VgW3ulz5YzSEBRoM23bjN8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gNeaEo9Y1GcUORdF9cHiyU0QwUhSUOdb7wxCJFABwdmMGb2wcu8XKxkLrV0HzNnKVqLY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BQ7W55z4h7TiVUGs67sPvUxWpuy0BhrynefBDLDXlTlrH+6Y2IDZkACoZpSuNIy5mTar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Lokb2t0AMcqE0F3eAqDWk1UfWismysBjf2iSj6Da4GKK8F+XiVgNTmu27epv7Mfa5cul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FiDsFpvzL510ScA1wYxGHQoFlmp8ZgwNbgZTvzwgWMAlUDB7UnH4hMWQuFWOrvov4maM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esJtKAtTYhh65/skDEOQEoz6b4gd1HU3oc5cc6IIGFjbFr4KedTGsNmwrL0H6S8DDLhx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VCNIEH2pPhgIIijL/I6r+8xnBuFtK3SGfMpuj6M28r8PWV0auPBMH3E92JKEolY4I8ZX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PJeOB3jqBR3GQgU2cXflIeAqF3KhWx2bg3ayHGb8bFv5NS3VJAxAumxztT2jw5jUUhVL1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+1i99gy8OQKHFWff2HnxHSTqDi+jCXCs8IuZNuHPMM1RWa57ciNcx9syINLFNNN8nFI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pvNvzMvOMAxGTHJqrqV4QpCzoDJk6iUaAO4UC/X657hjrXRaqqsQHIpqiqzXV86pmc0b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l0t3miCJVcVQ+WICekYal0ZxYtYw9T28CEN1esJ6se05dg6ExTf9iKQTUhq1bfG+auB8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z2YyhNJWLLx5vDOJfwLXb01EGxpXdZkpzMFbFESqpxb/AK1BrDHTNhxaZOatKD/XJk2p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LJw7FcXWysnTMRPKIHyJwbuoWAsBdG3h8CmJYJpJU1Q+j1mJSoBiK5UgVMl3F05V7Gc7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kMGMiYfaDvcKDewwnvdt1UeMOV7YuHNnOdQAqoJsbVjnBTxFvTki6Lhz1+5ZMsga9bbO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6VUHmX2NBovQV2QzrB3HUB77T6AyKDbVhfcfegOYUVRutK2cDXQSRHIVM4WYXi85d1Ue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AHtG/EvYwBZ0JS1M54qKCrLq8LEUZE8WeuL2G0mqCtqy8/TWAwKVsxhXdYJusELVSlm1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MXaEg7agFd01rI81CYXtRKoWGQHOeqxuYUcWbdUGhfU5lRTillaWnlWxCMvwD6U5MLQV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FaUsuhzd94rOaCxEDYBMYFO/bca0aGtUFW+j1R3OJAuaphphpiZYXUQ0LOIlcaGPUj5V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eYDdEs4ho18IvU8UXJVS1yfSUu5JHqllQC8EFYBuKBaoljBiMq7Q+UQvD4j3CHZTvoJM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0egQUZlmqMQVYCKACiGydQ5UVNIWm0qXmEc3K6lQIf8AhthiW8y3udpY7gu2D7zyhRPs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yCzRC688+0qC0NlLaxeez8xsgYPUSnnw3efVG6FpTgutccPGprLQreo2Ul/nwJQkaAoM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yyleFZRoc8ddcZKQJCmxKUmHn3icV4ZsRw9nPNXAV9WDQ8Kwnwh4yxQ0ry2DBVX7xVSHP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sIBEIK3YBTarpxlg0UFjEabKx/qh4SwMUKLXSbgt/bKpTp6dc59C3SdIyim6cib9owvh3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cWkoya8MJwaCD1DsTqJJhGam2xVl8zAxuZ0h43XpCLso3ujNWH9mKWxRTEehccVGK6QL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l9+XPRLi7TQOLTAXdXzGBDQFF2bSmj6xcVBbdoeqBWsH7jMJ0xozX4XMXq3Fqjh4y8wH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TLrMTKOiIocKGxo9ZVGMFQm6O1p5og0+aWMG6A9NrLzwwFF0pwcxuVrGzXgzVF1j5lM4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AMFUoIWGi1nrT04immyJRfrDaRYKaxtQW1OPu9SsbgoIU5J5HqqmXkx9gb29LY/LOUKy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chbtZDltrzTDCAtNh5rr2iTY0hu71nRC4Jpa8tmV8+0RrF6DPNNw9ICw43Tzsp7glYwE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rUr2rGm0c33dw5OZYr2hU4jTBXiMVvXJ1qoSjHSE81d4+ItUKKtdA9ekIZlk7XnD5PTm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c3eJRlJlabcf3iCQOVofERqKhdU2tuHr+whwqdaKgN0rTPiZDkBQZdVgP0I5oEdCDBXF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MXj0rXEfKoql8LZ6tmGDbtwkW+b4N67JjeVoKxTfZOMveGJArflheF7rYsQqUgb9HCb8/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1wX4N9RlkykUFs/DcQbtHVaKr7iV5+TYwAq0izAa3V+YnGugp4o5+DcdIDTUWDZdYv5u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Xph62xDgkZZgLGrzef8AswixI3QGD1LmUAVonIiq96/7pqiCwcGc/nWd6ipcR0xWaCsY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YWfRy58eZe0aTxbp1nP0iNFlU5DSHdZPVll7uYUVnhpoOYjcs4CXKeCgPGZUAOzav8n0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FtFHFXEasrkOFbRfOPGoC2hVBQjg9h+niAGAYIvA2D4qXdBUJrCr8WbOpgyaKLl1weUs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fPpMYphY2UGqGL01BQcnRaLVPFZ+nw0WYaMjSq+H3E9ucQQZa7trURvwGq2bNWod5/2A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Msl5x2QWh25/EpO+S1sjd9Vx3upYJoWrH2PNb5j2EUoUpXT2xfM56UDZeXN4PSyK2SET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qFyK4lVNGyKyxrEolgFleDNuD0qJ3lwuMXzRrPUwC8S6EAwlmx5v8pYNFXrFj5z3xDA9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jREJottKbOs+sbC600hGaLqxPMY4EQuTwTHOAvEpNqaEstyZb1wSgqVC7rkwASner1mU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8wJR8WDJddd+feBVoQltNFOaaz1uABLoY3XzSHuoroqoG5K4WvhDNfAoAS0tOz45hDdC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D94Hd4hsIunTk+kqEtkCChse7MePESWpBFXCVvhlTLW1RS3WKpONazglcBRiwKPYl01v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Hpz9oeDm0WYR5v7whJgZaWkAXnf0iLLwATBhrisb7h3xwKy6a4c+mYA7brl63jGLXXG5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7C31Z3HJONmy21fNo1yNS6TFbWjNyt83rRgPiGK24Ewzems+pohYozs8vFvz8wqjjbgu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fiuCqoLyAQ/I5i7CLp7ubu69pnfKFobvG7uqJlrdqKMr5q8mfvF5a6wqEhk7Rvmq9HtX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OYoKjAYYXYliI54hA0C1gyj9vPiEpUh0C0LWGgJfcQFEKtdDNNuNWqMS1dAXOS+Qabw+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oUmFvmvnVEWPmc6MHIe9+MQ7duVECUoy8tpxiNlx91bttzrRnMzQTnrApYOlOaw5iURB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S8kUNWNFvNtvVe71irBotyB9T4lhIWXRRajt21xHDR02nRissJ4rPEeZFI5tkdgB9GD8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0uLmVUQYDFqcG9eW6qYpGGmBd1ZzZi/EQiDFS2UW5Z1i+fWAQeMryGHd+9wvBBVyFdGN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wgPqqVyS9GsgG1L0pGr2uWNkTzGrdV7mPPNSnSCtvCNYFiN9sQggLAbcsUVwYjK+ZyhU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OIfYtWU8t2LrWpUjq2Z4tYBKBoTzEF443Wt4OjHxKgnFi4JisLVNIam+gSF654jANQvlA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pdLofeLkFoNBb3AXsHXmViVXIZyiAwG6m//AM/DE5xEPErTRMfRlfZi3oGoKpKZU4zM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LhgwQDiAEqUEctC/RzAFIpNoG3qAyqxczTeCWrDJ3NyPeC4xY5hmCkV0QMYZRIT2gXLc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igzUqWrUMXGjEbbsrhx79cwepi033FXXyUlkavAWJzySGTxs66rozQuFGGTGLorneCLg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F/L1oseBV7l/4pWl2C1p9MjCbiFilGONnFnNyslkF3GLrg4xyNXmpXpbKineLKvBw8e5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mzLXrEByrDJWb8AcixJsA0kmwxtq/tN1QIaGylUdxaC3m/KehG3cO/PmmlULzxj0Rggq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17RqG/jKGvNYfNYiaEBUuWzr+/EvOAPVo9W2cJqcEeaIxjHOdbxZo8Re8xcZfd3zmIh9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SlK2jmwxEH23y2rRsopcZ+XhKKqnKFbgw1mJefAFdfSViVOAt517QkoOisisAeMRIDhV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izAK5CtA51r5Za3WuQUcN43mCUY+d1Z1jQfWHjUYiBVG1M2riIAEFSx2AN1/jKVi8A76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+TKh1z1jm79x16xGJK4a9ADW+D3lvIadHQw59W9xCSCsocOjOgyMfUEri28g4fD6yy97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5hDcrQp7a8QDB1op5MrvuJpAsJUN0OPgJeuM3az6fdHdCUrFG6/qhMDgMIaxRyeYOMtK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bG5nOAs97+soy4oFrxYv0fn4Kq4bz+4tZECjVKXgywNAcrZd9WY9ZTsEeIb1TZ4jCwXW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UgTaub6jzKGTV0op5i8maBH2G/mGUJpbX1TnGJW8gsC3aZ32XguZKo6mjeftcRoWGCS7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8yLo4Lc7f1yrbVWCCtBV3SffxH0ANi4iqPT9QG3zSdmfXC+0Q06NFc7LqstQ7CXReKM8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rCtd5+XiasLNUyLMcVnmK12FMnPY7q35hApoMrXf94ltSthEKxeV/tQCwZC9I4deXrUp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vYhZTa0XjrxgWvMLMIu7tH03gx8yhLbOhDArrH1IG7xNKU645QoNFSBk3WTPl9INExSx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gC5GjbTozK4ZeUpVAZMpbX/WBqtKPS63VHHEBZg2srbdemXPmpYNMy3VAu7dZs94zjxA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4uY9BRWTa79qr1iSWCbOTPeH5gUA6lOcbZM4Y1ClYmWlUZwtYR7xAASmlAAAc370lbUEK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r4tuJZJZRS1+HXvLn5NDarWvtnzGVklgFaFc8vWWdgSw3dF84xfrKtFbHGTgfUr3ghAA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goXTlzrnb3lExsLV2x6UMRAqU0g4AS31jZVJkcWWXrN/W/Wr7la071fAxFouWXTH2t+s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5cv8RVEBLXLoV0XXlz2wRqmwVUAwgK93MsCzYiu2h0a8YhhVtruQHeefHUEAyisQFXF3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5tOFfSoOslGrwLvbM5wFA7TvRluNADcu20encVlQBGBfFzxfeoElK50FG3ZTXggmmLYO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wD8Z5OS2uO4izN1OFwX6QvSg0thQ+4+nM1rQixVTw457ruP5AwycodLpO4QtBVqnbJzh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Ae8Qt81psLtvrNsSiBBVAECJ9nmMtuGSzCA+9X4gVYDt7D1LTDz6Qziq1I10BeDfv4lX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zCqFVkDugt37wU4hkZgpoxsvLUvwLbRja4XDl5hsoikCi23WscvGIgEQNrovjjRxv3l2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0snPiqDWAEyX+ZQclKIEhd7PrH1jCznDtmi8Z8wqBTcuorlseM4jUzq6Y00O0GFLaqlZT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JAzwlpKUVnGIagQW2aELawDJWWKKuHlt1dYzR9IGMZjKAZXiihObPMPdDgCpT6NZ4vHN2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/IUGqG4aZ7MJmxQ48PECjuNKLsvI3bes8Qx8HhUWq2s5rmO2VkynWnSaELE+1Q6gkUXdt4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ohcwryJpcj3T7ytWldWPIBy6fFwp2jHGtOG6omOa1ETRCNFlbzXw+ICQNgu3Qc3Swy7J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jCKzBslMJRWnzTC80xa1JSzay93dK4wZ5jsCdN4dZpn4YLYtuJOqpm9UGah3lDSjps4O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SJGtQUBgDy6BlhXjgbgBLrbRRwjAkSl49DGMJxMwwVuiy+AqJLUIm4CtJ+DH8RLEqFXY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nKeitLVdMrusLNhMKqaAlWik31Aa87FkL0jQAC3Wkuy4UImfhL6CJ6CF9G99QzbnFHQd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sIkpbVSnDrGOJlemBkeUcPxiOSORx9Qa8p9EAUC80mcQKDFeLjpCyqLYDAS14tq/L9yt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t4jvAZGBEsctRFwFkuLAPqr/AGOYMMALzKmiV6RyK3O8zKQCDeJilkDeIKx4OIlfXzDe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hKG8kbQMrpUBHiUHRNQL1KTiFjDUMtM7CWHmK4lNrIm4BPXj/wA5haBP/ItuIbghAPEt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zN6vWb5gqRQBbYunPmCWcyVeoOaRPTPvSbqLoG7Hrj8bnbKiCGWjZzj5lrDqcjtZYfR7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byet4GoJ4qiK5DWl1vqD8Gtoly+VLwODzBeaKlXso83Yic1K1ogBKGFnYtlBc4IW0HTG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eS3fDR1DnXYTTkxeS/fENClQG+mDDzT9KiumkK4qqAFUuYmJWSpLkasrNbI74OEg01QG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ngYbcI7ULA6DbB7W0FrvJgQ2WzI5f0xuVdWbOOy+H9xwhWcZrBWLFNDoilC8CS0vL0MZ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Q4PNQnOwKPlW3ar+ZX1SKg1LGVyPnEsQALuMKp58sSsaheu/aXyi2G74M46Na3DNcWDd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EjSDluzDBjdZj8CApKUYEXfgPWBQLima4sds42dx8SNOmNrih3jiPRih8d1nlgnAODPc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01wLx2vxFkIZ17bRUNZe0TYgy69pQpxecsEPgpwt1k+jRLxKnQoQtuMvqHiXb2KoJtdn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FOFZ7wsGjAlvwZFzj3ipEUoauwarP0hoB0XgLGGTh6Brcq35rVzkzz9Nx8YIRXsHEXXI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WZmVUGjHPRXvLTfNiu6VePF8xgXhpe6YKe2KHQQK+LJQqfBmiGtFvQvDSynEXxZQCuS1z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sgYDba13ADaKrWnJx57iJwgpC7q1Ss8Q3IEnR1e4llxugAvb+oYoM9sd+nfxGhNmyOXG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qgza3B7+5GtWNGROSjzecY+IqgamzBsDr/YZRYKoxbRxZefHOJRpuDA3Nc6/mDSWabFN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Qijyb4r6S8rVo2LdnsGOc9XLRoM0FHlN8GvAjnblWuE8lz8zllEhoFHktLrcpExXNgEL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yvgTO8OPpBrENtaC1WUxizddQq1UihRUpfBnHeOZbdAOlVRvI9PnuCQKKUcNGA9XJK5W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r1AONLW1dmXOaKa81BhZBQFoICx19ZfdLMByGngpfrLwRVKAFXYmv+blpvCFsVrYX0PH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bVUK/iAw8KuXN0X7eM+sTEQF9qyAlc0V0RYNQ2s7Ebv4lanQ7cA2rezI49uo9BLWThTe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xqllvODHXHqFyJoG2inoVVa8QAECbVThT4OKWMo3qaDC+Mh75j5AtsJD1xtyxAhavlWb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V9yU1aD3sxEEWYgLTkxjaiq1nXawqHVWesZBZpAXmNsrjNPEcXQlLcdgawXeT7GcLhmB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sgmsW72a4g3DZOttNH1zAwX0IcuGtl98xcrhVULTn6Z1j3sjohoLjGkM8Z1AkvYMG7TG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CrFjGUmMndwNKDnfKte9yqizgYEw61mseeZj7bK02pg8VKZ6eZlaAd2GfKQgmaXfAlrN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ELXNArvVmJXaQsVWixkt9M0HrMtagCw0HVGL7fWOJGUM+peUtHO9xBlfGBQD081vp7gF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7CvTuKNbc1kNJspoXxVcxxuuaHQGh45hrQocImucXnULKjBcAKzh4Pa5VPXK0plSxa6g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yn4lKAPYdiyl4yjOsmYDM7WxjhK4tOeYDVZK3atjedm+DeybetirRoUXkEPrLThGxm2V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AMkopT0fb2qUnKuWu1x9AOpQlbrRGgbHJnWOKu7HhZvXSurtrOv9j71mxp65p+vN+ZRo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4lABJmJhJrn0frK6FRXtcvk04+hH0DFCqTNWerAljsOA43dd4x7xsBZWPEDbnvURTZwE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MCAbTashzeajZwH5WlUd8n8wdb3E6tK0w30pCMfRS5BpdLD0CFFCN22Qb1WX+w4pWVu6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fcXAqUFcufoSgmlKDhS4M04ty9TVZUEvk58A38S6Al/nwoZE8Vo5ITg6sMqxy0bOzxFf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ho6hWiRVDWGxSunN1m6lnm5uk0g7KzzTvOQgYMLKR53XW/Fy5VpYwkU26Z5u+Ix4CW9U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Ie3I5A7fT85LHu5pCwVdldY8MuUYG41NAo4zuWCjClRzRoFaTz6w1M7eUWJpw2Fs8SzH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I9iuW2zv2yli15c83zm3Fwn5CRJbauaovKFYSOr1ZyFgLkot+b6mCgoFa2twVsu/aKj1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hVihAkUyyBtEPF1C0QjqcjQ5R1xqYRrdqqsbV4ZSn8Z1GOxmqmBKN+nIw0tIKGiqpQn5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yzbLbbvJ8MNGJGKqB5MGLK2RG04ZtHRdh85W4Yt4AuWS3r7QhfhRQU5IUmLLlCP0alsC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gu4ypQmYyDZQQ0IZ4lmpsa94H0D8zhLKCOEhtBhhnJH2hqBar2E2EEEms1QQpRuwTWxC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TVdUlwFXiKyp27lPbaGtKRTm4kv9bit4SYhBB5loyVATWY2gtXCxmHgkDMOYlLG4RfMF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pfSMAysf+FRxo0J37VGUGCcVOX6fEELnlhZ0RT0ceYENS4xWXpurwYdwu6QJsFbE3VPm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7vp+bJaxAFCLezgl1buYKItjglLTYZ5OXd3EWrRKtmhmzy8dRTqCqX4B3njOMe2CTwqqG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74gt74w0CPJkM2H7RIgJqzanj5iBlPyLhtgY2DQV3ls1jYmrlSwthKXFdDzHTZlqByjS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rj1M9JdS110l8HNwlEJkXfpjcNt7Vpq5Gb/mB6xFo9QjbGK5hPIuCiuLrbzxuP7LqacI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A4DBHFHBX9mDFFwHKqsaYzmBxjYfTrxejuYoNvOpit4792NcUXQSkyYv1hX+5R4aOOv9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2DWPYPGKeLxd7uDU1Dc08vN4v0iVdmrpZj+/bKKMswDJjDRLy06h7Be0oLVV4v7Ymdg1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8ZKqVpfHZY+HpHX6NpTTbx76GO230VfTjIdqAX26gqQ24lb2ZTUEKojqPaVdvv7xH6YXC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NmYhWz0S8N+a70RCVdIVnxR/P3FnAaD48V21oigBNgqir0ZoveIWnFksORxVC3KerhOZ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j7ErRMG2gnXOaP8AYDTsWjO74TrML5VDSZLNC5ziLVGvHTqlBxohCQMrkfM2MA9jCgR+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XQmgLU2PerVfEP13SgoJbb6APLBe5kq4eKNPCe8zhApaBgEMV+JgHUoTpprGTbKRG6Gi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E0qGrS83739Jl/TsDQ6eV3KTtqKya4rO7814hhul/lp9lceXc0aBgoucVfN1/KZTrbNW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y3UUChyG1avPHzD1YCw2Lv3Cs3vPcJjCKcYVvLnD4uJgTSA0qt82njM0AaFBVLd7zzfG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vB3jszDrlhe8bHdwnAtGotXS8DnY73MoQV4BeM1yvnGJZWGgWlFcBuyzsrhqJFOCwKIL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1HarzDnoptlxmDpovfNh5O/SFK0VZ21wqvhx7REWU5CDXy4zuneaE8zECt0Fny/2BO2B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7hCmk9ARsMYz5+rmg4gKm64Hmu2cRIO1slqst4xgO9wulWMwCg1yoUFRbolLW3xLDQBI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uFXVWsZNPph+CDIskL5RXnXfPMUmds2GQ8WsG4AIIVteMbeGU3eoFS7NvYi2LEZ0q1i80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6DbTbqsjTu79zFpvmnRaGiyq6C4BHImWVgOXGOXsdgLy6gwmWU1hD5orEQHZOQGDB7/2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FeVn16qMECJWBptq6++pag0XnXZWatB9YCo0LUaYFH9VnrBc0aZFrTOAzctRiFFrnWuD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sKVdM/LL7z85ujnbNc93ObGDEaWaBxWTrLLKUQ1TAKvxXgxL3ZjmSjQu9Zx9TxK4A1Iz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hgqwa5Fkut/2ugtioRZPQ5wHx4gQS7knAYLrDlfmEQl3D6hgfLx7xRYiBZJazzlu84vm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xbdec8kXHotF5vJtePlNSkH1aUW7RpLvGyHEQa8gUA5Vh38svshXmNAA7FY455hFctpR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MGVrDcotq5eYYchIgBLstrw+jLx6GvPN0dJf7mggsxkq6nrT6wglsAcVbdHW/wCIVXn7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4zjJQ6JbfFHfdSvQBZinhrNnOMTAgEFTRpBW9MKcD1z3fsWcOD2u0pWrerRqzo354hUYk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IzOw2sAW/wC+LWVOYBtZ2G9nuvizUzW+Qu6v595WH92aBeGfn2JVaKUMjh+w+9wwkxuW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5zDSz79S2A2shcMewffm8Vij3GrHZd+aZnhYuaqRn07p9JQkdYWtoOq9YLwDRxQ8WIYs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H4lC7dRS6vNbbDNF3CndAFBKtuqbPPql9WuOIqD2CuweLsvobRoiOe0p85iQ6ELL2iof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svV1hK94z4DoQ01erZx5GEFqJxoKC8h3m+tW+KECwORQSqU5yVN1D8l6KA8rxm7vVKc81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Clesc8A2tDTR4Te4uzc5cBDK1HfCesQoz6wqo54WYbtxiEQZtypMUL6fKafmgYKbOVNW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CFytec5xk9YyvQtAfgd5DOsPQ7KUWw8qttixSWC0durWbf8AI4QbYAY7WjntX3vtuhUW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E8jZUDnPDVekqp2hD0bbLxQRi1CgGhnbKhdDdeYIQbACFqaBlVsmm7A21fWNw4gimldW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ZmZaEXVfJRrFnqyuJZrsLVqp8S3EoQAAUWqBXFOoCrzIpBban1rxLKLoryqOBywlp6xM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LeWHEuIk6IOc0j4n15YEJHDM/fEYoDZFO5cJEDi4eBGKVgjlytVy/CDpZiWFGoVhGEyh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0p7wU1ehLGVw5y4jkRgAQNAZIjkp14jgG9rR2RbMSnVLtr6wdixxcd+SJa8hREgAXkMg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UCJbSFimsXjiFcQBGBTGne4FOGUynMS0zC7mWo2cy0cwf/Fu5YVFwcS6uASXnEDMukMh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6Hn6MYSFurVFTnxK9YSRjQmutccYahYvwsmzDTgB5PeXk13yCboK+8X1ZOcY2LOcEqmJ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L9GJQKnDOWlaGs4bNZuj2UUAlGks0ag69Qh9DfTlL+HQ/H6bRMYpeBOBcUUmCKqVW5G/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2sqZzjq2J8cVm3feu93LkNTCeVeE+6KnuQexAeo3mJXFXZMN5t+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7afc5c-6aa5-4d3b-b8c7-906d55267e18/0d323415-d1ac-4fa3-994d-55dc82f6e5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Mk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IyQ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KAHgAMBIgACEQEDEQH/xAAcAAACAwEBAQE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wj/xAAZAQEBAQEBAQAAAAAAAAAAAAAAAQIDBAX/2gAMAwEAAhADEAAAAfD103Ew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dWjNoIrcLToJp1y1amJ3My0m5jkNhh6CRdDV1xGJEWqlWKy0li9Jma6UVdBKQLtA0O9C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CauboCBHrc2drokMy1O60dms1LRPLAzrVNLlQY7WB2GQES9CbjJFBucqXWroyMgMtRzK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VbXwAye60/J6mib3mfY865lbhO+PLbD1ZpCmrGs/Pheo8Lz3o+jxPXUon6XFQr2AWT0d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2M7RRxvNsa28p811mdc583Ipp9qLSwOWtZDTYuVhm6LMaO1gb+dYUr+fs9lTy7epuVrKc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6+JuZoItGsrzW2dRS1RvrRrK3T2dWzdPOs1xkqDUcVltViNRJiruaiPQXqvM2RBirM0F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FNDF05ShqO5MZMkpliAV+hY1nNeT0M2qGigrVbgsqdc5CzID57nambkwwuyvtxXoMzWy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p85ZqUKKU9bdSjK7UQFgJUozFVXFA9utQJns31O1h7kvd3RHTB3dx3dx0T1R3cd3cR0w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dXd3EdPEd3J8p8wm7mqB1JTKOvIV/MMUqcEnOJvi07uPmpXrpayEVq5CL1KqQUyaeYYiq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4fN82VxLovW2rLhHKOZHes10wbNFRoBSbA1CGhgMWgsWvalczz+gOnW3VN0g1z2tWtN6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GpwKekXkqTl5XqAJYMfTaZtZiLqs5xfXxno9Nh+lQ3cyoEsz1fpfnPps31Dvi/VdcsjB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ujfNt5z0SpoD4ZcBusN1RBqDk3EnEsbWtS28d3dYE4TyrzWdSwyUzqBGFcsCMJa26YLt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16az55H1lbkJGpVUbw4yranVg+nynotC1LCEVFK6NW8acqxvN6jDnTqDClmzFoBqOKS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mqLNKjRBHsSaCfNHm6mbZqBKJVWhliwmA2LsAclXR1FV6HIsxm6NyhR1M+GfO+r8eMGz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L9PkiZAFPV2ZrFLHsKMhMbPnPQ+brUGpWXU7NmxlrKMPiV5WTJHQypl4amk1XomX0+5h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xHdx3dx3dxHd1d3cdE8R3cd3cdE8RMSR0xXRPJ8Q9ms9NN/PPqvyRnImsRat7JPCvBTB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mqqqzmLlVasEbpaH1LQbVyK5m615sUaiYXOlTpq5VrYwEkZqBvOlYKrYUV+A2JWpYRL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57T53AtZTocC2kXZF6vM8VXdyelssUlgBPEjMC+mskG5XBL1qpbVzLVbBA7j60r2WWQk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NNA0R7A9F532eKt6PyfqOuS1vXpJ7usrMxNVxtytnkXPRBxoXOdvKcszmpy0M2kHkMaW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CtZLubaRdqGHUstBsBsZEYcDi41Y2cbZxvDjrawGCD3lma2zeHcZeYmxTSz9DOgVJXWQ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M0vGspQVjOs1TdXsuByqpr6S8Lc/1J6ClYdUGMeY8lC+pP5D04bMZzbNoWQrLvmxdgMLq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L1JuWrMWIOovSzmaWaun472XjIggywyA4KBk6+SZhaXj3FCRRbzZFDCOuv5v0fnaPQ1It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NjE7GMIi01pQy3cQuxU9P6Lz/oJe7uju6CY7ju7ju7joniOmK7u46Jg7u47u47u47oVG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qWMedKpJmr7OXC1rhstHTDsR0UmpgpE5lYqwKwQpJEDv0gyiutThdisSPMeGy3nWLbRx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lBZDCdMyGQuibIJV1UbQu0FzErvZCgWqJtF3q3Rh863MXP0sDozJ0Y2zm1NlUqLyDeZ0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vWU8W0UyYIOUJ+dhOhOklwM5OaeM4j2xl+01pQuVjdM+0si9tEz28xPdLXujUKAy2axF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2GbKrSuNrVmu8XjusCwBmWkT1i1GpmlF9QCVG/RVAaIYJuY2zjeCRft5OOldZZslfNaC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ZOlLWK11njKmmiAsOCwWNZUZXcmhrtK3LQzVloBpWU3W7WQ2GSagJwl+taxDZyNnNBlb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Z3JPmiq1TUwk/QMZvmNtxUNa9dRXQzWM1rOMsa+W01WD2+wnlkfbgl+a527jip4YPZd3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Fa896bAp4ZRwXrdYqyu1LSpai5hmKrNLhbdZBVJRr02/5/0Gb3d0d3cR3cd3cd3cd3cd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HRPEd1SwU0BlSIl6emPj/CZYEwPkG6iOG8/UWVEmkSxKGaQJgQJXFumS0Kl0hgZYVl5C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5XQDmZO7nP5qKupmaWC4HdNypYmndTqkVlr16Jc4r09n6AMC0SJT9ZNhkVCXq3XvPPZn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0Kh59XczrVa6Cgnu4LSPY12YyyhvpfRS7K+jllwbT0MyiFhnprL6Q5mrCGhzmz7/AM/X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1iR0gLzWwpEWJSwt2o2Hks3QhTtR6oYlOK1U2FGl+e0oJXpmvFi5XYCxKOZjUiY7Oris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akptjG2caxLUvrN69Gs0uMkshOItM2rNaq5mo0fpqZx7M5qgdJZZhqNZztJEmdMrVWs1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U5btZ4ybmbULK1Gt3WJ7GVqZtMzTzLNERAgWFzTV6T2sqsqt5vLNpK309rKegho5tENF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WjlmM08vkPZUCOsVfYXzjZak500yfOIbuDsYlmjQFpW+HYCyqwWjoAsLmOXYXD2rKVGU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Wdd3dHd3Ed3Hd3Hd3Hd3Hd3Hd0V3dx3dwnmMKRXp6WJmDo6ifHrNVmBaKlbLJNUlCdVg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cUvpfM0tQhmDACOosnIY9qNGQxVbbz1oys8JWFVNAApkqdSF01VyVUgYqLjgZHekpIqY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TJVZSylTaVPRetn2PhvRZYWvkPDW/wCV14SzrZHSvu5D3OMJmxtNTPDNrafsvRV8oYbW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xutGRtepb6PkDX0kZ82b3fNc257T517DmfuPzvWa5r6tWt3d8UOBiWsW6zlW15qaMDuYm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ayTq/PeOQk7wPmJsRboWWhVh2OSlaVwIhWadFhK8Je0NbODvY1hzF9ysEjWBde0tKGEX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ERS5GyoaaKC4huKdcgbSbzrlzA1GJiYhN1OVu0W1lIw2s6UV1VDpamsh8T0qWdt59jYn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lbFnc16UihVDSisWL6WRpy3QdzzQrNbJZWZIReRjyOH6XDszWQMzXqS0LFpvKL3i66mJ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NdYnYpIXk8ALzYrS4VaIlA8NWp630vkvWy93dHd3Ed3Hd3Hd3Hd3Hd3Hd3EdMV3dxlKO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Ioid+T5RCd8ZbsIYXRyHKGWzABN/PLo7xc3zbIo00QjJA78whbVTh0chFqWjSZi8s0hh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LlD2B0gG86goY4qYBpQsDiiWMCIOu9CJ7LIu4pe3Vy2l5B91LdvsrQzDFBbnF+R1OlXG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Q7S5zZN2USWFr+i85RdHKZzHfS+UCbntPC+w07ym6K3B2I9Ri0JS3fF5pxfhX1KsLMy9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cd6WTehc2gGV61BEHz6IRPdMFnpuQmEWait4uREoSa4DILOGboX41FvuYu1z150bnbid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UhwQEtOqHsTTlLValyVjOvK8FeDRqtNlW83TmhAaDrJJm0DVcUlZtPayo2m5nXKsq03a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2e6hZpxWCB3DK5Wa6iL6D+bCT6at9PazmuLP50vmbWZB7MJajDeUU0EarxjYZcUIyozL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xe0ElX1vP5svoKTawvX5FTCMsRfhctSlF21y15lKBZBNeg9R5j08vd3R3dx0TB3dx3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0TFd0Z5TPKCDLV5BnsQgZBV8fYo1xwBY9dASFvV0bpTGhnUsC0B3XMT0g2rMEczFqEC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CFj0RWpK0Vla0pRHGjL+OTJlYyhQVp24ZaLWs2LULwQccDl4BFg7OWAdxYlzt3LxhdZP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TgwbPsjgl9BWNXN9t0ubleyvqeLb2vDS4V1XzU8z6ppfPINsZlDPegTzjBtKhbEk0V3f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NTpgVTRSEPdZnuXJKtzFdSmZsrZqNnh0Q6lIeXFQ2qSvja05zO8vSna5KVQ6lgNrIKE0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UGUUpdvE2sbx+i282GQesVOBiagRgpUtCUlo52jm0oWmsqMCZmhBaVGaki5zyw5nWaHV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+utuZ7Wc1sTObC5FjSnMtVtHC1ZS5zCFmxC9QwB9K/S3XKDqj0tF2llY69dZz30n86jM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CnRZCCkR4rB38KU7CzJ69jPahq4SIEwSq/jbOTqXmJzWOjrFzBPLMWgAcByAMACT0pC7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TTXd3R3dx3dxHdx3dx3dx3dx3dxClc2pEKJOoxASlxnWiagZRHxW3TmGsEUlyAvay6gy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gotA06tbs5jNBbTTOpRq3iiCzcoGFRG1VFYYovGVkaWGdG4WrBagjVbgcwVK81QnCH1H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8jTxGt3z2ryeT2mndsSPQT1vjc/12Nu5mrYmJ6dD02d0vjNSjsF9lnO7ha1jeS1GlL88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tC5wCaBpXH+JvGdj+pGvhmfUnzfEVU9Vz0fbzXeuCwE1Vnp1mtotLXpiyy7AJokTFzEx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ovz6IdeOmK9frFJMTNy+0O1FuZjNAJkWpC+iLOkzl4Lued9FjWLZQWppUzo1nQYQvDYw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WNsS1rMagGVmc2E3E6djouU3UXpqgDguSlCaWizK0rvT2sqMCLNQo2oFt17nO1sjZzoW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qlDjlLVuLMtqj8qIdJaLQzGplOAaza5+ggafmPSedFTUIWAwqL5e2gYxKyeobXegHHsK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mkb8TN6ehIYV4dlCFZPnSaAFqmhZGUdAGF9J6jyHr5e7uju7ju7iOmDu7ju7ju7ju7jP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iJ6prNYns1upzNhWPkcgoNim8ytQ415pQ4/CnSMUJeVapKWWJpKZL1KLRZtWFcGK0pgM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b2gvKHpUthpUydM2WIKtY3UJMgy8vZC7SttJvQKVZzChwQP3xnJPZ08v6PRDR8nKAXud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fo8l30XF2Gr7JtTNnRPalPO+jysa+fbqXqM68Yb1BDGzdxoNqqA1nQIabMw1ynnN3F9n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V0QRqH5ft5YumSVjl66jgermnjo1nrVmalZhdH7ivz6LVr3TFppNzUgyzQet2sxW8ZsC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09LXf8/6DnvAYXY1mI7t4i9bzVKHEgq2LWVqrOZqtTdYpzFpparYy8X7WU30HM6uIIbN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fQd5vk3iYr40ncIyRYliO1h7ktM/QQsbieUAmF5dCtq6yjoZ2lm1XYoEi0WZzqbstM/T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qCKjbJ5aog2e4lWT0xHrnVHqGSCouSLrr5b2fYsQZc23XmxckWWIJAG0GBCaAVkl4Xo0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y93dHd3Hd3HRPEd3Hd3HdVMbSpalBHBJWYkry9hLCV9Bor6LO0U4DAM344GYS7CbUla3i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hxCFBLjHWj2VaVrhssj68ZsFH11V0EzM9IIbtF4WRY60MUPU2rY6sQDNTrSXWLAOg1g5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aEBGlU02M/sSS2cyzLuZiOtRq8ZG1m7Pbevat/ZOreCItGpGdpYWdeO9U4fOnvOejpcp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XsK6AKOx5z2/hfdc+mbNZ6YkZBF+6bK9PZvVvGpCOiDNDzXWKwzMqlXQD01LjeXLAd4q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uXm5NZaJWxDDTfBqN1rMV3MPcxvDNQ28rReu8dF4zqszCVIO9i7qbc0OO6ytqzLYRRF+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zqgijsqQZYoq2mrXU7WQOJsY1KjS9TDtjB3M/WlTR1kbJBo1jOu2JWOKOzNaVpm6BsGD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z5ruddc1qD7UIYLQsjrLHgsH2Pn4zzySX1TyTxUoyoG9bq3naiNiphFzo0zNyvepF6Lw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tbrFQMrxseu8l62a7u6O7uO7uOiYO7lhhUPVFpizonhZcyuQ5vcHaJPLaWU9uF187RJD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nrUOi1VIwmVOm8TIwmGvC7qi08sHWNI/RByDgeDLxxURkPcGNlbJ2I/STM57P3SFBZrj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XNalL3DRTrxBqtii11LZhQmU1W20C5HbUZxL1crzNaWNpSPOKNey6c3nqgZqLW8CuWcD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6IPIIsNIOD8Dg1gFoF+ueU974H33PeVBO6YHUtDpt1lJnpYieubgOtNGmnXM2p0tgFAP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OmDSO9zSYvNd3Tc0tWZqQnFZE2mFxuUlX9DhbuN+fsQ2spw5XWVuNeaVhsKUMHqhzJel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WBDAOyPtZBrYmxm9Sw9SpgHiijaqk60ayAw2s6Es4qPzE2Zuvj7GaNJ1OxnhycEgpXq9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LyUaUR2oloIaOdUTfSGBGBZdtNpJWYyjGwdTz8cRM0vpnktKUZRcEMpJsJmW1FmMxvOn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fK2OOqwWAYAW1bEAYBGt67yHr5ru7o7u47uCFACtdFoJi0WdFqnQPINICjcUtWxS0Wjy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L2DhmHi/EevaSJmKtx7iE1glpUkFKG4KH0CtxEQDfa5mOgYyljMYgmY4KwZxAur6mc7J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6EuKymCSsNFQJD6VK0wo31JT0UY67OQuvbK436maxbg5AG5xl/G1MR9vNa21DE0vTrrV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0ubVtDSTdoStutLWhR10W5KdeROzFpfG/QPn/wBA57xqsd1wvDHShlq9iDBV5SQp1y8v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v8r0rS0CNFhVnG1KXjeOm06gbTMtJv1g4vEvDKOy0xMdWYBb+Bv8+mKYBtZ6KdvEEFaa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syqzLEWi5CYZc65Ztej93WZza+hmoD0a2IEIxKmtpqkyz2pnnhrOlV9FVC3HWlNfB2ZZ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SCgBqiHFgGEnIlR1Ee69dRTSzdHOpz385H12Vas2gwhkGklxvPbWAibAGJfSaWfpSjvU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yecOUcvQTrAX65SpoFoNeFauDUPHsi0MjVz3nh/cS93Ui41x1cZKkxMWTW1SYpkGvjoO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EbGqWXtm0vax5LWUd3O0szTLUvOL8PbRchfihSzK8lQsxaDuLJVlRosIkIAlbyL7OSyv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5pk6Ncs1VCoDGriGrYRBeNLOq9h56xQdb1+YAD6xSt+q9wNZtKkslCjYitjk5mEbWplT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0uVtGlteZa3PSl8wzvXoSr6PVPdGpas1st3cdWYTrDtNSO4QvRayLVkqQZV8T9A+e/Qe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16YU9oslAmEtYvFzOdoKzRKlrcxepZqizqiHaUd59MK7UbwvZqdREh+zpXm4uQVZ6Vejg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CBd3z3ocbxWM8uoxCPby3dWcmaBtRCDNYqwE+bSCRrISUPnVQNL0WZixHRztLNHW1NQT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yRdrI2FT51dY69MzE2Zuxka+aNVpay5RGWqrasrUXrrKDir2atn7CAeGesyXwPZ0HO2M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KHAq6AzxuB6bzcQcTC+m1M3UgJhmQdDDXz2hvCMxnO1IvNpsWJBJadNqXJUpUTISLTco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h6eUwb8vRMWTEwdEZhpY61rFmYJrIjCuDurYaYC1jQ7RbNpPWrC2NAoNJvKGAEmPhtxym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t64pSZHAU4LlbyEYIoRL3FAey9JbtrMSXTfzzhOhqthira0PMkjXqwTlEsbWz+mhlkOq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l6kFQ4KScSt4O8gbnCr2pZqZhaW0bznpXDgDmA28qbL6GZs6r+353R662hcz0ivNRqUo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+5XOsu7gk0LL0sa5bgpfMdLn/Qvmv0rGkJBXphioFzanBOaoFGi3d2swuwDOiVvTWeME8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Q0OfTOi0dMEtFrkfTE1bujWaXrfOpEYVzSevLSpRLTewt3nvEJQ2sg4sbyItDyiC0IzC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pQ9XUQuQmdA5kYGa9crbGBsymqmCnWM4sMgENdOEL3JDoGmmVZXTT5e9J62TsSgVcVsk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i1dRN1J7NhJ1MbmI1lN/Pezq+c8gaKrGNTzGAxLrDRAmb530OKqxhXj1OpgasHMiSmRj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HPfxTzWaEQdsrVHXNlhY+pcJR6TehCqzQBr1XlPVyxMSREZBr5CVrBaS7tiwmVEiQdUd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bmNUtFs2l1iBsHH39Mn0ibthKWrh8jVULBIDw2tPKPo6y3dwTTQayXpYYPrRYagrrIyV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B2LhkXFqhEZ6+mg/nucjmftZGS9WWdMbUQ21zs9y9kmC3lQsmwyH3JEsjfxelERnPHRgP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RPYVXJ93n9deb9fl7SD5ZjUfC/XVv3dvExMTUVtGsxW1Jq0RyXjuXu6UD15Xw30f5x9H5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gtVjGjYmsTWJeUEMxchT0aTSNdHrFSl6WgTJo3o5uhjaVVDby3ZG1yzCkyudnRZoWV6V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LISiim7hbuN4xgm1msTG8VOA81AjBShRGpVtRvNtW1dZXME+dcBkFTNpvPO083SzuAMA0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tWC8WNRZgDOdUVdUsvRjkw93K3ZrPX017FrkLClHF1LDNbM5sLEtAsLDl6juQaGUbOn86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JRbpvLy7QBdTQSTICwBfSbGTsFLRcihaGhHSea0lNCUcmlFukfLXBPWQLKDUrHDjQxlO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3wfoq18jKdodzU3i4jqhms8st+lcTaztMHBZsWJQoV1U+NBJa+aK9bV5zSzXdTnkdGy9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8D6Fi1CDtjuk7uvJOuHanTzIG0rzve5xJsZc17E9epzvnqMV65DNoHGc48CWcBYShlwr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6bL3wWmkLnV5dydy72QWmUtBOV46wJPQZK+nyIMnT0vj6a+42sem6Jxc3I23lEtfKhq6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xrfTuZ7HrjMDmrdHWVoSq16eSaXqsWrYmYk8H9I+b/R+e07RPTEVtU6emytonNmJjWYr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Ey8m6mk6uTq8+icXjpik9e5FM9nUdftZgZYmhLPjsVDodm5xXIEvSef38bwZKxZk9pRv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S5kIDu47yuQp1lz58y6IFZHZU68x6WHoTbYl+qziLZyrK0N9Haizabmdck6nYz0SmZuY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hwMKNVtSNCt66yi2q3nVFHFB+LRrKLKzWdQk/nGjibmWZhJYlAFlcGlbHJAO56bZx9sF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gzlnpV3fPa6aE37cXXaW5aRIzlcrD2a5THLGhu6TfaXoUFMADfN0Wq91wUECowXEw5h2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gJL2KSGo20o3jVbVtLS1bHndHIytTb1PEexsetaMX4fERlPRJ1b0WvXpZEyQvoZejnUZ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ZJhkmd3Q2cjOarcPpmeipUwuGppaHMgxZFL1Nqskz2cnCg1cQZUGZUqiW6tMmc9mWXpW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ym0bJd5ToC4kCcrtBRAs2UBr5p3vObFtktPJwcbxS6fQyYDHVtyCnSsRY24CGYF6tVAw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jwn0f5x9H57UkA+mWoXgalPrG5VmGoVixqoaStyraw/U6UibKlTr42xy2rET1xFh2s6O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s1YZR3MT0zUVJQT9Bgb3PeSyszqUi1d86kGSa4JgnW69gCRaWYvGoqwFjNipRBenrM1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YsSxpVQvBFe0psznKnlEpopJA9OphekydKWQjBqHYQmVtWlDWqCLBtZ181xTgmvAO1kD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TWjoqGVmioGVkxvJex8tWdeb5voNnH2JRItpYqVSI4adEmsjP5L+mpXH2tygWVRCDB8+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tVXkiajo1Y1W9tJ/0YkNMlWGxtVViR7yWvXBEuMtALWV69gVp6w7Sx+e+kNpR3taPL43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znpU0YmMa+IGGDJigrpXq2uomJKWji5BzJrZO8lNI7x1IXfztDNahXprBo0t15UqQkAm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aQW86EnmtFWlulKRsj6/m34TSJHVzaWmGsI3CSgeK6xNGXMabhRTZeZastMOZraSWunp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zadmvLaHoaowqRPN0cbQLpvNY+p74aOr0WivJM15bdWSs1k8L9F+c/RuW1ZieuIoShM9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ZUZqZtaG7UWo52astpJlNvD3Oe8mWO6YTlm1KyxWUMsdYO0KSv1VixqysStQryV3/N+j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lPtZZunaVoU0sLcc2R3RmliI1AsrGzShuGmep1ibSjedBju1mtq2l4ZBjc9Nix1ms3kn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pjamdSHh6zZhZrNGu0sN1JXUTaXbzaI6CI5141M9tZ7OgZ+xmocpB1zXn3I1EWc0zfMeo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dPQy5xdXLr2YqEq+KeyzJTZyz2aVsBpdlbHmHYZz80Y21ouyuzkWExq9cTUaFVI07Qzp0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WUEyGpZRazSrnIRq6ONtdJEjFuGEmKNXQw97OqzEy1mLGJTaIJ3ZXDRleWTxE07M1D5J4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6wvV5S15+LuUHnRX1KDBMlzOzKLvwtjbeNvnZwRaWXcUZt14GKmtmryyOQpk0o9PjPDM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ZYk2EfSamx5rU5nwRbnK6+Q1KMBBaN1pTI2tnX5xhsZcAFJaQZKxKFhAW7oqLV0PKlNR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/5zV9Lc5WPVG6rxozA+gkxah9bjwX0b5z9F5bWrfuuBwSpW02sHaeliLRZ1L0lt1eub1s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7A3+XRKwr9cVsG9l+pbNtNJ1mw7izo1ejUi0WlihKiO/gb/PeUYRdSO7t4DabZqwdAIO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Q51iFjklVG+Arx5sy9JZyUVh0suRQkpgyuaUqxZLOeWVtOyqP06tK6OVpS1pbrOaUZjl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7abObZB1E0OjtZTZVLnZUKZkely/OTzPueb7nfW5eUpT+WbpIjiZshMTKkSIMTOtTPLd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maueCQSViaLnEEOYIZawVgtMTiwyFbUPpY8U9Cp9ntDEPFlyZOTmqi90jjecp2j3ZicP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/W7tLRMtZFgnoVPnmCe38tmzXVO5ZidFsLdSZLRE3UR3Fo6JLlXYVzTz2c3G9T5fUhvi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GduKXnpq1vbjp7GJrnc65DaXfjG8ozw5i9WG+ZVzRQxUaMKbpM3fExkZ+7n9bm6ENRoi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LnuZ+rTaupk84cqvGoxmjy2R51snK0X1R1Xt0pLDInMJTmaZsk+W2JGY1evXqdeR0PSP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ctTHz36R85+i89pjZjplaxxi9ptZQ4Ty0m4rDcuGV+EYs0IWpDiUrE+g856PntOc8/TJ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4JIy6kCNTN6pI1K9NpR8Spn+g8/6HlvLJQm5Tp7eKWiZeGQYXuiyadGaXqRqVKGc0wbCp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m91O1KnXNmyqysMzHai5wGzbJOp07W9UScWamqhYrYoXmJVgvgI5rrM1obmasnqKUWrH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qaqBm3Fq87jD21sM09FsHJxamytmk1D1DWjcOFk/FLEozkElGslQ6VRJwsZdmGU2b5et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ycXq9kET4lV9Cm5qGRIGKUIPmuRO1MMLVl2M5Su5YVZ65lgRq2fS+Zz+09B5hDKaEo/N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+ZM5o7eZ86mOzuxBSnd0ExNVtNSFp1VMwjmZrSoPpaU6WNFpVbr7BjKeg6MuHaaJ5W4i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nLAyVRoVT4r6qLEhF9zOVjh5mc7mSmexiyNlfvBMTI1c9vQIm7CxKFJVeQtuc00tZBet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+gZ1HcMlzPZHLef1I0SIi5td/Fdp7d8lveybErsdJE0mutW6/PPovzr6Ly2KYnpiBFHV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aJ7Wa0JXOq9eNZjp6ahJ9FFfSea9Ly6Z027pgd+vqCqWM1MWj1itW5mlYepYuJvpVCHo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nrJgs6inMRvNCUpK0EFU0YzqmjGcdXeTrYyRHpXwLjTT5etQ3lvSkgRLKGA1Al3FgnE7U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KFjtDURNpdmWIvXUXZWazYAcAz0RqLOIt51dUwEa4faiyp6Y1gXYxsLXzko9BlqHgBCV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MTDDMKs3Rh1kZcBaVldOoGmB6q2QhU2iwxn1VGwCqxF5CEC/CN9CmbU4TYcyNbJjkiFr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tmohatBqKv8AWCdFb0c7rOJ9IfO0lsUVbnlpYtdQJlc7z6eWGfk8RPT6NdW0J3RK9Hcd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q+rzpLotzuQM57HoRIb91h66RMUYbX3MktKzjeUW7at5unagnqpWaFCI52wZaXPUcyrZ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obg1XcJnRy8SnQLRmQ9Jrmy2cIaC5h2ZoMCCu5laFGZU45LwFxDQzaivyK5x8zu1B506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vPWe00/JU7ndbyvqVcnHF1nm/o3zP6Xz0Pgg6ZeEqVL2zL06ZFuU0CnWb1mM2e6LJ6Jl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5j0/LojPd0xW9b6zSLRNdPdYO9L5tq3rrNL0JNVGYMI+i876LnvOvW2p0Xr0wIoyZvAY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fNvF41kMzfOqLuK0xBYRJgTMqwXa6iRpbzUqvAVaznWZ7EN5qyeqjRxNAsSfUelHViti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jS5MWoR3HtLqrrVNKmKGxzItpZvnRvCyxxMBwGYtKGaFw4JEt6CimICQ0ZzG+ZsaVpH6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kC2Ipep81SKTOg2CsRJ0FstEK1l0b5xUMGaBeX4MZMo7RTs1gtS5gFnVtR4mdr6MwTK9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oAM0EnpwvAEoImwCCMJL15mdiOnRHTqRKI63nLZrHXPRMJYwXcmQnjnp5TQTumFmZJ0g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2ncRhyVT0su5GUJ9WNOGJVM/gpuZzQppm6rLLGQxm0PZzVmdlnIb4zeLhMZridS0PO0B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smc8iOTbGZTTaL5Um3qyeVth6UnnDZuymuNCDcdMpTdBplrGW6Qr9DZuO8AO3oKB2dre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pnwH0b5x9H5bEI4+maWmUBU00oxYkqZC3sAF0cq0nmwcMVlGlsZQp6ryfrOesE5ibyqY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KpLGeCKV3gVscImHN0gpkA+g836PGkuEDUd7MneHrrxK0Edav1IqbgJkfg9uFIE2LKja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PLWt66gG1G82AMLhpidRVxRvOuQfQseEUSKOpPS2peuoo4o3LVRxOHl2I1nLGynnSja8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EVzpgid7FqFX576QWsJQYoalMY2IdqqwlaV2oTSFjhZtxj7Q9wMHXpSRuc+sagVJ1Z6R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m6t8001mTrL3GKLyHIteDzExw2y5IlbvSLGkDAImqbJOHPvJVChrMIfKzW02mBI4Xk7N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m/S189Rn1+AjdKDnl7utVH0ncGThbzpEqzNEey9BWVQTnZ8jbDIloZuggera55RkOku5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yom9LuVZucnP28vWR8NiLs0Xykq5BwrmfmXtzhmuKM5QnuCMi2hSsy2yyeWS9pW3yy/rg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6EtRKnmcnjUtj2j0yeatk9bK2dBne1OTI0lszb0reD7LqbvQnefO/ovzr6Jy31bx0zWL1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5sXiLJrMSxBO1K0LTNvnvJiHq/J+u57yirMdMCsK2pclL5tSqzqEEUWdOLxGs3sOuaal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+e0aXjUD1+6ZEB2mavRwdgBaNBIxrSq81FgYPMoBPBCUOKxY1GpUrM0so4jMrq4qDkoT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IlZqiXVhh/D0Vdqh1yVvLtLoKBqutRZO5OjNJVSkFYnnuEZTHp3x1zDMsHkV93KkdVAz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IBDNpUTFBBCLzEhJ1tbFTo9wXCxS4OGW8ssjzeWNbUchHjkyz1NuumWVxZYXmmpYVYpg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h2cF9JSmKyJZuqBaU3OigNx5zNbRpXLJK/CoKc088MOVpwtrJceP69euomG5NGl4zcoe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lvmXWvaOdScbEuw0yjqKGm9FARcpKWs3TnVNYhdpeqDkaahsD0kmTZjMa0evWRYFXXPP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jU7QbqpucCs69p5+24iqhhq1rG860aOaFXU0yWQjQLl6StirPMoUqm41cKUulgHV6NXS8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LFbplk7smjQ1hG6V2159Ofn30X519F57mKL7y3Va1EkM2Fx9HzWacvk6ZvsL+Oivbz4eT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A8ToG/67yHr83zrPip1PW28YSz2hfFHl9PbzE2eqp5uZfS958mpvVx7RqzlWLek8r6nG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t5dqvWVsYusbpIaJIbZE4XahOrfNkRw0wO9LF3EXc6t0xrIjBNmwEwQ3TOooyuxm8k+h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SWYmNZCSpZqoGBRepu1lOTN51mq7yCDLmLqbyO95vFtw93LDuQeZzA4ynqSkUMpdUkF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OVBcnn0pGOzyGpRHsnr5hDVnEMPLJi1WhgnS51LmhYHpeTzI/VAxcls6oVLc6sV5cKM1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JBlL2GivL3F0j9E6GqJQobQzHpWLIdJs0wxpprIMW5xPSYkDZM23OdqLTXm+Ir05alsp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q3gtTkmhuov2K8loCnUZkZMIToynoCzzzG1dHURG9W3M9LnvZ6UyGLnLtLsIy2prLrIT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It2rYqdrdCy/YmgNIY9r4eliZuV6aa8rTbzO9HaLaKTelrTWUbMdIhWNlvz2tiUNeZci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KTpedtfGm/qen9P57b0buO3oz89+i/OvonLpaJp0xNZ6pmJSPJ+t8nnXnujs2tL1Jm9h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PQ+w8d7E+SiMGompEpfhDqPufFlakodeli8D9Svmuiiem9v4b3MvmPJ+r8VT3IQmnbNg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xuWyFq9Fbzsx6Rjy469fTzFI9qLxNq9foeEIe6nwkJ7kvg7r7kXjiHtp8YSz0rXjTr6t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13BW7s2etXWR3rea4ZKBektyq4n2dGF5lbL3IvB+gkMo1gNSpKvNWg5kJatgdK5+mvXH0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2vsQGEfX7LGS9Das4Wjj7LTWdpi9IiGSCZH84ko5K1sVRGg8lvQZbnE2XNc40vVDkMeix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nNIO46XLE6qae3jdIAZNfZNDcyYSuY3WKOO2jHBtJ0jxbhNBCJNrKaLmouEE3fQQXlTy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ZSgdJnO8VruUrPK52ntY2zrCb2TqzWURZpk1uYz0T2MhxlnObFacCrU3dqhGkHginMLl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lnxkemU61BP1mf0vnOeEyOmpq4vnFvXZh53hD9BhhKY0741JNeceTTtnEG6mtIClmlSF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LefAq7eVuSrM0zcjZWsztn6CxtvRei8d7iw89PWfOvovzv6Hz3et69M17uSJ6bK+Z9P5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beI4tWbyr36tc+k8bvsvG+yj5MJkdL2tyDXcWPc+K9x42UXEmg1PyL7mSdXMz1PmD0PuPD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Z+Kqe7rJrEE2HIQcAj2nkPW+VUJB8jNIEW9Z4v1C4EPpgLTCDg1Dq3gh9VwpS1a63QT1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WGaS1hjrEyWLKuJ5ELXz9MvQI+WVwLChMCWrSNQCbWbdcsSAU2BaZ9tYJnJ7tNMG+tes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gkKdTsZ81I3LUiV8mVnUB5NtZRYYEcC0XaHVFrW0RYM+KtFrzAZ6lAMckobpDGagJY7YK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JnMlXNUGNXDYmAcrdsZXUD3y8hSupoWzDhTBCNiULUHWDje6pRlsNYydchD4es1YjQm6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6VbN1OXYT+doXGUu9NuYxfpGdBFTO2dLz+1YI85lrtBGVoTOTK+bPCxtDVuyJnIZzjWz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bCkLpyZkM88kV0sKnEod0zltwVY8TfqrNpWwHUTmkbSaRM1/CzCjMh1jYJrgzy6rl11j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UQNe2Xqayx6PzHoezUscmnzz6J89+hc9yu3TeViE6xWx5pfA9N5fNwOrOdTEVDcLi8iku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xftD5SA6xanVqB3qe58f6PMjL63FakrVYvEe18Z7Xxh6H2/ifannvD+88bS1iUsrF6HR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L2UvjbR1hK9WAsrkPUeT9r48HxeAVPUFBKl2VzVEdUvQkFL9Y925nPdMWHNM1jqRrNTK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xfbZ8eEz/Z+YxrOZZikhaxpE2xmwGFhILAlacqnw3KsKyFi5nEbXoME6qW7jiUgLSAyN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lYJFWbXxajbBkOzIitZbpWDDOuOxep5yWnWnNyp0serI1ntI2M5/FZUZHyvFtFAqpXpN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obBrYm3B9Hsr5K/r1MvF6B17GRZXpudzEtYRt+dzR6XX14TN2kWZconB1l7ovmy+jp8+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GVjRcnFamNqNie1NPPYlQ9UFy2SEp0sW1ENm7iNxY3UVYTYUnPLJVW7l5pTo58zpjAxz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UXa1mL0aBQsivUi3VCcO0kzSxoMYzeULOdScalAD6ITfSVJGsy1fpm2+yzu1vQh89+gf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r0xETFWmJsr5X1XlcaxKUjOp6bA+7ieiEs9htr6n2nivax8yAupWgFSUaGGDec8965fH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J7TyO2CG/beJ9qYXifb+HroibJr1CYvJQbYgftfG+kjzldLPqIiQJK3j0uJHo18rS1Um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e9XpHFomsWuG9e7exm95cEOsrsLxcyzn2mnlVoLpLo4EEnk4eny1WsABdFIhbSX3UKPd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oFxAs2BzPDQpT5MpyGlG7ZqddCUVppilArqUpFbSKKXmZbiAHUfnJrW0POXNicaDSjO0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64vGz162M8IdzTvilDqu9UWhbNZFn32YfR1tMmdSKwges8vqcdoig9Hl2NxvxmhG9lKl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QV+mV3LuiGPtHYX58rpij0BOWYeptWzLIc218fTbEADNcNTSgqsgRx1Yc1Q1B3BjLUab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XWNg2JdvSTTAyU4qZkhuC50isL61nxpZVazPlTTmmcLO4Yor4gUtIViN2e1VhvkjJl4F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CQ9JKlrdXRikcWKG8ryjC9h9PKLl6sotzqeYUtYa6US+M9/89+hY0xSFt5Z5Ulh5Q6nv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TNDJeAQSQdo4TYAWX1ftfE+2PjiD2cWsLRheXCxm+48p7qvllfY4Zl96GIwO2i1m+qxf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7c8981+nfOhazcQrJSUC4RDdVSB2s2p77yHsPnxoSlA2TPEa/tvmPsDLonm2b9cLjfjz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orBZpFW6knun0dDeKAYDKeL11lLO1Gc68e56PMPHZvv8LLKyPVZ+dCk/ZAoxSxRwHtrfK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tOM3zVfTWjyg3skCJ1XUhlMsPzmkzdLkhRtAyhmr2OPTdWzrhpBNTXmBcuuTFxJ388Rv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9PDXnMtyukNLVgbeW9AlYD2hW0i8y4NBivPxvnt8vGhn9Ix7Dw3baa9M1XADDZoo9triH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nm9HciKhC1pgv0RmtuBCmtZYQbl8CZIfxpDoIqxrlysHzpe4DKVvOez2qs7W4VdnmB2C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SsBbVz0hU7tymFk12BRyswhRsiJE4q25a1tBkHeKcaC2otTWgAbP6NOy7WJJuayx66al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uXmJVjL3Smdtq6uZRinQehARrLa7/Sedb9Glb6d217K9brKW6x88974L3vLowIw+maTM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1Xls689aIzrq9JWZug7E5SNUckP7bxXtV+eKb1TU20NQVG7y57LNUxCa11whei6PM09V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nqMbZTP817hmX5+L6JB83L9Dmvjo/sdz4qP7fJ8Kp96g+f8AkvttT4t32CsfIV/sdD40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fcMxPkEfW6nxufrFTwLXurHgJZFZ03kDM1r3ulnaO8UCwCVmto1lRgJs6QR1s8ys/fYs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h5uzcFhgjUa8uZd9DAqy/YA863w5gjWwbCHEeiywZkqSpZegkwKTjAQzUBLjUZjG2bAR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Y1q5IbNIWZfR5W4i0rmpoKbYSEyDS1WyrIcmN22CY1bQrDA7UFekPRVXaU1c8ZLpZjSZM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lzMKiaFNk31TztTgJDVe13TxtOJDZTNZT0VNUqwNW4zZ2AUg3pKTalnoxqy7YmwsRe8h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MupmjWhzJIC4tdslhzNsnRbsDQVs1rH28y8QU16WYy2uRnMK8OwUsLZhqItAygKWNSYb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+BWDSIgFikKwk2zJhr+lzerPW0hdr6L0Obt6NiNXWSzE10TxFqXPnnvfB+85dGRlHvET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vU+WzrzsWnOhTeCtuIDm8Q28k6h/beJ9svkIoGxe2FMvoWE2A48ZA9QzibIW6tTRvjiN6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Hxns0qMPn19RPkl09zf5qsv1E3zJ8+hd8+qfRJ+ciPpffM4PpPfO2U91PhOX33eCse8j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Intu8XZfYz46qebRYSota8k3AY9q4LR3lPmxLWWYuUeMxnSK+snWSvo4aM4O6HOvPstwl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XSG+U3pUvU5qTX3smF6mJCt3DwsVmuCtuioNLSjGTskHdBAXz7d2L0LXTrVYCNIThsor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ahWtela6YYVqwwKHobQzGhbVjzfsPJSLbeJqm0hueHut7z6kyW0VfTYypZqmV8o+RWgE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aiGhHnHrrtHzSOiTtao8JjOUyXu/DVIiCZdHTdt9LhVTnZlDRz+dKynROgtLzuEsumeX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anCCaiRcWONvEEPTXurccMw753YrcI6axWpIvRQZryeuVzCLJetAqS+S5pDwcu16czk6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QpYvNnsOr1Qiwq2hLkQo+J2btC5/RsGwus9NdVmWSZN7NG2SsYXvvnv0Ln0aCTN3l62I7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tvedlwppfOu6eSthct5pdNTRprGR7jw/uJfDY+r5guylqxqILZVNyv6CHROBqlpoKgTu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+U9XYr530HhjSz0Tk1W05dk+GezTFjKG0ksuFIHZHqrgHQ5wBwKypd1YJp5y1C/BSH2F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Zq1hEj3mnk6nTEgMCVqOrrIjrnzqVGliyWlWzGzdjMxpUZ8qrDuHi6VZy0gL3iWQlRio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mCNxnIrtixC6PXVaSZHRWBATrezJelzp1yRg326phrekpXlJ9Kvu41n0NCLzNTMVspBB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bzTeeqm6ueTR2/JH1dvxW9nwjoRSR/zGw6rGPHIUyZZmRFOZyG4OsTjW1V9dbpPRjxWs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T5l4Gs25rNO0BX0Xx3dS+fzz2xOgN9TRt8uL1nh865JhXnnVCiC6200mytetY1kaky5Po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nnK0w1NJMgrmOdKustEzotPGcbRutmwCmg1WH2vazCJsjyx49HW3zehoci+J6Xq8t3qY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e9TLzS/rlKyQ+m480bfoiGhFK6Y7c285eKZnObs9HGBeXW7NhNISNbMz6D4fax09TlZy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8+HWz13mWM7O8kwpzb1rUJWvVEW49FrYumiHuPC+4l+ZY2xjhdNYwrmbOaNeqzG0YrSC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T+srdD+q8p6uk/nX0X52DoHZm7ktLnawq1mAIirTc7JBaSlMTYxxQyfKRJ3KGChKXu3ss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VPLaYrRDLSjVQSvudTE1N4ODgyuwCdZ4qRM6ZBAjrZmMmplWBzq1iU5rrOKQodu1om6z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NZFavRo0Tcik9Qeayb5aVsc8aIFY1VVXI6ofx2IaMoxgRvOLLJLmyVbhSRQe1lbo6xOle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G7NRn2OYE0p2WwJY+Qgs0FTsKpew+1W1tvKoGgrDLllVTUxpatoox1AE6A7RxIOfQY59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0WtN5s3SpbMGuJ7rWRMws/PPS+Wx1zrCJeZw3qo4JNj7yVOXTSCqCaJMFWbjWnFrO1wl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TZGln3Gk/wCf9HsYkMzSlxBhsYGk4DNlArpK2MXgtgrEoRNuIi3EVNAJLRQqrlSR0zB0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UKLvIPIURZJt3QFd5ZatDIDSfTp2LWsEM0QOSWArvxWM07xmaCWnC0Xpm2IUlJRCit8z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SkzI0BUmHYkwu1VjLZlwrZisV11Oo+DsUXDZ0ZkyyuVpMezx5sPquMSN3jDjcXrGV1TH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92KPE+qbtZVZte58L3rzzXj2vUCPPV9HFedtsFMSNfjb3MFvWdMC9TR5KdSeDXOj1xyX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5mLzGexRBcnhotYmlLcCpqZXsgV6CathXqQSklayJNNZdmUtZrF+rXSXEjCR7DJ6kkzW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IMLq1e47FbiORYAo3QqHweWGNSdz9grmPqlQN0IkMLlI6x6rQQNR1OesEVZS30Ocq7bc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pdpUkgGnXl0Ao6BY1sLUvP2oM63W7V6zc9PWJUZgR8J63yWemcfryGCG8ozJXuNkXJzt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mDxrRUkTOi9g7GGTOgF0kU57Bs5hbvlv0nnN0bhSua6VBoNAI1D3U6G1eWXVKjdG6q3G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BBdS4BywChOpxfqUL1pUko7Kq4m6MR1kjorBqWEpejjs99EOcJrJieOnpqeiTotAk+o6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MTQpYrbjPZE9TcxIIbIjpmwEZ6xjOZb9MVZrKeOmyY6SnTCiXNVHJ7jrV4vNZqBFrCRx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XJ1rCLsriryGlKEbQxJ4ZwCzgRchKh79bUm0WsjicUoWAQjoWecWKLfNzL1s7OkWBlOU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G2GwqOnnyimsreJgiekEIwizK7JWbRF6dWrXGMJAjA561Vi1TumYp09LWSEkW6xKBcho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W6yHaOIkZqcE1WBbbvrPE+h3cHz3owYZbOihqUgdEK2j6ZcDipyMGHEC0cvQ1fXJKhty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uULy5lJ6TF3Lv2Hn9Xz16+lXYnfnVbXtKe473OX4L3Xhs9M/RztSTM9AjM1CJbWOZLiV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1hxGBDejnOZtsfXy2tHH4uudqwwW10dTPRYTeew1RWlO1CfUrBKHVmtV4a4ZlDoZVtFX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SDQazShbo3HIArWlyBYb5MVNyHPPQseccNi+LaNgeLQ3ox5NZNQZpERuaHY6p6C+DB6i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Qf8ANXr0c+epHpp87U9HTzwT1HeWGeke8hc9dfy9T1ceUCexv4+K9cPzCkPPeY1D1VcA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siTVtjhNKuXY9B2SU0Yz7D8pcPUUAM3xH4dlaRmVyFrI2NAFQVGhnaAQcVixAXJpEk0v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YtXqhKzQum6LU81kex89cAU0Qy45GpKJaikqrwnDLtxLD5+tny5/ElbaANCUGVtrrim2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JQ6JjU5V/PDGrYpepClDCJmOIi1JWirO4dXWV5E6kDuFU6KeSrTS9l7UbRwzDbiDdH+g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18fNviPZ1k2t6wVfRRVhMbbOW8trxt+T+i4V15fZpiCuboZw6q53LJWghzsnosd939fm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9+fqizJd0I4O+f8A0PwudY+ki5ARGVozSbQC+h07wvoK51kVPXr5CKus50su4hTWW1Fz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h59NvX816e5617rmt2MlCdeqcTgUkuKruUExu3MMmoMvY0iqupwpzsA+YgV5vhJbWCIV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wLRRqkHih2JwtRuRSW5EubCTY1hWr1BWG7GcdywlZvjPIwQTq3woQ/C3NXMiNexjm0Cm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0dDAH6EJhdsDM+9xEzoMmLfS4psZMDqNagaFKWS0oFKuwZ7XDGlbSAcDQKwtxqFyiGhRH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54p6i3k7noFckprMY4o3l8YpqMZda3OxuNicwZpkS41DZ57Mte4t8ppckubRkdhFdIGd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rlnP0c+bzWbPZ2ES8StGSdaeZzSZ1qTj2jsj1uazjVtHXlVVpam+EUggixwiCJjqk0vS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5GaBojV1XMgWYzQtAk3YHeDiXDZrfS/l30lfCkC2uar6PziPamRMCGRfK7CjiBeXrZ7b0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3mYHcX4/m/ZfkkMQS3LJhNAlpo52zrfp8X02Lu4N/IaEnoSefzU9YXxOlXqPOBNnSVjZt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KttXz7Ma1Vh5p8XQQ3D0dNDWUvVa1n0esYuhlvZ1XL0M+5f9N5v01FtHRW9Zq5BXLR3H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ZStSRUxPF56xUZVhmY5LVmFmpRnT0RM9UyM7Uza7piunuO7oJmtigmAhbVk6pKFSjMWt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A5tBMXgoWOOvXixh1DcrJNOqWFeCaXsZqz6w8wIpaKwX6nQQJa0gxS4z08dMQAqQZ3RI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meKwXigWhgGaGInrEUIM6LQV6xDWIzaAyeai8yd3dSWB6Dz6AA0PXMZaFms29Ys1MzWz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IJHM/VTmrquYOesEp1zcgeHro3mtcCz0t20dTOvM1OHrw5ZpMIdcxMjkvTqlqxxaJrKZ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WqkPIdBYpwSYlSECcPnb6tZri8A/UeX9WvpvOeixIxwAnGeEzS0g3Q6VA3MgiSSmvb+E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Pyldg5wctkScy5lP1/kfXbz7XLdw9XwLcdnSHTG8FKXPmtEozc9iztPO3hu5UJobwjUC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0VWmxpRbW6PLmZPvmsno51D1szZzpXP1MtHdrBvZtWyDj1kiK0TNZG75JDUpmQmr2QY1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Hrp8xJ6knjTHqV8ER66fOFN2fMEPTx5xk2Ix4NyuM2Vzma0Dj3FuZ4Wq7InLsiIdFMrJ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DrLyMQHiDqmJ6IC2Dw5Rawfh1OsPhmB8dWICxWgfloBL3CaBV7BJHJewrwXh2K3i9X7o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hRijizIS1bE9W509Bal4AXGQtMQWp1QvDsWOuwejmlyYz/OHsZ8Ac993iir6Hz7SVy4A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8wTANZ1M7Uz80Lirq5dS9YUO+Pn28kgUKmEaJaMsbud+bp60cvlj+ix7O0/Pa6Dy21N8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0VnpK1tUiJgv3XlYzdPOisxNnVtxSbQHAYEWnrhBXFDfK9RbSvaTSzLxr2ySIw+l2Y1R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1SgNDIhfQ+KdXd8dt4du+Oq3Pq+g+5nOH6zzHsU2vN+ixes8orsI89ZwG1emdLO1RZp2g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1m2drCZTZMWVDSXelxraiGpdhOYaQKraGhx7xWha1bSrbG0IQjeNHbwPUyhq7MuU3pDhE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eYLv1s89X03V5mfSVPPi9Jx5qfRFPKX9LY8wbfuYNPRQeXn1Mnl49RJ5qfR2PP09OAwn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kx4N4OUM3yebqexxKqGp1c43S+dWPZL4TJpzlgNyvnWTSvjkH4hc0xYDRpM+ZsehXxLm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NpqznqnoLeOIemr5lgfwmAjFTgW4TjF6MWAMDIka2eybM5zRahM80aWgFNBC5rkCXHQL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cEs2g4E6tjqgGNysYui4sOURyJRZzHsJvxjP0LXx0+WE+sTXx30e95683xvqY86jY7bq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bzA72S+qc50p6E90cdPKrerFnqNnY2ZvxNvfB1jCX9tc+e73oL5182W9h5GM6to7+fl2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RS9Dq2rBCUJnTGXqZR1qWubR1SbU6L0OGrEAeWw7UkbHxELm6yShloduiLm0CqZUrA4D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mtArazJfHbVtMZbsvQATvy6Z/sfI+q3hxZfNaIElMlGSEsZcyHee0G6zYyg8q31M7Wed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ooG0b4QJgV1QLALlJ5f1E35EeilvLd/TB4dfEm9LsaniPWec9H15knpL0tJPdaumLHLs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KSTqHNpikzJSe6iVvFkdaSndJMWkihYjGz9XKttS9AdogsoyoK86UzK6cEMFXM29bm5m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qLv52otJzGB06JYWEKpzCza0dy9ixPPoOS1hu1z5AGVp5rRr5y4yxeMb2FrLDPmWNIBe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96DIHMjWuedJIDiraxqLMNHmFNTPO9B5j0I6HUxBjzPo842UHhiCAWCsFDGqyuzQQs3FW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I+Xr6P2fj9vh6PTu+SA17i+KpW/4D1OOy/YS/w/M9AbyVA7ldzMZtfbl+6FrKo+gf9HtyM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dpz9MhnN9XzNFend/Prbvjt7WNQ2MbG83z+ij4vdjxaO3GKFgDe8A56StCVKxMQUwyZ0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snogmO4ISLlLiPLURCyKvgumtl7eVbPVWa9FnbDVnn3N/LPL1qJDXWeAFczYig602VAq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Ba1WlAUe5c4JJcWyZ5zoTa76ock8aC72DnWmK5TLOu9cHTNDbHLLIwDh6wQitRoikDJl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15NrjrRP50mjOvi2659DOUzqaFk5G7rSFupYYGGkNytA1KsU5ZLhyULDvZ0w9VK1aUKk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i5VZGqCqK42nlLaR1CRSpcBdcvjuJFC0kdR0VjLC4A9kpm6BfPsA7QXyjfBlsD1EHIxT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a2zqCC3LljBsONZmiZuiMIQ+W+Ue2MceMLjH9CuQQQ3ccaytoZoKraAFVqDBNqZotq5v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kyKN5fqzEbO+KZulgkusWPP6daGUxnb0U0U26ieoFjjGp432uDx9A9RfZx08+5vq0ri+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yTCBEx8+TJk5xz06ZA+WNZ3E9Z6d5aevkeebmkhq+/wBXlXNfzHP0Hlrr7PNY2/hd/iQy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9XfPZgOp5+ngdH0Sfze/no22OmPKi9dmb15++yTVxGNMeWCP0mV1Z0M22EW9s6rl6ud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okbrSSjiLsojx0lptSTQzepdNzAK09bzLteqw1UxaywkLq4XthbE08wB1wBq1oRNCKzZ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bH2zbhfNg3POerDGrj7E3j6ibtuXrZ+lKVd4E1m6GZpXNDCLFTJ6C4lq31zzbzGs3A4G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CyratWZSajLeWZtq8joJDyBRuoGiliTQi1uUsxUBBQhghdFrMcL2iC8W44nXAwQgO1ps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NJXPBxUxjq4OHWM6wwp1a0xJQj9s9yV0IFRxOGTO5pkGWy6Vgd1ES9yXcohflSFastiO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mP3uZjTlUyR6cKrXVAZwG0zVznzgAa2YC2EDi1uaign1qZIrxziTBk6FbDSzQRRRu4nd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BtCBa4bC9ClM8OgYkhbi9WYFRuCGOTHz6y8i3y76iAxXR9nI2FKlbK1yQmhOvGLw7nSd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nWXmeozLjE9d4m3fLO2UnP3t1N3P2YKqjGvnAA4fp5czYf14BVnzPgnos2jvg5ow+zHn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xJfTtbji179J5Jb21u7wF/dA7PF96QfdgC00e8zs7Xp3uWV+UUhohnN2ZVWm0PDGNodp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2hUbBaAPSRY6l3qwfpXzr3OqWzzfXl81T0kOPUEXvKqW0jwdSvnzgO97XevEj9XkSl8/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8/0Z7KbOdWaLTOjL30cvNaaQd5lxV1RnPhRQqJunO8BomidXpFHswrRy5zcMB7WmQqXz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cnYRsqLlhbzNvdNkrbuqRkpFu6Svdx09JW3cd3cTHXLTfrKzaCCDvLYV+B8SKys7TQWt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wiyrucRdtBdPL9R5gecwvTmYlowIuAdEglAF9B5P04nKAh04RDWghBaizhnaSQzaSZAP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bpsFahMBZQ1zpFc6lhj986oxeozuYkWOFoTnriN9ZYFZnGNO1LBgsKDudpZ4k0u4QE9B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j0KE4hsLvdL5ZhW/n9WgvzbUEZm2/ntvz/Ty3oI25HofPb/m7O+V9d86kYf88f6Hk9Bd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P3yGW2s8ea0T0nkvScq3Y1ufR7SztCO+a+5+Y9efuhjUcd5nyxvG9bXC1Pm6clHvMasM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1bJ6kah60rmzHRuVw98XVh5vrLeueMB6nL9ZCHqdCQWu3BH62aALk6RcStpm0YD1BFwz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wrMdaq1Y2dPP96dm1CfME4Zbf817BvM7l4fejzEaCK7nr05jvlxu1kNGWrpMrNZxGwdM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dPHKtDDrmOKFZrfQWUAm0aKQl85Q0M+t06ac2Vo2czYewXZL6wGtCyO9szWyT1Yq4pVh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pJNq8TNZLSORyKyTNLVM1kmw5J6tRBB/PLWHFHtWp0jiCqHGBZABW1DcCofgFzcbGbWp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5uwsUlgEGqJMF4VPzooYIg9D2Ext1KK6FhJV0Axakln8s5IrXBca4m6IhMk4Fa9QdLmF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TrXGFYkJZapWTiIaGyXvQhMdx1LyRsO+grIxcbR59M5XWV4ehc4WQ+hTU1EPIfTfM+jy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j8N6/wA3XZ+efQfnsys0o37/ACejGLG57azJrpSkgldWPUVglrGtLz8Z16Q/mbwTPdW1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KuO47KekjJD8++k7zcea+jL5Kp6+3mJw3DeVnb1MeVYk9FHlg17CvkW5PQV80zW6nmaG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dKdPLtGV9FPIZHaLrTOlVaspyZhdx2VOh6wAw/2opqsdiC6zTzLV3OaCvbpTXvBMb6L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08PE2sd9nF846Oeur6+Z6zG/N3jQWmX6XylllHcrpzP6jM9Ly6eLTG915Vi7WSy657NY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QcytDOcK+kPVU185i7xa66NyTdyHofJn31XpQ6tGMkpoBUAaSfQM0pQJBKFyLMFzJ1Hg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ZypNQuRY1OxiGt2TBq9lhHVePQJckTl4iZ8v8IS6MzhaY1z7aHCU6xTHs+MDRyIWFoTW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FSHZTM7SCJ2KQzHgahmlZfXGto0TOs3IjLtTMS2s5TU06mQR9gyo2FzPu1UFJiAebeMq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8wRGK1nXaKue6MtAPWiKyci1WcOIsAKX6LlZu2L+zZarlWhr5zyf0rw+aQewj5/VnGbtB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H0+X5z4/7j8rjzXr/Het83bd+fe/8DCjSjPv8kJcrjbXC4MKSCkGoD0UXE6jFaEdc1g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Gali5gklM1mtZazWvfyvMT64J5W3rBV5IPrr7eRD68p4DQ9lQ8wP0osvMs+pCedLvEMK+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xrPW9b3qniE/oY1+cU+m0T5Uv9ZqfLa/Ynj4ro/Z+PkHoPe42nicP32kfIw/br2fDS/b5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+TMeuHxfKvfeC9/u08h9B84lNnKZl8ZHofO5rW5h7+N+X9D5X2NofIeg83vDlSPamnz2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ry89ziUtWSKWVIMSMqxcM9IMQr2JW3TVkuTiJgLYfNsvND0NVG7XaDJBQK2hUTq8My51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nU5c+X7plj2YhEjlBIzJRHnZEJekS57hLnBGQu2tqxUhBeS0KVtBXcwyRA71oltwJlF1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65hWCRUjLaHMVqwnr5PVbrsCfEgDe0lOLwLi8C40A+mwoxzJFo46syUqwGBjYirMZ5Yu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mBXaZdyLsqg21XCpGaiJNVAz3Vz7tygvGbe07V6+lRveD61kImBJwAlYo8BPDeV+veIx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00y2YVwwlu3nYdxNGsDK99l8enmPC+58Ny2lErezzVBccpeHcuyqUvSLC4mqIRjNkcg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po9a2FO6kt20Go+69ldGrOTxq9lwurOTya04/Gx2Nxs9jcbPY8Gx2RxrTk8a/ZEmt2VJ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jTn5tm19bn5N6U9p2bU1OzONPs3PPRd5580uzJNLs7hIOgDL5FtZGyev876PzaZu3kex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kFzvQ6SeNeb9MNpqfnv03znTng2d49N4z2fhMaW1c63XmS0hzsXNp3I40V0DV/ZMFzbxY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/AVXKZQZTakYbHfpbRMV1x3L17or1bVNugmZgr0yTcdzrxESMgqLPWImvF62qTHScIwT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lNoELQalXI/GGZ6LB0hV4XQnp2BMsKs8o289zMxZfL21mNAJhnEs/pj8w2ilNQOSEbGR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vJ7sPomUTqxiyL4JFXEi2lizVLdMxIDrxbrGpFwN8wctuSJo+lphntkd5MlTXiZWZlEe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4QPa9ZTTIt6w2tmDJ9nnbfal08Vjpora5SqbwVRP1ZS2T48l5/wCo+bT1bCbEomLW1L0v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35j9b+SZ0kk4hrFJrJRhY9davDMDsXpaEqszUAYb4scRF6a2svYUgh2FLDSTcfbOpaWe6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9fikzxHdBbqVCwGQnU4vw+L9XotHTVTD4+VegzdxEsXc8sfaIxNuogswLM2M0Bq5msCt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Wfm/K/aeR9grvmvS+YZKkwPGvU+D+ifM9X6j5fF9Lz0G4TtegwvW4vTn5N7zH0BrH8J7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cvam8y3y1oULMmf7qnpel+a/VPk/0a3T+Yen85H0ayA7PlfrfLezxnzKnusbGcbRHsc9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7zm2bm1S+vfnvEro6EmWvr4m8lN14UaLErSp1/LoEPq+3I6HRVuuzlWVkAdx3k+tcNlT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A1as3C6aDXPKq+0xJkMOhyw9XRt0qlBscJI7WAPZM5OMBAalMwkyWla1XSr2TVAZ9mrT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Kr49avk7LumclrghU9epbU4+Xmheg7dwnNGLc05x6oUvTrY1570OWt2m2fzmj5c6a8aG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zbYpbq3ZvSt7VSOtY1k0fDuo6KvoeVQztlPG+Gvlejn6fYyNv6AS7Id60eCWjysZScMo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LeF69b1NbwKmWNIP4/8AYPNSfM832Hj4iLr6WKG1MVmC1hyF6kl6dKDcTOtoHcm1Zsno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n6UfZLiJE9HEx3HdPHTWC/UgJwuC8Plv1ICcPgkisX6vFo6CeqNPKs6Pij0HhjYh7r2f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GCPcreSeNHU8XjH0+/wAy1D28psGtmFzY8D6/wn0OWnlvV+VTU08BeV/zXqvPqT0ph89R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k9OXzvR1lpsflfUeaEAPEvMi+hq51o4TOhM7u342ap7DxuryEyW1dNX0PiZsy/onlGs0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qfI1R1Hpc1b0Pn+vPbtjH828/bQCamInr9ic7wYytY4cXyzjSvrk+iwdHya2yY5Od4yZ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msr7+fagSRmbdq89eUv7HM6zD9AbOUuE8Tcw2tjPmHUMXZmdPgzii61NSVXhWruoRhqZ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1G3FTplRpq61s5ybGbcML3B7gTzrU6FE1IhXMedzfQ8dmz9Jjh0yK7+b2zl6imjz3lu6y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5YNfP9JS7gblB8Qu9uFlbAnWa3hJgFeNbQW7raS3oXOUfOPxb1qdy6lUzc/tvbcLaZtTO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OdXrdNNz6vEI7yCezHzq2qrJVThr0krU6qM0uNb3HarxNRGYFIyk6LN8N87+jfOOKy5q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71ExASakSlScBmSlCRYnpiujqkpOoSk0EXo+z3noju47o4nq8T0SdE8dESdEwR3cd3QT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EzEkReUHU0KqvpcYinpap5K/pIXwinvmJPl6v12p8ZD9sgN5jR8/zef9t5LQ02/MMYy7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Zpi+x84kaaDsYG7KDRylbnXUz2s3Zyny+SJ6FGMTxm4nneub6Zh4zNaNdMInp2RdDIrL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w9iUkto+bXa3nbrp5urj986eL6DwPWtMAf7BaGLOJpPLd52hXyGni7Tnj/Tnnu9P5f01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rJc2JNpjCYzTxSvfNQM2h2+XMbEY5cZCJ1LUS1PO7PXcbCB+eFdhLVkzRsCXN0Kuqqwo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gvrsy4499PphAD2kuNoZjuDXEJz0j5/2WTpnAZ9C1jX9CbzWuLsebzN5jxvqcS5fKtbm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9EvmqDdcaa36Jl7yVDA6ZZsstiaSlvP9mqELnWcUYC2niNtaPk9wFka+No0e6mpnS6cU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aEAYAvDma6tdepZAb6HIBBljPcSZHAnXrirlVuy9Yb6tQ0FCnTSFNIuoa5xSHmLHg/m/0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btgE9wYlSW0i9UsURSL1g465gVpqE6alaTVbJNKwbTzNQ+yR3R0TxETxXrcU68FIJBTr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tEcTHcR0zFOtxTr8U68FZ6C0RxeRcdWeKQSQsD4Jw5Pn+ft+f8tuLRZ63NjRy8jNqEmz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o2E9HQ9UngxkXOHBljJL5eW1knwe5tHPb9VtRbkIRMrDWhkgudOcyrW87il5art+e1OV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Wbpq2lgbO80wqanpqebvZu6QTl4Q9ZjA8+ldYeYz6OmdGMkx7g9Wo1F9PecyWUm4uIRo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RXpU02FGc650Ix/STJlL3zMlwaXTprankT820wixMeozfXL+h80FpZ3K7s5HpeLsEW5W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7F007ZWtLXcQDKswBKX1OcI1Vv5vWy2W/HX893+w2JHz5z2Z1tFvjvzuYVL259Wbye75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z0RMrS752UhZfSMP4GnwrPm7C6Dryz0gPTedjV0LYaNvqi9pY3kZPoe3kzigOZsStUZSu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FhtdTV8zuaz6Khh+zACVkSYUPLqLeFse1WyfMR9AvnBN3V8X6gux5n0pmseYoaurhInp+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vLfLftHxeSkxBXpshSCJRBzJxBWI6JWZHYmYqTqYOolktYS56WxlwbWyvQH1PomWO7jp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ItxXp4iLcVi/FIJwOC8B4vIGDwB4vAeLwLiQU60Ed0Ex0Ex0HRMEReDwqCNeGnOqnusG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bpl11FgGnRDUxtWr5z6dxLmgXHkypYBzwtnEY6bSYYT1d++DsYxlr+qw0Vbzy7MSLsnDj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FlfTRaSS2M/0Sm4BHopseaumpjaltb4bN7ZA/rseFL7Mu3h7+tfPHIfRl18BterKvi1v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Rc/M7/RxL88J7QKeRF6DPai6g5Tv4PM+y7xq7PtbfPlT6D3hnsPV5vk2tX6jkc90nzXZ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0OIbkIXXotrw4sz02U6prOLu5uZL6XV8Y016LN0dDlc9lXG3NZCsSpNo5Wp6MnlPX4js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3jO+ga4cj38/WrSbwNzyZ460qpEu2dSTY6mZytzE7A9LO5ihZydipQ1s3D3o5rzDrqOe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0vOmW1n1ONnvzTebVOT1Qg68eM2GVebdjO1ut9CIwPZzpatVVGdOPJHD9CTz/AIv6j83P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3pPFGHvVecGDDtPinlT+iMXbzNcL1qaE+D/evlUeRrakdehUrNuCQTrRWJU7uoEmhCkVk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AMhL+v8AMfWx2ZiXu7ju7knq8X6nF+pxfqStppJbq8X6klurxbqST0cW6vE9HExMHdXi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sAoNCBg8Hy5lunD2UTdvOaD1uzzYOobzapi+g7evPbGjDGWr6O11j520tvOXq0Nrlm7m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70gFm1BYTln0aKu5wmUh7Cjr5ndXyZgjeB6DdveC+erZBweiaj+AX0x/XyAdB2/I6fC6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gNa48Ym+enKKR6NfBGevWy82a9aBFRduckVmsbEtIPSxtaUcLo2HYVvDQwXRuUDIwRCJK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1b9H5P2Gdey8/wCz+b+jGd570fn5dhPTy+EROh3W+wrkj469FltZeMiI8p0zuAU0+etH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PynW+mzl5yySMpbV0UdrONcUG+ffNI+oN9DOGwy5i5LDAuTUEVjhcJT0aXuyP0nlRcem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mp7Od0z6O55dB+vXTjUEzRWULrbRk9vnOzlydM2Lk+yyzmsLRkM/kDB5mwsKbXnKdN/Y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tVsPbVGkVh91Nyylx8pbJLRtl81B6m/mip6QWDZdiuaemQMLoSLBtZ8g7kYfPF/b+Kyo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YSpQrS/XI7uIMKCaEGR08HMnpAQMe4hr0o+lJw+CRSSazJWLyD4sgJLAPrcV60ERPEd3J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Ti8j4Jw+CcOS/U4v1eLdXi3RxPRxMd0eLvmOfPzN12LLcK6LXMYkIh5s9Sm12symm12Y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ajFkIbFK8u60l0tdHB1Vxp2U7CvZ3p+XUeLKOxmcw1jSsPzBMH1GHllbOLte01oZmsuL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m5ytjMsiabGfvcqsK7FvMDvKOTQijuJsos2auVpZebaTXsRtFbCWWflWrUdlmgQzoqmF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ILV29rE9/mex+Q/WfkXXHogMN+ffzPSz6bwGujqyp53qPKB49ZlZYnaAtjaWYHB6+kOQ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eD9jzbXkvQrc8Yauzrdc5iHoFudxtoAdjo+hnEq2qrrS49sHGeZ19Pz3fQKjamtGzelz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HGcnrnJrUHXTTqEKzqZic1q6MFxChVwTTbSVs3vUfP8AbxNKuBsRJ7QpfKeo8Vpy5g+v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mobHMNi6tccBiChMXkgQllznEDQ1/SeAzo9dj57YxsY2lL7zxvuWvL0+DmKH18rTaKNW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ExeyjgwQdxXLaCJxn3/z/wBrHrIP2aDj8A48AeLwKCxQ5tU6awE6li3V6LxSKvEQW6KB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VQ/LWD8tWG+S6nORKM8vUalCpo9nVNScoceCN2n45mtmXR8eMdlu4ItflI2IIVqWsLP0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g8XHVgKvUUf5b6U2N4zWtPKXzHrPKV7VjdQpnpYapXK1AV0dXMyNWtp8th9Fk+o9PbOW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JJPwq6ODqdFlNTJkB3d2qqz6tyQ8GlXm5VsKM+y8WWs9Ii3TG0hWFrDF6DW1xEgYbxZ01F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VlTUvcJmvT+w+U/S5vc+dfQ455PxsTjfmyP0f5r6senDwfO9DOIKTfRyi27WNtKJkmXz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6+ZOh0vi6k2++dDUX1/NlTymjr3eNbTyJnaIqjcNHALMM/lnkZYXSzvWWZyKGHNc7dd46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IKkWuvKJ+0wuptMxLUT2QonpMJ/ndbz/AKKOeVMJsPQGprW8jv4B6HPynFJmHR6RwLAe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sTeJC9E1BR3LAOFNDhlUVq9RBkFFcvYygzCT4ywk7HtGM+fkb815j3Xhvo5tWk9s8Qch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KC1EDcBXo6DEV6tfb8xrx9BGGM0pU4GIBAeQyWvSxYg+GYXsGuC5M9YHxIK26K6s8RFpK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4EhuDENUVsMUCQvEVLdWSeiSJ6TwQ9PvJjMK5n3R2c1XRttG6BaoMf5VPNdNmbMJNol2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i0qw+VLSqOzThDTxMJHSS3uEXHNaHsZiXLn6rNEjIB/QT3twOP629/QN32O2cDQorjt4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Voqa+bnOrs4oMzUL21kBi2uQzh66O2npZqSGkKzPpo10ZOF3O8a5onNMEsassqHXhVCy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AKai+ovbnJUvr3zD6zrqPA83h8seh+k/M/p2THyH6tg7nzmaAuWV3UigyF0ORPd5VCm6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JXB9L5brcy/rcKy+dp0mZ6updKrFbzMxO86lriXmT0n1JgbmPhS+rSz76uwbBrb6ZXKX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imZ6LnaruObeZjfxNFUR6FPN4ehgetD501mEzlSa1RXOp5LUPJ5J6ad72Zo52jsjt1ll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erRZrNlp6q3juQ5gSplzDDUi9lUHYly3lJjSIg2e2uuT5G87xPrvJ/QzTp7vm3UsXIGy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IRxgYrEnWHIXXy2l+k3z3c0nLXCkUuMUFJbqwdNajHK2D3VsNSscNYPDEK2GYHULYXBZ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VFb2gEkqDv3ForJfqUGIDIaQXPmpS34YzxEX6dNjiMcZmEbX1MbfyeXYARTFdMFfJ2yo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Zr4rEbI0wwy7jsarbue1hmZr4rrMc3VppNEanTGgK6VvscH0PneLT2cWvb0e39L5pi9N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28p6ry3PBQBq1vqGdzrHdMFYpoCkzO0VdzvS017xw9+S0ED/ABnHfLqYAvR2X53mfWM6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PTCrqGrBNr9ZmrlAmwHL38TEq4npve2xdXfX5n7fU1/LhhzBNKd3P2dT5HobqGIpjO7W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00ZuD0aHpfMuc7f0HkgrvImHMtW85qNHBhbTC7Qi1pWzqZnsfL5Fq1cs5LlbRzdjO8Z/E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hfUTipaeZtZ+U9jXpvPYL265s+Hsm5s+YWgzCDFuoREmbGOVfcf08X1mFcL1eJymIK+l6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8zq5XUw5manWL9AwHcUnrkqndCT0WLWiAlBQMMpvCTityxxmXCIQMGZXaPcHTd+bvI8R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k75pxOWI7q6azFTgtR46RerIEHxKwR1FhfYeo8hv5ugDPYqBvSIQ2KIpap3VsWHEFYkV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DxErwxFDEd1jrVqF6lA9egvakBZDYtI7kxPFetIGSVKTbj5mdY3LWc9cGtv8JzGaaCUT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MI4XTPp6ZjilGdcebtZiZ6WyZTarSLlra6os3yzeQV7PSynA1kijCe+c1tFvoxpB89d9I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Gj15YttZDn28p4r2Pj5yfBUrVtPF9BnShKXgHPsXKTRDb8xdHH17mwyDz0iycmnXpqTh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TQF9C1z5hP2caz4lH6JE18e0/e+BxvNR3B417tbW8J0ex8v5lfkJ7jG+hqbTUvx0z5D1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1GdDFguqb2fgNfnoN9LDs1st5CwmohRdZDRysytLobuqxkbfMnLuRcmFQerYVw6kdzCi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HgBdkWmmaxy66MI7OGC1Oftq6Xn75ppMvqvlwb5elnH2uMJTH9bnp51Gw++Lei8pvZiW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Y3XPNq32frdWlWFDQ5wrVFKylyRckM1WBloFYSMmjnPjOayJWy81grirJ7lzMa8W8jxX0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4M9YaB8GgXFupwTqFCkSKMik1LjPQqUHR7HfzN3FFNbSgC9egHXkcomxYMOj1ZcW6K1LQ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VkhQZwzDZULj0BMRFoikk6hdepNg1GZVsMQKwWKyWkfBKxJ86Xqrz3TUQat0cup5ptCm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roXYxMvSupmvFxdHWVamKlRJ7sq9pqpHMxmRhXQFnYM24uvoiBIXnr5ZhMzcbNynpLab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ZbfzJrYtkafTzef8d9E8HM2FevPpGsGqmoOzDfVjfmuS9s1TQowt6zZoM2uXsEtk2iKs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d3V0x1zXrxrnEdKZ3zr6tSaW+O/YvOa14j3K3juG/qTPxxzOvqvlAF6PZ7Xz76v0n58D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utkvTWfzcwlrSYt90eyxWGuWsI+vbTzLGq8eK72RK82r6g2XnlfROHnQ+wEeYJtka84f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XkXNE7OKNxqs/P0dQ88D0K9uXOtWROmqMv570bC+bpsupjV9HWUCxWGkVtIZV5m0uYrr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OemOIIveFOKaXCYcQWlgpYLZIaiLRYy1vNxONFQjTyrmmOURKhhQ20oye42fP+i8Wkvn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56vpiksUKz0lKFqCeSeBDY6lr16JrNieP7LAftMhbx69OvkPdC/apurHl5LSkVtC9HA1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pwXSGddlctyxC1ZuVH0lyBoOlVIMWTuGsGxfutFKzehwShW1eLyK5awLx88JU/DNVXw3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jE1dTa85p88w8nfGXsyrs1k9s+e7ZPoInW7ONoy6Fxs82KzXS1M7O9N57WlmxvXqoB4D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0y36bV296fzfo7z9ARbt5hVmMdUPMepy+XXPbbGhFwkvOyd5155LYlVvaJuhO7OuJSpY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phKA1usvNeDRW9T0XK0tyDvMax0TG+UzSxOPsxZ84879n85OnlmEtbPXJ+8/Fvotur8b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GiHzlNGdfU888xpueGXYz8s5w08uoTCu0xnP1gNpPaDrVK9a0zbgdDGa+GoFEKxW49Vh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LOaucBx3MXX0wqpauumOTKe1SO2JhVVkNNKn62tr3wVflrWs+yxq75v9J8B04oWrPohj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kguAh6TK5wM1VkOMErp3z6o2EI5TPZZAiZBhGwPVuer8b6Xx3W8H6PzGpnMBJ6oYJ5pE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Aq5ZV6bAzIbrq2KadnC21maHDZyJNeTdaVvyio3eZ0d/xkeh7BFHS7zGp6tHdxeZVBjP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YqmnXPkbCRmkxaCkEBa5QvDLlBQdgPB+EWL3VlSkFZCUjlmlpK1JJ8z1EM7m0x8/nD2U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rrb2/G6mdNZ4Q16i2Lucto5Rlu/N7axEJ09HnlSV1wWfnOuwyplXN20Lc+jL2t5juY3b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z0W/Obx6P0fzzRZ9+t5SLPTx5bq9Pq+H9jjZVl+nE/WFcVaW16reKtdFq53eZ7PSRyW4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GIrMvVtbOqdaama2svYM2X7uKFrBNIrYSlCb4wQdqt3TGID0OTOi/k98CP8ApPn6+dey8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BY3XxZ3aHlcb9Kv59jlp+2JscuwzHtNiNIVG4IEOq3uiQ2LLFjppVhW1tXxhLjh3MzKa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5d3Jcom96Ss7XEouQcjmZvZW9QuWYQ2RG0qSo5WxiFkVjPtMs9w97X8V9C8D2xm90ejJ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17FDQYCxW5JBmpcWkAGabJUJ6i4GaSoXZCFZESvTen856ry3L8l9N+WdIMgp7Roy5qvW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nUHrVJLm6uXp6jT6Lo56Dz3t+dyZ1A89ZBXxZqhyKyOVQFlsK56hu6vmF9T2FvCweyzc+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XPla2bE2JC1W+EjkUrQplmsMuzoGTZpcrA71e1KQxcXBpEzLTmARPdSrzSU+aAcBjK+i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K2rq582FKaLdK4tYE9Q3lrb8g2hsRM6q03exB5j3VC6GCSc0puXssJkC9bjqFQ9bPP5W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pWP8zes0Wy1Ilr2K4qvkDjUZ51JV/QZejqOdBpoZKFmrBaCBNWdYLYEahZAUtcEqW0Tj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ylCxQzh4L1ZrqUunVmbmJqO5Z4V7i89CxnaFTCpv58KSS+OyBgZGvEwOwvP6rDeUm8/W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rnDmnwGRkeqtMuibPLYKS3bA7mF1WikTUfFYhdxTTkz1X7ZibAzbXQ0Q3S7qd5LGBSRi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vRLoChGrMpso4El6O9mZOm4uB4b61g9J8s6l+8uYN6sQXojHJ6Js8fPqwnnKegHGJ23N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UHnHtbcMHV18yvOeVpEMkFNnvfovx72PHXq/jHuvDqsMw+uCnCfQvTZFENHPlYztPOl2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WaDmZoVr3kfn2ab5/mPjz2MGqqkyJQRLBWGtk11GLSRRLLS8R6/wvqjDCVvXNv2Hzf0f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BW/o0ely+OIBbiCtHr0pew0LRa9XXIYXm8k1FwfgWVjlqyNSvZfFBZx8cytqDp66UwQg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KFgt4fyqn0ag9KGogRFId0hMZhsu9L1HsZl5S2rWGgMoysLR53c3V86d4BZknTK2wK2d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a89WgOScFvPzta3EsMwIisXB1MR0yjrSimPmtb5m6JOv1FtFS51Bgmm+4kSx1ZsJNbVE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G6K9a1yGpiovxq2VJ0Leox2HsEyDztIUquRtoM+dFs28vo85oXDrBhWZVDM3+XLbODQa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5cmnqHDyIfa1PFC+gFPFW9sxq/Pie9mvnznuoPAF9wK3ynempZjOEGgH1YlYnHpJ6CcM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dvLJS+1r4dbM96HxtF9gDDz09QLALhqirXM+aZ/0rE73yhdbV3vzPp360R9PT6cwCeoI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F1LWLrOBomiuyFxdrIj5wP3TPHp89vrbGpm+nw9vyZf8J7jx+iFbR7MlMuXRogSiuc+j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boZtizShh3RzNM9OSF/Nu42L+dmc8PBETz2mT2xkL3ovMhZ0sRxW0wdCszHh/oHz3vS1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2OTTVZd8FX3vPu9b6onz/Q7vUIN6/WeajdzlQ64yRluKVfoZo9EVAYqMldmQFumyIiTw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COqC5C1MtWzM0e1l2xRgdEOu7mrcfOrUWoxJJhOw8uk1ikAwBpu6sHEV1t+dRojXby53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ZHuMz0ed1PUCz0y3NNyYiZRYbNi6Mu2mwtndFbCsocbNzeQPrBwVV0JVLOmRSlvUmoKS8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o5LE1eYhrpoS5mYLVakmAceKFBLWK0epAWqTVwX6aGTr6zWLRKmUk2EKrUPyy6afZRV0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Bj1hvCFzPbV8QCz3XeE3NY2Y8Ubn09QPJybfVi803ibK2a3kTk+1X1jrRzCIl06Zj8oV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xnNdArrTiZNLNVVm6OViaqyGoYVDzSz1FZgTc5ljb+eJXQxWRvL0QQq9RPrtFpJ32Ze1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oAmoFMje8XGxqLvApKWySrXV3NeUhaYT8PZllW9ijVrY5rI7vk+zKiw/TkxgMaMHGczE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bPdRoNqWHNPN0j1i7QvLtRtRfztfNcBLaoGMwojxorLSsBhum7w6dJbwPvfBd4foH6Ib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5tpUo91pbjZZ2wAG3od35pqd3u1cdnaU/RTphc6tARGABA2GiJs0UDFVUMVO9eEvoxww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nVKyk1SlLRaSCcGso3HLjgcPDUTS6+VSVZyEe1SbchaL1w/X9s+ZHpJdvnQm4XHoxe23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dOWavtXjzyfrLaz5Fn1RM9MinoZa8mt7GbnzDO9a58q1vTLmU1RKtBx2UKGFb5EaaRMz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wlPQp0rdVDBuDXOjQvwUd+BHpBYdyyotGFLW/cR1C65jmy9MynNyzC8ShYkatKNr3KJW4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jKgwo8uym0FPv4dBQWXzegN4z1Ei1rZuO+ytVzGgrGPNIsLNjGOytbYmS9Dwaxus2XtN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tZRLca108fQKQ3S0HdTOXGMKljOlkOZkipNDeQcua3juNHaUbXwrGiczczOmcl1Fz3x7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kqtggPgPb+Py3XsbVprTUY1O6h1uu2rkkUVvm1nPaBuMr0O215j0nnukxlncz14bYUc0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0QLRzpXk2lLBkGQb0s3SPVrlH5OlZifOkuePetMYFsxmwpmXFqj1XoGpWlj6EyZy19P1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PpzyKGz5fy3fJiP8SLoAarlxMwXqg3rltGyp7WfTU9hoeI0+k30WidJgh9EhGXVsYLiT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3+oWmPjy/2mdX5C19Uqnyqfp47fm1voAjxjfo6GQbQGqxhrj7eGKPWV8ZVPeT4seb7mgs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z32vA13y+iV8LLXt+8l2deqr5qT0YcZ9DDWDK0AEyNGBE0QU0lVLSd87lmpWtuji8YqM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b2Vi40rQwlYldgMPqzVCTWwtxWavS3ZtYmTo7pa2pFFuCQgCigl4mwgq2WIoK5bzHBXB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5p9gC8mlUWTrO55s3s+Ps8wi8m4pH0E/R5MXSb2M3yHauT5+26RM3NnEK07Dhdtpaper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60nmsP36/S4O41nS7N/ONymrZrVDIM7OXyraecguRHei0iuIyzjtQcFFtRi+cQ0DomlFw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FV6bmYwBj182tnH26llUtECwuYuF6TK8xHUzH/Q37QKwjWeyPrnXxUQMA+fpinVmIZUO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Z7yP0Mmfzn9TUMI1YC7S8EU6JXVGFrK2rEOauLr16qpc3y9SVCbhkqOhYWV0hbowVFiL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cNGJHNbL2PZEMvcjpKHQ3Dy2Tu4/m1fUxbczBlVcQ9l2N6WNTQgO3iaG6rM5yt2WZy0H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iA9X0UXnNLWTJbF9TzvbiMfO8MyuJeV2N0HMmM4jMigNdIAyC41FtHmT0CaudZOd6rHhZ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t2gvE7fLNPbu3iy+0kOXseC1eFDNHVEbebTzS/Z0WhBl7jixd2pTgHXBNZuklVrwrIYk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jVoossLlog4JFemlCYW4c5JlSDNB0hrTVJskdFc7qJhgDMwAWcHnRqDFrLyY35YrbkFe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xXMzrbMsnrPanmWdcNi+I5vlbmFPN6893c71+LG01WlVdDW88OPTjx18psqE55dXb0M+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UbvJ4pdVAc0uZpKxsRqqMDpdVEyjcPZexhb1NmRSD1kldV2hA5cqQ2eS7IkK228Y1211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75kewaEqnMiauzk6ymdNz1Zc3MTbqs8Om1WkYNkFzfHU30tP2TZWOGyxRWNNU6/O5DRe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5e6Nwiy+HQdQ+jkugho6miQZayA3Nkkpq5WayAy+p0xwfUx9KvoWZcXm6jrUHnmndE2Y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aq5mzjLU3pqisfqnd+ZfUPTMXqZe4163xPszL879CxsaFmHW8+kW81nOVuZ6LBJG7n6D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HVSmY84gaOToeo0Mo0O7WJbd9Q14Te3Pk1/T5FihobkoUVs0DgiWJQ6yUDFWy2C5nPon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m51rhvZyH/T86amF25UUPHH15GmkbPaVXKXFaFOaaQF8dDtgnXNxItV63Vz0FZpbXNm6N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7kUkooIvKWJXq4BrEjtZItWy1tNilrxQTcWwE2gtFary0xnTt1Giw7izviJE6cNIQ43z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ENRHa5QxGbnbtxl1jhRWaN5/ayufdvTVDrFl3q9OGasVu88/SanpxJfI09Y6RroMbPCy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2s3lh7kr6i6mzj+T2KDCfyephQsoMlR6tNQYbsvRUU50E1Br9qxCzOkOqGxkS7YLWlV39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I9bqb6OTBlkK2aQUnOONLsym9PKWpuZphz6cau7g+g0CBlexpA63K1W0k/KwNrE3vcbB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0zZnKzQceOaDS7+qtQ2bDlKJ5eTUaV+hkzybWmqwszWFoKbPKj8l7zxGKQJB9si6YC6e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6JK64edzjvTIsdikiS7S0kgoxnJ4Qi61Euc1rxP13wftfZhbA9bm6IehS1y6TaubiJSv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XXcV5xc9w6yzWbavMCMBCkzWqroaXS+YHvL86A+O+ueyWlnUZFaz5X0uNpnaDaTiROT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+p2doV0F0YAsvY29mbd0OuadnX0snu/h9LlhteiLV7zaCfp/LTTolHU0X1l5tc1n0DzQ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mpoO4+mqx6noguEjb+Dq2EViiUJRiyL9yiMHoNA7azxOutJHcKMoaJIbpeOqtbrsy0G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WqMnPpVZwHbyMcCvXk3SY1zrNZuZCYIJulUZihFotoV5ehdNm/P0KN3jXOGDodvKk2oV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qyoll3cmVgoTXNbqWxtx1cs7Vz9eqLYe15/z+kN3E/L3twKSaCDykUbcV1sISRvefqo2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eQlyyNRcGq8WldUHEJkoVsGqm1aitr6WZkbqVhEOlGgauJ45vouo9N51Yn189f0HnPSa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+ethVc8+/N+gydj3Ytn6GfqN0tUcXfw+Gj0GbzW3KvZltBMFUR1Ky+Lowt78sNqvajbK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fl03849789DUtHozSt6kuqGPcWSt59sB0VuOm6ZWxqqUiCRNTmJo66XLGBujP13maKOt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MYWpjaLey8p6GzR8b7DxsNL2H5Op1GYzRj0VrEi6CaDCM8TQ2fZoyka1tGtJNBMeh101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+GV9DKtkRYc7PZzmIVXcxum1W+TjbTztXMTo9MmMVybMXdlTWYymxsssZ+tNIPG3b1z28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Wiey7GhjcvdSkgvPX0M3TuTq2ThzlmjNUeVaC6+qENcVyVU1JQuAlDdUlzQtDVIKUCdX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Ur09bNbQR0BldqUVzFZvrA8/SzsdWgKamfQ5TTzNcKd0d/F0T0lC9FKmIHn6GAcDXFokT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UjufeSWjXCsXJV7DvvlnFjpWYNeuz9JOyiTw+fWq3c5mtlu566JIh0YsmIVz75fn72oN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NtRqIXnRFNhV3FNMzVEpNNDKnloiU2rAc2vNEBk2t2W8BetF5VTMY0MKbdbL1QyU5eyw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hLq73lRcfu5aXpvMen0WkyVAz3UvLoh6D5VbVyNH2YaytTO3CE4po42t5fhW2Aoee7b/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s0gTHk8aj6byvuyw4g9uOOqP0pt5Oh4bfwPtfKdSXd3ed0WOJFj2Bs/R83R1W4+ei2gp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pIZ45hA2g2dgelwLMv6B86+merKHmvR+Tst63wnqq9L5/f4wUvSeS83QkrN41ANelYZd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Ls67OG+LHzNNYutq5zJo3q6wnhBPc1I8cLYDowkO+OfJaddXNjRo0RjNFI7ZPWkUaZTl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TDiQFbDNZ+jc6DeHu9vOriejQx6M8ukH0eHW8zoNc/aHTZvjsrKt2SIwCyzGJtZp125u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H+mWM9sEz0gFZp2WZ1ko6G1Ew3WRgJSEsrEsYgAxw2eytq9QrKxrklqD1iw4QudsCBse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1nzbvfwbJQn6cKdwYdXkFjYYClGU7Z29wh0bGfwufoPsUV353Krzrjr3ytDTq2HchGPO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c8k3LEDW59Vxrdx7H0cVOa9Xn+XpOmn2JfOw7Rx8umUQ7qqDszC2mlxr4hg3bY8nSwYR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/mUHrWk3lNS3RqVNGvFySJA8mM/RR1WtJGu2hCWxmifyltbF3P4wkJYmmbakevnpen8r6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ZahcjyddsStMFGKue3nJuiyxlWy/m/T53DWZtAa426xPN7rb+U5g56ny1VyPPuI+rm25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WzKk+LQfIeu8p1AsSO2az3B2AP1rmtoebom2pHnukiJqrnBUKKvQV/FppsZ2Y8rmGVrT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HNjLc8Lqeg3/H7xrM5zKl85tYmNAoy/y3lmOfUzbacJhL7nZ0hTcHZiV9IpGdy+/q+LN6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7fdA4vE1/8QANBAAAgIBAwIFBAEEAwEBAQADAQIAAxEEEhMQIQUiMTIzFCM0QSAVJEJD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FlBF/9oACAEBAAEFAj6Qd4em7E3QnE3TPQwdwYneehUNu0twiIofVbeXupo7scg43QrM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t071Sqk2HYQUs+057quR+l2x+0xuigieumavdXScjUDMusqNI9iNlD5WypLkiKs7qRMd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AcHOZg5x3g9XERpXe6V16NrFW16Tfv1Ct92vS1py6cJodLgOdTYKtbXquS80ox8S0I1F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6dLtPo9Munqs0ddmq8Rc8tOqr0r+KVJp30lYKVPX9TfrMtRWxrREWf6pifqr01Q82xYl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JjVLZ9V96cjiad/scizIjelx+/mE9qPgp9f8T81XoI0/1dF+SGag+W35IYn4vSj5un/6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9emn/BwJsWaRRg1CbDNOGGr+5NzxWJ1vKAeRZrGHHb8s1n43+uW/HpvwsdPD/wAEjp4d+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z9J7oZWBt1fzxfaIvtt62e7GZxrPFFxefSr4+n+3pb7K/b0/2jpZ7K/b4Z8f/wBrML4N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HmcQHBt6DvDMzM2nYDgL5orbGt9NJqZqlTc7iUvtYuEOoUFC3ZWzGXEIiDzOPPtntKuT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yqvmlZKtuBb0mcjJESyabNkqTIrpCuRth4nqVxlxiIqlYozE7S3aYpxMwHtCe0UxxB2m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HB6bt4xKmxNHdsv8RetLnzTNd845+bnA02qszLHf6zRii6mv2Qw+3pr9ALZVpeTU1+G3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rVrLNCjDU6h9nhbHcPi6N6U+mo98X4+lg8t/zdKh5NoM40llYE1NO7UcDTitlW5dNpiT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TSqxPF9PF8S07xWD0dB7wYZefLb8kMT8XEYTTfN0P5M/Wr/Hbrp/w/2R20Xv6Vfm4mI35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x31g3cc1aN9P5+P7kdn26d9uh5lnIs8NP9j08O/G6aL2WfGD2rPmz0r9NZ+RF9oiHy2d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JKvj6f7elnsr9vT/AGjpZ7E9PC/b/wDbRrNI+lYBSTkuIsBm1c2MpoKYhUbV9y1Gy6+g1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7DlgA9iTbCSw2wV5j6a5KxuAwcbPLxs0aZxA2ZuMcNgRnJGI2Zx5XYcbMucqV9CcyuV2N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Yzz9L2IcMqkrHJzlli9ow2xlgXdGG0zbmMOg9II69tNt5Lu1tybQBkBSsrAeaqkUMz72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S0/FYrvXdkObrt+o0O17NYw09dFuagY0Pt6MMofDawzqTNfq7hbQcsvo6B1SlVn+ro3p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6P6X/N0q9vSz23D72OifDT6j2sP7i7SUvYfDaDLPCk3adGXw/wC6JutiMxYW2CfUCWXK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oMb00v5HQ/kQTWfjn06UfiQ+mi9/Sr83pZ8v7mu+Kz5MTVLmiv4I/t0v4WJtE0CA6HiW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cm6yaBjse3yi9wF1BBGpn1ES8TUjNpEX0z2RG2HdN1kFjRrO6WgtPGPdmVfHnp/t6Wey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z2J7fC/b/APaVYSqs2AUMW1+mbT2jtDnOYhjksNpneaZbVuvtqdXPY5Y1jNTZj5igPPaW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/bG56dVUaUFID2Upqa0rQOBFO2beSsKBO0/e/J3yloW5IVwVUtD6o3myOQ1q8CsW06FR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uBbHde8RoVBG0Re67e7Z3P7Fs73MDYJmLCYWOd3QjuIrMh2lWfUF7X8rLFdlmsD2rUt9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lYO7U3Os0ZG/ihRoQwT7k3PGs8ttoF3KktsrVqXHIvden+np+qPTUe/MX4+j+l/zQelX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V/FX6j2n5WHmxCJUP7TExKvmxMTUKNmoqVruJZxmBGOi47RMXiaMtycs5knIp1HMu4WC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j8SGaL5Olf5g6P7z7prvgs+T9v7afx4/t0f4UaaIYo6aL4Omgh9J/lAO2PPaI4h9Vlfx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tk8YWbIFOMPM2Tc27lM5xGtUrXYNu8TdP93R/ZX7fC/T/wC3TobB4T4ci1amutF8Ua7l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LCxywwV7EtiIqO2owr7ZglQuC3ptGFRnbaamOq3UVNUJW+mqW6xHtJWMewMOHVMKKly1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RhM9zlTFj43KSShJfl+4B9rUjFqVko7ZisRK62tsur4mYYMryCwxFzgjzN36D0Vu4BaV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MhUDEube+/Kn1Nq2M22bhLEzTpdfbp9RYzVrpFOxfI9R+op0NKELnEb29H9tnzFQZ4ho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PtqPG8PKJucU8jTmE5FYUemq+SL7J3je275p+q/TpZ7bR93HRPirg9rfK3uhlf4vSv5+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lX4uJiU/N0ZR9S2nrY/SVTU6QCmwNPvTdaJUzfQi8w6lZoGBmR0X8sMIGh7s3umv+B/lh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8KNNP2Tpovijenh/uPpP84voPktjxvcvpV8VkHR/VPdPGfSV+3ExP8wJtjKMKgI4hOKbT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9qWdvB23L/8AWTLL54Xp7Up0KtVY1td08RUpqOgMaA9gYRAJuOfdGqOzacVsQb1DqDiA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nJnovdm2lratk0/081Vde58qw7xlKneYbVtrx2OQQ2Y4nuNikFYJTtyDsbdvK2IKL64C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SbuWjT0aivVUGiDZPY+IPKFrzLU8zKRKgDZsQX2NuFbcdt9nNYpxD3qztm7sPXdGO7p6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3XrqNN9NEV6LK9RuqSvvU2Uje3ofSz5eiKOVFAHT/X0b00/t1iBn4Vi1ni22Afdlr2hL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5XYs7TEt9lnydE9lcX2v8ze+fqv8bpX8w6aj4rfl6U/jdKvn6P8AN+5qfgPt6ab8MQyh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/e/QuJ9PqlifWV6l3IflE11q/T63WpRqx4jUYusqaBvtbo58ukP9luhMr+LpoviEb00H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9P8AZbHje5ZR8N3oOlnqvrmeNfHK/b0/2dG9K/b0PyDo/srHl8J9P/qe4LHsLdFdQfE3+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c91RrboTP1PQZjAAq2CbDkupX0H+RA2qO3mMaARqjAsGI4KVr9wA7jZpzzEYZ03jS0PZ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T6drIGxLLBYnpEfNcPmTasK5NKncpwNJjlsoXGyqyvb9r0sR+2mr227WoqDc7eI6Sqqd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ZZ55Yv2lUkNp3SuD2rjAMbNLkx1Im5hBB2UZeL3KAs6E8unapKKEU6vUrY+o0eqd2apG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s+bMzKvkX06f6uj+3T+3Ue+L7elnst+aYioNnBXOES6tglq2c33RN9krsOKXDxfa7DlO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RPn6aj4rj93PSn8bpV887xvmbs+ZqG+w3s6ab8TpR6zEp/PxMS75X+TE8RH9tqqUe9tFQ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v9ptaMHxtvPh+7xFT9Vq0mi1PNouQTdNEftZjHt4f7z6L4dpmT+lUmz+lT+n3ifSazff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Fmn+C72Dpb0808XJ45V7en+wdD6Ve3o3yDo/tq9vhX/0u4WWXE/w02pFLarxAWXUVJxK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NhdcQwQif4NhlC9hWeiHvldr+1WgO2JYyxmzMGd5iVqpqcFCuMisNK8NVrRtlh3Pp7H0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wGIYd5jMUYiVqUcABe0ziJ3hPmpu2GmlrAttqFkbdXa9ctsruXQ7TqDQBE0txW5G1FC9r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oaqRqKfNU4aajUJaL6rX0BU49s9J+x91m06KdQNlhH20QumwFiCjosTDtqH32VVCwUW2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UpY23Us9lupQso/19bPlxMSr5F9On+mZj+3T+3U++L7elntt+bovoOl3ss+Xog7J6r7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uGGt5UH+mzbN9kRybhcs5q5qLENNuDZiYlP4/ed5V8/Sz5X92JqB9g/HiGaX8XpT7ulP5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+eI/i3fLNR8FI/tYfTR/gY6eHj+0wJsWaJQazSs4ZogVJNmKfhT39EniK/3ezuo8qjtp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p4z8A9Kvb0PydDKvb0b5B0f21e3wv1/+YkAWXwn+OQIGm4g+4K3mt2kdo/uiZnrFXvu7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YuN9gKNCua8NiDvFOJa25lxtc74wAlb4Jt3hiwbG47mEHZ1c5XtM7WAlNvHGfzfrdO8U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Kz1ndzW4mvB33WLZZV8iaoqdPqHU6Y2mvW210+IOEbTUorS6rDad9swNrV7YhKnRa00i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HK9xGuzLPNK9q0aNgEVQLmUC2ry12AofSVEqORi2gDJqNdYq6SuxtXEpKjc8d8U86wXV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+VfTp/pxMR/bpvbqvfiL7Oj+275szMT0HS32WfJ0ri+q+yz5P2IZV+P0HzCYmrrXiuq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r/T/AHputlLsdRyzmSWWKbWIzNR8H+HTS/jdKff0p/8AQEHrd8j++eIfiW/LL/gqONKe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8Xpoeuk9/6q+JPkhlc1/5UX0X007DgtP2x0s6+M/jD21+nQ/J0Mq9vR/kHRvSr2eF+7/5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1BY1CuepztsIwXJzYd6KkUIy1IitcO6Dy3qcKDiptsYQQkmd4rQsvFDNIauO0DHoD2ne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U/cLVla9uYM9AZmVk7rDKxgPiVQHDL3rtGFBKMc8ndxY6jTdsqpDHa9ttL1WVtZprtZY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09z1rTqbxqVoN1umrVluTYxIMrDum4z55jofb/ijichieazWArqaCba3sbL7iZnumGeo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YEq078lf7f2TEatJega7iE2NKA4uQ27eRxOaC0fTc9cDqY/s0vt1Pvie3pZ7LflxMRPa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X6JF9th+5/lDKvg6L8w6an4X98Mo+HpX+V0vQb3pQ2cCzUVHhKtt+7M2TSs30/IZyrNP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3iGO0t+R/fPEfxLfkl/w1/jdND+B08P/ABumg9emk+T9VfEnywzewfX2H6nlEU9gZp6x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hLze0Fizxhh9KLVwjjG4TMPydavb0b5B0PpV7fC/f/8ALqPk/l/mQVmcxMRnqcWeUnvE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Li4yQzAsNPXfpn21mw5UNkHsQ3dS25wyEDcG7Qp37xTmD2A56UqjhHYTJDIowlnl9Icg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RMZGDO+V7keWc2aUbBNm52Ys7DvViC3FlNPO7VhdHfYdQbNMEgLNq6NNVdPr2bT26hNS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rNZoxqbdHYlOr1tITU+0rUHHG2xfVlZOmF46hsniGg+qot0n02o11VFZUeZaXscgrKyAV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tHK6301tab5TqLDaOjej/J0q+WsdsQiJ8GMw1pONVGl9uuBJ+6JUbOLfZOVpZcNl9qLe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LfZb8vSv0X1X22fKw8+IRK/x5mJ86ntmak/Ys+SGUfF0r/J6Xere+aj4f8Oml+HpUPv8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xAVGbHlws5GNm/e019n9rbYos5ElrJxUd9LiYmg/C6aD4Omh93TSfL+qviX5ui+/xFf7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+B/bMRuvilQbSr3G0TjWbJt7+eZsm94jkLzTmWF1L7xN0z2q9vhfy/8Ay6j39WOB0ezF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UCestp4wuVi9xw5Q9jpb9r6k17xcyyw8tpZcIMzVbGie+1DXLbRYr1YCnBqvVBft5Ky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74XBjGd8Ie8btA2JnM/frGMUxbWFS5IEyTO8T1tTvEE2bVPrXZgafWjZevnre0TzC7nd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bOyYRtbi2xhtgzHTa3huk07G+rTJo9JSzyy5nVV3RRiG0ldHrL9MaG0+ssOjp3UVabS16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p0GfNUju2j7HXKRpKqbaGoS0sVAHRvR/f0r+Sv2wxfg6WezSe3V+7Eq9nSz2XD73Gpho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bZLuXj1Dut/M0+oEqtU11OrxPZb8h9/Sr8fpX+QvpNT8Fg+5iESj4OlX5WZmWnu58+Zf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6U/kdB+eOl/vb3zX/iN7sCX1oaqq1bTcU4zNCrfR/cEJsmgZuHknIs0LjduEzNKf7iVf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Q/IeV+1fTTfjv7ej9E7pam+qv416n3YmOi+mJiMPNxicQnHE3bfCN3P/APLqPk6L62ew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bW6bAO6ejdpT8tnmhqMCTBrA7WFRjoGxH+9XW22P5iiyttssdSWwy2qofcZ6wZMw4Xfv6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wxAY5zAIfWI2I4yFiw9m2wTZknsQ0Prp8ZfYB2MRvKGhvsIHtyzE+WXrmVVoYtfmf21k7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GK18ENlmVddPLbORl7Gs+YHAouBVrOJj4puqs5b7qD956hfprtKdFKKrLmAY6bTHdTbU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RvRvd0r+Sr2wxPh6W+zSezVesq9o6We2z5YYnoJiW/Hd8+JiaeL6p7La157Ks28bzFwlO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pS+7UrqKsC6ozUkcFnyQzT/B0q/JmJd6uPPiXD7X+rppfg6U/kZmYPzx0v8Ac3vmu/FP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sM0H4nTQD7fTSAcnGs4kmnQfU8cpYClD96GJ8uv8AyHlXtWaT8ez2jpZ6TRaqo6ZbEafp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R/cOtXt8L+f/AOXUe9z5ZvCtYWZUQL0/2QWHcPTfmKcMRNxATBFuSDK1DrbRXsx3iNg4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iAdmxYVOAsrbDl+6bZY4m3MQSnSb7LdGK00dKh76dt1nliQ4i1FjYu2VnIitAQyq0z3R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4MTBDRBPQ78iu/yIxezUcmxYG4nDYe7BmOMYxFjpLDZt0+ms1Zqyh0gX63xula9Tbg6i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BBr07mp2dW1Og1CtqdS3DTpHtvL/AGdZpLa203JicyTlrjkce4TMb0b3dK/kr9sMr+Hp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6yn2jpZ7bPmhiQdLfjs+bpRB6p7LPefkxCJp/xuifkAdigM1NNfDdUrXcIhreU7/pM3Tk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z1y21GZj9yXfEvw9NL8PSn8nov8A6HTUe5/kmt/FMzLT9rSn+zzMzQfidNF8fTSfL00/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Lsm0xEbf4mzrqzY8q9Fmj/Gs9g6W+k/piGa/RjTaOkfZr6t7utfp0f3DrR7PDPn/APjJ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7JvZ5XXh7fZ0Pvrqd1qr2taO5G0yvO7C2ytdoR1YWjDVOVawqZduToIuehUZCkKpWV7TC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T2xDKwZYpMPYStw1ehC7tVy5NxtaxRFhn7di0XsTMYlJUFkIhPdTFxFQ4Pc79xcFj9JZx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oUqR9h1O606qxLNPtsN1qtU7LtroNhw+ksKJqA3hVRL6Jq3+hxNPxVo74tYh31C1/wBP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CeUouUbTNyWLxPpba0qo+/YdOfqR+bqNPT9PS1hg9CI6KaOCufTpOHtdv5c2zfZKXJuS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zKWBo6XfHovZqvWU+0dLPZZ80MT16W/HZ80Mo9f2nst9x98M0343RPyV9MTU/C/vhlHw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vHe6lDdwJLqftbW4sWz7s0xf6fkac0osDagXVzcDF/wDQHpNR6t75rvxZiW/FpPwsQiaH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0nzTM05/vontHy9F9fFvzJX6LNH+NZ7B6S32wenjH4VPw19X93Wv06Weo60e3w35/wD4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vJmPXlR6D3v7Oh91VxULdyMV8zHAzFcEI0s31lu8G4wILF2i9HrFS4V1rUbW05V7PJPe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YjsHdsOxWN0z5VsMrswXfcUr7U+9RyG2pqi0HmjLFSFe9Sboe8PqewS0wDdGXDj1zVwm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vdW0moIu8RWpTqbm1Az2BZZgVm3zQLibzARtTP0mjuW7VMrIla7QyhprNIty+IeG3acj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MWll8Q8K20U0Oy6So33XeGXVV/RmtBZbq6NHoanvoFStVqVfUaq/i8Q/qA4/DrBZR0b4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VfMvpiMgM41+m4VnHGDBdF7PEN+P7iadm4+dZz1xrEK3MBcGmYkHS343+aGUT/Kv2W+p9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5Kek1XwP74ZR8PSr8zpfLPll3xJ8GOml+LExKh/dY7GtJXWq+IivtsaXK++zk5M2zWs/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NRXs0bj6HcIZofxYZo/Z00fzTE0/58WxRA45twm6Ke/iv5hlfonppLFGnZwVU9sy32we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1f3dautnr1q9PDfn/wDh1PQP2KlgnZG9sHvb2j0j+6A4JbJJDiCA4N78laxW2SpwRc55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IfU9glllmxkPZoVMdM10oMHHKx8uehgmREINhtZGVmDJZOQu13aVNg3uGsSMBjBBYyts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uuU9+0cOkvSoPovqiQyW0KVeuh3L+Gu11+kNNZ7dKK+SPoKmFVKUUNUyxVptWnw9qNUP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BX4hall9Glq+ot1+kfV16ykaS2vbZ4hqDYxcb0S4g+D2NdbVYXPiAdLLG+pu5buLw/Tc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93Sr5U9On+npb7ND7NV64ie0dLUUrqqke76aufTiUoyKOYTfbLrX49U7pf8AUz6yuaWx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pP3I00v43RPyV9Jqvgf3dKfh6VfmdNRLPll3x1fjQzS/H0r/ACv1B+eJiajsX98134rC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g4knEk0S/wBltaYsmi38ObJueaRvu8yzmrmldW1+RH+Rx3Wd4bHV703lqp7SJowPpyox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0BOPFm/sqXbiFm08wnMsLgwMJnpX1sg61enhvz//AA6s4ndogwp9F9re0en+be39byZ4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HsTA3aorE9xAM4ctxlJe2WMUnOSZSrbizZvuNj1DeysFhwwrYgOymadpanG+M9MDGMxc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HLHvLDKwTChmCFGRG9R3AGC68aZG73swYRHGKbYgzbVrRg6cNZrGaqui5frtbqDRZ4lx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6qE0jHbpbQ58RDDUunLb9GzIvaYM80y0tYizUalaqdLTVq9Tw1U67UauujXHxHTqdXrq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HTS011X11IU2DjFRa/Ndmo0Nm+neBKrVtVvj6H0f3dKvlT06f6el3x6D2an3RPQdH9t3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u+TpWo21qFlfs1C/evpb6jiuhGomnLrpOVpziU2q+rr1lOBqajNS4ND+6GU/D0q/N6aj0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8aGaX4+i/OOg/PHTVxvfNd+KfSW+zQf+f00P4uIRNIMddP8AkYmJpVH1/GmH7WP6jpZ7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/Gb2r7Y/tg9PFvwafhHriYhUTYJxibIoYT7k3WQsxPKROacyyuxceGuDqv8A4dSeg9Iv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WsqqgTpqe9O4YyNqiW+9ugiHBzLHE3ky1u2zcqYAHua3KI7CWKRNxrZLN0pYR2BnGSq7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JwveP2TAKftDmY7qO5UGI2xuTLMxcspLONsr7loOie5vf5SQ3mNuJv8As6azfpb6/q67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XNutlXx6ZbOHQVEzAaFXq1lq8lACK462e/xoY0lQtsro0t2uFumcanR6I3auzwtDNHya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J9yVFuWtzt5RML9dfoVaU0PWRp9SzaSniVvj7zvCeznzZmZV8ye3p/p6XfHoPZqfdE9B0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Trb7Lff0r9B61+zUe+wfdxDKfg6V/lADBqrM1OnqFd6A2cZm2yVCz6T+5m/UTTO51nOJz1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eYMJb7KPxuml9nRfm6f/ALx01cf3zW/i/qWe3w//AM+GaL8WGafs3TTfk9NP/wCh+rPk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6PLPkWaD8ZvRPbH9sX08V/B0/wD16N/BehEaYmJtir28NULq/+8sBGsLRx0Hp+l9re3Ua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VNPpa6et3x4PQei94/rgdB3hBgUykru1Q70mZw1DCMDMqJfabJjsB2An+NDzkwbk41en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CGCJjP8AnjBHeN7kbBU7X3bmuO4t2mMhuoK7fSbpnLEbVqtak6bVKKbC9djOSP8ALHcp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1NPcLIPWOPN1f3+JXijTaLSvZovCN6U+MaI6htHbb9J4gb5qKF+v047rff8AURPfX7Y3/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4EB4oytxYtn3YXsAsfbZzLOaqU2I11ZyvT/V0u+Pw/2ar1zEPYGZje2739K5iESz2PBM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99h+7mZlXwdE/KHp2mp+K7346Vfj9KvyszMvxi+tDd9PVLNMmxVJ022yHmi830nJrwPq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uo+ornNXFYHXqwxumr9r/ACTW/jfqP7fDv/O6aL8eGVevTT/k9NP+f+ruXlaxt3Oon1FU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Z8izw/8AGaJ7ZZ7YrdvEz/Y6b8dfXo/8E62Qda5oPyv+0nEe2Y6WdF9D6K+RszKqVHib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xFxjHd1AmeynvmdsbIz9iSJvESwCWsjKrT0gMMT3FQDg7j3HI7zexBYiMezldoEUd/8A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xuEDDZnJb7kyZkz1gBhMUjGhVGtbsw9zTcsYLyHvKqCxZMNhAE3sgQ7qSyzTKDqB6x/4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huk+oiDUvqX+XXbq7KLOaz/P0dlz0T31+2N/6X+vq3s6H0f39KwOZKa9vCk4ptbg22z70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1rbZypEsQhXQ9HHls9+OlfvHSz2We4dKvd+6/ZqB3tH3eifjdKvyl9Jqfiu+TpV+P0q/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Z7avxoZp/ixMSkf336IiqB4hwVmfT1zVUhVtVuXFk1nL9Nby45L41zzw9wPDuVJyJNPa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tpSQT0o/L6af/wBCV+zH3dsNSmfS0mzxTTVpqDVFTBUTw/8AGaV+yWez9Ko2+IVr9HpP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69LPTrVND+T/ANj2zGf4WdA82ZidkmP/AOg/t3Zg9Jb8fVWIBMcdws79PVFfbCZnsWyP0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msQrAvl2+Y+8Hv3ErHcIchux3WKVObk2zMVlgOYDD5oUxACSRMxcixsq+wgiDImIYgJGJ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CikKW42rHu06kSoYOPNpvlHrH/hZ7tTrlp1X0QXWaek0Sz5dsdeG79t8nRPeJmN/6Q+L9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+/pX8tft6H4ul3xeHezVesAnGhn09UehdtqEvssmLZWbN++ycjSy8bHuQNz0wMplPvPr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dE/H6V/kr01HxW+/pX+NBKvyx01Hss+WWe2n8WGUfF0o/NzMwH++HTW/FZ8k1f43+vEx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TVI+jOhoMfw+kjwiniOHn3Jpt31WbpvtmkY/XcolRyo+XoPl8VH9yRP8kmg/HMr9ks9g9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Wj/FT39LPTqnu6W+nWr10X5P/AFPaATlp6fxtMxmL2EX2xyR4gy+VYPQsBLQzV/r+Bg7T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03dcz1iNg8qsQwztg7nHnKxDh7e1hwUFhMsdSmzMMDYinBzCe+3EViJmOo2x85DZXInq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jN2F22AhmEVN0KEG5QI9Zc1oAKK4lIiJtmn+bLbtxlrYnKs5UgZTLPdrqKeXRIwsj/JCA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vHfo/wD6Y+L99D8fQ+lnvzMyv5UPl6f4dL/i8O+PVesEHR/aeq+/pZ7JtBhprMqqRSqhJ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l5s3TfbKrD9PzTnSVXVtqkesgYl4+xYMtiESr4OlX5Y6an2WfJH9KfxYZT8cEo/M/UH5w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av8AHHxQzRfhQzRfj4hE0HzdNN+ZiYlI/v4noPl6f7fE/wAgz/NZorMUcoMSxQotWOwK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6L8Vff0s9B1T3dLfTrX7tF+T/wBD2BYSzTGP52dB0X0jf+i/xqewBIAAlnsB6Z/hmK2I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2zEWEQdoBmYOaU3LiCpmllRVdzSs4D18hTKMBuLA8qeVwlUYYJKkCN2m/MWxZYmJ2aLT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xncGi0CdtnRgm09ohm4iLcxmclXXLFnisdlbYitumn+Yess6lFMtUE20rZXoa+RMNLd3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z2Yu5VnKkrYFx0s/9Rfi/fQ/H0Po/u6VfNX7ei/H0u+Pw349XMxfcDMxvRuqe8dH9p6p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Sz5elXxdFH92K1I+nrl9CcNteX2PNtsq5Ppt105LZXc31nMJz1zU3VGuxhyxvTT/AInS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DP8A9uemv+B/kmq/HHxZmZoj/ZZmZpPx8zM0Xz7pmab83pV+ePRYPm6WorX+I1qLWWL2K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Hk2CbBjYJWG2a0WHS6Tf9N587rJyNGfI5ROZZyrEYbtw6W+3qnu0f5H8mcLCzNMY/nY6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g6L6Rj//AErW8o3GL6R/Z0Q9+hmIIe0AggQRkIAxgYgA24mOy4LcZS05BqYYsO5H7QHy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Ixa3cFLZjQQQz0iNAMNfUEVMg25tcjBBxAxEzCpQZzExu2HFq7lKlYuQFCsisZV5jUq2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dfpLxNPTetw9ZZ69X9ZRpxSY/wAvQx/k6Io5eJCeFZYMeJp8L8m/Ns32RmPDyTlWc1eL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b0HsHS/4vDPj1UxF9wExGHZ+tfv6OfKfTMzK/d+6vj1XpZ8sMr+Lon5S9L/hb1hlPw9A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UjXfT1RtMm2lP7XjeYtmm5NmbJueUuTrBcJz1wWo2t3IZia8Y09nyd5qc8CfDmH10X4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/TSfkT9ab8/pX/wCiPRYPmhjfN4iPuOIPck0HwxPbD6D0p7oVyKF2V/5dG9JibZtGeMTj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usis00djfU/wZgsLlpjH8jHdUWzVs8K+YCV9F6K+ZgmX1/wB/gKo9F9IwyPWYmIO0JzM5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DYmex7QCDsVVWfgIWykq6MVNjlbi42onIbMs5GKz3r0zbXSr7uo+0oxYuoA3dd3aAlYH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lnYkd5iI8sADKu6V9hvClyBKyMquCFiZrcMA6PhqtQytVrFIpcWQess9er+vV/k6GN8n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1/Cfd0/wmIR5bUVjwVzhWUJi+oWbfvTdcIrOaOR5zS2wMnhnx6sgRSCE9R0b0Pp0T34m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fun49XLvmhlfxTMT8pTMy/4m60/FBB+X01fxWfLG9KPxemn61fmjpj+941M4a5r6VGnt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n067+H7sLWzROw0HLOVZo3X6ffXOxmk/JxMSj/0Oif8ApD0E/wB2ZmMfveJ2YtNmYPc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N7R6aB9yxhhx7uj+nUe7o/pMTEX3aYff6E4hsJmP5u6otmrLxly+OzwROgbJ2ZidlmoH9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YPUGPW1asegPcYaNXjoOi+iDuzeXbmEYIGelL4W5wxs91pDLZWzFXNZofJtQua2AHbfV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Vm2lrtbUFtzP0e0z2D/wSMYfRlwudylPJUkHci8LM5LvWw4MNTS1kVCpv7jY0ooawaek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qJXcMpcrF/Xq38G+To0b5Oi+8dL/AP1q/g/y6f4DofR/XpX8tPsxMSr2YmJf8fhfs1oy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qRUJxtGWzFnJN105LZRaS/OJ9RXH1FW3cMdK/e3rT8erlvywyr4sTEr/JWfq/4j0Mp+Lo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8oMaUfidNP1q/M6H8zp4h+LZ8k1PwVfBDNH+F00Y+3gRqkM0VSi7jE45p1I12Hn3Im/+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82WhfEd82+KMOXcMoe6zw74ZV7I3oPYrajT2063UzTXnU1D39LPb1HumJZ7eo99Pa0Wq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izBFs1haMu5wI8/VkHpW+Ttg6L6S2trNVXpYqBR+z2jOcCPabAqmwsGRkIx5cbyYxEEP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u3Awzlymm+5GzVZvzFBrNulMyyFbW2+sVjEHY2Ox2HNTFWbG21Ap6bPtzEA7z0IwYwwa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dq6s12biK13TOyrnSd1neU2ms2MxapyHGodUruZTp7lsv0/DBLPXq38G9/R/Q/J0X3r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/Lp/iOhjevRfkQY61ewdNR8Xhfs1XSr5B0b0PpjpV8o6P7bK0YfT1TgWadNpAIlPx67f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TmaU2f23Ok+oqlTq2qQgiXfEfTpR8fQD+8mJq/hu+WNKPxMTE0/p0p/Mz0J/u/3PEPxb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fppPw+mj9nTS/kdKfz+i/wDqfpYfm6f5+M/MVijzLPDvhMq9kb0T2V+3UjNHhY/sh7+l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z2DqvyJ7tsHU9WIVW1JeWpugEaCWT9O+YBmVdB0XpUMJLLFrVLDaAoje2CaS5KV12oXV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IOYwiHyoxSBhA3dhmYECARCym23kYwNgW3uWZtz56D1PaBAatNZufUoqX7uK3UrXadpR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7hCpQ7QZnBReVPSECetfYEWeRwZQ2yzWrTtNSBg4EV8xdql1L14bOiKKGfa6JuspaVqj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xZLd2dzzeZyTWag1aka2DWAz6jcT8nQe5T2zNT/61Pwf5dR0Mb16D3j16Ve0dNT8XhXs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w+3pX8w6P6f44mJV8hlPx6z0u+bEMo+HpWoGsGnqxwJLaRx2ITNlkIulBsGn5bZzvKbd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TNTqKmqudefMb00/4cM03Wr8zofy8d8TxD8W35ZqPgq/H6aP8LppPbMzS/PmZlP5/Rf/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D8ni/wAk/wA1nh3xGV+2GV+xPbd8Xhv4g+Tpb7J+jE93S32DqPlT3fwMYhRZrN0dS8US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bM25jQSvoPWL0fUVUV2eJWXT6ZrjUMJD6CDovQ9PXqGzAhjLCIJuMyDMwz1IibWFreRc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JgHdXKvbZuSutbtPfUVe0EF0bYFLwoVdaysvL5L5XHRR5vcQe5DLPkDAgbxiusy0Catk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9kd5yuHHZ69OL38PNb2PdcrhLbojbv4WevQy0fd2w01mDTVBrK1NvGJsMrVhbZpLOXh1K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fa/Mk5q5feKqV10+tWfWVY9eo9490Mq9nTU/F4V7NV6Sr5h0MPt6VfOOj+3/AAhlPyv6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5oZR8PRfylmJd8X+MMq+PEAij++CzaZqk+3qUVtR9PVGoTFCbtDxmGuyafeE3XTktmmdj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2rN9W4XVma5lOms+Saj4afx+mh/C6aP0xDNN8+OlP5+Oif8AqCPYy2Nc28amfUR9QOTX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mgc8e9otmBzCcqmI67au6W/F4b+KPk6Wez0jHvu8qnzg9LPYvp0/2r69cgLZrN0KmwoO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AtYwCP6Z8pOTKfWfuK/fBM1lAPiOIvonpD6U6ZbdLp6uRtTVw2LjCuAuf4ovmuAChjHb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I7iZnJ5F9ZVkjacwdNKnJNPZxW3Vljb5lB2VWVvs9wzDUrALl/p1M1JRJo3RytNcelK2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c43D2Lc0baVIDrwuhzuTTAmKuwnRBqrWek6Vvv0aNViUsbH09lsFe0Jzhx6R/XoY/wAn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sTVdvFaPgPumJbWr0fRUGHQ0w6CvDKcYsn3Yhfmc3B+S2czyq0cIvqnNWZqCDV4T7NX6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6VfMOj+3/CGU/K/rR8Wr9LPmhmn+Lov5S9L/AIv8IZT7R0T84TE1XxXfPiPNJ+DDKZiY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KYeYoDNdUn019SNdwrLqvtIG4MWw800Rb6HNsLtjRv5OdZzpNJYpu5Emcyr/ANDon/qC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MOxEv9yzw344vTEUeSpBsuT7Xh65023zbTMNDuIDtPMJuIhsIgsnKsaxSu8BQ0zP9mYZ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AO8T0b25Ci1t4VAJrztZZaO2wYfpT7oGJbbmL26ar8ybgBX7YZmbvLjtjEL9vLsz0z0z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mZmDvHBE/XUHBVd1SHY9dlam1q7JjBByaci1qCjUNuOorK6nAaXt9qolWsrVqbahuq07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6dAb6+NOOqVVKo1ipsNKMtKrk1NuVyBVhIjpYWrK2IS009ubBwy7T6a1KhpK25mUjUGU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tnr1s+TMz0f5czMX3/5TWf8Araf8f/Lo3xDofRuq/J/liYg+OFQZdWoXwj49aNyfTCae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C12HawV8tog1BmntD3C+qC6sxvTPkBhlPzWetHx6v0t+aGaf4ei/kp0v+Nfj6Ue0dEH98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5Z6aP8DpTB0p/MHRvyW981/41nyS74qfxsQzQfhwzSzEImj+faIaklFajXcYmwykEeKA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yN6NNR7l9fDfZE9Oie0PsqZwa/DxjT/59H9WMB7n0Y7mU909Wbso7cawIM477Wl2sxDvv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AMSVWft9TWsuDXxY/p/ixyAkUTbB7oOmtONThjKgMJ6RmA6KMyuwLXZbvGMw/wAVl9TC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MDE0na7XVE/xHc12MtdO1luTa/oceUwPA+ZU2Dq33tbi0KrR8mcfleVX8cYhm3DByq0W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QqWSysBwCFosQmxAZYQX0lRuFpcMrMk5Myl5XaMvxSitNx73CzbE1DtLbCTpreRI/r1s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f/lNZ/62m/H/AM+h+MdD6N1Hyf5dF9vTUfF4R7NV6RPfMQz/AF4mJV8ghVTGoqxZSllf0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lbzYo+LXlxNS1ov5bZztNPaBpvqaYLqjFP8Acowm4S4/bX4+lPtHRPzR01Xw2fNLPTR/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w9I/5Le+a/8AGs98u+Oj8WGaD8SGaWCGaP8AI6VfnzET/wBIS/5n62Ro01HuX18M9kT0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xLaL4v8AOYj+11ntO5DFyzUKJZncowF9JjEHvMtulBGwz9bgDkmVDyt6LL13VpUqwieg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6rbLT/KDprfyRBqK0lFosTGZ6T9oUra4qx6HoOuiqFrWMdOmpCGDtEhUmFTNOuH3ILNS1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QjurStsS0l4FzCG2D0OInrWpM4/OlnHYAliopgscGlwpuADKJuIFQ3x69toISb9ri9Qa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n5Thq6jRob3qS/7hp3camA9891wSoEyC91m4D49PWplLIqcqyx1BBHWz34mOj/Ljonv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343+fQ/GOn6bqPf/AJdF9vTU/F4R7NV6RfeOhg+LpX8o6N6f6+lfvslHxaz0t+THSv4o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paWn0lIlmlTaVYoBZDzSjk4s3zffNOzHXi6fUVzU6io1am9E1AvQxnBmj/8AP6URTMyr8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fNd+PZ75d8en/Ehnh/4sM03qIZpPyOlX5/RP/VEs0q3OfDxyfQkT6O6NpdRv1f1FAOps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tMr9I3YfUjFDuVs8iaVmSqp2d+j+0naGr3jG1yr5yK1Ww5buqtgVnPQnzWOVlVP2q1xH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mn71N6LLPb6RtxgURvQkAOxIlXun7g9Z4p7yzTPbQfjdGBzjpj+Qi2Mkp1Flja3TNRBP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YpWvaFHkCswMGYzT0IMJj4BW37XRM5W54bJQgtgASVncNUK1QO0bUEzBZmsNYpt2m7id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DUXcacYtuObWVQDWVQDZWnnPGSKl8ty12A2rxVdypKErvnGIpWUW7JXYqV328VWd82KZ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djTDz7kcvzbnm8xLM2cy7uZJriD4npfxj7+h+MdP03Ue/wDy6L7emq+Lwf2ar0ie8dDB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b0/19K/ksmn+LVyz5IZV8fQfkL6R/aPjhmn9B0X8vprRnT3qDaaKzDpaZRWDoeKcbSlG2c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8n1m98chjWZ1Nl4Wz6pJqr62psI3y349P+JDPD/xemm9RDNJ+T0r/P8A1E/9USuH5ehH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eZRPDfQxPbbaQ1rl4qpx1kJN11s0OK0Szfc7BZXLh5U8yuzIKyLEdiJli9YLr6TOJjCd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oyZZ5HNhssT7QwzysAI0DAR9xVVAjehYCOWIAjDsJX6z/KBvNgzxVIBiGeH/AI/TPcwD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SjCtZfuU9ifSm0ou7cKsb9QMVZGx2i+m6Zh79B3ViprRSZwMTsOWVqmEFZ49ExS4rXZa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nDce5U4m/MuVkL7nTa6S2srPWVM1Z3ZOC82tncyy0bV8iqljgK7EcseyV3FYA9y3VlQH3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umXFTvyRHBmpu4hUdyx/f1b5Oi+//KeIf+ppPxrK1ezhWccKtxbbJ92E2gOzTkacsW0G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WYPZid5qPj8G9mr9veJ7wZmZg+LpX8o6N6D4+lfyWzT/ABav0s9/Sr4x0/3r0b0X44Zp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Px7vlmZR20eZmaf3Y6V/mDpZ87e+awf29yKz8VcspTZTWH0PAIaTNCrDSfch5Jpd+A10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VZypK3U+IC6uciSs/wD9YSv1Py9D8vifsaH3r6+HekBOE3rXQ9cexkIG47ws0wV35kSy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t/wOGjLsnJ5Q+Aj987pjuDHLCVjcyYEPauy41m52telCsXuYDCCZWAFb27xGyQBD6CP7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22D1nifti1kzQjFPRmLQWLx7gsZszPTHUdOQ51J+1AMxKa+OxXqiNzI6FJTUtiP2sg/g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cewga3NhlF5WWHbCCVS3fKqTs1ZO4TOYitEtnxlvOqDbY9LqvE5VUwtLYt1ZIsVw9mpa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pUvbHmuqEpzXY3cX0stqUWlU01jHslaOJv4DqrOS2jtXH9/Vvk6L7/8AKeI/+no/xj7+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78ebENamCpOIUJOIS5NqeC+zWez70rNm8PbOVpyw2qtQvSc9UosR7V9IYPj6J8ts03xa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TM/3jo3ovxQ+mn6r+WOmr/Hv+SGUfh9NN7uifmDpZ87HzzWfjv74/t0v4MM0XwdNL64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6O0TjWIir4rxrKRiOfP0tJD+JWWbDcZX53yA2jsO4XOWJfFtbY2FGB8ydwh3V1gvF4tP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ho74TfgNdA2R6FQTN3nwRFPmyWgzmpABZeWPexqxtRSDOTc+3A5CWqGwK/ls9pYKDfmC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P3AAJ+5+54gN0q0ZiUKsrGD0WwivoRMQGZ/jtOaagalq477KagAiKbiVNfmTU2tBZ2vx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fvohzMGC7AqKvHorSs1mEYjZlNuyXFeRc3VsDyXLx2IcGns/uByUtrxNvlRS8qDGiqlY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kQ4cAQW4FnkCmU7s7bJsJr0jKwu062Md0/RPl8yw3ZKtWZTaq9LPf1b5Oi+//LM8S/8A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Q+zoY3Ue//Lovs6ar4/Bfbq/ZF9y+nT/XMRUXmXTU4+mqjUDGw8eyybbZVycjbsab4dex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qK5VdXwi6ozIM/3/ALh9E+LPSj0mYPywZmav8e/5IZT+H003v6L+aOlvzP8AJNZ+Nb7o/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fw9NL6wyj87on/o9P/8ApiL2a64c9d7sS3a24Z1zo9faBiCBvasbE5jtrtlrqVzlTjdF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bLPXN2BVkykYS04leBCYimKVUlzkHErOJXncPXIENgE3szdyarFzY4zpshtwSLqAFbUb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LGAG8mWw2s00nyz9z9xff0Hu1HiGnomp8asaCAzT27Jq7kauisPURjoIegHYHut+U2lG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G2vGy1a2PkFR06ND2ZD32gEriHt0HaAkha9xCwWMCtgWwujFaVtmqWutmJM8O92ur2WX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3PmQLcud1OKtqyq9gL0tZqtzPeMqy8rHyGkKRxK1jUBhwJAwEG+HcY9KMwwFawhms7mz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oQKt+1qX3q3u6t8kxF9592J4l/6Wj/Fb39P9fV+q+/8AzzMxfZnpqfj8F9uq9kT3r1/w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w6J8ls03w6qWfJ0r9uAYaajBRWuoNS54BDWdu1jVttmLpTybN9s5LIlv94LZzLNVfXwX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+JiYlHydF/NHpLflf5Jq/wAaz3RvTR/gwzR/D00vuhlH5/Rf/RBm6Z//AKW5UFmqVYbb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IRZbubXLVt3Cbsg+pr7Z2xFGAnfGICgmVzjMNs7BFK4YO027ZiJbsFtlfGq74VyxV4Wcx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Y9hjJxqH7DCq+pLOLMzTCsNzVIbby8yqQsdQ6UYAcKpPay1QLHIBJNanA0jffn7n7g9d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1L9XddN38BETksuUI7fwE/WmrDQ04lOo2w6mrP02Uocq1jHZSzAsAaGxjGXqqsNr5rgb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qKiKRmt8yxcvZQQu7M0T7xqaMRGxKcZvbs+1124GZW/bTXMssRbC6pLKra0ruLodSS9h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UNkRdom6LY07RopOXLCO7Cb5Y5nvRVEUeaq4z6Umzg2yhzXXZYRZzTmE5kzZYouFiGAgw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f/o6L8U+/p/gOr9R7z7+i+zpqPj8E9uq9kq96zPQ/HmZlfzKZmGf6+ifJb66X4dVLPf0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lD6J8XSrr/wDqA7TVj+3sHmNSGcFUqqVtHwLOKUIwba8xbK9/14NmN1ktZuV7MWcomstT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JXGk/Bhmk+Hpp/fnpR/6HRf/AEcw3Iw341DX5ar5G8pRpznDMwC78MhmxzNjAgw7doO1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YbC0RQ54zKqwGwOgxN4wQWbCzlOFJjDyBjAn28LCPts6xPIzvP0IvdVq85wriX3CMDNM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m7sxIew2PtCTztNB21E/cZlSajxeiuanxPUWwvMzEWuLV/HP8sysEsFsDanTbVr92nqF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9z6bjnxgvZWN8rTfVvZn1KcN/qYjLuqrSuWadkFLgE+cqVdfp1L16a3TFBuezSpu0qpya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cE318dijvWs025LGx9O2pd5aTMEzTkscsByRXUUq6lRhgzoIHhJaDMtsXE5gIGJhdTF7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LG493f6kqo1DO1VwzkGP8u0TjSJWosNS7+OeJdtfofxbd/J92brZubg54L4dQgljqJzV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/ovs6ar4/BPTVeyV/IvU/HiYlXzgTExP9eOifJZ66X4dTLffO8q9uZmf7j7uifD0q6//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69KPxOlXy9B+cPSX+5vfNX+N+sCPWhGnRToeJJwrNMn2OMzY00wYP9yZsmnL/wBQ3NN5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S27T2HT7PrW1FQdAthdGiKDO5HH2KlXa1ZyqY903AjeZugwIzZZUJXbEWbCyqoSPgTeY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y6v3sfFRaJlWiFUgJaEkSvLz3RfcuiOLq1i53OgQ8izALE9lZttWJfflX9DuaPsWcvZE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Xaeg6nxlzLr3tYkwLmccSqCuIvfb3/6D1qYqxsYR2t4kUk0WERqhYKtNYal3V12oVTeh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QhJ128KsIiLudWdaaa7eKuLplVa0VGrpzqNTniL2BL3+0o3QDadVpzYz6bEto8ldJemj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LcbbKrrban41LhtPjks+7WjKErAWJZiVMu3GyzlbFZzB2mqUllWeWADOMTtkLmAsLFLQE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pyRXp6xZgCN8nRff+54r/wCjofxG+THRvjxMdD6YmwRKkFzUIbOETilaNw7bJi6X8m3w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7d9ouGOdJzV4axFqV1bpX8w6GD4uifJb66b4dTLPd0r9sxP9xHmxD6J8GJiVdf8A9EzN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H4uZmVfL0X84ek1Hq3vmp/HHshmm/C6ab4+mn+bpV+d0H/oWVh1GiRpp6lTXaiq1X8MJ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2bczM+5YXnrP3nsMbh6ZIm4BlQ7cbQoMDhQpZ4FwtShYpBFeJnke9VUfvcMMQVrUFavKf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gYPFTfKxxObGeKQoDARjuI7Q27Yrs5zsAsOOQZLQgzGATSkq1DOaSwl5svH0UfTtu4DO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ZxtFrwQ9f8B3H8QMwI2EBzy911Oxb+0VN1aKQeW1BU4usvfablm/IVXZK90vZnsZBu9C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7ka8OhDHannDbKLje1lVNzK925nRLFZFstT6vje7UctYQm96e9Fhm0tc/ddvHcq4KLxG5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UbYqgKCcNibTtF4BW6mVgGWX7lLTnIguMSwGblnlgIyMCM+ZWy2HX3bEXUYX/Fvk6D3f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xG+To/xjoZ+ug9592Oie2Ymq+PwSar2YlPzKO0IjD7RqQz6aqaWpE1QpE4jCjx9/Bm6b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ml+HWvsl9oSwahJ9TTKbENYYHoflb3wyv8fpV69D+R+8TUD7LiYmJR+LiYlPy4mIn546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xx8eeml/Bz003s6af5+lf53T/wDfcbgLS4mgJ57nax9LdsF2q3h9QSA2ChZVZZjvkiHv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AWD7j7MrxuCmnRBXsWxvMSMwGZMQeW0I1exJcm2JWnHTu4wwBXutjNOMpKkxFbad7mLu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fBdix9s34U7kCbmmwCbY1m1RTdqINGlYrIVCS0EEsHnVMx18yrLK/JWoADYlzStwD1H8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mGZe+m2Np1DVW127nU+bPJKttb6nDxQqotCmJmg2VckNoOnX14k1CGqvTsGSw1LvNjvF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3ykC2Ix42VkmmHLNRvWx2yfRC5wl0yaxd5qrCyweYA9wnl9sXzw9o2d1L1FNRQBX5hCp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TpbdumoacSUpq6POiKumpaJYccrgck/wFfIRTxqrqtSPyNGIUIcn9zxX8/w/8Rvk6P8A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3/wCXRPTpqvj8E9dV7JV869DD8fSr8lev+nExKvms9dL8Oqlg82JiVDKcFZn09MFSLfZV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/Tfdmb5SbMcls5bItrNqmtw/Os1Gor4bbq0gvqM3LNN303Sn5ui/nDpqY/yTUfAPixMT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sxMSj8jpV+bMxTnX2X7FsvW+Lk3XHZNxY48iKSrV9u/SwHBHYiU5Nm0BBXid8qNqV5Wa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TmEmbu365kxzAqikFwI27j3ssDYr9YBECmHczdoDkgbGNgI5/NnvuMIabju4ixAO5K4xj2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I1kLRcQT9iOBu3Zj+WB4wZh5Y+7kZ8SleQ/9dfrZ66csqDTtu5OSYK1138bZW0v9yIhF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VL7VezThFe9iLK6t0asKyuLH1DjkVmismHKxXrsf6c02acYNQctqLDp9S17PPSV4zyrU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5XFpdrK3Kg2ZKd49Ay1QapWOaqxFrrjN2LAjfyBAEFuNoRiGZ0O8kgGFQJw1ZeigNuyN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O67ysFykrqS76Tv01twavR2K4z33Txb87w/8R/kz0b4x0M/XQe8+7onp01Xx+Ceuq+OV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Vfkr0MHxdK/mt9dL8Op9ze7pVB0Pyt8kaVfi4mJV64mIfyGHmxLx9lxNsNNZmmrU6PhS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PNtkq3/1D70zbNQzy+xhfzGai/7HIFq50nPXNLYi6EW1mbgZpD5elH5PSv8AMjESldvi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awbm2gKq9t22KrMCNocwN3c56VnzfGwtVVwjnkCqH8/MxjsMekwcn2rkHgO5a1WchhsO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YpVQblwbcwd4CcM2QzMRGszGsJjNkjAJsnN3X17wo0U7ov2wm9pSMRPQsBDYmWdmHGzH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mXxamJaibwn/AGCUlYtoMGVssme2O9FgqbUBeLIrPKzRdtVt9iOX0pV3tyN+1qMb9mLN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5Tgj7Ut7F9MWFMTAYu5Gov5KXVknqCSJVXvpoNiyi7CWWHfZu4lY7VZRBtZjYwlVwiOC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mzCDFL2Vnk3V8qJuF8Wtwxby8yE2ny26gcQ1Jxbc7CsMThePcA1labtOa59c7WWattum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sGqFuddPEd31Xh34l5xZyCcqwuv03Mk5lgbMY+XcZmKfOfd0r9Omr+LwT3ar45X846Gf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D4elfz2zS/DqPc3r0qg6H5G+SN6Vfi9K/UdG+dvdL/ib06aT8XpV80xF/PmJqvZePvYm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R/Z7BDSk0iLxcSxwqrpO92TF5MUbvrbNRahOqtdfDnzrefdNXaAdG2dVafvKczMz5i0Z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2DulaZgzC4yH7hoW2wHpkTd3wTMEBCeN8zIISV1gjsAWGScmbsBWaZzGPbttwBG7Eeu4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ljYgHbzNNNgA2KGNnaxmcbu9RMydwZVJdZjtY+YGxPWCwqDuaYhUiV0vZNHouR9RpU05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TUNtakyv7dSXZXkDh1OR3lKEVaklRay7EDyp62rtZlLuQRdK6g02FTUeN9aFtlVYcMu8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wZropytu5bLN4nh/mnFturpSwaWtNOmxBW1II2EjjcqR3qqdpXScsE3FMw1YUW5nIxhs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TplrMRrsEXLhnVleupxwWCcFmfot1f0gyECrafN3M0+XZ1sRqNhnYxGyyaW7NA2sffie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/J0/1TYsNNRlqKy8SziiIRY6Wcuy2YulfIKw1s3vNQ5ZPA/dqvj+oWaW5LNSL6oLEbpZ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YzcZug+HpX89s0vw6j3sZuEyJV6Do3yO33N0LSs4026bpV7ujfO3ul3xH2wzR/jdKfn6L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+aan4U+GGaT8SGaP0j1hppwVuaw7czR2btVbazjVMRT4Mf7hXIO7J0rf3OQ174rs5awO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RjJhhnrABC3lT0UKI2D07xe/TvB6k9lYTlybDu6fvPTOSFwFPfHTEPtziAhZ6nIinuWM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FhhFgc5R9s39rGAJqsYV1rF2qGebmYrZtjWgTlM5u6bbHfyh0dVbROq0XMC2l5WprtFm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VI3RG81R3hwEYKm0OK4wrsrXek5RNTgtom2KAr263CkVb4KWMWsrKXraWMFqvqZUrByW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Q+9NMxFlvktLFlGROUkq2xPquSoamVsAxwGZ8RvRDhyzE3Gs1hw8fUbUdlscWspstJge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mILotom/zpYYXEV/NaNRvOlsYGsom2vDVmaps10eaUVhno0S1iq1Er8Os3OfdPFfzfDf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unaN7e3Rfe4+5iYi+xR3IzNV7PA/fqfZ+qvmAmxTDRUY9Nb6caSoxtIomlpCarY8FdmCLI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L3iadnN7tumk+HWOEfUWqh56pzVSlgydP9j/ACwxPxelHu6N8ze+XfEfbDNH+N0p/IHR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5pqfgT4emk/Fhmj60/lLjNgInh/zmasfa8G+f9zSfknVOl6i3U2EduKOm3oegEboCYuY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VdiTMwtCYrYmZuxB6HpjsBkmAQGIZ6D95zMwHPVVJC1kk0sZVVOIE0accn06TiSsHFgV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B1DbZeRjzBxp1A4MBdKytwthkKzHnPobFreyw6d9bqkZdNrUsmpCi4j+NTNivczPSQqth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lte1a8qQ0c5NY7lkIt47ZRxqbXM35CbDKuGUtuR1aluTMdMro67bLeR6H1qlyT2EK5mz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YHoXBewhovdVbLbF28AANZQ8XYpsAwINObTfpraZgxqbFgczlgIEwSC2FW1jBewXlJiv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WPqd9dNlizUOlzLpGCUK9Fp1bEZR54cWSz/OeLfmeGfiP8mJif6+re3oPe3v6J7BC3bU/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JxT8wJxmZn+lSBCcSr8geojwfAuIwlfzWzSfDqfe/VETbw1TjWCsC62hTbwThMCt9Liy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vum9zqHtxZzCXXJxW3pWPqqZ9RTNEQdL0q/I6L+b01nxXn7+RNT8CfDDNJ+LDNJ6wntS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PD/nztl/evwobbjUQtde4JTx6i9CNUgPJSqoXAyx3Q/wIgXv2gMJwCZ6zBM2gQHuZ6TM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pXh4BxshrA7QIzThbJqIhyB6Lnu/qphhY4CZJLApuijE7FuZAOTzbjnmWMxKpfA+YLdi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m7Fm+xg9hEwdguaV42V6o4cl2LsVHQ/wE/e4Y0zGs/UpfL6Qkozi4ZFFtW17Ha5S6Efc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q7Om5nq8gTyZ2t8d3kyAQ2qr40VxK343ouZbmsbm1PtFfZTKQSSpUvhoD2rIBq86Oe9Q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iNiVhXJTBwomwGfTZSqgVrzBSdSsUjNdarNTpeaHRW7+A1QtkCosm2wEEli7bke60XLYj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wswFYRuG2P8AbOkr5LaalR/8p4t+Z4X+I/ydP9fUntmZgPn/AM+i+0dNV8fgny3+0e2n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V88HT/QO0PeU/NZNJ8Op+RvTonTtD73+Tt0T8bExKvd3mDD8r/JmXfF/hiFAZRWv0vBX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Os4MSpCut88zbNVy8esW36kc0u5eIn7G4zfNM+NDzrPqEmksUwWCaixiNF3cUuQdOwX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WTS6b6a0aasSs1i69US/UVVLqDt5CTnORju64joAdhm2bDCmIZjIYQJMRRlGzEB6HIiI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YC19hWQ7YWC3E5PK/GSnkVrzOfB5Yz7ug7lYcnphTE27vQ8nfcQNqk1INoI2lsQ2FQHV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tuEc71DeaqzIbduVxg/cbZWp3PdZ/DTcFw1ejNMxMY6hSYo827yUnDOuSVZFt3M3GbJX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Wyxe1jXv2hgOMWbkdMQoz1kZijB+2wsZdhbaUs3KtQ2LdxHCi5x2rpHFWe5DsO0Qb4vr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JR9wXcRE3NOQQakFFvwUsXN1wVRqWivumQCHE5cAWEg7mhqM4spVUcNUOO+hGrx2VWrW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sHIixlc1Kjpb9OXSsEHTeSzlTfy1zxXB1fhf4j/J0PsxMTE1mp4SNcs+trg1te/6xC/1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wXDPLLrMr4J8t/tFnah/vhxjeIG7bvs7pulR/uAZmZmfsZhMpP3rJo/h1PyN6dK+p97+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39D8j+85lvxj44ZR8HSr8gdP/ANXTV/DqB97Es+NPxsdNL+H00482JsWaetRqfpqodLWR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bR0Yau91F31D4S5gzENZgmBNsGcHbMCYELgTcBN8BEInfGMzjJLVETZFrJgRQVTJNQ27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c3d7sTmUw2wnMyZXaa4mqM2bl4GxtJiaVieOutERVFoJNdSzI3FkWZLQbZ2g4hM4gOSx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zGw7/O1qNCDNxlaVbSglTbRzrYuUjsqnlURVzMY6V7AWoS9V5NpYlA9FiYM/Sbsd8o8I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wzsKrsLPt3vvYQuUhVDUo5BR5ZcaocCvbFba9x22HazcQerUVJSEOCtm6NxAYCiv3X7V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sCh1D2bDahJXfmVnDb0l9a8NK8ktonC4VXIFbvY96YYDuqLGHellDKaiVdUCXVs1xQTf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tZdDgttwdNZtezTjCLW9r8eSdrDUh2pekV17jXpkfP7xPFvy/C/xL0V7OCucCTZininG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Oved8BjN7TSMWt8F+W/0a9wyaqxWGpcQatp9Y0GuYV/WifWiVa4C8a1J9Whn1Ig1K8Av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+7dXo/h177HNo28gnJK7JyQWQv53b7habojf2oaAyr5B0b5H98f4x8UMo+HpV+SOh/J/c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sr/F6aX8Tppvf0o/L6Y/vbL7d9ltmNNn6jUVPz1aRmlulprLrvuPZmD7cMFalotEtXC7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JnJPYiwxHgTdH8p3xXInK2RcRPqGjaozmZm3RiXPQmfod5TU+9aHhqZYrAD1XPlq4yrN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2RMO4aYCryZg9VQ4cgA2dz6FYT29YuIO0JxKmwhvJLWBoxYhWxAvJa68cXKw4JShkJqo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2e0vZu83JVDUCgY4V9oLAtWSDiFSEoQGbzXFKPHP3LmMUbpXZtTvO+5z9+ysyjjsW1As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hR9RpkVWAB7pNS2894PXlDEPve2smtdpi5WfbgbBrfEYANtxBtAd1ayreH2pmzR5d/I7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Z1FrTmG7UsjrSWEW3dAOY1nUF9TQLYlihB6VWujV8hL32Tk3A8aV12HbobQZUwefueLf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0/w6+MDvtWbEm0TbNvTbAhmDNF8/gvzX+lmd4JnfpuEZgTqaH0zbl6iAwwGZgYhtGc6T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vBqHn1LxNQ4g1TT6oz6o7jrct9WJ9VBqxwDVCfVCU6sBxqln1Sz6pTbZqBv5o9321t+y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JOSUuPqQ4m8Qt/c577prG+xqPmj+yr8Tppvxemn+TpT+WJdatUP5ikGWVq4spSu3U6Kr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we7FzncQGshswOebxD2jv2LZ6U0M8bTmW6c1qM50te+XKFT+e6Zm/oZ+kisVNbdmbbAc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SX1uINLggsYFG1cqHrR5krCFa7Kw17jxLCQ0Rcv9OstXuohn6rrsKWVtMYmZgmafyyoj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1lbPPpYKhu1VfKjVbZjpSftq5jIOOtey+dk9NSu2laww5FprVhzXKWgJwBFIMF2yV2oW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Fb00sBDWK2DKGO22WJsamjeN3lYAs7Sn3PWtbMK8eY02IywPuU+h9UbBDdkOx34zAZQ2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NVWOLU6PiHE6nYWnGcbT0zAQYTN0B716vAN3IldpazUaWwPSKuPWha5VprFSypBRfZys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aUqtNC1n9zxb8zwr8Sz5On+vr4x2O6bxNyzcsyD/AAM0nz+C/Nf6WfJ0HpkxrDPH/NRm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TwCuq6Mu1sTRfh6P4fHxlcMIN080BImTCYCBNy53LLENaEjEEr9P30JIm6ZnI4nPZPqb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Qax5Xe4cap59Ywn1Z5frINZL9QXrY72xGHlq/E6ab8XpR8nSn8qy7ZXq9S9kF1lly3MG0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bW6rW2G4tk57/reAS+VXbi4gj9TT2LVOSp5WKrFC7CAiHIg8hbYybgsNolzOR0Ck9BWc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QLktjpthxEYKQRN6CVXB2HYA5G5VgvTO5YWUB9uMnCtPNusdQQ5JyA3J2v1DWyqoua6w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3kaawumyqFlJ2tLVWcbRFjYeYKEOtSc24ocsLXmnBJfSvNTWCGTsqkxTxqj8hbcpHaabz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gbTUO9TUWCw2ja9lgWOSxrs828EqFzsAsFilr1p5L04pVx3C9SrogV7UNVe4sWTZCq81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O/DejCaYB77abKbTqWiL2WtnHG5NmmtrKaa/Do6EsTN05JXaVLW5lOtNYOpzDdyCYhXd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jUZjVMg3ndMHHMBK9S6w8T1UViljaDUaH4sYlO7I5N1Gvbj0zM8/c8W/M8K/Es+Tp/rx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yepUTaJgTAmjGLvBfmu9to+7iYM807x8zU/d/wCP95kzMzNwm4TwC0L4n4qnH4gJo/w9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f7HUQ+rnAIGr/wCOlEjVVwKuFVcYEPpo601Pgeybe3nEJeZsmXgZoWaLugPbd2ZorTes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H7sbk21FxpN1k3vNOx+k5DOSUWAtypDqKllN1Z1Os1VWxn3MjAW7xEfEG8SoGZYNYrkl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stV1B6GsxUsrnLmK0DZhbB3QGNYIWGMnGMlKi0pp2wbJxoCUUhl3O6d3Q7Uq3A1LVLu7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zW0ZirtgLtGF4Jo7MMrvxN/ma7I7pOTsX7b+5MONvHZa9X9u3KGA9FQgXlr7TTxVV5Vc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ZWpybLGCiLYI1hBKqzoqlwu0h1WO4C13oC126w9oDtgfMWoZI7O4ITIOoTmFeVo04+6V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mszymUGtWtTDPYSD5akpynEyxjsbIcaezYLGqM43pjmais7Qu01O71UncLtKr6rW1hI1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gQkYal98FaPUtjNNfvSo7j02mYxO4/hloHIisI83xHXC4mN0KBodOILO1mlIgD2mnSELw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b/T12E2lraa2J8OpbkrrCT9zxb8vwr8Sz5On+vEx08Zneeaead5um6FhN6wOs0hBv8G+a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MeaD7vghHXJm8zM0VmzV+PoBqMLNJ+Ho/h8d9hExAswZgzBg3Q7oxaf8AHG3U2blcsYLI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P+OahV1WsQafUhhP3P11An6bp+8xSYp7aXvp43to/E6af8fp3inVsLGp2PYMLZvgrXPY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6lTuLuxgJ6HToq9gNwh47QEUTaDFQBe0Y4m5ZvWF9xLTdmKm6bFm0RVEACzkxA+JyRST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5nmY/vYd1ShEz23BTy5G87lGI2YWAhOZ2iOobZLPKXsLRwwbBwjuIAFVtrKSIOxzugKg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dsRVayNWK5ybSx8xPG+n2sz2dqvMRVNTXvGl1eD4mtOF8qvjMrVrIl3EjaoR23WZxH42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FKhYpaNa/FUcqvYkCfWI6OFFtPaoG1FqbeLTiZQijJGtXLU6j7YAVeXy6jGUZoj5huZJ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9ZqusIV7EplWUjHKs7w2ZrXFh41ZrFKTPeYzAhMVfOduPKJu7i9oGV4NPujVmuIfKe62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FtMuvexqbEZz5ZWv27l47Aw2tV5RWiNUyo+idXfZl+MzxPtqfCfxNRnf92fdmX4N9sD2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Mfy7zvNL83g3zXe25By8YmybRiGf8eOUsDK3mmWnczDTzRczxb7vh3eaP8PR/D492q3C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6meE28Ot8aq49d0X0PoZpX4r/AB6lWcIs2LDUk4knGs45siLAOzCYmDO8GYM40v40PpR+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YdNqGe6grEUllL4Moybdz4yYtiMWKqzE5zOTbOYw2TdA8Nvbk7cpwDNzTOei+p9e0RsA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NrGHoCYCREYzM3CeUTd29JuwCTF9Pt5BUFLFQuxZVP2rKWMrpMv0rladKiR9UclgYi8k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2EuMvgkEKd4nOoi3DDWdyxmWhxjmYwLk/T2oTmsWwJWNO9OyMPLRf5KfvTU04a1Shb0x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9wwCH0ocqzV5qRtsDc9SdiQBMbQrFWdTCMCrIal/Nu2TkUWPdvmxlWhLTVYWVnberlpV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TveDvSD2A3i4gBwpqpbuX7qVMbTC6FcQHEotXdbYrPqLaW6L2mZ5iuaQG6CAymwFuXDL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uPad3UPuTd3cYXSXgR0sFe1tm012p7RNBs5F9Z4r+X4T+Jb8nT/XiYmJ4x07zaZgzzTD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Z5vBvmu9l5+9vE3ibhMiGeAtt1fiKbNd/A+lfpR97wSaT8PRfD438eYcTaJsWbVmFm0Q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4+o0O2FYoMOZgwbpX/deC4MAaHM74hYTesVlm5cMyzIgn7EWaP8AF6UfhdNP8PSr5hL6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Pk0XcekQ8raV0fhVZtSHLxhH7Sw7Y2C/TE9INPYVs0jibfLZNhBAmO+2bTGRldqmCAGes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0ZcGlU38AMXTzjyeIqDRNtiRcoTuIRSVwFldZctSwip2UZGx8dpcjMHqNZStWikA82VW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C0O7IcICEaLu424wtneCV1PcdNpcTR6fiZ0IQU5XVUMJUsWzkW9NhKvVFtNdqXU6ugNv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WxLMq1O1WZqoAML3K7ipTMoXZCUd3GJuIDDMUy5mVqz3Gd1hzW9G4aZBtrwLFttqfUNz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9Aeqqtd4c0ghdoI3s0FmJhovlQEgt5mUtXKdSUZ+8tTahzgtPXqD9sssLdR2mM9RkSix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DkEqeisOLSInFmorTtihGCjAXTWTTUBCPWeK/l+EfiW/J0Ps6GeL+7oYZn+A9dN83g3z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DO2fC2Ca7x2sDXYExMDofQCeAHKuhR9J+Hovh8c+HvO87zJzmZm6M4m4QETw3+58LjQR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aurg1S+k/QmZmAwHsZ2mBnasCpNomjOdL0034XTT/H0q+e+4Ij3bglmNR6PqdVzIT93d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PclNssQcrDzyjKyjL2cdeT5auzQJUk5I65iadVn00FOSlDxqS82hlXSjZZTxRNNbF0iS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6cdYUN2YrOSEjO5BHtELGcoxvhRbIeMAkY2mcolmoOSfKbUqFprsCjjs3oRgSwhZum8Q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q6VobWLMIrnCpZY1iU1Np7mpqpuuJudeM6suC+5sDDMFNNrVsHWxb/SorjVYFytib1vQ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LlXz0VRt9ZQ7VXNhWKeWmz7uNhJO4wEZjA2AIhevCNc+08h2sFsRDmtW5F2NK9N5Fpao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8eyyW7XhNRlh2t5kCjc1SqRqFAcNg8qTkwrXkPe1DKQOuJiYh6AbugOJnt1J21nAj4Kq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2YxEB2uhWzUheWgfcpKwe4dPFfyvCPxLfk6f4dfFwCdizjSCtZsWcYm3ExNsvLVzw60v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rv26n6mfUCconKJvGabgtn/IcTeJvEzAYenglm3W+KJs1+k/C0Xw+O/D/HMBjnvnp4Hb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1p2zCw7YAsCrKGFN3jVKu4UTbMdgIRNrTDQBsHdO87zvkZgM01dn02yybXmn3fQ/dn3Zp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JM09p5OWox7KcO6M3JK8uApxgzbuDKpXb5VE4mta6rzLQWiaVZwKsLYnJgmzJ5VBW3zI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YJyZZWzPNuVtqtauOYTmzEfE5kjXgh9QmOdSF1Cg864awwW9zZFuG5eOxfp4FZ7BjaUU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y9iGWVrmM6LCN68SRuxYmV+VgTbdXp0r0+iVJdogoorWvQ2ASrSqstNKHT6xDfXrk0U+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FHJibmaKUrjDtWtiljuQJ3vxcvH3p0T7GRw1mCtm4VFJxAirSXMEovogsZo21K21dJrR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eUrgl1NYdMWWKoWtt4LBhYhVdpibqi9q2RbJzlFLbkbvUvlgvaE7WwCaVNy0LuXguS2w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ovq9IudiWsArES190PaDpmY6+k/fRKiyOu1ozZGO0zLXO7UHe59KhGVZqh/caZNzVV8Y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wf8AEt9/Q+zr4vMiFxOQTeJuEzM9NVieGAfU+DfPd7NcmdZxzjMSskcJnC0NTAeKg3eB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8zfNFdx6v/kylNR4ec+HaL4f+RHbpeZpzPOdpzmc5gugvh1GZziC8SjVrXb4/jJtWcqw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Sk/VeDhh0z2EMMzFh6D1/YMB76H8TppfwulS7kvqu28bmabO25WhLZ07brcGITs3Gtw5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fWrWHUaO2uldFufVqtUax1DX5nIWl/lU5xuM5DEsAHN2NrNN85cwanEOsn1hMN6mC1Ib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6LCcwRfUwDcUrQjiVD5AE9LRlkTinujkJDuY7Cx2qpa5VgcsblsEFFmxq2EZSs8OITU3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7NWzLyttqtNUtt3zcSozDU+NLX2RgFO3CqqghhKyzlvSmvt2lSb46ncFYCosW3ljchsC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HidyJZrmsS2+wvprwldiF7AO4LV3WbHH3NgZlIK43eewjJqbbQsVsTJeD34KneVK7miW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tlh8qgiaN0WlfVDkW+V+VhG1TkMxdkzhVzAvfjabd0NRChJxgRU7PUJsIm3K10jc1NZJ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nI36h9BCO+V22DMKYnfamWs1mfq6SxGbpWbeQm7dvvniOTqPB/xNS21uYTnScimj6quf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nME/XeZmemJtE1Xt8MH9z4P+Rd7PEPzI0rHkxMRx20g5fAtXYtFVSiDjmK5kZws2rnxg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Xw+Pru03Cufpkn0qQ6dBNLo/qWelVbjE45xzjnGZs+r/AOO7DOMzjacbTY02tP8AjVu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JmTNxm9pvaabzVgDH8MTE0P4nTSfhdKOhlSAan6eo2aquoGqha71prCqj2x9LZRdYoiU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ulQTgUv4v+DzKqJYh1msQ2RtFWRqNOEDtiOjbJiKMTdk5xN0LmHof51Vs8r0LbatIhW/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RS5h9VfCoTWqb2l+4MLCqWXiVMGloYQYReVsKQZ5Sd3ZvMCoC32ZjYiZBODNgWtnbqvc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qXoeV6fYhZSdmRqiFKsZzM4cMo0LkRvI24o1mLU+oCy1hxA71W7aur7X7smskPb5HY+VR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PSPaFZfeBgpCpLVbLE7JFYrOQCHG1QAjd5aBE7Q12GIgDFwIyd8lIDNuYgnqWyjEtm13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KzMrsBm4bt+JvBgfvxSzCv5c+k/cz2nqOJSaKK5qNM25qrFjDAErXfAu6XL5sTZ20te64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3Dp4p+T4P+Ld7+n+vr4wO4BnmmWnmmGned4DErW0U0JXb4R+Rd7NRo0su/p6TwnTpVRx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PDodMZXSlSN4XpXtPhmmn9Koh8IpM/o1U/oyQ+DT6POgNB01Oi+HxShtSn9GvE/pWoh8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Vj6qjVsj6LUiHRamfSaiGi0TY07z/AI3ZmXVGrUbZt7bIcCbppbzTqP8AktffdM/w0/ZN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bhMjpoPw+mk/D6Uesuv2TS2k2XaneO809e23blqwXniXyGyihNLgnxTBSu/isv1YVdZr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6G0V6rU6w2qNZdLbS62nINrNTGcwmDrjr2ELLPWAZmw4SomaNOOqqhKzuUQOpXd2exCm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cAhDLE3Y3XbeTvgGAlDvd4VJiVkjGAgIjOFsNm8eWXpa7CjbG9bPPMtYMYmRhcsa+0ap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us8+09ms+4aw6peQxxlLA+TmxTkQbsvpiRUCihNwSpt96MCMgAvA8Zxt/wBjfGu0RvLHA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ww+zD5qMPpVly9U7hOZGXKZf3V7kjWtu7vH9nnChQJYqgOMKtn2wTuNhzawaIY9YMVO5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hpSC04WYijyhWAurE7IeNYFyMQcbjiIKZEdjuQtjIWGxnNgIeL2jFpeMMmh5am0m3QaS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niv5Pg/4t3v6f4dfGPd/HEx0oMU+fwj8i72P75ofb/H/AC/nr/XRfC/zzMzMzMc+X+GJ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09Bn0unn0OkMPhuiMPhOhMt0dNun/ouhn9F0W4+B6OH/AI9pJ/8A49povglSj+jLLd1d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NAc6PppfxOlHSyvfK6cWpoYdPXWtdbJq69NxCrUo8ts5L7uLewKK/ca38jHSzzuB57zV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8PTHZegHTZCJx5HDBXgIqiCybhNwhfuWm7vydmJh8qhxN/ZrO5siMNu9rbbAKrcjdbaz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cbBuaAbiaASved5XnFiPtwclESWJiMuZswOBY2NvLx07nZK0ucgqI1iWy6mzjqsOVVJ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Ngp3LOTDWxwrKGxDY5iutq4NUwzQLMZVB9u0AhczeoA7nb5u0ddy8Xl09HlakCZBYriL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VZ2NndMO1C80apUR3RRSU36hF+mRO7VMkfKqPPO4KWGce6bWWNvWL5mtUoBYjRbiJvLR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DkKMgVIZxYJqlgeGKojVkziePUyT9kDa3pev3NIc1e5NoVf30HuHTxT8nwf8W73dP8Ov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aZgzzQb55pRmL7/CPyLfZZ7/ANNrbK7v6lqIniOpM/qGqE/qd8/q9kHiz7x4vP6usHiy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0T+qUQeJ6eai1bl0Xw3utdn1mnn1VMF9RnKk3rHYbR/N/+ge7+OsX+72mYM2tMNArTSVh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n6La8w8oD7dt0xfK966n6jUbrPEH36PUPdqTq7MctxlG/l1OA3Ku7exOobfeGCxyGjZy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AnkxMdNuYi4PGchAJsGeNDCpU8btFpUNw+fhORVthsCyx2M3HEDGb5sdlrpMGmrwae+I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VRsm3uwII7xixCgiEd1YGJUtx+n2jl2UIWE5So0B5RrfDidL4Tp0sqsuSpbD33SjDj6Z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AxnFvFTELW61i1qiKw4lfaXYEstiN5v89nazJllbLEA+nHar0IFf0V9aDQvwk06E6ibG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tGzbCm8VgbGr2RrnzXcFBtLRbCo3jNSqzshMUBwVAStdy5QM1w5S25R7v866xwsAJxHF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Bpy1jcaRSgj2RbO5OR6QLNmE4lM4gJbfxs2rG0ahbIaGMQsIXsWC3IN0F2SqjIXcASRZ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9tJayjftjT/LoPcvTxT8nwf8W73dP8OvjPu/gOmelMX3+E/kW+yw5u1D7KemmXahMvsz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tT7MK6cw10QhNzYE0/4Wh+HxFN4OiWfRR9GwhQTPbT0WXH6KyfTXTi1AmNSJyanP1OpE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y6c2uE+q1wn1mth8R1iz+qaoT+r6if1m4QeKamf1e0QeNGf1oT+tT+uLm63ktLGDqJoP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evTH9y+iQy6na+iTZq/pdo82K9x1GqyLJ2nm3ebP6Pmiq+7b2rAlmQvrCuQtZC11sIEy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D7RWXEV8w2jK2dwoK26gCOcnuYV82IB5jXsHO+VubAfdMkzMFikux3qndnp26U7hYnnde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Gemvkvs0x0c0p81vHZUAFa4ZXw9nrS7VL/TOTbVnM2tNOn3KfYHxHuwzvuhfzNZ3NuYm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06nFTkQ4cOBZVxGHyxbNwTvNY5SXsw01VzBnKtA2I2rtdq2LHSbaiTmxnxHbcwDQpuiI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yb4ybB227iIm6xUpNbH1DqHdio5ZgGeRlW3Y5GDuIhrxSGlNqiZrdS67q/uHUoQzIwle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7SnlrJtPGqal889aD6qfUlkPrE3TiZkqQPLEKJxtu4tp4nMRwq0soV2AONp5WBvu2sNa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jahFu+orn1FMS6treWsTlrniX5Pg34t/u6f6+vjHv/W0Tas2rMCbRNom2aOovDU6N4T+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mbcyhd9hMuu2gmIC7LbtVtVWCLqzOWqHUaUksm4kJFwWTaNLofh8RxtKVmMghJKltten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FbDXqIV1QjW3pHsex7nlGne2DkUF7Zy2T6ls2agYX2s5Jppll6rGctMzMB3wKom1ZhYF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P/C6aX8bpR69B+Ud0t2sy8Q1TX7rTZFOb9Ts+pYKZxDYqbJlArryJxYgssJbj3JSFYjs6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mHOS65b0fbtCJBR5h7CvfgDoukECIo1QbkCblFWJtCsapwHNi2AYnpBnCvtax1IJiOUn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+OleWfSLwWs1djH72hs466tQ2p1IsS6anmsTY5nITX4d/bnxck000Pc1KaXT2X1HlrxW1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ckcbYcz1m2VadSKwiyyzAs04IccZJJKUkoayJxlYrYpWhi+gXFetbOqFW61lw2ONtJx1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Rqw4dCobOxMhgxJuzFOUAyblbb5WOMNciqozxtZ3ypjWNZK6iYtRrtanMqrR7LKqi9kr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XU3GHIpwtdy51YsslNxBa4Mi3LUu+qyPmNK9PZbSuhtMYFT1WuCszbZW3KgH1IJ5lE3U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EITDVNrYb2av39K/ku/LsbbLPdpT/cv2fAJ1/wA3g34uqUNHrqWHjlIB0xqMFXbini2Q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1m8TeJuEBnhU1Ht8K/Jt9mofjszk5lSlUsdgA5Y5miqKploS0BaM7CXXbnGFh87UVcSf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447/psr3Vm21qNzCmmLVVOOqWVrNxDV+62zzUUcgVLAMXR/qxG1OoQtdY7WEBWcvAUqjX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Z900xwu4zdMwOJvE3ib1nhx/s8zM0v42ZmUe7MzB+XGIAZUGo+mR3toSsaRt2o1KZ1LY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9tzRxtnbBfB5Ju7ckOo7m7va0W5gWLuqX4i2AK2oMTUmXagifVd+bedhtjrXOKvHGCuQ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Tm+rdGHkOD02zbMT9N7ad4q0+sKut6YsT7lRyFqZWK4fSaopfr7w778TfKndbLjZa1e8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WxEUMONctprJYu2LW2bk8yVNH2yklCbWD7bWjWeV99xC4AHbzSwEV6UfYfFOvodUvfQs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lQat/DKxcmmqSuq5NFrKgphAVyxiYlm3fxjHpFOIV7ebDd4D29ajUu10pCbQwpGU5DUN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s2bcIe5rat1YlaxtASxYota6zTNuWgqXoLt9L3+kYRtAQDUQBpO1NOxRLNLl/pDPpTPp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aywGze843BzZsO52CGCuNvm/C5mA01nvhi/LecatO8I82l7a233Ca/5vBvxb/dqITKGx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keM+4QTvMmbpnr4SZqPb4V+Tb7PFH/uMysbmzLvavppU5LAZnpmOY3zu2ZoqtszP/wA+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7wcIoLsiBRiCEzWdxT2D2TTUboFEwIwWav0q9Wba2S5awys9hMytWsLe4Ss9s9MzMBm7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TE034+JiVe/ExB+YlqsLAjpUUFtvM1pS8yqsiWI7SyvClew3gLWApU8NbbYw3N6jYMWo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56DzFaK8JWtcbjM46sDTDLVptb0MOzfzDPPNxi2/cr3NGYhkZrV4biz1qgs3ZC9R0xH9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giVHaVYGB0Kue7e4jaViXbRznJZ3m5QCPOahmoIYGXTkOrG5kdfU2LuFaMZgIbHzNNxY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moqDFiTM+XSqLVOY9ArLDj1WmAWtfDxjUW8dtN1vIPIeDntew4H30Q5mo9yxGas8mQndv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FpwzWbZZY7RfXTKrAqme9Viqrtny3jniPZWTkhWsVjWckbpUXQBjvWxiSIQFhLLZ9y25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1QBV7GYmJibZtm2YE2iEfc2icaw1rOJZxLOITiE45smyPkQIcfcJBtE3Wlg1qWF7TN1g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unSzX3MbtZY05Xi6p1qOoIi6rMTX4XXXDUT0mcTdM5mDnBm1ptaeF+WXuDPDO2otPk8S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BtMaskClt9NbVoN88080y0bdL1YPp6iYCZug/H0Pw+J/Dq4p3mkIg3LNyzcsLCavGN2Z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037YAWh7A+qTMo0rWTaFVvfmV+mJiYMAMwZtM2meH1KdNxJOJZp0/teObDKlbfssmx5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f3DtSLd7MyPY4xvBm6brVDIGhqm3MUGD2vbuFtjks5MLs03HG8xbMA3tCVaKdpLw9pW4C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O11aovQFNnKplhTK7Wrq4nlZqQfdL8ogatarbd1rN3z2EEU9yqz6QzhMVdsvbcwIySZQ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ibduxCthGXbegOFqsr+iOQPNBYa5v5B5ZS20vclSjUdiysTpQWauuAYZgc7pWQU3kAkb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BHusY6gUNZbtyJtG5lDTGRpG223DEyRE92o+QHy7umlwZhEOVAt1AWb/AC7UsTTLsayq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7VSzB50iNWx3B21Ff0rc+9v8AEDA29hjdUcPRaUhsWA2RFBjb7FReJauwIzNv89vfEceZ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3FvovoMT/KFRMQtEfPW0QdpiEdlQCYmI9YMtTKpVOIRV8+ybVE40MWpROMTjECLOOcct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TjaFLBNts+9N7ze0dsiks0888883HRrOJNTqeZGrJiV8YBhfHQz1lihhTUqnC4+1PtT7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Qm0QqIaxladx02nrqUxo/wAkr9B3/gPXdMzws/23TTfD0T5jYYNRXEdX1dmo3BjKss9h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LH6hLiG5UsDW1rZ9ThASwtwFDbFJyRD26CZjRG2tvDJnpjadwm6MfKttf0+ZmD06ZiNi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YW7QHocnpnuzSpiTvCRdScu4K8gw22bW2cD7KjXvc6fgYpN3m8pCd4vdjZib1JcjJI3t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SnlsCMhrC7rLGFl6uih+7biBXEUkWZg7quQakeyNXyaO2hRbWQy/wBniFbNYx7ZlXey/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zOvElTF4bDGG+IdoFe8FgA3pRWllD7EH6T0DtTY5JY8T1PYzrT7j7RNpAc4gDmbDgT06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5n1X+Zm2ASz1r6fsQwwrFUdbYDkfwHTECw+lc/TZyoi9LcxQAR6GWyuATEPaZg9MTbgci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rchQrZ6YgEMGDMQjtURtxNom2bBNggrGONccKSyldy0JOBZwLDWCPp0nConFmcEsqIlWn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T6UT6RJ9Ck+iG76KufRpF0a5q3VVC55yvK3ZVFrzmMViLLDumoBrr8PYnUf4vYZomzfq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ur/J6W1ZUCO/lvOY/RDgfwP8AST++hlCI76ilqv5D19f5Zx0XvGOZnEqypWnfGU5ZcMq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5xVc1xcH6ezJVFAspB5FWBxizftQ7pYUgLgsdxIy2wymytYLDlnOaq7Cr+xU7NnFwlaiO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WIPKG5NVjH8UZ+W6wVNnKSn5LnUO7+XODU2LNQ2VbyVdwUs3EAZH2mvT7ioQakRX1jK9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CErdDZql4rSczT++KcJvIVR/Iy2L/wBIhhHdf+p/ePU/x/fW71r9s/X8m9EHcDt/DEx0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6HoOuxc6jAv03cXpuFYwP10MAwI/t0wyn8j0ceYdB1si9LPTTDtMRuwFvfHSxsSo74B54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Rq6lC6kwzQ/PqfyZR8ur/Jn61PZj3hl3sfoOo6HoOo9YYZxkV3MWb/oP8kzFUmUrmwVn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Mt3AGYKAAa2Wzw9AL6LGuniXyRVfaudxGHdgrDzhqbVLacCYWqIxaBNo3CaLTJbZUtell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ztmVashQvrCIrbWpv469PZqjPD85/hiYM15y+nGaq1RxpwOVu9lwxDKwZiWvlpXK5yeT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pZIgxC6A8kYeWxgXubd00/v3gTuYNRKre5IB3iFxOQTmWcgMsYRW7b5yTdA0zMzM3TfN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M3TdMzPTMeLN3b1h6D0zAZmCXSv0/wCg+ie79Y/iYOj+9R36Y7GD+GsOLtIezQfzt7Lp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xaDpZ6aX29QvfoyxBB74Omf4YlgHHp2B1hIhxND+RqvyZT8ms/KHTWe9PRhLfjsmYOoh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6H0D9nbc3/QYFJnEYQROwi+vcLvxEDGzxPINm7FIFsFYwm0lre9lnnaxSNC5XUBtRSLf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Grr4bbO8buDWJX2cBr9Oy8ZB8+5Qc5iMkodFm4PL9w09nq5yQw2tbNxybDuwSfDgOKrtX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uxmDpWwfUaY/azNKRvX5Krd8FVSQsd1nkr6e2s+WgRTmYJb6S7GlbfpvpGNVVnFZqyOM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2qbRMBbZWyu+6KpwlfKt1qgtbWZvXG9DNyGb1hdCA1UIXcdkqVSu2NvRw1033TnunPaJz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Oayc9uee7C22wXuYbmnI0FrQ6grDeSPrNsTVhp9QsGoXHMk50gtScy550hvrlmpTaurS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/WLk6tYmpDBbcjmAguBHIJW+bszdMzPQmZmZmWd1DYm4TMzN03TdMzM1HfU6NhCR0H8M9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+Zjeo/h6wwdHmlGE/ieg9MeaDoBj+OPLsVdXdQI9YM0abdRq0/uuMSpBya5f7raJtmuXz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XXy4gHZE3RNHbNlW0rkERV7Y6D1/fQjoyFVg6n+NRSeoCl4swsK7oE2l1Ij3VvSy7gKn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r9OAxN9tmnNc0+kua2nTbl8bC1U+B4Gs1zf3NoXBipyMFrojHy62pEopq7uBv0FK3at9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nUIbG076dwI/qB2YAQZm0xaxt0GNj7002kyL8dCv3D7pnsgI0ul+OaZftKiB3rdmtrNR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LLltR7xBNxU123MeHej6lqRq7FuZENhXJj+q1pYtdIntXiaGtq357a7XRrnGlfcNK4n0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0A02iGuzHmwM4DMs3vFRp5ssDDXBjHlgbER8EuILAILa8C2vC2jcXiuJuxCx2i0TkOa3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NjlQjnc5DH1h7mAJsyojjcdkC9l8s0x8nJ2+onKhgZZybY1uYrDO7uLobH2m+wFtS8+q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bn6i8J9Xdg62wT+oWz6+3C6+2DxByG1VzQPE1CpDr1i6+uN4gilfEKTPrqZ9bTDq0EGv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VWqDV1T6mufU1mfUVzmWG9BOZY+prAfVV5rtUqXxA4I3AgQ31wX1zesexJp/LXmZmZmA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8DB0PqDLPyNQUVLV3tQu3Uaxf7gL2UYfXj+6CnGJrvfgwS74LPaYnopC2LqnBzlVq78A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4I7n16J7pa5dYOp/gfXaRNNQzSxKwdyYsGSWbBLTJYLhQxJnfKjBs99Sb00hZb01FmNH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/JG8vg4PLrDmxvawwK6n4bbMFr0i2F2Vmzs+94T5NVqKS5srtezxDQPvL3aetrd5t7tZ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Cmx9KONNJatku+apt6Ez0nYsO81B20t5dDp+yxzs0unPdrXY2PvFS4GoRlsop5J9KBE8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7sVLp72pbVajn6J61h3YYBs1LbqrK7YuCiDbNveyoGKgwBMTHTEI8uI6CCsS6rdDTiaY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NemEFSziWbe20TjE4VMNKxtOufp8Tg7tp1M+mXGpqFcEwJtEAx0ZcwIBNsCkTYRPPNhh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CMrmBbBPuz70zdljbndbjLiHfkbplhAWEcsx2PArTDCVEAM+Q7sY26eaeaZabys3zfBa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FxTeM81e/VuHTlRAbIjDO9Agsi37S1qGw29+eVW17rANqN3JUk14qQturxk7dzrpytYo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sfFduFw8G/c3JyBrzKt5BFhmWE5SrnUbSL1m/ubO3KZvYjmM5YrZD9r7nyR2ifLqh/dG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R01vum2XfBeu2sdyidj6GHO2nOFKkrsEyuSGaamorP3D1uTAi9T1Hr+ye9d+1DYTM7SL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FZjJbbltog9z+/onronerU3WhavErGts0L1rVbqGJ3vLFFY1mta1mtbcCTFyoV9p3FTp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IiziVprqEYWV+YjuwiJmcAeNUREPauyKTndm1Mq4wBZsacio9N2+anvLj/aUptUPk6vO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6Hdem55XW+nc2ZmNlXkx5Iu2aYLus0+yYSeSDjya9kATBelVfG7Se9emO2IP4Y6EeWY6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MQdBMfw/X7I6EQCa4dxMdMTEx0xMdP2Opg6Dr2n7x/ETHQCEdk9MCbRNomBCsxDWIahGX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0LPp1nAs+nWfTrDQI9IAroUj6dJ9Ok+nWcCx9OJwTgE4Ya5tafdxtsmLZ92Ysn3ZsYg0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Dkg3iZsEFloH1FkFrzltylrEL3m0b9haAKDjsi2CBTBUZo62V95fUv8ALB2fVj+5wIPf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1sXpf2093mrrrzNvltOCHxA2YloENhx7izMsTUEGu0ONStSMcZMPR3JX9LMzMPVYvuIi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3avucoo3HZaQzAT0Jg9XwTNHgam6wUTxa/m1vh4V6/FKoFMvr2rYWEKZP73Ssgq4Bje3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fD2+1sUi2lN13vtBERTNuFQ5bc6PSCV0en2TUhdNqH1lTRtQLClzJBr9OI2roMXVVyzW1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u63VWbrk7adT3J46qrML9Qd9VrtW1mxb+9NekTHoQYB5qXNtdmmIm0zYwGn5BLq22vZt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Hr/JvaP4fodFOYOhinv/ANWt/wCswen8BBMdO8/y/l+siZhleYWJnHmN26H0XowjCKsr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sp9nUw9BjJhiiYgExMTbNsxDB2ImP4Y6ESj1FWF4xkVicQgEx11dnFToNRyaq+0i/mMW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fqBBcpPiThbxcs5ATrWwgtTHKs1Lf2pbcKwVWy2NknZienRDuAbERuzJ3qyJdhq4emYT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ZX7nP8g2ILhsscuw7TPYRsYC+WxX24ig777WdhPB1Q2arTm020itrtzKzkrt8h7SyoLP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+VNqjTPfZdpayJeRw2e42llU+ctvgXbGIaab4dOPL4in2wTuaV6w7bm3OBNX5a0Pl9KN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lMmxt0q+IRbWEG4tVaz2aoo0AlLBZqRpuIWsI77z3iaoppr7TZKHwmpGemj94gP8Af4s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5/4D+Ws9sx/0mDqf5/5fxxiYm0YSEiA9t0JMz0PpBDLBKovTP8cS1O1I8vUw/wAG9U/j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aHPWgefH/RrADRoU2avUL/cBIo+54kmddxzbhvER97aJjzan4tkZJf8AhLNS+0H1m4z1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D6KYgyti7T1/X8D1X0r9SD/0H1iz1j9ojMYlNuomq01dJ5SJY26LNJfYKE1LVDWFsMe5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8ggNksFnOWCHzJbch8JZr6fGcpom9RW9b4SHJUK7Ru7aT8Gs9/Gm2Iy7bl7p+39aF3Wa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vZpEEu+Jvt0r6V9tOEymmXNu3KbGSalxZBW5lduKyKrYRg11M03rXGYt0pHl1XrNM21/q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XP1qwapDPq6oNVVPqqp9TVOeqc9bNy15NyQODC4E564mprM3AzcBA0BhMRvOOneCbpmE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f+kwwdB0GZjpnoZ/mJ++g7SvtDB0tPZfTHQjoRB0MtMqg/6G9F/6DD7h/wBBn7/gf4Uf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Vh01xxpNAf7m/wCeD5PEPzY81/yzHfVD7MM1P4CHalz98xYe8HoiTaRNpziI/YNKGmr7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xp9z/H/O5dp6L7rD5s91Ilr7gwUJhSF9RqysGs3q2pZ4xyT5psDKK9ha8KfqGnM0LEna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Dtbw6XxXxP6ioy4chC1ytmAssZ+mhb7VK8tHj7/a1Y/uVjjFhmj7GCXfBqVOyMuXube+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zmpNo1B72WtsrLB6dvM6mtrq9PqKhxVzOLLUqLMMQCUems6VIWbIypzNzZBErYMGxj/E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oa92wYVVxtGSsZYF74VZtXH7QAmxML/iqpsykatiwrfClouSQLYvNtXkMw+La7GA0thn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ls+ltE+ltx9LbPpbJ9JbDprY6PnhunFbOK6cN0FVs4rgCLZi6DlMxbMWbgLJ5hMmJvcl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N85BA643CGxc8qTkSb1m8CcgnKJaymVMBAyzcJnrmZEyIfRPQ5/iep9Qf+gz9/xzM9Ke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LdY+7kDQWCC4iDW2pLtWL9FoPyrvnn+zxD8yWzXHFvrD7tT+Pkx/QaF79Hd4XaEv94mC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qmGoXFWnQKaKWj6RocqaDtW59zHpiY7D06nr/hR7m+L+O2YjndBBE91nY9O8YYj4znob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Yxy7olvfL4KyujlD6exEVRGCY9ZpmUJqKdmmzPctW1mvbii2YCV7ppkB02g3rP8Aku4H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9/Hoh6Iv3CuZyf3SLm21sDAlZ2y3OE3GLUON65pjixatp4zksQ1lm6Ku4+0mw7f0nogO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0fddUuoWnRqQNFvJ0UXRqdONMvDS4OnooAc6djGosLnSNF01sOmvA+mvCiq+Ml047Yi2Q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tirYYtNhHDaoeu1oUtVg1ixi5OyzcA8VLCOC2fdArtKEakAtrGg1jCHXvF1oh1tc+tGT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L1h383LOdSK7kA+orjWcY+qWfUJOdZ9Qs5vMloDBwIbBN6znVK+VCMiLtK71Ea4TOZW+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ZuWIyZsRN22tiaKJbpqRD67BtYBQAhTHbHeBd024CoZTShC6VIdIk+lAg08XR5h0vdt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6QlV0Y2/RqJ9IMjST6Uz6RoNLZG01gK0bp9K0+lafTGfSmHTHP0xn0zT6Z42a30+9pq9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FLmCqycNs2Wgb2R9IwbVXfkGD5PEPy5bNf8AJDNX+OIxjMXLnjovPJYJVVGqQDdphNqg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dM0prrM8Srxqz8cPU+g9Op6/4ab3WfD/ABz0PVB3t9/7Rczvmxe2JtixFqrARRY/duTA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zEsOWLEQMsI3SjCNr7nepYihWuOxtJVvl9Nar25aRtXS2nHjb16iMcabjm2Y73qXnAUZ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PfcHsldSBjWojAMiZV3zGUFXNKwXZBbhay03l0ILruPkhectkt/HyeNY00XurEcZTRNy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CqrcWnbNUxP8sdcTE29lQTE2TYJsEUTExCs2iYExNsx0cd9VMQCGGYijEYRXUi8oVXWP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KxbFaW+abiIKtzajSvTZwmAnmcAgWVLZ9TXM6Zy4VRzfdvZVg1MOsMFxM/VS5LmwWXOy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DnwfqhgahSeWsQ2IZ+9KhsXkqMrQNczVIwwQEzLBsi+dK9VxJS5sGXib8bWwbXrYB4Vt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JKW5YNxZ0sEG8HkcBw1dXOXhsIj35lV3mFrhuayc7xtSwn1bQauDVifVLgnmI0lizUtk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Aq01SRa0grWcaTxPw9LavDWUWWULY30TCDR2g+I6Sy7Umh0gTv4huz97BF01wJ0ex5te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06ajtXZQljV0EFNEpg0dSxhpqjVrK2DVae+DQVLBowk1+5I/th6mD06nqPZpfdd8P861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yH0qtwMM9jIElvuUdgpyh7E5jsBG7TM7QbTF7qA27OAw3REmJTbxPrL2vu6LjdW5c2W7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W2Vt4yEQ4zRjMTILVjdjc2orW+t1zWi5G0FK02mwjaEULxkDjIZNrW3B0f31nSrOHI+V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HOi03PGGDNNp31DAFUUy6l0r0HvXr6xRtHQeghn+fU/wxMdDB/HHQQwRvXVL2zMwztk+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FOGcZzQCktYla03Fq2mt07NZXzi7VoyQkyzuyl96Vo9upor0ttTVLDiyW0tv3MiuVaWm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Y5qU3FyGywdlanez2ZjDD1rWTd4eUW2zkladp4S4GkNGZXSqpcPuVBTWPbbSzL7FrrPH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XDi21WJczN0W25WTz06fTi51peuqvAd0cDS2B6FHld+Oay46mEFLqASjr5nLqzHUFwdR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DSxYEm2aT5rjtpZsnw0ZtXOUSKIJiN6axODXByyk4gPcv251JIpeeVoxwQwZXC2KdPuL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wWIpP9qq4HKa0+svJa1zNrsdPlXHecjLBqnnjt2Qw7Z/gRB6dT1Hs0nrf8X81zlffjyp6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hiLLJejKV7Vgdl0rcNtG1agrW6/T0ohZoWETGO4hTcVGATMxNs8kPdpmZlNmI+7L5Jr1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5lZNP7NMQLnQKUH3bfW8dsZjKWYtvozEt76fbcTlZnadIPPdc4ZbRnEqt2Fn7mce4WIU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dlHfQhKVuo3O2mUjVpTdo9CoDr/0CGH1H8MfyPov8R1zBDNUPIM9e+f3LfTTVkQjoPVR5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spNuoLTT66zn8VIL2ZK6JC+s8WpUaunTl3uHLa2k4xnC/UWKp+HJ4rXfh0zNy3+jIQBA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XYYe7WU9wEqr4e1LANtydAn2dNomS5bdrV103i/TDTOblRfDzvnJSbcaNdKNplFm5Snf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WaexroOy+G/HRaLFO0PaqzQd6QnkcNYcWbNRUbF8O1B1LPiyolhOO0zj1ADFtui+HABb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8UeuhurrVNbktXqLImo1NDJqNyP4kK2q8QF08XXuEGwMYpyRsSbQZcu2bsBmLwtiVsHl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Fmtp3niFcsTEJwu7zYunBc0FHEWpFkA1Sytt1njZ/vbPbD1PT99D1Hs02cXZ2fzr9XP3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Eeh2TTPxrrfmHasGaRuav6D7er0W6nV1uK2Pm/W6IrGlavKQYwxMQTPYdAJtgOZ69HVk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7eVklHa5j5skzTd47HdV5aqSdv7VjW5YrN25yXANne19wHtIGN8U4ZdohKmaK3huuG61e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qrpc1Ws1ZS7w+tfphW4YAwQfwzMwnpmGD+OZmZhPYekx/HbPWAQ4mtxx9QMs3ZoylpqA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FsbtTa1J5fO1tGllviWmybBrIVE0Xl8Q8TbffRqVFJGjaU2q6MczUTGdOXeayzdp9Pn6i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xgpOVtldvY+YEfcss3QVcirtNdVZyT205KaLwS+xtXqe2u8N0GzUapua9lBHh3t4/JrK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PpXjF11m4Li1qsOyETwtDuf00JwltGHZRY1emq+ipyiFbGbBMrv2UF61jUMLMYW+ua7T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8PZuAxvTPShf7jUMVr1tXKdJTxxtPvn0j7nQoml0+dKNyiu0sviQO5bIbMwvK2wN4zvz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2gppdtPuXT+H2GlqbEqHv1ZnE1iCsomq2irzYFt6walzGszKrTs57Zm21Grt3GpzBpLT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Y9AjGcLz6doRgnqPZpvTUfH/ADRQVcfd9JSI3yKcTvFm8yzJtbHELEC6bM0psJa6sjUa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dKrCXMdxhGInpGAx0xPSJ7vSep1Oo/sqk3Mawr+y/VV41RQKlY3NecMFEQbK69zNqjhQ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ZrG70e23Nbd5blGc4bPZSxhOCzYm0zd5mJgMV8wJmvekBWMCoqvCJXqN0W5ZypBfXA4m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xDYBBYIbVnMuBYDN4nKILczfDeBBeuOZTFsWci55EnIk5EnIk5FhsWCxJyCF5qnG3PTIn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7NRbzXHop83dhZVkJWUN8psWXaasIK60rchBRq1opbVG61noD2rpZ2rezICaoq66nTWI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Uuguqa0Rim7GTt85HFK3Ul8SurdLNSCVuKzTW1M1VdH0zrtXVFatJo0FT/Srey67Tu1m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MK9i2azUK9lLJVolbMbvKdLzX2aWxXalsaTRmmpuw0Y3TayppdNtmosVWeqg1DbiiivU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23TNtliES8FB4rqPqnr5K3IzRoRsp7tGBEBHTTkcpI2vUeSo4lZ6P3NI+1xIFrUCa1dq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jqqWlzSM2PqFoXxDULYr3ETSvmpb3Ev1+lEbULqJQfs3fHaFMtRq23Q9KLNsFkGQll2y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Fs3R9IjKNO6wk5dSkyiwbLZfRtHE04HnG22hSo1Hx7GMII/lW5WO26fuqPkuFMrKGOfN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tdx4feLkVS57jvGHmttfis3sQp3HImTO+DnrgzYZWO6JNoE1VIqXayL2lRLC4Zbd93Qt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f2mj7nJstI+xRktu5WcqG0693c2Xu42C51m8u7iK3myTbf7w2VrO61xnpUfuaqvCZh7U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Zu3nMZpvxN5y1pM5soHO1rYLIGyKmDQqSA1gnKwnMYNQSodjOUwXAQv2LeTcQAynowGB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s5hnykDZs2pCqwVpONI9SwaVd/Ek40nGkNVc4asGlJwpH06k/RrPo1lWnRY9KQadRDQI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irBbTVkfR1gto0Yf09Z/TRK/D1ydKmLdEgn0oEOlJezTIwXQKGfSiPoyo+lzE0ay3RqG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9HnTfSHH0eEbQgyvTOk+kWCuxLKNFue3QbhRpSVTSNk6ZoKb67WpsaW6e1bajqWTiuia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q02bX05cUUFIyWlTRYA2k7HSTSaexGYW4RHtj6Nyfo3wuluWJprNo09gZtPYZ9JZDprI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v7rfED5l91lDUa9gqvyKCJr2/tVnoCT0J7EZG3vqg1suDpRXcS7NZdqr9Q+jrKvdqOM0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sl/oGyHozDW4ioWlFDREWusODGUGWaTfBprFeyq/c62MRXYIIa6mLaamHQ0mHQDb9C+H0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EGcbp3AyVLYdXoEIwZxmCppZXshHen1Lseg9e2MYiS/1Ah9i5wzLjM9IQDPSyCje1mjz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PQQnvuwQfPp7UjWUhdBsNFmm3srYgEzu0j1fc0qYv2Fkf7dV4H06nj069ksVil7bU0ud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yCxj1dzkvV3ssoNZX5b1zYiEOFxfcwUGwMqd2NL5tQIX+CgbmNc4NxGlwTpu6aYQaUQ6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pxDQufply2lGV0hB4Tk0T6eHSxdMcfSmfSnd9LE0/Z9LmJpsQ6WDTYn02YNP3GmGPpRP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aTzPORjA7QMZuabmm5pvacjTlwNNZTebhdTF1OB9akTdbWr2lmuSstfS0aywE2vKrAYb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snNZOSyV32KX1NhjXMdP9RZEsd6Vay2ANMsItjgm1pzGNfuPPVEsVke5jHteBjhNTaEWw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tacx3LqCIXJam4oedtlV2xU1Dw3Pk3vBdZsa8mV3ESzUcQGq3xrCW5ZyQWYi2dmtgZmC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tpbUbhzNFtMF855z4n1Ma5Wj4sJyDtbCxY93FPq1YVX0wWKRNSeV/WdxNyxKXesaWzB0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mC6in6iaihqiBZW1lmp1F1lXGNX31GlTlGs0y1g38urxMRQZTTFXtd209Nq2IjCb9qiw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MzuI3aKc9Mw95bTXYP6dXlvDhDo9RHrsByRGHIPKg3AQEQMM2VmU1Ym4KOWEiHTgo4NY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WwCoJp3ePoXBspNTKPMtDE6ldt6sdtLj6Z7q65qFOSJsMKTZNk9DmJOMkPo7Imoeirwe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7Q99KGydG2dTplY6h/uX3bvqbh9pO733CpKctEb7VC4XXNsXfyWs5WG6Lbujad9tdaOq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2NVfvPyWPpSGC0V1csexEOoI49H6kZKL0xB/L9/zH8MdgO2Oo7QTExMTE1g8oE2zGIB3x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Ny2Vbl57vpB3b6RidMjaWihLHbYBOB82OTCe1XeDRNZNcUFKcS1aS2u9qxnU6i9NNZqN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lUrprOjqs2udUjHZmy6/iuc0NQTG7hNGbA2nNEciqvTWi+zTqr6m1thuU1W6p242FFNb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PBqBUNPa6qWd7NLUWXBuZaUfaatNYo0URirPVuOkY6S8+aVWVOfMCO8xGmjOFjt5qvMt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sx0I66c/dxNSPsLMwDcPu1MrO8FASZ7aQ/3GIonpNKfsZM1mvu3LrLi51NBu5/Cpy+FT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TdoFpZySd4l9zbdF8y94ViiU+gj/AB+H2bLWj5yrgKuZ3z5oO59AXiwTMOOmJt74mCIQ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wwYPh7YfTWLOBgSFlTKsdjm2zLdzBmFuz4aBcQ2VwXLm7Y5W/sW78uYHac1kyICVhOZ2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zFVXgqE01JsZL9otcY8SZLpptJaJZpdTu8POh1i0oKdeBt1OlKnVfFXp8ctp3W30o1WlX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Xs6baVWeIPv1NWdzEoQMlffUm5mRQayeR032OpC1AE7cNpWQql1ZTkQGywulvsp8jrjKX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d/L9TPfon/XrPaIOi9MQiETUDy0r9nnsrP3W8KC5mbKXZK9TpfD9SNPqdUgytupaanu59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u+gQKqV32I6EDWao7ms3/QX2WLogeREbbo9PXvN/kIZq7tSuZQprQzTAM+wgjcAWFkC4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t1ne3Ue7UodukTbotP8Aj6AY1Gjwutqf+5svVWuYldWARSmNDSn9qZSwW/VV7LEXM0eM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20zSLmuWDI0uFs8RQPfpqjXV2gxO07dDMSpfuhGM1WnYab0OYjlYmoiXiO26OpNXg3a8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TV/InvsQWa76KifRUT6KiNp9MIFoSc7Sy5hGsLSuw02U2pYF8wAwa2mZrNQtNSuefIes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JVqxEs3Qliy2CZyA3Yd+me7ZwMzMLQsqzcJjd0wTGfuSMW1gwXVmx3wN6GBBsGmV1Ndc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A+myDSwP09xnDZjjsw1Dz6ZlApsE4bIamyNM2PprBOK2cNuKdLqLCvhGqg8KQRfDtHAl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WINl329EiWDTNsuFnHPEOJytru93zV9r9WczSd7RnfYDxVqKlbda4G0WOHGnyTeoXUV/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7TY9bFhfvlvFzb9l7FZW9aq2A2nYg8ZSyquq02bFtVN8WtVGaXmOZkGB/L9f5f8AWn8B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9F9TgRxmaa+7SR9cTLNRbatZILd5Q9lD2gOarrqkTXXWJaGVwN0ruaqDV2E2WPbK7LaY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4C3FucpWHqdScIz1s4zGC2t/d1Sv48RLGqbnt3c1lpatgy23M+GD895Vnd5a++W2vVLr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qrRlbru5q1VmLXaxyzWLWzCmnU26cu25rF3LVdbVHte0PvUi0svI6my02zTahltMq1HC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WNyIl5abmetnLhRiYh7/w0GkNk1VqUpbqVuoZZ6QQREiCP2XS7ksRgJuzB6aP4pq/kT3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6/dMmEwPMxp6zGJTrLaoPE4viIEfxVsXWPawHnrbyt3B9Yplb4nL2XUQ2EMLtyjUTlyc2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wm8Q2nP1IDfUgH6ndY9jVwahDGvCqLg4Olq5trTa+K82NvKjnckhggOYQ2a8sFLRbyst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RrGIU7g7MJvnIXnrKaLLFOq01At1+qtjAmIsLYXiMNJ20MUezT/ZK7Vqt+njUqS9m6zl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2bNOcWWLXSWY2mw7i7ccW0mULNRdhWuSVMhOfu397NMhY15M3KJuUxwATVZx8fGjFNw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vvZqdQ1JptxZxLyVriCA9c9czP3VP/XXP1/IzPbM1fp1Xr+zDCIVgmP4+qntF3ARPdMQ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XMsTdFW1AgIEKzbMTEcd6+rZMVmKiCGCECL6dcZmIPSoKXuWuNMR5t3RKmssK4OBNonG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J+p2z+gmTR4cNlaBKv8AkCsuq2oKMRlmIglazTD7t2n2zV6uy2wHJdvLuM8NOdNNX8l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5axZZM9GhgYRmWfs/wEPoo7oe0s9AZv7hotnlNrbrd21i7DbaTustK2lVsu87XupZy8X3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PKr5ex1nqqlWjJl6qwqV7QUpStn0nf6E8moQC1fK29kliAw2+VMzPkUWGs19wio2N09J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wjWPW3Bo5fdbqGEzPWCE5LqDYwOyr1t7ae41ivXWH6nT22Xy6sq3aU4w33G0lLLGAJpz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k8qWYM0489VoM1ti26j0lfc8xWK621UsarQ5KLeI9Vm+7ayULtW4M1dVJsuNJQaUZg4K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5uJmcANN03wP2L4O+Ldlnt7G07xcY+pYQal2nPZFueC1oLpyzkYn6jsLMhW2jmM5pz4P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ck5MzkGdSxaeeeebXm4hfMZtebLJssMNb4KPGRph55pxvha3nE84Xio+3habLdvA8Fbh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Qo82NBU84nnE7SxGE4nwEeNTYDsecVmON4KrMNW4gRpclizTq7QUuZZXYkxYYldm1a7T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JZGiK4hDCBWy1bg7HjVtnY2BW8cMS6NMNNrmUPfTF5OSy216/PNrZJcVEPK0ebXmHmHm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j6PRCgsNxzg+NaT6nSeE28lOJthSVrFEB2yo+S2iu2eI+EGsPMieF/jTV+9PfZ21t77o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pvxOSKWJE/bCVmGNPQM1gK22RXLr+29f8Q00zbpybJip424KlwSPW28LxhrHIawiB2l9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faSZpiuAeRjAcu7kFLAF+oAbkZT5yLNLzA+HKYfDQI+gjaK0Q6S7G22ue6A7TunnaJor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ak8Ipu/5BfDUHazCsTO8GYxwPSb90GStU1rBNINMeGzudNkQ6a6xnrZGpHlx305UJ5a7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BsP3A2c+HV5FoFOn/wAsvSyDD3JXWTjdWfOHIld4K1uNoKbQw496WUafAOtUolLrxaoE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oLmWfUZY3gDkzA7zkIAbKt5l86gwWnHKMrbmGyJZmG10hvYFNTlResW9pz5GocNORobi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8zc2RcZzMp5XlNpnnAyGRSJ3EFpgtn1Fc5AZyTlE5RuewmOd0fJG4AK65XDxK+S25DVa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YTh4l/HUXWK1cNleS6zmWG1YlyRmBO4EKwUi2vdy1mM6ib1wb1AFy45VzdamymzC1WrH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H1KbeSsA2LhbV3HUAyu1ZuDNw2I919SgXoTkueYRLlMTULyW6hGJsRF+pGfqAZyTmAg1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ZwLqAB9QJzJBfXOVJSGuOkoFCEhopjd4Ox8R0x0evsrXJTE2RVgEu+PS/DMgzxPw6/Sk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s+Rfk1Py2NkZ6CJ6mbYVi+UqQw9en7PoO5cdh3AHYQ+tkY+T/AB8OHJqR4BaS3gV5n9G1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XYHgurEbwDUOqeA3oW/4/qTP6FqYvgd4ezwLU2lv+PajH/8AjuqD/wBE1WP6DqA39C1W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1Ag8HvEHhOoEr8N1Vdv0l0+lvn0t8+kuz9JbDorDPoLJ/TrWK+E6fFeh09UVdowZgzUeG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vhOlEHh+nE+ipn0lUGmScCTiWfQXmPoLtlXrrRmnT6bimsoNR8GEszx6ZcWV+gAmnGUc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7Us3OW+NSir4euE8UswPDNLU+mtrNNNPpfdyFfM3K1tm8ypBjKtCveszlUhb0Uq6seMI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u0NNPpyRZW1b1KLF4a8fTVQVJAqzYs41j6eslaK1j0VvBo68/RJDoqomhTH0dU+kri6W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wNFXBpqpw1z6WrK6aoQ6eqfT1z6aufTVwaesQ6auDT1iCpJqUAgWbJtm2Ym0TEHYvqbd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CLH7kARq9qvprK6eiUvaWrKHVaznpwJ+8rdWCJuU/wAe8OYOmJjq4lXtx1wYRMTBmCD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nI90vWDtG5BWnZ2auyraVgrJWWAYrRWRg6LXRZYk05pDXCtW12nNdewhRidp2mg0bahq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iViHkU9o6LYltVulY+I6ivV6a1L69sWFdy19puinzeo1nhNVjLUtImt+ZfkuP3nhg9B6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u3u/aNM9k9N27qIY8b2n2eFn+8/6MTExMTHTExMf/D3neZMyZkzJmTMmZMyZlpsWOihK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xeDe3xU7dNoNC9q1dwB5NN7M7rdGPteKqdu4rDnZZpLatLpB5Ne27VeHV6hr9UjU2oF3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9JT6k9yVyO8E06GGo1vxM8rVjBvK11JZDxVGyoOE3BmTzU+v8B1/XrF/j+uv6n7/AH/D9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ouBLChadp26Z6D3aKi1TriOes0MtoSxSK7BmVs2VuaHHRGdW5n21NhztC5M7ysEnts7z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1xCOwExmcbOTS9M7Y7Tt02eQ46YjCD0lZ2uSDGE5CV4s00sVb6lpVYElhKsgr5FG0WXD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pdY9JqjHmpZbCRO80WnN7acKqTdhjGGZphi4jMKES2oWp4r4dzJRs0uj0WqXVACVr3JA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yJq9KLQex1vyp77O7A5H6SGGKZ6dDMQiVvtgMXuS24Vw9BDHjejny6AZ1HDOGcM4Zwzh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wzinFOKcQnEs41nGs4lnEs4VnCJwicSziWcYnEIK1ni3iDU6mvXa2yNr9XW3hOpGpnEs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gmsJqTRE3afjmybJtm2dpdjh0/y+InOuE8a9mm1R0wtf6nw/S6gXaPaEOTKvhfY66cfb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bkqumFlx03ZbW3W1WMj2Ohp03pQByajj5KIT3WLMd3uYrXc11Nh7sNhrYgXHD65Nyh/s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NiwdB/Aweg/kP4/vpn+bTUnzgzMzicFux5npUodhUduQG4k4VO06xLdq785euIRqGuo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XR3gUk+xSldlC4h80xmbYFAghhxMYGNp6gUHTyhtrX6Z6egIE5XsTvO8GZ3h37O/Voi5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0mq3YZUK/pqL22ByzGlTHr47MqHxUCG89bb5Zpysspaoq5j+unqFk77gpI2HGmr40pbbY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M57BPqng1hm9LZ454cQPC7+HUouYSAuMlRAJ7XgniiYu1nyJ74PdF9YDBPUDriEQT9JB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aQ4smOned55p5plpkzcZum6bpmZmf+nEwZgxey1VnWa2suNRr62bU02HSasHIP8ADX96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u0TUD+30vzav/ANCeNTQ6Uahti8ek0hS/TDfq9d4dRXNL3XxnTpS9PxopNfilDWV6OxKr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rU5mpVFuB216T0061M2u0v0spmo0VlVek0tmqtfTtTd/RtVYB4Dq9g09lN2p8I1OnQeG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pqvqdKVRab6xLX5rq/aPT16froOhg6D+I6np++uZn+Jmp9+eiOyPqNRZcbKnBZGQgZNb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rY/cda8wlNmDQ7Vyi5nt1TtTY/27G8tf9vYtVKVjWGnnorLsqDl1OkNU425ahZSLaWLK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5at4uU0ZsneZO3JMes1lXAVat72dpV7e0rFbI67Ci5j2bk7RFBa6lqnNRMorJlVZwLKy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W2ttTXXZaalLinD4qaE7LLuN2JZW/wAdTTGutEI+2T9sUqHFTIwqKCpd1qQetNmDbKvY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woRFbEfQIPFdztMZmJiCWHyocrWZrxvq1nvX3CN6mfsdBB/FhF936Agh/gY3uf1o9Q2R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54mJgzBmGmGnmnmnmmWmTM9O8Pt8IGb6bg76r7Nd1vI3g9vJ4fnp26a8fY8M/FxMd8TE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H30A+rnjU8LYJpzrr3fR3WfSaF9t2rtRtHpFy3jbZuXslKK+l8b4/o/B9p1GsqtoG4DTVj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NjPNFRo8HS06a3X6VtVNL4aNuo03Lb4d4QmlniShfFl9Jqv/AHHrVy7JWoZn1Ph+ioni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h1CxO5CEuKDu2kk9ugmZyGbCZgiNUyV9Kq98PZqArnirNbUNv6KCYwIIme/XM3AR9geG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ixpqBy2NUyymqyPpjllZTVXsrUnavdKlFzI6pqdvJbYU4jVkVPgejVoWR9PWlq0Sqp1u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g6XVKvd15AytyV7lL6evfRW+XCq2P7fR15tXT4vejfSulKWV6WsS9bLIqlRKkyPuNGQu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hm5GAVK4AkURgrvXXNRvLVnFbNyUqmIPcduSvkU4ss3LARsut2Wn3Vu+Noet7N8ozcG8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1PaE7q6vaPSYmJjvHTEQbYnm/iRkU9ovY4BHiCbLl90f0HoYv/SvuET1M/fX9t8nq1Pq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d536ZmZn/rxMdcTbNselfC9fetf1Ph2uOo0+usSzVf8AHtSiq1lYgKGdp5ZqccXh3xzA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IZGh0I+/p+7zxv3aJN+ht0Zqrvupopq9HBC+Gj7vi6/3I9lSYr8cX/8AnJedPZ4sc6bU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np4ldjUeG88v1GzU+HNVqtU7pWutbl8TVNSgTxIte1D2eICq6WaNXGm03Pfp9OlAJEs0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Lm1ipp4U210WpZWNQGjuu0IrVFOXT2pXbXtWl3speXGva5SVNU6EtTN1V6IQ8r28K2X8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A6N98t3pKVF2msQJNxxy+UPuCWnL2w2dq33i9Lag+XJ7HHcp2QV4K8YVfJR5XNr3HDl9L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S2aZu7OoYeu8iAryV+dS26VKSE2CXNsiWbGXu1geIFrZmDNyKgTUFKnv+4GWyOu4cgrS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r7VN7Epc5Wo81ZR8DZWbL0B8kYgzV76hS5tTTMFmo1FHLeVw+o1C2NebJVat1aahttN1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VBXFuJvJetjyIv3GysrVGBqSwcRRdPsCoF01uF2VYNVwH1OtpTTze6zTkGr0Wv1f1rPl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ekIyF7zbiKPKfUfwf3L3Wa/SizVa3w96Xh9BDF/mDDB6iD3H+In+S+tMQnZkzvPNPNMt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mDMGYM80808080y0y0y07zvO87zvPNCzCanN9Nba7StrdTqHmZ4ZqatLd/X0h8cqIXxf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X06sjW16Yf1nVqR47qZpPGLbnS9XgY9PEz//AD9CfvaT4f8AZ4v83hH47ndqPEaWs1Gn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/ABrvqVHeeM/+aNPZqKtPq21Gn8SBHh6DNVww80x2pW7NqtILHsv039x4fpn02mr01NTa0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Q1+iw7DGra967NHcLaNBYy6mng1FesQ127s221W4RLGi7mey1t2WqdHRtXw7DYlVtdrP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K7HtLyyzcuO2xldHDzUioWIXenTWbrdOzKF1C55VYCylWPHatdFJe7Q8l2pL7yjTR43/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Bx3D6G5H0+ndjZRZRZVpdLZUdEgezS2q6h1fcFKJuj7ktq3l1r4xscIgV31FB2JvELMy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WCppjDyoDZMIabj9ym3ytrF1KBQHdJmvjqqW5NKO+oC8m9c2ajcleohtXmVykqqSxXDZ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4gpudSAA2eJxW2lvD6YNwX1q9aJxk8QNmlWxBp6g1NhC3U1tXoF4hqKykVDZN5StrNle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Cs7+Y3KLKrcQkMFR0l6Oa6lqvA0nZHsMRhMHcSlkFVT3VqFjSv3WxD2q7qfWL6J1dYj5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+IJrThPErnFJgh9YvqP5Ynp0yYP5CfpZVE9v/wAOf4dumOned+vaYWGqpodHpjG8N0jR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PKPC00bWeGvrbG8BvjeC6sRvC9WsOi1Kzbcka5FniVgPhunba1Q21483jA+9oUL6cPYZ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msrqTwnww/d8VO7WqQr1amu0+OMf6b4Bnm1NCVa3xbf9Ee2n09FmqtbQ6lZXWUq0WhQB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VGt9PS29Qi1G3AVrGto0GnqpPiAPJpnFShFlD8jNWjKvlUIHh3/U2WMsS9L5tsCW1JuS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jON+Ol7zfpWNOo1VQ1jhQNQz7DqEsZ28Jcy2n6HUjR2B7EWoVDJa11may64Ratwfm7W7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QJZjclNp5GJLuxrs09m6h7ju1OpKPptQL9Xa25i83ytudqt29r3qj6uzUHIIUs9uopLz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TctNiF2etRulb7q6W3nUKrTSK1lt9DLeug1AhXCoMWlntm57E1iHi0Zcw1PKkLilLltp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LVt2oiVKRXetbMwMsYUFdpUPwy22MzWn0ba3Qo2+s2FadNaL6W2h1dYn2mdAtmrfaf6i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lF2nYNpw7TT2BKmu5Z9WomjqZdRurwVD01VotXlVLLBar1WjVVfI8X3WxZp4w8xiei+v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u9f2Jci2V+OZXSGCP0HqP5kRRNsXp+uv+MEq7n/s7Z/7czMzM/wxMTbGZVLBWWhFpHIv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1ma68000KPqeZYLRPFm3X6G0V6OqhHTxCqy9/C/LrfE6s6aiwpSlxv1VgzLba6rW1iavQ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rtWGQV6rwxVp0dQrOsr59Oq3VSlRTLqlI05US9C9OlrZUe1q7Be+BqO5sxC7ImLrJqCl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Xsrclu7lJm5hT9W1Y0P3Wazjt8TVUeq58DdK7+CVXTVuEvfTLaqtkD525Lrv/AMyWPt5b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BULcnyKt7mxL3Dg8YLtuuYFAJUqm5icptC86mU8ctcoo8lpsLzU61nfw/jsp1CK7UKqL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cNqWNgqSp5w8iIooldy7d6Ja+msL3BagFG5qmFmsSmHTs9VfIW3tYaK+9XLZBQFj6dt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R69IbWazQBivh11NgJsSr8gaoJKdQt8vsOnIsRmvuQppFaxQ/lossWarUuH5LbQlUGlc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2WQuglOGm779tnFqH1FpFFrYa+qimy2ywU3E23N5hxVV6RRaeBt1Q1LLnff226ehlu0m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8RXVs0I57aN2y2xQ1SlraPc0HrZ6fuj1eGKcQN3zN0zD3lY2wTPTPS2Y8w9CMjx8g6MwQ9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XoPd+/4MftiCaT8j/syZkzMzMzPTvO87/wDRnpmZ6ZmYVRpsrhrrMWmpTmZmZkT6kGa/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fEa4NUZfY9963OlNetvqI119lels2y02tNN3q0vy+6XhFhfbAxV9Od9iO6smu3FVa3UW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3erU4XUt9W9RrurWcwdQodlOQHW4M52C5UC12sFodzTeVBseWK8rAtemwrq3KWE1NpbN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N5VvCxXy5R7HuXZYqbTaXVkta2avUXbtI6rp3rrRWYcz2i80YN1+aJXfZlnWy57sIrtY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E8xXCFR5nYGwsqJt5IQrzUJxzaNmnJoFVJcPUuxbabDWiiWavimrtpSpc2WDlZHqyr6T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z0vXqBfVUEY/TVMbuCko25brmFP02pSxybJp32xvVeJT4pSANO6CrR2o00+oBZtKvIUr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ENwvTV2brqq9zcNqiu37furDKqHftsr4H+oSklntqov3Viut5miocq2JVeFfVajdqDRY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heiyurislFyNTvZ4or26bUsrqS2qqS2nW3UAX3u1N6M/NlEtt89d9RC6VkatrBWzmmrU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+jT9tD66f1aHovT9+oBIboYIejT0g9BP+RoF0p6mCDpjoBmYMPRfcIfUxSOhMJlnxiL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p2mBMTExMTH8szMzMzMu1DhKsOLKrHtbQ3qdgRyUVqUFoRKyHyoo7O+7Gi7Cmhw13av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twxpqvItYZH09arU/In1gVvqqa2sfmYM+nPJutrZnsP3GrvFROoSxdRe30+kD2wae2pt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NKN16pvhAEpu5rdbU1hA+8RwVrbaqrp3xc4mdoqqY0q9izeVOv04Ol1OnOdEKA9ukqss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1N+6xVVq9KG2nvMbY5KgoSAzbKX3HcixrN6Vd2dgs7h6qnE4LbK0Aq1duNyCUAclhNjC7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reHRex/D3ehqWsRKeAabXFWPKLkIWw6aqwIutqODRoq1FqaSwJZuRLX1O5bGdEGocSpyE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B6b31VNelBGl5NQIupa2vT2Fm8UJrXTGuy6/T8iU1V0p+dq9WoS+h6hV7joyRUlS6WV66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NENmmt4V0mrXS13WU2XFfv3bWllGEsY728j25slPI0GlTVaaumzSmyt9Uddo0Vn0dmmQ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cljHKajgq81lTGvi/tqJS1bWauzdS+6oap9y6WwNVSa9UOwto9LfWO+0Fsyj19QZmfV6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elCaPULcnaV6mq4n1TUo91jrWo8T05c2KtdV9ds/f6E/5OP7TqYsEzM9B1zFPm3dGlT7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lYvp4cM6v/48TExMTExMf92JiYmJiHS03Lb5LApD+IHculb7TPvZMixTg7EDVDdpndQ1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ds4mJqtzWyraM4p0thV/q7OSy2q+tHqwcba22D7mGPnZtrFsJx5FunIlOmZ6sNVKT21h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/C5SPZ9yuw0XanVhbvlex/tU6g0sh+qmpoVm2dx3AWt5dp/pnfUX6exfFW47L0sfTXFm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uNSs7VACVjbZu3S1pSjIxyECYAcNZq2Yvb5K9O2SrDNmRZUzCaqxG09zqQfMa9nMGzeX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kK3myzR2/wBppXrzb4gl+r1Xh2qB0v1d9rWVbdTq60flsNW+m2um/cfGKqqVCMKV1DKL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6i/eLtfQqX6Rxu5vOtPbaa9UOSvSp5Wa0ZayWXCvT6J7eFjTrJXWKBZgDV6lSlVqVJoRg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k1F11TaeiyxK9+99UFT6wq9j7pXaDprmO3tu2OTYmNOtjVp9ZqOLSo9sXkFmj05NWs1S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2pZSlNqOGq1GsXUpbezBm2YppUi/mrmo05ajU2pZFqJ0+j0woTT17bK/Sz17ywZU9hQe6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vXaZdPqPqvD/AAnSrqWp8PoQ+PDOh8CO/SAESjyeJxGx414tYTe3hlXB4WeVNNQum8SD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rl8O6mLBMQdc9MQdj0MaaazcrCdjGrXDD7k8GXOu/wDtxMTExMTEx/02ms1sA8DmtmZl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ikvedttdzmuiujiYqzv2vwwrqqexyoCVb2VbbNpOnjjzPZtm8xTkHCzSXtagrWmWLyX3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rt4o3G71VlBrNPUKtCqS3QjFWmvxXdgN7driV2XGaqx6yKC00mK6M8jb9liW5qpchdR4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bK/NBYoc2ruo2mm6KWULjj1LZYsssXcGrL38djT6W5k+k1e5vDtTZH8K1kq8I1u8eFav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8/0J3Gk8K4E/pdJZfB9Opfw7QsjeG+GbW03haQp4cRV/T6tVXdW51CnQpwXUvqPE7eOn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fQm+vSPdRV/UVxTYHF9b6q2pAaLirs+qoOk8KvHI77nY12TUI3Jp62WV6vjl1ukrbWan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PdQlVSwIbJpawgUjdRZUU1962aHYgeisXsNEwFWl3W6eqxBr6hyVW2cBuXGiqXOoRUaw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q1FS/IbNj2arMqt2xwxsqGJpDWLS3DNGpsoTJNQuBArY2ErNRrVbTrqtRU+o1AlFzzVg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cadt0fLVaMBbU9H9YfaRk6c5Y3fT+J6zXXaqrw7TNTotHQ19mj8Leq7xVd2h8C7VM0dw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x4vWRaNQn0vgmW1GmPJ41WPOwghAZbU47Ohi+mZmZM3md536CfvoYYpKtz2TczSs7Sk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/wDQY64mJiY6YmJiYi+Vd3bzVrl2m2wxFIGC7D5FqZjfspGnw9RoZpqldJUwFL0kzT/P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XL9xVZnuqFFo1OTuVpV63Vms6eywy+hBKrlNCuojPH3Gx0IiqQa7BZA4lVr701JmsCb7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Stc2qPHbvzXU1xlG9NRboXaz6LUkr4dq9y+Capm/plvBX4Qc/wBIYlPAaty+C6cQeFad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RBplA4MCrTuTxPGF+PvYZyJ9Qqw66rNviVRZ/FESN4jiLrrjPrb2a3xa4GvX3vHv1Ee6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/VVhbrrCNBone7wAtZPG79un8TZnVNQ002nWxNHSjtq6E41Las7i1++3R2a/Wo9WpddT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Fmw265XoFYqGgrqsp26cG97qG0lao2ooFrDlMtyDuJmhrbNlW636lN9m3SU2at3YoVoR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aplmruV5Zqjp55NaupU0W1+evUWWodOPuNbYDY1SOLKba7aXRL1bNLLNNaMVvnS6GsVa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bRXhHOv0nCdLcES5jmmqvUlkNAO29E73aCs1uc3O1HHdcUmgvRHS5W1K+j+rDt/i3lGl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rqKdRVd4kZYttugHh+pxpfDbq9RqdBZdbToL01Wr0j2aq6tXj+EOX0mmTTJ4dU6ahPUn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V1WERfXdMzOJvhmYvrifvrtysRd1YlFTW2aLTLpaP/8AQFgIGB/6/KpFlaNdZvq8ogtw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Pp7KgqZs0zGrTi1ZVvxdRc0RWE2bdPZqVF2sv3Sq/ZpUufks2Kms09jTRja9iNycZlgJ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0aX+41mlWg26O0K1N+6vT7lGFfToxNmlOOXZVbcN+p5HfQm2ya7SVU0+Ga4aUNrRqofE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xHVhxrrrAdTYQdfdWP6xqJ/VdWR/U9bn+peIbj4pqkP9W1hNfiV5pPiWozp9de7nX6mX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p2/Xannt1Nor3u4pANaE5+qrERjhmQscF94IocgtYdlN4V77jahJaHGA2yAjZqWsRQ7v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2/nfvWWTHhti79aGWVtBftfQWb7vE2W1bdGAn0u2cQVtMri6qlS+q8PatK70EsFr01/Z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pNNrrrG0db92BaBtk/qGoSV326hXStrXqa9KF33WJmnQ6VblrwKNLqwlNDGyqqhrTbot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09op1AavUr9C1V7M0TG8MBZyWRacLwfZSZv23akmmp12m3ntvKWq7tqa30yDQPpzWdRp+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KVTTSjma2xN5vuu3F7FgtUHwh+XUj0eDzV/vU9q9P2RtJRbZDDF9P2sMQ+X9+ob+Ffp1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9F6KPOeu2foTPfMbr+qDCvdexK+fwfQ/S15nbpiYmP8A4szMzM//ABvUDNRTmwJYBWoK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201hhZ3rHZDTYYLRBqMNe4ek7cNpk3VUvvsrEdG0xNwddL5tPr1VLEuV297K5m7tRdxr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tWtUvvdC+syzZFi1WXAnTaa07DNciq/h+wajWa5zdRcSxuBmhVA9dzVzw45s1KYj297L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EUVtWqfUB1dgGsOCIARSGOdOcX6k+atwotzmkE6vX381+lY8zucZd467ShwVIaYxO2Mg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qA82opaqqpe7qDKszwrL6r9eNP8A/wBJfS+va2kWl6/EbXLrMDfVfw0ae0MvhmqFT/VO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oIZwQbEpDI66Y+TZRXNQWrbw+90niNmmY6WtXpfMYcbUafTXV0utMLbpVVZp9SyJp1vT7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lCKU0uoXUgSk5Go1Sif3AvZWr1ND1DVvqESWPtRjcEQjbspZ1rUD6syxws0+pqRNPUt1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zV62q2mm2qjw9SzzT6y7dRbs1pvqOkv1QaUhn0lN2167LBG07Wy0fZFfJNXy6azT+Jam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vpicrYuq7io/bpsxGhhsXH1VAj+IaUT+raRZ/WdLhPGNLD4vo4PF9LP6tpCB4jpCRqKG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C3xfTpG1h19mt0FlsIxP2Oie4w9B/D99BFidrPUfvwXS18f8szdMzInaYmJj/wCTMz/2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XxkOzYNuMx69sd34mvFte7ehHNLCAK2RDyoWqsV5zBJvDFMWrYATbUCqCxF1Fe46gcAV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osKVaeza9hGouNlmlm4iq4jcPvBOSpQ1F7XUOjausvLVsrLMXsp6aWlLG+lrMXOnssbn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toNtQ0+BeuwgYDGP3iDuLNlhQUnSt96xiyvAcrTgW2leRftr3YrcywsHgBDAFQDhQcR+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RmJjN9Xox5QCd1KME/48xfUohnjD/wD9bw7TU3VeOV1ppqS6G5lvpKTaRGSw6Wn7dhRu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bscsrHkakodIzh01LNNRY7zQ1vammoWmE1umuqxda1d1BqKqnLU2rsFrV6kiWPUp11lq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srOooFuls06rK14m1pN66LW1aPSDVt9U6rZalVupY6NlK6oJXdVbVWrLS3IAtrfdrYSz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1Gntqr1uo0xXVeHalap4nplRHt30lxnSuqm7mvNe2vS06mrUs7Ilt9Vtx02ksKqmnnij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5a9SyS7Xah1XVXqo1uog1V5Bds5mZmPM5APl7Z5AehinI0+pap/61p0r1XjGoui2szfvw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0Rn7WERPVpj+AnrAv8P2fVDkTwPvpP+3MzMzInbpj+GJiYm2bZiYmJiYmJiYmJiY/6Efi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f3Q1jTK2SusLZbai2mzy17mFqF68ks4UwL5lcKfNaN5wBcXW8ln42atwsr0m5tToNzVV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4LqbmOnFdmltAay1eMvld8bap09+Y9R3VMYuo5KtZebYnuq9JpH26TSpmnUALVTcqN4l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TdU+p1YuqY5Y+m0ual7LLMtZcARV2qbsk0wyRnks+dhkJXk2Jg6fyuD2Px/4A5liKo3P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XvlV1mnZ3LFmmgvLHw7SV6Vg7Y8Y0r13+CNvr8RqOo0lRrno1YbGmWsjVtimtN+o0yaWm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vQKN25/KxYqdJat6roiiaIHUNr61NGnteq6zV8ihGrrYoaNJVTeFspAJrvllJsFgKNp0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NqrDRptQFNa1vYwbfStlJs1SpdbfSRpIMhrxtVsFxWeXWaQtZeuoaqtwrZhxLPaXZz/s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W6e3TU1lmL17Q3aVWDGj130s1nm1Oj2atdTTYgr1liy4fb1eOY+jelUZYYPQRTjqYPR/S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PN6FoDiP3CmCJ2gM0T7dQr1mMFddVVwakesE3QnpumYIvqeh6n0pMM/48dybZtmBNs2z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8s31zdXN6Tes3CbhN6zkAnIs5ROUTlEN05jOUzmnLOaG0zlachybWnKZyNN7wPZneZvm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awZVtBFFlhVnWDnc3WpsBR5aWrikCprd6sy8IvYQt528ydkm5GKtiUWOFrvG53BVbBZW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bLKpVSK5g6aqjUvVe2H0+kG5tfqFFVObtNyKwqbkcqFC6hhXW7NYjojtpRc+l8MpNieE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/TrpVFd3iflQPurpw1Wq0ltE+uV63FbhwFLdp3MrB3N71/I77WsK1HDK3aIxrssY7rR5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jeTRovKVxYw+3ee1deY6YWtRsS+1I/KV09/E99u+3OZWhss1Gj0tFPhZXf4nZxaHSeG2Xn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sRtfSdPqh6eFtN1em1ejUF6NCtWqOneaCjU0w6RrHudamPnGn1IUU6W2u5L1aHS8dmv0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6MWFbtM5XSpVc1tdtOpU2IqXWzbbE86HfZZajuKeQ1aVCJyGmx/LSvIp1dVd6HTabTgG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UL9hRVWluqLBNXNVpV1MvoCtjulNd9V+nas/YA49PxchZ9HeK7PEKDqBs+neuj6ipyFd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cOLkZHv8Q5dG93lv1Jey5s3GNE7R+8MHUdRD3A7Ss9mjeq9P2RkCK0EDZFHyiJYyTx4b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nXvE6Zh6CCJ6zwiw16lrWMN5yt7ZNgm8RmBm0Cb9oYLnahjARcDpnMxBP3iAQdMRUMPX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P8c9+8yeiolcZ6hAdqsa1hbzoBXZULWnI1cS5WFTcxvrHCquV2sRU24FfueekC1t7OvL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qLKXTy18zbkfyoyu3iHnj6cBNMtjLbx6YeItW9eht4rbtO9pRGostpZJSRtp4Be78pZx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7YCGGtz9OWatrWNpQERZpdRtlulSu4IEY+01kwDaTXsrU+UD+6dcS6M2ZZ8jGL2q1Cnk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4d2IGYG3JWzvYG7DGGyoX0jsm3pkqzNuPg9YTRXnkUSs4ptC16n/AJLpd+nX10h212so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bzYmusQJ4hdbZ4k5rar7l9oRSxLHwu2x1ttaxhcRToGdtNYvn0R0zCgooe5EerXvXbrN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9P8AU6Rq11Aas2Ncay9i0si2rrK+Z7E2MxK8O+01tXTp71W3UEC6tXzfa/HXYK6qgVe5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BTTsqHTrWaXcWWrcAOKlLreeypl+or379NcQbanus1O6p7NOeNbmra1ktbUaNUpvU1W5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53949riKSC3cH1E/f8jKzG+N4vRoPVuzCL6DdNJhNTZZWXADTxKvOlP8ADMz1BlczMxj3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OLf1iYhHciCes9OiGL6QboJum8TtO3U9DmdumIRMdPToD09TMmbjN0z26LM/wsd85Fgs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o4uxaj4qnGobV/Uc2msamy8WWX/fB5HeWq71UaZsNveIeOVMpV3tpVbWssqOB9VmAmUV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2tSNzQuKzqMGNa2NDpWezXtE25JUtXSUsTGdTqORCXtfw6kJTbSa4jlJyCyq+h7Y1diL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b9HqKGFWe9ZzMzcYp7vkXWLjUHBPF52BDep7cVy5lOEluwzduJbzKBu7Zfbi4BRjvcuZ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yGgn6Ubm0KmvTk99X4rXTK9S9xu2cVQS6vU0mq5Hu0razUG9q8PMERvXPeqx3C22LKNM2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ksxpNJyal9Xp9JyajR26I11qLtitqLbaylmqbl0l1Vg1i21iqnVBdRo7Vb6W1F09roxuu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W2dQ16zT6lbKqNQUOt+n5dDVmf2dr8VVK6XVimzUaoPqRrAqtqNKXsrq32D6i3VaWPTqA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qJTtazUV6MQNltSj0hNTzaXjGo0vh9grfUH7ukGbVGbta4u1kr0xKV9mPrX7DO2LD0Uz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xSMoIsbpqB54gyAsrbFhgPbxZv7PoDibhO08sDDpiV9o64gjzMz1UElXCwNuEzCTnPf1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DtAcEkTOTO8BhbEVszMPoPQ9NpwPSYzMCEQjtt74neHsf3jqID0z1W4qpvcri5kZKLpR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YV2NY7X2amxLOW149V1Ltc1prQO9ahWUOLK23Xjh3uaAd42Nupr8+xbFVgleH5KxW+QV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puqr7sNNSmlusU32mx/qExdazatyatGSBp6LDyaevaNGPtmW0Sv3MNuq1PksAyLNTVbR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hV4V/EtJwE9lKjaPSP3c967SQRMBo1RAXHB24paqqAIVClV87HFQ7T0naIcF/MINNZZL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6aWk2apRtXxDX2XNPC9JbqH49lGh4Un/KNPHLqtNTXWW6U1BWzB6+XCHa2mpDCgsmu1Gh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6jTLZo9Vrzp9UXrFen+n0LK40wv1tYmkFVprs2zWeKU2QapA+tv1FtA1d2LLcypwI943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r8UsXetnkt3KKK7LVe9mrW3zF0cLtFl+kKotU09Tu6vVTZdVa1lTBVu16l9WHeMrVyvS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F2l0fiTCacLbVpNU2imnBv1dqDTKdWoP1W7UfTaYtfpLKrFr7um1j61e1jiA5hiwf9A9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RGgmoXyQRVJiLtgJJBGzxP8AHPTExMdc9K5tHRhMTHTEq9Z4ahs0RqsWZIbvMzMzMwwe2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8D9O+SJkQNO83Ymc9CcQETvO87ZnbPXHQ9SeoMzFe7FVibKb3pJsy1GRLtLmX1ipb23q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jMnPtILq6T6suXsVW+njLiZ7IzVjkbaltLy3UfdBL0V14XjsZWuOdcpW+irkayytDp2V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xBbepjlEv0+G1L2itfDbm4VcOIyhp4n9nWaq7fZkCitgY9/9mrh6n05VX1F1tDLuGAa8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edANraDNmnooRDp6CX0VTweH0T6GjH9Jpl3hKEajw+6omvAqQAWjDHuX8s7mU1tkoY3p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mAGLTwob7tU4r0taNY+h8JUSkBTYoaae0m105qNCim5ahU2orFq20LBp0LW0bZsbCM1Y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WrDc2fC/Egy362qx+VlsXWrbrNamlcaa4oHdbGuA5K2RGsXTXp4ZisXoNZpw+w305U14Z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7dNTsbUM7XaO1q3ssbUXoTTZ9RYVFD40torqo0bXV3aijTafVcb26S6pZpbefRDc7VXG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tPclpvgs0dbXvoOPlcWveEfgwSzWafV6U1QE1ws7WV+mlUNqL9p1MpPmftMAwrmL647j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0/wBS+6wds9x3C9mI3L6QPAzRc4T7i4SeJj+xB/6R6qemO38K/dPCLGFS3/bdvqk+lKyx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Nibu+ZkAP6nuQRN/bMzkAwEZOczGJtmWH8e87zMzATB/PAmJjpXZwM1Qtl4QRAWNFdSG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yDyBFLOlLnV1qaNTaQqtqnePji5mqG9eVWOMHmKWNKnsxZdc0XJUIxmEcUudmpUPfrBl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gRl8i5JTFg9ppRTptXRss0g4q/NfZTp3rpyVKaifr/kNn320+5RX9pRtUd610hSvjDKa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FEOWOjoKDE2Zg7TtPToIYOl2jqtl/hz41Ol1CvxgRE7vUiR2+3uwzd2CyjT8YtIs1Fi7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tX9rpNPVp0XsNTrKtMPD9d9XYlJW6a8DT3m9tRVR4pmZ3LrE7194BYzurK1D7Fq88tYp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7xBziqmyyXZ4ckTw6xUOpBfUottaaTalw1DfVC6wXX2myaDdyO6ITgyvUoukJ3NTaaxp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ZuLVsI2os2UNY857rNKKS1jJvj+QhmCtqms0+57JSeN8kmvVCjT6++nV0cEZSImmYtUK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Ylh+4a03IunvK77KmF7ccHqDuVsTMX3geYepmf4mZ7Z8qxfMrriVGOIp7X4Fo2wYn6py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0EB65meh6fsesBjL/AAEz28GCFWUY7RbJTeZYa3VwiDY8X3YhEPaZ7H0IwpGI5zDmboGm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Tv17zvBn+B695nrkfyD2Cu2tbKCpA0gxbqgadTs4qdO/mFiWzU8AWkUkWeUNqGrluqMO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W9zt3Hba1zKqRad0ywLJg1UXCuompqG2JRsEZd11uuauq3UK1VXeq/yOTmO246W77Nu2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kd7aVecZSVkpPGwGejUCp7FRpxTUOdyt5HUiDzJt3zjUXW0Gw0aZaznBwBD0Jnef4xM/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vLNFS5t8IVy/gpI/oYmq8FuSNW1ca3EZQYxyfAcf03xG37/ItaavxcmElm8FdhbqXKurA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U+J18d2n1NtBv1vKqsVOm1Nums5aPE9PdWaXQhjZUePAApsbTWjxDfdb9Qram2xp9KeM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lQ1m6MY9cU7442EE7eiiL2OQY1ZAA2lz5VbA+8QmbHsZQuntDR6snvW6bJRqDWbxyR/V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B0Qaymm5aqGour1tWW38FxcrmV2pilVUXO2kt1V7XvQylelTYhEYgKIvu9SRCOg6mfqLK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rsEJAl43QLPSCaHH0oxPGgTp+mZnrmevT9xWh7wQjoR0SeEj7U3dmAacbiZ7JdYs5d8S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lYY9x7tpyRMYmIQBCBjGFwTP3lsgjPlMClptxD6TE2gzuJ6QZmZnt26Y/hn+Are2V0HO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B15Ny36y3AuL1mvTmHjrut8rX6jdXXp9ksAKWmut2YbUZ7hVqXKFVWmk1lKeV1ccJzBa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Wznuw7gm+pc00b5dWstVs47gefSWpUxf6i/TVbALxU+mtB6H0avv4/nhSqsxKrVNJ4rN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zjT5TsDWCy7RnG0VgFkOehlkpLg789BM9MdR/LV6VNQut8Pv0wSluA6ZEOlrCaHxHU48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R+G2WTRVV1V2qbEwlNVLrZR4j5KTbY1jrgQqOmit4rdVWtkfs31eZ2YV1M4FQWVVster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uwq8N4rLrUoW0bWHGYqEQ+aHoy/Zp2GY8q0vQzjvawKYZlFZE56xpwqEWV4lL8dtFq3X6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K2Qy+a9vMeybd4ooRLLmbT1PzVm/FFLMS/6RNrajeNRqsBNrE8B29BEORYDPQqYrQmGC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MraWpMQZjmDvAvTw8sdGAVfxSt20pmevf+GYPVh0BgPQzPRZ4AvNXZp3ri4mAYcYRiE4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sZFr1Xle7Tuo2MwByp7nEPqPX0hXI29hnGNpizMV+mZmZBgnaYhEX0B77vNugMzMwntm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1D7s5OkprcaizTrV54upetr7Qlm/KdsPyWu+gYBg1MKYoSul6eFSLERyX32hqw2pZ0YM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Y9mKwu0UjLag6biufdHR3j1jlsUI1pNbY31p5awZoxnUXWBF0ivfeexr1BSK4dRPGlzo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0uFVVWK9RYHTMd1UXjYMwxUchxmDOaxPXp2EXt0EB7zdiD0np/HEHXU6ZbEvTUVW22Jp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zUNodFVRCe9WppEu8QVFvZrW/wCP2C3S3V5Gu0rU611wWrmPLptM95TPNWdljXKswWYb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/cm03w1b5qNHbppaMRUbbYMilHtfjes2VHdpdNuIpdHq0bBtQjbxUa0pQoeKwLp6MoyB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14cVYL53XVEKu4K1DGgJiqtkbSaUqZx1WLYuDt7bWSUhglt1tlb6mu3RKtttjVglKcV0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ZidxZNMVp6CL2Jj9+qnoon7J6d4ggHdlwYrYiMHHGJYAq2eoleDAZ4Sc6RxuNqlh4jTw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ZtmOn6neAzdN3QQCeD1vp2TXCfYvlmihrath69P09ZhNiDPJFvs2KatjVqyLVHU7u4K+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8DQsIPLA7Btx6Zncz9Z6YEx3xMzvATMkTPQNBgRlJZUwyDbZqMZx9nU18XQAmaTbyKnB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x8cF25+VVN9lbE004fdlS7U0WBlAqCbiK6beyW2s72V4d21B0Tkou5YrWV2NdZdCTK/c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i77rPDaRUONbEtpNcpY4VxPER/afS+daCVqBA4Q0fTsXbTMG0wZUm2BcTAwo7LABkido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/wAynMHXB6iGZ6kAzVadNTT/AESpTqdBq1re26CUHD6dsyw+T/j9/H4kRmf8g0RZr96a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pndL9zUNZjlSrklVKWXL4e8UWoAjbFtspN9draepLwLbOcLpiqNWsr0/ZW44w5W0enUu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WwcH2+UEqqBxU5qXTDF1dVd7LXOGJS8ZGco4Gk1Gn+zRWXWtURhWrKtKCPp8JXgD6XkL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a0B4gInomGz6RcV22lWZKnFlp40CME6D0E9J/libZsMVZnEZ89AJiJ6j3suYVm2LuELb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gxF9PB+2mCZBJE145NSaZwGcbCYPTMzDDAZ+z/DErrZjotClMevkbgywXYo1JQUamu1T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1m7v2J/bIGjady5FqRbWB+quBFoZVoLgU9jU2c7WyJun6URAYC2FEWGZIIaEwETMzMjI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07GY7EIJWRGrMy7h/cm1L9dqRqCqDfpFNGsvoJrU2hPqhse6vjstS+CrEwIyNRNM+9d6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gAsvCG9EKnd5NTxllHNOPtdUxldJ3W14qOGUKYZgylMyiviGl9E9seoGFds3E1M2wqwE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2YT2wSdnbb2C4g9cw4MCibezDspMYQDoZtwV6CD+QGP56zw6jVS/wW5JgpZpzhrGMoc1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m1NnIpK7KNZbWouBCu91K7WZdMFqVeJKGYWdrdT2texXxZdZYqEz6e0zeolkRnwioWZV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f9OzgbQz1Ku/UnMpSzLaUbbqOzqdhKrXXeEPNS9tlSEKfMURjtUAlAUOSaEAm3sQqgLtC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BihZUpZGOxKkV1apt1QwnySxdtkEEJ7ET1nmmWm6E9FWACDExg58yHcNsI2k3Rbe42vC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8KfFZhCgar5B6rMQpNkKQjpiY77YykKBFqzFolNIERAIXGEw83AR8mOzOvqh55o9UViW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usfI65aOqtNndq2EUMpRjtY7pSgIbT+Y1MobMBxMONRnMIAaA5nefvM5MiZ6F2In79Z3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tXIBbOOqbO7qM2qtda+qvtOKtQubaK6K01asCt9GlFbWcLs1sazmV9OErAaKylVKV1Iq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y+pdQllSLaoG5jyLYthh7smFRlFg27S47cYxpxWqpdWG0jqVDoByLOUCcyNG8sSlFj01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jtELRSRBB0/eDmegHqy9lPcwesI6DpkCZx0/eemf4enXPQzxTw76hasq+zcDpSp8H1te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i6gadmX6cSjQ1uEqWmtNPyWqigamnkq4SEyQr542uGxXySxKaUGt+JEeuob+Pa11JEBA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XO9imytUCmpGZnVVIG3JwxYwsIfOoo8m3E09XnCVmU6XfSWR5YvZ62U3JUNAh3DT7bAn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zY2StosYGo/cyXm+sUh8Vag9vqN61ruTXALrIIIpxCfMOx3iGJ67RAsxCseBoO5DEQm2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xz2Bieu3M8LrzarMClhzafPB2g6YmI46ARVGawJqxiIO9foIkUZL1utoQhsnah8wBWB9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jaatQ6mrVq03Vur6Sto+mtSDMIncQ3qs0q8tL1nPGQbam3ZLFbKttPE0bjJYBYMg/vsZ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MU92zMzPX16bpum7oD5tId85V3C0lrELqT3+2Bypvcox1lHBRTrjhrdl6WJfU3nF/wBK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VxOunG2y3s67tRFCtN5JrqVJca2Uqu2kZdu7KzKBYuWdsabbgaZjDWsv07Ilet2KviCy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px/WZ/WWn9XtM/qtpgA2JYoj2Zi5hJgiCbcCfsCAjO8GE+bu0ByvoZnaIQeneKe+O6zHX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meoJ/hq9IhZcxgnHaxqfQ+Mb6+bSXjWeH9whQ1r3ZSwfRkgtXRWt6BbL2LW6jbbtdgWIW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UlnyojCAAzeclgJv2ptVAVGOGsIlA2PQViqojVNkjvZVg4bjWqsRuLC7NkKkQqWVq22q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qqVzUsKZVdlDaAa3Yk7a4vnbbkgjYtXmY7koTFSJvtdczgBXXZ+pgnoZZAevechm9pyA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fQxYZ6TkmYxzFmYpxPCe5HcXqpV/mMUiCCEdLB0rEb3Ueut9yetcHqk0wy/DaYKtQTwu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286a94NDYYfDnYDw6xSfD2MbRMsTw2wSvTpUDqtMpHE4K0kMa2P0dAOpt1Om0mmvF9eTG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bK1vZWTZmVMXTjrcWJN3fIwM4U9MDHovYjruM7T9dum2PWoqWJYgJ1NZlSPcunKc2tp2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Fl6aYf3OrqNSam6t4neX2bh3z9cdq7C1atutPK+nqFS2drRZkcK4auWXuqCzkhrdq0QVw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bJrk4a4IF2oPToJmI+dM74lYmIe0X1r2wwTEEByPWYEx5QZiYjdxM+X99umP4jvDMw9C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6duhBxqdIt6HQrvWkbrNNwxHs5KHa7SqUUIPKAJrxearVtSDu282wV/dF6si7eIDsljq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gxtgjYefT7ZxbI6tgG1W4mKBPuUnKMmHrdyEUxw5ZqyTqFCjlt2Vu7KtK41DNVKrFtpB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4ddOuLky6ozQ0IRXgRmdWC7RmC47d+4eZTXcMnUiNd33OZ4kSdb0B6P6CZmZmDBhGJsB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2IonpN07QnE901WnaggQACCeAo72roLnW3S3fTr3dvUDuBB1s6VxvfpfXXfKkQxTFaUf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aZ2+voh8QXH17mNrLJ9Y5JtbabGxvwxVVaprFezzTaGfc+frSq3eKIsbU2szu1i+H08Q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lhhW7Hb9wWWbK7kVVsa9LKXUGjy7QHEzMYGTFPRWxN9eW27u8z3zN0sxM4HrOQ8em3Gl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yqFCcPM5mwkmXPiJ3dxmDuxXcoqyE+471bF0rbG5mtO44rpKtxcbgV3B6gi/S92Do1Ck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HXWN1B7CYh6abT7gTNuYrqF3gi23EG+x6M4gbMJOR2ixyRFsJgz0PUCCbpmZI6ZMJHVG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3+GejKCLdNk24RnUXV6PfW2tzQa8iZrRtXc22ir7TU7oiIJtxZ9O406rujUPuoGHFjPD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EV+REThLPZGdhXXZyTaWsSk5IsJTvWHqBOoR1zXWiFsOhyal5OMAM2RYSZYhM4xmjaUX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Z0vd6giZUK9ZcbbVhaDdZBTxSrzS9vJqEetaF2HhKyvJni6bdYOg6esFEGnn0k+nMGnn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IqkR7SdPtJnGZxEyrRlpX4cmatNVVZ/yh6G146Cf8XvFd/1SR9UhRfc3qBBmDrb0p9y9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X0UyrGdOBvbuiFzZkM3l31ljYu6erlO9h21LbkFiXJIawgBThcsAANupsYajmslTXWNp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ilBcWUukzMgzsR6woMlVh7lQAqXOsF29rWSAIQwhBm4RTMzdM4Aed4WhOR6h0zCCIC6lg2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Q27NdlmQmM4BJabWYWbDYMbjZMjFRDM9Xl+NLGKxiLS1JWK/e52ynJD5Q9mCb8qa2Kor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Q4B8RffqelRlShm423fT2NKtMqTOYtYM246Me794id1TEHTGJ7Ye0/YmcQvC5wD079BP2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DI6swSdj09IXm8tAZmAwjPQmI2ZqNLXaRuU6pcUIMK7eauwom/dOReBLCS9b1qtjbLt6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QmzY6q4XU6ksrbigcmI6b0sfmtG9Va17EZCa++nauq2UpVK6gBxK0da1C6c1wuBULOQl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YTF0vlGmVWtRQ1bGoG0icqvM1sq7xKyqrxFKVXbXq67LrV0epK/R6gqPD7jP6dqdv0F7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v4PY2k6DrSNyCuLV2NUNUNU4ZwwUzZBXBTDXEqlNfYCa87abNxtEzFM8H/KFhJcjIGLG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91c0nrqTmyL6Adqwu3SKJYGSNWLFOUK7q47ZgdeTe2Bt2hcm0GV2WGIQzbmBztZmjbkou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zuiVa7Yml8TDPx03R9EwjVupZhARFJwWOezx68RxZO8PmbtlraxMckZV291nfAneYhge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HaAFooCtYbAFE2Oxz3AyeTE7sbd6lamnlRTWrLWrbEQMlaOEW4OM12GlauS2f5B9zVWu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bWm7y84qL2KWZ1ZzUcjTtBpXlGm4mp072G8DKVgttn7To3lh9UAnpBB0/YjNiZxN2T2h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bx0x39IeuP5HsBCwm0NAuJjoD0zOxGMQYhMuGwKqWV6rS2FRpu1VdqF/fRZYY6+asWC6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RHyG8qVIa1ShIeS1qg6isKIMrOzrZsWXUFmXTWzzY7gOHDJZpzYXK2VF8NVqHI0+oK/R6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03hupWtfD79jeEM5HhzbD4WCyeGKs/p1JJ0Wmi6TRoDTpM/24nLUJ9Ugn1s+uh15n15h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xjPqWIa87dfp+C8QAzERNx0qkVqIg7bYVm2bZthEERO+2H1rWKOnif4z6eys7IFm2eF9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rjGpPQRYOl0Mplc00v8AdFglc0gwvlMr2VK47s2YKw1PDW4s0jAhbAO+0I009VL0eJjd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3uJp1yH+X9DuUM0XZdivEoNTVX3C6jU3VpTrK7Q2npsLaXEZdsAzNsJGBAAA1YmzttBrO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fHoMwwi+oJyQZ3EsCWD2wt2yZXaAAcz9OczZN+FHed8omYGzLmZ2dhitWSNaErqvZFdf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VbZWVoUzKxXKzbtYCvewp222bl1FVip9Rg/VZn1KRb6Sfqq5UTaVbFn3QnExiYUMckV4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nuUxBAwxnsuerN5m80UNuTvPSep/RGYsPcIgFarO+CuR3g7dRiHH8O3THZaxNuOom2Ya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XcgQCXkQaQWT6Zi2v0/EK9ijTaqoRLNsTa1dOn73I6oNPrWieF6nfV4XrM0+D6lUp8H1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D7Z/TEn9LqLp4Zp1C6DSqfpNJla9OhxpzP7cHlQT6gT6oQ6xZ9ek+vUxvE6wf6ohn9Qyp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J4hyQ6lompd3+oYCt7Xq3ja95BLgE3HGnYMnBxMiDL6cJWazsAEUHCeU6vSprY3hSLXp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ulfDFWqWY51iemIRD0xLeyLmVd1PaBZWAIMdPEBmmnTAyvS1vUa+W3UeGKNP4ZRh2tCg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6iDpb0X0p9tBwH9YDEPeqaT48IAzEMFEavzMMFQTEslrVsDTkXaco55wGyUqIdwVz5cs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mks2le8dttbhGZ/t1hTXKdTak0uqDLkNH0yNLNNYCR39JmfqEAzjyOPtxoZxgBSVj24g8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vPp8q6lScxFOf2owG2lrDAGE29/2u1oAxZ3sQaTzW22FHZtoFmWrV99LZULuKoc3N3FO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StbMipYyEDVo27aZ3iK7mimxXZbcaXR7pXVXUHOZ2leM+UCwnBfMaBfNE9uIoi+5ziA9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mbehmcwTGYgMxCSYYIOp79AYfQjPTOIhxFszH6d+rL24WldNgHE8Wsz6cTgXPEmRTWIV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LpAQmnAHAkFyifUifViHWoINXkHXLG1oAPiCw+IQa7JfXnLa1gg8QJT6vUQ6m7K3u1L6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2I3R2F85cTkUyu1mJVmlhKhX3izUKsV7M2MOLK1ofjZzYzCtyEVQVEahcVV4a1lFQJWG4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lMa4iKXYM+w11rZFMt07VWVwSv29T01tmGoEQ4j95WO8B6arurjemdpVFrlfcVU4prr2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s2mCCCLMS7p/rq9E9r9VlM04PA65OHWdrF7M6VlocbVZbbUrAXYxe5ws2WbRZvlVquN6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uz2/XYTT+8V2pE80KIlIrtnIhALEU6gsa9dtmk8QNiraGnZg2mRo9FigeoBE7TYphjDM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9Fd5yHOwkWMJaBlK8zUIEKZMAAieYWVbYL047H32WtiH0qIy/mbUN5GO6adtg21lKwUO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6LTYIHbJPGHPlW3tScJ7YF3DUIyhxmHTWtE8OcRKa3TvWlVZ2dsb8BmhbM0mNx7w943r6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XvKYx8vbJ9PQK2Ysx1z27g5M/cz0PaYigzYZsaBGnGZsM4gRsWYWba5iuZqm+qctcFwn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Wm58FnmXmWllm0VuWbPZ84TIjlVZrmaKbNqJdY3I8UIXrqLagbljIdye65mdnrv3VNtK7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XXZtazSzT/bmpYs9bgNfa5dLani2El9zIfD1D1Vmlqt71WhHatdsZEL0IqU21rOPfdZ9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6ZrTxMK2bbBaj3Xq002lyDpy8SnCBfP5l0ykZV3EVd0Zq1fxEsa0ZmAi+lPt/gQJrbM+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BgN6rmCXRu8bcs3Kp5d827LHVduBZVr94c9BBEn6t9TH7adIPa3RYsplJAoNQaWjfKtR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6Ygp3SzNdSPiE7kFdaFlBO0rU1bqu3s7E0erHoJWdsdc1hyk5G5WsLNY2LBjZUErj6Xj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NecV69YlgaMiWR9HLa3UesbdGVp5oN2cWBrFnaMzxfJKqHtgLpNycnEvPZVtnLgtbuFF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HZ5mZwTCOOuwpdUjFCw3wKK7UsV9Rg16j3Gq0Ky4LWbULVkRCu+1Gut0Hhl4S6srqSDu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q3i1cqjStlV2gDJY4ZjGG4qsTIi2eQl87cw+tA3SzEOJW+YfRUM43M+nun0t8+ktn0b4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4nCk4qZsoEzQJvoE5apzLOefUPOawzlsm9zCXhLTLEqhM2QpNhios2ibVEyJjMXOVOZu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9gdynM1NXLWNJ5rrOBKddi4MGjOuNQleqqfU7GTFtdVHHLUAalRSRgjDWPXUVZre27EK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Vny6gK0OqIiNk2nc1TgPYNsNNYsrBeJ2tu02oQ1rwr2uPmxkibOFqSHWzBXEZKTP8bLG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sySHxLByjT6jis+VQDNrOinyVMCzsK3ezlLeVtU5Za5mIZWcdGzM2GcZMNSgE7tRUqPB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/azU7djNGZS32miV1Bv8cFxk48WOGeZgixfT/G31l/46Q+09Fiyn1RsaUMTDmuMAJWnE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AjMRZNL3NuEuJit9rO6bvMLcNq12p4Voqr6v6XpJ/StHP6VpIvhWmmvTbZksyX4Ri1q6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iHNmNyZRkWtM6wE31WXVuNVZVK9UGgOZZUjw6XEeoqSk2zHeZAjqjRq9sUyzihfbNrbb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hJlrbmrfac8jMzVwMcvdyxooLHsorIsnConZSFZYAcp5a649u8lXrbw4Yse4BGPI1irk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TeaxLSF0luF0d0+j1M/p1s/pj5HhU/pleR4fVPpNOB9PphODSTj0cH0iTm00+roE+tSf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5h1Vk+osMFzmNa85HmSenpDMTGJjue039O07TuGzifo4n7OJny+sxNpyPVptzFh7jbGB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e7pXbK6eNiIw3EWd2VXrHh1BCogWwcVY02oWmu+uau00y7XAJ4g4WqvWPNKw26jWBAbT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ESHMVGqbcwc2WbAzNRsGLrbQy3bSQqI1mILC1fOlRr1K7ObYgTkqWpQArh7RkobLFpLK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sW3MTlwLtqNanEtqinFbgEqun81tl3HYt6uq7cWcRjuWYbAdOc2WoeLVZ4l6JK/QdXyJ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mVu0TvGi9BNV7SnbjdRuM+owVXlBbc6kNPFK/t2+me6xJXH9lnR0/sEh9D0EWUeofbpl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lxwxsZoMMNwdtisuCIdQEsYV6oCqsrv2WVl9yAJNffyUeCgjR22XXMum0rJRqmR68Z8c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JVtizKhQiKewZH2QHdQ1I2aZAtauWXIK1q6tyio0a+LqK2HIsNiyxFeNS4g6kTEXcXwu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SBGJt0tk09GoWf07VZHherMXwjWxfBtcYvgepi+A35P/AB+8xf8Aj7wf8eOU8DKkeDqp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MJ/S9JP6fpIvh2iR+HSCPVomc6jT0tz6fUoq6asM+kE+r0qT+o1Q+JIJ/UMg61p9bYZ9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bDqrot1rTc5jMc2PCSZUom0BjMQgrBmKACPXIWZneEZm3p6zE3gHBzAIfRhAOyDocTsB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noO8bGLMlQfLg4x2IM9IRmFgFwSwEFeTLQ27cCdyiA4iv5NQVTTadtRbTpY9QZ20fns2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smqr2moPc2WUDIpL2OAlu5nGG84W3jrVllFostuTEZe7u5v1CWuiHE0t2ZprN1SNvmoO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ylWn1X07WWhrLOSpaQWSpQr264Z22NK1DQ2psvxtSxK6e1DqSYLlQXXGLhpt5ZmpKU2A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CLElXp+xDLPa9fKt9RrKSnsa45ikQRZfggoCunLVWDIhryzAwMGpCgVa/Nmlu9Isrlcb2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0JG9D0EQzTzZu0nnZR5i9m4um5msxYbWZgqLbVuZNS91lOmy051w11th391xtrY2kcWo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1NTbcXeqzQ6Vjw6vvq2rrcikIUoTU1cfFWhGC77HwJzZaottI3Pp6N8yuShCjcZ9OufM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1XldweZjIrRtPHrZemZ9Bo59Jopw6IT+yWfU6RZ/UdKJ/VtJD4zpRD47pRD4/pZ/X6MHx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CHxsxvG7p/V9Uy/1e/L+KavcPEtSxs1NzVaXU2bRsKsx0zjV8lz375exWbiZXkS0WWnZ5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FFQM0bAGe5g7xRADMlovqe0xNuTjAyAEyT6MuOn6bvEzj1ImOnpBGXuciBsww4zPRtve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sIhWdwP16D1now7Qmd52yxnLMqJcIh2RWwLc7dVymUXZW1W5asuPPEtxRpnq+j1L1Cac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jIOwx9GrBLOCxNQCLENy1O+LMCzgrZbdKOMVnagCkplq1Uy4V6O5QSM1R6qYmnreu9TW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UQJw1XlRV9NuNSkajYDVYq1qKCRw8lINqpRmCuxpx7p9ooXfaqsDp1Lo6loGRmprxWNL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W9rNggiSr0b1TpZGzs1pZ0SJK/Yx7yuLLzGcBbLABuO7aBADDUUCNsZxlLj2iyqVxpqe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Qw+vRZRDkUcvnesBmy53dtnIlVbWU26OypeK1Xr5mju4FtStUwJnCgFNZ3obKDpSDNP7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LPpHuuxPE6x9Y5dXNrcelsabmLXMdtd4srAq5iorla1mnTJyDQlFjOa6W1FltrEytGjv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ljJBrRXXTqa3APbMZEaHSiXiza5ZSMkEQ+WZ6YMZSAIDFeVrlgjGbYNgh077eAbtqT6b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lNVsLPxKmJXgy3y2V7GcjbGbaKywjbssLzLX7UEKpmIwIm0weWed7ADkjEbAhxKaywftM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DD3bdDncveL2LkkbvKxnbFWQuBMZFGCGMXbMzsRnEzMwN5pky42Yq3BQ65z3MViD6zvu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mMrS1AYmAGyoLCuadgU5QLK9SjoHzd5cbcFjlbBThQtdNCV7TRay7MFkSwnS15Xuup8O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qIiocNWTVxukStBL7OWPuQ1E2EXbW01p26mmu99OHnmNeotfHJYy7eSOzq6NyM6Kg899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ofuzDikqNpRaE2XT+4ErKVrvBRHZ69lNxtZeZsGcqEbylupwhS22fUOumS/cncvq123i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LW2xX8mv3fSqJT6r2UwYijESXjcaU3R9Od+/CkJtavzNas3B1sYb7/bF9UlUb11PdqR3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6CLNP61UpdU9NW6tMNUdpZKyGbsx2WX3gDeDU1NyxES4gqJlWs8iC7To6WabhVdQlaUe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FrbrdPpfFLLLhPFkLI9LVXgV8TqRK9QyC1wtQB2+bdfQ407k1S3U8ZN/IdLqjLGWmaHK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V4earep5OR6SjBeTFBuSfWMq1aqt60YMLdRY0d907iLl1CZPEFBQBKd0xNu1AvbGZX2Q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5L6HAtCoKVFkv0TmKwFyaQ4UbUVO1k01eBawLUoBFG6EiU05Ni8Ya0bPUU95ZetZ/eIL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TcTGeZ8tTcKleg3QiDOIfTHcTv03Ym7E3dl9G9Z7FsBeKwA7TIme+cwHtnvunrC0RBjb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gSTWGaDGDnIHmKef0m3DMN0uG1d6raoptS52WD5Gds5fNbhbVNZRKQImAGAJesxBsFtg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QE4q9RsZ7mzRYXUS3OAiPLF2ObE5uH7953IzlCbttauY7NZGq5a9PXlLrUS7Ss1cvIEN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rJNDU7CpbmqtWxsrdWtLIt1N5mmQUTT2ZvzySrzrssJrTjikV2W7VauncLtKzppNICp0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0ntr9jRPWWHvqNQaRaW4klA7n0ExFlcvQmNYoIIMuw8K+e8ELxRdjDOGv9IsSVRpb3Om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ww/w03uZxte0iX6gVxgt61bkHNbvZlddpsNlVlbG3YOaxmrcbvpU21sqzTMQjGzZ4lYb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XyhoCrvQYSr01aqmp+oq0b6nUO5G8Gq4Iak2EBFK2Dbyh0Kaa+i9WstWh1ZQHpfy2bqX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5VE7/T+bbg6e5chXznEr1i7GOYk4zZKq9ppQBypSy1WzUp4bcGVbidjIbJjC07c00VgY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2nRla6hYTNs2QnAL8iAWc4bDPteOeMvas0xV73bjVWLjIdlqLQYnHWLHxgZsHGKyDtjO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0xkKrRRgHvB2hByAZ6DvgA4EXOB26d53IEPeFczAEf0UQ95kSx4zkNu5Ik/WSRu3LXYR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4nZooAYTaNo7RfbjuDN+QC221AtTUq5IqommoqtGreq+V0gQ9jeVVKGOwtti+mCIzYjEE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AA1TrsrDWHdtWnlJfzVhtgsJQHOGGTp7gC9hFg5LGTay2p9yvbst9PNwJWrk0144zS2y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qrFUQLZXur5AFsa2hQ7aQWPaaq9PWrmyrRWXwadEajZY121dLfe+36vFJtr2Pama7xtp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q/pZX6J7DB2YnAcbpgzUivgWaeWeizBg3SualwsOo70WF104BADqFVkAAC7wJsDS3osW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9vEMXaZZ+sQwQTTe/azaZSA1maZbpWxVZeXYEjSb2sXzRrML9TZYy1cRZ1C7gyctWVfa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emtqusmp0l3FboNradAtFfr4idiNx2BxtVHR6g4D29nVvNuauxfO19hREb7l7eSmzjpN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NVG8P1VQ2WiJa1bqlBnCNhJI3Mquey25fQaPT2pqqeHU1viK/lBIXk8lRVYW3jYk07BX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6iYqrx22sh81k5IKwjKZ3Y27kmmtdRcKmnCEtrqDTjFb7HLLp98XRGp9TvhvIbDQ5Ar7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pLB20xcM9mD91l/QmIO4JAjdMQtM9pjyZxAcw4MMAmYMGEDp69e5J7FlzAey5mTuYxmm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cpHYHHfEORAJeLjKgy14BmcFwREIal/KtbAxtPUTXWqKwETVUPa+krtKIuGr7MGoattw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M8a4waqGgVKVTOMKYLNp37l1NtasLd0VsDd5tUBxabLM1X3FBeXYDKhWOWKaextlwfKM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A9NlmUs3lEDxjXurU1y9rKXdxtYU3hK9sVGssVvNWvlXU/Uvvaqyvda1tDVsVOVR6lTIe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8RKvRfYPWwdz3rVCSKnA1HepZpvS30Q9wxnKRNNZvmsxiqsGWrUYPIp7xSXiuC9hw+9y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G9HGWAA0yDdXavHb1EE0570E8Ybc42zjGbFscLudA78ijYmm4THKG3cuWq5IrIS1XLXU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y1ONtj7K7L+bw7wyxrdFF9fEGA09btvv2K7VCyAla7WDCt3rjLusSvzeZdOv2nv0xEUv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VaRXC8lQZ1DalazKr1sfc4j3ZJfyU+ywBJqO1YYtLM7q69oawbWAyaIlQWv1JoYW7Ar7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YB5AoXVole6uxUyUqHm5eOau1rRWxrYXAtb5JW3dryZS+WqY1s9wIYNzAYig4IneE4js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zjj95SCIx7AyrLzjAUnYWc59AvtHpjI/cODNswIPX9AzdP1P0sLYm7v+sAnjwAIDk+ily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GL2U9o3tPr0ZwDzOzAkxTGgrwNSzCqpzsNFrGmvhYKVAJxkrNTphfXSu2lcKfSMARUuy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EML85c4rDYi92lgLD0cDIc1WNqqypv08x9lH7b/MdTsts3uq2WMgtKQWrbKNRg23XWjk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5XgVUcpD6jUK9dGK3Lvsra3OoU/S6ShtrqBDZkfT17mznYjLTUgFinDaQtLA6K2+VJVx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QSmD2/5uMgQPxlkXis8ulqmm9tvp+x6N3mlXDNgWW1YlL18dVWymrfSldt4sG2yB2L8zC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Ru6AkHTqop+Jbm32fwErmkVTRcm6XJW0puXcrLbVbsBsQFGFkSWVLbRwtEqsa5TZv27p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9mkeXUfj6HzeDeGaGnUaSpdiD18Tdl8VsYq2qRWsULxm3hbiVo+mw4zvSpuas86eXc7u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ha2vqbLtvdNXSiLY6XOaaq6zsCIDSqo8Wm6uWoHld6OX3K9agS/k3VLulaIGrYwlRYpU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vdtbzQE0rXZufVD7LVV8em9/ssd7K0FrALclwwrxdOhJKhblHIB28PK8jsqSxjirCqgU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5uwYRmD7dnI1k7bpnzXZlLdtxIMJJnrAvboWwMkz0GMj06fvOSRCcKMzMx23ZAyz/pjt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WzfRcLK6nR2uwSRCzRVIIImenfBEZFZpmKYMdAoJ1a4FKcauq2KDstL9rHCl7FQpbuGT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WO/T+UFu1Yyyne6zsOtyYRNXgOyMC8s3iVO+QyFEoXNm4ioWhDSEai+s16jSBoi11wMf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Y77hYNqvWgj5XS6SvYljOTsiFBctJtfUpXyVnfYAyypRVDsrjOUJZ+Mad63CMDXWK3rK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8T7v0Y20FFCqKuNWAW6jsLfT9qYZphhUuLwJQQa66YhW1+LjUo7zjetVNha9zXZqRi/9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d7g/IbMaf9fwAimaRRbQg+lvcMESPVWlnDp9hXild9RavVabc7qDe67Gq302WOtVnFq6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3+FPs1mnbUInh2orqo0ev01ej5+Of8hXFtrkwNkBtp3ptweFQCWrrpqWpMe19m+YJgdU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Oe02X8lrKK0fbbpw2prslf2mazKU1PGOV4Xy32ZRVvO8K4rawCl8PXyLWuyuqt3bUPVR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lTCCtnK6SsKdOA5SZQvzkW13hgz8SW2vdKfD3qtDAQMs41Y6jS2x6bMKlCS8mN5RUM1q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backAns1uAitZBhFqUGZURU7P6BZWPKTPWH3Kkb+Oe+RM9+07xScv6IDN/fHY5iwL3jN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tYx+nNYyZ6zPQdunl2vvMSq8E9ocYA2KJibcRyUjWNk7yvfBsKLQO2TGAdbaxvqxDXFq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32Q9l3bmPlVV2hd0PrnvNc+0XbNnlIZzvrTNiueRFsqRrvqh5yStxlW/6gULQUW5n47t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gIRxRUJBqy5zstse+KjJWUSqmglrLARK3JU76grHgpFrs1h2knKN9/JgHlfTBpVSVdqC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Z6j01DbRSzBncJaL8y07rK5Z7YIB3XsmyrZZVtr32pTmwV1ZNe9trMqPY6iPh11yY1Tr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ebkUtbUiRxiA9v4VkZ0Vf2dOr1kOwut5WsvGZYM2W1b2vuSV107WG89jGRL5U1lgCcR+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uut19fYa7UcGkQnTeHodRS3h9r26eeNpv0o0p4NRgklViMpqsxsrR91iMbVBKJ4fbfpm0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7TNNSed6qg5YMMEFRvTStbpm1OzVRVdJh2ZyQDmwWfbXjscMTt2kSm561/qj2Vam8Ktb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LD7aVibWWNlmpXYQa0lm25GplmHNG/dv5Got4H3eTU12tYWesm7ETVHL1IZrqo68CJlj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DOu7PYYIPyEoLLvjSobyuwf5ebBmcTvtXupi+uZnu3pns3ctiDM74Hoe8xG7KV8oJxWP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loYyvlquXxisSvWUWLc+58AdGPQDtDN4WW37lq7Ff4NYGiT0AOGaJ7fSAxnCx33jJ6fq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HDMV21RSZUzEJ7XJB34UXBh4q6ilfgprd9OuoAdltzU1i32vaorrbajhYa2dq9mGL2Oo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rWqzcEb6p8y0CN5Q9l1T2uux2tMs3LM8em5vsA4psNjNQy8JrddVUDXYtpRqu1qpatnI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u37zd2xKPWj22CZmoYGtEJTkO4l1Ru71t3PpjuJX629qGU2mjbsSsK5KM2ltTYDTS7MU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rmt2nUO29k9K4vqB2qPHMi0PYWrsGB+uuIgnh2VG3fbczhaWDte/nyiy/YBpRujfddKR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qrOWcncu1o8TrWunwn/0F9PEdONRpl5DoCKs+DWOa4uN3iC7tPZ9mtVFy6SspWHK1Luz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sIe7Ste1aNW6XUqz01zGyVolq1WWBNzsxsVglj1ynNw85iaNbKbNEgdV71dqrH3RkxUG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U5awt9y4ZvFexeVsvqBiyzirFylLitj0leS23ZbqGLCg3MlLalH4t9g/tw1k3sTFTFSq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9YQ0UokusAPfJ8kufAosYqh3S2lWVKK8kuXVWFr2BVquVhZ2VszAC9yF9MYmYVIjHBzm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7gidsJiYhGBnELZIiFujTnAcWKRks23MrYMaLsAsYi5ntBn6gIjGNBiAeXMLzeJrNXsq0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5v7+44xGHeZDzYVlVmWhMsU2RRtXvtfvGXMVTurG1WfEt1ISWM7Fn4a1D6i7xPeun0e9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1WrVznsNjNsCEZ1F3AyWs9D/AGCl1DTU1oLqLgjDBn+v6pShZcUNSrdtiN2rRttu6L5k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8atVYhqpqayXzGbqdy2a5kaoIu2xpyOYCLp+8yiUmWLmMMTzI1lPdfNLmrNCCd4m6AdK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0RFbktpLTT6K0TWaWil9640bbnRHmnCajS+JfatEWV+qxX704YgfTpbYPpmyZ+uoi9po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12JvetaQrVrOYDUWeeVlqhU9rK9pDpYTaAN5HHAsN/l17WXL4TpbKtSvoRkUImh0teisf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p+G5OVdj4Xck8loI+/UlNmovpUV2aYomzUA6hLTFUsG0qldoItFlVNeFr1F2oFjs1tDV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WjFV6MXTaRuMutJsretobkL4Qg7ZVXpwbVFZWyyFjurWlqgorX7ZtdfMwp35FcudQrdq7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qPJpbAXDKwpFYsutpGppRHS1No0NgpmoeuixLfD7w40pGp4BN9TNqLEM15gcvKVGyxl2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LGrS6IVrG9RHsQzkXDWqJSVRN9ZgKic1Yl7Jnes3rtGycqiGwLBapm4YDicqQ3JN6zkQ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zZYpgKRbVzXfWWsaokqiGphW1dm5kZGmUE3rN6lg6QWIJvSMywss5kCkqR2L3BVHLogU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ay7dLauORYXSb1w9lezTLVzc6FudYGgsDFrEjXoAupqK/WCDV1CWeIu6pddY7AGJpzxk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e1n7NZ9v2rypWteszLPusblWX6tt28iyyxXq2IJY421umL7bKm+oLtanYLuFjV4Zq6yj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zM9eEtBlTVcaOEj6pONtRyLXsWK2mtqQox1JTOVe1xS5q23GtUVnwh3CUMJU6zemNyS7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qGSPYpqpxAVm5ZvWb1iMsa1cPfXmyyso9pYeIatqtIiVWJsNMqKU3UaleSrxI1DWW8t0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CaO5UcsL6rfLpe8A7Y6ribRjwzCVfbUvVQqb1FO48C3jY9mW5KhKmrD2XVs+mREstu8h1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27TyBhU6hktQq5rdDpKLtbp05rNOrVKtiQWpNTqK1pSnVJLNNuF9SWxdPp0ZE04Ap06v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lamGrbK2Al61hdM1tTJaNjMu07UltexltaI1ZDrS04mEO5B//8QAKxEAAgIBAwQC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EQISICEDMDFBQFATUQQiQmAUI2Ey/9oACAEDAQE/Adtdh/MssuHFDEMRZ6LGIYhR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0IYoZjHoQz1DFDFK3L5Fbmttii/mIraxDFHqGIYhDLGLYxR6EMUZGMehDPUMUMXZWyvi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LLGIYtjEMQhwzGPUMUehMYoZiVCGpYoYhdhbbi/g33aEXDLFscWee8oUeo9QxDFHqGJj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Mxj0IYoZjHoQ2ehDliiyy9q+lYvjLcttDEMUeoYhmIhwxR6hij1DFDMY9CGeoYoYpWyoX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i3Xv9R6hihbGJDQhDhmMeoZjHoQxQxStjFDFK+gXza3rYo9R6hiGKF4hiGIQyxi2NCKP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Z6hihi+iXzKm+yxFxcsUIqWIYhDhij1DMY9CYxQxR6EhnqGKGLsrsr417F3bL3MqWIYm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QxQvBYyxiEMoaEij1DFHoQxQxR6EMXiGKGLsrfXyr+LY96m4ooo9QxDFC8QxDEIcMxj0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oRR6EMXiGKGIXzl89DHsuGKWKFHossUKaKKGIQ4ZjHqGKPQjIUMxj0JjYocsWy9q7K7jF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yhoUsWz1DEMUKGIYhDLGKPUMRR6hihmMehDF4hihildioravmX31DHDhiGKWxTxFDQlC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mIz1DFHoTGxFjFHoQxFDFDFK+NcKWLv18C4cOGIYpYtnqGKEWWXLFDKGhR6hmMeoYoZj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F2b7K23sW6vgLvsscWXCloRU+oYoUKGIYhDhiLPRYxFnqGIoYlHoQxQxQzGKK+Fe5bL+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xDFLEWWXFjFCKKKGihihwzEZ6hiGLxDMYYo9CY2IsYoYu/Wy9rlS+wseIoxMvhVucMQx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FD8Q2JwyximhiHixLiGYwxR6EMUMUMx7i3srepYt6Y4ofeorZe1w2WMUsRUUeihihQof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9QxR6hiLGKPUMRQ0IoYpQ+8xLsKWLsUVQu/fccMUsUKPUMUIvaxQyhij1DFHqGKGKPUM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1tocrt1Po9DK31tU12WihilihR6hihQtjFDhimxij1DFKKPUMUMUPwL5XkXcUL/0yli7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IoWxihwxbGKPUMUPwYjPUMRYxFwvkVKmy+whKPIsBqKhlRRRXfqGKWLZ6hihQi4sYocM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UPwIYvEMUMXzXCldhCyM2YjdHoYpfxa2MRU+oYoUKPUMUOGIZ6hij1DEXCHLFDF82rK3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OGJQuR7H8Vimyy4U8CmhoShlDEM9QzEZ6hmMehDPUMUMxPY/Avk1KRWxsvcmN2JmXIsZ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Cj1KheYUeoYocMRcXCj0cDEcHoRUUNCKGYrk9xX0N78ahOjULIcZHkVoe++1e9ihb6K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MQxQxDPUMxj0IYoYoYvpKEOFlfkoqzSI9CRSQzFGmzDp2eOBw9tD7qlihfLooooooYvE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I96hijHhjfPAoxxs0mJSMfEZcmU1277TFC+hsRYxFfOrs8UNRipx5Qo8Gpow5KFwZMsa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Yuy4YixfQsXiMjEvs18NdpsssoXEIXgQ6KG+KMeCyxco0pDQsIY/gMU5CjH6JFDF9LcL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CaEmJRwoTodMTo1WMtqPI18CiioYkUL6Fi8QxfMrt+CxoQ4SQheBuLLi+DyJDTGhGpUX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oWKGL6i4Y3OKPA04ePFiGVYsGhcHljSXssfZrsMU5CjH6GxFjYvp6KuXFHTMzVUJ8UUJ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hP2Zu4xxsaru2NicJlqGKF3vGzx32KGY/TsxZjyzNKjzOMex5XDOk6XJlyxYoqti2Vvo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JpNENWLGimJd1bPHavcxQxfUMXA3ezTxYoWI8NL5G0OqjwLKy5U39PWyiiiho0FFFFFD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yZ/vcioxbszyvliY2Mx58mihzf8AsvJo9nTxTxbcOEYlcCRkYoYzDGzqJKKE1VP79nov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ruPcshY2jPpPCKhCG3RiYYK7fg6qx/xKKs5xY28nyVQ3/oGXk9CGLxKUKcsexfwlGObQ8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qbhjHna5EhD/ANAbPQqGIVfUvyPgrizFDMafkahmBl/oGXkXgXky8i8CFFCxNBph738J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aMSuTLIvgxhDlcfe44aj8SRoRnjQ8RLgWI0JFR+OlZqSPyIXWFmjPGuew/h3wY8GR5KL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8YxaHkdPkfk08Cw+Yhw6+bg6R5KH4hUUOP8AgvSsmx/xnjksf2Z9J4Lk/kNp8Cf7ZaE3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95Q4xPJkzg4KQuCi+KE/u8FeIkVD8GkeP6hK4/5GfCZj1/zdbF0PPJvQ/B/JweObUZYn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z7CH2kaRmIhIcYw59Clfd4ZVxCGZviErNBgqM8eRP0Y9LHpdXCjV01nWXk6zWebaH0UL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uKKKKKK23sRVmnZz+9lx4GIQo8CMvGxM1Fwvu15hZUPKzPK46Xk/kPwf5FwsmuR9XN+W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bq2ptGp76Ki4RU5GJkPwIof3+CuXPT8n8j0f5FbVkzW9q7PjbW2iy5coQjKFwoe2/sb7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Xk/kej/L41dqiiocMRiYGXmMvEMUrkov7Gyyyy+xdmOVjdT08qZ/I9Hv6VDjEwH5jOH4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9lmpFl7L32ahFyiyzUJ3s4lvZk7S+lYpRh4PZ7Moan0KMnRqmxclFDFFFFGneyy4oubL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o1RXBVwoudNmgx6Y+naseIvsHKMTHxC8jhllwnCeo/GLChqEyzyaCqKsSmipcUMoSnSV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pKFgaEzLp14F0z8dmPSMkVFI0lH4zQJCQ/8A0xo90NdxGXn6dKjA9GC1IS5lDUMSKMEk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vcPwMuGilHBwJCVRwzSaDITLhGT336lo5Q28vJZqG+7lz9JRR01zyZqxYULppmWKxPBY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TPMJjr0KE+08PaFNTUOPEamjVCUYwxF3NiEkxYlz4h/YJTji/JiubHSMXfgyZ+Y8iVDi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QyyzyaY1GosSNK/Y5svYkVChPiXx5hDl+Njylf8ApX6HYos1cFnNfYakZNPwLKhZi6g+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zjxGr1KNBSFiqm5wZl1Hsui5W5CVlQnQqjOvI622h5WIboWQ3CYrYlRkh7MfFb9XFd1D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ttlRjlRZmxTiMRQoWx7kKobuPUt3suXkXRqjWajULIss87LouLm/Q1XdToeba+ipFFDR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08ShY2ZdBrwYvRkN2xIe9wtyOMjTD3eRqGVfg00U5QhLiFNz4PEKH339KjTGUKaEqG7H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q8XZlp6itbNJU0VK2VPT8GWQh7aEhlGXBh+zJ2xDhIS2XFTRlT2PvWP6JIy4FkIRnhW2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6uX4H08ep/8AJlhlhKUVDz/Qmzk5LYsi0UVswyVUVDH42WJ1GoYxDULcsSipoYpfeof0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nGWcVChpM0cDwY8aMRot5/0xP7dNi62rjIeIsdmeerhCxEoqVwOzWxZMWVlxYltQxfDX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Pu18RmIkZQ2V+yjxLMeRcDzG7hLULJdBceTDqYdVacjqdLS+DCXksTLN5iXZeJpcaqF1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RRUUUoSGIoorbRRQkP5NfI1ULqF2NFjyEMoalZD8zjlpG24x6jXkdPxGXUrwN6hC7bxs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72vPFeR5pcmOayEXFlxexngsUUeTTs4h/Ix2V8SqHCKKFj/W44ijSJCRRRpMuC5WSRl1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seP6ijF0PqpGOaZ1f6eB5qzFPLk/GhIqW44PEJynuuLLEzL5CLZb218F5Xssx8nUzWni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xQ+DyJb7LEWXvalpMWNGvVjXsx6Tb5MVUqG4uLitnEcbrL76VjVdnHtLvVsRey4UWWPI1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Y7LLhyiit1FFFGk8DSyEnY8X6Kmio4LiyzUai9tFFFFTQum2ZYaeysLHg0XR57OMpfuX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q0ZfyWdPqZZCtw8v0NiwKmijxNSi99bKsVI4Nekw/vyNUcR+RXW2tjViFGkWzzswzoyd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ax7i2V8VpMyw1Z0kdLp6TFKh8lGmLGVtsssssvchnMUI4F5MmslydLqLHgf7R1f/AKtH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Flic0VurYyu2mX2sRZC2VuvdW6ordUI0GeWOC5Zhnq5Li9iGX3FtssuHCL08n5U/J01q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7G34FwhNiYmeSiosuL20VCd95drFcbFvUXK2aSttTRQkMSjr/wApY8Y+Tp4vN3kJRZyI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y5uGxiWoyMsRH5lhhyZ56jW8UPqsXX/Z/wArg6f8lNXkYZrNWp87KKm4W1rsqF28R7ls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hcji0jLqHU/kZ3pXAsM8uTp9DDD+x/Q4h48QkLgaKK76OpnXgXUZj1TLqI/J+hZmTMM/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PDMutrdI06M7yOpknDLRik/I/JR0H6LLMWWpsssfIkMRUVUPsrsIezGKKixXtW9TU5DZQ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um7tGOeSXIs4ShtiE6NRfeSKMUVR1slq4LUMxf7MupYup+zptPwdXrLFCyxyX9jL/ry/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puORLg4Ohy5U2IcLZdidDoW6tzRW1D2IqyooYh7VFTRxubKFOmyhiELBZLk63RePKOl1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MtixGq7raR+U6WWo4Oq6Vpmqxizo6PUxa05HUxxxfDGzHnwP/qVex5X5M+q2qLmjHPSm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o4U7lFwhnJQo8bGLakPat6247ah7cdlSl2bEZFFFsfWyxzo6vONi8nQy9DxseAsBKGy1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UjqLkpsSijHpvLwPo5/o/j9Gucjr568jG7MkUYdLUrcc2LBsx6Ps/Ez8Rj062rg8whuN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sWxDlIezEvbQ9uLLRqLLPIlNCj//xAAwEQACAgEDBAEDBAICAgMAAAAAAQIREBIhMQMg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MkBQYRRxQmAFUjNygf/aAAgBAgEBPwHFdzKrC8TLvzLNlbiRRQ9hIaE6dCGLkePeEMQx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PYxDwh4XIxHvCHiI8Ifc/C/2qeL7LNQsXjfsazfeu1YYmdOVj7EUIYuR494QxDHyI0oQ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IksexiPeEPCGPwPsvtfnS8FdlCiUs12seZT0i7nllCl+cIgPHsorCGIePZYhiGMWIjx7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JIsXIxPKHiIx+B+F/sb8moi8WUXls53P9DNOrkgqLxXc8UKauhK2aqLvHvHvCGLkePeE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8RHj3hDxElj2MSPeEsoeKKK7Xldz/d0UOIn2VlYp3tjTZRVFFY95dkW3ijShcEP7Hj3j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4QxDGLCHj3hDx7wh4iSx7GI94iPCH4X4X578rzRXbWODkjsWa6E7HIi9ixZTKKJIUqHa4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whiHj3hYQxixEePeEPHvCHhDx7GI94iPCH+yf7S/FZq8DEqw0VbODk04TL3w0JieNNi4z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3hYQxiwh9iHj3hDwhiPYxHvER4Q/2T/YLuvwMXe3QnZqp0bYvfCQjQJVnk0mkUViIyj3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WEMYsIePeEPHvCHhDx7wj3iI8Ifhfhfnrz0UV3SE2malJ0KJQ0UUR7FiI0UNEaSz7x7wh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QxiwhlnvCHj2MQ8IePYxD5wh4Q/2F4f7Zdtl9tCeXjSbDLNW5BqhIj3Ls0WJVj3j3hDE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FhDKPZQkNY94QyxMePYxHvER4Qx+D14X5Eh+asLxss5HLc6SvcXAs0VthDFhDx7x7whi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hiPeIjEe8RHhDKPYxLKyh5orzPyIfna8FdjGX6I7PcjXoQsoWEPKHj3j3hDEPHvCwhjF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vCHhEhHsZEfOIjwh5fgvvfkQ/FZfhorL7WvZ05p8ioXAsLCwh5Q+2xDEPD5wsRGMWIjE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CHj3hDLIjwh5f7asPMR+Osc9nHezUN2JPCV8kaRrQhYWFhDyh9nvCHwIZWKFhDwixDx7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GI9jIj5xEeEPw14X2pCWX314llqxuhYbovsa7bKsjsIoWKKYsXhMZefeEPDw+cLnCJDF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PeEMsQxHvCHiI8Iliy/CyxPvSwsoeUhrx33SIXZZJ5cjVRGSkOjguxMoiqE0xYWEMQ8o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ZeLFhDGRwiQj3hDEe8RJYQxHsoQ8IeEPyOVYWxqEy8LtWXmI/FLgjLtQ0UPC3KP6NJvE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NvEZEeBYWEMWIjx7x7wh4eHhYSGsIoQzfKGWeyxDwhiPeEPER4Q/A5FieJnBqFJCY3QnY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2xYZES7LrDwuRIZWGhqsRltuOiM7H9om2KJ8iWwpIQkULsQy8We8IeHh4XOEPCwhiPeE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Dx7wh4Q8IfYsss1EWWMk8WJlkOB9RcC73mBLwJ4ZHtos5w8MbEaxvKe5LY1WRloY+s3w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SWwsIeYjw8e8IfgQ8IsQxHvCHj3iJLCGI94iPCHhDwmNmos1Dlm6NRqZpwyhbD6r4RB1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PkIO8cjzfieOBd1WIkRxJFrgcPZWJI3LvGlsUDSiLX/I6Ul6EyxDzEeHj3hD4w8PC5wh4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HvCHhDEz2WRHhDwiQ5s+Rjma0XijTh51HJWVWFH8nyekMTSEzUJ0PyyFhdrFKhO+T0Rm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FFGkUSsuIkKyFiHlD7PeEPDZefeEPCwhiPeEMR7xEeFyMR7whlCHllDRpZoNJXZdF4jE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cUPqahmk3Rrky/RFFFFFHBrS8DEMTzqzRpKNJpopm94vCwkaEfah9SJsOJRGWki9iIxc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Hxh8YZR7KEh4RuIebENlnssiPC5GI94iPCHlyL7Xm0sUUauxsqyiisWiO5GKRGsOSRqss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JjfhYucM3LEyMsWNfgSZFM04XBGVLF4iPs94Q8PjDwucIlhYQxHvCGI94QysMR7wh4Qy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orFWUUUUUacIit9zUojm2JfkcjU3myxZfZYt8JdtCGiSY4PkQsUaBQPjPiPjFGi2KTEW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EeaKKEPsZvixMbwixDEPnCGI94Q8LkYj3iI8RJcZeKKKK7KKKNJXi1I1xNWFsSl20V2M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FljOcXhinRrPkF1X+D5BTTOTSjQKCGqH1K4FNsjfvMR4ePeEPjD4w8e8IeI4QxIaKEho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iPZYh4RLjN5s1I1F92o1ms1MUi2xdjY1YoirNd9l4vsZXZQys2ViSLpGpH2sfTIwSRQ4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omr2WOcjpbrfMRlj77NRZqLNQmN4RYhiHhDEe8RJY9jEPnESWEPDwy8IrO+KZTNLNAo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ci2j/YqOcJYrNFFFlixVYZebFhMsk8XiQniijSSQuo06YpJ5aKHH8G45I2qyNSKIxaFx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ZZZqLLEPnESWEOQpjZeNJpNJdHyGtmsWb7Z7jiUzU0OTZTEmbkLHKiDfhXYvDdDNckxd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m3ikaEaEVjc1Gsv8kqW5+o1VyWkRFiI8S/gUeyhDNQ5PNMRqNTFM1nJRRRZqKbKeEyxy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SirEhocjgUqFuUV3t4ZWLzxh55NAoUK8URVG4m+yhrCSNJQ1scih+SqKxEZQ/wCBQ+cR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RsbdlIrFobRZfZqR8hGTYkkSZuWUmaELLLKoTxqo5y8sQ+zTfe0Rb9i76xY0KKIxrCx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WJjY3jUzUKRZqHNHJpNJbNTNTNTNUj7mKLNDPjNBVFos0i6aNJwcigaBRS7GxuxF4ssQ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3jKWORRaY8Jlmoss1CfbpE8XiIyx+GxYssTzZfbZeLLL7UPnCHnSaEaTSUaEacUaTSaE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pplklZoKrceoXA7LPkoi77mLKyvMs8FmopD2LFIsss3FJ4oWEPMR4l+xrurxIeEPLzfg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AoGkV4oo4Ks0DjRGxZsZXYhlCy12IplFZooWNReKzX4NLzuXRCf5wsIeYjxL+BQyhDK7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42zctsSzTKfZeEsMSwxvCWKOMXlLbMs3l5cqFKxiGKJWKNJpTNKw2blsoUCMaQkUIeYj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2Nm5WNysKBoKZpZpkL7eT5D5BdT8i6lid9mlFIUizUazUXi+yuxCvMjg0mnGqh7lDEih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0oorCNQpGoUjWayyLockakN/wKHhDLG6Lkzc1motsURRKxTNIk8NWaTSM5FmzWi8acci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6xY1e5p7HhIoeKNJX7q/BZZeLLxZZZZZZqLLLLLFIs1Fl9lWaEaUV20UV20V2UaEVQsN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mhIaKKGqExKxf9UvF5bLZG/ea7VlLCJdjHmI2IRL+yP9lUWPFftKK8Nfv1iu+yyxeB7b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7NXY8UM1ehZW5wNkUV/Po94XfWE/BVmkoYu+y8LuSKwsrkRQ1hYUawxf9AWUPwrxV4a8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WImR/wCgI9jEPtcjWWMXevHXas2XQnaLxeLE6LGLCy9/52UqNZqNe1kfrOkz/I6b9mqx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g+McRPwL9k0aRxsiqWZLCHlYslPYUtj5lZ82+375O/30lbKxwNapOhx08nRlbpOj7n7L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WOgk1uUUUvY/AvCvDeEN0IeF2VmikzSS+niz4VyiP71Kv3re5eUf4vTJfSi6CidKKOtC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2PR0ZKsJn1HXj0Y2yP1Lmro+eRHr/wDsPrr0fMyPVTNSLF4V4UzqXWxHqtb0RlqWGMQ/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hyUeT5IMnXoh9yKoe6L2P0i6o+s/R9T0fl+5mjqdL9LP8jqx5JfWS/B8tC+o6i4Z/l9Ve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RH/yEfaF9Z0vyR6kXwxSNZrNaPkNa99qEbZsUkPqR4IPVyQS1NokPF1lbvubaEsX/NPC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SfR/8hfoeaKRNZgh9CLOp9Ba+1nU+j6vT9HwjiVQvwUzSy37On1pw4ZH6rqLkh1tRqNSQ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2bFosv+8aTQfGvyS6Vuz9KpH08rdjx6KEhkV27Yr+cm6ys/U/pPo+JH/Art0I+NFdnW+l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/SRP8U/xF6P8b0f4iP8AFSZ8EUKGn9LNdcnyRNnwUKJpRpRQo2Lpiglmsad7FHS9sNjI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F7liZ7F/Gp2X6L8UlY41hZ+o/SfR8SF+l+Rq0Pofg+Cz4pC6R8Y4Nnwv8nxWLoj6Qvpx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k0orFl40rsrEiPGIq331hYX7e+2/2EXZdFs1/dTNW2xGf9DkhfkXdQ40JZ60NUaPpFWo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2WWX5o3W41RMjweiHdRRR/WF+01bknQpDkiPJqdllpclmpGtClY5U6LypZsiWNms+VIf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s42ZFs17i6ux86OlPWr70uyEabf8PK/R6LskLEcaS5Cw8OVGtWTnRHqWrF1PyLqIl9TC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q2tyXVpbC62pC6806RDqqSI9S5OIuqrovN5kazVuco9jmNsvYUqHNjk3yajc1NHyO7F1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r5H1WR69bHz3wN3uLqvVSJx1ErR8mjc1HLsotWPqq9z5Ejq9Vx4Ol1Xq0vgq3sdOOmNe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X8M3RZVEuRD4I8GpcGpGy4HOkfMSmqsXUQ+oo7sl9Wp//GS68m6OknW5qi+GdTW2Sjq5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l+XYi1WlPc60E3sRhvSG/utEZyRF7EnK9icpTjaIdWUlQ23H+yLkuScse7LLTHuLMqSN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xtE+pRHrO9+CLf8AyOq3L9Oxr40sn1pMj1HWy2JTqVkpJ+yN19xoQ4ys02jRsdSBKE3y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HUS6UUrOhH0LxzVxPpv0fwcZauMJ4k64NdjNxNkurONuBqcp6h3KNojN1/Y5XiTXAtns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LY+KmQ/RR0eik7RLbhE+lHljktKon0XyOHxxVEJatz475PjfIobnw0acabEqdl2NbbF+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3K9juxLY4JISrZHTTi69E3pJdVw2bOlCTjXocF0//wBJ9Jad2bRiT3W7Pp4KXC4FB+0f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rZoPeEM0pjQ0UuTSpEIVLy9GGhV/B9Jqti6xTH+DTWJCjXA1NzaRDpijRpV2NCGlIUVr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aHF3sbpoScRMbHHXvA0TezQulutRGCjmihclCJCGaCvR8aY1vTHsLVi7W40UmOK5QmrJ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LpvRpPub0yPnWrTQoPk+ojKP+iPRct4i3Lco0U1yQhtuLY/0UOT4NQ1eFJMW5dIjWqhe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ng5ESdCFtiVNEWVicmt0SbvVE6cre5B2jRe44yYomg+KuDSfGaD4zQaTSjSikfaWj7TU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4+yen2coreirRyNOz+xQ1C/UaW3udVad2y9fB9L0P+Q91sN9WP6jpcpkYoX3SJ7fajWo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+5ClviqK2xak6Omvu8r/AIPUmWjUmb/kjNolLURnSoh1PyOaY/6Iy9FjR1Litjp9WVF9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pEI0tR04UhjlJIjPUWzUzUy2Wy2Wy2O+2su7SWGcyKHHexKd0J2borRwJ2U9Qpb0dRxj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lWyHOkS0SelmiuBS2JxvdC6km7kQ33Lpiv3l2cD4oex/ZZ06vyz4ITU+PE/3G5ZWGhFG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GWhunVEVRKNnCOm3dCGhzV6SKo3sjfsXkqyiP6sN1PEp0QepGtLksoUvyXG6OpGRBVuX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iWknK0QjqjRONbo4iQekSTxQ1Y2qqQo2jTaocWcKz9SOju/LNXGjpdKMHcfE/wBw2clG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WhIXO44p7oUbdlU9yh7IhzYp40XPUSdCnbqWFleOKOr1GtkcsXBzJo+OTWx8c6pkXtuVY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l1yJXjT7HZVlNcEuBmwtiMrLxPcjLamLbEGnwUkQ8rN4S2OjPVHf+Bsjuafwbn+zkpDR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nJ7kUxysjChxtG8RP0SZ7tF06YsovtWKLGxHx27Z1KIO0UuRO8TqPJ8n3U+Co3QmlsKV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4k6Qo6kVRpvc0/kpMlDf7RSos4Gh7ciWzNTa2OmtHI3sQ8zPp/0fwSQ3uIkrKIqyi2NC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oiRB26ONjU48iakaUnYkUlhYS7aK7JJIRwS6rfBTqzp7M6qlq/o++HJB2rxW5osWnhGm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c7ChWOpfolF1SP6wzS08ONmm+RrcrcVcEnS2IN6i0iUdVpM6arzPZnQ/T/BesUNEUbI5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RQlhdP7rFsbMcK4P94fZfdzisONikh8EOko8k+ouCP8AR1IaokVSpiio8HVjatckJakK/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L7VZHfwvZnKHHe8OJP8A9UOOngSJxIcEfNNbnR/T4niy/wBpSGVQiWxq/BaZWHlCRQlm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SzQlXiTLxpGicJS9i6FCjWJGo1G3JqQxSPkH1DWa0a2ahzFI1moctJGepWazUhdSuT5E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szUdJ35pr7jo+GctKs+aRHrfktPgrF/smJmoi9if5OdyMFEW+GsNkRliymWNLKRx2rw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nyKF8GglBrCdbCReORuixMui6xYmy/QkOJVC2xq/JtybUdDzdVfcdB3ea7aOv+ktei5C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erF/s3GxiIolAUUP9VYq8NYRfYtzQjQjSiUTT2PCRQh96L7KHKiSTIrYm6PkY42zTitz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+Nzd51l7Ef7P9G6PRbsbOlz5upBuR040vDOKfJoiaemP40auma+mfNCIuumRkpYeb8Ce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6yOLNSLGLurNFd99j3K33H1KJSvD7HjgTNjbg/0X+cbYkLjCTZoY+nIXTkfFI6cHF7+a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esOxjdCPj/BpN/R9Ot8dR0Ka99t+BIorNYRfcnYo2KFYeEPtrC7L77LLxZycDSaF/ZQ9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+JnxM+FnxC6SR8SPjiaIlRPsLga4HyRPlQ+t+BdY+U+Zi60mR6q9msjK/AxTNaOs3qP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coi/ySaIyobx0cdX9IpMjNoXV/Imn2322JjZYvCo2LpopIbovCHIvsvwUVisUUUVisc4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z5T5DU6PmPlPlZ8kjVIcn+Tctrk2fJVF3saDTWEmM07HxtH9HA2jpu3QvBLgse4n+Tpp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MaKT7OhhjluJmpvYT/BHqGtY3L7dWF/fc8PGlkFh7knK6RTNLKNJoFEo0opGxtm8WWWy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5WxOF7nBGqGldoi6e40NYixy9FUWhlfnFVnZ8G4k/Y1sWJWxuuCX3I6cXqvsrtnxiMhn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4UvQmMXNmzY0I6apZ6kLY9iKKo2KLoXU7vjKNJWdjY2LRqRrQpO+BuizUajUaizUW/wBn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IrVyQjvRRpQyx7Ed2M2ZTQppbD3GULbk0JlUh7ly4xpKNdvHTdvtt6+zqfpwth/0RtNC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os07i3Y0RaXJDjPVu9jf2XuV+TR+BIrEZUaxSzG/ZZZZeGzUKRqxDpt8jdcF4r9jWaxX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+NuWxGFFWaSXTTPhVk+h/wCpODgWbVQrqh0VZWF/eLZSZp/GN8UhbIhz2PYi3q7Or+ks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Z1OSSEmJ7Co9mmxRvkiqWZ8DeFPei0bYebFMUyy8WWWMoSIdKPJaRKb4N+2xif7FkEOI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E9Cg2aKOURVZoYo46yfJwIrDdcG7Gxmtlp8FPDYsfHXvEeezquokf1Cz1XthDWFnqPY6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jbD/ALI2V/Ysy4zpTRWE8bUV2IuyizUWLMZIpehrF9tFeBd14Y2dK67GKI4jVEIXuNO9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hnW2zsf3h16KL07HojwW7OcORqou+S6Irs+oe1EXuRz1uBi5wuRZ67Oj2dTk02UaRqi3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juVQkUKNDEIquyqFiSLo1F4oUmuCE/ySQxZXnW5oJKsRRWKJxfKE2+RDP1FURhv2tWXQ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o2LL/BuUUUKxCVCX5NI0SVLYixN+hZ63OIcZ6olZpHH2KNsWes/uOjx2dZ0zUbi5HuJM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USIyUhsabIxoseLzeGVZWEsR6f2kOcTxfZpt32LwVmTxEsedSQponO9kQjSGIsbEbUOS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By3LykVTNQsLceKfrG+EaRRFmdti3fZ1HvjhHIkLPWX3HS47OpufpWwn+T+yXFkImmyC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4NJpNJpKFi8Uf//EAEQQAAEDAQUFBQUIAQMEAwACAwEAAhEhAxASMUEiMlFhcRMgcoGR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M1Jic4KSwdFA4fAUQ1CiJIPxNFNjBZP/2gAIAQEABj8C/wBBRYLVOxCRojhEX5FYnfYQ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IaKa9wyM0OF86hYm53MIWGmS2c0ZWVFszyUEzcQfsqfYQxxHRWbbN+Jpr0WFktfMKOyi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mYdHBWjg+Rg2uiaRVrkCc2uonhhg7yEnYjJNeQMQTcFCDKJj3bm+hQY4Cs1QYKwm253g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KZhOOwfmNWpr7E7FpWELWy+7dBhAPaWlswVZssTtTBQnZrVbICb1N5v3R6K0AFMQW871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MR/stz5qtm5e0O8Kzvffafqf1ezx9xnnfa/p3jxD6p19j+763+0eFt/s/i/o32nRDoL7D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9sbpiaqF3qqPKtZM+4/taLdXsmyRtH6Iys02D8YTrrTorLwC53Rez+G9nJzr3fqm+3/V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XmnxH6q08R7gTeovb1uq1vovZIoMVzel/le7ohf5XlBP6/65xwhpWJrot25gnO6qkX07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aeqkbyomk5LEdw6rE3K4AqbhCpfBdiCkKTQlUvquIVMr3NB0WEjJOa5ECsLEdl4+aMLE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bjS4FpvqO7IulVKgHFwITg50HS/mL22b9zFI4hWlmKnHiDlYvtXYnEbLmImdo7ybho+I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2FOw+Y4LEYOQrqhhGC0BohfZ+d7rRrsLohH2dxDXpvs9s+GiS1NszmFUZhNIoRqELIAt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UFN63nuP6i8p99v+1ZBZKk58U84iFS0+S3mp8ja7T+kZEXMbO1jyT7NzHy1xCqXDyX3o8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/p3jxD6p19j1d9b7fwi/2fxf0b7Tom+EX2PV31v9s6tvf+j/AHf7L+p/SKyQp8QTysyr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tWQR2NF7N4bs0D+c3v8A1Tf7R+oigrTr/Qv/AHH6q18R7g6IdRe3qhd7L4rm3+V7kL/K8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ytQGWjq4sKoZ59yDcyzZZgEZu4qqodrhdAHooWHjfhzWdwxaXUKzli1UwgVTNVzVFz7g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SYWE3lS3NTqmWg8wnPbop5XRCw/CVh0lHAqqhkKUAM1Bz7sG+meoQFoYHFGorqNU0gzN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iSsWRUnNWBcT2bjSNE23dtWbtl/+U5jNrDkULTCRizTHtdB3XK1siRMSFsQHEU6pkkTF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zJyaW7wTbOyYesIHiLoKyE8U3ree4/qLynX23l3HXv8AH/V9mfzp5cwSSsiPNUcYXszW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ug+at5bB7Iqtk5VDh5IAGuIfVOvservrfb+AX+z+L+r7TomeEX2PV31v9t6tvf8Aon63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w+qddaeEqw/TbcV7P0N2QWHQWhWq3nK0AP8A3ivhW6F7USK9pkjLXelxpnVZLIojmU88T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i3UKHNNHO72bxXC/yvd0Qv8AK8oK0/19FhCwvz79E0tfhKGMe8bRS0qUeIQjeUrOq21S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xvFWDXgGz/EnbWVaI4XDtG/NFtvI5hEahVVCjxF3K8mYK4KqJbkLwTkjhNVhGYRBNCp+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lGFDs04uqAFVR80Q0ea5qFUymwhrBTi2gKrcQoiqquakoqLh8kCQMQRFzASQ2ZX/TC1bD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0lu9i1RcDstMOb/ahbJg8U1vtQ7TYo4aoWcSZos3KjyrODWqyC3FuuCcHUW8E1ziKm6l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ReU6+28u46+08YvZ407rfZfu+t7/ANM35ahPJC+L1VLRysIdBBd9VvgrJp817QXNg4Aq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D8f9FESM1mrTomeEX2Xid9b/AG3q29/6Jvs/G36o3fuH1TrirD9NtxVh0N9oP/8AK6+1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8r3Xm5vTuDqm9VmfVWG0TtXUcVvLRZLdK1RQqs7vK8oK08v9dGGSg9zpcdOCOJjQ5okG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wotq+mSxLDdLqi4XBgX9IMfDxPmiSVizxKQVzv8AzLisDkRK2bqKq4XSqGhyXMIGUGkw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hUOEKhhYW5qJBkaXy03clTuuI6oNaJcUQcxdN2ICAm1qEHodqzzCgVCAcJYmGytcRDqc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Vr7O6ygvqgRlMFEOFMpGhTZYXgNwoPs3e8bmCqiLmefccskQ2A8VCZZBx7UNqhZNc+eO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ZQHaNFWzKq1w8kYuF1p1F7k6+28u4b7TxC9njRvs+rvre/8ATN/onX2fid9b7bwX+zkA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R5p5a9+Ss8J+AL4FuT0KsiGmcTqKtm/0WoXtjp1be/8ARKzuZ42/VHrd5hPvsfALirDo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L7b9U3+1+O/yvdebmdO4E3rdY+L7EUuzK3lncaLIq08v9bspzrNo2uKtQ8AYI1yWCWmi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XQe9ibVHldi+JVVMislldRVqb6UWdF7yZQ7Iy1VF05oFDHv9yVW+CtrVGKrJYTUhbJxD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gI0yQLDBFZWJzdsrCW4hxXArkuSI0QcqXAOMDintDsTdCmmN2lFjsnZZJ1o6jjdAWSoi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NVYjEPdmMRz6L3bpOKHD6JweNJR7GzOM1wmko2jXn+0K1uZ59x186wqXt8V5uEqmIeat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5L4SjsD1TwWHyWTvRZq2giNm8o32niF7PGj1vZ1d9b3fpm8p17PE763236d/s/6iN1p0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+t/tlPwrJZuHmnDETNic1s25WzbBezC1e0sdatFE/YOZWR9E6tZCtGPmVvr7xqsSMsA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f9X2/wCrf7Z4hdmvK915uZ4R3G9ULrLxd3y7gv8AK8oK08v9XxKrdDSiDiAzTOwGHAsTj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bqKgqg5oRm+l1VS6qxMOyq5qCh2ImkqCjVOw5tqhSuoWKG4WokC6KAqiILfO+WIo8UTh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jJDsnxaatKALYPFQq1IoeiwgxiFCrQ2b5wJrsJDXCCsVm6v4e4DogWoO5wpAoi8iLzK2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dnaUbkUe0naQwS4c07tGgRkQrNpaIB3kDAxKBRtzOp7jr/LuDxXnuWnUXlOv9oEZ4Vuq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zTsLhHML4Cvu/Qq1cWGMQVJubWuMI9b29XfW936ZvKde3xOvtv07/Z/1AndbrTorLwC9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23//AFG/2T9Zqd1ud5JxcxpX3YT3NaQQ2c17LWPdNW+jUL2X/pyA7an1W40rb9nnojaOb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Wa9o/Uv9t8QuBcyp5p8OeIyqtm3eqe0eoTyCx2icx7KjgqtKm6z8IRvb1uyCspbG13R3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5f6mq4DuMc0S4JxYBuYJKtXuwnZo0/VYeCE9+ilTdyWzSVVQVtCQtnuVWW0sJyVFslCu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ORCmjVjzBz5plpZyrX8BNQpFI7hJMLZM3zdD6hODdyVAftCiyzXMaFTgwWg4ZFYXGGuo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WhoWuGib2ctcykhHt8Rg1Ti0bGipcGNID0ZzFLmiwYbMkQ8KS4PaDQoXSgVXyVHSIlRi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+HNWbZ3tUWuoQjCzwu0WLI6omf8AZNpMIEiQR8kLPDGJCSQ3Dquye7DKDRtQmTxPcPl3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qLynX2vleU6+18Qvs3QJx5p2efFUc/1VLQqzgiZd9Vk0r7v5p+wRFmc1UOH7VvBOhwTr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d9h+oE7rdadFZfpi8eN1/tf7Lx+mb/Zf1mp3W56N1p4V7P+kL7D931vtP1yslkF7S3TtF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uILIJnRPvd1Vr17ln4Ub29b2eLujuC8XlBWn+nqtnvRqO5VALaCpdQTdXJFibhigWNgA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g3HiFN+IKclnVSVsrmuagGRpdyFxVRIKliJ1W7KdwN0C6oRJXLRTZlSGYXaoVou1jZKx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idE5mObM8QsNlBnRB7Q0jlmFidZ4rNzUbWya7Di1RBxCOSdFQiDkUQUCDslS3NOZatx2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hUG6LsWGHHOEE5hEh6tLPBLnLBaOoNVGKW/iCcXtkGgPAqHC6P8AkIbRxNKMTi1CxGMc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DgUJaxxAiVufNWZIOZVZHkt8LMI9B3x4rzcLrb9t5Tr7XyvKN9t1F7fGEet7err3fpm8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s3eqpaOTYdXG7NfAVuD1VtLCPdKrX+izVhDh94Eet1p0Vl4Bf/8AY6/2vo29n6brgvZf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NzvCVYfpi+x6u+t9p+sb/AGr9S/23xC5nRP8AK9/iVp17jOiN463s8d3neO4L23lBP/00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IAEodxrhnqpRxCqnQo4VBzQkd3iskQsOt9oy0Ja52R0vpdUxdLd4aLgVJVO+ZVL9lNBF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OMIGzOJuTmFbKFEPgkrDO1pCPaznVFzdpkq2shsh9Y4K1a2DajZ6pnb2YpTJWp2WFtcK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rfqqUI+ae4DdzXJOxmHNHreEVtKE1pgHintdmF2QiRVp4KLZrQ1/DjxRYTu3h1oc4RIh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KYwjgmNtThtIoVKhM6m/dCk8AqOePNUtChicDTghRh81Wz9Cq2b011YxrfCo4I3C628r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Tr7bqL2+MJ3W9videfAb3I3/vdfafpf3fYmP+4E4ltZVMQ80+LR+SssLo92NFm0+S3W+q3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yrPovayDSGLO6z8Dr/Zv1QndbrT/AJqj5XO8JXs/6Yvs+rr7b9Y3+1/qX+2eIXN6J/lf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e43ojU5Kjyt5VhVaswm1+JZrNZ3N7gvb3An9P9Me/wCV2SqmZZQqGReeF1ngfNoc1IC/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H4xQqgg9zCFBFVOqHBUyvh3le4OdB0RZNFQqZqnNNZvp3OalYmqRdmofm3LmjqOCByOi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0QfCOQT2WoAcGZhNe81iFY2rWjmOas3WWFnOV7TjbD8SeMGJ1n8SL3DA+I5J7BlwKs3k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mR1TSSezO8rX/pyDZ5iExxbITocG8isUHDxuGIZ5KE3CdvUJjXgSeKa5g99QJjLbzQ9nY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wlpOUoYgqNlB1m7CY9EKNxSFZvtAIbWiIaSB8kS0ggZEaose2QOHc8heO4PHduN9E7CI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9Wr2icJdsr7seTl909GWvHUIhzoyVHt9brXoPreUb7bqF6XN8YTut7fE6/wDYb3p1/wD9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77L9QJ3W606Ky8AvP6jr/AGro1brfRZKzzqx2qpaOX3nyXs8kfetT9kGvFVsyrQYHDyRx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7P8Api9nidfbfrG/2vx3+2dW3N6J/Qf3fa+L+ladxnRHvOcAJCCyWS1QqVvLMLIIbK3T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/THv04LEBdOhuwhTfs53AudlodV7pbJKxuzKwxFzSKO1CCDhkhIqpac1DgqtliJZkVtA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qql0i+ig3OZp3a9yCoVaTqEz/qXEu4oYRQoMJkaJp3SfROGTtY1TrWydhxZtRDlLSsNp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hzWG0cHlworSxcQGAeitH2dXMqhZnIGeiM0WIJv5U071l+FdphGPQO4JzsG83CogSM5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GidbW4D8qHgh2YKhu9KY5+HC6iwtyNOi257SRA4oveBwhMMQZvK8heEL/wB97unct/23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F7QBNQ36qlo9fe+oTqtKfhYCOqrZO8iFVloP2q3dWARmFskHK5vjH1Tut48Tr/2G96N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9L+77LxhO63P6Kx/TF7v1HX+0+Ft9l4XX2H6oTut1p0vfsjJezz//AFhULvVb7kyD8Tl8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/wB40W670u9sOmMLO72seG5vRP6D+77Xxf0ndxnRHuhPbxCb07g74WV2ZQgp0/h/0xvN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hpRYdbqIKCuShUKkiZRadcu5jiHDO/mpzHBUVE3Ccxqo7jREEX0uDNEZNRcPs6XAooBy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OFwD8JEZrl9FhdlmhOSo6QgCjBosJ0ugiq29FmjjxAndcNCjic7azTLWwtJdqnOjbJmi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x0TXWbt0+iaLFpdaHPkrM2h95+Him4gW8F2bjskIEAO2qFPcx2G0GgW4e0xVOhTZaR1W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Ot5XkLwhf++93TuW/wC28o+V9t0F7uidfb/tXpc1/wAWMfVWhD3jaORVLZ3mvvGnq1Ny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cq2Tlk4bBzC3o6hfeN9U+qN5/Ude/wDSP1vsvGE7rc/orH9MXu/Vdf7T4W32PhdfYfqN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LndF7P4Lx4nX+0frG/2zxBboWS9rHILfcmidE/wj+77Xr/Sd3GI92ym0biitVRwPncet4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/qXSqCGrnxuHS6Rmi4719FVG8cVOTlOndD2nNOBNb8HoovMrmt2vG5wLk1r3YQdVabeL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uyT7IDWR3KKDmoKJuIOd9Ci7VUF5xZ9ypQACw5OWWzdVqJjYRDEA8RiE3ZZrE3IZ8lDn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13QhWYdRuJPtLEjDSgQNhr9URatLSnNd5ISJbqm4t1MbmDxWHE7zKpaOk5AIte4HDWYz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xGXV4KCHeiz+S3wmmaYryh4ReEL/AN97unct/wBt5R8r7boL3dE6+38l6XDxj6p/W/8Ae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E49m2RyRJnyKo+0H7lS2f8lQjF2pqQv+2V90PJytZYWxZFVa8ftW96hWWF4J7Rqd1uf0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uv8AaPA2+w6OvsP1Wp3W606IdBc7ovZ/DePGb/aP1b/bOov9p8IuFAnU0H9rM+qo9ytD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O4xHu73/AKpxaRJPBM8IR63t77e4EfD/AKU4PVVRWwPNGalG9qmKIhwukXmaOCcPRQ6j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6FYJlncqolYgua2slRUum6QhIVAZU6rC90cE8HaQ7T4ckDaXRdRbXcOMEg8NL6IzqsQO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fkqqLDaCuadLofonWrcmplqGAPGfNPwn3bq4SnB2WYCDMG6M0BK92ZQ7YY40JyTXCza0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FGw4YXBOZbWkNFQeS7F5GIbjh8QRc3abikSi8NIZryT+yfjqHKmaFnaAOd+JSg4GCtSz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qsnk4XtfXomnGHBmUJltZmNHDin+EJxLMtqibaDE6z0j+72ggRiyW56KmIfuVLR6GAjd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jkAWOCEsf6KsjyW+Fn8f9Xu6dy3/AG3lHyvtfCL3dE6+3/avS4eIfVP63/vde3wm9/cd+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y/UanktBqtR0JTofaCn4l7Phfh901b7f4r4CnbO12zqSvuneUKrLT0XtBrAYMxzW+31V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6rU7rdadEOgud0Xs/hv/AHm+3/Vv9s6tv9o8Avd0H93v6/0n+X07jEe87qEzwhO63t77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UlFQwSiXGTcUb2rkqrO+qhDgVKlH8QXZGj9FhePeBUzQ4puDaDskWOzC5ohQaOulohVz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jlVTpdnCgoXRfvAKDmLqKELpQw4gV2mYOo0U8FUNc06FO4RGFMbZNLXjMr3pBe3I8bsz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A6qXhS2MYOman2rakQgG2bbSzQwzh4HRQ6oTWkmgzU2WK0s9OSwumJqnMa7ZcPUJtm+W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8y1FwaaaoAtMOOYWJhmHR5KWuOLDRYbQEYTwQJ2mqMLRaBWljk5vzUHJwCxPs3CyNMap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eL6tHosMU7T+l8Q/cVS0ePNOl5cI1uHZxinVbjT0cvaMTCIDVk8ftW+PNGHt9Ua6C+18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3/avRBfuH1T+t/7ze3wlC5/TuO/VN7v0j9b7P9Rv1Tutz+i9n/TF9p+qb7f9MfVZLcb6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bzx+5UtXr2ebSR2rdE/CWxOoWTPVWks04puy47IyXxfxKdtRTVezyQNk/VZ3f/Yb/aP1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PAiolOroP7vf1/pP8u4yqMHvP6hWfhCd1vb3D1vb17p8P+iF0ASUcZ8kEbije26inJc7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UUTWNbtptQsA8kdXKDmud2JTKopHdDlKcBkcwqKmal62VPBYspWfclTxulhosQb1CMCh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g7RY2uwnDACLNQU7tBtcIRtDOGYB4LZgNWJzhPBCbgONFhwOBhGytTgtnGkjNPBIlpyW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tcHMdUO7g6XWmE57SsbX7y0Ar0W202PtNmM+KswLTCBvBBtniLBtEcli9m2GSIpvJzb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0Kw2tlg/MMlb2LycTZwu1Cs3nF2rDhK7drSCc0XfCGhD2YH3R2g5Sx4LTePF3G+EXjufv/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1t0F5lo9FtNBoFux0Ko+0H7l7R7wu2REreYf2rJh8073emhRizc4UyVbO0/iq4h1C9oI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fuH1T+t58ZvZ0N7+ncd+qbz+kb2eNv1Tutzui9n/AExfafqm+0/S/u/2f930vsf1Gp3W6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ui9npofqtwLL5qJI96VvuW/8l7Rli7VbrfVbnzXthII3VqPJb4XtGEyOzWaf1KF2ZVDm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FksyjUreW4n7J0TNn4QjslarNCuqzvPW9vXu+X+iCrQKiKCNx6I3bA807aOLvwigMisJ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r6IQNrmiXN3NRopIUNzW2FsrmhFCnahTGwVRQb5uBRIp3K65KHC83NdIIUrCvquaMJxa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rQnNxzVlatIDm7JHEKPheKL3dkXDWFZ2w+SsmOhlo2k8k+y9ospM7wUP3JoV1FDxVlam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WTJk0hE2h7OeGqsmMOTdFvLRZD1TdnRPc4Oonu9pxNPBe5cAwiHNRa6cI1/CnzaCnBWd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nJgtTp43lzBBeZK3BXNFnwrZMH8Pmv8Ap32dGiQ4UhZzzVSJUsMhN8Xcb4Re3ufv/q93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5XkL7Xw3u6LyF/tFPwo4RFQgpxO3m0VoW2r2yVS39Wresz5Ldl3aGkqti/5KrLQftTAJ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6p8EZLyvd+qbz+kb2eNv1TrndF7P+mL7T9U3n9M/W/2b930vsv1Gp11r0TPALj0Vh5/W8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Y+l/tf7b/aKf9tboT44oXt7rUULjcFaJnhCd1vFNVldvOVHLeXwpsjVbpWRuzQg6H/R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TNoaYQtszc77OpJQDgpC5rZCw6hGDnQoSFIzRL0ZVM1OalOrs5x3KZ3wSs76IUyuohKr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qFapz7UTH4VQjZrTUL/422ImEccnlxTywYQTlc4QsbBLTm1Y9xw04qDkrU2Yj8PNHYrn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cHROcNaFWtv2jsdmM022tHhrXNwmNU6ztnE2hoCdU6ztWFjQnjaYfhOYKNmNrDpKNvZv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RZMPmmyyPNVY5VxeidAoWz80bRpONOFg8gSaHREkyMiZkqjqJvivKHhF7e5+/wDq93R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XkL7bw3u6LyCyut+gXmEEfEE7re79Q32fQ3VY30TyGNBjRZuFBkVS1eqWx8wEYcMfbGsL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k7GzD7oqrXj9q3o6hMAe0nG2k808SM1mndF7P+mL7T9Y/S//AOs/1f7N+76X2f6jfqnX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V7P5/W936pv9o5kX+19G32/6dz+qF7e61FDpcbgrRWfhCN469w9bx17rI5/6Cq2e6EUM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cWXzWyJdxN57le5F8OQRF0ZRkVjdDp1W7KHAXc74mCgHiixMCDjkVXJbOS2lS6qg5FUu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sJzUhSEOV9VRTF1F7sxKwkYObaoYH9CFOt7IPUIGzzFU0lpquBmITutzencHREus+0Bp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cJB4J1hath1mUXWW+IUOH/yBSuq9ltHCCHxRMcGbUYvEtgQysLC+x2eVwvd4F5IktrKJ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5pgD648yt9v8AFZMPyRmzHk5N2XHYGSqHfxW96puFwPRC8+P+r3dF6IXW3S8ryF9r4bym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wgj1Cde79S+z6G4J/ReQvd+rf/8AUb20+Nv1T5Y014L7tvknRiFPxFezQ8t92MlS19Wr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vadv5ZLdsnLa9nB6FWrbWxNnhsiVn6hfeN9V7NBB3vos7mfqN+qddadFZ+AX2H7vre79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/tXQX236dz8Ni5zZzCANjaDyVQ8dQt5Nh4WY7guFxuCtVZ+FOvHXuHreOvcPVM/5p9v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RK2zKdTn3T3a9yt+HS7aC5LYMHgqqncoa373kgJpdVR3aJso4btrMXAHPioVFVUvLLTJ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6HQ1RNdCjiOGM1DvVO2qioWMqWFDagprtZTutzencHRW0CThTtoiNAm2jXDshSeIR8kw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jwNkyEE/qudwvd4P7Xkj1vb4u43wi9phbgWvqVRzx5qMZntM/JfeD+K/7Z+Sdja0CNCv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0q2hwgNCo5p87ivIX2ngvd0Q6C+18IXogndQnXu/U/q+z87gn+Fftvf+rf8A/W5ZLJDx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n8Avtv1r7b9D+7sl7MQBr9FWzat35qzIL99uZ5p0PIrwW+3+KtNw0Vl2YafdjMqtkPIq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6reC32+qLiadsVvhUeFaxwb/AHf7V4RfbfpXeZXldVo9E+bNmQ0RDWAU0VJRuHW5vS43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4U68de47reOvcd1TPtYbmtrvQ2pW2fJC7yRWz63nvCPtIVbhdtKQtoZojgsOuijDtaKHC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lZoTkqKqgIyhOveghUuFzSKOCDjXQhEOJFo3LmuSIGRW1wzQIyTE7rc3p3B0TLDDM5ng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mpzQZs8xKPQLJNtG7p2Sgn9bwj1uPgXkj1vb4u43wi9vc/f/AFe7ovRC616BVa30W4Ec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3ZGSpa+oW80/tVrIb92cl936OVbJ3yRltp/FDEY2RovvGeqoQrXwheiCd1Tut7v1P6vs/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N7/1b/8A63XjxN+qd1uK9n8F9t+rfa/of3f7N1P0vb4x9U6606Ky8AvsP3fW6oCe1zQR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fyXt7GEgAthb/wAlm30XtcxOALJvqvu/mrfE0t90tfReZXle7oF+243edw6XHpcFbdFZ9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8de4/qmfZwKlbXeGq2vRU7mzwRLq3807T7Cim6fsNpYUVVBclDckTKBzKAAFEcbdpHDd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fF2WV1clh9LuN4hTomuYc01w80cSAmhVTNzU6gz4rc+aZQ5LX0W+FRwQ6Jts9pLqNVq5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LoNz+t4vPgQ6I9bx4u43wi9vcf4he7ovRC606XlM8Avf4Deeib4RdVjfRW4a2AWjJQJz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CtMLmxOoWTD5r7r0cnHAZ7XLyVWWn8VXEP2lWYa6TX6Kjm+tz/Ch4Rfafq/1eP03X/ub9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3236i87rX9D+7/Zup+l48Q+qddadFY+AX2X7vrfafrG/2/q2/wBp8Avtf0rj1Q8N56D+1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zuElZhGulwVt0Vn0Tr/PuOv8APuP6pn2VaBU+18kbqmFRH7I8fsuaKom1qjKqua2kMKLS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ImUIEHXubQpCxNq1TogJRY5SpbkqIhw0hCM1W4Yc76Kq3RmvcmHBPc5sO5IDFRZXNTut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aItdMHmmvsnllo2jua3yjB0Gizb6Ldb6oSz5q0GF2fBa+i3wmwQUetx8CHRHrePF3G+E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0XohdaeHuN8Ivf4DeU3wi+18K8wgnJ/W9/6n9X2Xn9FVoPktxvonxSmhQ2njZGRVLV3y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Xbf0t1h81916OX3Tx7tyq1/8VnHUKj2ziH1Tq3Fez+G+3/Uvtf0f7v8AZvEfpf8AuH1T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asrrLz+t9p+sb/bv23+0eAX2n6Vx6oeE/wBXnEAdkf2hs/Csyjd53DosgjS4VHorQDDk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LdW6Vkbs06vfd1TOv2HAfYYnuDRzXuGwPxO/wjLi5x1Nx7g6IrgELj9l1UG+qjIrncCh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aIDhko1ULazuBsz1CxOyOoQBMoYlS+t1FApxCMGf6Q4BSoVLgq3bRgIubUBY25XVFFRH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YyWbw7gjhtiI4tVLSzP7U0v7PDyTutzOncb0ueW/EZuPQdx/W9phOJYJkrX1K/ah0TsL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fdt/kmnAZx5eSqx48l8X8St8eaZX4Be3uP6i93ReiF1p4O4zwi9/gN5Vn4Bfa+BeYQT06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2Xn9L3+FN8IvtP1f6vH6br/3D6p5c0GvBbgRjGOjivZoc4bGi++d6BUePNqt6txdpwW63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YRFiqteP2qpPoV7MGuBqVmPW49R9U5Zq08JVh+m2+y8/rfa/rG/279t/tH6d7v0rj1Tf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hudd53Dpcbhdh4EhHvmiyWqzK3/kt75L4Uaaqy2Y2u7VbNFz7+J5AHNR7O2n43f4Qc8l7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lbRTI2eiMXC6O9Xv8u5UwCgBVQRCgqSLoBRDhlRUEEXQd00KcOC2fMIjRbH2Arldmqql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kaZJzY2HaKGo4tVxQwFVmixMFdVMwjBzW2IUiU7rczp3G9O55DuP63tR63HwodEbx4v6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bg8lTEP3FM2neZX3p9AvvG/wX/bPyTzhGLEKSq2TvIhVsrQeScBiy1bC8ggSYCoQVaeD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AbyrPwC+28C8wgnp17/1P6vsvP6Xv8Kb4Rfafq/1e3wOv8x9U6+w8N/tHjF9p+j/d/s3U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RxGvNOOJw81S1f8AJWnvPhOisMJH3TcwsmHzX3bf5Kx2CanJfdvVcX8SrU6dst5vqqFe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7/wD6rj1TfCf6v/am+G513ncLigrT8toRc5HvnvuVn4h3NlVqe/ieQ0cSosG0/G7/AAg60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cIlbZm+zugXi5rnfFl3I+zgoBxyTXUoplTqpbwUhToU4kU0UQpiFHzRlOBQLVLMj3Y07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fZ7TtRdLmQclQzqFTNYsntMQprzWG1bpQocZzT2uhA4suBRx/DqnH4ZUCUzp3G9PsH9b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I3t8X9dxngF7UL7TqL3dF5BVVbNnorYNESxUc/8AkqWtp8lS19Wqywlu4Mwt2z9Sq2Q8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M8FVloP2r4h+wo+8Z6qyr/2xfa+BeYQT06+0/U/q+y8/pe/wpnhF9r+r/QuzTfA6/wAx9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3+0eMfS+0/R/u/wBm6m93UfVOutPCVYfptvs+rr7f9a6rG+i9uAFNlfF/Irff6q32ifdL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x92VufNOoM02g3Tr0W4VVjlRrsvwps02dRcbj1uF4Vr2XZkOdNUcbLOAJo5C1LcM6I3n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mFRbK2q9+XEAcSv/AI7ZH43ZIOtHF7udwuF2zXmtqqPcbgEwveHyChohG6WjK5s5NEBY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E4lHd5XR3Iw1WEotdUKFQyDRc1hNFORRulclIao4qH6ql1VTPvC6uSjRQ7JQxHitoZKi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nosbtqU05tTcJkjdropxhpW9XWUaYqZoNtskQ2M7mdO43p9g7reLz0TeiN7fF/XcZ4Be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cvIX2n6Z7ln4Be79M3lWWJoPu25hfdt9FTEOjivaAHO3NTKq4uqM0E7DGHVPwtaR1X3X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cWu+94clqOrSvvG+qscLgc8jyVDc/omeAX236v8AQvZ4HXnqPqnX+z+G/wBp8Y+l9p+j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d1H1TrrTwlWH6YvZ4nX+0fq3+2/tvtf0r2fpm49U3wn+r/JWfhuNx8VwvF1oPypnn3D3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voO/LiAOJXuGyPxuyQNoS9065XC4XDD6qtUbj3BF2J7gBzWJm6dVWpRuqnS2ZggoPDcL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FLs7gpyCk1XK6ihDCRKwupIhChATXHMLY2XKHXTdREQhOqkKi/MLpCD1Q0Qn1Cl9RxC2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CXQIWSruBQ6o0QwTjFYOq94YwoyQ4nQ5LDZ0cDC2nMBUYQYMGi3QCrPPLiqPf6r7w+gW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z5r7ty3X+ijTCDkt9nos2HzQGHPgU/reL/JN6I3t8X9dxvhF7OqPW+16i9y8he/9M9yz8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l+mL7bwLzCCen32n6v8AV9iYE1+i+7b6KgjoYT9q0y/GVZkWjm7AyX3x8wF94z+Ktt0v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5L7l3kQmAsc3Ydmq4x+wrfjqobaNJka808YhPW/2fw3+0+MfS9/6P93+zeJG53l9U660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eJ1/tP6t/tn7b7T9K9n6ZuPVN8Jv8lZ9CvJOud17ouf0TV5Xm+iM3nuOQ696XGAo9nbi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0PPIeVw63C4R81tGUOvcPcm1eGhR7HZU/G5Y/arQ2h4aIAZXH7OD3qoDudFEURRa4ZrE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x1BRAG2zI8UI1UlNdobsKmJaUHB0iFDhVQM1BapGiKhclwc1aKAM10QIivBNwcK8riHA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mSFJ4jii3CQOCcA7C7MJjSwm04yndm0A2bqjig59phA0am+8xwK9xvTuftF1WN9ECLNo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/wDkV949Nl5InUJ5abPeOY5qnZ/yKZizwpvROo7yC1/iVvhNe2HDHGfJbo9VuuW1LfJN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7XqL3LyF7/0z3LLw3n9M3lWX6Yvtf016IK06J19r+r/AFfY9T9L39CrPwC+3/V/q+y8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Arcaso6Er2arhs6GFS1tF9870C9qqC7GNF/2/mvu2/y/2VriZEWPGVWyf8lVjx5L2cCZ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VLRnqnVGn1Ruf4SrD9MXt8br/af1L/a+jb3/AKN7P0zc4BNMclkVkUDBiEwjSV5I3Ohu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Qqgn9E1eV5vpmjee4e7JMBEeztxfmOSm2djPyHkh3W0iTquJvEZcbjcbjhEraPorOajn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5rDId0VM0QR3+fdyr3sJF7gMkeXccyeYTmuQhFpFUWLEGwg45rED1Rc14UrHihNfmU4v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cnBB9naa5ELE60DDqFArzRKzWSpUmi2gQsNq2pycE/tGawoexpYQnWtmSeSc2Q7I4lss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GsZhPOM7y2rQgA6FNihhPo2NL29O55DuP63t6p3W4dE3onXw4AjH/S+6CoHDo4qj7X1V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9WreZ/FMkNidCnYbNpEn4lWxPkQq2NorV5DmiW5hb4HWi+8Z6owQV5Xu/TPcsvDef0ze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015hNVp0Tr7X9X+r7Hqfpe/orLwC+3/U/q+x6OvPknX+z9L/AGrxN+l7/wBH+7/Z/End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TmnEtqvi/kU/bfl+Jez4XlvuwvvPVqo5n8f903DBOM8luN/kvuz5Fe1uLTviirjH7Ssz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qt9vqqJ36V9n4Dc5DreLxc7r3Qhn6p207JDqszkt4reRqtETA9VOGi3YkKqqjVZrO43k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xHJA2ri8/L0RuCKrRQKDiuas/wAtbqcVJqed5uOELaMo3WV3Ph3YU3VzR492maM96ir3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VQtgYb2wvxNn0WAkotB9VhOy7mojaW7TgU11nslBpoTqEY0WFyh21ZlHscU81s6oAuMv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4rFZvnknBEMqoOaM1PBNBxYPosIOzOZRbA2alCHgz8KNY4hGS2ydpNE2HV48FO8NEdJM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7enc8u4/re3qndbmpvRG/wDd3LPwC9nVO632nUXVARIaAei8lBVH2o/crT3jne7O8vvG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uWf8v9lYYGYtitV9w7yIVbG1Hkn0cIszmIVbRg81S0YfNFWP6YvtP015hNVr0Tr7X9X+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dFZeAX2/6n9X2PR158k6/wBm6X+0+Jt7v0v7v9n8ad1ud5fVG5/RWHgv/eb/AGvxi/2v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aYRHuis3fyK33+qsiXE7JzVH/JOkyh1vb1vbc/rd53hAp3RDqvLuUudWhVaUQw5KTEIw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j2Lcca/CvePxD5IXG4SjoufG6hlZYQdT3KVW0VDaKtUbjdZa1VT6d4wsLxLfsWudVq2T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ei22glZQDdKlUVCZWLVC0ZmgcnJocaKGaIOmhCJ0XEIuGaxGqcbJ5LSotCcJQINBksYy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iiPHNUbXig6h1lF1YVRANMSh3wnCqCZ1QhkXEPxHzVJnoEDO0OSfTVcQhJJ4KXR6rmLm9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7eqd1uamdEb/3dxngF7Oqd1vtOovK8kLneA9yx8N7vAbqtHoj7pnorDGJizCpjHR5VLS1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Z0nRbZBMjSE1WmFoIjinYLMOHiVbB3kQq2NqPJWrnS0drqOQX3jVS0Yf3Kx6/wBLNZp3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1B9L7Ho69ydf7P0N/tPVt5/SP1v9n8ad1ud5fW93RWHgvP6hv9r8Qv8Aaugvf+kb7Hwm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9tz+t3neFEy5OmA2DmUeq8rypCJ1OhQEwhSioJCgBVQF/kuac2QemiECG6ITdVUogjcQq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qt9LjcbrLrdBlSwFVKpdO+1YmtDQdPsDKnDiasdlkdL+V1V707JTrOzAJJkFUz7ppohO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ZCKqMTVNmdnnpcWzRGzttU4N8lMVGixNmFQbJWG1iiodlbLYBWqEjzUUWJu9kRxRAjCd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g50TjXEVDgURELNUEoSsTXAHiiczKgFNILY+iJtBiHEIBjSB4VmmS4ZLO/y7j729U7rc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7jPAL2dU7qb7TyvK8r3eE9yx8N58B7ll4Be/wFeYTVadEb7X9T+rqgFWBaxoM6Dkq2TJ6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g/eVY4Xlvum5L7z1at5n8f8Ade07uPtB0yW7Zn9y+5Hk5WOKzc2js1Vlr/BVxDq0pwFo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eCzXs3Q3+1dW3n9I/W/2fxp3W53l9b3dF7P4b3fqm/2vxNv9p8Ivd+kb7Hwm5znF88nQ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VPaLTzhU9o9WJo7WzOu6hPZOB6qtmPVbsRc/rd53wcuWqIs2tIOixWtnL+qwsrWqGyQ3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jHRb1EaR/akieSqc1zRv42hRMSaqTUoLgEYuZ3eCnVeaqqD1Va3m43M6qjj63N+1lhg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2Z7mSqE05g6qXVlChWzdF0qQgWp2vc43FsqGbwQcPNYsVVibtoDDhUyMXFQ5mapulS8k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Dd7smiFoTWck6sArE0yOBTTo/IrHOG0ankxKMKS0zxQNkOzIzlOY9u3oRosjCdtQAna6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AKFZlYymGPh1VWt9FuhfF/IrecNkZFfeO+S3/ULNnorSjSJ48luD+S+7d5QmjA4V1Tpx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FQmdEb/3dxnhF7eqd1N9p5XleV58J7ll4b/2G8qy8Avf4CvMJqtOiN9r4/6vsfF/V5Vj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j6X2P7vpe9GQCq2bPRfdt8l7MJcIxZGNVS0tB5r760+S9rGOstrC++H8Vv2Z8kceH7o5L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8l7MMLht6p4LX5n4SqyPJEB40+qzFzui9n8N7/1Tf7X4m3+0eEX/AP1m+w8Jud1TOhvH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7j1RAGSAeDVBpnFyW2ykcU7Buima2t8lQzRcyqmSjCGvJYNOKlywtz1QxHTJOgbE8UNA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BSUXOmuidxOi4dEwZZqLOVhgueveOp+FqgXc0dBfzXD7A4aqpTcPFcbh3T3zJuB1WC1G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ZLCdUYqqqO/ltC6Ao1RY4Qb2uIRc2W8kZOHgVkCw5hbLtko8UKwUA84gpA2U0lpwobUN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wWdeCHAptk6rQaLbacJ+SaXtFcqKnksLieSG0VaCOlwdirwRcRlrxRJIpogBIQ3fJUa2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ACaRWtVN3l3H9b29U7qbmJnRHEF8X8iqPf6qMZ38/JUtPVq3mfx/3W6w+astkHYGq+6f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Uz+EpwJ+I6LfZ6qj2+qtPJarNFeV58J7ll4b/wBp7ll4Be/9MrzCarTp3LXx/wBX2Pi/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tHiH0vsfP6Xv6I32H7vqs7vav23/AP1m/wBn/UCd1ueqtBoMwtxvonU04r2aZ3dDCo+0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gOqLY1IW83+K+Ar22gxYmqtmPJy+6d6he0S0t2Ml8X8Ss/kqH/tlb7fVbw9V7P4Tc/qm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LvK608rjAnNEuBnQFOc4uxIYFtbLBmnNBpyREgMWGzbIHBNc+GTotjJFCuFRaeqPZ6ob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KD1U/NYdFPHIKXHoFJ3iqKoQAFSuE30qto+QQhFbNVU+QVO9VUHqq1Rub1vi+SsGAeJc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/wDtYRBB1QbaCHjIoSnNe2mnFOHfM3WbrPOKwmWsrtdIuwmoullQuytqjRyInC8LC4Qb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rB8OkKA5rgVgdku0A2QsWmaxJpBkqYgIYhVBuibZv0yUZgGhVN1TQhQ71RMCM4CZgqE5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rosTbNS4YU0CTCyKAmJ0CgCUBi+d3l3H9b29U7rcxM6I3/u7jPAL2dU7qbqtCtRhESFQ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7Tj1XkjHBZsPkn4g3cOS+7b5OX3L/UKtlaBWM4qt0aV8Q6tK+9Z6rYe12ycj3LLw3v8A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i8r7Xxj6X2Pi/ruWP6Yv9o8Q+l9h5/S9/ReV9h5/W/2r9t7fA6/2f9QJ3W568hcV7P4b7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9W3+0fp3t/TKyC3W+i9nwgChWvqn9VZ9f6vbhjXNMlrfVbnzUkQFrCLWU1qgAM0Yj1W1a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gLnS6P7UWeQ1TY2nLE4kngg1v/4i1vqgWnEMoU5hUChQRIVaITdKnivxFYrQieCiYajW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2S2zKw2X/wCI43S7UnRCPmjNVLiEABr3CtkSoLq8u4bmgVMqtFxKN7mUg30+xLXujgh2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BdTQqqCZyWNp29Qi4aqo78FYSKprXZJzXWmdQVQUuGK6QKLePVAPKLVVYhuldE08FIkh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7KeWu2+Cc04SW/JCHknVpUOpwJUn+Kx2e7z0UvYINKIbRg80Cjs+iLcMgomCCE9rjEoY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s9b/AHhKmlFHE3eXcf1vb1TutzEzojf+7uM8Avb1TupvtPLueS8rneE9yy8N+Q3Sq2TP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QfvKsYe4bC++d6BfeDzarXEWn3ZiBC24mRkmq0hpdRR2bzQZLdtP4FVxDqwq2djGHGK+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Y+P+kb7D9MX+0dW32HU/S+06LyvsP3fW/wBq/bezwOv9n/UCd4rn9F5C4r2fpfa/rG/2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vZ4Df7N53PTBWKoe7pxuac0yHA1vk0RxAznRS2YOq95lOiws9FwKJOkIcTotvF0UWYhvJ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l1Sjh05KS3CppGdUyQVOQ4rZBceKOLMar+kVPqgdOahxyROhKl08gqo4aURGLZWwMPVZ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RS4xiMwiWzHO6qoI6oyZIqqbIQ7hudeVtPl3BtVFi0MHE1N+TTHFMbZsLOKdP2GFwlZT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gxhORUMdPJcCE47zdIRM7U6qQ7CiJyUd6FTNYTQrC6vVbFFJAJQxnLJRZzNzdEQeoQMj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LSxywhsO4LC5pB4qsjmEQ7aHFSJninAsYXjMcU3sRrlwTWwZbR0rKjTErE7XNe6dI4KH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RxWyI0u2iQtvF5LCJwjLktPNGdbsK14qtDKbl5KV5dx/W9vVO63MTOnc/d3GeAXt6p3W+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9Lj4T3LPpeOh7ln4b3+ArzCarXovIX23jH0WSrZs9FYFjGtOLQJ28K6OIW9afzK2bR6sI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zat6z/j/ALr2ndLsTV923+f+y+59HL2fFZvbU/RVa/0XxfxKeMYmFBc0GBqsxdY9XfW/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X+z/AKgTvFdadEPCLivZ+l9t+sb/AGrq2+1/SvsvCb/ZfNS40TyM9Ew2mCEGs3teCDrA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E11nnkoKyHJDDUoiJdNUcSFdpDCHEKTh/wALKRmnUwkrG7jlxTsO7yW1iMitV9FDWqTK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tCo0Cbk1VOJDakDiVEw3iozhADJdFmpAmaBMNHWh4qok812lo4V+FS1sdFA81icf8Kgk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BTRrGrG86ZFGszkOC2nR0WFoz1WxCeQYbqTqqpo17huK968DkosGebke0tDHDTvNbOdF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EAjiqzUcFgdtMOqhj5GYRDs0cBrqEYRxCsraYSOIUMUYao4rsriCpRIKM705ra3uSxYq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iLgMeWQK3YdyvgqMVOC7SCxNkzKGNsDQoztxwKaGSIOqDzRymzmtaL3pc12XVEOwuaSj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uH1RlRouK3s1moLis1Mo8sipMB3Fbs+ah+YoQUXbNm08aogB0jIwUARPOVuk7IyX3dp8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+JTwXAV/pb7fVUKHVO63MTOiN/7u4zwC9vVP6m+08u55I9Lj4T3LLpe3z7ln0vd4Cj1C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8QvsfEj1vsPAL/aerb/Z/EfpfadEOgVWN9F9230VhnQu15rN/wDMqlo8ea9qGNx3arfn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rLEWnZdkFus/ktwfyXs8sI96E/3b8yqtf/FWmeX4U3E4DZC32+qNR6r2bob7b9U3+1ft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m4gqxNl+aJXEeih7gITlpiKioF2IiWowKoS0rhzWZQMMWGIGqoVCpnF1XUWz80NoHqtY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sKrRKnSdVJMjWVDRzQJJAVSOilNky91aqJlVTBG0pc4E8AjtUXDEpcRTRGSaKGuDv7Um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Ig5UGam010CyOL5IY6nQQn2rqSKLiiaIBuy3muK/C1M7hLyGjiVFnNqfkjtdm3g3/Q0Q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IyVVLTiaiU2XxzT2ys5miMbTeakUKDmPOOFheGu4yFTLS/3kkJxILrN2RQLZOLJHEKaq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qsR1+SIOq2T5LDaNwuTRZmswsLlXJZ0uzqjZSH2TtE5jAe2YeGiAdaHom4d7VHHIfouy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HfCeKHaVI1Rie14qTrwQB2SMoQ2lIyXLqicwEJElVj1VGqooqURQ2m4uCOawhb3+ylyy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meioU/r/AEslut9E0hoFU87W8dVRz/5FWdZ//UxbBApqFmw+S3Gfy/2RJbtYsgV91afL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XH/Aqzk5sC+8Z6rfb6pscU7rfaeXc8kel3ke5ZdL2efcsul7v0yv3BNVp0XkFpdbdRfY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v9o/bfYeL+r7TwlN8Ivsurvrf7T0bfYdHX2H6rU7rda+FM8AuOy30Xs0gGhWS+L+RVqA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feu9Ava9qTs6LNvot1nqrTE0fc6FbnoV92/5Kx2XDZOawlrvRfeRxkKzay1x5wju56lG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EoDtoZICD5qNT8lic8OVTX6LZB/ypWapdtVUaLkjiUtp1VKkc0MySgZE3DjxQkUWdNV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BiXAcVNpIRw1W7VRFFAo3VT8TkO0tKnTgmNAxYaZohogFZ4nLLJS4GU7ZAlS3RS7e1hO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LZ2kKKanomZXbT5P4W1KiwYGDialYrR5cef+joskDM2bh6Kiwmihx9E5rn9F2b5FomrC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2tWuvDRquztWYmJws3S3QHMJ5MYnbwWea2qoOY1hjROnEOBlB2GXclzOY4IOZtO4KTPR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ngsqjRZHCi4a6FC1P8U46zkt6QiREnLki12HtOKggYhQzqqUbxKdBw9EAS2UZHRGfRbU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G4oTksmkLJVVXGnFGohCqMOqeKOMIOe8dFMz1VAn9f6vb1TupuZ/zVMXlefEO5Z+AXZB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IriKoXDo4qj7T+SthjdOzVfenzaF943+K2ywjkF5I9CvuHeRCrZvbsnOFVr/AOK+P+BV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aJFJK2XNPQ3M8/p3LLpe79Mo+IJqtOiHQX23lfY+NO632Hgv9o/atbrDx/1faeEpvhF9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o2+w6Ovsf1Gp3W618JVn4BfYef1vtv1L/av23u/SvsehUQFt5zohgOLmi0tYJMhWw+MG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rE2zOWYELeUOniqXib6BUC2jnVUzQxmByWFrc8lA4rbzHzRLorxVMgpEXAY8TtVSq2Si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Q07yAmFRARXRVauA4Iw3JBwO3CJf/hRMclBkhbcdF0UxJKo1FtESTsqW6o4lsZlNBPyW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KVD/AGh3hat+PJET3slt0CpA+zJjK6olbssKDrE7BWLPiqLSEMIr+FxXxc2JrmKDRUeS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AjmqrZTm2xd1Xu3+axxQ8FXJQRMIHbnkiy0NChZz6raEaLZRxZrC5mSBmFWuqdBLbLrk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a5hYXbw14JodulENzmqfumqxsiHcFhOarBQa3JbbQqj1Q7M6eixZraUYoUsfKIIqCqG6u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ms0ay0qgqEC7RDsxnmrNtmWSflc/reOqd1NzP+apnc/cO5Z+AXt6p3U32vl3PJHpd+09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X3TPRMwiM1vWn8yqWlp6r75/oP8ACsMLgDFaLes/4/7rKzKtMTWj3RyKOJuE4hrKan0c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0lfEOrSq2rPVW7g9pbs1lUIN1l407rfYeC/2j9t9h4/6RutPCUzwi9nid9b/AGnwtv8A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qNT+t1r4SrL9MX2Hn9b7f9S/2ro2936V9h0KnTkpaTJTcSO1STmMla4zJL5VYRAoNea1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8rwYWaAEUUfEm9nnNVtIy6sAypnSsKZhCeqMUW0R0UirUTMuByCxZTQAKjgdaLLajNA/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mixviTzQ2q8FUHopDSAOamIHJVGEqjk5uLZ+qKgeqPyCwMmSgXVkIxu8VmtpwQ2YQLdh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FgC4qLjcLiuazqtqSqN+zFS4uHopjOiKItRTioZtTlzQBbgcjIoi1q27Kf6QOz55rQlY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WUcotfvWlZIScNo01Ug4hqFFmiDRwTmHJQc0NqCt4EhQUY3hkqxCOHEJTix5a8cFNos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imm0hTCU07KY9h29QnYs9UYEhZyLsj1UlQ5lRwQfZulruKzg37M+SgVRwkOIMQFht2Nj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vs2gN5Im0ko1IWa3I4FaoFsGeKcDXhGim0tK/hWJ1E52hN0lNTupub/zVMXlefEO5Z+A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2v7e55LyuHhPcsuhvs/P6dyy6Xu/TKPiCarToh4Rf7QPCq2bD5L7pnorEtEbaftWm8cnl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e0+X+F7NhfGxwW+3zas7L+J/yvacQbi2cl90z+f+y+5/9l7ODZObt5yE4dnaZ8FUWn8S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va04BmqWrP5LeCHjd9b/AGjwi+w/dfZ+MJ3W608JVj+mL7H931vt/wBS/wBp8IvP6V9h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0dgHRNg6rBixVRqAplCPohl6oZhf2oamrZooKgFbynVbGfNTG0ibZkgoy3NRNBkELhQo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gXNot00HRZNAXBYZpKr8tEKqRpoi60jkoNTKn6oGZHFT9VA+SEZqlVUCFRoVB5oQsVo6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dknEwZyAKGI4RoAqZ/O83OkoYck2VsiVVwHRbI9VAC2pWy532k5rZyUHdcvdndqiXth7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FJpFERJ81DqIsJBcqbY4FAgEOyIKPaUC3mn8yxk9VIogTEhEsJ5gqRosWHNY2QeIQDjH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DKMxCmBUIhxxDmqoYpw8RoiC3Gw6ousm4RwKaSdpQ5z2kHROD6+SgLaieiz2gmGRtVop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IgFbihpMA0W7tKHAcFVoplRbIg9ECxu0jiKnKVNVJMFSW59VRrOiIbYRGqIynUohwgoh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nKCgHmRpJR/BwTnDInK6HuLC05TmmYZ807qbm/8ANU3uHxDuWfgF7eqd1N9r+3ueV48J7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y8/p3LLpe79Mo+IJqf0Q8Ivt/232XjCd1v9n8F/tHRt/s/jR63P8ACVZ+ALJVs2+iDS0Q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v/mV7TDnbg1lff2ny/wvvnegXs+J0ja0W9Z/x/3VcB+SZLWxjGqeAyRPFfdu+StPdWm6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ISvi/iVvKxLnACXZ9VR7fVUIXtH6l/tHhF//ANd1VZ5QZyU1iUeJQwjM5KvGtUdmZ55I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ksz5oUg9Fw/vuTm36JuVFiI5rA1Sji1VEJVbqhHEaInRGEcWqJYYMokmVVZKrZKEUKMK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Oi0RVIAA0uCEoAUVEZJJUiFic5GfILZA6qrhwWRBuqs5WzsoQZVc/wAq3ZPO7aiPooat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Aj7XKq94sVlIlCYxI0ULaZIQdhlpVKBBjoNnyWKzbi6ps4sB1/CjiM6grCWQqjZR7M+7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igGswvGcrZ3xp+Jfh5LYylY7JQ9HCMTVjsZooew4hqgYoVMhRKc/8OdVpUUnVVs6IEeq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D8lLpWzLeaLWwV71xaQMwmmalb2ayROESNFo5GGCi3apwIdKkDZ/CoYHZLadB4FSIHJS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NtNocQuazkFSUYNM2mEAbMHFuuaU5wMGcj/lA4Mq1KtMAqM4yRGI4ecKe0xDoUzCbPBP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OIwHBZez/NWeOMWsdU1ZFfF/ErX0Ke6aYgvvG+q32+qzVl4L29U7qb7X9vfHQ9yz8/rf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3n9NyPiCandCm+EX2/7b7LxhO63+z+G+36Nv9n/UR63P6Kz8AvP6rr7fwC/2f9148QT7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vsurlVoW430XtDQKY8ll81O3HJxXtJaXVs9V96/5Kr3ecI4nT7vgs2H9qOywtTMIEVQx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GWMHk5WcsjaVoeZRnXRHVSpmqrdx7u9rQLekXZ3Sq1Vbs7qbRRxeilc7qu8kfxLau/xd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RE1P0UCqnJVrdmVMqrBIQOKnDgow0OqpRALLzRE5IF+WgCkhQpLKI4mqJVKqBT+lAKIA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BcpOd1QtkJzbXZQxByDmene2kYRCINUMS2bhiELDMjisiU100QwvkJ1lagSgNApbC3Qs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4nYF2jX4v6UB0P0QbaCHRmnA0wosfurEdocljsXZIvsXGufJba944Fg+FPJYMHCYTm4K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yV2TpBZUFOcwiQuWYlH4eSpqnEVA0UtJjkvw/wBppnMaIEFvZwiAoW2I/tU0XDojDfRY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FGSAa4jgZWYMIu2q6LMwKytkk9AnNmOqpA6GU7CYQgux+ii1aQea3iEcLptOKx7NaKWO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ondTc3/AJqm9x3iF26PRVs2eisZ0Ys3/wAyt+09Uz3jjtaq0i2I2jSAvvf/AFW+z+P+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L7tn8/8AZVsvRyg2bmo3VD/4FQ2ZDTpC+9s/5Kj2nzusvP632XU/TuWXn9bz+m7+kfEE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t/232fjCf1N/s/hvt/C3+77D9RHrc/orPwC8/quvt/0xf7P+68eIfVOutPCVY+AXt8Rv9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fprdgqVJ0YqlATSU1SM1JTK6p4LXRJyRFq1w4LN3ot8+io4LeHfLaRyW96KMz3iqrNU7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m6fTmiTmiGrkipXXRUz4hHlcRquajDRA8eJU4KKHDzm4klFxW7HVUNeSqAoaJUv9NAjg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9FgezE1HsqLs3uI4KpxAd/JVVEcQCpkp1U0KxaokHZUPFOK2DREVqod5IBy936Lh1Waw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TXuaRK1VdpvFYkXWeYrhKMAgwjgNeCdEoA5KiGOq2ZWF+aGPKMKwyeSAkVUIYVi+aIBh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QahaOrnKmzlfiHJEtfT8JVVms1RVUDJQWolg8lu1zlSAgnBrWwfiTnPo5cEDLWn8tQsf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w4nddl5ItzXZsYcU5h1QsVu3eGU5LODo1DZNXVKd1ub/AM1TV5Xu8QWSyus/Dezqn9Tf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PneOhuq0L7tnorEOYCBMKjY6EhUda/8A/QqyIc855unRfeu9Ap7T/wBVvM/j/urHDhms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tn8/9kcbMPuzqiYI2hmmo4pyOQlWYcfgGi+8avvGeqt4IO7fZeMJ/iN/s/hvt/C3+77D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Ky8Avf+q6+2/TvsP3X/uH1TrrTwlWPgF48Zv9q8Yv9o/TRo6VqneG8I3M6p7WgCJGSfWc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KzqjKyVPs4uov8qSs8rq9yhp1RojB5BRPzU4qrbqFiG99VL2qA805KTDncVQ0K0jopEn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PP8AKobqhitTXguJPELQobg6LC2TxKwhpos6IYjmg/NpTezNc0G2uy5Pw5T34WJ9HKhU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kDko0PFOyXBTNEIbLllhcvwuRxCeaqLiHURsLUYm6FQqhS1ENoW8UcDI/E0oWwGy9QVR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0PBGVATaZI4/lRDBmjyRGibhMO6rCSarislzQOpVKcVtDZ4hZGEIGIcW3VWamzdKYRmj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h0KrL1Jc4DismPbmjsiU3eIGSq8g8CMkH42EHTVdqxzXHKIyXvsdRwUtlsapjC3M5p3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jvELyrPw3t6p3U32v7b/APnBHzuCHQrJZXWfn9b7Pr/V9FZef1v/AGFHxBNTuhVn4Bf7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tnotR0JVkZfvjNxKftWm8cnlfeWv8l99afJezQ6Nngt5n8f91mz0XtO7iwtj5rdZ/Jfd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Mecp/u35rdf/ABT97L8JViHn/thb4X3rPVOINO1dfbfpX2Hnf5j6p11p4SrHwX//AGG/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APiTiKLaJJR8KnXROqm1mqxktjqqMxzqrKW4TPFWniKtBzQ7VpO0FrPNc/sIWd/L7PKi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yJJA/tTmSskEeSJUnNSUCRF8IT6KDSFMOUnMLaIhbMqCCo3guSyIaqbP9r3hqooTxWfO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tlteVVOHCoy5LFaPd6LNTiqVtBSVBJj7LHE0UOENRdZOlqEKFBfDhxXZWhGE5FeFY2tE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h4UzVcCjIqqFRaN81XJSEHNy4IGcTSsNpPVOHwrZyKD8PI805lkdjehS8xwuwjVQQqAg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KqkVTHcNE5+60o6lYslLnwEKwjFQeKgT1QBcjlPooK1XuiI/CicGsoOYAOPNQB81D3Nk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CHclnCkHa5KGn0XvJ6qqzaEXOaKDgtgEglENaMXKVE04qO0w2f1TYMmU7rcP+aodw+K4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f4jfa/t7h87x0Pcs/P632fX+u5Z/u+t/7Sj4gmo9CrPwBZLJW/Rt2qs/GE7qs7rDpfb+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GE7qbn9FY/pi6oBTgWiO2NF9230WXzXtArWy4rO0/mVv2nqrA43Oqc0dv5LeZ/H/AHVS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kcwq9mU/YZkfiVhsk7C+7f8AJbj/AEWLa+9OQXx/xK3j6L2twNMTareChoJ6L2gCfujm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MJ6qyxGpJQlzXPJ4otfZZ1HBez9mKk8VaEu1+afhohWVFP7unmqGRxWV9bj3HRNLjdVU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Z5IDDs5SjcZMIYmiUSxmeqyQJE9Vl81GikqqmaqsoLmjmFkjkqBVUigQDtryRkSEezoE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Pmhi2VVSaBZRHBbYpwRiPJaxwW00z0WzMfmWLDUaKndFnajA/wDFxWJhxN70FOAVclIT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v0y5IC0rOqJaaFYs+KDQN1DGg67ExEyOhVRKk7vBTZnyQaqDEOCKL9VUSw5p0VByWFOn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GEbtQnA9USwyGrdIAucW5DNVMINNYyJXusPTNZwjgtBKq4qt1Ls1JyHOigwYUdmPVObi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VlA7ruKosQtMxUBP7R2zEQg17QZ55LC3d1qtmqOFu1yKDdStoYR1WGHYYnEKplfknAms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+VQ7h8XcsRB3Vqt75Jm18Q0T9obxW8FvD1VtX8P1vj/mSPmhcOh7ln+7632fX+u5Z/u+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I9FZeAX2/Rv932fjan9b7Dzvt/APqb7HxhO6rNO6Kx/TF7/1Tfa/p3+z+L+kbj1H1Trn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pv8AbOrVkFuN9FbgNABssl921bnzTMEiWnVb7196/wCSscTy5s6p+dCVvdECCc0a1WXU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0jKoLqKaql2azCoqoV9FmqI4qqgnS5vNbW7dUuKyVAq3HXqiCzFyCDcGH8xCkCRxRiYC2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k/FwWyIC959VEhoXNclM+XFHEpkzwKpUKrfNCaRdUStn5LNVBBUtqEax0QwjEeJUiFic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YZHlqonrKizmLq3NLvMJx9n3m6Jrnl3UKbJ7LUatIqi11ngtdEeV0rKSsUKiwHIrDEwq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LqVWHUIsfMKcNYieKa+y3tQsJ1XZ4ZAUTA1hbD8TPot67Ethys4NdSsQtQTwujRFuLpR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WwyEZOayW7RGPULM4lJIWUgrCBMwKqbOJ4IiId6LZDg75KS1UWkXVosLSKqDRbRooa7ES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gdUMJgqMyEKOg/VFxD/RCZhUkXTEjVPewlx5ChTnOZTmfqoY11naDLmpc51nirJCwHbE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ThqoDi7om4tmuSPW5v8AzVBDEAc1uBa+pTmy7e4r7x/qvvX/ACVLU+gVhP4O/ndmVUnI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09Fksk1pblOt2TlZuqAM56LNb3yWaspcNdeao4et37SnH84QXqrL9Nt/tHRv1N9l42/VP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LrbwD6m+x/UCd1ud0Vj+mL7T9U32n6V/s/i/q8+X1Trj0Xs/gvd+qVnd7X+2+1/Tvsuh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j54AJsuxK0MZknyQPNWDrEkyJRdUGeCJLgBwKxNc13RameCofVbc+Sw2bTKI4KovpdS6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cLjDoWd9By+xlrwOaGOCNNEch80RGELZEqopxTcPDimy3zK2VTNGoJGXNRpyRJybqtkQ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yulGFXNVWVxcJlS7RCTPIZKDlwC2Zas1Dc1VVCxFmNqaW7LvwqWNgDPDmh7RZmMWYhY4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xUCJ0PFRwWJbGR0VRRGdVMqV+Kz4KiKgg4xrxXNQ8HkpWMGOJRDjilS3RVoeaJzhS2UF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c1wK5JpbIKbWt3RThqqiF2kU1CiVVSFRcpUn1QOfOVv+SlutKIie0HWsJ3vKN2kTZvGA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BW3eOSIe2nJNINVLpwqHbWkIgOIIqgLOsLEHBrvzGqMt2kIFVwou1s3td+U5lSJCwvew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qFkeuiaZrwTSEetw/wCaodV63/u7lh4VuhboVPqtfVZu9VvOW8fRb3yWY9FUjIo+aCdA1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J3otfRZoC2pIkLMfYUR8aCb1QrkIWdz/AM0LJZJh/C4FGmt2qsWnNsrNZq2nVgCzWYVj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j0Vh+mL7T9U/S+0/Sv8AZ/H/AFe7yTrj0Xs/hvd+qb/a/wBt9p+ncMUqx6FUMwiCM1Y4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784midaF+F80a3RSYxcBohPmgRpxRDR1QrKzuoqmiEzB7k5N4qcQhYpkKicXyYEiq94S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7lFkpY6RoDojizyTgW1yWmHWUGHZj5ICv+VpVS20Y5bsBOyHGFszaHiVNofIlbAa1nSF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ImYAzVBAUIw8nVGncy2dAtoX5o181Td4oUWYWElSQCFQuaYQHDVGc7yNVtt81S4g5qDm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aYOqbg3ZTltmVsraWHRNg55hYtFxCOEjEFgtcitnJS0KVVclgPwrZ0UYVtZIYjnkUKnq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uyuo71VfSVLZafw3HDqt6COKewCIKw45afkUGtOPWVtDvVXK6UcQrM4k40BzzUB2KdmX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KXvOIJv/AE75B3lJLevBWhs3A2jRUIGdFEIMaTtfNe8ZscNUInzRub/zVDqvW/8Ad3LD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3gsx3R0K9UOqd17mazK9ntQtPRZN9Fuj0W6FkfVZu9V7RZ2jZ2Rmi0l0ii3j6I+NBNiN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3fmtx3yW670W670VZ9FmjUJhfQPEg8VmELjdn3d4reK3kQDrivc/i3DfZu/AZRuLQsQ1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9U3+1ftvf+miXNLStoiNQ0qzBOkNrmsQNdQ1AvcS45qxg5VKezQGERQ6wqURr5KJqt3lK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6ql07WJ1OSiaTVEdm3qthjOFVsNiVsiCeSxKHNUaFYWiAEMRpfQXExTit4NU4nTfQX8U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VqjUFqLojghiKzBjUqHZfVGEIX4QtkQua4mFVYqKcSimFawoGqkDJDZgLQKAKcUBvHkV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iFsH1UkFbUwsLK8gotJgaKNEcSq1QMkMToWJjpHBFw0zHBSLiIWEKCqLaudszyVMuCeH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UPRDQpKDsghtHBwchpOuikFRk5ckBaZFYrOHNQfFAvd1Y/Tgg1xInVNw72U8U46wmkxi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JEpzRWK+SImeRqjC2TksGU8VBE9FPZmq2gQVtXysQCcIGE6KcncQuHcrVUoqFHD6KoWV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iQfNYTkSnlragxhdwWMOLRlJrCLXHFJqNYWOycHRnGdwWeQmhpCApSlNUHO45I9bm/8A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dyx6G7PuZD0W6FuhZH1QzyOqPmgnbRz4Le+SzavhWnqsvmrJ2ZaG/wCFulbrluu9Fr6X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DiZuPjQQ8X2JVm7N1it1vot0LdCNF/us3fyVo0feWZmdVvO+So93oFv/APqs2+i+BfCt0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R5rdK3XLdd6LX0Rqs0doKzgjdGnJbzP4/wC6O56L2eADs6mFuN/kvu//AGTjgP3povu3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7UYIy0Wv8SoLo8k4hwjs1sWkn8KE4ZTTOS2ZwrX0RcCpJzrmpNC5DCByhDMHouaiK80Sd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FRnCy6clslVWd81pohDqhZ3ZGFiZaROdERhbBzRwZcCpgNjJEnhCxYLNvkpa2ea2teKb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g4L3YoNE0MhvNZS7msNZ4AKAUHOnHyQa4NKqVTJbpKk7R1lVWZhaLeQdwWztf0oNmSVn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1KGLGBoJUMkxksWvIraeS3ipbn1VXR5re8kS7Pkpa0kIdqzrVYLJobOqictYUFFpFU5q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E8jWiiaXbSDhcQRtLEE0tzVqHUeFtaKm8jGYX5swb6jzWUKEHAYmqZzVKtQosTM1FoKI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g+ymmYKDsKdBh3BVe4cdU3EJjija5/lTXMGF7MkCbPFOafho5pomWduNsHPkn8ES+MoX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ipGFxpWo+yzUkoxdmjtXV9Vy5lBmH3UREo2tnGAHIJuzHNOh7HCM+azwg0IdxWUUVLSk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CcQG5QjZkwc0SBig1KbCNw/5qh1Q87/3dyw6FaeqyHqsvmtxy3HLdd6LX0uzCEEI9Tc7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53WbuDkx8Daat0I+NBDxLN3qs3LfPot75Le+S3m+izasm+q3R/JW/s78nVTmOY6W0W49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WfyW8E6zkRaBWlkTGE06LMKn2ZWaKsvCLirDpe/9U3+14N7CFBD4zNFuEOiSjhmdUQ4H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/ahpU6dVtgHgslEpwDjWhKGKU2OGqgeSEj1UTAmsKkAKo81Q3Zdyq4rdC5KooVr3dOIQ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VBhPELMnre4h1XaQoo3oEBwqtr6LYOE6uVK9c1M6ZKmmqzpdooDXD6rIjrdEVWSDZ9VL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wVWKIKhzQVgyHRS005oRUrQngtrCTwQgz0C2nyeCzk/hatlteaM5lS7RVTTMRqsQtJU6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2ThiOcdyGoMcKrJSs011ieqcXJpCx2bq81ibvCqllAsqrEWyECxCztmYeYTcNQn02fwq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ZMHgsOhQFmDj4IsfQpwipTJJbHnKa+Q4cbqvwrG10hvFalFslF2OjswveWYtB80XWR2X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qH9qgrC+oBlPOIMHROwnLVCl9FkoccPVGs1Ts5uqqgSt6FoVKDokINmByUl+LzWy4wtm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s5IdoSQatcmwQ5pNJRLd01gph2YNKGoKxA9oOGqOAnwlPwtocqpuYcDliTjjfmfiX3tp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qhhMZrfZ/FZ2fojIbixLcZ/L/ZVsx/Jfdn1Xs/h+wzNw80epufQZrJa+q+L1WblvFW1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SzHovhXwrT1WQ9Vur2e1itFun0R8aCHiW8FmPsLM6HZKcdHjF3mWn4TKsrcAQ8RMLdb6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+apI81m71W8/1WblvFbx9FvfJb3yRq1ZhaKy8IvsOhvtP1Tf7SMtkKO2OFS5/ajKieI+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NJWqEz0RiJ4c1mpKot496PsDdkFtLM96raKCPRGJukQq73BTFChsulbOShEUI+q0ahLg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QLDI4KbYgqLOjVWpRwV5L3lnujTRNA3uPBOxtJIKGyQPSUJOXHRZ0VZnPqjho7mtQ5OR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6XCjvRQHV6XMwv2jmq5LZNVhiqhxhwUPFNCoHcxjIrELwqFYibnYd5uYWaI4rdcuS2Fi+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kostQVsIDDW7dBCLbQEEZIOeNoahCq2s0QDDuHFGJouqI+LUISMsoWLF15ISR5FSFhHo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/ssQLfgcqXbXqi11DyUuZidxuzhSJU5hCLNxdqq31UWpPVQ8BwUbs6ogOPVG4ujJGc9F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NjVOPah7dDyQcAKpzcUuac7wRM8ITupub/zVeaF/7u5YZ7qzK3j6Le+S3h6Leb6Leavh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UJHFHqbrTPPgtVmswsxcW/iarYfmnv2jdWT8q3HxoIeK7ILILdC3Qt1a+q+L1XxeqkFy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vkt75LeHos2r4V8PqnNzfZZeSy+a3VulbrvRZO9Fr6LNbwW8FmFncbirPpfYef1vtf1b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AcCFhe5rtg5IRnwiVMEWf5qSmE5Soc3nmoe8HopyPJRJOsIzS4gqlOXdacNCtmXKo9Qs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qosJBngsRBgrNVN9Lsweil5hOwGVnXghDVLh6LYcMXBCIdPBTBJUuxRzVTkoBm6RBW1E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EdVtmnBbMzwW1mqugo50TRVoXJQdnopbUypInknRA4qsqSc1gMFirmqUC2lsNWE2bcf5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cncE7AA3Fx0WmUKjQRpC3araCbhyctsYm8QhaMnzREjF+FYXZquV8FEaKXiQqKigCURk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hrT1m7kpb5pvHio4ojIoSIQ1WIBHFmsGI4tFskdFAGF/AqSMOhbxUjJB1lksNoS12i3Z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HJTNeN1cuSOzsIiYK5onVAqRSVJEzqg6Oqyjumjf7TYmeap36FS+o1ldozJQUQuQuLXU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tAnjFsSt8AnjkmHCA7VEAIEMkZprsjwR6m5v/NV5oX/u7lj4fsgj1Nz+t2d2TfRbrfRW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oKy+a19V8Xqs3LeK3vkrayJkGqLSRIMI+O79wWXzW6t1y3XLI+i19F/ss1mFmFbWGZGX9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Wln+E97PuZN9Fut9EdkLJf7qyppfYed9t+pfb+EKQ8JuJ9nhzooDeI2ihBZLedFgIAQi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OSqqzzuniiSVQXEhjX+IKXMaMJ0oiezk81RZmFU450UAFscFuDqQCnOqZyVCoHzWxipz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NoJFUI/9kHWdm13BTaYWL4x5pzXgETROo0cKLJuGZWQpyUZRpCy81A9UahVWzHRS7ND5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1aSoxRWaIYnCM0HYmjmEPmVGKnJS41WHDTitkGdUJFOaI2RVbOWpRXFbMoGZjiUMTWrm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KqSAU5zWfLJWYPaQ4e8pVRZ2exxFZTi9vZ2U8KpmFzZBymPktOmaoKraU2VOmqHBAtqF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FKLVhOa3hPBOxOwu0RY7NRdRCW0NDKJCLw4UUuNCjhu2lsI0TTwW2mtmVsjJSYUtFVDs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co4/VSZcyU+Ds8FM/wCyabN2I80HZKW+fJACPNYRJHNYmmnJUUGQ7RUnqto0VChBhHFZ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T+HRHPz71PsQCZVK9FWjkyIc0807ABI0lRrF0pocOCIwiAZomkGBxRDDLUEepub/AM1X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/hWQW6FktfVZn1WbvVbxW8U2DM8lB4FHqbrVsZOWXda7gVYWnGQs1n3QPxCFa8zKPju/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VmFsTIohsNW6Fu/NZfNfF/JMeMWyeKsrcTDxhojtOW8fRb3yW98lvD0WbV8K09VkPVbv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70WR9FZe8cymVF9+/wBB/hfeT1C9ngt1zHNb1n/H/dZs9Fb0Bd2nFbTB/L/ZbLWn9y9o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5zUhOHZOnNS1uAcrv+VVXLZqqFywtiUZic1UDgqQE54c3otp8eSOJ0nLJN2fMLINuzzU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g5aFS4noq15FGKTwuqQCsyUFX5IcFOusLOi04BarVQQUA3JcD1uOJgPVCmFbLqc1hkCF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c1DcSGtaAKMFTxWRxc1EVCqJMqKShvQq6I7d0uqFhsGbThAaiX2Zn8xUYnjtKCkLC8+T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R9UxrAC7km47UMfqSMls2jnjFpSit32gDmPgVFU9tjZsey0q3FmOq+9LG6htFhqSdSVF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w6i6WFVzWJtHIYt8XdpZPbPBA4S06hEHPgmYQVi1VM1siimK8V7+yBHJS1mPkqMtGv4a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EXDgpzQHHVZ5I8lCDgc+CCDmoHCtn0KPaDz0RIWKa6hYlDTmpBIKLtUWjeCtLMsIfksJ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+019ptt4grFYCLYfCBncSq1CkZcFl9pIKi6JoE2eF8uqSpOouaDkm4jOXOE+Vu0NOiwzR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80L/AN3csPCVr6X5rNZ3tlUnIo9TdbbcbS+8at9i3h6LeHovhXwqwfEkYSt1ZFZFarMr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WgMYmwh47ieY7mSyWSyWSyuY8TsmVY2+jhF+azWazCIzdZ/1/sjW4/Ym+y6f3fY+d/tA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cLiOi9qnPs7sysOkLNRY2ZbzlYcynE0KrRclhqawoGLoja2sCuSFoS7CR8OiBsngjmZU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BS0rMG+rj6JtFSPNUN2clGgVURihDbVJKqVSn2ICpv8qp2K0lvBe6nHqYQkDq5akIEsCy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W0HCVtCpU6BYW2fqoYKlbaLgwwE3WUQ7MaJr3ZNVLSKRGBe5pntDVNaBEa8UATQL3dDx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ml200oQKa81GaPZip1W2cXAIuiOfBVpz4oFBzSCLjhRqJQLslskLC9OAHvGrsTR2GQi1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Zy4Qg5zUJoDwUELEGtaOSoIWJB1mokclzXArepdjzCf0VQgwVWF1EQ4qicWebV2RoeKo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070ynODgJ0UYSXIh9mQVEnDwQiik6otkKFAvmL4BUrZXNToqSEUcI9VN4uotpVunhRM6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7Fn81lZ+pTcTWxyKdhYwifxL7lv80yaH/deaBgmui3bT+K+P+BRdWA7gvi/iVvfJfes9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yHot1vosgmgUC8ij1N1t4rx3INcP9FZAvKm0Jkr/AGX/AOqBHzWY9VmFY2ow0jNfvuIz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+eiIs8QAzcTQIjGTzC3j6LePot4+i3vkt75KKY7L+v8AZZhZhaLRZLdKfYu3XhW1lWGm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rMqXSTPFUn1Xxeqzct5y3j6LePot75Kyjh/d9j53+0eIX2w0NmESa8uCNnYsy+IqPiEy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iVZdpG0dEcLZM6lOLLPZOsZJrnUrEJz3NBLlLXQOATuoTGippiE6JowtaMOmUpxhuHAY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tfwkKoWMg11vquH2tI9UTakN/tS58zlhWwMPzlbTtOF26VCiyDZ1lAF0niob/ACTQHHTR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OE6SpJlzt4xkqQSqIZSqtB5lUo7oodujOVNnhWGjxyK/pGNVtGFtB2M5BYVHzvGG0YSj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ngtUvdtcFhhoQxOAHIIYT81LMRVXBDgi38S2kC01XaDe1UOyQtLKqoswbQUIKxAonNBU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JSouhwR7ha6lo1VEoxlwWUKYUxhKkoGNkomJaqCOi95I4FEDPVbWd1VRQVzCxUUtchjO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a5Kjlz4rPO/hdUqRdRCVioJ0C2qle7ZoqsIQupUo0QbyQuZ1T3EAgqlwvZ/zVeaHW8+L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nqsvmt1bpW6VkfRZH0W0MkC0I9Tc9xLpJW+U5uddVuN9FWxs/wCK+5s/RfctRZZthp0Qc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1Xx+q37T5Klo70C+8/8AVUtR/Bf9M5wPAwnWZIMO0u7OzjEeK+H+Sy/9lRh/kF78FlkO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1nYD4Rr1VbC09F9xa/xX3Fr/AAKrZWn8VkbraxfUESn2TvgdHcMl0qkplpXZKsfaWZOG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mswsws7rLp/d9l53+0eIXEYaq2e/SzRwiAQhSI+aGyag56p2OzxHjESm7MNb8K9m8SyB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Cma4k+XDhB0WzaNz2gEbMTiJQgxAELFayREK0gw3DQIS6gWLtBHAlcVgfJDd3lds0+xy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rOvBEsArkjPkjJKzMcqKKVXuwGItGZzJWk50VTpktETiwrOnFVgrrxVP/VYRLuSn6LE5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oeqNQ2UMWSgwG/VEk4lMRzVIgCShmYHyR0WSgKIkqcLkG5TyWHCRCBbrwVbKVDmED81V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qodkuAQxbyqmlhoaQpaZci10hHC6qDvqi4jMrrd7wBARRUobgH/FqsJzQUhyh2y5H+lJ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MlBuHFbSrlyUNMtciDPhWFrcJUWuaieXRYLTabopcJC92MTUDlKigP1UqilrcJ1Gl+8q7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inmqBV1UFxIQIElZRPFTBVAuanIrZKnDPRcLoMkICzpxRDs+NxU8s0zwhY7IHlKxZWgM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N4vb/wA1Xmh1v8+5Y+E/X7EoI9Tc7rc7r9tadRc3veY+vfq0FN92zPgq2Nl/FfcWX8VX2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Oxfcf8AsULB7JsxkJX3R/kUdh38iqC0H7lv23qP8L7y2+X+FDba1VLe0T2YicLiFmbq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x6f3fZ9Tf7T4hdmQVasnesltOWy2T1qhIgEUCbaPdLW1rVfniVY571U4GSVWPJA7RHE8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lbWShgWvmtO7Pcp3KFaeq0Q16rgqlxVDkpJlTRaTxQ4IFoaeq22gHgFUlbtFXTIKYTQT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scFtAAc1sOnms24gpJM8VU0UHKU7sWlwb53GDXin5ZeqnOqEtpyCHZ73FHaJ5rZulsNH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WjE7PWqxEg8oWKcPmgHPcoBh3FULXqu0OS3F+VQjXoiNVj04IAjO6WpzuDVM0WF9CoBo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TcSaZkDJAHM3bS1WdEVvURlbEkomaINZQrDaSs4WFzjyK0NzmuMQiMcxoU2B1hahp4qJ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oY2qWrguSo4LOqB0UwsWGVLRtKphZqtoAEQ10qSZRImFKmSOS/wqNlbtOEraaF7uPRZw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PmLjWa3MgScIojhBa6m8q6qBkjeL2/8ANV5odf6v8+5Y57p+qzK3it75Le+SzCzC+FfC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O63OFk6Gii3//AFVCD+1bgPkvum+hW5ZqcDac1Wy/9l90f5Ktm71W49ZWnovj9Fm70T3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vvWr71nqvvWeq32+q3h6rMZj6/YN6/19geg71vUfeO+qzavh9Vp6rT1WXzVjixZaOjUr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/JMGMiHFfeu9AvvP/Ve1bW1iFYX3jP4/7rfs/wCJ/wAq0NphPutEDFngOkrYs2R1TQ8Z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qrIua6C5PxY5xUgKezfXiMSa0g05JzgChnK2WxxXkpY8zxCMQhWUT3KKuSyVIlSiQqii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RJ5qoRqcSOUrUBRpwuzW0paKI9rKOHEXIy9oWcqqBa/5LatCpmqlhmFDgAqBVk3FBjvV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FYThBiSZyRg7K2c+KzTmlwY3Up1tjJAEjmnPtnlrA6M0+zGAgnMZ9L6WUniqHBCwvGKV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Tmy1EhzW9SjgZH5mqLQAzot4iNIWINOHiqVCliyugKtwcPNHtBnRPbBLZz4XPccTiDSN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Ip2DtBSk8URYWgJia0TmuEOBiELqocVTzWF/qqOqtqCEaLaQLWBHtWRKOF2SLsXVcUYC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QzCLrNYoIuI0T3EhDRYmuxtQNnUGldFwCrGLgVvBp4cVuFZE8keyBw9LjWVRshVEqWzH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wwfxCFRtBkoqyeaOB5MKCS3ooNdaIOn5oglcFPaVUN+qOZPJYhWa0U4VhcIKbgzDQveZ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vNDr/V569yx8J+xKaj4jc8cCnHXS+oqVl81hEc7sb2k8IW6/0WR9Fl/6rP8A9V943+KL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uwnVUPzWfzVAfVUN0jd4qjvkt8qj3/NfeP8AmvvnjzK++f8AyX3zlON1Fvn5Le+iz+QV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cZ6Lds1i7JteRW1YtX3I/kvuf/Zfc/8Aso7A/wAk90RicT3rLz+t48Rv9p6i8/prZOFQ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mYQwslo5JuIQJorXm83QPVbAlVVVCGy7B0Rr8lWIPNOdZs2TTiuCzWyJRxsW00ALOFQA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SWz1RkYSOaoQtI6ouiQOaw4NqdVMKt8FYjktly2lVaKbQZaqYkngi0SpNVHzARaSGhSV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U3EGtqTkCm9g7FizT+1E2szhiPNGk6wq1Gqn6LtbPDTMFWjXe7teBoiwQQTN4JyHFEtg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lnVGRTquSGFogcVBDQoa0u6lB2RPFS2qJiAOV+y0EhVQPBVUjRDDEOqrLZzrKnVS0RyU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p7BaMBgYe10T8ZaTNSoiFlCGAqfiUTCqtkyouqozC7N0KVi0WzroqtK4KmaAiHhYX7t1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qqPBC0Z5tXu3eqwOHRYDAhcRcY14IBwErPLUXS3Zeq1lAiHRojs4TpCwvM879lB0ytp2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wmnJRl1VFEV6KraqkxyCo/1QLmk4VRjjQVGiHu3qrLQeSiXT4SntdPkJWZ/iV941Na20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T1X3jPVM/wCarzQ6/wBXnr3LHwn6rdHot0LdWXzWvqvi9Vm71Wbk/DXqgXZI+K636rBo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QH/T0C2rBy+5tFWytFEPlRZYvNOjNCTHNO7My3EvNbRgKls1Ut2LMxxQAzhQ2BzKhr2g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af8Ass//AGXvHQgHmigKYOFAAUH5Vuf+qqz/ANVWyHoj7phQxmUY1U2kdJUNqVU3mMgt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tfVUxLMqy8/qb/3m/wBo6i/9iGEhe8BbzVl2a94ZYDkndju80wcCrTSHKtShRuKOKOUr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mQg2IjmtqXO5rbqquoNITRiHoqEOJr0VchqpoW8qrbHmgHElpqjlOqO0pgOHFUbrChwz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S54HOFs+uq2hOnJRhg81MwUKFQ7ZK2QeZVSYvkIpwa3P4rnYdURKlCViDg5x0VWQBWSn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G02nNVQRyTrRj/ezkmMLMjJxHKE42DXF7XZj/KJ7Kzad3Mko1muacwtqRoiXNxHhKa61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aDzK9nLnteS2umFHC7y4INc6cWVFsEICAVhaCOiIO9zVbsrmutbTPgvdguPVRaU5LHZc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oplV3eKB0RcF+NvJOxx2cCFaEBoE0wprW0xJzNQmOacxVG1wF2juSlplzNcKJcKray4r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y2UKoQsDjHNYUOH0WKYKkCOPNUGErJZSmuaJapootBDkIJhRlzX1hPGHPiml9QU8WYEI4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p0K7TGHEUjJQ9xAWE+RWSo2HIktpwVEXtiAYT6bQ0UHMdytAtlAwgSIcnBtWn6raBmkr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VidmqCFSZUFD0Q8Ivb1RjioCorMc0VkFZ9F5oA8VVoVGJwExj4qjj/Mref8AzK+8tP5K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s1mswswswsxda+Sb1R8V1u7gUSczdmKrRYnXY5IJW+VmPRfD/FfB6IswMniAvJcyqtBP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SFtMe0rlogFmvvX+i+9d819675rZ9qI6qBaY+adNVsqS5rQoFvRUt1s2rT1Ki0f6IBzq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3XUK3XeiyPosjdms1mrLz+pv/eb/AGn9t48F20rAsipT/eRVbb0FanTFdmoHWij5KlEM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qq3UQrcYJlUEea49VWoUOppMLeoqA+qw5VmVLOCyIWy6SotK4dJVIb0ojw6obNFkFR5C2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2PRDBucgqMdhaqCLq91wxEN6p7zM/iJkhe4tLV1q+laI43B51M5qOyHVF7IHOMk51rid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WT/SJaf91JoVs15lYhV4RnMjMhNw7IPAotZhcBqE1s1PAo6lQ/YjVAMtBOclSLYPHRSS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xqiVMEN4wobPVSHQqmSg95aE59nsmNFtVKhCDCNZBQE0lGRmnMsT7tydids4KhOt7Me7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PgjY2tm4h3xDRBx+7yhYGMGHgrZsF1kdkrZyTg12E8EQKoDFBTc+ZWzkUQUQsQNdVLjQ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jz0WcFFsbXFazxChxNclhJpootq9UHaHJbbjCfDgWHIrBmnDeZw4LGwkLPaiZW18wqFS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T1UFUR7MvxHebxRxtc6c9EcGINWZ9L81tHEiLPd5hZBUX5hzUlqyVaJoEnKvBADRSsPF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UZIKhMHP+kbrLovNDqpuefz3yrHwrNUJWZWd2nosh6LJvorQU0Teq/dc9nOT3Dd+UZ951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VxTboUDuN63ENWJ+XBZLILIIRSqKm4htO5DPVHrcfsGef1vP6hv9p/be3wFV2eq2hiGc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raHHe4pzqkzrVDZg63Zy5OnNENcWtOdVQ7ScAFhewEc9EPwt4UQyEKn1TnRrCmPRSyi0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5cfkjOqNWyfNHBLuFUA54BzTqiReyDAiqgbqqhWZqveSGrg08UWh0kfNYEMuspwxO8ys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yUMZkmo1Wg81C/MgH/JUz6qhospKOSJm7ZEpocSi1muZ4oZNWdNSVWvRbFOqksErD8lF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mOSgQtqpC0R7UnyWFuPpMLkVRYtdbqZp4dpVQwVVi6XSZxckce0MoWDE7CR8XFRLgxxk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A3guy9oZnk4aqDlon7ZYIEwrT8poU4nfHzuCK2ViRMrkVCI2QearxWFq2VtZo4slmqnE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bsxmE3st5HZEag6rEx1OHBHUHMFBzKKtXarMLFNQtuoOYus8WTinBopMIbUQZglYC0sb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Tqi5rW10Q+0yWSyWV+q3neq3neqG0VOIqTaOJX3hhYu0r0QeHbXRVcPRaIF2iwNawjmt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NGz7LMzmq2Z9VRjkPdOKszBbhEXaLRZhaeqy+ayW6rTFTLNCCM1Wm0irR1c1m5bxW+Vv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RZt9F8KyHqsh6rdHqi6M+al7aLdK3Sn+K5yaYPotfRZ16LNbwW8PVZhNrqoasVp6d0dV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myzhqVDRATutxr8ln8ln8lmFm1ZtXwr4UzFU1+q19Svi/kUWyfvTqt5/8l949e0jGchV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egTcT8WyVPbgHmxRjDvJAbNeac10UKwzVbOLki3FDsitY6ITaSVR4c5AYiCpc4GOa2/9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VsquSzXEKPmqoYRtdVtVQGguGEzKF27VDOYhQZdwKGKjRlVBqgO2kDLQOSi0c7h1UyBW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+q/pSxwKGMvMZSjIRc4k8ZXLnd8+iyxGFQV5qSZWKaFbNlMeSFNoaQnCK8U3EPeBtAcl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rOOKl0NH1RHaYfmF7yfVbJa7kqAdYUxtcsk5rC4wJJUNoisoXNc1VSMjotkpxaYcPmrN7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oC0hzcwcpUkiBxC2gJ1umK8VVQVaMcdqKcwn8yqFC431CqCQVzQJzUhqpIdzVRIKJaok4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FFME8Vi9ntMLuBQbbviVLTQrZpfKANJTm2g5BOa/LiVhz4Qohrhog4rbfJUKl2ffy/0m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2I+y19VmfVZlCSVndvreRqFoslurab81QLS4tw5mVBsifNECzI81kslkVkbslkogKoatw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y+S//VkfmqgrM+qzPqqfVbyBAl34r3dbj9gPEb7T9U32/hCowkLOEzD+Eothh53CNE+u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TIWEiFEUgVUNUuNAhGLzUiUT3RcCicrgO5miyCh3YVVXNZCFvV/N3pugZr4sSiKI0pdR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pyLVR1pGVKEojs4OUSaKIA+qEo6QpbKrTyW18kIpCJJ9FO0eUKcm81GEdShp+1OiXALC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qMQkraZT8SoJVBdsnJc7qL84+aYI2ZE8kyzB3GKnTvYmAmBWE+dLgiqKqAC2VtGgUNaJ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1R5lSCnY6Wg1QHHkjFQgnCzbnmHLF2TWjkjGy7SUA4nZy7lKgqjlSR1Qc3e5rKP/AA3n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Umbwo75UQgBmoUlZdzLuN6dzK7ILJboQ2QqBZL/dQV8X8iqfNbzh0W+/1W8VMA+QW63+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fxW4z0WQ9Fk35/5WR/kV8X8l8X8k1lnQBaLdCcA3N2Jbg9VufNPdh3hCyI6LEBPWiE8D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c3qn3ud+ENVVhbOHgrM/lQ+zr3Q1xwzqmE5Oy+3yVFRQ5tDqhgeC4mMKw6BQgc06XTNG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9MqPZbMtrga7Fmm2bm4YHxLFah7hxwlF72kDJajyVDTopbRGYDFDBDdS5f0gS0NCxErm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KckamFQrGW7OSwgErdJXwgIKVnN0V5FOk7TVaN4tkJx/KO9hc2Gq0bkXtVrc1GBJQUhA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fquabaA7J1CyzR4IF4JbyQY3C4fi4KAVAYgx7K8VhcIqnMG7oq31Wx6rFnOvfH+nHX/w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OiHS6O+U08vsR1/0NFUfZOFpkrPCZEG8K18Rub1T7oQH5RfZeFD7Q3C5r/hNFtH7crkh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fWWqJInIzREG0rMzxVHgzWiqtEeKaHETpVMLXta+tVitdzKCrT8Qd8rsUUWEhCRQaFUa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euDJ1Wy/zW4STq5QHYeqm0Ek6hEYCo3deKOEtc3UyrS3bLGmsTmi0RCghbUSFMKi5i4g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Ba3yTsWY7+7UMNE+VEnFpcTzQvaFyvceCw8UGnTIoRRV2lLiHB1VjfWUY3FjcQQNVRN4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8FuzyRig4FZrNZrMLeCzCqVndn/pB17x/1Xl9m3p9iU3p9iP9HX7F0kDqmgYfIreCzCCt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8IvseiH2h7sn7KgVVVZrIKqgJgHFNf2rXuGcN1WIxXgFt4usUVHDpCzkhYQz0UHYjS6zt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gP0Oac5++48E0Hd1hOs25UVIhRKqaIETA1agwMc7idVheRiBgBS8SF7kYZ1TveH1W4UX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ncBFThJEqBbTJnCud0It0VFJVKo9VXgnxk6ouOFplHG6Tw4dz2v8tnCfc51zrO0ALOah7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5m/qo1N9FIan2RzHHRHBV62h1CHZuGBygoNESeKh0eS2hKa6Yn5Ig7LgjhIJ1UgxHyKG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0yW6pDVkVUELeoqlZlFrpB4rC15rzW+V94VHaLfW8s/kqEei+FUwrIISBC3Qt1bq3VWz+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VWFbpWq1VNeSqVSqzWa4o5r4lqsneiyctVxWt2apw+yKr9ia0KHp9i5N6f6Pz/0RlWJa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omK18Vzeqf5Xs8CzPqqkqw6LM9yrSAVZNa0C0GZOq53VoPsWk6/ZCQZ4rZGJSWgDguHk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YxoJ+J54lBjWVlZVCGFoByWfkpfZ7YNOCGBlMgAsD2DPeTS0tzoF2vtE9qR6KLOzaBiz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dmnFTim5oIcBryQexleAnhqobaPbZHaTXWbTnrqp1RxzzCa1ojVObsB8zC7Nu1PKEQ4g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RWd1AqXZLazRAqJTjZZ8EOGV+LVNm6VaWjRVzHJ9zozQ+J3JbZhnJQfVVzHca1Rwv2So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axrYj5pto2jiNoKG5rARldQ4X88iomOahzj1W06WqbJyJEDiNFinPkt6i3x6LfHos2o7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RRhCoFkgVurcVQqgqocsnR0U4X+ikB3ojIPoqqpTtqhQqCqOhGbQKjwVtGFnIVDBW1HV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zlThWxIIUxW7KioapwIVZRiVIUVEo1Oa58lkUQ7E1aobTgE2pjiqvJX3tOq3yjtE+aG0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MysUNQJw1Xwqgb6LJiyajRso7Sqmy00Wyw+aqHBbroXxDyWbvRULvRSQ/wBFk5HNNGKK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eNW8PVb7fVb7fVVtGppDtVLXAqpClCueShVeF94FvtW+FTKf9HYeaGJTZjC1NrKta/Fc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YdEL2ujLMLlwQxLRVCoVVZH07ouaNB9lksZMAIy5uLghgEFcfCoNEZlZeipKJkwtnFcU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95F0g1TSwdrWjcipDa/RWDTmnlsCBvcE48zmhlmsgptsNk0/CmMY7LKFG0COBTScIGjQ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/ZEGEH2bsJ6LatLNwGUuU2DHc1gIgSsgOl1MroWJSo5ytmhGi9oBzpCBUC7yucnjhZJ9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G0NUOJW0p0UtKPJG+AuzZvfEVLfRDYwxcIzRe/1TiJK2YopjBafIqK/aZLJUuIigyvlF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FULslkmxxWSyCyWQWV+vqqOd6red6oe8ct4reK3ipx1W+quVHQt5vos2+i+D0Xw+iq1p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7seq3B6qjPmt35rd+a3SqtKq16jA+FRro6LI+iyctVr3dLqrJDFkNENloPGU7FQ9VDclu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mgcOIKRkVyUnyUudtcwidcSGzktwBB2pKg2jmjqq2h9cltm0dzVHOnop2iea/AUcL5hb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8rfnkoD5R2lLnqQ5byqZ0yRDnj0Wy7EOSq4AL7wLZc1Tiat5i3m+q3o5qw6otrE3NVr1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vseiBuqs8kLtqi4oyBiU6qikjz70gbM/ZDNENJBOqGI4oRinJCgX+EAclSUZWFxI8kIM9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7S1JkaN1VmXTu6q2D2kuIpHzWkaUWefJAtIIWyKDTRVp/SI14qZhaL+1JcPWFhc7Z1Km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TrRzZwiipdE3UdCzQ2VksTSR0TzV2VVEziqqLaE9Fs4lOSYziV7TyZCfKgABNaOCfSt3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4FQdph4I4U45SsyviWqdhO3pK2ifRZu9F8Sq0x1QdZYS36qXMNUWvY+D8Q1WzMc/9Eft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7mSyWSyWXclZLK7K/VZlTiK3lGKnRbw9FvfJZ/JZ/Jaeir9FvI4Yqq4F8K+FUDfVZN9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31VGiOEp2wPVfdj1Uss69VJY0zzQizzyqvuz6qOygdUT2ZHGqPujVQ4bMKykQJonD81w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FR0usvDfY+abfAvoFopxKvqLqhZHyVJjuAE5fZOu/wAXxdMyQsZwtapvm6l1kfzBSAa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gKIl2L5Jow0a2ios0AStLoOSgMJQrhUhyrKDS8nktpxM5AFVb6okMEwnKCFBWSgqCUHV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hvuzmE3AHAgrDZueHdVtYnfuW12k+a93aFvGU17rQ4RqrZgc5xfkVaoIxknG7mVu5IO1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LW1DHX5wUWWgqEXWcOZyWSq0rOGaypBlp1RY8SCPQ/6WncP2Y+1072X2lDdWPRQVQ14K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vd0+0egAskEOXde+JjnCsWwac1abHxHVfdn1Q2CrURw+iqChAcm0O4Fk5ar2fwrVaqw8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c7qKDmoUKlxLs+P+l5IksBdpwW0qi8KWtkJpqARlNwgSZThbTTRogKiJfnpVDAwxhhHF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nzQJ1XBUqokNQiZCyMcV7uTxQcXA1yQbZxDuVETaYjwlPmMkUBwQdG1wRkI1CiahMdz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OCh7Z5qQIus2eab0T093K4Dne+7AEGvilVB2mcFTE1w0N22wOCGCcaoVIGE6wqINthl8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H7UfaO+zHX/S6d7K+q0VRRU7lP8Ayr5EiFYK08RuCtfL6XBM8AvsJ/DdIVj5ptERrfW6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uP2Fbq3BTNPkm48NmAP+UWzbByhtAt6Sczc2zaKB2jVhecU5aQmPdOIGdIR4LaBWRK3c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AKccdVOY4Kvkg7C1/KFLSB+0J7rdxc7EibOBxu2gFMKQ5YsNUUz/AJqmO0NFYgZOfVOH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QR6rqpTAuZRTii7UaXPIgE5IOc1wbxTcJ0UgUWF7ZKjcf8lCnIcSvd1P4lLs7235rJy3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6LX0WZ9FvfJb3yW+qPC3wt8Kjgqub6rfC3gqELeErO9/2Y6/6zII9wd3l/qB/qNpwC2XA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yVp4jc1Wnl9LgrPwC/2fob7LqhxVbpvm6l0Fcrp+2P2Ea9wKiDpM89E0TPFUz6raxQLm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tieSkD5IF0z9Vq1bL/JHCMkRIKmAuV0LirV4ZIxVQZZsc1hzLrsTzVVcUQqU6XWbC3PI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IOJHgbiLnP4BSgmjiUGt0qUAmjQIlOag3moPDNOMg8wmj4QsJJwrZzWElzG/JYnMa7+1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ygbSLRnAI9m7Dyd3G3bIk3bLVVGQiIQopApxW6tpsBAj5oFwToIXkohRCrS6kKhBKhZwi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Fm4KWPJb1VHk9Cj70jlKjtfmj7z5qr0Nshb5Q25qqPb6Leat5qzCzCzC0WbVm1fCgICo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Pmvu/mvu/mvu/mvuSvuCqWBX3BUdmVuFbjluOVLN/oiHMtJ6Ldf6Lcf6LJ/oph/8VJDv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BZreUYgswsx6reHqtFms1ms/9APsNO9n3a34QMT4VbTDyC1N2y+FvSOYVoANuF7P5K08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uCs/0xf7P0N1UxuJjCD8RQLbSxcRoHIg0Pc2itLpetl7USyqgqftvJH7DadJ+wEj1VDdX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5rnmsc5rKPNfm5o/mzhcPJOplzhbQppBzQkmOazoqJ4jFaHlosZIlx3YukFQ41VKz8rq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4jRPY/agziViI2JlA/luDvK48XXAHJM6qR0Uuouq1Rw5oSskJzUB8clhdGEqRWcoUtML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GUKNVBzRBgzdCJAqqhyAw+pXDnKaTs2usarCXuDuIUYnT1X3jpUl5FoPiCxOtTiRYchS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R7lR9DxX3nyVTVZgqhC0WTVMNVGtWQMrILdCIoFk1fCqMA81OH0U9mfVT2Sns192iAzJ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WQpDF90FWx9Cvufmvu3D9yyeqNf6rJ6jbqotGvZORQMqcRnoqk+ijH8l94tqfRb3yW/8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lRwhEOIRqFpdOpWYVEeN1Fkoi7O+VJhQQFuhUbF006KkKXEAr4VpdT6rmpqWoXarM+qzK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ePqqk+qbgec1sWgJQxvOLVfeOUC0dK+8KpaFfefJfe/JfeCOiJx6xkt/5Le+S3vkjt5c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vN9FvN9FDsOSo9YcVb9lbrluuVWFVXs7hxVp4jc1O8rgrL9MXBezed4eZh2koguI1T3h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rZBCyUOWYnopanEDZoj9sUftIuyEoD6qunA3UukYbQuGUZLED8lEk37oVAQsSo6FONxj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hcUwPc3jhGl2y8Qs6rtLSvIo2lnlqE0gQE3KY0T3RJ4KwDHf7Js1OSqYRHpdZMUOyORQ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CyMBQ/ddqnYXSEKwVEgyhChzGkLj0UM2VqHJsgAhTBlYow9VtEvK2WNHzW96KytWWjuD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OHFGzfS0bqjxC2clTI5pxNHzBoo1bS8f6cLRVjuVU3e7LvNCytdpvwnhdAmVUFZqAURa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WF2olaoWbgYKJs6qpERpxUbJQbZkFZVTWAUU2dR0WR9FBbTosgiqEqhjqUMMV1CExiWz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Wii0lpRwwbrQ4dltZVE1po1yivqpGV2SyhOayvIoxot4red6rN3qsI9FvFfeFb6wYxPP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ZPbI5IjE2QFtfJSFVB2yWnUKhFDos3LbWAZk0CpErIfNZI51uyKyK3SthukVUwD5qVA1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WSyTiwQ/RQRUGicdtpNZBX3745hA9qD/AM6Jz25QNVtBwQz9VY4THu1n8lXLovZoPFbz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w6aHgmy7F8PogxopEnmmTs8CoK2j8rvhn1UQ5VAlbIHotgN8latduOEry+1KKP2GGQOq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EmeZRxBBEhVVKhbESeOiiJ6L8J4KiqslsyvxKCBCmRdRSwzHosTr5OihYIg6rC5WbCJ2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YYNyDtBHkVAkr6hAjIo6QmDGG4UOIQBTgRHBSiB6I5jqoOaxYhCECqjAUQ+vGNEPeAeJ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2PiQkz0WHdW1mnVjgiDmLiGaJzdbmWjhsuyR7lVHeH+kyvC/5/lf8/zfS4qL9VMm7OFs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fmmbT80wOcS7Dqt5NcLQFyLbU7UJtmaYjmsFo1x6BS1r/RTJWJmmqJdxX4Uwsa7FzQGH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nRbRlS1yo/mjdBpzKLw9mzVYraC46gImDnd7UDr/AITnWbstF21tugUAUxqs6qU06FFS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xFoPVYokkZrM+qGdEC87cK2cZhrf6Tj8DkdojmEHMtHDFrKk5ihX/wCLFAMFN0AGSpM6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21sSA9uWqJnaP5VvfJNxO2Z4Kk3SRvdx54C6e+XNydVZZqsLRFb1FuCOITYgxSVA9FDg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OBwRlWRbn2kLC/RAt6JqMeiq/wBF/k3bUeqotVoQmj8R+X27kfsKZqCEDOdzr51UtZlw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BTLR5GF1NkKbR8GYDQms9o90zOWjNNdYPJ4lRiELKSs1vDoqLiVQ1WqmVMdyiMlSIhSc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6HAFzIMqzglzo2q5K2bylOJoIWyaFNbOJFzSmOBQUB0BGKFQNFBzCcHGsLOSpfmVKLXko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I0dh6qXVB0VDslVzFFVQG4TE0U2bepVSthpl3zWNk1MmVtNidYQsjaBsVlGDIn/XZrP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yLe5zuoiWwmvs2AvFHE5FWbbRlk1s5gQg8GmGiorJsxXgiG6CqEeSaHkzkETJjjKouz+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HqmjQlc0amFndSzJ5pvuy0nUnPuO1ccltZqIknK63bxoi57HYQNE4OJqcltWoa7gmw8u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oEzGfdoWzicB1Cdbey4oaKrQzUKFhbkoGinPzUEZC72w/l/oogtAP1TsWS3SE6KS5EyY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2bMeHSqDm9V2b9nAyvMouYVgJhpKOFw9FEhQ+tVlrxWXz7gVrH4bviLuACwtsrRp5rFZ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VGFzuig2bgrI8aIRWAhUAcFE+a2da1WaO/tHPitoicsAoqA11QnDVZwUMkMWGIpRBoih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ki3Bg4wFIyVVstMrZLGratkCTKDgSx3EKCbO1b+ahQa5jmn1Ca3QNH25hV+wGZ6Kb3Rx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NMoQDlqieCzTWWlqDSA3CthwDwagBNe+2djZrpzRc+wkUPaNOfkjFFkpAWIxHGiJZUcS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jfHFEcLhKPVRKqnEIuKcVksTKFBxClyGGixHNag8lDiStVT5qZTpOazUuq2Ioi6z2aqS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pgcw5p2F82RGUoF0B7cgFZkkFrq00Uj7If6PPuea/wBll8v9rv8An+EbsIFTRNscBaWj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2Q0rSV8UcE09j2rH5UiEMHsYnmAi9uwBoqVVkQCYOixlpGWa7C0AYBqDVE2lqWkbsOTwX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jirO0bhLnbw4Jk5YrihGFT6LDiMIBx2RpCm6AMs+aJZ8NSEdTxXaVgFc1aubQ6JzbW0L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xC7S1EYKp79NLvaawMMXWNnxqVbOB1M9IVEWNbsHVNlPbiAqjDgnPOURd7VPDXzQeyok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l0YU5oBDdFiaXtGUKTmU5lm5pnhmsGbuCFpZuwniERqaqeas2tmQza6qSSRqhTVSOKq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mseGHzBVFQkFfe2rSnucSWjLijabQmsTksbWdr1Te19nwzw0TGtqAJhVFdYX+UZkf0qH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Eua3CtoiukEqjcWomVhDmt6Jm0zJZTDdFVU6rE55M1T6y1rsOHith2fqFsuqt6fJbbRc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R+5WrYDH4aKXNchsuWQW7PQqLQQtLqNKktMLceoNDz7p+x58kAoQR6rl3DKAKgWDfMqW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uGieDabQocRqEQHyPEs1RaqSwgHJykCeakx5Kl3LvOurkixzNIQAElEFpbyKY5OKBmpV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IM4prEYyQLDRF7zshBE/EaBBmZhVXLigGkGVUwqFCW5rdWiiKrdWXzuL5oFvLNVCyKow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zW/IrX0U/wBLX0Xxei+L0W6/0WTvRbr/AEXxei19Fmt5bwW8Fvhb7fVb7fVbwW+FvBbw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tLbae0bLU60Ot4QHyuklZJrbQy3RwMx5KRatKDrG2E/E3VE1TrSydie6mAjJTbyJzIXu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8Cm9l2bp/MpM+SDm2cxxRZatdZOOui2LZjqTRNa72gYfDksmub+KYXxBZSVQKqcCM8it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9zgGtiUaBHDTFQrDbnAziE8+zWpfVbdFZgVDqrtSWw5tEbV591niBTrIuc0H4uKJY/Zu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Ks4cgnNa+XHS8sJikp0lVcJTbRzwS9uSzXtI/Ig0v2Qn2trAZETKizpZGPVC1s7RscFW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FELQOAIPFdkWiSNnVVlCa6ppsi4NAU5jggRlPFEfmVO85zj5dyFCwxlcX+S4rILohEU0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pKwghsKyPWqEVdzTcLqwq1UW2Eu/DqnFtnggcZQH5T9V7R4wsLsnfLvUBcVtbxzhQuCp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NlMr7sjmsMfJDE6NJKOhUOq1YmSW3xCqF5qjSqg98GAI7lZQmhTovaEYKGEow4gawgbQ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MazdmFxTX9jlxVpM/wCVuKouoFXuQnXVUAmXiY4KSsSKafxNQniiJyBTSpOieeKk/CnH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uo0WJSoDNriqQmkgDosSpRCUEYzQVM1pK2kHWRll8E04XDJEtW9C2jKzWaFAsqraGyoL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mCjshUBgqCCqLaC3QqCl0hoLVlAVGyiSKKgUPaVsiVRvVbbaclRZBCgRoFot1vosgphb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GfBbrVuBboW6FkslurdW6FuhRRaLRUuoL6ys3eqJqqShV3qo2vVTVULvVTidVZlVJUCU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cEzaeoLzCa3tH4c4W+Vg7R2E6KO0d8l7q1c1pzROKsqcRU4/kvvPkt/5IPs7QD9qntB6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MgZCFvM9EXNts9IWElteSa0vlrcgoJCDWuW8Fh7VwbwlZrRCoplKzatKcV8AXwLCC3CV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bFm30QNKoTB5QhB7hLW4pCq0zwQfGdz1WEMABHOl1c1DoPVUOfosQmnNTtnHwyRnGJOR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xAZCEx7ndo11IOatfaC0wTRQc37SZzkK3pV0RdheMTV7s+RVWlUCqiYVDRVlbLolNLXN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btcdUNkT+KVzW0GnqtpjV8QPVbLzPPJRjB5wqNnm1bTC3yWVeikCnO+HSCqtUtMdVW/K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7Oqzu8rmrOAqCvErMKCsl53G0mOcLenyi+nci5/VRaeqqWomJBMVT3Wbg1gXJHCUx2rSg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W6uWDWE4oDVWbRmuzZ5oyIwhRCcR5KTGSiKLZQMKCYDkcXyQQoUIN27XjKkiDyuzhqoZ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S71WZ9VmfVZlbx9VUu9V8UdVvO9VvP8AVUc5bxW8VvO9VS0et9y+8K3yt9y33+q33Qt9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71ONy3is3LecqucmlpWnotFkFpfms7to+QWE23Zu0lDalpyMI45K+L1/2XaWTvJANzPJ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sbUzqoJWaONxVLY+gQ2pByK3lvLeWi0Ca8EdIuccbaaQsx6LeVF8Pot1qGILaoFvn0Rc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G0TWREpha/FPK4GAjSSpWS2hmohVup9VMUGayWS94YPDNbAnVSVldN2SOFs3Uask4qWt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St0rcK3Heqq13qgA10IjA4qSwiO5ukqYhRN2EHdoVnPW6BEjRSwsjmiJYpxNprJR7Nza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ildUJh2uynlocHTQwVZC0aYyFFDJwgKy8CDbQbDViZRkVWFu4BfmVLq3WvhK2QY+iGIe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43clVVVIuMarahbQHXJTitEdswozA4OUus3ypcV+biqKjqqpKOPaClh8lL6JuHTMQicL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oiHVuj0RlN5iipwlZhYTdkSOQTghslFjtlxRm0DnHmppF/G/iqIrZCEVKfZQQ6ddFaWR6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t1q3UVQ5GFB5p3AJvAJvABMac87vzHJTNFaO4rtArNoMHNSRFFQSslhhTLSBwKIFoeSg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UyWyCX8SsNVFowz0VP8AU8vsm9fspctlpPQIWNo3Zb8ULzUYaxKJ7UQ/4QnCx3gFXNB7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Ji4hbLQrGyG+0bTuKL37R/CCnMtGBpzCaw8YRY2xx8ShaWeRXs4b8VUbJrGuP4s0+2O+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JyMzVBpoVgdZgWYzipWKxgmbnrExoI6qXCJQdhxONeiwPswHLD8KdHFAfRWbJpmg+1xE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P5mnROc50QnCwc7G38SNky1PafIrATkiy0xk8QhBockCZrohaWLparU1knauJAq0SFtTT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EKcmhFotAHaCtVX++5aDiHXbxbFeqbFdEBauDS5P/r7J/c2RIW1Yj0Uilzv1CqZrVDTg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wE3a1X/zsTtnZWR/9lmf/Zbx/wDdb59Xpx9ntHdqN2C5CC9feuRbicRzTzy7lbndFgdk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8Mx80AXxOjtFlPMFf7L/AHWV01CzzVfmjAClf5urW7NVp0VZVWMPVDsnEdSth4dyK3Wj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BGZgcVIIn8y2IyrAQNUWiHO1QIoPonNdRarc2uMohohCdMlPARKmhWakEeS3nVRkiVR1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WazvqjNXclhKcBQAqJJRtLMYwM0H4T2n4pWNhAdhoOKZb2bfeYJd1Q7azZZe1NFTkHK3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ycgZVq/WUxWmH4Su0MzcSdENE0KzaMkeVLtpGMrtl2F/PVEWhLHqSUY0UmoTXWYjiFWJ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zUcUYkqDomqmRuwGh5qJE8P9e3r3a3UvJAJbxR7N9Ci601Fac0eqx2b3AoW9lvDNHEJD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XWYzgIQ7EIzuctm0eOhTO2BFqINU55YXE5IbLYQLtCnmM1Z4gArKNNFjCAgbUpzjk0oY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KlE1RB1Fzg4EiNFLXPaOqq4nqVSZiEHDIIyiG1JKHkmpjiaL2lztclaq08Ks0/mUQ72R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kNBKYY+FGPxpxin+9zZyKPA1CM0HFW/SkIYd7RYX7yyCC0TzoJ+i0Tozj+0yoVrP/KJ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nkx3K3UTxqWkJmP8Rn0U4gQoyKmTCHW4dE3qrNr8oW581u/NbvzWR9Vs2Y8zKpAXEqqn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enNYuJTZzjNZmFmCs1tA+SxNry1W1iHKFBLh5ZoaKhlGZWqqtSslANbqobQU5FaqT9Vh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5/zOSwkOn8pCLQ0xxjNe8b1EIgMMSsTC/Dmt4xwITm9oY+i2XNPWiMuBrWCqObzqoCI2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APNZsK/taLahUWaoA7zWSyC93ZOf0XvDZ2ficvee3ezt6GVX2+zPQIlohQrYDjKkJxIJ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OifY6CrEQLVrHnPFVWQsCH243nt1XavraTUrFhGEjEDzTY4prBnmuilBpfQ/CpdQKAaq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iec6orsrUdEYEhbNES1N7Vsgar3BkKdFSTZ805pxQfNUdKJo5uqdjGdQnFh2hoh2jeoR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KW4w7iE0kf6qneb1+yPZRhObSqezsa7ioe7Z4KIEXSyPNGkIs2XDmmWdm2ysyaTKLbXe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V90yVtwiGwW8CsUM2dJWIQHLa3l2ZjCsDowjJHDEHQrCfJENyOaEYUA8hsrAwh40dCqdo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TgYveARyWKzMFNs3GnAKWbwKjC0HigXNEjgmGIKZhDXNIychigNGgRbAgolomaJrgJhE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jUoOdUoYgJFKLsiBEzKhoDmqeN0EC0bwKq0NbwCxWZ5KOyh3FF1ZKDoIoiwjYipm4t7J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QRdZt8k2GlpAhe+scbghLcJCiCBK1Wq17naOMN+q2iAAiLM4hlTvnouBlCM1/wAqg6Jl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ZdLq/YUX4uqrZfNbhXu7MDmVieZP2ABHyUHDB4IuL9jgi+zbtckZbB5ZIh27yUh+yiHP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QEW6RkgccDkt1rhOayWy4BHaHhU9oA1UIw6zRfjTtjZ1Tng4fytEKmLCBIosQYWt5KGa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RlS2BVbVH6UoqwJ1RGjclsO2gnxKmZBzW04YVAmB5LEVnXimtjPWV7zPkVK3q8lJ2LIbz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aHfifu+ijtS0cG0UuM+a5X5LE1bOaBrJRc4VcYAU5EVlOeFVckbJ2RyQAG0g/gnRkqu2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V7x3ksLYadVEC7aBAXHyRVUSiW1PBEDPgsvkoESqOrwUULcwgYlpRRqVlsjRbAUvM4eKl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zCJs93/wLev+ihVRcKRrfn9jkqKqgWj4697NSCRCnuQ4zfS7JDv7biGr3AtKZ4u5lK2A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izY4rK7JZX5XZLFbnDPwhNazIJpdWzcKf2mCyEM07wXa2IyrhTbO1sbMcDqFSiGi3l+6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/sKd+e/xUMgeeaBdUdV/QRI2Y0yUnanmqV+qxOL3UjopYTHFAEDkAqu13Ag0A+q0lE2g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SIOfFHEwN8qoAUd8lVv/ALZoTs9DK1koxiBQwthnHND8KtBh11QLThUT6FOtJMjTig1u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g3uKwtMKW+i2qogN2QES1pB4Ld00VGSToBmpwYG5xKiB7R7QP4j/ACptnl30HeO8OcIg5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pgc4SG5IRujdkJzLR0iEQMxdnquBReTkF7syOacayFZg1lBrVi+LRT8SJTJklOLcligx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EiHjJc0aeajDLuKda4AG8k2qALtkhdmz5osyKM6FRzRbbtc61bPQozNbg4ChKgiqnuTo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VhVG0X3fzX3fzVLP5rcC3FuLdWRUBteqq3WFkqgrdKyK2mkKIUYSqtKyN8RBTQAVulbj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CtwqcDluOW4fVbpW6VulbpU4fmsvmtPVVj1WGRGcStJ6otkQVoohZLRaLL5rd+ay+ay+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6qYat35hboW6Fk1fD6qYC+FZBbvoqCnVZfNDYnzVLOids5I7GXFbi3PmowfNH/KaMOfN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hHqt1ZBCg9VEI0CBgZrd+a3Fis6TTNBwEayCsNowOcPi1W4js/NYOJqJW781OH5rL5rI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+aDW59UHP2rT6XQUez327TU6yO8yvl3sXBBbTBKNp7PVo01CECQtVlG1e3qrM8Aie/kg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s5VQLxcQGh3VfGOgWISebj9FDC6edUwOaNrUiUXWZaGnKtVLTL+PBQ7Z4SVE4fDUIAOO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nyUPzW8Afy0lOOvJ1VtSD+eqgOp5qC4EnJEO2YWQRDayqVaoHzQNqNrqtfWf6Xxen+6g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Sp7NxP5UcTHeYUYiNUS1zlksLQOcBbNhaz+KM1AsyJ4uCc/2og27sgM4RDGsZw1KNo/2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uYVO7DYpVOHLyTOqdzEJ1q/0TSUS0VU4HSdVDi09DKPVY9UMSdtg10ROhWLgEbS1y0HF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G3ZtPFOqDzCAtGZicTVRVqi4eiIdTgnaErbdKqZbwRx14ckMpW7DZ6ohzehC7SzWItwn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bZukIwt2Qtk+V0h/qpCrBW7KgZqsKkSVUAjmpbEKXNWyIKOVNFMJpis1RGIQtJWKRPBG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xBYXls/iRm0CpaAlO22iUTjHyVXoQa3VVYWazCzCqQswt6Atl6GS0VQmtxASc+CDLIiD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K3gpxhb7VM6XFjrJpxauzu2nLeWbVvXVuo5vqquajttTtoLfahVt+8s6rCt6EMzC1WaM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TkEAypNEGvbhPNRtC1muouwkgHRVVOOSG79UTTPJZtqskQhnCqt0orNdp2jZ/DrdXEvi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k1x8lWrtStkqDmoKgqz9ssR7snbHBTZEFp07rhyVkNYuIOqLgMVlxGiqQv3Xt6oeH7Ki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0YqpdaWXkU33llA6qMdkRwkoQ6wHzKPvLL5qlrYjp/8AiAc+xnjJ/wAKjrLDz/8AxUfY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soAjP/ZTjb/M/wCF7y1so5IYbVgPGSsQtrKecqCbA+Z/wpBs/NxVXWUdSv8Atz1UHBHI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EGtPGqy+a3VufNbnzW58190Pktwjo6FUesFbdniPp9Fsez2fooa2OiyW7HmiXsLncS5b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MxU9nsh+1fcs9F90z0X3bfRfdt/itweipZYSPzKunEpnVHyT8TseLihsw3FCtfJGzBwz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3CUSNSimuOXBFxQUvs8f7oQTWcao27wH1h3JWn/UTa2OQk1aihOghDTmibQgkCKIt0Re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hQI9nIKZLTTNOsmukEZFEDdUCiJcDI3l7q0IKxzEUKjPUFDtGiVuBbq3Qt0LILIKcK3A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ZWSyW6txGl24FGBq3AtwLcC3At0LdC3Qt0LdCyCbRZfL/ZZfL/ZZfJZLK7JAhODqMGgF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bsVC06ptoYLHahaLRe7bijgoe3D1TGdmxsC8i07KzcBsxSVk0+f+6yaPP/dZr/f7XVa9z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CEQxlCZaZqs0O1eXEcU0tdipnFzZJwHJBNIYRbVEgUctYyWLnELZH1QIRnEHoBwgGoRe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jS4dYQIoT8PBMtRDmOGYQc6gPO/RcGcVhsxAuhZrmqotdkUW2flK/wDkaUwoOYaXUUDX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rCzKbx1T/T7Ki2qLEMu5A7wusvGP/B5lZlZlZlZlZlZlZlZlZlZJ2yMkzqrMHV4usvGr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5axo9UetwXnc1xNJiFCGHNMe4gsea9UE/wDLRf8Axs9QTSF74tt3tG6BLWhPwGW8YhFp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btZN1RWSN9dU8eYRjTRAh2EouJJOXVZmfwqWvc3ktjNAM2hqOKwMeQM4Kjh/4Bt3+6kt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wme7QrO5lp2Ye13NUs+y4iVk6R+aqHZWbpmsHRe6xNcOJWf/AD1UMd81U4hwWfz/AN1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RI51W3OE0K2SXfK7VfEiNrFoZXxL4lr9lDRJOii1bhPNaLRaLRYqLRaXtuCgBkArJYXy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c1RfDXOi7Imn0Qo3PgpGGo1OSdAmkzOS962sKWuieChf3Ka8kObxBWEE4hpOaGJpgCAs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WaJwTedLyOV1FUVWUWgyK7VlqR7Tig2aGHhUXToqrgFLVW7Eyj/qoOdzeqtPF9pB3TfAy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vfJb3yW8t75LNbyzW8t5byzWazWZWZWZWZWZWZWZWZWZWq1Wq1u1XY+zfDvE1WwA4ccKw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lt96K01C19VqtVqsz6oFh9U17yZPBbzvVbzvVbz/AFW+/wBVvv8AW608JVn1Q5C6y8Sd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Kp9haU2cIhOa00DiJUFeSssDCwjOuaCwuZPBFjw4RxTXDMIxuzJaEFbHmpa8t0kIMs8Q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Q2ms5nII9m7FziEUVleAIonB+Y1TNv3nJTWVj5ploSU20aZaUOIyKcy0sziNQckayBxz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n/z1Wfz/AN1T/nzWODC/3vq6Fidu/Vclj9pZhpRzKEpwaTh5qze5we2IkSpbikdV2jGt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aImxZaDDQyVQ1IyRBspJGZrVfEoEhEObXih2bR2gqZoqhONAsloq09Fp6BaLT0TXUwnk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nE7teEUWSjEwBwg4qhTRzfxNyuqJQxOngOF+q/8A1TFMlr3Ng5Zibg1mZTw+DNaFVBRD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hMbbNBOUYVLCg2AX5yhj2ju4YUxB6J4E8EakYlwAEoYDIdqsAsgHuyKqEdsB3BGUaCin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FSihdIW8tFVoUEQu3sq/ihNkw00cp0uk94OGtwTv9MEEw8781ms+9mVmVmVvLNZrMrXv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qOuJxcYR9ndYlmzsj/CE0si3blA12D6jvt6n697Iq1p8JVn1Cy4XWHUolx2WrB8Kc4kS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P7RfLhqGoDyVh2bSEFhNj2oNa09FjblZ72M7YTTa2YtGERhKDg3Ax1Q1FPJRFmdlE2jT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3IDVWYdPaOExwF3aWjmCagTVYLEVTrJ0Ejgm4GD1X/bnxJ9jaCH5LGcLh+UrtWQ78uRU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MbB2ddpNLDig14JrmAmUKQhH+ipP2Fe+28ObQhAuOVKIUO1kodIUDNB/ZAEOgwNkrae7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YmuaG5Brk74dSGqA55/KRQr3bJ6KQ2p0WFtmAeIWHCG2urgc0zAdk/JAWmF1ny1RhnZv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JYTvBwR7GQzgViFoGCIn+kWGDpRM7I42vyWBwhyx2ZoUDQYs0ZqBwQwk4udLsZE2UwUI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sfinWCL9VGSbiIc11RBWFjnBjqGiDWGTzoou/wDxFpa7tfhiFDxB8lQhBpiBcBMKDXoj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Dkh2k2bN2ArN9i7FFIRBLhyKZZt2g0zzTLTFgP14KQZcqOj8XBVrqHLHZ4hzKDwTaGJ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lwPHNDs7SQRkdFhllabKmSIyPBYHtxRwahhLsPHKEXNdIPGq2ayhJnVEoqDlcO9IVfRNe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0aO7N7vy1/0A+0yWRWRWRW6VulZLJZLJZLJZLL5rL5rL5rIeqyHrd/utLsu5mE7orYYZO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NdZ1Ie009Si4i0e1mnDmmPDQ2RkrE8Bh9O9+4/Xv23gKsuoVoeAF1j5q2ccgUcLsI4J9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H8StTpCYArBpqQLmsdKd20Od8D1ge3EHMyWHGXWM7M6J+Kgi7smCTE0Vmy0OyyiI7bFP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sIW9mS95zR7V9fwjMJgsrc2k7IlYnWjy85xRPAype79RqBcMjKLnkNbxKtOxtMOJ5rKY2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rB7Mx7IdV+iJsZ7SaNbkU0+7l3yXwT+VYBmiJbTVENqVXPu9VBoUHGK3wDDuarmoIRDd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arTvjFlyXu3Ym8b2r/b/AGX+3+y/5/hbYIdyTWGCxF7ATOdFVvmsElhOhTmt3onezUPW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U3CDibxoqWQLkcNo6zcdHVlTUM6ypB9VhLmh39pwxQ7PJbJkahOhuWUIsfaQz8IU7Txh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FxIQJNAM4Tp2pEy1NdZV81jFNEKAniixxwnVYWnkYTm242DTkoBwE5Ls32gDRkpxa8Aj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wADc5RLiI4tEhRZNZM5oC0hGA7GKghSGejVDg4eS1T2uBD8xKEndyBKmzaQZRpPJGhot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9cwU51GnQ1Pqj2zR4hqtYAiAPmiSIcN1yG3WQnk2Ya8cMnLj+UIEDRCTLfmiGuwA1hwU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1yUNhxFaraxALDQtIopOg9U4EDENOKY6yJYT8IKEB2IZhGrTylUeS0Z6JziIuP2NVyuJ8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otOYJH+hI+yHS/PuZf6Wyt2YjYvo+dE+0smDBvT+LmveVdZ0cDwT3WLcNn8ICtLF5AOK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qQehW6fVZO9UYlPq7fK3nr7x6+8evvCvvDdb1+Aqx6q2d+aLrDzVsBnKDtdV2Vo7BTIc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2pFzROitaYuuisrVvwlWR4lPEgURUzW+LLFZxzQbDnnTgsNoC20Zq10ouYDhshQ81ieY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2a+8ZadQWrsuzaDMTjMK2c5zWuxgcVtWrj0MKoaT+faTrOYAJUMLo4SiCsdgeyfyTTaW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nNmTwVcU9ViszRwyQOo+SPu68VL7L0XasdDfzIklpe3Jw1TSKcFgtJcM4AQDmzGSAtc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QaWgQgF2tCgceAu4nNGzLYjgi9rh2opVNLbMmzPJWhiXYpw6wnYGSBXmnAVfmveCOqbi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fi0jDVAECVOvBUQVBTkpyW8BVDaaQeBlbULKRdmhiH7k1zasd5qGuwkVhFrtoZ1USTh1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WU/2duElurVXE1wGuqcH+SLSN7g5BwBcPqsOGXLKOXFFrmywZGVAY2QnOxkNnhKOhlQH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ZQkV4pmKmh5otsrQ8Y4LPByyUYgChJcTPBDHPIJ3wu00UuLeMSpwNc1A0I65IxVahrpy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IOklEhpOHgpfijotl7oW/UpoeMR4InD/ALIES5Nc5hg8TKJIGLrVOxN2hWNU9pDmTqVv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3mFUjOUcLSdIQY6xilCFhBVacwpDpdwhCMiEHWdnMHSiGIYuUpuHXnUJ+1PJY2tBPGUQ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7LTDhMx/lPGJvafCSp9o8o1WRbBkLERibn0TDZ2FoeLjkVjZiGPJg0Tq4mDNS3I5XH7L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AuYMLhvcE97IdZDWg+X2+f2Dr27Oi3Vulbq3VurdW781u/NZD1WQ9VkPVaeq0Wi0Wi0Wi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MLMLT0X+y/2X+ydZvs3lp4LAyztHWegcyQotWmzB0w4Zu7V7XOf8MaL7t/yVbB3yVPZi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wiyybagxO0Va2b3WjHlxILRIVLRrh4Vu2R8lhe2wZzc6Fs2lk7o5ZN9bvaPAVZIHjW6x8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vFWj3bNmcnkUQCjQHJMVh4U0XW/RO7JuItqQrKycD7tFQFhLcJGd0jNBxGMk5cVg9nOB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vM1TW2ntDLNruAqfNY6l/4nGU9zKuneGSaXsLmu+JlYXb2W6SHKS4bbsuCLTU/let6X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SRxWICDq2clZvDm54cK7PCQ5GBI+aBFCMkZieDhkjZ2tjPRHE3Z0JGSh7Q3m0qWWmIZY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LbOAeGq2m0jKEH2Yc7WiDcM9NUMZwxoc1w4UzTJbvZzRPYWFhHOqfhM8K5IPEwMiNEce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Iyyop0RT3Nl3EovdU5ROaGFopmJhbNqCeE5Ls3PJw0RpUoMtG7OY5FOdNDoiLSymuehQa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zZu+i95iFliwn8qIwlzJidCg6CHjNspwDnQdIyRawYuiq2vBRIaCsQfZub+VNxzWgKLH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TEHndw1+Si0a4H0R+GKRCxNjnCBLxKMAcVgwj+SMkx13VgxF0o4w1wdVA2EFHCcE5tRj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6KrZIyITMbWAauKwstmuHAuWxQj4CnkO2uC2GB3ErsbZ5HIlbDHU+MqMoqoAjqhDhzCA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OVUML4mtKyoJoTEObClzDDFjb6DNYMJatkkN4ottLAvZliioXus+JRLTXX8yDywOnmg7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ZFrnIuwZ58CvgHCEXMa7LR0LsyJ40ohAYcOoCJw4ZNCQpDjgdqEJALeIzT+zjZzVPUL/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VJD+CaGAkqS7pzT6xTqpM4J9EXPxQMg0RCLnBteKHZssnRo5YSwYtWxhLVBf70aFAOiP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bKyxKHMxOboURaNDaboTWN3e6e/IUHPvtRFzeE8YVsx8t+YP+qHT/WZLIXZKrR6KtlZ/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Kp2g80bRrnGRFU94eG4XFuSpaWaoGH9y+69Cq2Np6LJ4VXK25sQITRwF1j0Klto5kO0T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dpZhxaM3aqMy7UBOLW7RAk80xWYj4U0uyBRFm7ERnCtdk6K0pIwpwsgWg1hbIls7R4Ki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4DijITbZj+08skbIOf2c1jMeaw2ZDrM1jVYbXG3zorOy9p22fA5YXWTXCc5qgbNrz55J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HtJxfJA2QDQMw1FuJ5Fpni0UNOkUQsLdmKBRy0fAoDVTWgyXbWTnNLs0GNecOaJNm5w4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0KXDF0RDu0b1QDiDGpatDWhFCnVa6KcEcDMRPDREB1pZcVhOKHbhcml0tEacU2yGJw+PE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ZjYycn6uQ2QDMTKY0xaMObQmOZhawmhnJNMw6d5uSLhrnqmwMVmdV7ynAlYezNc3BFrB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i55B5oUIqpkYuB1TgxpAWFsZV4lBuCQtlxAGhCfObs0RsYhniQDm4HM+EHMck2AcQOyV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U6zd7xrM4O0FWbRrViBgzkoNnt8HfEE0Wbpa34NQi+1YOAcMwhiO7k5BwtDTMqQ5rSac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Uyi3QHQQmuw1mE1zXVFKo2lnS1FS1YWtIaM6qd0jNe8LqahB0GOad2dngI0zlNs+2Nme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OcwB5J1WO6VWC3aRa/DRHG94IyKc4P2WDQ4VVrsQyMpj+0DWxStVhAc4cEfduLStiJ12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JBEaL3LYHJYXg8MJCIZigUqrQuAwzKbbez7zDkRmnF8N5EKpaAtrEZygUVI45VRIfIzh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aMtUWkgHpUqMRDRoVAEzTJD4ROiOEw+uFytO0ecEYiOKIxl7NAaJjbES3Iw6E4Oa4Auo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dqg4sIbqMMKzbhD+B1TfaLK0bLqUpK2rLCYgsNUbTDFZqKL3VSpJkipATTYRP43VTrNk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zu1NtM8inOwgEnVbHvG+hTy9p7XgdV7rdz5JzbN4brUT1QcQy1E1LaQh3T9uLy14kKMO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8D/wOSyvgvAX31mPNP8AfWe06VR7D5rJZLK7BaBOs3+9suCbDS1k5ZrX0XxfxVlnknFw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o6uAhWNI2lamyJH4gNVjYYIGaxPeX81Gi91ZYHPGYKw2/GCrUWQxtIpVEuAByVq14mW5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124Rk2M05jsTRnITQXEzkZzWDAMZ4Eoh495nmtl9fzItLa6HNYbUR+GqIELMLaweYQjC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JQNq0+WSbi46Lafisy2QoY3E0ZlC0I2DnSVLDA0CjLonuLZbwWtOCwF/qEZa7G40cHJ0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krUPwOBOoUQC6IxhyaLR7cINQBBWOyfINQmFtsZ4aLtLXZwa8UNrBHwnVOFvhtS3QL3V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xnkjje0HOmqivEVQcxwwlYA60IzgrBaeoRZL+hKbiLgQZ5LHvN4cVDqLWmacK1yhV3XC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Imuq2RhIzM5oTxQOFsJxDoLswEC44+EpwIaRrzTgyzOzlKc+zkuxVM6LBaWTQ3exzKY6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istuMnLMi2zGOhQcWy0xLZ1T7EywtNEOzLXYdXCCji1Gf+EHYjgGp0WBw38j/SaGCywZ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WKxd5vMLHbmLL4nMEgplt7M7E3VsoPZsx0ITnWjHOGRcE1tltYddU5/tL8IIoCj2rALM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14yAoCj2NuDHwuKcz2o43fkdKh1nigE1oVa2VlD2c1ZObjc14zjdWNr2wPwlA2LwfEKp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OaWrs2Nc08RVAF5eOkQgQ9PGN7CNWlY2nD1+JYbKAGiMQTrMw92LVBjfvOEURaQ0cBOa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udQi60c5HBgFmfxT9UGue3HnTRHCwujOSthkt6yi4BoaKBzliMYnbvBSXNGHN4KZOBxI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VTrNkR6krBTGfj0Rbb8MJAQYJx5kgICNnOkwnRGFuU1hYiGNOeWaOEtbybnKfsg2uo3f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kOKc8PngVgtGGmRzTMNIJO0c0ZJswPwhC0bEjeRETB0zTiymHkDKY7LjCPdP2ARA7wWd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9gb7KfxD/wALtNafJfds9FWzZ6KW2TJ6d0ds0dUdGhMtIoFu/NGAFURGidZ0w5qKeitD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kY2/NWmO1cGnIElGEaAdLsdoCYyWxunMhAunCBRF3FEzsjRYMDpTiXYOAWG0bLeKBszL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Od/1BszkjYuaxxHJGSA46BbLhPApxAPacRcQW7QXvcLS3IBMtbODioWlbJxM4YlRoI+F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owTyosLnN/kj8Fm3MDVYS+bI8V2Tt8tQLbRqNrZEF2HLihaYieA4L3wOemqw4YnIZovi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Cs+2b2wiCV/8eMOklGKIWNvNn+ErsbS0FoG1BasNo2W8TqhgsRlK3X7OhqveCoyQaJwy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YiSpMt5BOqYHFBzqrbLHGMlAzOReveQIQDsIGhyhOaKu5ZBPhuGsrjXREWnkmiyiRWPi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BMwM0zDWUC13VqrQTVB0l7dE1j7JzIoE4DLPNMba2JMiqs7aJdiylOtmWcg7Uceihjo5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ycgVAJBHlKaC3G0fihf/ACB2dKGc0QG7WWSky/DQ8k20ntbM7OeSixLWkaOEj1Xa2Iwv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OI6tmFjs3YtZ/wBk02reztMq5FFm048YTSSGUrKZgbQ/HEQpx2Wzu/iQdUuB3EC+zwN+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lQLE09Wt1Ro7KZFYRg9o1NtLI7XJWb4cHa4FPv2abTkNppBUwME1JhBhjHwmKJpZs2nA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oeWuLtITQ9zmB2UTATpt2vw/hzTnstecR9VPZ1jLNEOltpnGScTIfyXvAMTa0TnF+xhy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zX2PZOqATkUOys3do8Ri0RFZbyqEe2b1wnJPi0xNYJa4Cqx7to2skQSsdsA0v3ZmEAw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9naDO8HDJAOx2eJuYOqwWtriBGfJNdjIxZOanOGJ5ijnGEWYHYXt3eCGC27Kc5BTflhT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HFtOKklobm6CgDb1fRxBUMtABMgYqlOc+G1yy7x/0Y52n9H7Y93I96z8Q/8AGwADove8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qi0FTxW7UJ+F20NFu7X4uKBAEKD81hxAzooKfFUAHVnQrs6E9E8OaOhUOAgrEIjkjjO9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VgtNqMjqEf8AqJecoRHYYm5jEckHMbZtdyEIY24muKMMAceKAMGM0RQMCwlstWFlrh5G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zRIs2kcSpY9o6iiLTZtBcILgclttL2nKCgWNDQzgjZ9o13Ccwqvx+IIixswAmYCJ4SiX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Yd6UW2L2ADIE58kWuDhwQkV9FKOUnRAqBMFWeD/tDLimAi1HViGCj43XaFF0ClEBZx0T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WuFatf1zTTqZ+iLQMSqYaE3SdUMLg4xxURzjJAZ1RxgmuiY1xglTnXFhQgO6LD8bkTaE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+EzKs+0s3CdHLZaFhImBUJ3BqaLMB0VgLaO1w4L3NsWuPDVYMBc/8TdV70EWgEHomYbS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HEyh2U7takOwx+BYbchwmJldmJwzQ5qrXucsbH2gnmrRlo11tZc6o2rRhORE7qxPNNTN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CiAXWbqkjNWjzNmZyDZBCYLN7cWeFdkWEOJmmaP/AFWBreJMFYNm0afNNtcOyMw7+k6L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sJmCIJNQU1rcNoJ3S7dTiLJgsbOhC2LKzBbUQnbfZzWCE1xtg78usJ1lZtD7PDirosNn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DbGHjWdE7RoAMwotcnCZAorSzfbbAMgkf0sTa1guhdnatxP4FOLnzZzTksLGDZ45lOs7A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u1lpyCeyprEtTRaN2OOsp5cYacsORTffUFZcg9pZ2WU8Su0sgC/nVFr2xCAyGfRUbLdE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bKxkOZbRUDVYxZuwYcyJQY/s2PJjCICsbMWricoduhCc8VYOStCz2uwHaCpLkWte88Bm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u3RYbT9v+F7hll2n5qoi0wsdkcBTce1ZDNG0smn/AKfkatTcNWctVIaK0IVQ0YNP90SW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PayKFYGsMZ4iZ7gUp3crbWfqgG2gJQdaGBksTcudxDDlcbMTiCLnmAsMuHMhYy4YOK92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z/1/ooOR7jhyvsfGP/G+7MWnVYHUhBzat5JsVW2aDREAVQc2U2OKtAXZ5HgtJBojoOSJ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AXV0RcCGwg4uzzlbB3eFzsaLmNxWbc18TH6FPa+cYydc7C3NETsFMbnzCPO4VlURcDHV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6ph7RzXZQQsWYT8JO0E0h56OC28lId7rggbLDGXVTZ7H9o4xosTCHAaFbPuz8SBfaKjq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JOA1phIy6JothiZo9qixNNOaI9paH/IoOaxwd+KUTaufA/Ci4Nlx55ImYrKAO9VcArN0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veDaW0c2p7QWy065IgDzTiOCAtW7IFUCBDBQKW7zke12uCJIIPFWmE5iVgbauqd1phWL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8fiQ2tooutaNPBWhFobMKpc7m5S6XAZcli/6hrm82oCyPavEyMkx9pTZqre0bVrnf0nt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cGsIOgzTLWMOCklYnN28isFk54PFpVnaNl9n8QWN1jauH4AsFn7M8N5QITXtZBJX/Uue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6FR2eCN2SJTXBoMUkrHtODnQ4ORDCchhEraeOG0sDQBJqixna2VKhtQgwPaPzaJwJEF2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JQMMIyGLRWb7LC221w0onWm08dck2zdakflyQbYOGHqiXWvZk805rsNqd3E0fRW7B929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OGgcap2F7bTkKeibaWQwnUk4YTWkguIzBlY//AGKdtSYone6FTEErBb2Vngj4QjDaaErD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rQ5zLP1Q7TE4E706KCNrgh+Oq/8AjPcx2oBTsb96k6pxs37UcVtEp77WzLXZtxJnbDG14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NOqs7NloGOs9eC992fjam2LXtAoWym2zbQYJrTdTi8Yy7UDJNc8vH5gZQNkW9rOmRTcF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tagSMy3I81AyE9VFmcEjJ4zTv+p2XOykSETZuPZkZE694o2TLV04iM12ptSQPzSrRx3o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TRAy6eqng4I8Q660aBAM/wCbi3mfom2egEqB97+LmrX2a03YlOs7MmDZzXqovtxqBi9P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VFVEhOHO6y6/+NBsiMS2qwoDQqmvC7EHUTa1KIlb2KUW4iWtWK1JcZ3QiLMiMkYMT8SY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oq5FuLE2ZWwwYlhpPFDGXF5RmD0WyapxhjVt5LZgrCQwnlROdZsj5ouJElAFsc1DQJWg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Q+vAwvdlrwha6HksL27EeRWL2c15qcJk5g5FFrpY/mKLHBryU+aBkV+SwWxizcIlqd2J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oA1DTULYnszpwR2wnEgf4VmMrQZpna7oqHKXZHRe7aa5oYHEwi51ni41Rg0lbCwcVxwl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8It4aKjTCLQ0rDgdVBvZWhbxwonsXydIhS2ydlFSEHOYKUAJCG4ONVtGznqvvbMeaGP2h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2HSMlPbtlV9pKwOtz8lDrd3qvvXnzWIvtFisrW0xvpom+zllpBVp7OG2jmWlWEfSU21t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PZNZ1DsS2LQwTkoc4H9tVisLN0+gRsrXZPwg8FsNqN6V7pwqnsfLRG0018wsE7VmZYSN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2a57shhonsGJruBVkbTCx2czRE4nEPO//SbZnIHdZmER2YtGjyPoi17Ht5HNOfY4RaZU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ulf9Qx7XgeoQtDb9naDNqPZ+0h/5SEZgujKQmu7TBhG0BSViLJMo2hpzUUJn0UNdI5UT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CrWyrtDdYV2dlNnbMqnC3c09pmJQbYsdAMxGSh0WTR6oNsQeMk5qbQtJzgrtJ2s6ifRS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NPBWlnMvxbBKbj809zF7zOKYU45onjyW1iwnXQhOaWFwPxASU6zsHPwO/wC3aBW5tWYoy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INtAOzBrLaSvcMbtDLjyRc4FpBhoKscEFz3VaViY6GTu6JpdZ2YcdWovyLdYzVla2Lg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nDqdEMsJEwExjS6OBNEbMHCfVOALYPDvPVq8CYeaI2bbOAeFUWv3nySOC7Jhg80x5tG7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1H5rmniRdi1cf6TbTSIK7YkYYlWjvy/2vaDo1uFE3lpyNE5hzaY7+6slksvsJGaz+SqV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v/jcThRSwVW02T8MqoqjEBRmhnRAao6IdmdrUoy6ui2IJ4yhZkeiy2SOKFr7K4lh3mrB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A0ExqM1ge3D00Rly2Qx/ianghjSeCh6BYSSg1++n7AyRbaCQq7IQwkEJoAqhizVphy4p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ogOZRYJMD8Kgy9/VB4JxGmE1QDATCAc0OB4rs8Ja7MBtUGWhds0hwyWGMjmg0Ldc4ZUC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nHGVhLWn9yl7rP1Qs3PsoCnGzrEra9oMcMC++f8AxW9anzR+9jqvuXnq5f8A8UHq9QPZ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U9lYDo1brPRbJC2nKtqPVV9oZ/JAduDPBYW2s6ItlxWqdhERxQMYlDcPovvfKE2Hugqt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VZllRrKocT02JHRdragss28Vae0P+N0N6JuHPEmvdooNW8060/DUBOFq8ACoOqfh9ocHf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hrhm3JHsWYDkQrO1BdhyhWFrZOw2soW9gQHnZtGz81VzSsdlRoTbXGXQmWYnZOqxNNDm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fNdk55j4akf7LsbYOcydjGK+q7T49MSON5sGtEgbyixtA8DTIrFBVNU1+E2ZaZxIvdZ7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JlFzOzLIqCUcEWc1htED2zHcWYpKHZOcEXOtLOW6alOIYQc5TBgtC4fG539JuFszxTW4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Fw2hnCJGZFQuyLiOCh1pgLqg80wljNn42kQsdpZkOOoOaqwcKoNs9ueSxO3tQodTZRnZ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sb9alOa9r6fJB/8A1WFrjQOXY+1hjn/iyTLTGQJyT+JOh1QiHT6hFr7R9BLYEqz7NzbW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Kw5SnWbzjsnfJOsyejSKFNtA3ZGiOFge1uQcFHZnEedAm2bWaTinukp3VV/G297rBjpB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gP3pbrxR2mNn8yZaWlo0gFF9m5oFM0y0tLQEDmmWrC2BGaLXCWlANtBgHFYWa5niva3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WoIh5y4d4f6FrGCXFBjc9Tx/8DVU+zZ6RCJDOoQY3aZnKyQgCEMFeNE2xtGujipa47PO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GVaDWEHWWu8qInCXc4Rbbh9mTlIQr5JhglwzPJbLXcimtIkhS5sgmhVQMfFSBM1Rne4L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Cawm0lzE5p+JFloZY0aJr7Laa6kGqJZZPg8AmFzCCjj14pxszEZ8CoAaWjinYIKZsnZz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KcGfBD2a2FoyciMymsDg1/PVGyPs+K2nPEnTYWJtm/jH9qB7NYNOuyjgNkCPyKMdkeiNR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SOjV9+8ftCOK3PKgWzbuPko7Z/oF98SdV984eiPaW7sU8FAtXFYHW7sXBffuiU19nav5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msPb2kSPiT3utH7RhtVtOcfNYjoDmsLRQ5nkhgs3AgQ0ynELdqsUxCpRS37wcU5tpsum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bANIoquRxa0ovxNyWBrGt/MUxsmG5FYSSQ2qsmcBVWTORN2yg2SHxkmyIboU6d3JAjyX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SYW7s6JzHbWoWVERYtxOWF1k1r3fiCGJooc+KAdqMlaWdmCw9d4IPI7Sy+Jh+ErB7Tis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7ESmNxNNkDnqufFTij+0DB6rFZWjg2MigH6DIIdvs8CrRzBOAwY1TbMbuqNtIBnZg1Rd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tKt0ipTsTSXcAnPBwh3JWot2hwyB/wAJ5xOLsUBNtDn+Y1WC0YZ4grs4Do5VCdQFrtXN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Ie7dxRJ2GfmRcDZikQXJ5diLyKrEKxCo1YrQQ1Cxkhil4q11VR2GN1pyKsT7Uxww7MKw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ThZiYak0lMtrGez1adOvJNfZODS6hW08YXHZlNbbWeE/i5oljMdofjVoYxEGpPBMtLBw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koPP7gg94lvCVaPiNmBF9MxcFPOV2pYC/j/o5IlpbB5ItP8AoovgLtHj3zvl/wCObBj+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4WbBh5oggY4Qx4cSY5joZ9EMNpQU6LDaYTi1UUg0FMk+doZwnTH+E3BuZFb1UW2glbLs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ubW5SExzIxnNYrSCOSJYanVbW8mvqDGiax1ntaGYT2ijm6FbWaxIOGUrGKFYqTpOi2iv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T+apTkoa5u1wWG2G1CNcQOQzhbO8eKJt2w4Zc0AyWBiJdtHmVVgXtNntYjZ0TuzNDSoW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AIASeE6JotBmiHNLuKccJxfDVQWNniFTNU0UqmZC2RVMJ3gExwyNU9jjQ5Lm1TwTiZ2a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swnTMHVbVFRDDos6oSindtX8ydttA0rmmjDE8VTKUMch0qUIdPKERXDwTGv4XNbwZc4a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gx4yrPFVX5U44T+VFpb812L3YrI7ruCLjtNyjkmMsN4lNa7FXVjkWtdNcnFWjXOixjcd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cFhxYuROatMLHkO+HSeqe0yJVYfZ8Doh2I3t5sZc05mdc0WPzFFhfIjjkoNqWWmlaFRg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DY+HVOtRHZnMBW1pZYQ6a6plt7PaRNCCntGFp9FLyHHxIOwvgnM08k5hbhw1IQwWlM2k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yte1a6vFf/NDnOjZwVXvzatOmGnqtm27RjqZyQsbOytZzg7QVBDNVOHE/wDBhlEWlkLN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8uCLI2CmwZaVD8swmuLhgigT8LfdtC23U3pH0TGWYMhxNViIl9rUjVODLXAQdlui7K3s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VwDnZI2fZkNH4s0NSKyhgkWnA6ovye81boi7GzEdMVU74S0w4LDZiqAxFjjUwV94XDg6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jbPELHZODm8rmdFBvq9vqjNtZ/yX3zfJb5P7V8foq4m/tX3v/qt538V94f4r74LZtWHz7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rZxWh5BBnZ4QKiqL2WZD+o/0v/UGtocuX2OX/hiLMiVRqPvAI0QDjDx8SD31RjyAQ92e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kmuA68liiaqlIUDzChzqquUZokCFpE7SJsxJ44lDmjGgDXxJuBwAKcGuBAW0+S4ICZV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2REoYpw8k3sgR1K7LB2li5AkVbxWIWbZNUSDDh8KxNfTkq1dxdRbLqfNWbhUELM00Oix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NNV7q1b5oOcMuCJsTK2ygRWEwB0RyRbaAToZWAlVqq5oHiuiruwAVJIJ0TnZwCtJnRQE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crQYZM5rHCI0OizVa0zU6cU/0RuEI4oHIokWgD+BCgE8VCd//Yy6RmndqHNd+ZWjs4EK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nuIaeEIPs2wN0iIWJroKn4xoqXDZgKvFO7MHCara2QqHLUIOcSSNZWKZfoAtvE5xzxIW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ssLkRgDS3PDRzfJNxP7RmYOqIs4pmsTQ0u+IEI4QKeqtLT4DC95RzRmm9iXV0OcpjvaX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nVCjwJjJYLMCNVhG012VpKGJzrMmgpRYLW0szZ/icg6zc14dRBlo+bTLF/SNn8TfmFtD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94J1s9mN5bom2vs7ix07XJEPgYfiThiaIEh+HNH2d1m4l40QwvwsdlGaAtC4+IInFa9n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LaFJTRpCYGiExwpOas8D5GRorXDutKPbsBY4plv7M/YfRNtZ2sj/AJWIbQCw2mGvPJFj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QCT/AMqhZW1mMXJWYs7SQdXIBrrMH8JzKi2mRQtdqsTQGFqaWumlbythzmnkodauUC1f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tn/yVXG8X1CqobQXlNl5DZVJe7ktk9m38qJJnrc3nS429m0/n+zP2J8f/kJDcZWIsMrE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WCsDRYAZa6o5LOvJPhhafhos4lbG8Dks9tE2lXcs0HWddHKoEO1RwllnGcDNDDLX6xSU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yfMKBu9VDWgJ2KIU2TgWdZRYD5p2DaIpRE21WjISgcAwfiGixE7IVm50DbTrSzMgIF7P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fksDznkoGqAtA04eKa6y2cOYVXmRSD3Pa+OGitJg6IDRYmYecJtrZGhzQEgk+qxN+7yh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muHNTqUBpRGBUJ55I+Vzm6kKzOkq0PNADjCxEtHQ1VfksObSjCcUzTW6QapuAbax9n5I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CB5qadFkm+z2xxWLqV+FObZEmc5W0aBPtsQey0MyFaNJ/CVbtP3kYusLDbBw4OGiLc+a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EfNUxhurlh7QNH4kH7b5+NxosVhSTWTKOreK2M+dQsQbgdyNFiwVlYTsng6oVobSGvGu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G+Myu02GO1pmg6zdhKBgOeNbMo4c3I9oymSc7G4wd1BrZluUiqOGDatUua13JpRFptWa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w4qJ3UWGzxxyhZP2t6lGlOtRFV/nNOeMMHZ6K0Htns1naGc8ips7LAeqk4YOpWAzg1pC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kmGzD9nNYm4uTSqMMfhwr3gxN4KFJzomJkjILomB+MOcN5YcdW5EDND3mOzLvmgAVFoz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S5xyCw2jJDjNE+0swWzVe8ALxmtnaHPRCztownUaIsgANqChHD7QXC4Sqdwz3bMkTVTD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M/CY+yP2NsycoN2v2Gi0W8z1W831WYu19Fr6LX07mRWRW6VufNbo9VkPVZD1WSpCGXot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7LMrVZuVMXqsz6rM/wAlm/8AmVm/+RW88dHKRaFzTm3VONk+QPxUUtdiw6hYtmT+F2ab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8l2oDuz+a7X2fbQLQQXfCqmI84UgNU1aeSLNoN5raBY4a6LbcegWU8ytluJs1AQAZLtC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VgcT6KmqO27FqGLA2WjQO1Tm7uPVui7Oyq/inm1dLuSNoMnZhYplsLE/cCwM3fqsXxNW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kg45FHFt8DwQaKk6JwdLScwq05qHuet609V949GHFwPJWtlOe0mZ56LEyjm6o2IfDX8T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E1Fls3zCbgkDmjhGI3UWeSyUaIYeK2c3GKqBA6lQcwg8ZgoltGnahdXJxdVfRNiYUWji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jQBclINeCxNzX3jvVYrW1aGnRyOrNUXDLS5rBmaL71/afUq0AzorZwziFjtJazicyos2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M7IB0VpZmaGl1pO6G+pWWyag8FaWTqsNQnsiMQxMPAhPaA3A/Np48QnsdZnjKm3ON3DQ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OiLLUY7L6KWVZmERasNPxNoseNgba8KQsQdi8S3Q0qQ4ypbaBodo7VRaOaGcEbNzMDq9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gwvdizaeK2TicaHkm9pZtFM8IKLSyyxD8IhYbVrgRq3VOwGbQDzRbbWjizicwj2dp2gN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RQYbXCZlbVq3Acp1U4GkjORVB4faF+kNmqe57g10zQVTu0tMXAoYnQ6zNV2sGeSxRatP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g5uy3WApsS57OJEXBtlZltt+Y0QD4pmVsutcfSAsXa4XHQhECI0hQ+jQ3CSmGzO9nzWB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cIdGSBiIGiDHCoyKAFXZSsTCWnkm2L5FsCKo4s9CgZ3WgIxl/oB3T3WeIXFWdsGxiEH7I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R58nLeP8lVx9Vvlbzj5lQ0187vh/ihLGk/lCqxpWgHBSMI8u5SVzWq4LNZqvqqSVS7Vf7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g/jwRbaPzQ7N7MPNEFm1+WqGAP6FHEGeboTsLvR9FaNfZYcWWFTG2Fils6wE58DOgyQe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1F1uQ8KKDFlXJM7RzX4skC3AAMxClrZUtMz8PBCLQF5+EFD3JHE8U60a+XnVC0dtUpK7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58kXC1bTQ0TmtccGqs2tebRhqWqzdYHZyg6L8pT7VrIs+awulhQLjNno4VVHBzeCD5Ih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Lk57uC2slIT8OYC7WrjxWJ7sQ+iot0iRVFhE2UJ0/dnLldDTmt2TEUUaqcVUCeipxQ6l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O0G8AuoQYNFoUAfS7ZKYNSnmuagjzToUcVnCkqMBnjivDmmCsTjJTDqaprXCYM3GSAuJ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LAcTNl3S5zQSTKaPaLOcWRGiDWYXsjNMdO6ZH+E/V7nTPBMa+0IZIkBAtrx5IOe3Tgn4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ZbGidsFha6oKd7NbUZXCSsFszFYGgPBECsLsyyD+d1E0WeFgdlqHKXERC7O2+7mW/lTH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ZefwlqaXUtZzYICLrC1xRnKeA3CW1kGVhedv0xI9rjsz+LNOYTsilBmthwbOkqyc/afph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RRtaBY7N+Mu0RbZtc08Cc0KUETJhAsBw5GqtGOBLfhhBwY4znCmxZhdnhORW1Q7yhrnS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o1R7Q4n/AAtlFuB2I5NlBtvO0aKN60QLoaOSZ2YMZVTw1lJEnog2N34tE7G3J1E5mMljc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nyTMTZhN7JsOKHZ74ieaAcIIzCLlpRYUUL5+0YefdlEdyzccg4FOgQJoqOlPJ0r9kfsK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u1uiC1SXBa+i0WiqFQSud2f2n+Fr3OPfjvYyzYUfGgMnc0OzcGYRtFBr8Lj+IUQwt3cy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19ntJ66JpnCSKYUx20fxNThYgubKwWoAnKU4ZwmxvNyATXWjSFm0NCO0w9RVO/EUzC9z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ltH+wsGDHzyKgnZWJxdB1FURZvnEUBZYcXEqHs80WWWuZTCKlYSdnggY2OKwZBWb9YVp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LmTAzopAJ1Qs2CpQBzRGp1XEKidxhDs7QDDonZt432vRMtPw/RB847M6rdCMOIK/Muir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AVFETxubO5Cs4PwIk58li+JVuJOaDuAQwKK1umDA5KXNDhwKwjZOkhEHS+ihWYGgRWGx9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nTku1ccQjLQrsXQMbYgGYVpZ2m+DCx2dBwzCYS0AgaIzqji0VLuzneM1W0TQq0jZI4qN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o1CyNHgTi5IMt7U2FoddELezc20svxtTX2+LsjwQNkHdjOZMrA4YHtPwiiGEh8ZUTm+1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ewtG2ZqDmotGbDuJCnsqnjCxFmBw1aZT4MHkgZa7lC95Dnchkg0Mb1ITWjE7omCLQBvJ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bw2y9E20sSwjhGatHe0WZsiMkW2loi32bBBzrP8AawPAwqLIFDtw5vmsTRjf0K7WxYDB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nSnJdmLPETUbdVZ4phvSiaIJc3VbP3gGqAtSMGpjJDC6H6YV2T/d2h+axCzDmj8NFauY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q4Ts1IRsbTKtVTJWYIEE5p3AJ5GQoEVjJaODdUSI7mSp9oPGe6FPG7NZputVktF1MfZFZ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pG1IvmnooWlLqqbs/ldVGVRG7j36qRlfoqrVVuzKr3M1XvZoDDis+MLYbsnitDHwqXOd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ZoM9ChmDk6EOx26ar4WHkiHMs3FqmNaFO97AiaFYTtxqTkgI2vqoxnB+E1CcWYw5uXRG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ixWVoZCM66hHspPVTbWctOULF2UHJEstDjWy/wCSBJ2lOPAsB2rNywMgn6LacJ5mF/8A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+EIuKso0WJow9UA01KAEE8kQWqXbybdLPRVRE7KInMKVA2bRtIVq8IzWRAXYP+6tMp0K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eql2an4UIyR4ygf+4BCwCICPJaFYg0hvFVEwrNsCYotj0UYIK4KAhEFRdTaULZNbs4Rt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Zxt4hCcl5qzZxKzyonMbs2fAa3bA2fxFMZO7qvd1e2ruqZ7TZ5OoSFUy0rCFvSeCMqVk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mo5Ko2XiJTi2gpXmj2gOHKZhB4Ln2R3hmnOBZuUOqxWTy/8AFSCFt4WQKk5pn/SloaDm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oiOz7K0Hwk5ottoAJz5JrLNz22beUYk8tc9zW5bZWP2d7XWTM+KAALXckBbPdj4YYVWm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lu0E60YKzCwNMnMos4qrHYDliKmxoW8EbK3xSDxUn3kfDkvu32TuVUMdBxWNhkLbBCDb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whuUkLtA4dlzoFLgMcZxmhZtsw88TlK22MbzyWVOKxBwngi3DXWiacnsKDfaGYhlOqtv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6q0syMXAJuI5ySha1hwzQdhk8qIizmHfRCLTs3msORaYPNRQnJQ5FG6lx+z/AHqO707s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Dvsj9kwhriRRTh/pQRhPO7lfkv8AKpJC5KqiVnRUnyXxRdmVzVbqRHG6q4LMDv07uV9Z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4vwJzHyNQnOs6SsTteCLrK0BZqCpZB/KEx7A4FBuHbiqqEAzEXHjRdn2bmv0MyiOzZIzg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osbdqPhTYawO4OogxpY1x3inNNu17TpqoaKpjezLXcZWVOq3ZbycqPDSMsSOyw8YUQ0f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YeS7JwAdOQRdMgoFqwsqdSiq5JvzU5qyGHE2KyoZohGTRKlY3VqqX2gOWYWxrmUHTksU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RBNDouCDbWHYdTmhLRKIio5LCcvoqE8lAC2bWnNqLjaN6QqWTSea+5s/IQgJtQBo1yrj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7b+SGC0Ij8S3cQGrVORTn5QuMLaWzIK5rdMcVzCC7Og8lhs2eYoqg9Lp/AnPmoasLAXO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AFAi01BWCGNbFAFa+zn4qs6q07dm0x27CccIEnRNNpigVAC2bA9aqHnB1Ww8Ou2SRKnF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zT3gvjjKw+104PRtLKyjzQtG22JuoyRc9rXWf5hKD7D3drO6AnWdo1rh0ghCYPyKgWuI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/ihNLXEaAlPDw5/xQNFisgJRsrZvqgWuaW8kapsqkgHRQ45IOEPGYTicZepscIf+ZO7S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hreWFB7zOqLbZ2yOKdaE4bP4TqmBjxyHFdvZuI1PFPmXWsyAV7S61MH6Itfr81/8lssHx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Cc6zkSgXNqI2hqvettGu6I9iH9ppFE20B2gpO3OaFpZmfyrsSzCAfiQe7I0hY/iNByUu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q0PwDuUzuP2f7rp7hHFVvzWVIVAnUAgj/SOi0eIdkMltHF4EeyFnTjmqlv7VXy0K1Vbq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ZVXFGTs8FkhrzK/wuPUKmfpdKqFstouPkuI69zNCne/2RXG7Pu5ItJqpccAGq924uCwj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oEc4TGtLXCdCj2j34+GVwL3VR7ZscOaMnZJhN7Ibc0cgMUO5ZJhfa7RVYf00WJx7M0zG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BQgHzVTkvusZ4LC2za08A1dm5u0FhnDyKpa16KJOHihaWb8R6XbRIGsIt9nYA0UmFIWd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7UIFrgQahPe/Vc01rdo63e89bgwtDmPCBs1BpW5o11WGWu+Sl7jOiwkvARYYdPKqhnaQ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Sg1V3jn3M+5S+SIdxChjmkZ8ES5ro0K0xLcbHNYnYUagcERfXeK5ZXW1oRmcKAaaPdhU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8dtfhGafLcMZJtZAPO59t/0+NlpV5boU4+ysr+ZYbdsHi1SIc3iFTdRCIswXHkFD2lp5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9aqNoLDaCW8QUOzOLDU81hsmYWcgtgfNYLUYH8SolOc6pyqnENhuixMghNtHx0XaWZiK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VJI5o4BTVFzWgumoKOF1TWE0k5CIRKcwuLZGiMHPNcTzWJuQU4fNBxcS3kg603Io0Jxw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nQ6rboVXJGPVEHWsrBh2h8QRLzNEHB0FaxrKLI3jMqxf/wB4UdRMrmEW/FOiAeCwakjJ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Cgj8SbjdiacuSGDyUmG9kKu/pFwsysy0oiNl3EZ9zL7UC6L6XHms72Qc2qGk8E/Gc/r9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gjzWaEx/hQLV/rIRFq0nFq1DCXTzhRi+RQhpdKNPIrNZ04KmJVC0UZBCSfMqPosoKhaz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qtI4rkq/S6k0VVWq/wB1WPVHLuUyu0XP7CC1rm81iZamfwkqCE1OwuLQ7UFNt7T3mOhB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s9oshjHHJMNnALjlKgw2dUA3FiyGHIqtgMfFybVpJGmiaDJPyClm1xCaRnNQmVEtqh2D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DMoTtOUh1eCds61hUZHWqlpwn1lP7babwIU4yG8IlOfZWjMZ40QYd4VXYtbHFyDGNpxV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Msc3LaKDR5IDW7gVDls5cFZmPhKItG4mO4IOsjIGfELIYFBAA0KEGFrHNODniNFtPJTS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xInmFiNXKCuN+l2Sp3v8Lbs2nyXxDoV986OELCz2mG+BCfaSf2qbF3aj0KGMYTMQc1Da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VVCNV7PY88SxWhACLfZqD8RUuMlNoatTZtezZyzKB0RmoKtWDI1CtMPFe7dTgcl92Gu5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K96MDxkeCDTVAWpE8IW879yoZGoTbRlf7UvEMP5ZhYrO0xWRrREFwcOiJIg6GaLDJJ5L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5woYDHGqGFzWIPyDuJWE5hECVF5WJwxAKkweCqfJVULZMFYqmFtuMalNNm8urulQ/eOS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wFiDcUndRdVojMoRwX5QsVsQ3gj2kngdEGWHtDA7SSi+3gw2hGqIdYuJ9U/s/dte6MKY2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UmNAsOHCFYMHxba2XOE6IF8SBEwuzIJ7tf8AQ17oVmZH+FXaVmfwmv8ApLR3EwqKCG9U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VPzVLUubwdtLC9lNMFEcHaAay0f5VH4TwIQxeoVc0FotpUFxynjKo6EIUkVHBaKv0XFZ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fXvcrqqkdyi1u0u7OzlFpqQg1vw6rMJs7JGRVmCw2hbosL7EMbzCJc0mz4graa6z6lAy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LRCzo/8AMaQvfsBY74gckxhdyTez+WaxNFNeSLza7TMgqDtiPJOe0gYzuytucfRQ2AOO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lrSxnBNAc8eIIWm+BwUs+JbbQ6FZk758kaOEcFsu8lskhVMoAugLiE57pnRF7vIKu8hq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s+isnDQwtskE6oiylw12aIA4q8DIKaW5tMEJonaWGRGpUhwe2VOFo+akuPlRUm6Zrw7t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2qO0cFQYmcQoyc5AEyeSsWAfCi7MWQgKbQ9BwuDrb3bOeZWGzaoBwr3r8LfzFNcKhwRtA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jMKiqqVurunNTPIIA1jJVs/miTRYYdVFj2S7iHZIODSRkYTolpnJOawiCpUCgJWF52o2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cnaFEztc1OYW1Tqqmb2OQzxGhCwtIlTI8jK1LlB3lyCJcCog9pGGFQ+RVFZOOicBlFER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muYqhSOSahHBEW2nBbDzaWev5USQWTqmOG1h+ac60BxEzUqjGdZlEkTGis32Y2MIITMY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ki+xIgb3H/WWQB1OaGe1qU8CHa8/sh9lasBAcK1UuBXFaqIhYC0PHNbJg81LR81Q7XAI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aTAzdK0J5BEWZctmXKmS5dLv9lRZIGkc1E1Wbb6iizP1CrdRZrkqrktVRUz4Lmqrgq3U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h4Xe8tg0DRFlg0E/iKgOKHaWwwH4YlP7I7Lhog2TA0XNNDs8gENsTwRwuMcEw4g7ou1w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R1RNlGHKBmmMcQ1sV0WDT8WaEk4TwyWzazPwotZhKh1DpwWF7QXLZbHEqrS4clRjsXBT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GWZOLU8E5pGQhqhpop1UnW4T6XUqVHAKHVCkZXPMSsTg19N1Fpho4BMdibGfBEAY3cAZ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EYm8lixSRm1SGYY4hUyRp9hl9jl3zTC78QXZ2uz/AGu1d8LE9zt41WwKalYt9/4lP9qH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B2juOgWO2cXFPs/isz8kZCtLLKDTosOJtBqtEUcIyqqBQ8HZKnsm180XBsBAbyNNjgiR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OKdgL3cFopRe8EDIILFlVNcdpzqSVDWFy7NpDjO6FtHa5lPDwN2h4LDaMxIOtG7CZYga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ijtM2oFriDqZVpaudLooG6rpnCZhMgu1UtRJDT0VT/aggwmujMLEyeoXayCNeSnMcU8H7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Cni0tI6NRAMtnNDFkAiOKmVgE9muye12ICjkwWjsWXonCYn5IYz8SxWc8c6ptmHN40KE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W4Ti1ReNkYSK92fsz9oBwJU5cisTCQ7kM04DI1/0ZtZrGSjCsqrYIPVVBF9QslLH+TlO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lKh2JhzmTCxY7OvNHamOBUNg+ag0KMGFtFcln/up04KkQq5LNZ3UyuyUriFSZWl9Aua4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WyFtJxbupsTXRNLZxTCGITN1BKwWgo6nRF2KS3iqtPUIPIxNNJKxPyUtGA/JDtGPjgMk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Tn2ji4lSAh7tkcCnMLBiHKhRa5m1mKous6jrkt5w5KJcG+FOGE9o31RDYxcVaWVq44P7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wdtSc+QVQuV1aJzgK8SozKMZ8VtDzU5tuqrWOCoARrKJqCOai1xNbPGi2Hf+6BeI5hS0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qXVVc7jS7O+g+yp3c76iV2VpOHkps7V48TQVNj7SXR8I2VD7S06F15FwHw2mzdZ2rehT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rYGJ3SUMRwvyK7SyspxGr3BDVzqmQsb8PosL25hPwVIXZvDS7IIZyDUJ4FS6kppBDG8i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t29ph+IHJZWeB2ROikuxaVRsnEYp2UA3TNso9mBZznBzTG2llNnmXc1sEl34QgXsNmDk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JlpBxEJotMVEMGHD1lbMZ7RKJe2W6KIfB2aoF1dJhOAMCZzU2cF3JPAA7Np4JrLSzY4T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hOiDhttByVs3Hsxu8UBZy0KW55ZLFZwOqw2lD/yiBAYGD0VJ8lWs0qizRalxoEXMlomEX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yIWLDscFNlAH0Qyg8BELC89E7BOeZ1RxExhp3j3K/aFbU91x/OuIW7HNWk1/0NAmvftW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yqplxKxOcVBdXVYcRnjK2HYltAg81U/NQ5zVsmei22AlbBa3ylQ+hGogKdeOSo/TN0La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PSi2XFTn1WSBMFZlFH/KooWGmSqYUaLZWS536qRB7mzRRRUF2V3JQ1EgNHVb4EKsnmm1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3iVhJAKZ2ggFWmKM5Ca8gHmqMDHcl7+mqcZcxuUIwJHNYYwz8RXaB3LqoaQ8asNCmdkJ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wjGHO5URbbHPMoD2Wh1hHGdrNSXmz0lY7O3e60HELE0w/wDDxWUcUA2oWWS91XjRYc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ZUZnU9zZoqp7dIRqOp0Qwug9JW0XGPy0UCIVBLeK2aXcVyVLuN9Cqqv2On2svEP/ABNU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wgg3teM2mU12hVoOUqX4IFFOEtj0KcMAAPxAQnbAFr+OU8Wu9TVbhwxwWWCqkw+eIVm+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yzrmpwHOKlYwQYyQAs8P4jKAE4CnYcpotwE6/lWFoeTnJhVFUbV7cTypawAZu4qLInCa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TKEiXfC0ogFta5QtkieqLu03c2wpfu6oMaBXQFSDLcqqbQSdHOWMfJyY2hg9U2leSaSJ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RKkWmxz1U2VCBpom2hAxZmNVib8im5krD8OfVYsJaSvhpx0UTMnQoaAVqi7FMmQn43EF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PTgtp2LCMxRZUdlKGDCQT8SabMGdQdFV1NcKcS2K9U5wqAnN4HuyqfbZKuSogziiOCM3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yQJOiefs4Cr3MrtJjVS4QQNFADZPVfDHRNwNERVpCBDPJbI1Ra9UIK2adFsNY71VWwb8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hbs8CsQxttOIyVbR73c4P9L3kudx0WFr5OcStnYPBv8AupcZ67KBLT1Q15Jr2kObqwjN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pFRzasoX+6yB8roVPmh/SqR6KtFW+ov/AMKoJPBYmgtKLbSi921xKAesIyVInnc2ZI1B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V+Ap0bLgrNttadozdg6I4ifLgix9CNJgFREgFNxDdWKXF5yw5KNqVht8Q/CQvvC/UAo9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3xQqQOqEZjyVZDvVfeTHJbzMXGUDGWizI5Ikko4Z81rK8l8R+SkkYlEqhC3gs1r6KCHf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WvkStgHqnOdaF06cFAF1aLmuWqi/K6de7XuZqt9fte0s6Ww/9kJzUASsR9E2yLh2jBBa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gmjVqlxdH/OKLrN8A6ItIlscUHWTyeIJyUWlaxVU2XtGim1x4BzlYWQ1h5IF+epChwit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RGdRXgjiDuENdARLjsdZRw4jNdJRDKyMsSGN+YqQjZh8cFhD3Wg4lYi0TCBcQnYdr6KS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hTSYLo00X/AqEQOdE6Y8lNm0VzIUscXHlkoLRiGYGiPbVbo0CvmjgBpuoWvq0IDIt/DI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KOnUICzzdDufRHtRaE+plYW5zqVGyTMozu6lE7MRmpwRWeKoDP4UXlod5p2IURB3eSaL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SAfPNQGCyblAcpBMBWoblPdqpuoq96LobVZqp71VROnRVD2NXvQW6dU4fZVub3YRLW4m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x1p5oyQeICzjmsOemS+7BGh/3WVMOS2N0/JRIqq+qrBHNbBwlZYuncq9nmVaS7DZfiCM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CBiAyNVvuBOslRaF4dxFUS21aD+F1FtYA78ilhnnCp8s1WOqPJcFRU+dxQbSeCqs1xU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KfjfDGp2FuzohhmUJbVaLacCpwptnZNgvNSm9gNofNRbMxs55rtPZyQFW2BdnB0Qx2hE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4LA0JriaawjtBvRWhsZfNKZeqBtYI4BTZtgNQc3ZflyUEbfLRYhaDBrNUcNj5zCqJPIo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w5BQMJ6mqoS13OoWG0bIVoDG5RS9+DkgMQPzReRRQLIeq2rM+qri/iqWdp8lT2f1evu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ss4Qxa8BKptD0RqVW/kq+t3MKUcRyXBVhU4qDneT3arNZSbtO5Q0XXu17na4Jdqsv6W24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8R1W3aNFoDEalE2wszpVdpZk9j4qtUtebQTGUIYmGuWi2BHjRc23d0GiDbRznE6LeDxl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tEhAvgDROjb5qQ2srAR5kxCwrba40oYzUmMBW38lDW5fFFUezbOmdUS2nnK2t46hFzWj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sePC7IShMuB/CotMMnIEpwYJ1MIAwATuwaKRLzKa2zaJnbIOixNInQyqSSOGqPZw0E1j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SpbFeBQ96Q0jQremOaYTZ0ypopmgylYjZiuqG7yU5E8s1u807FpRRSHc0xzmkzRO2hPF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VjOY0WxZQ+Yk6LaMuQNoyMG0DogH/Jbzu0AzbROxZ/Y0vrmt5Z30Edyg71ttRRVJpugp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ftB07rVIZQ5VW2B5kFVs2x1WxZz+4LFgjzW1Zj+SrgHms2Ktqxfej0Qa22s+hU2lsB4V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0E9VIs8SPuWyNJhdm72c4XfE0H6pw7E/uCw2Lpsm5ghBw1zXHzUAYT4lsuk6yodsqHV8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PsmeToQEWVow84KMY7OPxj+1ILIW15KkI/5uznopD56KuR81RVCoQoy750P1uGJsr3dl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jojmpbu3UzQc52LSqJuZjMJj2vmMivu4tNXCilAABTmE1tiMAaIU2hklTZ0jmosw7ETV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NCnQYJ5qs9VFm8Tom4sJdCIMOHFBwbQ6FYXuAmvML3ZB8SwFjG2nyVRhUTinW8d5sGsL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9VXNUNLqxN1GrJRF1Fr3s/sxVG6s92iNMLuIQ7XabEBOsrRvudAmluHD+NS3d46I2dpG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jPFV2jxKj2eMoQBcOcV+aL5Ka0kATpkiZEz8RRs3AYxqi21GJvFtFFnjEc6hHDhfzcQs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Z1omuOIcKoUM5uAWImCpzxc1k8V/CnGzJyg7KgMnxZJnaOLTqsYD8IGZQNGnpkjgxOcM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6NdXQpJGLmYlbdKwE02QOPIBCGtEaItcJcOFYW7simLNTAw/DMlThrNGwpFGAZShvTyK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IrCcGHPVcXN2c81MYec5Ik0P5tVDRlqKwt0kovOyD6ovwtJ4goS3CM4U5NXvB60QjXRY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AAnVWk5/abN213KdziTkEzHvOExw7lrhbNFhNnHNPGFoGFGdfsjcb8rmoAuyHBFrMRMS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zRiyZHqh8PHZTgbVwW1aO9Ua+YKgyQfzKS6EQwkzoXLaHNFxgw35qhIjMrPaGRTuzD8c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+EWlxg00T2zLcx3ahbAE6iVtivqpa1qh1o6OCxNs3B45iCi4WIcPF/Sk2WEclPaNjhKE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x0Wkc1SimaqMLT1CrYxzDlInzuyN8mZvDR8lmQxGaBOGYyhYWrbQl2WiouCHFQDLuKGL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7q6NXut4ZqtSFi1/L/axNDTzKiZPJYMHroiw/wDqqTaNClzG+ICsqM5QBEf0jX5oktny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QLuRRGEs4gVTBLvO8d3E+jVGl2y1HXyVM+akqq5KYUKkwbqbS4LaPdlcrqTK+FV7lEft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rbRhjPJDC/Z4hEPdImhnRe6DYfk+FgzC2jtIiQGa80504eolFvxajRE2Z7Mmkms9EGkF7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1s46fhQxMOH8RQJkHXFqsAcJPELA0tHUIwcXOJQdBnDnwR4x8RRgGvApu00tOhT5DwxY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GQxIuMV5ynkbTRzWJz4cT+LJOc602uLUOzkhuqxVrnFCE0nOfiX4jOUUQiz11CgbpzIU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aB8bs/RDFazhrwWKzxbQzKGMz1VNPRGDpkh2Lji/MjjMknMrZ+axvIrqtmmlEOyeSfw8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TOvFO7R5w5EcFJEN0QLZp8Upj2T1TmBo7MhTLdrhmnEYuPVOOjhPdp3tVqqSqTdZ2Qsw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tVVnsiMY+qDfZwNhsOjj3LVp+JqzThOY+1d3Qg5mYFXIYd3iFIGLnmj/+J8kxOqAa/FHF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a1S4gkaAo4m14FU1zWVG5YVV7KVqUYdtnKUB7QJBTzZ5NVoAaSt75LC07SYXHIwRCyE8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RQ6o4aLIeiGzXiq4uUo5eYzWy8g9f6U2rS4/lQwuc3k5UnyKnF5EBbVFSXX5wqZXZqqoq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t6ApbUG4DZBblCg5qqOHRArE/ZbkoZut1Rn5Idptt4IOgxom9ofd6r/45wezHjmoa0F3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tTphR2cfShVTVtIKENP+Ec9nzlN7QFuLRRMQobXkj2jimuYaczVGJ9FhnEeZU4nVyaAj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BW5HN1FNptHS4SqKN1VWSEBZqt3Dqs6LMHp3KVur3+d/Pu0WvcyWXc4dzEABaA9JTdmO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6LVp5p5eTKgYHN/NqotHHs+ARgIcSsdC7FkAsDnzrWqbaNcc9MoTw95nQ4ohVNDqotLMN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gUGSKcFgAa2YWcoS4vGoIWJjnRzKtHP2h+HRVz+igYpy6LC7LLZRDXFjNJW2Zw5wuEZA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EOxVyUAO6CqxyS3mAtqdmqxOLSz5hYqluio2WcViObqCOCfgNZ9E523Oeeai0dA5L3bf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QeWSbvHi4qlc81tSGgZBNwNwkotdtNJML454L3dk/wBE0CzflWQsOCmkhNlhpzTgGtrz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e0yIRfjZNkJ8u80nh/oCRmnl+9Ne4MsjmsBZV2RKjJwzxJw5/ZO63HuZ3YHmnEBSyADw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DqtBNWkZJx+B2srC17Q7KpQIrH4VMvOrRKABDW9E5wEn4UR2bqaTmtpvonAOpwWxhr/6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l3A1Tut0tMIplrSI3WL4geEKLT5KYryXu3g8itvF5raLR5rMeq0IWvkFFoCBxy/te7kj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JCphQdkcgpNnibyUsxDqsTm05CFA04yv8XZ3VVFmFP8AS2hC2XSqqAac1n5rSOSqvdii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R6raBCh7cLStl/nCILoYiLOzMgZlFzYd0CxGy6kFBjA5SGkEUhbJB5OWyTARgw3koY4N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DjaE57jPROxYoGpchgcWs/EQhgctphDjm41U1jRGoWbVm1e8A/pEtOwPiUvs69VTGLo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uQom4SqFVupdN1ckCCIN3FbX2AVbuKrK4qg+xhwUndC2TIKAFqMI0KPvGzpwUv4I/wCV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0nw0BWy0xq3NY3YROgKw5By7XPCMnJx7WLD8MTVFwdgb+Zn9rZeLTyqrQQSGZYgmn3b2G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onGH/wCVNqB1iUA2SeaA2CPEhhpXKJCIfgEmqwntSTlOi2oaOeaY20OLniwp0DAwajJS0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13Iyo/6dx6hT2bmt/DRFrW+pWF+D1WF1o080MT2LCbUAcgp7avRfff8AqpdaPJ6raLj5q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1X3bfRUY1Uat1ZBfCswo7QSoxrf9SjXmq4oiqP4DVvchoLig19CPsR338VtCeare+hOy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KM5GaeOB+yPM3HvF2M7XLJGJM54tUyaoznxTXQNk6UhbAGPqps3EV2qxK1A6f2mhrq8A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tLddfNdmyzAazUaqMRbzOqOHLkqNAcVgcC13kUevcc6fKE/EMxnzQABk5qHnZiBCGKyM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yrZgrbBBWYXHzVfrduLZkdard6o7bfCsOXOKqCA7mVOFo8JWQ6lUhRhur9LzBrdos0Wu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7gpFeSGhGq23m0PNNw4hooOSDWTJzWEhteSyiUC04cOsIuIBeBVZuaeCc4Nxc5UuJaUT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2XR0UseSE1rYpmUGnaJqMKrZtPVVs/mvuz6qrXBUY71UhuEeso4/IZqWNOA6QptCY/Co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f3dzvMnO7NVui4wM81W7MKhVM1tCqg6oN0CzulZ0VPksr4F+SyF0GoVD3jdrwvIIBHPVe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rE8NFjY9w5OCwh0HwUVGOJORIz81hcwSM3cF2VpunUaFOoa5SndsQZ9QvdgHqiA3byoPo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I4bC1LdZosTPZwORICwYYGdXJ2J1nVffjDwC27ZmHoqW0DhCl1qD+1H3j/VTJnqt2fNS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lkyeioL8wt9nqqOaVBtGyqO+RUgn0WGsqrHjqjAplKookc0ZMv4BPO6R8kduozlAbVdQ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F3Ne7OyOOaxtG0c1FADVHbGI0bCl2/rVS4g8lDiqTCAcS3DkU9zbVxIyoofMJnZMzW1E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KpdW6qpc5FpjD8QUOFU1jWQOKmyd7zmnuNru6NCzMt9UGgQ4GoBzTzWta/YlC490oNDZ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FhA4oAkGMyn1GHgqAtMarbaWAeahxqck3a2Z0Rc1wjhwUB5g0TZE9dFmcTdoQoxBpOfN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s8kevcPAoNJUk0FYWw4RmCFheYdvZoNq7VQ+dpDETPhUUVKLZqOSrMrW/lccJPqq/wCE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16ZLajzCqGxxW961VSs1zW8JUdyuSlQxVR0UHNDBmsO67QoteKrLoo0CBEKGBSYJ5p2B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4GFDnNkeq2qRwCFI5oB3qs5VGn1W0KDgjIcJUttLYclJdJPrfDASV71h6KWsLRpRF3tB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QKglDhdn3c1kqrWVtD1uP2BM0U58lX7Cvcr81IUZFSs7q3bp9FuFVbcZIUyAeSMuU4gO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VYuy2uMqexbPNUsrP0WzZWY/atAs1mt4eqJFQM4WamvohzWTp4KAm4BinyRdHkpy6rcB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jFzhUxAIYH42oyRijJAgEhUbJbxKJ2Y/pe4I5DKEJOfxJxieaBaXudqTwUhhr8RyQFDx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Eeah4HFN1jhkFtPcAfhQgSJWGRhy5o7roGYRIFdShlig6rABBNXFSMRRcSCM1L4BKFpl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2DdYiVqy0j1UMaS4UogQAx2VCjY+0UPFbRxTr9iG3U70JtnVr4Ra0VRNC/Mwg8kmkq1d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EtEYuKIDyG6Jhsuh+xd0Q751poq2gHLNEktplSFhbM6qtJPqiCcMcRVe8dWNMpRbtbGZ0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DfhPNBu6eKOUhYQyHAbTclhc2OFEBSOcBGQJ4wiczxXmgpCCGsqSYBpDU4F2lWuU4n5c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w2jMQY3DnqnYatQGVU5rbSDkKJuIZ66Ki2m+oWycKoJUa3ZXySVIdt8xRVs7Np/KFnTg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3phW3A6Ban9qaU2UcpW/JUEwEVAj0WyJIzXP8JQIbAQwqoqq+qBxZ8FWOXFUBKIjNUIB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4jRV+SMn0QI9okaByLXHENJQrXhwWwZPqqo8VnPRVELZs5HJRtk8CFssKxWpYGeJBtkO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xPJ1KGKfOq4qtVJXJZSqLKCqdzXyupqnNKCyWa/pQWwpVBRcFlfyWayXK6l2RWR9FkVk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b/yW8Vm5arL5rdasm+ioPkqA+iyKyKyX+60WYWa3x50RBcPJbxRwE4kcZB80Bgdi60Tw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mVjbahreeiAtCXNGcBYrJxYMuaLWPe4N+I6IFjuRRLjjYOSYWWmEcGhQyJ6qJI0gLasz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2QyCiShacE41aE1wtXN+itO0w7QgQg7GMIoGaeq224DwgodiMXnROy7SajivfNPKNUQ2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RoTh2YLdDGqZ2rYGdAsJZhAyGSNbR1PgUtMmMjRPYDQxCBbvMzg0JKEgRGIdENrZnZG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IbyWyBAFCUMb9uRupjAQhs5J4DxM0lEWlpjfzTrLE2RojsgAZFYQI4mYCoGnjCxhpFq0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QKiu0g94kmisnSoJp9hmsI0U4h36pzxvcwvfENBz5KGuAHGUwQR1WggVbKBwsL/zBRaW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H2L/ALAk5KWtiK5o1e2snkownZ5yEcRppXJEajILaDTWizA1hYWWkvzqaQpw43xlCgtM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J4wUfwUVJZx4LHa6mQDotmIKdNYHHug8FJd/SwucQIiiDXDDAxEzmgXB4cTRrU9hoVlJ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jOEnLNFzIj4mRKkOcMI3Y/tVAJ5LbGA81QrbaCps3EHmpg+sqhHmtnD5lZtVS30VHDya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Sth9RyVXA9QpIwH8phclh4Js+amQWo2hLcJ0RpRbFEZaTKlDmiFs1X5k4OG1oq7FoNNC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ovymlUS10IjTVRFOiwsG8gyyzynimksB80CxuHjRYbMSmm0cG/lOaeCIGi2MKgvEppON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ndVuOA14FUtMDODVhBc7xKtAtgQLqql0AKjaKphUWkL+lCFMlQLcPovu3eipZI0W6B5r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JtAq2g9F96t8+q3nLJbq3AqWY9F938lRqpfms1ms1mUdpZui/S+DKzF/FUonse1zHacC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iMD+LXTKL4xlbWRWLYB4qfw8KwpcMUZDJMa6xwxwTh+L1Ri0Ljpj0UjFOVE7nWU4RQp+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pj4Yk4PDRizOqmTg/wCVWHHhbonYLSbPPmsNo4D9qk2eJmoCxdmC1tA2YHVOjDhGgRNm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AKCTBzxZIy0HFQaymnZa76pvvG4RSjcl2eLZHGEMAacWWGqIYQXDPWFaEdpaO0JNAtp2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50Ty/CADnxVoWOxa5KGNcXdU0uIbgGcymu+PSEyP/dEYvJRYktai7ETi4ZrF8J1RNkMR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6cq6L72eMcFFkBgEZlZkWYGqB0igTJbsnWU7b2RqEcMknRAmZ/CsJ696kLgqvcpRedTK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AtiIHHNNkYpyK2t3omvE7PxYtVNoAaphz0z0UCWiNVZN+n2P7vsKGDlPBOaHHPNwXu2u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jjkE9tCH8NE1rgI4yu0nay69U05tArVUgHmnMOE/NNLIFYIlEyAEZynRYqp2KXN9FWzI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SlOaD7Vs1K+6+ZX3X/sV93/7FbnzKDSGhgaK6raIoqGGxSUGHFPWUXNhUcINJTjIbGkz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mhrcjEJzcsOkIPkCKUTSyXYshCLWPnRAOfPyUfSqoqj0WwZ6raBF2l+SqCtjLgtouaqEk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4KRhhcZQWOyNFMQpC26lbPyUjNe8GXC7NSDRcT0RFSeCIJ5Iwc9VSvFEsgE6lBsmJlHC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PpyTH9n1c7+lLzACx8VBWkBbIM8isRFVDLN/otx63FsgDqVvM9VV7FW2Hop7b5KtqVGN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ctweqoxi3Geioxi2WBUCpfSFvLNZrMrVaoR3q3UR4X1uzu0U5rMLaRhYsr8ytZWqkOUG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aHkSp1QrH9o504p05IHb6SntMlpzBWCygO4o9taYGzMjNYcO0PUpj2gxkVLJJKsyRtn1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A1zlHAzEeadOBsVKxN2waV4KN4cTmi0F1DpVF7m4J85WLfeVvH/CmTnxqicQaP7WLGeG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LOjwKGpTnfAaZZp3aS2aEyoBGJNDdpxrtHNQGOdOj04kgDUAUCDZMCtP7Rc4y2YgHRNL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0hpc00WKyOInMIxVrRVDstrFxQFrXkEHsJLozhPLw4DREWowDOr0D8B4KRiDcyP8ACDrM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g7PxYlVr3Di4ox81uxy4qXCGihojEH5KA2BCOFwgZyhBxNTn4YM02lUTGZB+xJNES0yO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ya6IYR/siDGDmsDchXqge0ivBGkAZuTQ1wdAzIVm854skfsHO/MPsBGpTXASQOCjEMU1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1WKQYpUgLhFd7+1h7L1QET+KNFtNiBvBEsOJ540nmjaGzwkaDMrGHRiHxjKFp0COIGs1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53vQT+KghMgcU4sn/p2Oh2DeKxsy/EHFGcT/AGWYFodLrJ9agtMCV7p7H+IOCc0CuoRL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lsDIZwpsiWuG7MeiYbNwxRtS2FkDoCg0FzdICizdhOe2otdl8ZjJHsxsjzXCeFFhaS6d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ADNVvBby19FSyfPotx3dyUD1UGjuKg5qC4wqOnkocMKyxdF9xaFvRSPZrSPCv/49p6Kl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yCq1n8kZ7L1Vbay+aras9F9+3+Kke0x+xT25/ipdauX3j/Vbz/VbRLuqxNLh5rOOixEu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C7XRUZ81tMZ5qnZhbP0WvopDXLL5rdvzWaq5ZlRX1UCbjjzu1v5TCyuzlaLd+fcrdFVs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LNC7JUR6KvBZXTFOK2UeCCrCLQpyUTF0g31WUBa+qmXea2k0hrXIk2TxHNNkw8/CUZoe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hF+Amyd8RCtCB+7JRLpcckC4AHTRCzfhdOso4NrlEqjCyM1ipBzlYbOSB+NbrgCOkL3h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y9snIpuBrqmq24ZhoS1RWOIqiHP7TqMlIaHN6LARgGYQxWjGgVkBB9m42o5LC0OIPOSnP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sJ0M2RWOCNoyPNBrSAW5jQpx2W1qZQxgt88k0ZtGQKxWbpg6I4ds60oEDtBx1chMOAFT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nNB2PmQuya5sCnVVs2vPH/CgthYQ2G8OKfaNO0c4TXEtl2YmYRcwbDslifsyuuuSa0Og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cwVaOcI6KGhppkP8qzxMAOmij2rIGgRdBmR0j7HCJQB17tVS6HAkJ2o4Ii1ktdr/AJVc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vTVA2J9QnQIP9qaU0R4CsR9jZWf7j9hAjzTifiA8lgqYOcIYzgZ1he7a0NFUHZcdUG2N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s3tEmckSzDZkfmRgx0RFo0Y88XFTZmzaRk2VFq0YPDMIsEF0bPJY3AAjRE4iMOTQvxhl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hDezcZTrZlmW2BM9lMY+atCyMGH0VjizwjNWotNoIw1vlqsLDiJGv+VaYt4U2clhc2Uf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8UtqKBQ2HO3okLBtNf8AhQzr8JQwhxnnkjaYpc2lNViAxQY4rYLWHQZIB2F7tZj6qHQw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pD+Cqx7fJbOV201bB9VW/wC5+a+5YvubH+K+7sB5BZ2Q9F95Z+q+9Z6r7wLf+RWZ/ivj9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7MdSqWfzVLIeqkMYFDnMb5LfB6BbTo6KW2jsfIqLR7nEnUrWqqcTDk6VtNNM4CizY0Dm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2fmuMZgr6LERCDMLj0VPM3Vp3KrkqCFS6t1EVARuN1Qtbq3/AOLs1GdxEKidwXmo7kLg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RQb9VyWy35qf/a4VpojOqpX+0IsyGjVQZ6oFoAW0nNcxw5zn8ltOJ4iESBLIyhAWMUza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jPVSDaDohtB4UhOa81BnmnttCRJnEGqMWLmiLM5cQmPGKNSVNo90lS2aZtlMLWsxHiJh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Ca0PNZyoqGkbRWFzRi0iFHabRzaEX4G5bxQFkKgYlLrARFYUiywMFZKEAuapBwg6cEAT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c5rdQnG0e5pfQF53Vhs30GZ4oP8A+2FUN4//AIm2QstiamdUQMLcOXNYmsqa1/5KLpdi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qIbBpixIl7zh4tUsbu7rZXvIZaTPVdm+c6FxlVtIJpVOIOLBFIXu/d/VHFPA807boRC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2WioiEQMUtydqiHZcJ+xxVLeCsnPFdYy+xAxUyRmYKmMQiih0n/KpauDAcwg5lcf0Xkn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PsBGYqsTpATXtZnriqofZFzFha1x4OCOJ/Zu4PbVH3g7UGoGqebRwLHCQDxWKRDd2M0C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0/JdtgAtW7ylry5sb2oCPZ4Ti14FQLQHzXZtcwtGfFUHXncHbto3J0Ktgx/Nr4XaW+Fj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/O2FDMOAJ7bISMy5AweYlTZuNKEFTU6U0TbO1aTGUbMqgE/DwCxQOGPNZzaOzBTsJwnh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281js66uY2lOqa4DCwDEJMrHaMnnhUtEt5oRZtLXaKWNwg6FDs3DyW/nqhiPaKWmOqmb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/VbT3+qzVVXvxoqQjingg0CgTQGiqIwEt5IQfVRxyTm7r9FLo/ajaWBDoRLLVslRbCzP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2ChhMqFImVMrdMnmtstazlVRMoKtVndwVFL3lo0bdmuVxjJVMOulVN2cQuShQZkI8VVy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qNKBCVTNZ6I66I1XLNZ0WHa9FS49nvc17x09JVSo+ipKH0hDDvJsjmod9ETlyWziJW9C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FyRgUVEZdVTQ+aIFGtzJyWIZKaBvVZzyUtdTgowhx4FBtvnxThY2jmWZ00Vp2JL3HOAmy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gjksRHoYRq4clhJlF1jbROhTe0c7GKAmsoOAlmpFFsNc1v48lS0OJEPsACeP+Vsmk8ES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WK8F2lrUAUlTLbN0VrVNtJEaxqrV1lhbirLlhoGioOeHkndmW4ebaKjT+Ze7Puh8MINtM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RSHbRoANEATt8VvEEck3EGuIpLdQg5htWu1U2uTDQg6qLN7gzMu1RLjaxydhKxNbaEO5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4gf/AOvRF1pZ2jRkXwmuMNaMpIRe0S+cgNEy1nbBonYjIPwpzLZjSNKZL3fHb0VJcXfh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LDBT9XYgICf2kETQcSrPCzBTMrZMtwz9iYa4bORomUEA6fYATVPx0bpKxA6ZLp8k3OSK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chyTZBI4pkVa0arz78pw6HvhFlooxucG5EohloRwGieGPg9E3tDNc1I2iKdFs2bg4fh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TnMwAN0Aqmy7Fi/5VOLqRmnCM+ACw2xxN+HQAp7WSGYq6rN0/kOfkUHQHRrFUH2pFnKB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J7Nj3NGj809pssc7rQcrvZ3NEuDoTmbDWY8i3NO9msWtAZEyN5OBxdAYRa42jtDBhE+8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hJoY/wArOHN3gmCTnjcU17WtwkUcBCxyRNQg4DC8t2fNOxQHwiSM+BThIAP4lJArqFhf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FHZwq7/TNbOEO1EI4YHGiJ46gyttonksTXAhSEAdFlfAbKOIVW7U3Oc/LgjRTKoFUIYy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9FMSPyZqMVfRVxUyohabxAyCjC39rKp74wckMOJQoWyotJIU0R5KBS7ZjzKmZRcpwNHN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Jk3VVFigL/ZQZJuL8y7ioKiO4SsRyUhUQWaoM+Sy+V9fkpCrxTQarKqiVTgmyL6KsqHK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Dl74zqhkgdFRYmugahZygdFKBOQPBTYteGHRDE1hcsDcPIBQTtXYiUC7XVRBdwBCDcUt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AaQqrkoyRxtbHMLIYeCacgocVVY7F2D+1heJa7ImQpIB8pWF1DGfFAjDg46pwguHHgnt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lwd+YKLe0A5wpFpBHBtVtB8u2gsdocDU5tmeoJzTTa0A4pz3nY6IzDLPgGwfVOO62Mhk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ATsOwZrzTcLi9zjWW4YUNtdsCoajZgutDGURVMaJDhQgJ1nY2zbOa4XORY5+Ky1ATrH2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bj2abRgIixs8Vnimma05URkuByEoe7M9c0HhkBMtLOhyKtXYwZGhTGWNBi1C+He0C947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YAnihhhz+CdijaM5/YYpyRrHMoOY/LNEjeOi2WnFkRKk58OC2jPCuSinUfRAuiuveNwB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h9gySRPBF0CDA6JrTDnaiJTa4HgyotD2kaAoRhDOTVI3hxCB7Uw05bqDmFpE5BuiBwNg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kFGTHZ4SiWOtDP4juoi0xNpGLiEXNdiccmu0WYDjnj1Unigv+z2hbBx8E2zLLF0attgC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Iw2o2eiAknmbsW1tVoFDnbeRpqsnSU4C0cdUW2bCCc5dknTWakRQKbRuN0ULc1Syc38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0A1Vj2tkxpWwPdjJqa61c2OsosIlp/7gbkjZk1yIAXu7ItwIiRHArZaGmKOa5S2Xn4g5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PAhVtDPJPs7XYOhKdUBvTNQ4CEGhonkVRVuha+qMuGHmvdvxKuao4+iwxIXH9qgAcclM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DvSoAQxEIYqvGSa0rIIniqhVTm2LxMeaEmXDmjiVMuSGMeiBsxhKwucVSgQcc1xW0acF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LsuqizGEcUQzNZKDkVQyslurmqqp87puoFkqr+1CN2dxiVSq1WsrU01Rj1VOK1uHRNES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swouot5HEiMR40UFRccJkHjdM06rgiDksIogTIa4KzbVv1WEkh3JqxdoHgfCE5nstmMY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rZ1UkraxHVDKq4hGL2BrZPVbeyMqZoObVCKHVHENnqhInlxU4TKgKqLm4q88lsuIlQWN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KQndmAT9UQ4tx+q2rM7XOAmwXU+HROHakmapjLUucG7qd/1DSNZRIMTlP+EMJhpEFxWB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sZbvNWhtHvIGmVU6A5lNDK2cVfiKDnAsLaIvs2xwqhah8H4iEHsOITNU7CGVG0XGqc61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OayyjEWvr8lPsvtJfaN3hpCLRQl2fGM07C2oyQazZKLLRvacZOSkmGnRYbE6ZBcIKeNx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nzK3ieUZfYZF0cFiLYdo5OP/AHevdoSFobquA81UzyXPNWpOHGMhqn4jBHBRjrknVGh8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TPl3j0umJjTiU4tklsHp3wmkTTXghsxByCLPdYTxlB1i/EM+CwA2bzmSUDaPDf0k3ESW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jJe5fLxPkmdgRaNNHNOiL7K0L/xDOBwVGnC/yWy6mukprS2o4qLOmKpLtVBM1pzQ63AW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2DXuBnthAlYrOxsrRn4MimBrMAjdOlwtBGIUErs7VhNZRa9wY0aBqjSIBQhkHinufmOK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OK4YUASHtfzkBMIIg5iUWgAM0GakbPyUO255oF+0OaJZayI6KGMa9vjUus7RruVVFtGA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TnWTmOPI1VXR5LPGB8kHOY0hBsw1HGXYvRPYyoCyRw7yLoUuEouGayoqQOacMQLoU4yH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0Uqhr+UppxU4qd/imt0HHNYhkbtlQ7Z5qH2jX1z5KlnPoiW5xlioo7TCfy/5RLcDncTK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ooqOaxYpTdoYfVYLNtdS64ySStkEdVD9FRkdVONoPVYtSjoEaSsYdDPwrK6bsr85Koqi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uqXwjWLvJRSUddpBApsQ3RSKLJBf4VFw0uCoqqDFVDbPCgpouqp6r3LhwgoY4nkqKlSi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luesKy9oc0uPBS3C5hRLcTCc8BiVDG4QsT5gZBYG1PJNdJnSqMVK5LFIwKWlbpCFQn4Y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okmi+6HmtkYVJMz6KmacIPkiCIHNBkwc6ohVJJ4BHGNrIcF+FvRMO0CG0EZpxZFZlBjw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AnC3PCsTnA0QNnM55JxacT+kr6QM0Mbn0yYKf/qL8JpxKc0t2o/5CJ7EtboSjG1pxRD2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8c19B/he5Fpah29qArNzsTqxA4IE0s2nTTqvvXuss3QjbF3ZtAphWxPomwJdU4lBxNsx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nWbrHPIqARSm0p2TTRHgOHFVO3EmB9VMG0GcYslFa1Ov2Ahxa75BVIjmnCuU97Rc0/GZ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uHRQNmEPwxWAjBzbwzRbhjZrK2RE6LDm38TV+GuqPXum7YALnbxxRCwf9uNVh4d8REyc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UuEg8Qt4Dk1T2Ixsy2qp2NjrAtQrEaKGGkkuon4Gh2cyEzZDcQzyTi5zgQfhGaIe50Cs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Qaa2kSH5QgGwSE1/Yklue1AXaWrjI0CmCnPijRKfbWUt2TCs3OOJ2t9Y6FYG2hg+qocR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cW5jVSJ4tHFUiuWLQJrCAQdCJTTZCKScRzUVI1ryVmHPzKwSyHGJGawWry50+qNnh3Ro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y/Fp0WKxcbO1Hz6odpgPhUCo+iLi0HiJXu2VGUoPtGwpsRi4qkTqAmxMlbkHiSi4DbA0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MIrCXTiqs1AxBYcQw8l7u0xc4VAXBFxylQGAKhRrtIdo1zfPNFmEkDNSC7nKbBottbLR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yeblEtDuZWzXmsUVWQWarulETVS5+wMqLZbC4FVgrdVVMQUHWhQDAFJUSMSqKXYoKM1X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pfyXK7JZqQuCqe5XislJTf8AKrxXRclRUb5KUK+RUqmV3RRhVF80MRgLZDgzjxvgZrOq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sgyRkotHMY4/gzRswWzh1Kl/oEOalro5LaJnOQmYnB7ozXC6oUNOyNEHUxcUSAMs+KyE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6qY6LE6S7gEDl5rZqU3HszxVDLeqItIa4ZFVwuZE1Kmz4ITom/hRgkkotg4sphYnzgZx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RdaWNpPFG0s5a7PMwi7tNudEW4yY4UUnWnRWeAYmcAi2BJbFM+i26NHNTYs2ZrwCHZYZ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DnKc1+HGDSOH+UbPs7TZMmMpTmtbtA1qpe8dnEmleiDwInZAdmFhcBhEqzBxTwKfhc6l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RaHzXSqdgzbxRxOzGaa2zDrQaIdpDD8RzhNzk66lOLZD3a8E+NokCT9gcMOxclOKZp4V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QjNcRlYpEQarESHO4I9pmaYVgFT0KBt93PZTuOhRLYg0ROHE0UlP690quidZubNdUaEhF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TTaVETnulNeC86QytVgG3A/CgcIJmkpz3OAPOia0Gh1TW2WTQnSROGKJuKsVxJsWYLWn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GERAKNmLOK5uzCcwgNZGzhKwWQd2hpTVZNFcJkzKPW61H5Sn8muQe/Fik5FNYJhoitzc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iM44LtJwtzWOzmIxToUS0bJPy4obOdRCl26jZmJPPNYoDRUFODtocDogZgCgJ+i7QYK6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L8PXiiYdXjkhhcMc5BOFq19mdSgxha4xvRVNdasDrF1DTLzRgB1n8wiRt2R04Ld9VgaC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+ESGlp6oh2/EDmFGFql7Ghyyn6Ig5/Ve8bJUYj9U44ieikU6hZTyhFr8DX9VWvzUfVEd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Gq48EOzwg8VniaaEFOrsEUQc8bJWRjmtkh0cCqv8liLaBbOXJH4VVOVYUrEaC7otlYo2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Vopu19ERKqIjks1BVRRVWUozdmhE3ZXC4AL/AHVaLKF5KqMcVVBdeCLcJoui7Ww+8GY4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7COAWxuhcEd7iicpWaGq0XRBCRkslUHuQXCv4kGWDnA8pAWcnXmveBYhJJzqoaoOqh8Td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aaUVICLj5I/jVMhkv8dzZkHgMlhdogG5nJVJNMMqLPHA5p0yUWuEv65Jks5pwDcTc0YG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XuOgJqrTs7NhMVEJlpYgWRfmNEAMdraERIXY2gM4indmTgG8dV7puweCaYo0ppECNOKi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sbWqtLXCMRNJ0QJszhJiUd8OFZK2XkkjdmQ1B52PyapvYQI5LZEYcjx5oNs9TWUTZnE4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jw1Uk0PErYc5jTmor4ii+0tBOoQjf/5VThAbXZmULgh3C85/iTnMyy6oEuJY6uSpunvj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unqtgEt4qGzCrPAhCr8OtJlPwHE7hKJczCfqqkjjCf1Q7jkMWU1WOyc4u1Dl7QzDUiAfs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qw6QsVmBnWiziu1KItMM8RSiw089Cv8A+wg6pwDSBwUAFn5iAZQwUrq1YjbFvVBz7U+v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D3IPtbUzGZErHY2myK5VUzjOc4UOtwDLZ1lxjVOs7L2vYOmFYLC3ssOdV/wDJw45+G72e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5JkAnDVWm3QnEocyQ3jVTj1zhQ6NrZkI48OIiixtJyqxv1QO676okw6slbRlvTJHh0WG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Wro9VLD5oG1cTGYVHfSqNpgJsiM0C2h4LGBAOaPZBmEhS3PkV757fVYht2fVGGHksWRU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FL7NzW9Eaua3kiLJsPK+EdULNkYtSqQ1nzUtwrGP8L3wO0PhRB2p5VCwtl3EoFhDWs5q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MY7Z5hQ5ptLH+12VkzZ4RKxNBDeeqgtCzC4HiFIOL5IdqZanRvN4aprpG1QLmhiXNVWy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LgqIGkIxh6KZ9VUKcipOiklclkgHfJRdrdUXUvMlc1ldOqrCCJlU4oSgRPRVlQNSi1u9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U4K8VOSGvcnVRG0tl2EdEJe17edDdAzWzfqpeaI4Zroqn0UzVDZJGqkUBuhyBqvi/jd/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oFGDaw6ptnrmYVNMlgB2jmU0DCq/JcrihDtUSYrwCo7LgsQ2ipfEcEWgw0cEbQWWL8qx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hri3hPFYSZjUprbTDg4q24kcFJc6eZyUBwwneJz8kTs4jkeCdhEVqU8WJwg66lNGJ7nu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pghb5b0Ti0hzZRzsgdFhsnOg1qU12KSQjaHIlOwVJo505BPDuMKB2fXRWjoaQPi4o4XZ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YdyTsLBAW2cszqpY41RMmZRw74FTxWGZMRMJuFx0qUeF45LK4u0AW2acF2jJcxTWNKpp1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EXAyeOSDbGZ4cFtCf/rhYs1tN66odnLXHSKOQDnBp4Ig4BzT2594FulUW2u67IFRtOI04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AxmsT3B40ACcWvpOoROGzg8NU1sA0w1TBnGi23kgOo0aINtbJlfjs9CmWpbIGTi6i9+2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iuuFdqzYPKsqHxh/DhzTRgpmeSFp7I94ETP+ycQ2To+IlNBe5zeErVWj9ch1VhaMtrRu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09orn7mR9UHvc105ECLmwDia5ezdoIe1uuiPZZ4oQYSCAIcsYdsiiHZktmuSxEkTqg61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5JrvdttCN0qbSzDY10TsI9G5LPGw8skA44Q3MonEC1bLmk+FSGuaVtx0hDsnOj5eiBNh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cM6cUcLcLwtrEH8kJDnM56Lcczo5YmugcUc5HzWmJS3f5KHFrXZEgqgM8eCwkita5lYb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JMEBbRglVeV719OSJJxE5K0G8/4tFsSBzUtOXFbRDXcU3BZzzqrWzLJw8TMIa2TqKW1a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u6LUppl0TEFHE9zQcyCmYXANAzcUMZxO5qTvLlxU4lX1uHyUkiUGF6w4AXKMpUCq/tf4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s10QN2imJv8A9lW/Oikqiz1QQg3CjoHArGx27mFts9pdzwBYmWs+S2aC75rK6ud0IY2u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M1Vb9VhbB4zRCAp+akKXXZhcliNWk5KmYOSqqLOVMKCoqWc07n8gtgzTMpzyoW0Fy5KT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pjJ4qbQEt4o2mIYdQKqDQjisdmJH5TKBy6ppnPVY22oxnMFbLWAA1MIWvZ6ziBqhaua1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1itH4HDRtaJvZ2px9IXZEuE6gyocMLfqnC0z04ICzwDmXZBNAeAW5gLDZkFz8giLHEQU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4q9EwvEs5lG1a5s8tPVY7O0o3LEpdvOrtBYdp7RnhRDpZhyBW/NkBJ/wrcjNxFOZT7M2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quoU6U0Od55rG4w0jdmFvQ76rDamABJ4J3W4dyM50W3hB4cVgOYOUZIPw4vlhujuv6IB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2HinCzLS1wMcUxrZc3JBjcbXHVNdaR2x5/JNEkDOuoQ7TDhJgpwe7ZFSSn2gyjvWmySt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3elGe+6HQpZrwRBYYaZJjJNq01mFV2GaiUYJa46gf0sVnZudwcSJQNm4lvqnMhzhqeCj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jvibosfmBH1TpaJhQWzqi2zs8LBvVTcNmBXeGRXkbi0nLaXs5tLazb7PltMxVqqWnsju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ZM3Sw0ug1VOMrEKngU0lrhOkq1Y3EOE5rbNeYBlOLodx1KGwRJnZnNG0s2lo/DhTw55L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0O/DkizHDxpKi0ElwrVFtlLTxP+FW0HkiGVeOAQAB6lB+xPBOhuB2reK2Rs/hcnQAPOEW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HjNp1RcMTD6hYT6j/CbQ0WyA0fNBuU1RpLVtDPJYZmOSs32jsQbo1TTETwyTgZgZAKS7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YFA1ykZIA0cmOdWmia2WDzyWEvaHcSjD8R6Ihrpcvf4sJVHQzOizd2aJdsxyVbnE05yg1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YacpWKZc7itrNDC6JW+XclVGhUSKpoFHLainDMrHhdPWE2rfJT6qXnqjAdA4BAE+SOS5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oBlUCpVAqFlRZ3FUu5LXCodGiOFcrisOYVE6mLojUO66LVEU8ihosRxkLQdERNCvFdzX+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peTZEOlF8bOUlSc1y4oF9Cud2ayQY5pxLZy1CIFYVFmoMwVAUrega1WyCRkEQaof4Wkc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NaJ4J2ImVYWFnNM+aJZ0LSpt2QMswVa2OLKoKjHJ+ajLkQmgua0/mTWurKe0NPLEFjNn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ibxlRZiG/FOaaf8At6wMlaOaQYb0+SxDapK2gHtHFQWABuQmibjGI8Q7NF9e0DTUiiLs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gn83+6c55BbEQVglosxpGSIdQu0RdaiY4rHERzzPBB5d7wjJNeQdsoG2wh7xNNFJp9QE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Qyz00Utwve34Qc004R2gzdosAdiZrg1U0Yz82YR+Jjrx3Kw0RnwQxONc1a4iCbPLipDn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3HhuZHVH3D8I40hNeGbTdEWNGEr/5BIxHjVNB9oY18ZEfVYPaA1z25OAmULK0nC2onT/Z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geCtLP8ADTulPymES+A/inuYBM5oz37QWm6venoQ2ZUPeB4jmmOsbNgLjFFOyTqmxMmR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rTnkQEWwwdFAOzxhdm2K6LAaN1dC92JeadAnDEe0GiayybicDVBpa6cSdaPgU43EcULN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TLe3tmWrWimzmtloHQXuog+3a4DhBCcA4kjdTsQflk4ZppD8EfCi4wNnDUptmQZ5CiOFw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CbRtpzag9rJdqPiCLnWe1qCMlj95J/GEBaYeRhbDbFnNC0l5HHNHC4YdMhKxbOIItYP2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ireqwvEFQ+Y4ysOI8pCkvCEloRxsbycv/wCQwckcJY7iQhFqJ1xo4C0zqHIYqwpkNJ4p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da00AVXCQgXWojmsIAdPNFpAAPxFyDmENWNxY5bKLp9CgGnYOmadOzwBUOIWIkCNCUZD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USIPNYDkm2kjByzTSbRp8RhHDaNLRnD8k3aBaM9qVia8Bq2bQBWYYRQIYI4GUHY2U4lYh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lv16qcTQOqkvAI5qGFoUlzZVC2VUhUKDZHqoxNVXg+aqR6o7QhUdQc1vDpKmi3whtDJZ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6qJHqt5vqt8Soa4ZZrfbmqPbKkvatlzfVEyMtCppHqjhz6wo2ZRjXUORw2ik2k+cKrwf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RiEDmt5qG031W8PVb7fVbwUiTyCFRiOk5INxN9UcbmxrVQyeZBQw4Q1aeqADxxUYgt4e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wsReANUXE/0FOL5rOStu0Z0BWbfVbzZ6rCDVGXzyyhfl4hOPDJHBEcCVifaAdFhc7ETq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PhlAuaGkIYyeATWy0OQD8OLkV2pcQ4aLFZgNOZlFx01nNbI2TnJzWkcJyW4LR34sKzE8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oPbAjgVgADRzQDnYoHJNdjlrpoOCwOyikqJZtAHNMs2PDTNaaIMs7TGXJ0ODhl5rfwsG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4J/aPBc7nkj9255K2hU6yj2hDncGlOZiaNqaFNaHA8v7R7N0OPxGiBeYJ0WHCxpbXNHE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E5mUwm0b2YMFmSIs3Bh4g5KLWQ7Lr5J9i14Mn4KoiRQrMLMLeHqt5vqt5vqrVjohzc1S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s2tk5ygARLdJWYWYW8FvBbwW8PVHaCJGDCsVkas55IdmWMeRV81CxWVpjtDmR8ITTaES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0gPyTKjHFOX+6zh1JlUbNK9U5zjU1vmQswswnEn4U5uOhNJonYMEBsUNZVe7mswnkkQT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anBj6rA3POlIUYm9AVZtJZOYlAAt5nEqVd+JZgP48U4UcOCNsbWdmBXIqGFpdMjaTuz2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MoizE8cTgpc/a5lSXNyW8PVOaXiCIoUbFvtB7JmbnO1Vqyz/AP8AYWw7MxUpwtfae24T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qcS9taRK9x7TYBs1Y7Je8t24jvYDRV9opyUi1d0xUUST5oOG8K767TZxeJRLY44lRwbKM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fE5e9Nm7qjgwCdEQfu+TgVEAeaqGfVQRZEH8K93b4RpKO2JGrQvemvNqHZWtn0lUwz4l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kQAQACAgEDBAMBAQEBAQEAAAEAESExQVFhcRCBkaGxwfDR4fEgQDD/2gAIAQEAAT8h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qX0myyWYvGZwVy8wMKqoBxMYdpVlzPydebTK+HgvHOk6CyAQvCRNoq5mPYTAJMNxsxLY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DmcyoMuOACRABK13EUtX2iNzRcDBOJRhCMMbZXQzPQRtKlYJcQLzSYliI1mmIbfqiew3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lxYD8JoAgOmZIxOriOVkcMukRgE7zSJmJwTOC+02rGBRlKLZonYpmBOZnw92/UPEVF4t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htwDBvOkmHp6yMV4tiN4bSJSuMmcsaPfWVMWiP8AcbF1qMDOoxErCH4ckI9gV1OYl6MO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4MFJ1jjrme6xj7gqQrXbzMacqHH/AJK36AfCbiNIofU3HqCalzeg9oZRK6ejJ6ErwTd5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AaY0ogeBijb7kBXwkum+beyKNh8Qg+oXCwEptfmCcYNpIzlyfmYjv+vQUYp2fhHeXU/c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738zSax/l3hr0/g7w9Go/sT7HppMfJ6Fz5n5H0SP2oZnzHFDNm/9V6Myw4uGLT4jR+qY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kPachhUFOuU7+LBhBsfKOdDLxL+MfUOH7jKej6LXP8faVB8qD5359CUMyPoPv0KxNP0b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yGnrIIqwPZ7oQx/8ApKhg4n1yfxd4en9XZhYX1iu17IdWBoeSDKfUejOf83D0HzJ9KV6O0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eLy+v/3GLQABEQf+IEKOYB0JowEZbZ4yAachIkEbxY0wgzp03K4bY7BtMC8yvSliJnRF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HSDmBAH40WOeEtqbl2C2bDAuyAJlCwFQqZg5hi6+8dIuaFQWlLM3HMlMwtlqY3FrDksu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Kraow1tY+o3qNfgVk1xw4ABs4ljyEoNYALLlTmCVFXEALryMSEXjmFYs6TjvE03DEs3c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NKo6wathfKIF4y7czBSDUF2SGSy4UW3Du4cDFv6n5iFHIxMgMb1dO+5gamsYIrN8MhpA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bWFO1bYn38TG1QnAdYAWAh2QJZ6/ueqx1Lr1UYgDQ9ZRC/KLivL2RjS2j3g4ueb4E3W3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0ZR8uPp9KbfM1SoJwSp8BB9X4iSp/C6x2m9otx9oMNFB+UO7SmvER2+8PC3nEFWNGDwj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Cflcy/EAhjcpV5SdEPwjDiYJzmHp/B39BY9IX3PTSYfwZeign8fq+v2MBofLF9Gfydox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JxEn3fqBm6U+0r5IjY+IVQjvDvGZd31jTXzwlSq+KiJWB3eJhy+JU3k5mRi2tHedWyXm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vTRnzEmrP1Z8FBhARZv/AJyg/m59bWE+NHj+2YPp/F2Z9z0Obu/UdM+p/wDEen1GfW9X1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Z/8AusVSj8JQCpw59BocxN1cFgbWpbKHkUsZcYEuUwEOLzLH0ejREb8niAOzULxcQiMa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cJl2MLXbKpRUcjyMQJBoTYYcMVwLhRMuiY4CCWoqIIWxBWRqXNTHyDwauoVAkTSZXNlM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NpoQtiFscLCU7YoXnXJHJtbRaXVRIzRPopFUN8DBXXW1JqGYUPaIVa9SAhF5VQ0wMjdq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MZdStuXmOQrMu4ggcB/6QX42hwzAC0zo7pTiOjj0Ds7TA8BemWWYByMarW1rr1lg764p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pUuNRiANKLqWCOiTlvKfUvyr+Dk8wqohbz4iNF7XSBcyq69AYi+X1XBpKjZW8efrLrF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7L7Squr9TXG3y8kGy3Om4YE1f1+lN/n/AOEx6fWn2T8S5xB/frKO8oh/CfIy0qfRxs8k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ilSVb7zU+NFGFXUlogStbg/y1SrfjRb6VWbufibEvvILzDDFJssYN+qIIrhX/LlnPp97+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Z/S6RjHKBmbIP6ePR9NCVBmOPxMT5vTTEfllLlD6/gmX92JUHwQ3/VmMOe/il0HDx4Ke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iKXamLZ4ZajQ4QMAg5gZ1fuXav1F5cMIG2Xd93MV4VlMWs4CEQenEpq75PzAIHv4SxU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neVMLev9SvWP4fRcHOD0+8n0f/gHp9GfUn2D/wDdxLOsUNhTYW+ZeYacamSCHdKWyVS4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1jO6VqgDtn4iuNs3OBQlQ3AMX2mkB0yscI32TgXTDI6HtCiLMGk0LRZ0TDZ1I/WDErZG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bKZndLJZxuY4GOGDX8Ut1epSYMNiiYk0NHrzDOhcsHLx1h2dul4ItCuAhoAHUoRQWvon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ynzntxLZQvgmCSuPRl6qYBjSXNhHSKFomYYJdcLll0bNxpLW5ZSwZiC6XVC4UXTxK3JG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JF2eYappkmFowxcEbUZxk0j0mLFXmNQUnNnSB0GYay8x6pMdPMVOKuWt466gt0VaWJmY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5QBsLQmFZh8Ay2igVEcF7yhh+S5TTna9Szy+8q2vZjiv2kscWPxLNQLHwC9Zy1UJ9TEV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VGw3C2P1zb5jo+8p6SPT60/B/BK1NE/h7vpwekP47envP4XSfnJ+KfWzmuX5nl6fzPqA/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4O5L6apn2nSR4cSMXzTDTKtreU4XnEfwFAa0Yt3llR+Wg5qeZh+vRCnIhYuPMCB5eZ/z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4fT1w/ozOHp8GTDyvrJfPFg2HUqfTPqM+uz+Z1lTRnYD9UqVDj/qpUSifj/uG1AiSD0J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NIfh/iGj3PzAx6P63Rhiej8ytYGHLuU37SvV+ZXIJTpynlSu7ZqHNPqAgneyFKt11h00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GfQn9nn/APcluq4IXAd4Qo96HEKDRdjd9ZUSlStQGCpmJqzMplhW7Zinss0mmX2YgqQv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95X/IphRzLVrDCatRQOpkA6EKKqTcO+CLEwhdg8eI0sbB6do0xqhVQHqh7k15SFTj9oVW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EPaVLGJUYmC9+kGIT4ixVDsIvWUAHXM1gotTOMckPFE3GDAFQc3BuLJnP2ZVLcOZaGZi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ox/mYuhnNXTETNhIofulTZhmiLaV35hHAI4cACKCpqSNhVwfxjsYpOHmIi6izvFM6Cvx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Xziv2lXCOIXZo9yKjGF8Dn/kNmhwrJqaQMIxQVrwZvt5KFQzjVm889del5o1tI6g+X1C3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PtADywG+0cPWVfEJF8hm0ocnvA0eVZGksbLR/Q6lE4BW3XJU2+Yihev6lCYixzrGPRfJ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vecw49C7+eJpEx7T+t0m/wAT8c+nn3n8wNTWY/yZev8AS6kPTf5/L1KQ+oA0Xb+WcxL3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WxUs/WihWCPC2SqzDWkw6vmJMnwIB6yBxmD0IoZ9wi5WHP7TFslx0n93K2kBNz+o4T7b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v1OWaw0PpfRYpg16D7r6D6YJjA+F+/Qr0A9AfTDibz7foH4P4hx7n5hxKn3IfgQ1DPUGH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jpLzEwk1OzUw180R3agcb+ZRuUB4xAS0Gs/t/wDsALWiCYzerL8EUtrlggJvyTmxQl3E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lvMuylAhr1dYdzCpKs3OQzBp3KnAN9pawYjHLsiSzDANY9UusRfQjfGM3uYSqestm+4y+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KcFyUPUQVBU10h00jFBlqVE6MPDKsFeZhjmPQxLmIF9Uuv2TKjEtkgAoi7LaEnFKXFGd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mUHTGTkt2WG8YW+IXqOLUY1rrR09oy2A9pFyIYFvKIXdqDkHqFWTEEZgTYy7fueiJhBo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r7plKBFtQlmNLJnUxGCkxGrpIHgOkoVUFCHmZMMLFKnEh4l0pAz/AKga63qHUdI4HQp8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MNW4Q9wYTdxeLoEz4NC46n2PVsn4X4nPozEZS4epCMr5npUPxTZ5lGbq/1CrLwKADe0rc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EuGqtktYmM5cTrB5c7E84jS6plfdhbklIK8XqWav8VN/ifhn0f5n335lNkfRwa9P53U9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/AAR9Z+Zz6fSfhj9z6fYz+X09H1UAdyoKUt54vhnQ8aGMJnslLBOjf+xHmHdj6uHDcCra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wOge84qpsO0S4eSf7RCXbTHo+HYR4ZBhupQTr+iX6fYeo/rd4wW1SzvKcj0OD6Sazf0e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/MOPWPvkBFG+hUrErCAx6GB8BKlQ4QJUPwy6GH8uf/wBeKIN5e0ZUyNW04SWgoK3i+79z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2VEXDrrOJdMsmIJeXyToM3kIwwnCPEvFC2Rq1c0ytnHeXpvpUe1uOkoNkIG+8t2m5nOt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2QUg0A8UysUMx6GDzJoYgq04MqIW29YgIJkMJArIOm5b3jvNOjnrLchcouvZaOdRUO64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F0Cy+Y6dxLRmOmtTxcTjGiOZbCAy6VmFmX2Rbrm9xEJ/hGJmKIZNQx/s02TuswDB5xSQ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s5ErYXNkEydmKGoaWIUpxz5jgvrKKIGdrrEqQ0iq3ZcO2tK/EcusOoZI7guyDyS0G0+4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6XZOJtVdUdpq4b+EMQO9BxMCxBG+1zBc/cb7DnicejBlsXDF9H4iICfkR4wiz8qHp9Ob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gePQ/BB9f49EJkI+grIV3h2nhSVfQTXDHSjcBtzBZxLLJ7iQDdvDAmtBOdRhoKS7K6z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Y95fmV3i/wDx4/6+SHp+H+YGX+xKS47/AJsw9P5O8ptzPKNzfwMT5CeMD3P49H3ExP7X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UVPKY/13DD0EjD5X59A5+v5R9S1lO02/t4j2CDujtD6LxKtL3JsziWMA5IxD7OMqZMN+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PWBafyu82xFiQrbLDQRFOyNNbzOJsQsysnFwsdtNo7Slpok0n9jp/wDEcnbDtPM942yp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R+h/Xor0vpep+D1H50HwTh/m/wD9I+eenMsw8EW/UGyM27ifA0BqyZhNhGTpAtZ4f9iJ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zxfoEQesLMjBBaxekUa4Z4SI14nNMIss1wjyDaagU2EPKIgqx0ZyTMo8y0VbBC8oivAxG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R3K3k+G4Qp2NNlTwOGCKUMOiKH0pE1LrjIol0aaJN9lytsxsgV9LQFIcE6RuRFLE6ynv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aBjNQ9u5BXytEKybMkxi2oVjM7dZblXHkCXksCrcGyFZcJ3gXNMTrL4rRUDDpC3uWCvd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XhbqViwzWOSUSkSOJeEw4lKbmcEttGtTDvnUXYKK6h1iseQiNQmDTPAec11ljADtxBAs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YJTwFnLBKt1jc9nVBrJ17lGT9crrElm4E5j29dgiF4Xs9IFWCrZnGpgEqJhgydvwj6Bx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H35bLdIr8c3+Yqs7/qWegTXp9efgfiHp9f8AP1CX4n49Kn9bxB+P7mnxEYNOmYlKCrSOY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psrMRR+8koM38GNFvD9k/MpTPq8y4hrT3iTs/ibxdTWOPzSu70Xz/25WZU/md4Mnd+Y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qYMT+F1gSsT6/wC049/V4Ymj0d9v6D6vzPwfxKIfkfiXf24iQ5+IL80Nom4YPd+otsfE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y3HuQ7s2WApb7xben8T7Z+IRmXvy1/SFAR9J6Y9PwZwhMX/uGaZ+R/PqfiYehxPpSvT6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9I//AD3pAS3GPdlyr/8ALiBIYL5Z32Zw7jGCyXJtmS7SAYonEdnAIOSlQAti2amKjC4W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QpfmEMsdVBOOiN8g8nM3FN3JwGIXuLlhlgDW4lIpNzAS2ZXUyuESwYDQh2kRJgu17lwH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wxUwihAWWYXExilorgpoYVZl6IZSpWbhjlFpcsu75tHef04jmjaL3L2svwhzUgDXWXYF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ZYNGj1e7TYc6LyEB9MP5lAIp/iFcnXlMM2ZK5O0JZf0R2oL9wzZD8MvJQm5oXp7kOy3f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J+EQUE4hDRMtL6wXRzCqwcbGUUYBZxCFZtM4l8WXGWzrDn3VXMldRjdL55jqmezukyPB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uKLAo4ZIOk1dMrUBd0JUZv4jYLxBbD9oREf6y9U3vFi/ivXR4Zr8ejA+f+PUHxzZ5hv3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pbG+1EnsfiHZ6Hfj/OIlz6c/H/HpxNP54n6v3PwT+J1j971P63X0CH3P0QYjbcXjas+U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fhwRh+af1A1G7TvMOfkJVt/E3jJpd3mV4XvnXr5JbMdQ+YjObfmcT7n8T+/t6M/o7wnE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kQ0PSHVD7f0/F/M/F/HrSp9Zrg0R168HM/m9JiEOsVKhk1nPpfxP6u0JpFnyQ/y6RM+j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pc/E/MHEJ9Z+GaPE3+X59frsPTSfW9R8D+vV9KfQn0T/APMbouHrdvo//HiIKlhI8Vy8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iK8MpLzUxiKVFyk1C2i1kzti+PRJcfch0co3FaWxUh4SVGNTbMo90gbOExWbhazyl5nV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PuKg8cx2vVmRfEP2bECuupzGnfIzaIBAsuYuyINcRWpQLzLQRSsQHBXiBZeJRSMxOR3G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NBWHOKXE22qlihuSDt3bfudIttGuLiA2bxAVfeZCGMJS62OkZqeLV3nmIpbYHB3l7AQd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/IZBEtx3xN914LiZWMf5wtoNOqcRBc18JcADcBuIdAMpFt1iFRGDPWGYVKFHDG7PnLHk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pesyS5s09Uw9fYohYQ2SnjxBxniWpnJpmt1Wr4jT02uiUqXd1HNdqiQEu4ccMc2ZMLwy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iHYMULl61H4t1YaiUTX+WDKCG2qcTPsTqJeq3wxoY/tcCilxk7QX/WbA+8V09Jt8z8yc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Phhvxn49DH0fzYJXaD44fq/E95bH/fxHb7n7n45/EcxfkQT0fyOsPTR6/rmvp9f9+v0n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ZUwEsywdFm37yjbwOY+i+LP8iXEaW3EofvCV8viC2vbCdZgWn7XMWB8qXADY/MQYHzC+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BE9J/bRYvq/CfT/CO/Vjufj0+D+aPMOfM/rdJx7en0HqIvOfRT6P7QmkKIh11wQVWyfi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rTb1TGe0uILR+4U4vknWtJ+ZTorzEyxwOP4ZXnRCqwZfzBuErH9kGXL/APjfVfVv9N9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WGxBxszL3hijCnMrgAaDPlhAyMfDieAlqBLTKcjLPAdIJKs+5bquuU+BnjxLhiLRBBqO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1jBkHrMZEA9qG4RfZHtTKIFjHOYgR6yoWFS6MTACoBbxMLOhlmaS+MpiOAx6EYJ0Sk8S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yBxZUKenWXZiYHNuN5A7R1hbKtJkFLFiURSMRZet2Mzo2dYKqZWCMIfHErh1PEIHCuKt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riurhKigbqizoy4JmK8YuKNdHjTtg2VopyZTbduic5S7Xk/cSk25zCAjYOXzMRTLl0Mv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SvllRxOZlgBu3JMbxVdhG+mX+DDqe8IJNy9neIqMuBwXHAvatddejEEGXtMJCUDczgPM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CU5XSVq1p0zf/GbDULZb4nSvGvl2jNy+4P3FSZAjmpmXVSoM/EMCSoPgfxMHxGMUFdp/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ArhVtTf5lx7eyAGCw1gGlFG5TtIdT2Kf3OMpE9zrbxN4/ZKOkfeM/t29X15+D+PRIZv5v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Z8ghGCfyOszBR3/fiYHo+I/cVexLIsTb/GYeuH0/u9Z9h6fa/iH9/T0Yf6OZUqCgl3+d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lNLMBTKJQ+JXr5SC3nEQlQr9HMr/AAkZaxSG8NwEwa/CW8fmYwmXPaMyobb9Gl/FypzF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mr2//AACvQWAemdQ3/TSWex+JRcyg4QSD45XoOPc/MqVZmXkSN1Ba6hBrsbeO/pKmkeGW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6SeSd295kRO4fadRr2iiHAw6KA6xCsx/FFg/uf8A9SzMqvQtlXQ5iNYGXlmOYk8pNqZl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EUFtauZSoDopJVGAqzENs3v0lYCDvDXNsqb8RjMVNSwOwqREnVxfMXSapMQTVF1bISLj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vtJSkx2MQjC3DZAS6Zni8zBFnC7tXL5M3+npOb5lyWIC6MkoKIEAVnJklnTmNHxFMDSE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vox4LbhliyLUFDEiMCKK3XZOZlayx0q8RU93Ibpls0xrrKZhkKXB1j5dBdGF6CI5LklM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d47wpiLkk3DAuZ+Ni9S3p9690PoBocvtK7bw7u3aZBYYtjBS3mHjnQ8RUCWbfqW2jMDM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ssMsq0FrS3tF5BQ9pGykrXWVFdxxCiOo5P8A2PVVCvVfE1KpM6R8O9uNQaZnXiGvT6U0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6azV5fj0Z9xNvmCx6B/LrAxKhu3pL8XH4R2B7TpHwVK8ByO6C1/Lcq1bwyniWcJBrAun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H4mOS5sIgpl5D5mjxP4PRH8v8wYz+F19MTT/OoMJUHwS72/x6gZ/wAZmZbFfkxaeE/q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8v8T+709Gf2uvr/B6sNevtPWv2EqD+XWHPwfiLbBlob/HaI5ug3KcPxKOveplTz5rO8Os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zzDxO4o6tnkZlzrYPoSjeYURcehO/wCPPo0n1X4Q/X+IMPrBiPxwJUOPc/MTDHZ6hCd5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wIk/Jh6FQ2fSyOUOZbwnQslqfzQ6DjpCLd/9/wD5vwPRis+k3eT8wte2fhnmYU3JFNtH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F+0SF5QrZCWYqE3y3AS7niNpUyzUu80wcnKTDLzApWElVrVVOZk4lrjbLscIrt3VLMJ2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A8oUqCKWDsiDRBWOYlNO5x3HZGogzeY4kpqAK0au8obm04mXENKEsQheXTE6iLwTeOZR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uHcvA4iuCoFjCjer9ES3UD3ShGnMdavEIpNKFeIXMvK+66wJW70g2eh8QAOZnIu8PWLw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iutS1Zw307wPS1hKYYLgl1ATK9phHtCkuyWlcKtQXye6OYlm1sMZ+nM2Bg4BML9RH7NQ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0SrfuMqlitCHqx7asQ9SFdQrNVbdVpg+124eZjBNNH2RMCDUhSy1rldpemxz1n2v49HE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9D16/L8f/Cbpp8zif1d4Meg+OfX/AAgQQfz8sEYPyIL9n8HoYGPODTxz+01eI6t1N9ks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Imv4PDFeDEV0ble2hV+DTBpxOElZfuBFMW+EXUHHWfh/j01nJ/8AiYx6B/XzPm3o+b/i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v6EtlsX9fLDD0P8Ao4ixLn8rrPtPT+zvNX8Y9PuvxPrPV/W6+iSj+jEqVKyhS8V/wng+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EQRsg9n/AKxcWI/h/hPqn4ixNE0J9OH44MSofsfmaIBHJAi4J8daBVDRPzoESfnwSokH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BKlQy+y/J/8AmWXiJapUU6j90G+Zl99bfo/amTWoE215hvmmSCuRckVS2ZgHqdybIKdR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Y3HeXUsLTCoVK4ZZzxDK+kEKTo5mcAzCl5gZxKRkLUReUCuC4slCdnaWF2w1BFSu6WWI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Ev0I57+ZtPW177MtaxYekGA7hu0mDMqCLZb0CFcajvoRBxCoOQyjDzPr9MdKE+Y8CZiy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fEVs4gZCYBkOYgUscuxjgVuAIwt9brUSSlziZHnxASbbw1CQFQu+pL6WC5isauVz7hBp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WukqCvGvMIfzY6zDOjd9LgdCQ8DX/IrQujVVHKBOJzBcroy0gHTZGBudX0naTnivEaVE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BceLEC1d+8LsIdtw7hSrLXzUrdulLNp1keUQb/WY2ZM+0OJJWo/i/wDjH0n8R/FL9P8A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T8kZ/B3mnp9OfV/CHo1H92+r76fj/j0SbR/L+01eJ/V6IPk/n1Rw/jMqVB/X0mJNkvJK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MqcSpjP2gL9Smrhfsbgez5CIbT+ekb77Ut3mfvZTrU8hAhJgHvC38pc+xn8Hp6PoypU0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F0gYlTD+jM+ymesv/DmPP8sen5Z+PQNIj0Dc4grzfwf/ADvrNCXE5F+ILodLHMB4H3RL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g4vjh2nVktKxPq/ufVZr6flPzHUTYHuYiwEspiAV/wAEH3QIkPzfqEqVNnl/MqVD8rBK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+QAq0SsNuqM2rWMsTVxcrUBDqqlmXr/mwQMk2IVcCuZgCKO9ysvMKDA7OZnDLtMDMCHQ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Br3E+mFsi04jrCEuo1ZFD3W4gss5XCBk9vENLKcSjLKbEvdHcz4zDJwQTY6kKOZxFeFc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XXr2pxGKuirOkYNPiYVargHEbMmSUN8kZbxEZvnUsL6yiIKFRQ8nWNkyinaYjK8zPvF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LLAmC68dkWQc4luAiEpg0rDDgopcLG3jiCepbHZKnm/cdphBwHQ8S9rCX/p9wnWtVdRb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FqyjsiAQc2zUuyvlyY6ZXPlHubuB4XnxNZRJul8x36R5RTABh/EQmgbuHAOOpOkuFbDc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K5URdRlZDrZPnnhUsLxSyw2haehHX8mYQjV+tfaPnpPUYzDksvMF2DEKg8jGpfwPhHke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wWdc6ynZ7ySrYhicLlrpMS+O+BuXmRDT+WWECXL9X3E2+34mrzLxPoflNPT6M+p+EJpP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w/wQmj6Qb+f2mrxP4fRPtfzCaz+7v6/xe0GEIPxQZ+D8SoIMUTGMDB/VkIkGysn5I2uX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KNuOr8xR3oFUPEo5PP8A1FPHzEM1HIhRv3C/c7F8/wAQb0s7Dl6SG8vef3+kdj0/udZ9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oPyPxDf8ADfqDj6bIT7L8HpccC/R/WdJeJrn87rBGf3dk+v8Ag9fWfV/c+rNXps9vzOJq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pNoHp979Q9d3l/MqVB8/6/8Ahpn3H5P/AMTMTm+pn24qR6QW4G3gn6AggABqp9En1Zx6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0MQl17IWuZNpmY0zODHkqgLdUNdbIkBUCwAcpjSg2eiToAzIXfXaGS5KIW5cwvO4EXQs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6GtjNLyWlCKYscYmODMBYmD7EY2vC4D6CroiKZGa2V0iWYnGcyhtnWWSjmYDBcsFTL3iW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A+yJQXfECi4nIhaoWIjTkLlljk9LlpR90OjKs9xKn20Phhwl4C6dJl2T2JjKNFwgBlWs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APSPKRKiCreoocVLqy6lIE2BX4QiJ0mUA1W6a+Jpl/YQmq3CS5/0nNckMp0LcdIKgNx7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R0aPSEqo9uHNRi4yRMCSUYyyMjnoYVD1FOr2iBJuNGA8Jmu/SocwJrk4Z2WGOhA30zBA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RFtMelT7b8QJUGUMwSp9V/EOPj0bs+YK1JmoxFOvY/0iz90mU8cAm/2gX4QaZY3OWl3A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OHOHwl/jEHCB/RBdJNZuv4v1fdR/y6emk3hy8/tPoTX/AHhB838wmk/r7/8A21Rs8H49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RCJP4OyCKoPkfiZf14jCTS9co7350psPiL2nshabWVBgrwFOgfcf1A3GoR1h5zaEiHN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pRXM7F8Trh8yq6cmlQuWNjFmh8xTd6r+rsejNCFeg/B/UNQZYWKfc11/2g60pB/twmS9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vP5lfmmDTMIWftLx6H8jrP4HSbwPT7kPXTyfn1/i7Q9fzz7T8n/4k0Lx6CBXTIxcGmoA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6BPrzR49FV/eXWOItkUFrHMUihBUFGIJxWvhmPiK9vZEUb4iGh4pKkt1kDCKTcPNfTjW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StDcL84kjMWS+YwuidIlbSBcNYYXGBjEFE1WWKbNkwZOibJLg8zElLRsQvTAM4TAKVXT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8zI1b5iTfMW6lPbJKL3MTo6g+OmKNjqcQfFzF2QHgE2MEZgLeu4VzEVwveWN1z2OpCYv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pZXMty1/stRznQ4iYHSlBhVsHDAGoD9pOukfk7QTWI42/qhsyQF095al0PNTMvMUVIrU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UAfCLQYkOvKX9h54qwp1dtRhZwgVKIoCFvQ5i6006uL8g1tT36Szs19JcVHJmsbJi3T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L/XE8xKJxyTscMPX+7tD0OX/AMI/L/E0+JUSBFUqD5k3/wA1Ptfp9B/l5lqlXLeeIuCm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H+oBWmwTGWIPuI/cr374fqDsvlkcS08GVOkGafuY/sqR+wwBahL0959Cfz9k+Ty4sf8A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hPx6M/mdIGImJ/M6kIzT+2HqX2U/h9Jx6P6/T04gy9RBFT6cBj0ZPp+b0SvRf4fT0/JJ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yrTPCJpKGUZ0vep/USNfeeRXtGiA7TxG637CKVc05nX95wq/bFMA2PaDDQgv+bM1feW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RF5v4litrcPiVfDU7RWM5/M15pg4eRKcD7xkXeZRa+krrWuGJVXn8p026naJZXPHidcP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D0XH90v03/jT/wDDd5fzNvn+v/xAb34In1I3CqFT6U+hPqTR4hB9FggVaKjg3d2orvhN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dQYOYNelzFzBRWUkYIOpxNOJHl7GEOEc9YKbJkTMzy85AtQl6O3ImCZrjmJEXorAnIGI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CVUUZIhdpYnoPWGqMzIqFHoR1YlTrUoRl0nIXNARiglI2MIdkI6cxs0Emes2Ootl+qf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PDLC6ExFScWMBxWIGKFmMw75ahyPUhZ5/wApQ9FUFIajRwsfiQtCgZztVLyL79JcRtGU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Xo5JVPmbZaTswnkzsw9oSSTelEsFQbYfc6yjqS3RxiFNgfaec0u6MwG+PEGL11zAECnN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5YHp1z29yLShHVZ2hzb26N4wfcV2weS+GBtBdtcQAqbdyi15ZaNRZki7YbmsGFA5lMo8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cuyrUG8GXuJnBhxcT5xU/k7Q9Nv/AMA/K/E0+jDeR6fYTb4/Cf08Pp/S6+r68rIVKO0O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ybf4x6MYCKS2N5lQAaj3n0IyKlbmHJxEWUcFVAHZAx91Estc4OyBH0FfufsD/Eygh22c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oiyVnzPwvTSf3Onoz+L1IRn9rpn2/T7yfz+k49H9fpCOoPd/AmnqDX0w/lufejPtZ/F6e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aVE9GkYpYPVvpKlQ4fUAxM5/Uu/TgAYA/zPyZr6H45r6Nniaz7D+YPgn1yVB8UrE+tB9X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09FZxD2R6adAluA95aWGWWOD5JX1SuPwezOR7UpyftOup7TOJMv5gCDf/wCIKxz6zpn0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GnEZG+/SXU2enB6Ch2mjNGHvcEWx6YSgv5jRu7IhFtslOuELnJTrCBVKovQRvQRbRkx1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wrLICPQ5lppmCTpxE7w65i+0wEcQoLo+GIQ4ZQm5TylNjKGwhZhApSib+iMZmbpBbDao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kXFpgs7Js5gxU5hx68R4GRs6xLR7Eq0larHVOPYtjcoHOQ7Ep9mC0AJVOZFTq1bhBtk3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7MRRYoSmzXmmBNDFbGJhtpxXiXYDwPPSVwaI+oKv/wCHQqpWv5H5gIItBpSDwzyaO4vp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PZ8zHI9HAhqhoUbeJe+Nqyg5/d/ss/uCUyp1LQw+CXOmHlwxZ9vGgaEbyeGPoRO6bEaa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5v4hN9JE1cSicmUi+38TV6MNpHp95+Jt8fhP4e8dT+N1mnp9D/4LXw/mGOZb1iW7qnZ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/o9WVtX8XPqT+B1PSRAg/o4lSp/J6SpENTau+pg0zgipa13InEOE+4/kjMLqUhYa6TD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6SxFnON5ID+aRuz7gS5sUDLSBUSaXEaEQ+ZF6e+gRGDL+cwa9CZr6azPten3EYLB8U+t+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B+q/Xo+gKlT+nxCPvZ+bNfT6T+vWbJrB8z+YPin00qfX9PpT8H8z+B0n3f1KlT8D0qV6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UIOX8xRAaY8f/gJymm0dZQFtvrO3pMfBCy+uM8W7ndNyUvyk/wDwcGobzLawd9lYsMOY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l3c417yq4xxKerERcdDZGSVEbGRMV0TCXFQRTIphxTrHNKzKCi/PAWmuekIq14SH4nHE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4gG0+0Q26TOeQjXsBhf2qUqprcJgvlGOoUlMLEXSw6g1c9pI4Jnki0ey4ziPDFCV3C7f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31bHDFue6VPaNjtbEWUq3E6mZ0JaktxK7arSmHAI4zmZLVYpoOregWVmD/4tr2V4e8Ro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8zBVYq6vDE1tvtvziHMxoub/APIm0HSacj3hDTBoP7+qDW/3tXWE+3DhEi/h19Ef5e3M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grCqwXxK+X3f7BO/dMcFCDg3XG+sQMHy51geCS46ztfENQmvRn4sEufcfibfH4S+Pr+m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pWMfB6s8wZ/vcJyQfb6WFfeKh/g5Zz/jc+pP43UhnngYmo/m/iD6fzekrTc7j8Tj9cNn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8/8AEzLZtf5shLBWNZ+DFVh2bS/g8Km6K2v9pjui0/cp5fF+qnRTy/8AZfSCsw56eYfV0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vJ/kKcs8pL4h/OaNwvAQDzHEfYjPt4+m7p/F3ej6LNej+Z19D6fPQzm0re3a5IWp2XfE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1jh5jMG8MY6m7wen7b+YMM+uSoPihqc0alngPzM27J9r9SpUGPBAlSptKok/CglSp+Z+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AyxXAvvM8q316aeowV9I43ht4I7PANRUppEOUIen152ubx497KtMJQ03CGDKpW0urrN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+4pjdyQEYt7c/Bh3hjmIN4Rh7RpqVZ+OyOYRXxwF45Rs28I0bmOCllja3pC4gQmxGq+YU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LOWSwWNMdTYsjm3MWl1DscQCG4WOUyYliJmYcGg9GVYaG0ONS40OOkyuXc3iM2Sirb5E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g0j8yrXSsPxCHIDUcsgzXNR0AsvswxOdnvPsPTfzfr0tlxRrlxxN4/P/AElZKV+Rc+jB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LEwXh4iZa5lAgokquhpOIan25o9YcYN+T1+6/EPTZ4hP4uYkqYWXnPtKzb1qdIHgo0/e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Yp0vn/uWf8X/AFKTYOVePE3ePwgWhFNL4Yc1fA/UW2WD0zC/jIA6z4aZj0lQ/L/Pq+8n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6x38/tPrTJf1ZLX7yqvxEwz7uGf7M/B+M0enLzJo8Px6NVPvfxLest6z+LxBeieY/ndM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QYh3dX4lPQUggHY+Idk3mEAtjxOmjwiYMbEqRYemKJG3d5/6jHkOyMOJlwQNzu5yk/Dp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t3nEf+QlW+rftFmvy1DGa+Zca0s+fQ+kT0z/AIbhphNv4YDT+3G03B8w2Jdj3gUGjwgH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7iaT6j0+jCE2aukuAVVt959NPvkqJia+CBKlQSV6H4H5h67eX8z8v8P/APRQM4lLTcKd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m4JKzs7NQgDBGFHPXVBasdXqfVmTMerMygpidSeYTqSg2S7bXMM17J10F1PpgdyZNseh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tEe+FUsi9019JRK2S+uHRIjRYtCoOU8y4wLbrMjO7MeETrBnmbizLFmSVvCo+mhO8oqb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TyTrhc6EGyZTY6zDLLdPROJAjuEVa6mDyJt2jOjPmINkV5ypArToy3G1Crzqg4tJTujh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+6hqb+aEqVDPeAq+RDRQhzHFE7geYIFFtC1Ue+YAn5p/R2lstj+eYI7vz6F/brNMX8qX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IpMJ/DxNPr+D6vuPxNvj8J9/wDTAnyfzSrneRHgPwVD3HriFBV0H7JRs9llH5yP3Ngh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+5/i1fuEpWHnC5rJlVrrDi+LAbUdmIwt/wC02ef2n0ZgeD8+jJbREc4hjMrPvMf66mh5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6z8Tj2jp8E+4/E6+Z+01/xqaEr8T+h0epfVn0nq/g7QvrLesXyoH0l+npaOJU+JEPllQ/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0cGCuzCoVleSbBhh2nFXhSVyg7KCYBrnmdD5y4b/AHf7Ez4VWpRz/wA7RDd/AlwUNHzC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2TV/d+jP5HeX+1+/T/LBiaPKaz670+ymvxPqeon+F6/UfmBCM+1+vUfE/MPX7Wfdfw/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VquxKAAUejr0ZQAFPSL3Y6IRAUX6avSsAV5RVix11Bi5qjFb6CZo18wIekKCCpTO04Rb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TBdyo0qLVYlCyMzNO8DhGyuesclzq4qjV4Y8G4K4OVKPLfaICWppQua2BuH8kS1vo5m3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kPkqcpo8RQ3KBYzP3QhYu0yk2G3vE5ZuFFE8g5QES4ZuahIi82ukXNBqNbAHYxpZULoc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F6g1mH4YH12VSUBTjBdSguGa5QbOEA7vpPsyilC3RATZ8Cb/ACLRfSHLTy5/1WbU+H0c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hfY4jPrPRkNjOHmfwdpUqD55ueq/mJP5O8+oj971/r7QXrLY2P4XePZCHfn/AFCpLPQz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bvEfb/TCb+P8zT0+hOWBKh/m6QlQ/KlV/PUdgGb/APkwTFyMOWGKUpses+rHLypfJnrA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8P1EthhZl5FUUinCj/Vf5QDQFzpBq09hAtSpeilh/ipf6iUwYjqinOIfufyO0wqf5NH8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AONfz9objQ8T7qA+kefPpdp67fc9PsZ/D6R3BuDH39R/M6eoH9PWVE9WnCfwusDEx8j8z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hOO/a/fpPsmsGqzPRNZs8kNx1E/7Skw5QKz6Hrv/AI3rr8Pz/wDD7f69dPh+Yepg+z+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L8kBo9H0deqwenPz6afTRB+GYEDYHQgNCp9GJBjhr0S44mGGb5KsnMYJMJ7gzUljfo7u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zepDe1yggQWxVwKzF56kKlylg4dGIjZXjrMDYqEKo1cKnniJx2uIlerEEA056wzczlhj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36GuJgLc/EVhKP6iGgHTK23AqZ7SmYLyCSl5HJFd3uuDWkGxOIpl3DMlywuGQ3cQ8pWm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yuRHN6pmjg7aYrstK2p9mfYQm/k/XpU3B8kz4Vj2h7oqq0wO2d4rH/bD/ILRhqbdZ5Pu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HC9gZYCVuW4J10+XDovlqbKzhlLp1fn0XzPzPpPVJP6+0JUEGWneV3n5P4gwldomNQTj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zZ4jB8/9h2RX/HcOpSO3Npj0/ldT1fXm3rvq/wAz+jzPqz8P8+gEZh5v4QlTI8yP6rmF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HEt/eCEq/LF+ogYL4P1HiLuuxqATPjM/UQ3fwSgtB0O3eHC/LnVXkn6gAY6S86Sh0u+s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ndQ2fb+Ja9cwXSGvJgMQfmEQDOYMeMX3PT7qJKv6Je/KZ8SjzyrEPMdf2Yl4qKvL+8MJX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+l+ZP6nX0OozKFFl8xXINsY5Z0fknI8y8H7fQT4Ut/yjrGmY+fmCpqqLFl981CHZ3hTc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FyBk/MA2HtDqp7Ts5YKZTmCckuL7H5hqX6fzdov/AL2+fQYKs31d+js9H0dReI8qY3s/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83/w/wBLvACXKYIAP9mfW9Pqy61BbxMi5thhzM+PR+UVo3w3BQ/JKW5fOIFbbtEsmF83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9YM74MekQnzNQqSvW1e4niciZm9zgcaYbbYmLfwTA90SVAF4eYoBGuZSK8xFxnlNtxm6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cK60wt9sIL8olsuItrYYpcQqPeXgQ0vtNTuEyGImEqvSdGUCZGOsCsxA8NnSMsasTLSr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wpa5qPxFyycM/KxH7iuoOcxn3EJ9h+oSonodRrOk6RIf6OsqVBk8wf06EqVMRLvdS/Cr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9yxM45z6OaC20rx5gO/uh5U8f8zo8KUgR+2fiV7p5/wjxvyqDwBU35l+n338M0ej6d0l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NvnCD8z8zB6MibRHvPefwupBestiexF6GrF8b8x/h5n1Z/bzPv8A6h6Pufwh6m1ImJ91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Py/whAn8L0nEqUOD/ijoZ2Y7X4KmYsHC/cRxLXKf9X/CJGX/AFwk2+F5Vo7w6/7z9QPR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nMofbH8R4B5L9RtRdR4gh33AeJcpi43mVA5TBf1cTwmRxKZesqpDQn9TpOPaP79JNe05e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+fS/Kn9DrBNJ/M6su/lt9E/N6Bn5+n00qH4po8RCPaAg6cSv/wDcMPoPSoPsfmV6KdIO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7xBPT295TqBXix50Ouq90QDoZv/5MtToR1YFDvqfR49HZ6aRkF7VUEfBNHtyl/wAdX4NE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C2VrCn6galdmiZjENY+Zqn1vTBOcQKQrxNJnuCRCkiNGLp6M5SB4iw1tks15EysyYmEk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bLjvB2SpaL37k4qpqBWRhoGrI5hUIrNxYpyjhI4TSi857DODPwjxeyvQ7wDcyAka1Mma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EsjP4MJg4TcEVrJU0hApeMxUEBAZMLUtAhUgfvs7zaeGK6yrrDtAti3jue0Iq5N6qB6b0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jK5a+0V5B0mAQDzPsIT7D9Q9H/4Nm3+N+vHzP6Ox6/am/k/MqfYejj5ZUT04PRcbMUjv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+EX7luHLcWcMq68an6mPL5/6jxPZf9RzYfTGvNQL8ofuW/QH8MHgNtnDvN0CQgTLLd4xm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iqf2upD0B8ESfUqH+HWOF/G59GafzmfZ/RC+sT1nH/tILLRxtUTUZ7z8RZ/tiXGfzdsP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+yfd9Nnif39/Rgx/LEPQfLjSVE2cn4obRh/5EK1E5UVNaeOyPAPl+obLeoekOKzqHHmF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j/mISptKYzDax9h/cRMB/XSPc1flxxLJDeD4ZVCddx3zMfB9fzvz6H50VKf5YvLypeH5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96c5t85U+rAg+CfWlG/9K4alU73PoEqVMH6VKn4sqVBNQ9AYO/6J/Dc+pi1mh46yu9j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jxGQTtKnwzNHtszu0vU8GiaIKPOazl6OHc3xP0g1AUGD0yXaLOWqKvaGgOz0+xKod2PS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JXEzjiKkwMnJB6hghErqU05iIwtcRWMBGjEG3K9Q7XCAtOTLgZgrbPaPDLqnMS1r1C2h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a0XMKGPbiJqu1HOavywuKQhYPNuHJ6Eq4YjV8SnnKvbv6igTFTmO5FywU+ZqE4BE4GXz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xVAhMEczq0XpyBwPUtHiZjctykC7Kc8Mil1aVLHDRdh1nXLm+oqgXdN5+IpDHmpn5H6h6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wTj1fydj1+7NvJ+fRfJn1Mft/Xo//AATdP5HeViVD87+GH4PQwPXwfM/E2wCgWYiGR7ZR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38yjS+X6gV9IxA6rWbgfN7X6iWx7/AOQln4vKr10YB+ev4nW94f1M0LGmMJS7d+v9Xefw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fZ/UPR/b2QEYH9+qDBM2g+Z+IbP5YldoPTo8wYf9vSWy3pFnj/xR/PAjKYz+vMvEdTSY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F0hz6f3eifa9P5nSfzukPQK/mz6OoFfR/iXbD4myHmAynCTpo8QekIvpjgtSn9k+T7iPG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7TcKC2Fjku293ZP/AGCP+BL/ABA6B8us3p3A5ZXtAXOs5z7X9RIPjgQ5+J9SZ7mYWKvn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fQP3KlQQCVKn4Ur0CQQJU+5+oxjQ33NzX2ZlBuOZVvqGpp6PHn0eI0O9pQTA+wHsNsfq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FMmk08oqiyDT4TLbw4mOGM//AAW115TiWlxKsR2j9jEZLUO1plbiKrhTwBCA22iKRLYw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UMxGFQUwFQoGV3IpkI2YYqlxMiUx87YGlQQ+SYr0NlKY1MQg7cTt2LGxEBU9boxci1EF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8uQpyI5YoLZbeoN1nhuZ5slYmzlEX2lK1uaRnCBfoWbHmXHJuBC5riXQfdMgKIJxHrGOl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rldcwaZJvYdyZrA0oSFOUO0KKNM87iw6Gc4gx7JHwneliUcVsXTOTYW4nhg5uKgdlKQU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zf12LPwS5cUf1dj1+zMy+7+YT7j01+39Hozg7409f9jv6uliqjQp9/8AyNUx8D+GbYan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JUGUMwhIf7eSDEzDZpxFfDmydAPEUmXiX7m1SabRvVwBOQKd+k+vKnWIo73xCe3G2OjtK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9Bf7g0QKKyfZDnfEP1P+vSb4vmcoIQbOs4n2P49WPp0QJV/JqUV6D/Bwg+f9QO81Zl/f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lvWfYQKoLPkn4l/Iy5l/bhFXsfiXP7nSf1+kIx3/AGZ9GaP9xCMNfx16M/o7+v8AA7yo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c0/D8w2n8zLH2uECFahyz+7sf/AbJ9EmInf5Sge/5Td4JXrqxGmKblQ/VKlQ/HBAlTT8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CAoo9DRNPRj4zypQTGe0Hs5Z3ipq8Eshr3zWbStXdTDC8+E5X3a+Jv6NvL00fPoJB39G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+YJvymZn2gxHVUyp1ygkp01O6OgPRQU3NRLFMrZS3zLTFktWXmYdmJdsnEtQHe5alTDE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xKKUCPuks7GvEx7TUxseBbuYgUzmB+wSA1gZOniWAjydZb2JlOGNJSnsl7+yZQCsbFuK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a3SAvH2SzGZkAwHNJGqWVsZRkC6g8oK90Imy8NTJhpQsyirYl0ZF8alIrejqRpHBwgGN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mOsrUHAQAIs9ZV6lRQ8KuI3ccLHm4ARQ4xCbJpao8THR+X5jwe//AISow389YhTXO2p2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ieSjNtPMv1/yHz8omk8as7xAuyor/ho9ftwuRthKryf79Bft/Xozjz//AAP43f1+hn335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qP4Ztho9vz6fzOvq1Z9HCM/u9T0VB8XpJDhD/HrMV/jc+vMvD+4b8x+CEjE/m7IGIkOp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c6h534S8BZfzcDxV1T9kCce6pVwvl/7LFPKGmA7bx/zKNt/LmLQNwc66QoV8n+E6p8CR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Mphy1AcJNk+w/M4mk/h7PSofmQGJU+4/EflegfL+CH6PxK8QfwcehyfM/vdZfeK+lC9I4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UiP68yz/AOIH90f9nJ6Oo8P5v04GTz/cPxen+3sTSfnfzCaz6JNUF+f+IfkfzNnh/wDA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Fy3WUev05r6M/En13oehomkUkDatBP0k/byx2kcn4EW7lHien88pYtEXBxe9JgFH30e0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Hz6Ea+5ZZIfBIG7dq0YBwAUBx6fWgsi9MmI36Lp9DB9ADidJTwzaUazK9YTO1xAjYwT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cqhFlETGOeII6nNnKi56S6lzlalwVAY6HrL/AE1XklVVr6LoxgWOMJWQx3wx4LytSyjM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YVv3ntUsEuYgFcCtxjJygWtDMympjAtQQViILas45ljCm97J35zjbw5HBj9KcCZU4cXx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GcJ7y+HLw3FqsaThBZWFj2THhOoe8428o+Z+hRAqpy5cHN/mdREMOYZJXqdSoMS1vX9k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A4BEhDRt4I4J0yl0Q+H9ToSoH6ictPm6oEw9gfqVronN5z6OIltZs4lW6+Q/UX2flqJU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pP8ApH+zcXmX6liLT+71+pn2H5nHqGen0n8M3Q1e359P4HU9Wk+lhGH+Xk9f0PRSaT+D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+bzPvn4ITWH+HTDUqf3OuHB6B/NxP7e0qCH4H4wjqyr+fUSj0MpQxwdkyhibOxDoXgqH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6y38pXoe4/knA97/KHjp1w0cQ35ewmDb7yEwGlBmzKH07fuUjfcZH8oJxCG8czZDwZQe7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8Tp69Zl/BmVExNHsgIIfRCQf26+ip/Q7wytKrh0igduv/k68gJMVQw5Obig6Rh8ie41C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4nWfzcxHI8d4cofaaX4Qx111mQIfkx/M/mLKLl+kWw1iIIW8ZmXJVWUXdDUuD0+j/APAf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apAZVn4Tc/tglhNg48UfFQUprPySli1LFeAfDpOdXqMOHmULLRMNOcDPpeh6FgI7n6hC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zT6bvEQFtYeYqNMdtXFuYm4t4KQ1S94w5hKjLqO5a9Eli3MuNQuDu4sQC8xdJkMSEFC7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bId0Nk0hjaKXHShzA6w1a1k6xOQlCcyqKhkmmh6zAN5s7QIx+Zb5Ee8uVlfy4Lwua4lB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KYa5gQS+ZxB1XxDmY9US8XWEDBbxRc0BTFdMODxB06wWL46QkO/k4qYek5gkuVLolZbo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QogXvqIVLQi2pWFNj5HpCsn4+47yhjTzjP1LgsyGBJik5CWykr7j/GZCyn/5jSH+3f1rJ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6SJ838+j5N+/TvwvxK9BjNOkxC78Nno0VrS9r+ppFHis/JKtFh5Xu/2UXH8pfxU13a15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vwwf3AGhiW/iUs/2OYaT+2aXB09mfhTA+35lk/qdT1aM+hhqM/m9Sa+n0ISCaT+TvMf4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+CE1n93ZDXp/E6pqQn3P4h/H09X1/wCPq/l9CDHoPy/kTL2/xCDiff8A5iQQ4/lhCTaV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cvzNkvJCgMtE7EAMqs+0p1TxAsY58niL7YQP5gBi/g/U/wByoCozW2k/r/5A5P4JWA13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/UTaNvCD6f2wAtD4n2f5hqM+UX5ms+/6qqXHn+vTBMa+jBa3B/PpKgw+X8yoQTh4nEHh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25nAe4nQmG7vtNDvtUzWVsGuKiHbmINpSqcHHQhnE+5AGmo4sLUCsi5TrL+I/cBFVso2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ZP7faNUlocHxHyECp9b0hcMESgbNt/Ezm+plr4VvdqCInl1QIWdaNPeEYgZqKBa0TMsX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NX6HL3ZxAIXwZY1KlemjLXtnAiqLXWLy1LiDDmDlPZ6Fz6LzcMKsZZ2vMKgF94oFwkRC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Wb9GmKMoEjbx0zq9zcXtugQfOiWwTGMSjrMCqnAGCy1uZDOzqmw/WYgCqcRS7NhiGAcp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ZMQhg3NAFdJqFxG/CxlWN6r1NyMZemoqSH8IUpvVM1AMqJU5ZWejDhp2VKiPCo8fyQ1N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VCCyLuSo/Ig6DEr5Kp/3EMDiyKKU7ybedQYpbmjd+Jeut7DiZFR4hrsXb8TTg1df/QOp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94q/holJSL4EfsfmVF8Nfn09/H6M0f3UEqHL0BJUHx4nyPz6h9F3y8kr/AMSynDNnhByV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fzF2kGmIDT/x1ljn2X/UMs3vIaBsOGo7D+V+5/p7+JUGQb+R1hz5Qk+rgz63okOsU/i7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zzPwfwemv/xV/O6poQmfnfifx+noz6P8fRUo/mwer7/5E/F/EII+9/Poz+ztNY8z7uNP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v/gn4n4jD8n8QX4foE09p1BiHBiegP8ALxF9t7RO4AUS3B5gWh8f7ToSduz6UvymAdy9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/GmH0PyJs9c2eX59frwPpIKuMvxEE9UqFSoaVDrM2Y0sBZt5OsHU6JWYWz7Zh1Dues2U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QOOZZxnDY7MMwXU6VXRYa8k4D559pkkDLig9A/8AZR7kGIfb+vSxlXKoxrncHO+puBjc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bdmWFPsf7BiaPM4TUdjPEs5OxgiDggG8nf1O/l6M4LcJ0MdP9QWJU1+gG7ehGKKMG4su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ALLDTD0qE3nD4LriNMym24sJYxcWjdwbYGzpASXEqEoBqczkYKFw8z2QiGmBIUErFadZ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K/HZBxp11maJAXIHZHygeY20urV9I9jZG02tmIFDdSucKzsi5PG5jZ/Zzl1u8g6MxOIa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AaPJGRSC0Mzt8hMz3B6MyqBgcDGDo3HrE+4UhknXGNj2iI6R50kyxHaB/MCzV3S02bRF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AOQaQZmb7OsLm0Pf/wCYZq8f368+8+z+j1+mj9n8+mP8dfRf0+jP7+P/AJCPp9DPyPz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F/DNnhPuH5JUEwPQMSvi+hgf19IMQXJ8w+74M0wmZSYcvEP3P+ifzKNWdicu0Ko2qIfU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pqMOcHUp/IH7n/SP4hXYnJfih0Py1PreEBrTf8pTMPmHSfMu8r8T+L09Gf1Oj0XHf9mP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CHo/3Os4jP7u3pf/AIsPop9h6fd/FNvg/EZ9v+J9V6s5dTSb+lazHu/hPRn9LqSvRpTM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b/1phx6PyJsn0ESDLy/Pr9aDwAvvUqQrJgTr7zst/acID0D4ZylYySrt5OhxKgEGa7RX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CxMjpMt95bOe3xFlbqEICl1p+5Qxy4nCjUFJS/PvLXzZxLhTtlcHOp2712wrgym5h4oM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fc7mI8kEuQEJ0r3hLKV79fEH4QQstELEarfoehv5+gzzpLRQj0hFgfaX/CJQMKnfrmYr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VhPEWfViEH3VEvpHh7SjvNz4i2iEuUzViO1EvKZwwEDozKtdhmjzKV80zcTUlXRHt5md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3vFANR3SOLAjWuxL3ETUtQrREJ83BS1cQuUtTmK4IXFcXcvYS/dOB1HKFDcaVMDFyHEs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Y6iWaBnozKTzghwzYsCXTzAmqrb0OsCCRVCoYC8aYMXk3vDk1Rt3WoiN5CDIHSV257jX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BKDNM3G5CxffvLRQlOazC6PZi0RtWQ6H7p1a+SpUAvG2K0H39HUFjx/fqVT7w35P0eimD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j/XX0l/D6M/n49Tt/wDGfSz+Lv6/ak1Gfn/hm7wmv2/J6f2u3/yCen9HtNZUOUI1SoP7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fMF+I/HoSH4v4ymff4S1suQOUyzFzJ+RUiNZcQ7UsB/JA8X+OIOr95C8Kd8ED/cf5KNp4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2YdYXufxEPxl+pfA6o5czi4AtcE1XzwHAfeL+DmXFn8faB6H/Dw9T6ifYfn0+5+CbPB+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X8H0dPXjWaXc9GfyOs4nE/hd/QNnYM3AlfCjk5K/2Uvql+on+lmJJTdZrHXvAyLDVJyf4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WwfGggz8vzMEeWweLljNSJntFGhjplGJkraGbMyz2jMFG+UPTKvgSJc2IVTcx0l7m2qT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FtPdNwhimonRC4zgi0NrxXMop3eIZb+JSXdkWw+BrtEwqG37m29+teIZ89CBB7BuAdri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1m32/MU2gArCze4Z5dTDh4S1MJrEWZ8ukC+T7z8Hoel9n0dUMYSOLd0bk7/n0ZldXB0n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iJcz6VFELPWJeWsCuI6K6L0mYkLlBYKRQCJZwNVxNBwnEs7QMVL12whyOktjOGoLcShg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EuoABQeHiYu43e5uENdtIFXLkBzTMipsj6QPsleX6OYDGHu5Jag+0rgA0OZjg7NMsrYM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253rIiT/AAmTSzpGrU2BiCPItwe2Kzc6IAwpBWaV3m2EyMupoyBi5XgsS7WvQ+ZWa+T5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Yl6lOJVQxR6y2mkZCP4kgAGDnr2h574ej8TxYK2y6FeKIiws2h3lHTN7FSjinj/SUiUA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at/PFRqlsX1/7C10Crpwn97/ACV79x/qNlnsCvzETo/MTwvIkVkTSeX0z8P1/j4ilx2/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+v2pNen5H4Y/omn+5PV2v/wI9Nv86mvrD1T+N1m7D6E1/jmfUPx6vpfxhKg+V+UEVB8H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EqGYajCsZwfma9w2dpsl7Yp1eFReAAL/AKJj+6/mV694f6jbfXqgOvd/7hle8Z+5Uxth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/wC5/qcSfpMRFmE5lH5Tj+KuF50hmINHPaWdZ91F/frL9P8Ab6ejr1419fM2+k4n9Ho+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pUqfw3MfKsGU/wBdZkZ98mkx8j8zKBC/mU0zfNErBb+1sJcp0IrJXxljOoVO+aOCYYwM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xOj6JxEzK/cYZ2NoUolrevpKQl1zq52kCnEUjPQLqZJMA6MTfYDzll3ZV3yhtTTpzMKHo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SZKpz/f3cxrsLoaxBuadIpgA2n1zNXG0GstaPKxP+CHztgoACwDzNIYG6aNzNq6W2aAm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NzCMbO7Ml89XLMmH1eUcbloiLuDsQchTyh7NurBjE+2/n0ZYFcR2rGWZTGk5i4qaIZjm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uRBdXBzgWVk4mcKUL3iLq29ICRO6KBBeCWF5cMTwg9xLRztLipDU6Kk5hwKbIHRAN8za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icDO5gxDkhnJFLIltNJLqoH/AKTFNvGaxgxatPIyPSYPeqdhMY2Vl1OQdhOYtDrESsO5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czHNXzRBWuOCPSEzqWTMZDDTtB4K6HpKYjSxmp0G2YyC7z1NdS95aKnkVj+qYcJxr4QM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5zccqa4e/uMyPgm4ACyWzh4YueIbuYsWIO0pMM9G6jqfj/v1Z/Z2PUfGlfzcyph/PL6Y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H+kx0/n+ZzL6Bf0lJgfc/FQOb++HNe4n6hcLl2tfUSMp4f8AUvwPYf3KrFHYfcTUCBl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4Mpiefzgq3FQvmb3+Jn7H5mGPSX0ROmv+cwaZXoxHoBGbP71NfTZ/wDAP5HUm0PqT+rz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p/GCM/v5TT0+t6ZJrNP74f8AwdpH0J8Do14l+fmPlHGV6PiPhPselWJiD+bIMSsT+Z3h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4/car/UOJ2rxSPyDLSJbcosry7SjQkOl8v1Ou9MXiUOf+d4iYPkIsbTC8QWzCtu8f6TW+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x0nenlTcqSSQTTwDR/I+n+jsTf8AD69f5PWMvKwZn4/5Zsn3P2jqF59yrmWpeAl9EyqM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FbJ6rmWyMDp2YoKrLe/eJNQpAZtGjo2rHXjXED7cwrkrnTKYwhsRQMup4xxFZRTllQ6Mp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7BGqi606nacCrDw8RdnLP99Turia8xDA3jqd5VuNGG5mNDFzFyuK56waHzUQDOeWG18s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bLu3WoBVBASAYh+ONHL218zigs/9JUUKIa+P59Oz12wVL7EVuKc3zmNHoIKWA6lH0L6M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OgvHnC6I8QoSrhlOzAqKm4Ktsw1bZlcnBpmya7Kocr6BECJs80I6mpjEW6RXMYazLpvUV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XAh7Nx4OI1qsElOsvDKQBiFIMCwQKneFMRMWtt2yOOEYvTLRA8RPMus5ghDwcRwbGDxC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vCRFsO6OAWbu4XALFKZQjPUOIgcDi8KQDa7xwzLit01KT7cBgcFf8hNG4t12l0RhrGo5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GMRktgP2YVcjZfE5ZGU1K7EWzu/BLEF7y8E1i3U4Km3maVV9cRu3RQU0nhzAMBa0Wl4n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j1+gn5P59P6+fRPpn79f5+ISvQOZKlQ/Fj/G5lXZN8fJK3FKgd4Hb5BMeP7O8uWs4V8T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fvT9zSFjs9pUzV/PEp37CfuXqyPA/hlYNgsfgnLfAv1OuPkkWjxeG9JkEmYcR/H9Ln9D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T5m/whUxP63TBSd06P9t69nj0qel/L2Q9Ptfm9D6Ft8Zx6PtyOI+ikqf0u009P7HeB7j8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9Hb0+tPtvzKgg/r4lRMQ+nEml2QIw7uQ/MsMp7RXbQq7Vo7MLsU8IhVi88t8EEzcvy9V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6f8Ak5q9oWbGBFNQPWIk2lWYAa7ZxR1nIq2FrYXTjcGKAZf77QW+QL88RLi4M/6xkVaN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01hhXywXqiViBb7DqxJdjiKkypTkstdHExOqj3OWICL4yZIoCQa8tTBujo4i6N69o4fH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p5C12gFexRx2gYFasVKQAPPFTPJLnPSElKT5MSym+eYrEXW3RApwrTiXuVVyGk7mFnwl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Y1x8SvsH1BSeQW+d+nd6GDKB1Zb9hwRkZvjhNIZ6s/X0PQYHU0JVEnnB9dxlR7+jKmrO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2U0nUjlid/XxCoQIy6pWMjmoXb/JJmcWTcMx6veERKAEzwxWlCdCXJW5syOCPKLFW+0x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6L5hazxZz5gnhsyjoQNtG2wnA3MYNNTNrN8TKIWajOV1q2vMG+c1ax7260w7xZA3JrqO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t10uWesWjU1ba1mH2bcYlOkq7y2F3MUdyCgbaTcGMMGRMHnaBp7yuAS7VpioFPYL/wDM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qovNlNZlwZhtGSGPRsdo1gy3xLl4FOAlaPgCjMwrRXJmv9jVLUCu7vLAGQOIXliN4pnE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WFyYLg3xNPj+/W5j/bRLZbF8CL8z8+j+fl9K+gfuX6fh/iH/AMM49Pr4/wB3WEZ9iTXpt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bPL0P8fSapUTEr2f2gSnMqHNTqIOT4wDX5mLKvG/3ihUIMVOl7n+Ep5v56ymwtx5Hdis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OaJjcVlyADx5leyg8jxH9RlNGY0aTe3wIaAfea/ltK+R9N0XpJZh2fxQYQ/7ecwehfJn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T/PRT0/pdpr6fy+8+y/MNTH+25/N2ipeYn5Z9/8An1H01/8Ahj+3v6M/od4a9EydvxZv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LWsQIeoh44giYAIgu6jdcVl0XXmdWmJnUFau2A/JA5E8FC5svdlFplgt3ldzMEyXT/d5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dnb3ZYmfaPxKtQNuXxLZq0P9iId4eZpcoF/31Mjp0Zd0K1XMshvlhmNQAW6XMxrKuXVL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lJ1F4TMKoov8hBB3VxmFb0wmloDLxNuA12v4jWwlbXMDdqQ0cco6I7FX6IkXQ/C8xR11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f2JZzQcuVhbw10YI0pQeCJAtAWzFcV6VDGYs9OZwo9dviIq0bbj/ACfhRuGve9P19D0g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d5LH+aDiKWFTC7RSVagwsRlnaTTLSPHoi4IBWJZKm8TFhphxa4zqW9u10QD08S4xubTF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lIKCgcpdZDjZC5Rapdg3BTCYlZ59AyTJiCbLHop5R7QejH+J0i1Jx6y5p4XVwqx1DpMl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HuF3OMI39ukoikeLjqMq3LMykRwSVaQK4k8GCmt+UvNz4lgPYEGlkHEO0QHGZiZAhL7J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KcYYRDPBr4ibeGwY/wCksddhNQYAFo1AId8I04trfaZdhyn+S0WWZ0uVYLkOYqT5PJhK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tKaqz0cw7RVKPUjehhaxB5bRDDTtPxv36sP9OhKJSD4EHz/z6Pxfy+lbvB+5XaV2jt4f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/oltcS3pF8eLh7/zAREXz/nAVuXH+X4Z/XzPuPT+l2mnox/v3h6f3Ok1emkPXD+rkmzL6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GPR1D8xCTIfM2g8mczQaOGKzWL/gM6H9XeHVP3H8kO27Qf1KNJ/HEeoe6GbzvANQ5fbh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Wnn0YVYfz/E7J8/5ROUHQ4hxpiR0mi+aIYB/szlfTj4JGcT+V2mj139l+ZxM4f6HSdfa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nqB1NP1Gv/MkIz+n3mHUeqfy9osEIsjeFHnEpSXvDVYg1S9UqNm5xKMA0XjiXFathfuD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DJMyxlFGq38i1UrbSzmOuduDjzGOAODMamrnl06RCgg4VcQY2XVgSKL7PkzrAkxgRq5F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VXcQsYy0fiVeVxmVRCHyphHp2O4hV9A3ApAemaWEHKwQGTybsqYN4SEBPlxEvFxz3lCN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jEo0Viy2Fi8sHWCb24/KAGdY0lYI6YURjW1tPSA74qBwZyEt3WT5lc5Ag5ILAOLmONR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7L5jVZYAUQmRHp/qMKXLqg6iw2rqAUyOx2egBeQvHt6fr6HrLOH9z8TA/wAfpM4a4tfA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xmiWyWqlzQhW4XtEi36EtqK4CUYO0+IQcozXWVFZf/FMdVtZd6Y43cssNLhqtHxRSy6k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hfMN6lYuA1XOoF8Zl/FIgB1xAYAzWLrczwX9SwHlguJbla88phKDiW2My3KuesW7yV9Z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1DZ8zLHksRs3MYSiezBG7O7SybbvrFISp2xBbguHoyg/UxPvLAKyldTiwUh07Q2WE7Pn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FUMLeGOinUPwwRopoQwqMEEHDcpVa88kwDBoNnEsSh0XA6cTeYooL01Oi/zENrEMqs5Y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woXKSf9R4lBVulOfWNKu+oRxcKl/UNFWy0d5jv4v9Q5/cP1LxRXqH6iegG2uE0CeBNA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n0f89/SvrH79Xbw/HqYMyUVKIfj/AJg/q5lMzPv/AJyu0qbvf8M/h5n3k559ELGyeyW9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NMd+D8IFEp1iKh/Pv6/1+pP4XSfy8z8r9zX4fiEZ/F6Q9P5ezH7X5/8Ak1x6QQJX8HKF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2c/imwHkT/wAnCBKBwz6zLgf56xX+0/MuNKz1f4qAmPaf1Uf+tinJFVhwd5XZvd/k63t/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BZWYDr5nRPvfxKVu0yiGlkmXtDSX2R9Uz/q5l+oVxZ92Dsl+Z/D3g4lxwdMS+Hmu81Lj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BVF7Tgfz3/bl9WzF1hlZYrV/MTV9pq8xgW3pGdXSqY0Yq2VqJM5XzKjY6Ny+9Di7q8Qt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nNS8W4ViGnS+scNHqdJyOsE1wDk5qABbnaqoIatoriN4w3jrC20V4NpebOAdpsA6s6O02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GH5iZeAcIxHLTUrL47fiVc9PTLBUsFngQTQi+IBYtHEaUq8pNEUSjJNEsLb7wxrwB2iW0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UZ45z8zMyYxeKde0wytW59wirvyLqzicGOGD+a3EbnwjvCIstdOB/sx0Y/MmS6RErKtr3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VBbc5njcyNNH3AGO/wCPR09KRTyUS/HscfKK0udn73LldryyzBvEd3CNw9BxL9D6HoNM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oGLl9zKf8SrXVnsBoBVC8SxBKUwugc6XmF1alqiYjpQi6vBxPotEKWtYUfcti/K0XO8y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Hso2Qddpm5YA8lZJRO1HklYrmHEwnmASo2qEtFjSRl6b0uvaLbure5ykSRSPdlygKC5l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sg1GY2cf8YcwH1XAp/wxBFANyOYFf5hBeQlpcPaY8J2ey42qsvvikEW+4hyk5d3cgtzJ4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3nMLKRkD2VKIwJe9TTNqno0+8vF97hcs9LUySxjEWxGZEwbrcAQReyFjUjaJAejm5x7BV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7y0REowEyZosJU7aLccAfDD8L8IpsPtFttD6gGioqwFTDOWVNGRRKpy+U+hPeEycveCf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8IDaHdvHWCN+0yH9AfwwLR/PSCtgqYZRsPJIaD+DAbQ468wfP/Poz7v5w9P3/AIZu/m59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RCD5H5gJSoK/hqd6W6xiv69Z4SnpP6vUm/8AjE/K/M/O/c05kX1heyL+fieDPdLHxPwx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qfSenE3mQnL3/lNPT+50n9jp6/0+v/6j/T6et/Y6wfP/ADKgvyJX9vEW2DLSbHRMYZtO8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4/2lR2XzeZ0f7eJj/J/hClGm/wCIU2/vP3HjT3n6mCltWTnxMeW+CP8A3v8AUrT2q6do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XZw/EWIGSOMSrRLg2J7TG81wUfzrOYLQGdP/AHEueAYdJnVAWip9oiqrdn9ocs3DeZdu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919Js2txtvzBTBBwM2W945ZViQFl0YxabVPqggDB8fiDXT6gQDa8IMlsi912joNjFRcc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7InCcNn9c1SOdN+IniL1MzLRqarK7KmC239yooVU1kLl8jguE7kvRmYIbNq9Z0wOVmuZ1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XFHP4iQU6DVyxtjsHKbaa1wHt5idTTrXnxH9UOdA/wCRDkiquWCDdcXXxKKFYU9O8sBO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kM1/Y95j26bY2hxy1x5jQQ2FVLWKhz0I8ysq08lafMZzXLg8PMIqrH+DiX/8hho+4v7r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Mgx0oetwjGG4gjr0Au078YJizsKOmUQPcwkseGCu31FlS4QjRThgtXFqxwavaPFz3jWe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ldR4ibzEj7JDseuxqAJb0fAwjWqVTAFNtd9pRGB1ZDoU5u5mWKhep4n0sTEFu3yDCYA3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Ggp6zGEp3KjgDGDmDneRfMsnfppSIDZyrCRbiIKHfvHG+8GBbEUKFwdIROq6ytnpOlK0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pM/kFmiG9i9w95vQdq9ZRyc9kKxiPw95eFocLEy6DImJ2YMhuyGm2GXZq7iNnucRADMw4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Tuz4uBxAiMr2PaFHS9SxFY4Er9usOTPvGQLb4PzKxR6RWxHifXfh6/QQ/q6sqfw8p9CH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HEPRTEERwiu39oA0TkygWbJfuz9LL9x6F738wA2TR0pmBaaDuPn/ALnfo2jp7zn/ADcx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zGUoWvd8MOUPvfxB/wCf4iFg+/8AaPg6WEvM+v0fT+bumvq/k7+v93qT+R0n9vM/M9FA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zXgfuNu5fmWhygvxppr7mmn5n45zBd7fiW7/AOKWimNy3aJ/o1Fwf+U8Ge6L+nnKSnX0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/K6z7/8APp/Q6T+P09NGfXkRn3/r9KePQfP/ADD0H9/E3IdUh7bC3bK8ACUOxLJ4VcOc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sqvHX4w8fUFJaFXWetSw5PHgtmPmOm77wERVXWHAbe0MdcA2NYqVLk69JqrfLMghmEKv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K9XtK/IbFllLHgy950YftxcylqtKV4SjipV8bhnCznJDerCsV/d5/sOnn4IQbDa4O0Bt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FnWlrXHAMeWPaRe5EWoT+JsjX7WJdFdukTdIXjmGALy02+ZWSUHCULz+pqAUOzywJa65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8Gj+3KVpDNca/qiumKy1vEwCUpb9/mGi5TQXR1g8ANWsRhJ3qOYN4a1FLewWN3XefMrg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uHAuVXHZlKitO8xjQ9PH1+45uY6bQTL12gUcdwa1CHiHRRbBuZ5xL5/0RxVDr19SEQ59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GWNbTQxNJMEhGmXXbg4lTjjhGl8d4oKMRUJvbseGF0F5HT1JZ8kYhbndjFjXesKUUOi6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m7RGq83rWQi5cAIThJeBz5j1g2dDKAeUdDho3GfGjnUwpeheImLmjaPamyEEJHpUMH2P6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DkHB3nf1heKhW0DFbP8AITIN5ydI4LiqGQOXlGoLcW2HcmTRiyvcaxSZxngdZG0aphjG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puniNLCWU4jCaNHRKSxWWTK6Q3FoCDWKS9x/J4rMxKUOhtzHoVesPmKzDfVAKMB32hiZ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KJW794Q6/kIjg3118yuhWVELjqysz+UABTZ1n034PX66H8XV9PvftPqTb4/fozZ/GP8A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3c+ip/f3gegV8vwzb3fmfafiaQf17TAlTBDSQa/JNrPIj/zMZTuDHiUDG9v94Bp/P8A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cr3Dqnvj/wBwSyMFLW9dpaC0B0J9L9wxa4tLqHp3P8Ccl8D/AFE9DzSD/jgFQv4x9Ppp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XpxPofmw9P4u6J80R0IX9GoDFWPnM/48p5RXWCBboR7If6OCBrTMxa9v+kfJznlG/wAW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7RRjsYpUctks9Bcen9Pd9T+vpKmCmeXzMHTuKpnW66v2gpnhWZ+0fCUxOPaasafdxv7Y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4TIgS1+UYFjgxf8AdJdWC7lWhXMdMBlqeY1DDnmCjLunEdJPIKu5qMrgJqFqivXEeCJn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a32iQwDcG7YK8Q4gc3lcO6aVWCGjAxSPReFP3Blg3W/2FTjsfXd7S0BejHeWwJkN10vc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Q9j9xDqh/GYhvSbHtAV8/Bg2oNga+4jFhTyiJTPF8u1TAGpwzJDd88wuoU5YDk8CtB0l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rqfiWJbVtOXzLgH1IbFxYw1OcRq1cxNXaKw7qDrDnz7SwVvLk6zKA8XgSBiNbSptF7NE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lcwIHAYqOmCZpZtFdUPa3lcV1s7yn5H1GKmLbfqQ3EuInNgGrQDRTJGNdDFmJYcY2WN0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y2RHOByR7zvZAqm1ahYDyOJ7AMvN+9s97QM04qJWanIco1c0g2Rn8+CcuXrFBHHlK9wz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NyhBOCrb1sySiU390Ta/7QNVPcfEGthrG/aUwK9XmFdnIEs5Ds5iXmiUjKyFyAG65iGI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VqczkldWlo48MJOxcjsjrjxVxAUpxChogLwuXDJXC7mYbkhh/A2Gb8vzTlGZTzgViziw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NkwmlzVwGAxXaJQqZkCsGDEyUQnDFWAGinmNm1PyRTV0dpcNUjrGv7UsldxBXbih5x3h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x6OUwZly7k/q7vp9/wDafQn8PP8A8I1/+ufX/mP93X0Z/d3h6fv/AAz8j8zb5fiGvSOn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J938k0lRJV+d+fUH8/JMf4cT6U/N/Eu/sx6GxmCgFXhPyoM/8vMb+Na+Iaa70M35gzQ9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qwx3g3MdP/PWPUvYg7pBWyDlh/mOE9/AwgRyIaejL4wLIG/udBS0Mb6XHiIMBcqm6PgS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oZ/D6vr9P8IMen9fefdeh/u4hv8AhxKRg35YEdx9WMasaxqU9Jb+XLC+8adYNhZIUBpQ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Sa2fTFsgjADEH3mr+JSzXbM2Y86RVABfkxo2oHcatyONvOYA7eanFHTUFzl7THRdezB0d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pXSW1s9sFi1vZj/2ZCbQeyf36g1NDsHaJhY5W7hinJDiA2yGJbUxYYlgyhdqQvr79BEN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TV3Gi8UhtEgXuKNylSprBK6zZRBbN74OpK2luhH7sdTfVekBOA6LmFIJwxqFlD0OHdne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KZIvUZ9u0dh5QEbPsizD7pdmBt7e8vGlCowEqLrOZtJ+D2goVYuTL4+Jc+QTgaynSICq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Sdwem26zBw8TsmvNGYOWFQqN1Owrl5gMgycy8z9+j5lR7R/qBme4tz5cxENK7zcPaOa1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Q1CiIpTDKdZVTtydo1EWqmAXCoxFS0TmXBFdpU0E5lLKXnuABqLHeXHvLUSouOGV4Gy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vQm9MrF0y7FfXJ8wbWVxRuD1+UVvs9suxjo0kA3vKNCF5RvCdl9pljsRUFlqTJReYPoU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Sh10wsQAty5IRN8QxIgb/JF8ylXcV0WS4oNDmg1Dr607jWtaJFhZm4L4lxtotSMdCzYM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FScgWf8AJwQXeRqUrP3OO1ZWk/ZPryw15i7c7WxHuW2VIwOveMFLvV+0SRewOksNrcwu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y/LcBN50lz7xGey6NV/sSA2Z636lJo4MQA/7Dl5hVJbIZRdROZFri71NZ3oyqw/Eq31q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8XBf+It3lmYx/qyykyr6/tPzYqV9P3KdSWdf/ih//GfQ/mfzusIz+7uw9P3/AIZ+V+Zs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r6vpQPR9r8k09X2n59f7PUn9XpPpz7mf1OkrEdTX0iQwD8v8AMqHE+ghDA/h5YQyK8H8M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uI6OwzeHyYnBVUwZnSR5T9zoD/fWUjIythl6zp/BL/t/5yurq6PEw17zgDbxD/qNK/JR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5nU9t/1G0n6HmYwyfL+E6lfJfqPOTyJGB6hVXGwfgzlDwyz0T/8AHt3l+WGoDFaeswTE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ALBcjlz33KX1oBz+ZahoLFyIYKs4EYCL3SnRTAZmVXcZTkxw4S0sgwJAI0j4iyXjN1NT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3FIYK7q/7cMcx+XNfc4QNuIxTd2RSFhOOhH9G+lMLVlWViNm2ArEN1A8ExC0dZYw5ZrmV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ncHfs3L3MouMEzETtW5fwh4WJwYusrQu4D7gLTxLq8ZpqFt0OXrFO7RlDYzZmFtOdPYm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QCFt8aJgB3lNRgwDsuNuBTYxWmBV3mupghRtA9cMQAO9lF94n3S+Ykqw9UGzxCu2UBBb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LuQXQvLKxs56QCMsP5bKq11VcFy1UNr7CEYJcaNyvOr7rEUtjWyzEGzqmg9CMr/6PRpq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ahsQcuI1pVupzFJNhJbIwAE3M7iM8kuUq81cUk9pYcHB1+kriPCVG3uXuNmKYS7y5mBL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nKfLDKHHKYDYHM0JQN26uJgNKbEGHdl1E1WhyMvxJmuSCTWj1mAptmZVcTKSwHG4NXDp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+B0g6hmaNMAT4RUdkuvnLtR2d0ROBvozJUA+U99ElzIhJzchlWaKpR1KzCxm7qp7DSal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VdH/ACY/Yu4bjeFy2Q+495mFPVw+ZQyFu7CQauFbO+xHazo8QE0BjL/sA+XV/DNZYKrF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fXVZXvKITbXNamLBZJTzzH6Dlsd/4QW5c6CZC7bS1YWdkHeaMCUzbVfmEaOw/ucsPhYW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+u30T82U+THBfMp2f27Tu/y7TACtjK9fDgmvixNLEQr6J4JfpLMPH8z+d19GL+3Vh6fm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nh/ENen9fU/TIjPtfkmvq+r+UrESfxOpN/6Yn5359PfwOnozWGkfSH3f5/8AikjP7XV9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fb/j0SRn9DrKiT+91YHow8H4ED0Gv58z5L0/w3EEGokx3T80X2PaJ2/thAJxp0UeFFWc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KtgYqacZfqNJE9B/iOsGStOWVrO1ln7iFUbrk5g1weCvEWKZxcKPOSDPbBlR4YOR/wC0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kJsfcs8HQ7xXJ4YJcyx2juoCAuSFvVksc3MgYe81YGVjgkoUuTWIqhMRcCA437zUTmyM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7zOwv9nQWTIk6EPZCzFCcjruqij3cSt0ly8Be+6VgstXBrl4mkhjYIbg8phMGzNLMgqFM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TtcLCRsendFG7WcfiNCnbfMfWVZrpLH9iIUMps7yh4L4m1HFVRBAdOcnFwHZMwVr29Jd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DWG2OAWOv1DLK3neZcHd7WXSLDt/sDd3qeIUyF81iJ1RrcpUau6I5XOrMdRtdJ0hHK+4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TNRunl2lrxNiEIuw8yzmBgeYXMvXSCZy7T6JOJcuHWaidBMyyc1FT+SS1GwZ0hGGpxav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4gXRc+ItddLMJ2lDEzF5IDyrbliWzN8RwiOsQOpModg6nOkKeG+YAEvi+fKPqHnoYlfmm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jiHU91yoA9HJ5hPQ1Dt0ZYq69We0WusSkr4gQAwotsPGrGAvbXudMKrxLHKvsvEM5GfKU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P8iM874P90jg1YMNY/xLWS1Jlczi1K7x7IS7APxLRl7EGmQc1BaIHTP7mPz5651TF9kV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vpKBQfOYzt1WfqYU5djc5CNpZYphRqN55lvXmD+ZwbB5dZKl4lFpZUdGm/nEXKRzW+ye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ccL1fWAtLwCvohHZ81WX3jKo3F4faPUpG8N/zZlujPs/tPyJ+L9zj1ih2Es2sbBe2GYx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pOwvnF+lTFOviKYLBarMoMF8/wDUrN/lxe+/ANzl/Iiv9BOeAyomnozLwP5mzw/iBmH/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/wApV/Un13GJ6CIt1Yru/hTqJ4pft6CNTifwOsb/ANcT878z+N2gDefcj1iL4PyYjr6f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X6EuNTWpD0iejHf8mYIz6r8M+29Pu/x6XPR/M6wjP5HVh6fQ/SHrl9/9en8jp/8efF/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rqgPhTGiXhm4uWXO05iMWafO5g9Q3RiFNdD5n2n4lzMNdo2Fyt3MxZc2WKhYrv8A+TM5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8J0KPKYQveOrmfM6ofeFXWPtFBtXE61jIC3wh10qFWBYudWSw5mVsxZmTH7hXCsR8jNS5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DGheYvVAqb7Yqm2CDbU9hEtTL5h6mTvzKi7XMw4rDGh2JgBVuMzCmad43CGi5wraVYLe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cM73MxRXziB71xvcCZWFK7CFuX2dIMcjVY1NCdEpdmv9YWVlRtrcKGNL/rEojM2YqGLZ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V4MrBeWVva7YI+Fh1g1UevQ7QDLVzk4moPWaCVGR6GoOj7MiFVjxpHxpx0cSk1LMSvE6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8zlN5jibnEFypysesbKzDUS35yo+03HQLhlSEUhOF5olP0dkIhrmnwqZ/vzrAaacI9tzs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w3WDmyxxAt4M6pOYI9BSGJTh4ZUURV6prkTkBqkeSA2nGOIPMiAxNNXm1cGkC6ZlS6ni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mcRe0onuLlQDzqNkoSp2OkNjvhXmA17MWagPIi5qdkukL2CVthwVlFqS8VMLmNJsPEqt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2lGzyDJ7eiH1ChWs6oqUMmpZSkU2xXRl9JW40nBl0fMTVU0t7l9q9rNsuztYHJOyyjuF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IJL/AHIrUN8lgIy9yL9JTkKxTUo2qxpRz9zMkdEY2/oSLX8gz7f8yu8+4/lPuM6fV+Znt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I93zCZ+mV1Ms7z6X8yzIf9pbqS3b5haef9RXJQgjpLlep/KPF/Mz9/4gYeIf4OIdGD4j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CW1JrMaz/wAzEzQD+eZkC2DDaH6D/hMcD5EGfvxlXi3ILKt9x+ptE8Q6Tpwb1KDcWpej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sejpEoCvswq0eWoN/liCRWQ3yyvQ/p6z+519Nf8A4T+P1gjPrvwz7j8xn3v49Fn/AMBM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AKeuv+cJ+H+PT+J09UPrnSbekYAyJvBjpwxcfbDfZivPt/uWTEZd8Iz7L+I4B6xYoCUS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1RLgUXZBNthXzFWxge+dRNVRH+CXIvpunERohd4xONXOI5iQm/wS68raidp0gsV4Sjcw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WRnWGyP2phYu+kIpWUNfaMLk8xsSzglZ2oVtuYry4iO8+05uoJplB7gBOm7FuiXW56m4m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iqiSowrWnUyFBlgbhwI7uf3McAucZ4dTdf5El6Cx/wAn/HgR/K6QMbRdDR3lZLWzh/kc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nZnVcNzR7cmi37pKjxxCmTDEsmlBxBSgwfMRbuTkZ24GdMHuRLtQxCBv0uC2OjysqQ6M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hGwqOqIVkvMv7Rm2mZTRu4QHZVwagZyFCCwgkO70zWxejicujpXDHmQOEvRo5gysqDX1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shpgsaHrFlvwDvu7SwpRwMX5lJ/Z2ZcIXQpcs/ITd0Niwar1mpZbQfmV5FQ0th2e0pE5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cgfczuaEZOM4HLe0aEtrI3L9kuikXxKFMdRMs9yI1iusNQG79Nk6tjmptglmSEgnBsj7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LxbfaY8v87hg9xNy1Q3qo6rKgRYoVAaseirOIVfWG2v/AGL46EZwzce3yPSYnEpae0qz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nowxmZNJzcMBSZ225vyvzKn2n8p95h+r+ZT0OqHWO3zL6vQ+np9f+Z/O6yu0x3n83dmD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T+zvBf8AOk4loiWz1IWXEazyxnEMZlcLy/KEMkSITEBenz6KNMbgOYf49p/L2n5X5n8r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N7eisOWB6L2zpHiUAdxpTfRYz0KmBzKmvvTDgvZ/qUbGV3a8z/2sVwf3/wCzldCXW4B5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zAXjuBeGMDWywM58zqn7pnVc9/5RCAr6YdK8xb9hgGFVN+jqY29H5YPp/T2nX0/j7IWV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f8J9J/8ACT0fy+noQl0RBchKC7eZeEnVn3n7hfQMPZ3hRNMbfmXugVk8R8A72LjVZSqN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1zVlX3jCcjEGFWzqEBa8moZZ4TGvMTEqHEsZcb1MdHMGzQgfoQQzL5ShfVTDSb8zjThb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oxIZMzMsFnwj8nrp/YiG6Nt4lYM0O/ZMCoqrIOWpUVVfWE2ezvLA0Qq62zLbG8Esg+2K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zCtzvz8op7ADK21mrWAEKKjN/wBzBYiJ1/Uwh7HaviXxnOc17suYrwa7wKqU5XmG06h1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/cagBVHRR4/7LG+NujxCj2C6uKirfdR7wsjHxI3nNjqs2pZq1wBCXmovJcF3f7ieym+s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gRoaJ0SqaYrCpz/8QhPEiEYoyFcucyrFXXJBzFlyiWEbGGHKGlwDcmv4iYq1VDkksDTB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MQWikCb7kJ8QnLHzxFBiOjHiX0TisPEZCxh7IHRDeSPxg4ENHbhNxXidiMyRVJqKOcsO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owJyI30HMuFQ30ZWiC2sdQmRuyBfxOCl6lTAOAZym6Sv3LTVsAVbGNXGwuLF15mZZNlX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kclsX4jSO+cQyFdXKDqZMN5gBBy+IS2EzaswPbtbkmnV0U/pOON4WC8bUVkf+zGLfR5qW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+qJP4ZQ1hDxSlOFMXVC45D76jIWpauOtdPETmJWlsw+3gaB/yowAhs2a8wFpNbGYfEAup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dw+5+fT8/wDKfbZ+N/Pq/S/EeY78p19B0lZ/Vcxf7OZZLJT+nLNn00ef0z+DvNU1eCf0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QhjPM/wAn335QNxIJKn54JVkVss/j8TX+uCfnfmf1O0tjDuz2T2/c1/llhXI/M8flKY/5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/wCErvBeY2/M8iW7fPpgroncfE/nd50v/tPCK/N/ESSwd8oRrycoxr0dRpnhEEuPM3ln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7FUBCq9OxALtzpMeD3HD27Lpjp3iFHjhr0d4AYeBSWjsLD6eIo5bGq/bP7P9QW0IHC0M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UbLyoSTzGIrT+5O5/NZyYo6o7cFVllwX94uI5afMt3QOihx0RK22DxiZICQcHPSNetUB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GIKbdlvqc+aiBja3/JeBUTLKXgV8phg4mLxcOZQfCKmylRKNHMuMHa4xupKnvC0OI9GM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rQ9veK2tYxHW6TI1KmEPbFd4RGNaescQTjc4F1GtzQLYMUBWfD5J06jPZ6VDBge1QANb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UqAtvh0lDGtV2iFCvVEqVTr1MXL3VxGuxwTdjZFuLFgs63MVlx03Fj1PHEttsGtXcoYM8X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wTuBjxGxHH1NM2YV13l4tqBowKKlpFxKVGxKwfMcpewwhBobeNu8AK13ba/8nWodJVKa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E5HU5gUHcEojuW3WauMNMdMCHIhXJkyqVcgMj3gAOwPghGXDtMFDoMLWPtJnuNnpzNbF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BWYj433Ibz9oAB7fUmYj1OYPjDnvhSdxSqYJs7wv/Qkbw7NkYAaekK7p1mGuenDFIZAQ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yQdjG1xEZq7b1Cbuq4mTF1zAkU6O0q81qFaw9q9MtawsWyzalZ0HDDd1LoVE1dR06wS2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zQ5nIQAiNTP3IvtDUMMRhsb8JYAi6zYu9n2xLgqxqZHvuYx05smOW4/ycoQHac8wYLs/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n4nmHIuiFNocssCKG89XZmQCAYHxEEnCd9mW/qAsOZW1MnPWUOHD2/OZVCAb8D/2Xlrv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1KVstzjmOnEDYGogjVi40og95ftMmDoyDyQBGwpQv88RHASvLrOz+aRJoRuk8p91mvw/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LsS3rzGbpDmp7pYtBFscwUYlDPeYP3wlm1DXLujlmV6wj7n8p9j8p9yBTPBDcv8A4Ssz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BEp9Q/dflDlaYCoD3YUhfcB/jxFj+WCfl/mfdfqKfeocT+LvAy3O5/U6z7z8x8E6+Z9b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ipWHfx6K+3/Mo1GVvX+PVIn9bp6JP7e8ESJ8v8oGYqf2OiXa+Oe0v2+YPl/iFaThLdGN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09ouZ+JM3YAMbhxB4JRnDymEpYG0yC3+T/J2c8f5l3SWAfomc78I6xQOjy3MLRYbtjlR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vWRWyHQ0yXcFs0XFSzO1ZxMwRfWN01TjRPCpYUplgtA7w6HxBYOVamoo7zbbNx2Hn8TS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ZWoGcPieAFSiHCcCWF/xBtF4B+5kx0wrD9F/uCF4qKc/KcXgik4RbazBKtxlBIduGpUt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uVHYgxhbqPqH3zBubQLyl34jer/AIYHDALLmRvUV6EzRuGWN8bM+0B6q+c7mO1jQDPs6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2mSiWOIhuNGsYf7rNpHOWZq0aX/kCwYJmZnbbORWIkAJOcVFu488TaKebxMYVhy1L5SG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4hO4nud5yDcVFVorcbPwmv9uQzOJPzlLG4pUGVLwWdCdX+75xSlV37MUgEMhzkGvEMSs7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VkA1Uuuno9JWw3OROeKFlVHKFAxYZTohbYtqLXsB6w8V2ZUgXwNCcJTzwG7KY7vkDuWh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LJixFEsSAFMOyE4wy4jhVEeIONIfYdziMO2iJ1ZTI/KUfdM7V1uCdU6hC+YfMt15sMeA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oMlFIHV8SuIHWtPSW10uQ5OkxdNO6dZTI73XNTQhmtmUBaPlGxl3VcxEVM3cTKLTtMSV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M7BzMn3TiDRBbahQ+hslzBMoRX7kVGaOyuPJC8Fe8lsXCh1HWgnhKluOzeogYL1g/sGJ3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j4K1GXIqxBvnsgO9FGTbHfzBNYMzQ9JcwFjTjFsKGvDfL1r4+4UgV4VV81DocDIfO/Mp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6wgNDY7k6YeJ0K+ChRKk5uvzBcDB/xv8AEovyP8pfmv8AqL6aPpmuYFMLFsLQPMJwwQcj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KnhriVUFBNdYdSqsfy5/4EANPmZl+7ub6QTh+Z/IRqWTanUQm/rDUXymG6wwjc6Ybwxpq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gn5/5hWPJ+k3uF3MDjMKstTAdeIX1CQkL3P5h5ic+YXswC/KDRHHEY8QrPpGvv8A8y7+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j+x09Gfwd/Qz+vunLz6fZ/BPw/xKg+V6R8zn0HbDc+xHxHU/p7+lYmEpOEATFuYqmf8Ap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dTKQA77tywK0EvPxuG1u+v8AyVpQtjh46y20GA17z3cW0tDaC/G4jLpzhiZcstWmMC2X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7T2judF1CdUvkZfIqAbMMsVrHa51lfqX6OqUMpdrGoUq16zcZjWhURwFYXKLg6Qq28cd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LUwHWGLMZhqUXC1M4rMW/wDU1jjxtEmy1wvecTJ30/y5tQLcLxrEbLLNnLW4ZLkO58Sy3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uxX+QbCHAYolh+DxMl3YMRRp+zv3hsLPLxEKvKN7gAdNdKxGKAv5lFZu5RXCCWaOhLo6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zCziP0B3V17yhPQZmXRNYxBi10hFd5HN5ZinA53KlA/KDAKSLqDmZhXiIXVrKKJiUP4u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kk/GZiwkpwttmXoRyf0e8Kkd0xzPFT/2eTEh0pg6uvhUve2alDgvSOfWCq8TE4Z1MZq3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1xBZqNpasm+kMaOATVIeSCE6MsMuR+dA6abEWSK67lZmLzLOwc1ALQpmAYisIhzzBSdzE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ZApB2pihkcHEqXE0DqaqnS5dfl3lUsqHlVFePBuVha0dEuFA3BEMLbtAOCmTqpfFTK+4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+Mgy6jRwjuK2lYuWVULjXaD1RrJUqGJXNnslZHH2SllyK3DQcFbzHq+HYYhA1LyeKmGb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ovAj7uIZ5ukYyqryjtzi5lW5rNQHJGIuOrvB01BjjkFL7S0ZLkynzGPjToFZJkdfqouW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+n238p91NPj8j1d/D8Q9GA3A5b8zr/HGcjo/KUXcqBiKsfoJb/iii5p4+/LAsdAek+xP34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9uv9lpfxwauy98/opTaXqE8PMO5m/dMV6qImltiXLS4KmukZT/cT8n8x6nLPqFfBQ8Tr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IjW19p0iVQPVx5GmC9pad/8AJdeH5iaxBrIyvduYGXxD/wAEenQRfW3/AGYbWf8AvREn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Awae6FsmHWJ6zYpKdYiOzc/zLG40bh/y5StvPoL3PyIvp/EvPvF8r0Hh8R2+fTZ+p/no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4IIsS1YanyZmoWhp1O4KSt7drmCTxMpSWwWVWm+P9lcfJfiSy5bdqWcn/AGRiQTP7QeNg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iZC8Q2MB/EubwSqOY+IOzHEJF5QoAqMuniDMlx8zEquK5zMUOR0TqNwKw6jC81FzpvAO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59DtBVvM3hUx5GPMVwaktYKQ5eBGzHGH7RlkyA7D3l1T/W4hrL4scTq3QX8oJByMW3AI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K/Z348RNmcyH1cNNbAmj9Qy1huz+Jof0DzKR4m15/cspwMhs92XiW3Yl8/2I3WD3bmEF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EamfKeMzNAl9ZwF25xGot35GHbq4AnSitMMxoQCxi8jUu6jzeLicAUwk3qFwhK0LCLiy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thdJhHQ9FXOTU1MARTUI811AbGGJU0PubjKaZZ6ENTAle6mEY2hFVU5IoK94Gl0wLxBK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Je9ePXm0VTjtLbexBIGSqqXYdK4iHZZjQhrFj9Q0MvEdHDwzEJxqw9ukuOTw6xAatWM26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3xScpfgkZyPmZ1puMAjuXo2DrLCE2oemk1i3nFczLQ5TdSjdMVlDSnvCwLAsWTL74mNJ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okOkIgk78RJzHEtcdNGFSX2QYUOJhSQFGAOviH1wap7yvy7YHmMLt2hxD6vdDK8dZvyE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TCXv5TgNBrHn6GVYLCayw1S+Ikh2L1FdoTfQR/8AZm+yGXEMeRlxfI/lPto6Pj8iWSyc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Begd5Tp8ky5+RHpYXfsh+lMx1Iw16f6HSbPPoap5/wCfQjypZVpfMLnVnceLI2X5LPxD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yVeru1kbf6Y0QrXFo3QzqLdJVg4luPgQc38qfkxra3V4iDn7v8mWdy/Uzeex/wBQllt/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ITQJZxahn7Hp295X3CVDY1aZ3a97mgX5gurLJ/yYxhMBeCV6+SVRjyt3nUB2nxE4amPS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K/5cuqrm9xWc/NcwWzBEfafvG9hhjrHtHfv6KJ/k/k7R3OOKnD/tyvaa5PmDVhKp/mWw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FLNXM1GsB9zmB+CV0Ma9KY/bEGeA3V7ltGFuruXOTqGU3QHVqLYRqg+kdh4aIpz48QsR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cigRyCdHQvWYD13gH3ALAcgcdMTHp7o8QZcoWL2ExwcQqoDV+0K6oYs1QNw5jLgvvPAk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uoEbopdoFba/tTLh2Vn2n1Ho95UUg9WGSVKuC2LpNFqOsfTT5E9o5fKefnib5hw5r5gL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zo4OkTorM5fvvGDF02e0+wZzFABTO99MfEsfRwm6f9lXIc2Vr2lLTHecwbjL5x+3Rlj6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eZGulPmG8Oe1dpquDghW/h0S1o7t3HamlF4ijA/NVEAKO8oSoXZwygBZ5LmS8xvG7iYo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5a3gcR03PiD4Y15j5PaQwCjiMitHMZgsFEylTrzCvvrL+8u9FdjExBLwu3uLQ0y9siVe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JOB0zFwWfLmOnXCAuCtlS/GWZUqUAK/cbrE5lcvtBAuy8S8/fBHIhVpAosC4qOzDu8wh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IYWz7y3OoIeYpW3hfcA4IYOQLDUZv5DrCH9jFsDfVyrhJvGzMwYRS/tKoMPQEdSnjmME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SXlcWR5UpkQ91GIGpY5nOvU4SKKeMe0xZnPR3lXgaw/UpsHUGl6waaZRhsc4g8FIq0qc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qW0DpmUOx4qd32jRvFjoiGguGNDq8y60lTr2jBXmm3XrCDAYRmgdRVRh1eYZjLWen/kIJ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dzB/pHiLrk8LmUpZrSoJ7j8yyfcfyn201+P0lEoiZ+H4h6DG39sxs0x6iWcz+1Pj4iD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FkWcfJgqPItxOo5j7kv6sxWXrA9/+5/4zCgis7WRxwf14gezGrfgkD/4Z/4UICOz3TFv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+f1KHwU/fPo/k8T8n8wfD/E1fPoIorHUeZvuZbMWksfgItK6NP03BV+JEVz9oapSdpeK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sD2UDTPpMqz9kbF/29o5qj3SDgo+f+p/1P8A2PH+c6h7V/yUP5/UoYL4iwVPkYox38V/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QAOQe6Yh+DOjxHVTmZo4778O8r/rxXnWOo/cvP7X3Hif1f8AJ1R7QawrjVZP4/8AU/uP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DPz/AMo9luipmkrPG4XfWqFj5uOB0AUtRYdDOYqNh+EyHfpBpa7Ks5YCxjs2WLV4P78w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99u8vbxO9fVFBbfgYnxwMr/sw+0PgXmAdCTNtF3q42q8vaZQUdn90nXryjYmK6UznjtN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q3de0zbK6SiJ6XDzG3nYMQs5V31OJa8szz4E309FWiHY0wJdMvIlBqFCy2FUmxlwy+4D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SyLjF6cpnI33FTY8KPab/Xh6fqbDE7GpUoQZ4LNMo6tFSgBtLKCbvQ5PMJMsM4YmFAy3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EvCOrAyL4g7TbVz0ncFN2V/EfIDYLim9balpSadwAWKGYYK1x0hNI5lGz+qZRymO30iN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Wj1EqaWAWJl5YOCd+p/gnBDKzkRtNPtkzqUrQmKA6pLfjrgl4yd25Vee6t1+54kiNlaO8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f92YkUcBFKHzdlTcIyPWWdPFLmHLKmvmMCmeoLxAjHGEu0nQT1ED6lRy22WZc1LbO0rW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1zuZu8BW3wJlLByY3LBqusaCc/aY5Yyjew5jpEUuiOgEaZW1OFl/EcWhpxPiIzHEag3i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zAL6Ej84APCZ1LTb4gg28LlGrTD8SwpQ0LYdm9s4TsykjqP2m9Lw6sJDekqrgwNGyWnd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eIBtFOszqCai4sK1L9DtO8x6GBIHLSFXOKiCJu9RHCj06wBKc8SkqXWmImkwJBZQ1j15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qWhU8yr99R5d4Fqrf9mGlpgOGajW9maPXt1hOwY4/uX37QfJDjroDXtAsgIv/sHQRUI4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R/Pp99/KfcT+jxKJREy8PxATyYndltE73mdf9fHo/wDIJj/w/wBgrz8ce0985h8kq2/T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dPb0jr8zi9f59EzDXqjqOL9wN+mTmIG2FO0XKLoovHEvOYcnR/7PI+IQoAOj2n5kN334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Tb+FKFz9zFTT++Z/6iUOF+SMObPP/JVYNVyoXe8P6gvgl6495gfiP9g8n5Utbrn+MQG6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C+T/AJcpsFLPkfUqofNHbaMrL/4u9HHzHiD+MFdJaMvmI5IrD/R6fUn2/wCf/gx6VcbKv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5jr0u5jxE28HCBwTi9eGLWIynMxw1zYBlBorqf1UykRcwDCKcbVGsweWqp1KROHc+Jih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DcWLFzd0+IogQwqXMnQwrBBRQnK5rfjH3BLUbcj4i7EGu/a4zMG4vGoOeZ1DrxA3YIlo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uT2gWyqAkA1zfCLDBm6TABfcttg/U6oo+oZWLczky206VQwHbb+0GsZmQmDh+SGUtY4A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10lvzgZHvBW3MuxmfkQbalWpYasWStBqCBmpcW3fArS6cfuN41pxivoHM0rmDS/hcwQc5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H1CzQi5nNoWGBjGw9osBINFfiPet9af2ozyWDAvGGjESG89T+zERqrW31MwMKVXDYENYl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NVOgYJnG3jREgovlAAfQz3i8x72nPJcS3o8ri1t7y2A/hmds1uyMlgOk6zHXan8wLLhL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WDORjKVI7AkmEahvsMQCwYEKW4JdoGmsRbUHd7hloNYOYhhwNTtBzMa54aj7VG5dnwGs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F0zNXelNTgjnUZbDhmg+RFSsRbY8xKwdsll/opNTRU2d4ttDTFBDkiHD8TCpsOJUbO4g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9FDXiNxQnv7wk8FJdGfN6eJiVyA5zESvO0oTIOVxLVAvGdwAuQFbGFwIX3MCNvClRsFh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mRiypKZxLQTu0IEpip7TgWtjEGBOJv0YKgOrmG3o8y/tKsXi5QcPn9xJzG75PMVKPF5j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QoYMHEZm/NFZh/pbrRXXzPAQDmYhBA4PT5qYEmBuJcDUAH1DUFdps6XxLiZ5D5/UYEGa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+Iuqb1Ktzoh8oUCkXl5yn3E0sryS5/Bf7L6z3H7mTQTQLWpRze+P0j/zBm7wY6qkVNPG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Lb5l/wDRL6ps9vw9Ia/MajZeHRfLKcfBxDa010+aF/4EwlMOT2g6baBT/VOu/BmL/TKD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29k/2YakNq6J/tQbRd0dx4n3GIQ4x/DH/qzL+6Dwk5fR1NvQGGZgpfk/7UqTSH4fx6M3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GHm7HkTX1+Jy29st3VvUgWeC/wA0bPoOIJ6yUG/ykXT64t/rS2MoLLB/PMA/oMF/9ZUj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+UE6xZR/yc+v9DpD0zW2zQrX4p7Qi0JtxZxfzDEguLb7zFb2eYN4pe8fJWxzAheJtptA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YobIztulJWPEQNhLrbGS2ZBPkiLd+WO7KTDEuG+u4oxWNsLT3imOOkaual8GPp0tmX5T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VQzfMvLYrFzgYYryqveN+05OpkC2pSyjiqdQu0A84bzAMDvao5DSazE6dc1Fb5S75lsq+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iZisBHrpErR3DnMyQXsot8Sj2DZyvMdBmzUsuS66veUperNm3rG8znohBOg57zVc2Dgh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cMxGc90vp8ThGxdP9ljKohTqNFHbr8naWa9u0sd3/Jl4EVTG4bh0RwvVaq/3Mu0nNuGZB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OtFAYowrWTC4neYMS50jlxkN9UTW7XbMSWa5zGsWYwlAdIx9lDlyAEr8tpiIFHtNPE8p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6bAtgojjpBklmQHD0YCYvIRDRqcH+49yUGqPRlTBWVQD0B1qEK8iGyb5qCiFwcJmXy7p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NbIp3R7yiteojgMkW/L0kSh1q9SiJwdQgClw1M5AJyK27jwmmMZNQkUHQvMqA4Qtoh5s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jkYjnVcjr5liS15cwWqO7FTbQZz+5YqDng8My6V1mVZGAOHolGQa0JsYFUwj3hV51GJt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pL6jmCNAckDvuBFwu6fTnCHa+JXiuTGs94H9smoDoa81DfJnpU1Mol1VIlgUItjnee/m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p16wYIrY5gB4vT0P7Eo41HC4rCfXHoLdFzKB/Fyyofs/KavKfcZUqO/hD0GDabGevMBr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jBX/AEJ/Synqgax/wM4xxld8egNXmVYNvLrGz/DGDF+6HWPeC2dME+p0it8s/v0qcemz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J/B4n2GYt2/hnK5c/ogv+csaPhjIx6fLC3XsUuZi5cxtUyagrUcGjgf6R7nxiFTCNfKg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MIf4/Es3WVR/msQ6P4zIyfCR3/zmy4L6/Ngtnyz+BKUD/YRT+6dh8zf1esZr/cypUPwwr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me/pJ4pjmqmTm9ZRgrNb+3LRiuou+Ki308/sSnRbCosWWOj5hiBy60eY3gKao6owRj2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YU4xDWQkaEgeDc4hdQmsuImc2hEgIkKzZU0cWKp+4nDKDPBgU4m4EW1MsQNosqTfNBgW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OjMDdy0Q1FVdB1YJFes9E47BouXA4GqvidorV7nFHlxMGE69Urb6i4kfOZWkxvoHXuwI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TdRc0jtjhwYzcMEFzRzNLcwjmIy/U5lY1tDT5lZ4T8qPxO0RWxn8TqwM5uGewTBg+M32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/cxDLTpA8TarFf1RA8ITXSKkBq7bZqkP3KkdrCssNazi8yrC9VQXvF4uELVg45lRZDbV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iV+SB5IstsLxRzEbFdsGoE0tmX4X7LYtJL25gpGSvDLGj4aZ6Wk5QHBXZyMNolOZiLLU4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xUqiGK7xerUb0O/pYonuE1jrjvLxnRh6dYfhTjUwKcsHuVsYAta+kucrHCMKhWnvGQoP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2qX3ORHjMXjdMS6y8iX9xeeDCw4z/AJQV0JagWc50dIJ4r5GNUSLjKYwgiqRYCD6AMdfmH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jeDEHKwgpcHRgVPdL8zyxCj/ALMqiKef4l05B33H6zrsiqojrLjok5WwmnEyd3G8IURZ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qOI7YmC8yqjuo9kOsMQ59sLMrUlt9+bmJLuG041BlueSKra35j7tPsMeJHF25sfkKKr2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7U4QULxKIDrEqFB2pKmKJtqf1uvp9x/KaPKfcfx6/h/iHq5Lz/MxUXpFKR6Jcu529FfA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efBaS2PBFt5p8hEct7ZW74EabLId40rVTL3P1DrD3RF/7w6kaOPog/wCEmLC95PHQ064Z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/hNHll6Vv9DLzs/GXff5IP8A5pV+hFzIrXyQJ1+UsmELX8k/66UuqTS+d/aXFqPU0Y8w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teNn1NkZi0Ut1ZbqjdWLbPDH2PiInPxYP+khdb4Y7iPZYDdD84VQGuOzXoz6H5+jP6e3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mfmNW25zljax1Dyy6WIZyXe4h1F2uV6xt4HGNQdqYYFXwzMAouNxgKXvYy3GLzC6l+vb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F6l8QlapXWNEoNWBBzpG6ONLlyuOm7zVYoje4Ke8YbUdv8+JkIDTUlQHrqQ7r4hOG1GK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VMfhWb5Qz3SuHxOA/WO3pFwooBa31SXgDkysY3iM7VaeDvdfEGrNumr+IhG0eo/yaASwt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hiR0VnHSKFDgW5LCL8B5MzMW9bRcqVbXZrtCod7E6AVnPScU2gLSzyC98fqAFd3KigQr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cBKJ06Ba/wDIAbPBTL7EUaIbwTEFxd0VMcwtwVBclZvY89fmdMGW38ftiMTg/wDiCxRlk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ymWAA7HWUXGD3/cLtDzTuNqzhn/tS0Ge5DNpkdoe0a4IWukdGj3gPchigADZ9UdbJB0b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2c5qe8NGBWENYtHWHVtrwyh2hnYvmsS9ixy3uUHxd7ReDYidH4JTFMr6JsrNyniHEtkW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EMhvQmrmB3E5mTQ9Y3pKNouA4G2MH14jIUrFrczyb0TCwGmOb4uP2mFUsmRwYoChoZlm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vnkiiWW5ltUe9RGumy8kNOu8x2lRoDRFswNVpITl3eLZlKRbHSbhX6dx5ZnTWYTUA8iN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OiCXo5tn2hXnYsxyNbqmu0uaiVbGR+yFgujSVaheN2BOkLIukSXRlvi+IV5jtl4dy3kH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rv2iII6a4iRNGNxezmXqX03NuczAVcnaYxRVv8paW5NQkjjKw47wksDiMZjVXVYvTiYQ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I0cgM6P8jhgHbpKORMY12n2Zv/TPp+f+U/Mn3X8ejH8UPRlYBz35n/nR/wDan/DWPR+S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or/iS9bTdIVDA316A/NOtAhHsMH6y3rDroHnIP3MVwUs+GdtLeErWyB1JkQanQ5v3/Ur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Xln8HmLOZc6xYKqGN1Ytcupa3Mu+D4mS0FGOpn/YUPiQ5h/wYWY++A3+7/YnIzw5chmL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NOMn1+JoBp6ER/zTFZf3zOw9/wDuLx8qfxsC5Xu/5Aac/wC4gpGdf0Qbn5D/AGXZ+CIz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0OS9SEhAmy7P6l9Gd8v5E/s47l9x+40ImuBqXYZ5McxOn/mIvEWruLKw8CP3LcyqBz5p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rZjGpmLrgQjQKax/7F76fRiaKdjvcwxhv+faNwLrg/8AsazURLwRevq3FsfHLJj/AJL5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S0Ec9fhRIOwO8atKB0I1bdwzuXVGMXeYFC+he4asDlBM6zmai9mWWAumSrsTLKmmF3Pl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RgG9pUfZBx0lG2y9BXtjEUqx2zojYpyhStDsiBSnkmY1I436XxOK3Le40R4GI4EO45TF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r5mlBVHX6fzN3KOBuLWPhwzIHoUf7mHiMLx/2d1O8X8QbwoKYLELO6hdHfpFys2UUEep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tVByi3syLBE0HKFp2mDV6ljLlu24rntFSHa6RjZrDJ5+piEObwXsH+wWScb7L/zUNFxw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6KY+X9iPUmN5Krr/AMlmdC4IHTrzLb023MMuMxQ4dA1WGUk4M79lLwyN9yaqY1vH+Nwb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eo4JjmzwEpoyxLEo6ax8hCBhBBeHEeENrxhtbNX2mGyf5UCHzNQLEtnMeCQg904j1feD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rkxqaNTMWBvhmEOxKVQzKbGesGgs7QYbKUkB6agqpWWU60aUxhLnkzATjEdjhhVRoSMy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ApsV5fuAyg4JlLm5NIwFTofviWlqpRcbsjwJqhyykBywxfMs2uCaHvAk+k8SkxClzUYA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L2MxJCqdZqHpscaLZygNzXqzsSyQA5hFlx6aha1HPouIiGaB5m621maii06DpAFhzYi2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9ThZNagrCWuCmAbKtvJLA4Ff4QOa2jFSE154n2Sb+T8+n5f5TR5T77+PRn4UPW40F6B3g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ndh0UeMfMD0fMBbklkv3c6heVzegvyw0VSsJL/8AKJF3QC0XDEd1/Mav0YZ8ifFR6iVb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fqnEO14vMoEPmD/2WBbuNXljibP3TppPE+07JOynY+iEg0fvN2XzOWMyIBgE3Ov2fmdU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LesV180M/o/MOAfMs6ym6MWbRNTjHjL1gjx4gxdxxLLEjPzPylen9feVElCrC2TiteCK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c4Ad4lpzblctkPeHQZIZHrpXONqv+eIoHIHVuVrVOhLqijdf9my9GAcwFc4wzV/8AJWoUM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BpRLm0u2neeb0sy95xS7ASzljN8fMWcreLOIMy6r5mAwR6deJs4eC1TD7BzKWh8I3SzV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29hgiXkD0KqWMaTTevqC0Bu85lsIbMqOIOl0VxDCtdCbsB9sXQlelDLXv6ZYxMs5gzMgK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WIOq1BwQOKy61mg2fmWs0sUfiO3RIVVvaGbRtWmXTFr2XLRt0G17vecry9ivvNscnVl8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8Z0+AeIqWfFxpzmVP64STLDA76Q86czCQeXcg7IBgeir9+IebKqcLkwOPunyuPbCERVq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43io3UGhCFAOlJZa0c6yofddWGCuXAi4lSfgJUHviozvp5eEV9bE6xVcQxykRcpD0AHp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+JTv2OzBQHDWybnjdx6SwbeNMGbcJhcFAEG2sXlvWiMA6jlFdutJzDX2ChBUdcalpi05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k1G3PiX5ytkZdXpOJpfILEdUOa29OIyCFNNnFzbAMwBkh094akNZ3Dkh0YOg4ZXeKl+02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VUbqDvMFuoLXd8+gZofATxDToxu5e8FHYYTbGb9bbKQGDYmFFSVVcMQvlWpAiJeowwyb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SO5fGBCK5ijHMBrIAejdRy8jcaqjlmVKe+XRdqIrflgtuNLUSwYCpZhUrEzy6JmwuxFA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AAeJcziUhx4Zlfc75iOALMjeCYqfAJ3/ANj9RQHvlVfxAZgqWjvxKuTx/wAxoGy7OmU0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qF7mdgfz0lD4287+JTtH99IJzPLP1LeDzSBarTROcxpM5XNNo4bjbp8TiJHUj/w4aOyK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vyk+09NIUXI8zWZMKqwOPcle4XjUwOkFagRD1T+eYqfLzh9w5psavlP8AJl8ulNlJ/tTt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LB8zfF9j/ss5fcf4X/IRt8sPvp1xd2E8o9hj/O/cpePSazFmkNiyG7gjXo60bmj/AKjZ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F9T/AJCafYmT69D3Iph3M/8AelU0Bt6A8PMSkx8h/kDtexEyqvsgLb+BDLH8e8r/AG3a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/V2lQYYETYEXhlxSo6Zc3Nt6lXrTbeLxEVinKqmrqoMudMFRjTILpPlWvxCA32vDLh4h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b0iD23m6x/5P6XWbDaFoW/MSwrvDcQ5zHUNOpfi6ytLAFVyhZS3JSQ4pFwYkU6LmQjWc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SiEQ2lyprPMN+0PQlLqCvG1SCDpCWC3BhFlEf7FoJTkYDi4NgLLHgrctuPdlVMUHJBLE6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s57TJ2m1qB1Hk2CYvV46vzK/SfxiNI7wYx+Zb5BwP/GJS2TnOZUbg8XBOBKIrPKB8TQE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W6ZYsRUYzgL7R2mjkswfEXu1sVEAB15gR9pVTAJqqOPzEeHzGgoixzA0EyGHAxZN1Cee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Dtf3MNDrVV71FXG601LaNaz+IlQXnFk0Gr59MyNfZcPGzF5gRECuGVzP+EJQZcRLsLPu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DeGKzK5Yn1UzliZV0h2CoK1B5c0y86YLwq+sK2XM9tVjugoZYmoTbuX4zUot1F7hUYTM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UpuGoqt6wINg56xZ71CmohYKHd1vRp7zKt4uPN+hGwOnpM/Qx7ftL9ntAp08mrjsrZl4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XEMtEeUjtQIbHMWKQ2276UlxklK2qsIgyOqNLxxYdYKhdbTpBVNphbxMNkPEQoS05IPB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KviLbowfzQdNi95Xa8mv8gllb1LZd2S3EUVTlCWsghqYU1hOtnPMFqmWqimC6D7RAfQy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DL5ZU/O/L033X4lSp+J+IEqJjJMGg/0n/pxRxN6D4TyfJLJ6/p9GAu/lRllNLElShyfXr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Xwkqab1EX2nsmxnkRb/LNt8cKpvCOwtPmx3jv9sV0j2f5OOP52gRXuYPD8hB4f8AO8Lu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At6ZqavLLZBClUYuGefH/mJ8/Yw12f46xWZ4QHYlMOac0+7qmXPxvAf7ZRuBph5UR2fk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8P6jIbLvNO/S1UtXMvglsUYqI5PzBFovtzLbRvR12fV/Et/Ev/EbenoEfCvYQBqPdAtp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+adAQc7n3X5ejPtehn9TpOJtArNtVmOhGAdFzLsAczVwFs20+KWMm1WB2lkowNMFQ4e/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wUkJKB+pR7Io+fuXhDdU+UO29kZ6YedsvWBza4u5cTlA1WJt28MQWA217xN0qqtfMStq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gthNkhnEBvjcRVXLuDMqBfPoSpgdy9hEZpCu0nCg9CoihYPSpkz3cGM2S7se8e2MWfub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H1RL2Kdu8Ng+FDcy5OJG4IRDop+JlsdnquUzQAqJAxagYyrqnEKbDnEojeehBSmqq9JW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dU4A37xI3KrrtLpQUu8v5jiprUAJ7AV8EpLFjQ6+OsFMLnUGDUcd5QzhqhRDnggK9b0N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OZrV8s0ZOJe6ZqElQtWkrAhVcexzipgpvQyZVBacur83LFtysFwpp0LlD1FjkQr2nvRp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UVnEG5R5EoLoWhnbNjFjXpwysYZdOmVK644TDq4IH7hlNXWZY1ncwQT0SqKob2uZSOhp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Y95QwPabIHTwwwYg4UZy4jlijjCt2+yNZUmZjsyxadEMMH42TkXoeUx55EuCsmeqALNR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Hjoz7pfCm08eGU6Lck/25kqfwQyul0I2iJKqqV3SF9iWuoJcM4I8HR1Iyyx13OVICm2Y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hBoPBrUrw3MRsrNQzSjCh+4qU18Tdl+dQGrTsg2FFNczMa/aOyzujQcdT3bGJza85x/y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Zcy5tuGGHoY6xqBbKdVTtKyCli6M7f8AYIC/aCuIHCLmhz+IPk9ftzn6fl/l6b+bt68/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mPmBMzcLEO+KnLFq1su938esn7b8wz6dcv0GM4+H9egy4ejBn97oTV5Z/Lwy/UPQ/pdE3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dCfY0RdyeHozbryZ/wCNjk/BTae1icJPAfuYKXsWK1nc/hv3CqxUfdH/AEEL0MlevmhT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F7TnvTe6a9FaMwvw+I9z7ZZ/yTMuGfb0fXDDn+OIQ1dUUJCv7gV+IG7m/qEB7SvsqWIK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NjqgO0Ri30PWoNriFdbiQrKcLfnMw/QODqqUvLkKjTW2mVnMv2YLh1092YepvTvHjLGk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CXXkiA1G8Eb0ktcaIFblbxOtuLvaKaUmqiBxV3uPAFlU17oUMW75gVa65VIeKhSlB+fe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GDjEFES4juPmMzpyXhLPYrzNoDgMsXw6FSzLwRcjuY3DwZgwajLOF9pkQtBBhIq6AJxB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VMxyKv7mGLTFqSaFt7YZJkUtdnM7Qatii1EC9J1OicvPSPS7R3N8imNqguOQE5hFOR3f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tzD6S2rZO/b+xNkAedy1kpzN5z2qDOoFh+UAoLytbHtNE82k258fMaxRdVNQ8jfTtUX80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+Mse4oUkuwob0iKuvZgGqVp4gW5KfcXEXmLAKGu8CUyHMcU+QzG7zxMnROGbwjmOr1gF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wNXEBw0iA2zxO4Iucccg94Uo8S3EUEU4mDUQWoTqfdGuvw8QGRyRa82e0yiFa7xBMHSc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yFYs83fMBNV8QF2XJiarQaSOgZrNRu3CzNTObwAjVYVWBzEow++EXfsqfmDYToS7MjeI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XqQQbBXWGzvq4jzWXskDDg8bhxxXSc6m1gAerzC0fsucV04jGhdWVPnxXuQFL0BmeyrX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2tW/yJxBv3RLx5YzUoVZ1pt37+YhwzgpjgchjMYXGL3CuuYMpGh42NWBlCLDe5aaL5Tg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crX5nAapSTA9Aon5vX7/AK/z/wAv/lo5+MPRhGx7CK1k/iJ4+Mlzn7xRx/vmH/HZhdfG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afQbn5v49UeHlfmajfrDA2zt/hLEgja91/2U7ldT7I4YYrG0H/H/AIh/E/U4S9k5Hs1/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/wB+Yjg8y0toDHYn5mG8Pa8YZc4+eWy6b4c/8fB9LH5e+yIdN/8AxcuXNv62hqEIely4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5iYaeS+rtF/8AV/z0x/8ADh0/hncfAigij3fAhw/zd5hovlKqWGylc948X9/aV9XkRA10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ouW4QSVTliTzyF111uBsgHf+p3o5luWyB5mhjdxfKoKyWM6gLDsaNb63KMYikyvmYsHH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GHp2ax0mVZPnm5gYoo+I1AJt/czsis92V9x3F+NKUjMroomOTHWZajB4rmK0s+MQjZ8o5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ecRUUwJQQFxVSxBxk1WZpKy/lGta++mbtNrMEzPpGL+JlDtLi+WulLTlgOUGuVyvQ2wy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sXRU0AeI1XHwiwpa8BNMT1hlYOAczGx8MyiLTKLOQVDTf5i8oHeKDcs/dDM0fCoBsVcI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3nESNM6ujPs+2iOOPc4hae6KjMw/uCJzC9PEuYCa4q6PeJcoTAemlQ3OjlDRKGoQDE5p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DPCg8TXQHC0EtkpscXHGd9IVmDiGGRp5oK4BfE38rTbtG6Dan+ShUWbJz4/U0G6ZldnE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9oR4/ZLgzpTaSnFWhR2XmMBotlWrmYInKX3DEbug0NcjxDK2iFt2lm14XWMKGQgvnByT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LB4aQfeYLAdvYyJuYj2CGws53UT6/MtlD7g+UZWYi1VsTpB6MzbYYha7wQceUReE2b8M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TOYylauX13ZCCgYMy7U5bMkoouUlBk1jaFFhBqNDIHHmU9oBGadpcqp5zUwj9oRn/Aom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QSjZcFVpdeSD2rz/AIlHqmw/UMAryfzMuhm8ioXiDuOObo6DLFoaYl2ECtIsOdbhNIC8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KtdMZ7pZxEQAvPUx2oDrVl40K1MIE5O5LFO7x3mbXENTHx7znzBmjGL6ffmnp+Z+X/z8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WYrrHG9wOajBcKPRdx2+yfmfj0VvlY8i/M7Hq8oWG5b2iHbscyuF/wBwOJzqER7X7pdu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hDzEFvfAwR9QHc/l8TR5YHEI/c5JP9VhGZ7JUzLzeiYCnLEehFGyKtffLMR/1UA0sSwa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wijiwtVc6g94/wDAmt1Yf4tnRL+9YZOLu/2N6/jf9jrCgNUf2YD/AGCcn+nif0/4lOv+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1OnYPS24i4mWwu53zPw/kgRJ/X6yokP8fEqVAJOlH2yxs9lzRzoTVxgDf+MqODZa/PHS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rVRWiDFgcjux13l2Nzu0t74MpFsADd5hd6WfUthHOoKweVSi8odHaMrNgopAZK80ulZ4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QzLAw6mYiib1bklUUt2/cp8Lm7xLtVDq1K4jnYx/7BbQc26mqV/mNxEKDmFOhXUoZa28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oTqOwqHzveIJQ8ShmpnniGhKnKwyd5TZDHQjqK0yMe1kvvEAgnzmo1qiZgNsLpZ4K/Eq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Wpob15j7wiCddsvyLemWJSi1y5hzzcYgGZ07zKRhwqEUqUjHl7EPQLFNNd71UrvEozD9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4X+YIqBdNQqeXngEaWq4l8/+RFMmHGbeDdTt4Fk1LvEbMieY3MmUYh3wzVQmWBV7JbOt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i0Fvbep2tFZXPkPrUG9o5/RCtx3GQaU9Bjk1mbUd3Ly51HE6SFnAmAN4RhvUD03HrN7q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Z7GHvHGl56GONjN3cqxc4Y8zFTIu5QAKmHh3hLVuhsXtDWVcJzHvhTaV5gbsCJXClYQz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GDDUKB0YmX2ZfIg1ZKUSjZEY6puK+PBFlC+szoKEajsjTA6qlu2X1ALReniKBJehuFcT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KgbcHWCo1iWBQs0dQjCvk9YL5Td2xIT2oHKGjvF7TqeEbpLKxd5nZydo0oKvaFd4DN3A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ZDU9Uq3MXNa8zCsvLcJaklZgF3bq6GN779mybDGg9r2hYNysQDcti28bfQsKSkY09GU7i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02+YVpdxRTFomCaCJA8fALEqVZlayrQVtO9Zn+nsGABYLKc6XCo0dIJ+4P1OJLy1Gkdg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g2k9sdoPX8vRfzd0z1ZnrM9ysLmZntKtwPUihoRFY/THpPmH/vQv0PfO7Eggf9o1ZhV2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9hN82pQh1nz6KyzmZRuoVBS9E5Fy7YAJV4JjFRWyVwb2Znz5mNf7UTUei0leYaz0xXk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gISjS+0/InCsNrMkH29EL2YnLfiDuyEzUFqUEE9qXDigvYo6l8CYlVxpuaYVagY4+nE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gk3V7pXp+URFLotJdMbdEwSwBvUAdX7sH637pjI7Gj+uZi7t0l9ViYGcRNw3dWYShMGP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+sHK+ULv8f8AJXD09EzR6LP5vSHpp8vyw/IB5ldTGMa/v+zkG1vcbO0D9dSuhR7NveX5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yt2+ISUFt3tlrpYG5wNFFWcRyxxXFL/kSrvYpLWNWqxTxNIHgbOOsydDsYh3C2wHEpI9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+FysxIGtJQO1Mg8Tzox+ScQVsbgNACP5hV4LVfco1HtuEAapBi/PiosnH0M3+o+drbNf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HhVG8s3iN8vkwCs4Go1EGooCHDbG6IvKbllC7G+e0oVM5TUUjQ1v0GUKoKG4zKuyswQq9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oRuZRYW25ZYHsRU2l6nMbxtZdTHaTYmkrepZhLC1X89ZR9wKMHxBXhXXfaMNLoktr8B5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Y9pNZWuVs/5LCLbIG+CpZwUWRh+ZlrqX+xFp9xhP8/7LXmr5HWssfG6MEpLBLsrCV8Zl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cSysGyPeIOp4L/MAVu1TLAH95d5qK1rNv2l2jmIU5qOGz7yyYwwvHQfvKPoQdJkOnlN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PMt6t0gUO5bUtHsYWSv2gHMHE6oSx6Ju7ctxjMDEVYKr2l1sZl6zMOShTcBcep06k2lcm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ZKrv0hAujED2wzTiYU9yFVWKjHgsi4wYOuO0DHhVOVPZg2pvNwt2HEWZN01EFGxh5hZW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vU3e7gHRKBKjctpPHSZbLvTj3mBo2PMMCcKcTVrhizAFLrXAwVKbD+kdlF7XKl2q3VxRd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7mSZZGX/AGUuHtqbj8tuZlvvGSUbDorVwWqOVtSi3FzTGLmCB06thjHDgYnMuFSwu8CD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TLKRdd5gr2FXF8rG3LcbNufc9agWEp8I03uYLiXe5bqBoXMqA61M3rVwPSHU03p/MSAM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GoqXdEvwxe4ZkFPaH+/Vm+EA2f5Zy+8Srj95ToYst0OYPi/zzE2u7Q7Q903nm1lvmUOC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1n/vS9/dL8fZD/oQOGb/AMcz+nsz7ib4SGrfMXsJb6L1Q5Rk2qjJMszniS/SI/4ETtvJ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rGpGluiE4S8ATELd2wKp7G76TR5YFwRZ7wk9IVUq2+l/sHlqjkNDl6QWi906h9ow6Yun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bclUFsy79lidIm3LAQwFAJP/AGCYdVDA0uTaNuW3XtKjgOCLgMdJmX0fSXAuwTpxvAcx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G2BX/dElYPZhN38MMvZDoodLB9qIPWU6xx16xHWL5/wgOpKdSfZQmSKJgbUY5gwQ7Y53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XLjMmHmJN6xT0nvnNMVwWV4Io38ZVLXt3DEsoG3JEyHULumaqTl/eY4CquLv4mNUvmUz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B+JQkwBQfthKWxxHaxuG1wo4BxpLVfqdZUotVBoS8WQg8/3/ALM7c2MHp0mxNATUWdl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LuUrThsogbgCx/GV6S4yYOBtvwgY3lf+TPu8znL8wVQbzf8Adowoz0MLiXxGnhc4KByf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P9Guc1DaBrjpKQI3TYXmChdc+0c4IOuHR2xqsntOnFf5LagpTu/yGKHq+ZWtcKyvGfmD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ijnmheOf7pEa7qzB0UfMMv5FZs7OhMYbFNa9opoxth94N21X+TnvUYfe7QjRWJts9ibV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hm4dgwtS2EHW0013bfsI3TMFzJHHaIpdfYQPcToxEXwt3KJbdKuYQJyEqyDlDPwI+Tl4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6Bl6DoOkFLBYe8F5Tur0pFRLdTfaboRS+SVG5uRYuIgCsYrdTtLVuS2o7MW1m/MZA1BN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szUVYy3iKtKrTzGQXDwROzHQktVhIwDBLrCSsjQ1HZZVA84iVQbaL24cpc58WMMRwgiy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yNpHTOfAjjMNUslpS9q8D+oV++lalTTXbuIkZZwwr06zcnPUVTDUPyCXDbLuAZrTtFAu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8RiWXhdQ6tffcdtavMUwNhSDqRnAlbP8wnZjAlpKTkjG2/UQ0/TKNH5Y8N0KjZmd4JXq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jMGy022sgxM9orVWdY2PuDCICtvwqYSwr8xu9UOgdfR9GM0n9TrO1iY9iBsyHMtL2w87l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w92bZ/r7MOrcS/iN0A/gjDbuVaQa7yjAl5n335lur5lv9UX/ALJh2lq3mHZ8Ec7+FCr/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usf8ejNnnNswTX/J6KnoZlqlvZjimvqRg9CxjFH8h+Jbo0ShXlp09F/y7TR5n4P5mfuz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WPWEYSgiyP7TMzzEOo2zCPt6p0D4nV+Cf8HD1Tp8Mx2MEOiN6/8AkO6Bq/eUQvRSnHL0S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9LNtai494fnB8X8x02/MwbVitx5vH7PVOOfsnmQ0fW3otMYj1QrqlMbh5J5NK9U1cW6bp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SYve2vUyecVzWuYnU2r/AHEC5L8T2BOK8cw67lOHPci2rg3+fqVSkaXI/naFkHDXJ73K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bwNf5E4aNhSzpp4OqUny+Io56mIHkrYhqqVdViUVvQz+kJyeQN/5NyC9YzWBhaeZfENI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fMiW0QDR3Eso/KFiivdzUuK2C1R8EG1OYkGnGEX41K8YvY+yWwPZOPMDjgcITmbA4ZS8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UQptK3idpiYlLDcfF+gZjRKLZsw4D1di5zweMRSqsUtzj3jtgDoA9+s3znXCvmU2Vec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6C/XN1LUzxO8eMEaNnc5jAMcb11WA6QQZV73P1AqrBRi/nvCOuwNsDsgMBhX3FB5bZfa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cjVr/Ed6XTC87gE2mhh/7Lqg37xRHyIYazehAg2eGWUBs4QBKDrgmdWe8JF8HMpGsQVg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qNTqDbEim8YotfLKEwYMKvrtGvCRAz/kucYNnjExZ4AxGJs7dO0Hh5gcu+YQOWOTcqKN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KDCi1pTwxyDnmUMwqAheiWKsrgIRRyr5gDazHELs+stCL3pBaB/BmXw4wwviNp/2ISDNA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qdYoswzC5uYBZDY50gzV7gRjfUdpdsYKpOCXi4ehGqKunQDWzrFmtBCVjlg6dGC0g1ty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rD4RA3/LKW1xBSUvErESkKykRd5mDUMPSHSJY5M4Q+PSdIHjErcX8zzfMp1HvFLm6FGoC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AkyRvrHLMNkbKlYl3UmMLbuEbQwcz4StxRRWJn4l7QFZU3zHKkurFhTrnpACtXf8AvaG/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aBVjEQcqE7xOae4zmunl/wAj318y3+mdw8CJ/wDCYf8AZMd2iHaXwtV7lBQFsPZgceln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GXIPWE+D/J/5B/kRDgxQB+IY763z9z/0H+z+sy/4v1H+P+p/B/yVa10Q5qtA7lL/AD/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xJ0PtPyTc7H5m4Yb5RgAp1tKHZW23pP/AEfTST90eg93ZhQc0pcC8f7h6X6P4+zCp2Yl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MxBuVlv8DtKAgaCfZ/mdkN6HyhQax/nWWpoP87wyfhYf/tMu75mffyf8m39oz16R1lid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/t3llLDIIddZ2/Pn/sEIS5ygWf1v6n9/+pa5rWBXxAHtEIqD0dkjmWUBWFzY4zWNwNDR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ZarAOWq+DiZzQ8RbrTeIVUDM5RIoMR1LzOO/k3YiychVDlAdOLsOIBtBhBczTL5m4tO8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MOMYqcqluJXgvfmIjmivBLFStxj5X0lnOW3COtld2WnbOsffHeJlvK70Q36QcnS6jbtTk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SrHHtUsJqXbLzOum8NZZQNa9KE019ZZjY9SAEF2E0b7e0whC0KXF6Ecpoxhd7nnNCMl3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taiQuujpD3a4OlRFU1Rljb8DBDLvFxwu6MlAHWXwErK9O8VeEbFnaEhS3Ya9pjFMG6uv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MdyQDHFYdvb+/6XJLqZbzjnUbbFLOUDNXc5ZhWroDMLSC6uV/kLIYHjJN26BIs7y8M/MM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CKF17uWFgcUCpjYHW7YFC0lBAwrhGQ44w0DBqOXfOhgHdKjp1WnMGtDAZGKhdAmHhmZh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4VjWGYBRuJXId4Fm0N9w1PI/cEtxeMT7EduNK3JPGCEn3GXVYYlLkimDXFxssJjoL3aB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OvJ9jvcRsK8y1w46czGLhu9TMU3IcQyGnTBUmsIYuMYeg8w0F+TccRhOkFibOe05RYDK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gxjjTl/qNvGslyeZyIOJeXUUJiootXzD0UfeD9HEqVUqErZpcwlkAjpAlQldZREgq2Wz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CmnHeZwB8sAqos2jGhE8ISsqBuITP/bMFI8pYviAYIDNEMWcFiB3IKW3zHaEKvSUqtzp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adTBqcD8yuay9HYjj7xYE8zPamLd560R4/pNME8Q5RFAr9Ia0Mf/AFTEJnTAlV+8Dpk7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kCc8l1HWYvWOJwKif8JYz8cLawviKrtTGH6RI7PaOuR1IOmwNtCHplUxDf8A7ZY1n4h6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/9nP+swysw9Aj3gEOdZjilPd/n0XPC4HSAzMDEsdkw1qpdxGpNZYemh6jqvdkEufVZEbS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QOuyNeg8QlKmyV1plwK0suWLIvmPzDdCceIPaDhiAGvf8zCbIBz/AMlrG28tUx+0yKEd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ykdzay/EsIxpqLQaDpBidoJclI4JZY2WB1zKNkzO9K3uEoi/UXhStY7xGOMMpURymJiX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SNFtsxwyaV1mZH0H+pxqPiUTvKHj0Wj5Sy8kJivAIjS0OWZOOVEFBLy1ge8MZMvO4qY5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tnNQwXO1bqu8LSX2aPf+ocTy85XvBtjFUTuxZzZGUzDsRpDO7T4mNyOwqXaq8GpnROCW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dJX6lQrGtKvtcbNp6utfmAm4bAIGq7AsEhdYJEvJ27kPtOFUwype4lg+5N6sxpt6mbI9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qYpTrAVVrHS7pSaWwWm/M7c5dvQh6DzZ5nw1STBcEtPmZ7KKBtK7MwFW47W8xO3S1LXh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dMnV1lNXtEt86xAu9dzs6VtksxA1YtJNGey+swcdNh9KKnJ9oXPSPH8C69PKCriD1aGW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lrGZ0w4WIaNE5SDbErEqcfMxjj0q1APSmBKgR1HnMickor/4THopcqmdO5+YsI7hjj0d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xmL8SpuHZ+YWyXj05lZg3K3MjMCyGoDPhDRgsxjrBzVuWwMqBvB2iu0rxpOLrcd9wbls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yJTUTQOJtuG+kuYlLIAcqGaUEuYVdZUp6RrJhKNn3KdIdu0VyNLlGF2pXkjVThOCj4h6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geRenZgiyLKanPt5Yd75TKSu2PuVftA5b3XOh5Co8i6Cmn9iZNe65vqCamU6J7ZbtX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H7v9lVMfWWDk7f6RswU85Z/sh3EHeW4UpH5hzfLBZoyt5ZabiOWFg2Gl6iD7SNQ1S6WP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IL495oUKxhj67f4ZQ6/9p4M4h0/M+yfj1Q85zeoW4XIPWeZQbb+0b4SpaYj39D00hCGN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OISoWz4lJQsYqHq7mFouz6JHp6BBBB3He5Q8KPmdjqC2UwMXRhfnvNESAG/j/JYH9fzL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yTVAVDFPL8S+00QEHOz8SmX3Rn7HllmLZRr46xrPu7HiESLkZz0ggKUqyCte1prKWaXX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G1CLsp9Q60q1g4nCnV9IjVDiWhd90F0h2jeXXcvn+xDhRXblqPySAQcz371qUMivtfxmA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cwChMhNPmCOCUucTSB+CXOwHuSr/AG1/VDH1ICwVCVBTeoNmIpCqxbdwgKWCe8oi7tlH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4x+GFD3oROidMIuZtKgbWazCqvfEL+idgN0HvMmq7Y58S+rj6myQJWPLPkS0qWtMQaDB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CXPKEV7ehuW6gdQuMeWv4IdEE9GEIo8+U1lw1MEPVal57TBZlcKRiBWpxMelRYxhqpj4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ektPQySjDmDLg3Fkw1hq7l/M5SsZjuB3nMMk4gt+JieJgSoFQIxDKjAD0ap0WCq7Ar0V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N4lyuzxGg6K+g8PdI2RB+0NCcwgxuBQSpUftOqdYHr+YVUxwQXE8zM/zcMSDrKqMDVy9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IwrXpGxofEOUrOoqrhKThreIRhAOSBAPS/CV5lEdy8gdWyghaEJUwLXpGv8AsMP93Mqf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Raq07jwV3BGhXoH8OsPo19KmkZpOPRUunG479DaNWYTtX3HEPqLd54nEPV3/APB6QucR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VKGsASi5X2dFlPW+8elNNQPeCAxtIi6yrK+B0g3EN9YXa5OsZPEuDC5cvxFwrYOh1nkC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2/aE57mOkZu3MQ+TQzmHxNcE/wDSW9iYAaPmXABdCmV6RMMbJt3118TJYt23XiDlPZBE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pf4lgDW5zeZe18zR7CbUPHZPJK5Y4g0/UIzBi+I5AMUEQFakg24eICIySD5JQUv3kVaT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EZ69pgwj0sjPSXkQLYrcWVOR0ykAROszKGVhCseixiF7+Izg4a9Bu49uQS2xpWkGzV75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fLawKFChVPtMNdV8/EyaDL4jrSFVYjWONktpulFjLNI8i/knAWNCBsvNvEBzUcwYVhOx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n/eGg3vMJ5IOVPmeRKHCHpcyD9JF7qO6sRtn6QssPp1jFfSJ6BldT+Y8+gO0fvLJXJK2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nzKyHecMDEq5XSO9zn1DidoQYblUf/BuCJB8Yx1hLKjbCGYEq4lQ3mOlZwS/rTlBCX2z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qmp2ehLl+n9foz5iUqXAgYlegSvSdmuMPomImGB6EzDt7yvHEXvSvR0qBuj0qJ09CCKa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7iWK+2L/AKJwWE3/APtHU+2fmY+z+D0u4JRvjZ2lGDMPzfzNZp1IzqSzqS5qxTT0pXf0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keUYrwN1Fule7c4gSpUYenMyYHcOqCM0KgZiz0qIeVBXY6pURge7xGOFqVQl94xVI0cN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Ji+bqD3hQVRuN3hkNFZ6RjBXi9/7Uc1GO0YXd9L3L8XAPNla/wCy0JzVFinr4OIgTzeB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ECyXtTRxBhgJzzAgs/zGZY6jUplU6SS9Xqb+0V1ojvUDZjNwrT3lRU9kZCYHnTnaVKsr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HXmHOVrC6/3WLkVMrv2iVN31M2xVTJvmW5BX1KoI5MEzguZBl6orHMMiZbXCOzMslE6U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xXCKKGhAMnE4ViWBsJlyyxGOzDwiSV6Sx5n0Eqo/EYm4Tb1jG8mbQYwYtlmc7XHE5cae6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xFrSrqVGRn3NoZjNhyRnA6KuBsPjzGznUu48eCmvJGsa2qLf0oWjP7iZS99pvWMo3R6K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2cekI1fdZY08MQ2BvO4uM1YbwQI9GYZqCHD89wpXIYmxL6haFfBA3re0ummIpD3ZCBry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nqZC7lxeNrcs5BLsn2nT2bou6xtNk4Hepl/ImDBiHSQ7RKap1rTCjJ3YmDJruRfBXZhj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N5HtEKrt0JVTp2h+BXFSiVnnBqaW6KSfVNSJ1SAj8iO8RbKS+Zd3S0NP9QXFzavQTeLi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oBdjErKxjaU8RhBKiYENMFRQgkp1mPSyIlkI1dGYeN6HqXz66R0K6zT0WpfSDQg9WR2n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EeYBdm5XtBE45hjkriBBKgaEwQ7xi5lUQJ4iXKeJ2j3CqgN7oiOvhUFHRhLpyj0IZK4Qn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lm/T9wUV8iWbR7y7ImevMp2PMTBg7GniO+MrX/Jg2HMMII1puUy+6gg0Mv0OXo8REQ5l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VU2h6JHcE4Q8o0jgcXHujjcy3AC+MpRmroILATPSW3Q+Y9sM44hrC7WO2ffzEKrYPPiW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aaLUuZSyzw8al/VLHbr7e0VAA8l/1gKjulvPesxpDqrHm5nB0W24UtQuodMRG2HR1cH7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CMj8Ea8l9bhGlqxe2mXrFey5ZP46Qh4wqDTx1W4ZOcaqvaXNgnhzU2BTQ7hOSjQXFd4X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mbvjt4Olyyk7IbPiBxg/+NVNwvKWJX92Mo7hpzCjKzKnXhKM43viXAWmxfxMhEDa/EpC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xiNF0EJwoNtcwWPaJli37uZcb9COy71FTCnQlw0+6PHOAlw4YQ0WA0IswQfwS/3zRLsY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Cj5AhzNxOspGc+dnaGiTJ4/L/CAspG6YiIpmjYrvDJaxs2RAn/YZI2KMopyPRQJxbDdR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9zIA9KZgzJ2jW1ElcpNrcewT8IyxyPdma1bwwMVr6XLRSvs3Ey7vmLFgwobfj/ssREJV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mB/Bl+Uo4ackMFBLHcXhfMVju2PIZquZ14NWS9S23URZXll1mA2wpGzQYOYj01AQVcCE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cuozCMNrOVVNR/EAKu0ag8oAQ7QbwK2EsmRXSbIpziOyquicYUt8xqFGjuMApr6EUjas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tiEB7BuMwCFGnZIXmvzDoM3cZGNhNJKgZSqo9U4BD2xLlXZNzSE0onWT4mP5f/qbS3s/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hMyoFmgqZurrLViqKYnZfZLteMzK6N13US/JGSkJdDHpA6FXWEaT2lLtkcVGy0ASozp8k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LMHeWZwxVjZ6OBn2jcIBpD7agML2ZQxjuytmy6wQoR490wouiFulW40vHqFeEvvKTl43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6JpqZuJhyTxme9T4S/pcyoGXiX3hUdjU+0vGWdyVCbxP4vEDBi7x17wu4LmIRrxmq5mS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Li4On4QFkxx6LFBw/LBOCWKh+TMetc4wWKjova4Xo7wQTqYIjjFnU6y3VjC7QJtXBBFY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loHgIa9O/TaHq40l29My80tVWr46SulTJK+CNYnIu5Y0FDFNzZicQlBhxeJxes4jNu3R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98x6XfW5YT8Sw4uhrylmEF6JdFy2eIdreHchxNuH8pki81zLZKGWXLYVBCu+DnLEoOH+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1dRni74dSkZqj0ffPTcQ3sUREvwOu8oEXIlQvkbv/s7ArbzcQJodJlgfDyuTDJg/lX45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GBl2TfWBk8BFbUqtbwhvMoVV1HVSdon6N3LPFb4QFEgyjMxcyt5VMK0uzozLy/iWHKF8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S5jsqM4pIaHabiEb3jCdFxBeDOy474XVdEbBxw9Y5s1NvgdZmeJR3eBn09ZGO2Wv/CN1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ru/S2R2TczVWxcNuBWiFNw9mJYCvsH/zgJSkcVdxDaop7wFAqUQw9FTrgeVxpH20t5mD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bgfAgHNFwDiXhuqgxOczoksxWJWh0ixkJ20RZMoGONSo+tGjQrREturGC4VoH4mDMxpp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MDSR1qQzkiGL+YtvPzTVe+jhoGw3Q/LL9vEmcfeVNl3tG39CNKfQglg+01UN6Id57YIM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OLeUMTyVwIhb6LHkqeywWdLBc6U0ld942CdAhW+UX7fbjYdHtAV/rVZh691MViqphPrx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dkQR/wAg73KOYopcd57KIdV8xGBGUx8FiqAkkCoEGOSYQ04raYfyLs/c94mF1jjM46Js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mUYYU0Lp1mdWYPYxlALwzReYriDSWVbcpoB46szctDHEJuZyhouVrKHoo645rPVJnkB0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jcnecPDYViUFI9VS3LhMOKgWHhVG/JBNRsGjXeZC1ez9xKnU0XN5vfiXuLzwqBas1Vvx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NovNSi+H5Yo5R1xAiha4lDs7jdTtHzGioTBO8NG7bZ+JwcKxeZTIalLzqfkm+nCyGGb3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nfvAHU0g+d+oyOro7xU1GBgStCnKogaBLFHdlSJNgLziPG1tQwAeyb1LSBa6+nCOpzKK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4RijalIXQOGL2mTG7XeYYw26rjm0TlPN9EUJy1jcA5l1FKo+8YwBsKTIPlyuosM3Uyyj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5LgP0puiJCW1Nrius3jy1uZYSBjqwXFGuvWRhKBtQImAfMTPCN7+US2/0fhAM9s0WX9g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7msseEZgCyrC4JpoBp/UI0Ktgs8TLmwJM3vZTh98bjXgArOGrvXaUlsQGtowH1jXSrOs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laMmNy2eDRqs8ztCEMlehlBjb6NV0gZAGsMfvtl1JJc68oRDtLHnOItu4RAiMfRhMD01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MEGgq1zMgLbJmVzPtOz8IOv4zl74peXO5/8AUf5n7h12+CMG7zjCDMmPymIQ7qSdWceM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ZkwSswlZ9AFzc7xzGhAuVKUVF7lVGaQ0+Z1IRXqTSBfoaxmcsSsTOtRLNMAckzTb0ntr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T5ehMRKMyNf3xA6H98Q8fT/ku9ZpzKO8HmB3iDz/AHzEp1+IBqEYqU+lTumBKxMGL+Jq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egTtHxC6RLqorYTdjhkBaCU+vmWcIx0lLpO3i/GPSinGJggS+CPQTtJ0wiXH5isiwwrM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ZDNTz2Jf0+n+S5s+BLjT2P8AkMdW+smHBpuobrbFaOW4dN0rtmbHnUMqgp4YyVVTzNgH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rJdw8JgMEV+3WsSuXmrzrUDfX8TEbqs/hNBnJxg4GcJbAypDLitH6YTUOwqDgY2giOL3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L1lUMPnI+4mag96fmf1uksuHL0mYGmFzMnugzOX+5gwzJuP2f6RhHFaqCrqBMg/yZFnY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1dy0xlzUbbEupq+OpOtDvKIDDjWsK35EWJoz2iHEWCXC3KREWZcZuzNTMu01hdTPko4h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QVGCuY5N6yFJuI1zKgC3pzHaxATsmVqGxbUNjSoB1i/lVzClYtYHxW0xCoCvEVK5lev9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pbHOCvSDkr5MTkhCmqU6sZMp55uUYanedkGd53NlM3fMLbFOFbfqprFQbQtv9TNS6wqv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T8p3h1RNh3cG2t3AmQguIsSQjavBMzFublt0mURzzk7kd/ijrOtyhWfuBt+1aOoj3Mb4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LKnTVCR2H5mZ6MxQuhiW67H5Po3c0V5QEGkTqbxEC3LzUeAdU1EFfwxyljTs5gJiA07G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UtRE2lAhHmohU+ORAVkA5mw/jPuR3N81gtnEegMP/lM6xlN4hdR2uCo4MwDcWz6azAP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8bjuXKu5TWYHbrKl4J3YeID2l79XUZuEr0TFYLRAM0SvH1PieB8Qdv74gK/n6nj++p5M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GPNxqtS8andU6P8AfUOouaC2zoadv+IVsOLJY/OYgXWPE1N05wBmOd+XPpCMcJqcQiRU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N8y3Nh7wkFdc9PQAlLn/AAbm/wD1OrEX1gJTofUB/CUrZ9ekNlzvIDV7lBWJR0jXoyMw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Qusy1Gami4hWaqwwRxKVCATJijRyNRqGFzaFo0M1OrD/AJiWyGTk6wl20/gg8eQh4P8A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v4okUfGWBvPT3gOD2l1F/CELmn/EIyySwoDr1m+GHtmFVqFU9NTPK2BxSNk1LLMkozNS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+h0wV+gKFv0X6L9OVSlpRZ19a9GIjnoh7GsE0iRw7TC5MYuGLLcG135lJtz5BGUApMsA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KNyiQOtgNYlb6I1GHZr9wWufF9zFSCdr8xkLznP3LVr5tdxTp7JiHCzLSxwu45dEyh9A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Q3t3P/qYVrNrWD+ZJnMo7WOKYZ6TLAvs/ELxj34juQTBdFJXYofCKW4vEcKrzBrg0Naf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WC93HEsDgr8kZt7R4RSn3LC/ODuX0CyKn4LTFR8mZTxhFseVhetRnnRLlmiDL2nG9wPC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n5RM6MBbYnaWS5FHPJLRVCVqHSFQeBowdEzIKFHWKHRODFG/YhIsRn5yDBBMTicy/RHE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6ag5I0uGPedpxubY4xOYZmkxHiGnU5gzxB1hgSr7xc9ofU4xHfb0oO8fQZuVXo+m5UNo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9FS3V3/eYf39cr+/mVzj+95gMfh/sG4xHvqU32h33HdR8nSN93fE8p4/7KDdL3g28Lj+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P+S420+Y2lpqW2gYxBAwK7ykxpIJdmo5RekvG4LcbSaTY3KI4h9zniUgIhemEt7kWEtP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e88n5m2/tni/lh3AZrDeyOsZnncf5nRp9/Q1NjbMuukNImZWIOoQJz6A3SHuTyqrl/8A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S8df0QJM33guD+2HSlaeYDzsBuDZsh9l/SZY2bjie6N22zJRzHByjhncQgLxFFkPdRnt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pxHUdTmEmof/AGQF3KnR6MGMZR6Xs7TcQPRPiw/DKhUBt0gOAlHbt/qZEY5DHmWLXkzK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rJW225WvklKgTll2dIolL4F3xGc23SpQKRouM4Boy1Kw5ZlU/wA3BwEtGzeuK5/Ut8S8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+3Ard8anNDoMEosCqsagFWNlFTAiauXAUcGJjq3WOaizlZVW7amRCXtC7wsQbYXOas6R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gqLh+2oi2vcMTveTwLJNL0U75MX1AUHtMx1pL7TjMEYRLFPKGWctSoV5qcRLuDMuwwdn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MrMwQS9RApoajjbpW5RE6IBh7IRHR74jFlw6gBo9AwrHqSpyrO0/5BM4cEJaq8Ey1GM2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b5Qfn8pdwPMoDAlS/JP+tm2PvKtFCX+84mzWWGQr3g74FwU0qNOKA0Jdk02MFuLw1EvE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I1YnoqvWIv7dGXU3CaLm4G7qO4dSpjpmaQZLqp7P72lMDX7ifMFtQX9cB/r/AMnRf5hf9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ypmcmDLq4tmliq83c/yUvgef+QYusef+TTipQ8/cvAW4mx9EKySgw3BlSlQszMwQ9bmP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mUigmGf39iVHU51ElQYZ9iHEAnHPzKbzf3M9/uV5muvxPb6g6/iKsj3mZnrMh/ycB6w1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T752WYLszbiMBAsJVu6QD+DbKmH8cwfw6Ik/NBk/rPprvrLq/wCqiJFU2e+C8DD4lrjJ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hawnSRzBFdJTsEATNwTcp1kZxHc5Q0Q/+hhTb4gzdv8A7WiABbG7JsJ7zVKKOCDOAu6g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ovqqAatlFbfUBLCgr+1DhLN3hIaxKarFPMoCoeJKz85U7ChrFYRvqzVV7lK4Lztc6Eo7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d7uphG/VhsKJxXvMpfAxGYRGGaxN2obD4nVNwQUTOqdJgQm75l7TzwgZKi38qpc5h1yw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2XKXNAxVqIx1ju4LLUnL3Ta3SHBiwS6wCmBcY5lKa0S0HS4o8HDVdGO1ihjLyY6xZS3D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YIxejLlk3jSIQOuwS4B+mORHzV9QeyNAlRMGsYxHc1iGqwbx3KswZo3HYu+8uBk63AbK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cytG36hg9L8pUq27kphk7xALv6ShANOIZFXwdJfa0KmtO6uV8rMiC0PJpPqBLSfMPYAl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F+kAaDLN8APJCjLKzSxIAckLSEdyBRfOUNIV8DvEOTBdQMy2lkRWZeW9QwW43BPsGK50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P/DlLa9K/wCyhrb0grV/efysepe7DF18mWZbZWZVtHaUZToXiOpJepN5ScukDdM957kI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sN3sn/RE6n0Sv/GYHDhZIT/34f8AYx3C98AnyorcBL+c74Vm685eLY8P+T+4zsZxskd6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duzAtI40+YdBKJp8wb5li7IENwbkgJslXBILHjvKOv3MpqDPj1OvEXE3e8/ipiX0qe56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+kBKyh7YnvK7xhcmfEzdzTrNrnmMTTEB59Nky1dPPp8dxWhcal7ZbozZHzEqUrXrn0r+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wfBB49ALBf8A0lWvUwF9Ziv8YhxSxeked+Vl+oBAc5D8yweg1XSI1xD3EebbB7zDCo1I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mWMGcS2JHpO6KiJ09HErHqTRDb/9DaC3BnU4gelEt6WyTr+j7QQdPT0bO1zDM8M10D26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0oPyhTfsYCrlYinZexbGSrHRhZZVq1/NwBVTpeVEuwGGVFfaVjnutBGFtotF/iYp24Kf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N3wiZWx33CC9JyDohVXhbA+PxMiom8kDqB+5R/8AYiUgZ7QlZG1jcxg5VlOU7bBrdx1h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9DPzbR3idw0TNjDztixhg1gtMkmDI6kvFpdkBKu+VQbQpnbg3mC7RxZESiK7TYKspeJXy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ZcE6w8oFz/maQHgfEqpPMe4VZrhcVQWn1H0B1ExhL3HMK6QdJWvJ9o1GQ7CIuoxwBKgh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uEt/vhHQnrLtqSzcXs+sBGly/wDSVvtWPu5xwOKIMWQqxqWQMoaYjgxy5G6lVZvZUEi1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x/IlVKT2ZqemA4lQbpTaGp0NcxefMwxBbeGO3Fc2e6N/+VLuee//ACJC6vMPtWOS+Iyn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TFCuGMCp1mxd7sVz+7Mp9JMqse8lpVe6KKz9ol9zGEWeYnJwZlSRsc/EwyzvMDwfslV8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4h5Xkwr0wMYhUbPE9N+8oqvpLaBNzPHO0v8ALxNWSYg8EKD7JZtfiWS2nE7JfMbj43M1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mYi2U7SHbYwILmJavWaQfEppffaXDcDdyiqCY4bO6aghTXitTpkENzMZt0mYFz56QN4j8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M05YpSYQbTrFmZwn5MVY+RMP7mXMMipmK6IyUezAUn3LL5cQE7FxMYdMCsR/4iIdxMER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Im71ArvwqAnvXKI+oQ0EKAljkcL/HeFGLZ/dwpv8Ap7zofM/2dP5X+xXxbWYi5Iymbixu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PtG80pJF5R8SubDfvOdif4PWZEHzxfH+EolQj+h1YDDnyJh4v0izL6uLhulmHpKei3fW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HeZfaWzElE7gCWd4ZRKZu2iMuOI5wO6VNC9oqDQC1i5Y8HppOJz6GiG3/wChtB8UFSWH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3FDcNd4m8y0BRAqprvzFGMDF5uVacNVF2FQVdniKHMs90bdVLnU1W+AMY6CukVDsZqGi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fWdVA4lTPiOZWILvImYFtqV99Y7oY3kk3wKvvGawzgMUdo5TrF2jOB8qgxmYjlxcbDbs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n1uQ8TpCZtxAvlGUUvh5HNQEFEVpzaquURhvvZiNHnBi+RyjrFp7sAE0XEehCw5lz2Da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gEic3bMbQ2Kashu90WySo5HFty5zx30htS8SaNSF+qnPzMEqzjX5jHirwx7Bbkd/M6iL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OtVZjlfZmPuAFd2S0uwIOyo+QdjuD5Dzmc1hv0hBeERUpo5pOpetzCq4LNVDbrsw56wf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da2VbfMctSjBAeCa9KdIn0Aa9FL97n+kQzWYFS/tGtQFhwAQ5iU4CAFa3KBhsZXQ3BkF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IRDoPYJzwfH/Jc4/vibwK8RAaYg5yEoFvmkwvvOpOJ21GjxeMT88oUgrDmYgeerMR3b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WDjzQpuIat4hhRN1ki7AL4lcE8lOIByq5YvKJdkfFCFV2zTjLNLWZf8AE488WkBwuG+L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7yoOOuyUz5wkT2Aaipl1IKFcQwUOLiyadF3iUCqeGaqHZTDeUo6xIUCRwcQThndQ2di+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Xd6ejaHzK3ApxK2A26IoJMNQqx8sCDfXEKrNUX1vO22c+/yRP/OVMrGOIyaHWahgT9AY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7jibMLxSW676EO0e242Tvh7QMuqNm/zBsp/eYFQNGSj/ALESgosNzDlDze4q2+1Fp+tx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N+a5Q/fCyNfmNh75kCv40PevoQRuj3qKa6RRrKekWKRB5AWiA9oW4Y8WxTavxF2royS24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QupffJuYzY++L30HF8so2cetYDLaJbXEtksyTHSUwNWYMGFY/wDOLgyFqT1yv7l9dODZ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K4Bi74qAYmDOWZWdrb4lEUGNE/yWYUgb3ZZcIvCpVEDX3ar9RFjrFTSGoGWazXOX/wCT6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EPXn0q7R1avaN4CzGIetSxdpNQrwfgniKRLayMqN2f6oQCqdsftDCBPte5aXwt3Hv0AT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4gwPAW6mmBDmhjptVzTU0PfXB9S4s8ommVk/iGkA9JZd3ZxUql41tvU2UcHbyRmNNBUN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9XDlDmI1KbBCJIcMOQyEekN0jOCZzN47Ry55mgzl8Sm2Tr9XklWbTXSOCTu8kvIRdzOd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xbOibdbHbBeWfaGaVusqhr1NwDFXYwiYXJEhRq74mSj8n2S0svNCpur8qAXEaPk7wdwa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sttuqLUWV7mKarAkDM1pG29TLCglQw3K6O9/8Abs3F7/ABDMXROK4lYb1OTmbwxNMObj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t6DHo1lV6BcrrLj2mJ4Q6y9p5wWukIatQpy/MU6/cU/n/sw4f3vFVUfUs7jvTEHRV2RY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R7Pelxhu4y2ejNQOOzDc5eWT7SyDpwuAlQXum8Qd6VNghjlhqurYDHsaioGozEuAKu8E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7/8AsqOdZwhRVvSZjj9zBSc6sv1S1Axigu8egL4alxLaKVKSwF4l6AmsRXMl2lzZae/o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E+Jgvp8CoASg4Rl+cMJFPDKdYuYa6cqwV3F2zLriGkSGlDVE5qnswlotsckK1K5O8sVB6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mo1UVJbV9IcPyolhbIzE3SMidoluqo7srSrmzX5mq2mtkTpC8h++0yIWsSBTRzGHgBBC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5mZbPJc4VAVUVQo5iMBpcO2fMd6stoH6ieXx/wAmVAgOP+RsOlvWU8Y1z/se7BSwvX3P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zMQGvEo7lYu2UlNS4VLC4Ibgp3MzDDlcHAKJJGu14JYrbx0+JYEsOLlDWhi64bgMbN3C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LwgY+VZ/2UFB/wARJl2DlBoZMRZUZuqoI9A+p7eC62QKIXsxW47sqF7Yhc/F3Ofzq1Ci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vhbt+AxGcoGGXuQx6FdH0gYorB7K/cG/iWi41La1AiVFQl5ly4pcuWtBL8H1v0JcuKl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GsF4dIbUN+ap3sIrhQOUlDhDe1wZAK0bPMYh4X0gXMyC07OXsFmJbCEGWvN7iEYHwjl/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tLTsM1OGOokvpg3coWBS65c0HezKGirhCdXugeR7jBOzHeOx7wmEAME+RqZFqadF0ZmM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XcNxpWbtsDTbWmVk63S5uq3xDCVXuJ6gpqC8MCZc8EwJGyA7cqJcWm5RzDDEk6QLcC0x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DMOL/wCTI1MXeItq2hJ1iHW37mfcjHRMwH5LmcrNFV0igMdvcuSDfUhIwDzMgIC+HJBX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yvUjBjG6iTqI9fST3nENQvpM1uGfVyEHWVDtNwioFQ6ziUwZEpXpxBx39Pd1hlimmhG1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o3Vdl/cCdfn/ACIhr6jPf7jgpfuNu/8APePl/vebqv8AveYoSwd4d7mDmB4Q977a3EUV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UpmTD1V6HMJWju6CWekfLcuoexvvlElcFtZhlirSftgOOlA8SsMuwWxFUdO8xfdWfeXs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Soi1uYOUQNlRZFVAdktpNWgeYgFWuMQA6hTpHqk4xPGbIbHpDyds0SYEOorI1FyXFdkt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JL5yryXKlL6OJAPbAVUpt7dSuq/hMMcACgpz3hZVase/EzuG58818TINBa9hepesGuSJ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YkAtI42HZfMF1VFgVgQ3VCu7QN1qOkJqFnIqZIV9OMNGuISgMi5hoXcLRnitjlAZRo5Y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sPmneI25LahlgGFwPmpV0OQxAXBgpIrqFLbEsOXYxYMHyQuuD4/yeZ8n+TaVz0gd5Val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nKApDEFyXdnmY6lAMbewI0XHlIBu2YtK6Qbt6S4mkwRwzhkW/wCMZInm3rvL2z9+1al4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/LtAsS6YZJWSXHOcXj8RYHoAcQ8w1W2t5Zcrha2k2JKDinMNzNAL+3MOu7CCCrN3WIDJ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fwVsdGe09xJMKdh/SwNkvGX8XGuI4Q4udDpKgxOIEE4//iYsu2P/AOFhqTgVM05mrpbh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7QDRJHQguWmdE3sN1nMRUSs3ZZkvCZcxkHMne1X/AHMHcrFYBmYcTdwp4fqONChde7kh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jaWsJZBddumXTW5cPRq0frEsPU8TZJY4SFdDiV7H1YYYXBtWKmeDHGGKgukYmeFgAAlH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I5N+blOUUalwRZ9M7luIa8xj5RkiNMiVDba8zWDrHNZdNwnBfO4tY9UoroKarL8xx3E6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GzZtghVfYlr0sjUJkFy4mS2NIQ6gycykdxMxkd9MlduzEtCvZvxKTltbKgNcM7kWfRi9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XmkyNxRQYJe5uXCHDvNJmR4+ZhCmIcXO2I7xCG47ID8xMDEAuIXZ5qYLwjfhhXFfzxKz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KfhgUv0/wCR8fX/ACMlpqR3gV2x8I1u4d0uCuekYOblmTkiQFtLD8o2CmTKzNJhe0PD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YdvmZ1weZe9YwbdS0CJhgyzkrSWnNjQn5jUlOhpMr/kFU94WMHwdWCwAMnRqJvh8EqrF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Q5e3NMtWEvaFgC20ii++yiMrjTnMbAQXrNfnU37phRVrGQJcrybSiGjusQ9oVq1bfU0cg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mBUQdusShtPwgjE5lzB1cxGJGO5oXcP+yhtiPWALSVwGB5RFOgrjvEAAU38TYS8DMItn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CxfZUI8FLHEENtVKdFV+WHcrVGmIZx289Ia2wF5O+ZdcjZs/7HtMptTqvHjzK8Ooxish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XngJhYKAetuUBLZlfE2NOiZArPWOkaqo91ZYbNe8En/sRrFwn/rG7454gzz3iVH5m8w5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UqwwDTbQKUlFaq08y5RQOf5I24BNsXdS4sgaWLZabofdX1KUO3kMRWVdQCv8hVOhlekE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1s5v31ESLmG13rUAoDlCnxGqZyuv1LMPyWPjcmUT0XuVKQtSVaU1cNUXmpbOeVrulw3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WDyE+zNTkBC3uHZBMfKJuUFhmQ/ldzEsheqgg0dlj1p4EoVVWW4YAMfBjDsvwSlpuuJF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FM0/+L7E2eT0JUf/AILX+6pgt9M7nKmRlD5S3Z2iUvOkyxr3lsVmFNDQdGNFq43O4DeG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mg4DXbKw6Jsun/T8cw3IDYfZXwDG4YRHpdhzCi1F9OszSqsVFVKy7xkX9Jg04ziEZOWm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jxzOWrnbPhL3FPf1wMRrKZdC5gYzLaIYPuATREu84JXg+6/iGB1ZMRCMIZE1KLIz7pTL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mTe2dviVQ45qDZV3TqJ2dJ2lLvGBC4KoYKIrCrZJhlm6mAq4XyMKMFdIjga7Rwp0XiML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mFA/+orLIC49a5J4HtKF6dYSUByNYZXlXmFk/wAJLVJcyots9ojF78pY0/EIJUVt0VM4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UPxOWHtP/UQWha8oti3uleK+SUcfLA/2Yk/3xKn5MToIrIPySpsZ6Q6B5Jshc4q8zH+2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+YvH2x02e+oGqnrcpQqh32ZS+P55imdfMq0EEs0fEKr/karU4jK6u+sfdnfg+J4QqUSwG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B0qUsXSby9/A/RPBp4v8wTDVH8I8ReGH+pfkTFGR8w+J7yLY/coWql6PuUZb4l6YqWGu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YTllrLKLebU1QNH7IrvooiFThO+pfZFs1HhkvQaHzFyM9hAmP3RKnRwdId0HJtt4lBdI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TVovMfsEbK41LJ1bmM4VpMnWAc1BcpFM2WphVVwPdBqDtbjE4moijVV8M3lXLHvK8uk9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Mkw6zMmsdviZIW0WtywwBealsw1TXv8Q6RbMV1Z+othjaWiXqh0VOZeOyvHUQN14y56Eq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HdAUvjho/EHJEhGZfUeQPw3F1VnimZujCoZhLJSVEAX1GmArHZYjr5RaiKAz/d52k6fz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Jd6R+wwCrtFzMOXZGYNnMJWFJqVFVazhGUmZAR2WXi6ovGZd1Rq7iX1fR0I6xBYGr9ow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jloqlJawNLxj6jBhlvLLPALi1xDhoAA2w7KYni3nE6SwV4qdT9RyiBgu27i42stR9k+i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cPXhhfCVF6FQMfczhxrgmIV9orsQ8ubxT+5k56HODBEMsuaghY/FKh6uoJzHFi/z4IqX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oyf/ACYKjYXPtfeay+sP65mFjB62VFscPZTBawfMv0HzA0sg1cWXE/AhsDwQzC8kP/kC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mWztmx5ltQpfEyClM6mH0XN6Zc2AsaXU2S6ApM3BoFQ7qPVE6Qgomxzb0y0q4A3GGKxo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zJR5xMkE8IhCtHZ8SzOmqPpB8HNHEa1YVqMrwnXiOtQOYRB0pEWhZKD6Mty3Oj1MZAJE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2kp5wOmVBoX3IqvSFb50OkGidJUhiECbxgasw3KNzbVx6at8zDaC5bh3wEsXtuWt8To0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E+QuWpx8o3cG5ziJX3YazKGQsls07qaBVE4jHozN8B03K3ZqqgdVw5GaVFQpuD3VMWwS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QgC3iCc5Yh0HSY6GjqUWp7xOlp0gtDqgsHo6kLG3yO5aUiOustUujntKg0q4dyxK+l6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OSZbMFObmWEYup0zzknQUO1RhSkfExmx6qENbMlnvO48NRim1kP8herHV5nxqI7ItHXM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mV5KiCOFcGVozir2glS10TtLhsO0ycg6RmPwTpvCGfqdEbr45m4Zh/XHm+GH/FiCvG0h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/LmIQYDkjhEUQFj4IvCPsSxrQN1BuF7QAo5WQHiWP8AtTn3zTHvyjNoTbUeZjePrmYb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oJfY4ETj3hw2IsHtL9Ccl3rn0UgiuMjmMwkRTAno6lpRGi9R10FLYnFHkJqjtDhmxYO3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8nk4J0R50QSENQAX9crWZylIcO2JeKyevpU4TBhbwzxFb/r8wDRSnQ/cwdkGEX9xZbYB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sFjJv8A2UjB7/7FhRzVV+ZlKX5lhgsxw9+Yl8/miSU3YjJvm/5FsH7QdMS4cF17/wDk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P0/5Af8P+Qm4MuCHR4jlGnIhByDVQxhGUYUbjEBR7zW44GZX6Acwk5zOiDqV8Q2GQv4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Gc8TYcsGY1Zc/SFLOQpBLUmBSYzJay10LYMGrBsOGPmQFWD+zL3Y6P7yxgj+pKnlMuOk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WFQ8TMm9QfCB2QVZp4GfpRHqT4l7hONwy8zLYB0gONOufzAwLZmLgLGWvfX7lgMS2qFGk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5jdSigxOd+VbqfGkEfj8OM086j/UtqFcUH4ShDNynNdd5mFFp1LX7TiU+SWUdsXADGEy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gF6xAZuB6VKtrshkBTAzMOSpSFwejGG7Ip3iD5Jhajmpo16RMVCLWPR03oE5mIas1Bqo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SdjEtdZcE0uYyaBHPiPWKBaTUTZg2F33CrNRHCYnUTcYbijdqKSsk1HMD4k0tRmoEyYz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jX3bT7TNurdIVMr3BXWgyw5ZGp2uk6sDZO6Cp3Que08B1B1fmcz+Bz/RzNGjCR4zu7hh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KXNQwsGATUoqt6ywpYwGK6BW5fRT2iUBxMa7f+UTE6/KZ8yxZ7wiW+ajrHyQWazMlQOY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qU+ZQpUXaww4xNXLN5gcVtzBxHy6l4OuOYd2MqZ+JtfuGU/vMs38sN7kXgdrl9ib6ylH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gIHCzCGlpp5y7p3ATR3xGd/W/wAjRsDx/kY3L2P8gFl+P8lNajWSLUfq/wAjVbR4/wAj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vTtEYw+Jg4jA6jDvPTBTPe/yRNS+Qp+iAp9wUvGH0Q/UeGnthWw0K1ug7x0h0YRM8WsA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Dtq48APgiOPwQNmroE2CaMn7jQd0BuA19Jt/WN3L2JbbXZJlDxVD0rahVyfErmUu20Aq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OwPe/wDIEa+SccPAymw48xFvR0LZhwD4f7GonyPwxWwnrUqLePEdgpL0IOUlQmq+kx20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WwKlwonKyzd9pYM8PMq69hOkztX1nVI6xZ7xjdA6MIWfYuX9fNltfxYGADYyPPSHzNdk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vDPSLSwzAZsGoW1wRLN/E5C+IVUvxcK8Mt1n7lU3qEVLy9WWd41TR/1j1h8wPMhdBI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zr/Y/RGqK4fQ7idaJOqTpKyCcVLZS47q4Vr/AJDArwI38ZlWZ0YDAe3MOJ5sNwsZbqNe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UtUOQwe1Qin2MmnbUtqAPNC+sRqiYZf+PzO3sUjXJbIbjt1xL0Z3Ar0ouo6Dt/1AsxFC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eIuaF4jNpwS94Wx8mBoTVbG+ob0VtQRSXwHfdlAbV3bZWoG9YPuFzNh7n1KtPHebdn6j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64ziWaa4QPzLAljYt0XBf2f5LClcddQys8CAWwxsuWhXYWrzFcR1yf5G2tWCwK89fqAC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dbI4QBwEKmrOqQG4XrvOTezUxby7qVjpLhuJW2wlE3tEDlNERXum41eYKTuVyYYXtGbT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2Syyxy8TgKpvCr7dbqGgW7i+Yy6BV4mytl3UNo77kxqi5GPRprD4mP10cMvMWEtrNxak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3DbHuwQ7wTiLWKi95JcypUbfNIpu0zbdY22DrKOBMhCulwRcG1xv7l/HQK0xUOjhju4t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eeYWNwUYk6kLpBRMjUCqRtYNtuJaTbojXCOo0iFaQsGuZhhHWUQ7cI83AKiLq1lzimCa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Yy73GBWY11mMO+ZnYHx0lJ5gFMtqBdWFMoHddJU8GbPM5WAEDMrcECtblRCiARJVyASp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GGYXxnPjCBhJR38QWZZmmY3EmU1gaoDj0BHpGsMJGEcp1aWCG4rZBwGKkr7T6CYfmw2a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ERR1HpM73riVo4HSJ4ACpf8Az/YPMYsnmXqHrsUVpE/HHkfErbqwAmP6NkDMjY6mFZgw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ubjODB60nCKWrq0gQGN7HwgrAmUQsli8aYhfMA4pr3l9s0XQ/MPo3IIDg8NmYBKjbQmK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dSkcKQENJVKmRSftBcEw22V8JjZhkRfTAcwFlwCrOsarPNfBF9BVPaCUT2mBfsdnkjTv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sgUvtDXiVi39xAzRO+j8wFLPyc8RMjhH+psdsvlYLk8UXACQlc/DFG/mWrn7n9MKJSHP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RhMwW/rlJpWFaiUNIUDl/bgZ19f9gefxBc/qBzn4Ji/8/wBlf2P9jdf8JgnZlOk+i/Pp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8phIvV3V4nN0zFz5tWOHeyDg9v7cDI2zycfMQwUDKf8AsG4qKxc/9E/2AxjuiAC6p+Yt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0T2gfgm//aCAAdldln3xKedBpuXsidmObzlty/U4fcoJRLdQuCmsqi6US33WkZRKbZjF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mnfMRsVSkBrxLGjZzpEtmsGdPMvY0OOrNeqcf2JZeF4jMh1DxBRn46oGhhbL/cscXpZV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VpfvcM2g4txEXdl6uUt3qJuZCqd1XPMXqr96j0uiyhZLkxzy/UxaVZiJdA65INscreHw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C5Z6U6FHiBj9hPvxUqgbLHUGt1HvEGOVrXYXviVk45Mahs/SMrUcl+JSimmrZko3pwZj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F0moLeAmB7+zMQV+WIsWHJXMwCXleB6S8x+IZHDeiHURJr0LeUNQ4kAcqJZNs5DAWIdU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6yA6nZgygK5+EwojTG/DrCjMrpnjT3g1ugdWH/00TEYowFzDVRKm8mYq7Lj8QLQJhNVM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rKBeCAOYlTylsr94kLMcQmrDAZ3LnEO4FRDq0biOxGXC9YiU2LxD+U5j4UlWRzLei25Y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H3nRgCB8KQBnth5mkwbA5hiROWPdnHwYo91ZlQmt/wDwlToercN+n3LvQhFMJLmnoanm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58XO8bqVnkgdIH0AxJtr6mETXtK3uBfKLHLHEVCDNDUp2YvVy9MBRrnX6lRD0TRA7tyd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e8ZE+UcRFSU5FWF8SrEBQcHmoRXAuyHKc65ySy3HciY5wNm5twsGgiDiXNKiLDxqNAmA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US3094eQEFriDyCJ1mZqMHklMR12N1LWZec3cxoUNX59OWUTF4udxLXP9RlYaBZxiZWc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w15mj8o7LpUcQ3DtANYdSd0wLrgVsoH8QKupV+ZXZHK7d9TbAGxjE+lRAZyUpzGy+6PO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Y3ZwZmWQOO56RUXLcov3/EwE7BTrFWtHiFLP0TNOg8mJXp8iZJwv6TH8JeqJwrwgEdGf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quB4qHd/fE7v98Ty/viNDf3/AMjVeef4gzDq/vqVFzAhE7ER8VWL7zMsoBjMuwZpzQkz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OYWEaFoqACsMiF32hZt2Dk9s1FfnTmfyd2fUfmBdbzPmXH+sE5/OJF3+c5Z8KIXb6tCx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YrEtbIBDfPIlfRorhhKP2KHKiOJsmQKgv14jOV5Bc4C+SIus9Xj4gi3pLlJXugannEErU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qoyZ3MTtbrE0Rhzeu1TthjE36VxdstGLHA1Ecgx2heiNsPEWiy7xuj5horFgVmDCEvXF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7SsWqO3+S1ycZYh82rGy7wQPurfaUINptD/nxLTqKtl/DUwC9FtniKzKLs5YUEyd77eJe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a1vGPqBi4ciEtiuC+BlaYbZGekbbcM2X1MFbvGd+0F2naxJU4CDRowZLDyivzL+OoSDL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10YWNBW6zK0181USKNpyLMJxG5QaS+8twqeBJReDvIJzj7f6uXX8g7QJnOz/sQAfXrDQm6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LLqqUqEbj07YzC7h6dIAzULJXWDJEMY/6jl6vOhBpKgIF7xSohrmdZkFVBCCmVjqj7ya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xKg4HyTkQPMrxtohCrwQ3mwkCWw2eYxG0+YhJ01A2ui5yFKyzUoClOe0Mx2NQzgxyDUq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I8ktXQw37ww09gk6cIWLnBb3Y7ps4tLmiCl0JcwKGC+DMAOsJXoXD0WFw8S8S3GosvEp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ZjPot+Zh1NTMHJK2Q9YNx+5q5VuzHphDEubZI9xYrMKYgBiRaewYmRVN1/8AJ7ODgnkQ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d1DJSzdHEEAnoye8CGWX/WJo0wysdAJlmzaruXAMc3UyC8DUzg8LFAOw/cMN2xiXFsaZ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uukneCguGYWAmHWIgcaoNwSZzUJP4WGCcMZyceZyMtqfUX2+Y6Qisz8WZr8wRo05TBmS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FkVTXc1GHaV7IYfmDhUWUCDpNUvPc3MPpRa53LglmORROIA9aboudLgNHaV1Agt135Ri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6lJZFimKIkgNDLgUsdTpO3izlOLJLzupcSMEzOgRnSXvn7j7wLjKUP46R6KXhrNxOkFJ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ta1cw2AreqjaGHmP8XLf+kbD/wBlZg9b+4CutoCGyK0W0XB92idL3LyIqP0ZrlLFbNi/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ytpTk3HKgiZs1CBBFNP3LGcBzNH82z6j8zCno/cJ1w9I4o1FuYhEGLfj01FlaR7TaUYB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dUepcRL70xZizJLmMHoPTPhhcAXyWIGjoGf1ynSM2x/2BaKOUK1yCq0kGyoUtAsjeL0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GT8Q+SOoqoJvaWE4l6lQccv64M0SGq0d7g/eHK78zGOeLv6hTcdK/XeZOtsTP+wzBB1/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Fzsrt7Y+4mjjBgu8dhdqMkdSxdVLDfSCpWYuWkXzJWMEboX3cr1iXmX0tZVMx1hW85lk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v+Rt4NHD7HEJSud8vW5pMHlrMvZWqcVNHKbv2SoFLpnDRZeEpw3hbbx2mBoJ1klpBdUa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DRPwdZUkeyPED24XHPiZIrqwS5CkLEBC6gH3hbAfeCd2pjL1vLiDWULz44mzooKxdP0Pe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SVrGYCAOT0Yfzd1i9XfUBG2OLBFURkBcrikeGlw8xHuZm9H3FNb3CyZ2kRm/yStvsjsG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jggGeUXBHJqVHUZzip6EvncIi80hfriCY9ppSZ6RIAF9CYPoLZlOra4CNilhX4x9UGXqM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OOIEr0DcvMIuXmYmY+1UCqGXKi43mD3g3CufWtzUeHywa0z3mzo+hmbu3mXvN+io3j0O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ynPGYviMrqm8ECVJBidXoVx9zfEqmC4F5/uYFJgnEFg0ez7nG5a9c7lL/wBP+y3X8/7M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zLev5/2OO/75ihz/AHzKP9/2XnP99xAtX3/7MoVz5f8AYxS33/soPdJAjKvdf9jfX7f9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0nUqV3xyGZnUys7gBz8RJvXWXvV1cAagOd/3eA/n/YKM5/vMCL8P5mSBWO/+yk5f73g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AH/Y7HPz/sc+hO5j+7wGcwS8RKoA3u99zhef7zA7r++YBNa/usOG7d1f7ntT7j5l0FXC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M/wD5/sStBNFMSvRM5o32h0HxDofj/sEND4JedB7H+w20+JQ/8EagSuAIcqWmyBdXFGoy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SZnp4MsZgh2pYcPiYl72kUHbG/Ybg1BoddsfqDVYqa2r9Mcb4UHM+p+59B+YvgfuUBaX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RejmERxLC2kF6lYgkAnhHXqL3LZ9MReZhGuZIgK0zKVuTKxG8nNVgYlaAozWZ+IPIouh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qQPs6V9K4iW2Qxdnz7zqzygt/uksHc0C4HMK5DjxMmPN/wA/Mp+VvFBDXy5Kpg/rN9pn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5fKDrr1QC8xagelwFR56XU6TLYdPmO1zbS8u2DUj5b5QR0cMXz/yB0jwFZ8TDi+aS6/y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RYRlR85+RiLoztTUXXez2U9oWorbP9qWNHphmYsb6qYVAVluoJzjZVLZBTyZvr+JiL8V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fzHVyDu6D1Q0a8BxqCt59PdFRXBPHQee2gP1iGwgMdVT5sPty/ErtN9JdCVDBeGnACIa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rKTFqsBiCK0mJmkGwQO5aoqXj2MVrrGUhr5OX5lK1vXd3GegIAqA3UwBaQEnsrEvYKxD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WXRKhVpS3zqYB70UJPCDqDnhuOz4WdDG1QHCpltDJd8RjRdWNMzLANLeJrylz0qSUaNl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hL9Dqoq5xD0mSqh2xoXxLgdpUJWxQpYm8xQzHuQTAe8YF8Kyw5swCTCXBAx+5jxv7zkL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ZoMDp1hZao4GcsLm0EMllUMOZ6SkAQJlXM32HrAKbH3NwyedQIaurpiVuBp5lgalgU/r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Y+j/AGK15/d4B2fz7zD/AJ/7OwPb/YI/cf7Mt9CGzi8kAF2OskoP3EBn5EnHq8Ivj8J1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XiXGyycviUq593/E2aosvp7RXX3/AORzUtXh/wCSr6V5/wCQ6L7n+TiFvP8AyJ/D/INq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r/IhHw0/yUufo/yGkH88Q6kUf60f5ENB/jtKlc9k/wAhX0+5/kv/AGj/ACIVZ8H+RWhu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/IsPyf8AJvr4u1OgLdxoj4/8zaFun/MrWnuiUHpZeWblKWxQM/kguW+E4AfH/IcCH88S0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bC9P8jMD8P8AJuY7D/IdB8n+QlXF3/5Mpu7P8iKB6b/5NGVqa/yFxRTSf5Grr8P8lT/R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KlKBXYJ+CY1gS51bxmUO32/yW9AXr/kSm66Axzqf+I/yU0Cr/upXsvs/ycVX87TtH88S8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ef8AzChFcf8AiJD3OPCPsqoOoqLWWv8AoROh8fziMtpm9ColfoyZdAbN4NRR0Fv3O8bY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qUR+8Y9obmnx+59ZFytL+ZkLdywqFJdY9DwnYYpmlgtg4ZVRykyQxI8VDTzEdBag8vuE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XEtMZoDj3lACZeAt9j/Y2ATl5XYRuoGaPw1C6KbwizSSnRbl9frun23KSWcYp7lVMtzd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kDPtklcKFYP2lrRZcUsuPNgt0frTFTn9/YLxKMdLFtTxF49Sh+0KdF4oKf7G4XDc+HsM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SdGd/cawCuP3nj2mJYhWf1rfvAwSwZ2fNzaHw/omstCpsLpt84hv1kr5lR3KDftNQE0o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ghs/sQ2OXdZe6sGw/Eqz+9D5S0AbP+iYhmMF9HzDBc7Uh+pcjtsP9i1OwfhBEwXMDyy6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ZTGrPhBn+NywOlnIULOT5l1F2y0xTtESt8IjlLdY/wAIvRqK4tdxyVCQp3JUbbhQ2txU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7kOhVXStEsdal/yMLNWGPMOhfZzMTf6lwiZvglgfATLCFdq8XuJmLd4J/gMCK132QTY2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/wBWmCMCkFsYH4rqVdSWu8px0vAf+ww5XIF3BNf4FSg1+kFHDReI1tByEIl/UGDklzEn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DEZwks95j3TsmAVb4dS9xTliGZD3hWp7GLoWHmKvgIwcFy1KSFcXYzAlrYMXdHVWHt/o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KQIotjEpV966uVaLu2GZBQekNYjn8EeweM4jqEti0olSu0a7CdzMw17S48qthtDY3S2V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KWkMdBONI94MxT5jkYTzMjh+ZQdUIMY1Lq8wWqu8KCkzU6diaT2VMUVMAwqRHiIUFjzL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hXQ+Z2SEa3lXMzeYG4NRSPMr00ZmdgDtM1W9kF+hj0WJxW4g4zbSrmmXkS9O8Mzj5ZdO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4umYw5qbDfSqjFk1yytYR1i9OIZ0SuSXBR5QNWwcEH6PJA190KRLe0qQT26Tu0HaC8Dz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A7waV9XAfE17aDCe83Kph0DY/fTcTwCzDmZjJNHSET2Xh7zEyoaFEMWyLrDXvDC1m0gN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pzlsEDnUFKzH3KJfJzpXUoWy24dc9j/ZcZfif7NH6T/YX4f48y5D5dCOsFge5HtETgfc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CmHJ38xlIF5a8RlkTyRsSn0hXMcpa9pn8SsTA65HtMjYsz+6KaHZKlmOhn1OYKJ5/Mxy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6FgkdR2VFSIBjIRFrMwahj2empdwfRI2Q5NEE7ehDlFFtT0s4ltxqiyj6lMB6KP1G4NL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3+Cc4L4HxLZY1khGYAZMFIf0JYsBS20GAXiBlfzFO5dtTHfSBYr6jqOuV/hExTqX+J0K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eiv0S3kF/wDKo7MvJ/kP/mPEUdXbKFcX4SgacWOu0G2xNYTsvk/2dQfD/Ze2vTWHPf2T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lGVnX965UV+AkVQu9V+WDgLpQj1nzLxDyEJIzqI7/AB3aV9e/b+4T8BAeo65aert6QBRi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soaZ9J+YZubB5uCr7eacS60FTM1/5mZ2UtH3JUApZtupiHfBl7uUbImqxIcnELNrV3Rt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+AkP0idRskzQQW6eOsoAFTobhL3A5CJtMSG4Pn0RpQERxEQWnvE5eTriLiZNRihAGrcj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m2vxMs3jBXbJuUMvr6S0D9IoaUAO+8r30ku5iiki8ELjDQ0zEGcnPma31ynZnDxdpU/T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DJoPdlR40bQZlUVeYzVfeBALfN6gHP5lDok7tFNHkgwM2dA/MIBnO0WB0PYIacND75FM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zcdJ/mUydfiGPn1AXXxxOg50S3rhSBPH8e0D/wCf+Sv/AI/5Ox9f8if/AB/yCkZM6/5D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/qJ4K9v8AkFZmP7tK/wDD/kA4+n/J/D/yAHgGK9DuZZyEpgj4H48wxiimweZRr8iYr/Uf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CEwKqlw/HSdCn3IBWgi0MuVXYwDVo5YOh3hDHQ+5/s9z4f7LLuz5/wCw+ZXQks2wJ1uZ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58xGdacWa7QRn95S/+ojXPwzsPwxOj8RWMUj0GFxUtHaYLy+0FAcp6HeCw2G8OcQoEi7u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rNe8DwFaW5jWYu+S4XsWVyp+5SFBbYdwAWniOZi6wat4fE5GpmrolueJRhjkMAb/AMj2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8ga+M0sr/wDIETsO6yxnxFE0QcQEnDWBtj5jhs+YGl/KC1x76+xBZT+4ha9yXXYrSRXk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wErCkeYthXM2ToxkJRXaDHV6Rx8oaFDpjpRGmBybYbQ43KEEtbGV5uoCvaVorJ7y8z87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cFSsYjxcdxjGpHGYwegZSpg4ZOvE1bEyLI44KhC4DnrNEHEU2m8XolT/AM3KO0x2mO0K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+Q8JXqeEp6T2fiVnUqZme8zM95nvM95nvM95nvM95nqzPVnk/Mv/AKJ/6k/9Sf8Arz/15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/rT/wByf+xMes60LiZeL+YxeB9B/J2Ya8n7Rw0ablwC0a+EsrqpRTvHsirXqlMIqooj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IQiyDiK4VTgUjM0l0C7ussn20AxNTd/4JyOG7pfR6uYrd2gk2VXXoMaFgsi+HWbUDSRB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08ystNyHeGX1xZB8NNy8Kzm+pHkIgZsBgX0TU7EcwlWxIQXK5iRxGm6gM3KMJdwJUT5lQ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o901j0kJPzMR3CnwnUZI9/iLqYFz7uVrKfMUu7PaLnAnQWMn2YRD+Z7K8x8IVfFTDgez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FVFhrvuXdnYs9zMLiycVUQDjkPylLICpff3EXX5Rkp1/twAgpm2vzErrDvBzofP/AGIl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vt7sorINlw5z87pGjC15grLh2ZnCTlLjrCW7GTxHH/qYW5eZ4/3g5/vxG2Bjx/yfzErG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AJEyprWpZL4ECHYwDcpXqXRJyX9J5fSX1fSY6/WYWILqsXOD9IV/CI6kFN2wGwwVuYXR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p2yxbBA1iuDQwZCA93t8x/reJvA7jZjPQRvu/wCsZ6AsUCMaUazmdIbuCd5NLrFNTgUc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//Y5m0NDD3ziNoF5R43KLfTdR+d5iQXKsYluPsj/Ny9tsObexAup1XSZBOIWjrJMYASJe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oEe0BE+RO0Js0g4q9JM/B9k9J0ZstBgdqiXArPgitZ7ReogyoIMFcUDSM5u7+ZzuiO31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pLymW4QyQTKVxL5uLpOCewIj4vyhqPEuL0bz6MqEqWr/ADeqH8VCCn/mU/8AEB1/Ep/4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X4nmnm+JX/gT/wAif+B/8dxf+8T/ANIn/qzu/Od75TufKd+O4zOu3vMVRHdOkOah0A+Z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VHWjAzf6n8Gdz5+mnaWtZXLCibtjCkpBtXpkvBeH3SpK1+CH4v5jZrgr0a/8xCFmnhNw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ijjUyACOrMxDZ6zd1i14xeYu0rg6E0dqfa8PvErulasncq7jO6F4ovrUxAWVudwnA9ry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MCSWzHTcMCpN4j4OnpVzppN9Vgq402qVdjKzcoDdVIQmnDH3ghAay954RFceJVJUbOJh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MHrE/wAPIA1bGpyjFDEvE/E0uanibS+m4YJc3N+IM4lY1E6Nww9o9JoHeYltzQBxL1UvV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D1qVZOsWtvmF6tAatfcNWvt/ZluXLt/9Tov7/wCzjf3/ANlRoUrmFVlEOlOzORcut/uL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YKyf7l6i06noyujsNWojijezieOJhK89L+lwJ5g8vaJyG+mkYLtLqrTtkmh/uWIu6qRX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abPWnn4gLsOx/wAg1aM1X/J2F+D/ACFj/j/IdSOrH+Jjd4fxxAO8vBLDfxR3xgvmmIZm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1+kx2+pWBXyhb3ilZAx2OCn7koLV99/Kb6e8RUhXaZ7ANjXhNOfv/AGdt/L/s6n5TPrAA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mf65b3+4OsMtmxpM1qfLC1t6JgjqC/ntEXEPCQIPbuSWIXYInwlSshHAPcSGWQ4HNdmW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CLC4+JmKobyb9olhVOHHsYiIYHumZw2kXh6xC1s0rziFaTVbx4jaBHS6/wAmvENUMsBc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qDEpNVlGGYfPC/Kdg3KtDTiHByQvO0VNx7aPaD9nzA+r2mr7CJmylC6fwx7y8gRt/wBR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J8DLilFsHPmfs/M+6S7fKOkQ5JgiOpgipxLkokqNiZIsV0lJSnvMbmnrUY3jz4RR2ML9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8iX1TuTuvxO4/Ut/4T+QT+RPNP5xPP8AUt/8JXf4Eo6v1K7sqUSu7KYW9Ku/+YrrXUCK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329ixvQQ8O/z0g7U3apX/kI0bHUOpn0ufdmJdPypcv6y/S5/4EI+hdoP5uYFG119P4O0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1SqOJhhM8Wg1ZFsNZjQV9l0+ZkWFwqUmNN3yzGVWuEEL3O/EMmo1SB6V08y2xqF+JzGS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BwCssViqzcFhjndFeno2Bu5UMryW+OCc5QrHkXtM2tbbwBEdxduyLyvW2sH8cgrgogb3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yFu9WPZao2ETOCJmpTtK0G0XDgcyxs9o1RKjcqu1KpefiZ9EMBuCS4ErExMlHUfEyvtH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k7w1MHpN1a3SBm5Ze0F0T94E7TibRl2jOLhr03n5sPD5ZfT8sZ+3Y5lKpHRKgM8xCo+J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tTVhBWuzMPQEQXFYV7FckdFPiFcaqGhQKUB17RFjjgb8MHMR0jJ2xsmNZxIr9QjQPQb6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MTdpF98oIFkoEKGg9M9naUiBUgfEYw8lz8zjzI4+UDi1bP73MDS5G32uBeAH/wBmH3Cn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4p9mEwcpbfkzAwrMpRNv/AH/ZZATMvfzDcLDt4RR5hYEzv/ZXD9yhGnO4Vk06t4lbEWMk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qSFWjfOYb/8AP+QNKP54i7S3svtUW+9JBAvmGcp/kbkYKqV/KidFmrolJssiDJKoa9GY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iyrBtgKLY7zjzEFMeQyf7CMrqnD0JcvUVu3tFwAtUMwOjHFuK+oaNmrofKLUSlo7rV37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ErZ4JxDQIaDCvPMC6gtW0b3LDqWpIyMX0Q2rlAzl8VBFY7Nx7JMogZySm/MrVvMBJ22rx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b+1LY4obGIKs4SO7ukAlmo/CBfomcdJ52w7XM3QXGl6fiKwBXbiaISTY4mB0eh5KhUP63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swL6HHpJTPpFU5gxlyzJBiiRTNJt63iZMeEUDCVDfPifwqWlb/ylv/D/AGW/8P8AZbr+v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/6l931Pd6K7Pn0TJ2n88T+5/k/of5PB8z2x4/L/AJL6T5/5P4P/ACdYPmX7fMteQ9AG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XVOs1ozuGtpXsxtGgalHOWw3DIWmnZScONyvZKdZjqT2SiBaG/D0Slf/AJGP9uGXmyVS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0w/EcqDgDFXtWEZFdP7c1Bq7fmDtG2kRnKRetS51otkrh6TFAq71T1GDCDwG76MDBoFi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qSxJsWkBXRiUCuBXcI4QFVReZRF/BcIAAO4Eq6UyaK7EsDA2WDrGROgBx2JiguCp4hx0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ckP/AAltlqPeGw2VKJuOUwDnvK1Rijvx3UHLHek4hunsHnj3bKS3LN9Jfbcb/eH6byzS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ESkwHDBxFrE+0URvivMpnBoupoNHDKlZhQ6l1OKlmmmgYZnGAwnRgxyvN1HgVgMpDeYT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RXojAKu+JvEaTvOIMBfUmSDnnlUuNJhFVB1ieMy5cMGLqAHSHsfEMqC0nD5xBXjYFKTp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QewrGCU3FWsCBqyXYvATD6QOdXnZBthW0Y7PMTUmy0w/yNoKtOMveYtgxfsxLEAKwS99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2XltlwCA4n6ZJQgXZzJ3OswS800o8zL5KsWua7S7LHVCGh8RR7VLykWjS+0GxtCyJiawU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s4KmMFC4de0etoNVxEtUMN3ECzRRRTvVRHJUs0W+pSs0yWMujDen/JSqHDdTM6E22C9O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RuexHkhiEMmNp5m4+6vDLBZ1D6mKOfJDyTuj9zK4s9M/7FBSbB7bjeL3CgXxmHiGla8w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uUmbJVoYPclZc7aPl/sNyjkkw9mHAdFUPZM20OoQ7weBRcIZZtrcpicg0Hv2lN8Gc/BU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8Eaa7SyHbjNIQSRZMcFds9WG8QmQDRbeNQYxi5oTUb1cZegxcsqC9Y4Yt7NXWjy1EJHs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Kg5DZa/URjlWqifUCCyP/KPoFi7hq3XMNxyPmVDyRYzNejaMM6BrSCouI9LI8rWkDPoe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rYhzFhiOv2iaob9BX6Kj6EH0ubMS8V6ekeZMWcPVlRs7R9CD2U855y0V1+m+glsUlJTr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qVK9SpUp0lOkpxLtiSyy/vqMv6ZtKvp08rxMgCnS+XaseQh6L6wAIhGg1yKo+JhUulE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uPeUbyo8VUrtexD0gLf85/4TK6j4lhp4+0+Gxd++iEWD+6nLIffUTl3QpqHA6wFTqxqV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UbbVP4Zl6qdnE1eJkJgQ7C7GactxN6TfJzMmuFz4nXjS3UNaJyDuvMGG3GxcK4X7QoKt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ChyjpQtuXI9S2GUKgqnlTMs7Kk9xYGuqszPia4Dii8aWVs54H4iLE9h/Nm9wlDpA3Vyu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a9HmIEXrULvCmwoGsvgm0TI7jDws3XtRBIzqxBK2buRvcXH34hmfZHwYjIwpBj3iTzdz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lbLXkhro6XapiSTOaPMLro8ognLhF/WO3UYFvvLBDZzb7XKFkzWjpzB4r2W4Iqobh8Il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6tCitbLdkxjywbOMXGuJWd3mZ9DhjaS3QxigLeRi0INrUYIt7COsbzQujuxg6oG0yngTU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dQM8CMAToPwwxYSqYsQ1YGq6+0W6xVN5jMOLWFBcCLRUOaWBmvDInhV24W91/kMHjS1g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vMHN2uAlTK2XdkZIYlJXEo7GOb/KYSXE+ExLA2bfLL2Hpi+o81swvVdWDsHDamAhx2xC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UntiCR3Rkz7JbKcHC3eCmf8AWY2SKMiWrQ8lESqVt2IOycXhnXE2LUCuTlcvGXcFAzEz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ayIoo34mI926W/M3pRpv8MzHSWspPf0nTvcdL1hZ8w0MdqGRwwHL/OXySkNiNh+ajPQQ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9nWKuNGqvrcr6LLGk8zLBsIGOoyoKRYJlN9Ye4+lAtlmAKpsPJERbCrOe8KwhhemJqg1C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XpuV/wAZUk5AJUP0DxOkBMv6snzMhUw8L0mL7e3tUMSoywWA3iDfAGMnmXT0neWVW7fy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zAG2WuGnMQB3IMH91ihxAGMTbCgeDZTzOYxl14iUnQ9FumJ0SGw6ML1MzJZmcJk9Afc8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fQ0h64GclwWDdS5tqAy7+NcRkAbz8kOGZL1HD1GXOIXo3QdaTDe5mw49WbR3d4Npt7Tc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X/wBxL6nyS+p8k/gk/k+gdhFs1L00NmIf2ZXV8p5fKfzcvonsff0Pc/rzBlX/AMM/oTzh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i04F+2YiHm0fN2gbvEfmdYy6GsYK6nzFsNfmKMg6JCK+AiXY7gPwYVgtZyvmCxuYBrI+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8h/7DIrlh9K4Tye//JiCQBq6Q5hlv3jpPofrMYLjqnvVqNi3bLAJ19g9LmHCUEXaUPSY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IYKj2dH5mOq9RXaWliq13Kl6lxjyLgjVIdDv6JrBkYSLLrUVRg0GsFXN5bb8rMvxLIR4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4JGntVxESi7B3IYCqyuGMNQbllf5HIOrZcumLucwQ1HQK9QkNTgo+yZV8u9bhnT8lm4qu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T4i8eYCMTl2/xLaS+qeUFDHtGIJFGBR8xN8Uq/E61AM/ZDVorXsQ1VnDICFEmu9oFpJU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SyPLvMz10YvbmHVd2Kt8y7BjVAPVZz5hgjuZcyjVQbsV3xiARIapuyXLKWeYEC6M8YhC+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BHFGthExLV3VjiLDN7aGWKvx4YFkpsr+CNUzE20wljMY2HiY1xTMH7QRE3rVvEtJyCbX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rGftjtWSlqf3MqwTtfkgm6rBY8uRvD4jDkLkH7IEFyJaHz0mBhmcfBOEM3Bd5dvqLBU9P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G/8AsPbppaV44iPEdV2iEJMMbhqBDOMoAaGDeCuGBHUAtjK5hIm67SrAecNp5g+wbqYu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3a/e5UB8/gQgfbFOO8sKbZe+GVKcgprxAcIOqa6xMoggYfiAEFeaF+zLIGLkz7xS4z2y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FwA73D2lrYtJoEvT8XTrGihzoFbMIgQh4ESEJ2Vo/aA8lijL7w3et2/cocqg53tuBgjh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/wCCHGGzw+IKn0tV57w7lw3jHtLzJtlcHjvzpfESlc3UeaviPgVMKQTsAvPDvAKYvpIa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VKzApYOJSrlhwvJa9uYdMAjb94gIIs8hgwQ3YWOIlCBYi9InCxY5Mz8bpvyqcRiqnRcy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r+GIkLFpR1vpAsN75jiCKyhTGHX/AJMrZWMsRHBdBx2hxsxyF5xFzpVXO+ZTWhg8TWbY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til4fQlxyEswXFarOYMPRiruYlVJ3S6oLIistmYJV+Ks5BXJ6mDj6l/+CMWwZyQTcQu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XeGoqmHjT4lSv/j2/wDivTMzMzMue6XMTE2qy/MolOsrvPKeEzyPiY/5S+gi+z8TffyZ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ppX5Mft7Ganea/wBxA0pA25v9wO55sn0Axvm+BmoUux8shDRfTliKNWYlUraonZ8JlY3D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YrumAqBN+cGXNTQEGLie0vLoCXtKUpcOvEzsK5eZelUWDG0SyQXK0v3hs2oXXmbfJ/DC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xzkZk5YVxrDEtqs2EabY0bO/eX33IK/Ig/sQf+oTEhxWB8S9ZVWT7lRpxCp5qKoBoz+0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6+u001aW17kYRLLb9pfpqZNqgvyzIjXS5oCVZJiH3ZqZDpA+gA7PE1MTOsj0uUKwu0/Ew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h67uCztwMfEDuZjbrpEkeJmERwGC7pDrygH8YIsOpq+kOmg8r/sGU2gu8rh/l1zsdPiE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+iyfBdQJhNhuV4YlJ7ExTFJsGQWnGKncluUt2PMRBcXa+PqGS7WHXaYNVIxQi/73i6t39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w9pU4+3mXFENMxZkVvMoCVC8X9opTAoq1/NSnItILlPihOhesQpsIBZ71mIsktwvyI5l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5bAYLg6/qcgAf+4/UfY5ShYvAi7NkRgUM/wAFzNLOvs6ZhGdNBU9AA1UU+0p6dBl/yDtM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8V1IDYorgRsrm3mIC5Sv2gK1cq4sVWH+IzMuAu2UaukKIIbHmuuMyoublh6sqxRz28Ey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hHF5PiVRHocfNynZs4o/a8KHxHMDY4PzC2oyOfte4nzIgv3Yq4Uzin7iLMOFq8ykC6+j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qOjwe9TUhtgSnZjlHxMyjYF0QcbydX0l1QuE57bjOgMXCQrmHxI1VVaSxg5QzLcwDCwE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YxtCnA/ftKt0Yu14lt0bs1Sz2Bne3zn2gVb22WdE6zJjgTj2zoDtGp77I3iQX8gjFoAf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jWduOYoOGwVcS1BYVwGWXnhcqN2to2VGKlL+gZHaEqAbuqqu1yhIdfmpma3gB4xGnQgwD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sH7JRQjaH9XifUhg8S5gXSVQ7QRjLaP8qXpNo0GiGfIUvxQX2PVmKmKKH6VDr0EGVDq4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G485rNbAfeF15RbY79/Qptf/AMS/W4anMxS32Y0zKdP/AJLOTtOfSKba1ArFSu0r+uV6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iY7THaXg/Ux1nuT4nv6YlksmPW5f/wAhcx0lDFIp6LAru1K+9pVl+tZuH7grS/Yy+yeG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KEu+kR5U05OlxLVE3bEvLPvnR/NDo6PZUq7L6tHTg46rOYZ1ldFB0lsxTSXWNXo+ffv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QtC7iOVMrtRLQKKbNR/IVmAfDgVqfa6mXLMFs4iGdbAAy5yMNokIHMcgihIjZtRxjSlR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CQuwtPa4Fa7vdBas7n+QTbxc7JmTQqnQg4qtgM/mFTVavbIcVb8pL/kIMdJgauG25etA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D/yN0DK1yxLxAKtseviW/wAQ35lqvvwe8dGCWskKZrwQA5wL3/XEsuoHPVIRTqAxG+am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q4F6HjrE6IHU/P3EUFQq3Zq4guvD/OZp7TCYhbFbe9hOJLDBAS+k8VP+4CqHd9pwaOrZ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Codh7RROokFW2ygoXcPQiPjZmPgSukfgts38QxUBS49c+0CE5ps9H5qcKXQPdNdQGspl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iqh4ioHeWK6jM1ZTrmesFkLw+HuX9TdUDyL1lMKVfYhNRKCp79opbaME5peZRlhwJj3e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YKZcsIKlj9yrGYB46d6i6wrLIVEbimQv+Yga176vpK0niV4Y/rhu16uXyRZLlDRXJmHu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QrIztUuH+5Z8eDkeSdcyuP8An1KB3bYbpHtPJ6nxMDkiklNYyfiU0Qr36rdwmzvLMPZo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LZpE7N3DjznLBnZMIknO91EAJraqNSzObPqupjnVvgfaPi3d1xMOHz5fuJ+blLO1GOgF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5fHliog/MSz5krp98Reh+Dl5GWq3aP2JmejasdR1GUwrNsqZQrODY9iFEU9v3CSs48nj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CUgZ3hVf+w2NZw/u1FmyeZ5hk3VtDqV1l5QMEGdXjt2mUbPSgeNMVXz1gtF6odVJBuLj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7lpYL/OrnbHwWvNwzLiFQvL01Ka1PTZ1il4mcfUC3i/+SgEapzLq4jl96mx2RFGveDqJ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ecUFSpVfyIig6ImXrniJf45OBTWINGMOlO0sgaqrlzcOmYjZh63M09fn6ChuPpWEgkGu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o3O6NntBmEX0Cz09KzIZqlI/HqBZ6b+i/RcdMPQcZm8mpghmpNMdRjKPDXrVT0/dF7S5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2l9pfYlvaX2Jcudz0Lzz+p5fU8pb/wDAzMy2Z6y3rLest6y3WX6lwjzjlrdUyqq9gzYj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p3lJ3oou0M4QgyKvL8yulLwsRfPi4+chepSwRoE3Rcis+JTDi6TMKeYB0PmBQQrqs33nq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fqNNtU2LF60ll+0qAO42TC0zZWZy9gMWS8+6HK2jrh8yalVJR1b8MvFwNncN3qdVMwXt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o+bioeZvbvDe6KlLg88pKypm2MTRfiG7to7w9dvlWouihjB6/jr2hXc2iIkcdL0qx0lb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8H7xM4lG3GfAUDtJRYECnHSDb5Glq/MNwg3LKZiXYORvuCE2olvJC3DFoU9pgRfMmh15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WcAZPD8S3tlyLn2iVbAdufMCmkUWSIUEasGYC2ijXmV2I6OCOSho6OkGBTlvU2jTEXWa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jnhPeOo4HdXUXDDU4lIK/hOZRE2ZFniJBRVqc3EWyXko/JBUmy6Pmla4A0un+ZSBqWX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6Pfma3vtfyrmLXscK37TA6cA4LxMUy1xz/ZiV7HJqv8AY0QJazRLgBKJfxiI1uxIhwFn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2tyWwgAyDBduq/2Ok91wvQZMeIOOZA8k7SiY3F6Nw9xko4HzNyxbKO2J7D8PmML4dQ+k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hsexCmGLaGgQrsCPjf8AIE5LnFR+UvwHjTvXOdA0oeO8vtXs+Osz0cdcycWDDJ763M8i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YMgbAc51ZBK74+yDwVFYgJ0hC+5JgFbtuh+Ijpa44blDFL5PmYcVbZDzzK4hdu7OsVFz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qpnZHEQF/wC3aEF1rnHgzvTnNDS7rI92a3ixP0vHxHZKFEC+apKAi3JT+7RdowoPwmJH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ZUx1BjB5fgKJe5pZvTziBM6G+LvBwdiCh84fiF0Ptf0xUtRxXTs/qL+QUO8Qa1HbAHUi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A4KAU/SWcXav3mfmsLH/AIqJLAJS9t1FGpBgZr/2ORRIQDpLEyKi0uznES6ajW+WpkcW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CQKtq6emYNRjkXw+5lN1uSOY1AsHUomoXn0Z+ZdcCsls9ocvS6Q2TCFHIzMIbm0v0EQG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z6LxBcos8vp7xgLuyvQc+m83hiNagukDOonCFxg+fRnmYeg1TtiC48/ggHDLOs7XPq/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VKlSpUqV/8ANy5cuY9Fd3zPJKdZ5f8AwK/+L/8Ah1lZbMvKmjv0hHTALP4jCm3S8VAF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Uu+GPcfVqu3JBxWrd99kCQDGHiEDBeoSVFptMnTqIxKNheUlgPY5oWq7gHaUA85S5g84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bwPOItJ0Jg+NwUK3Z+aAvsOYmN6Zdj/IIot3j/sqLtAvmPSULcz4wRj3QbOYIyjfWFg0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ZYoMMN7haWCWIzDNq6bhGDctjAl2yPJfmZEeN25IlVgygp8QSZZWqH2iAzxviNjBK8/c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cGrKjG0K4YHs8xxfqU1syyaK1mKN3Lw7d4CgU7vpzA2wHO6/UwuHIOviZyW9kRbhVSCL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1OiHaJWG4qjExIVhjFwFSMxgkN6AfCi6k5fPSIxVHTcIs4cjnp/2IW1iKxVH3GpkQFaU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wVBXkJq/7cw0nAdoIs7fU94NdeTTgxOMXtrgjyyGALWpfc83V+e8FxerX+fManMgnEUK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1vuqs4e0Mo9Oir94SNpDB9kBYLii/cQ58iiler7lRxIFbjz795cdljYXkeZbcoFn4TVhj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NNqrX3Bt9HtHinJquZ15wFHxMq+XlfyJdxYobr4f1AKIq2nfcKncGodYV09TylJ8/qE6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04nSgst9ic01SWl/Ma92AG0hA/pGGpdB3J9q8QIAWSD5alHGFM+YR5yGfFRysjnGr5O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xKUIA2fS4lBBzSvlL+fUa/4uFAFvn09oa1TWDqwKPSMehGFTCiFW6gLPkHCz33DGRsK3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tNIRcbsfUttp6pfnESiW9Cy5Qx2wz/wARmjswkOa7ZYrpMQVdOPJ+4IeYx+CWXKzSJXzF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STKs40TCkN5hfGtR9gqw086YFCsP8hzCIEW08pv5gHS4NeCtRW6BXAfPEaAEljUTZvmU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RZmZHK0wRkt1t2+4xDSsj4/ukcW1tsAjx5gBVu4d5m1Jcm1aPyxut94qvfMfAPTpe/VF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jkcwh+pYwK8igqUkW11l4rDAxRwX0NC1aCWateLGlS0UO4mZGlF5hpW6hSCo5tRaVXNe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cp8svTJrQj0yl9EssLvJUWzCVmMh0UflHcYf/FpDoi5i9OIM3LF4hRSO/QX/AAaNd5ht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HoKmgfzf/APCpUqVKlSpUqVKlf/QbS0pmZn0uXL/+q8f/ACdoj+235mkt1PJFYAMRk9Bl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sa7kA2KA1sixFqAZIXbowgWy6JcNgUd6XMEB2dpwxlCWd9zYbhXkctzMTSlFdLK6i2FQ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RpFr4hJaGnCTKs113cDzu3TLVdXl58REd3aTAzqKdxlRcKyE0GJTMwhmN8Q5OWhFBk7N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wDLakdoF9lN33j2OZOM9otLL3kfMY5dBvHzxFd61d1xiUC3ZAwwfO0UKrJr93AYizouX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6tAbhXBsXt+YQ8xFYETdezP71KgEzgJ7REu2UuL8hMYuDIJpyIEH4HgD5b3LETb2p4gJ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Io6NU9yDKDK785lq90ewjU2NnC67TNbYi3RCCrluosDTWVxhq61XOv8AYaIHgZcRg+2J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O8a0bVk5X/IqojINYisGsK8f1x03o1g9YYBi23RlmNlq1juw4iDtsqjmV5xWOWbaJwgb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7RIDeFTy/wDIkPcCyUcRbNPL3qIg2LX4eZY4DcN8LhTPf7gsjv8ANtwUh49Wa56wWPTQ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qe8KRYxF33Igs2d57ko6DH8gTkbgYzAq2EO11OmGLakJcWihW8MqJ+tjf/YC0GjFV4rE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zyjQNMKdLwNSxQF3HzsPNCbffEWAbKbv4fyRNt8FTt7wNJfKp2zGC9sW4jGaBysWnbao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5xfANUXz3hGp+SnwynT62jyudFOe2Y/BZajKupk3ITfSWZHDC3wquTzcAac23cIzhs+L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8MuuxyfLCOMG8lo4ly73kQyVN70/fEcN4Sd+iutwz6wvZplrFMFubJeV9XXiViLupUNU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eYRnFmn3OQbUOO8LMRClAvTZuBNdhD2Vcp9qaevmXBR0GtJMAkiAd1WQ7AOgXV9pnoVg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9yphc7PsOp7S5JBTg4DxCC3Ob5HeOHf+opqjkyD4hO7mTyO0NegrhqUpcGKYnpUx+YGB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cfQrusB96nXBq4RL5zAOV+SKdKX+CMDc4gBrx/qKXjpK36j72hMvTd3/AMiKjheW/wDE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o2jdW5i6RmjURlGl0X2juMPRp6ALfHpSD6FhYnwsbaaS4rgnOH2EwXF4DLRjXE8ERDRK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APncv09//wCVSpUrzKlf/RrS0pmZmZlsuXLmY05O00q3K4wAHus5iddBAu3JLnkaj1XE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gNgFlrNzpgASjxyQ10gPeQsyQJAAo6vDFHu42S92Gi4DmFi43DWuONFd4sEI3vUxStSv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D0MsqqFVW5RUO8hDLpNR2McKzGO/LyIUKGFN1aioqOsoNAO58ytYt2OpHy3p/SJnrAde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AHvYzf8Agw1lTIRQHnNfciGQu7vhMcBlRr88Ru1F+kRqrUNfKHmaRq9YdjoryfZiqEyK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16ch1JZgUEV5mTo6FPixbivLp3llVpa2f7MSWfSoy+YrC4ImKrQ0f9nYQDEfIS7WKqVr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Pp34mI0BLK+o54MFa2vMxkrcP+n6giuVduSpVL1ykDVa81yfxOACzRwa8S42G3Z+ZbeK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MtV0EfMSjRexg+XZVxl2cbMrJoC6zQh59EUlkhSnF/uWRHbFS09XJl81BDFt3UfxADQ1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YwKWVLHuQWoWqcPW0l5vuJeqAOY7DxCoezOL71MwhV8l65i9acVkviUiG8lnzFGu6Guy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esbrtu49GDUb8SgkZEfBjL61Yo0PetSoisAi9HZOu/eHjSQch2U+ooNkhvwaYmNQagsP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x7kDywb8DtEgs0t5/EvmGlh7QWwBFvyDGNbQc9qmTu6qfazP1pgn7jBAyFgquK3+NxlK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1uIgBQtp+0pByh7z5imqAmA+6Rw1CcP/ABmw4wpeNVX7mdcGV9LY8Jir/n4geQogJMcH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8wbjtMCulymqtv35mLe4evdjrAKatkKlHngGr4j3BgqK/mXSq/HEseK81+EreST4EcMd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6w6XkjoAgr86hANoC6EA0qgHyQJUGMMI5fqI2+gun/JihB6A2R4ddJYHoQLZNg33qNER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vq6XEyZHEGfffMvA6CV/bhuhzOC7QqBTnCogqBjinbvMPRLj0lx8S1942QE7rmNO7LJh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OhbWMRp+igcyk/zCG92fpKJzst+5Ua0h3gPukNpl7o1ADvS56S/CgV+URf4OP++lDwt+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e0fTT0LEE8QGHkm1F2hMRWQM/EuioR+gFhEeijk/4mZFTMbKzaWNqs93+fS5cuXLly/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VKleipX/AMhX/wAix2vDMvVmWpsomaNwOpFoPFDhqLmYbrcKgV5BAGSjFwco67NQAL92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30bYMVCsLXSYhfPMqSLEFRNfUOss0wLnYuVvPKABHHNF/NmuMZgKd1GEb0QOwWdVFeOD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wsbTd7l28oKiMg1RHcYE9+K3N3IwMXuRteI2YAzy9oU8z2RYz5XRYDaC2rlgexoowAQg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Z9qjqovadrlcZ5ENXOhmaFItrhsOycAGaFgsWYjxTuG8CvNtQlMYHDX/AGUic3X/ABAx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vPUv+I3Cuyr8wCcDwD/Zn1nWh+pS4llx/wAiSVBnZAjqjGop7/8AZ4iMly1zHQgOh8CC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hHWbxmSJpa7l9lHQdzKC7f+y5jPpctWJvLcvDbkzX9uPKfu/wBgatLxgJeR+iB+IBqh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HmJrC7N+YVHbg0QCpPGFyyT74LOd3ijLTThvwzIWusdGDC7oq/iGa7xHJGjWXggC3m9H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+IOK8Qc+TUG4JbHVcSum2E4KyfiJ9fSf+IGbg2BiKYUfPvCviqU6dOsOy1liNDhdZ7sA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uweEM9lf0jwzyaPYR+jG6V1595k9Tij4cRhUXUweGGwbm7iczvZitRBax0rmVyGFXSZy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4L5NeEOZQ4s14YycfBsc+0T6vN3mbJIvZ+qJpDAt74uW06rO83FhKrN8v/Iv1T48UQrn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tuzrOOezx9wU7mIctQmK+gRyVC+d5YB8yuFoRSjzMIjJsC/cSr8aq1EZFXp6sGSt+A5z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r5iQSzdVcTHgrus+E16yS6rmot1LYgXklWI1U3T5ll2EeRs5zEMGz0o+8McxnA3zvt2l6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Ve/VcQbbwYuvaEpwg6vHEoDEzXD/ALHdtKeO1S9XCgFHpGjThsR5yo5aPWEOyDbj6/VEs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fiLweivDgluYHk/YiwcKzuS0dYBV+JcEFQrKKiGSOL/2V2qsu3BJBtbowkLARlgHdV/E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HNwpsthhxNQ3CWpbiHK9GcTX0NKWhlmVhy1MidkEvP0OfROYi4lVEUtN4gojck0EN4du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5cvvLly5cuXLl+ly5cv1uAcITaxLly5Z0lkxMeuJd0LWy0Qmdoqp2PR8dpR5PzC9wBqB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Cec0w1O6YJ8jK7lbpHhjWjB1ldWxhVlQXmV0YPuEg3jZ8VC9EGi5mHVstVdvMPDkaDPd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jV3ZzyK6glcseTkQ86+HMGlc6FEPLeSRZDyalVR+SIV2Wnkm6qOOITlsBhA8X2/EnC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7xlG3bZlAOgOic6TdHhiKPQuFpg0pTMibht7x3ee2GfEoqBRMEEm3jjz6RXi4Yipgw+r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HoJQTzHFR14Rzt0Wb+4wb/cYicHhNxt1JFgedMhB6YbQP8gnIex9StI3Zv4g8Xb1X+J0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cFQzYmKtmYze/EqEkDkpsLhhfGal4yBba5lYHVr1ywGoL5TCFA2LxWDLM56s8S5fEi4d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oXRnZAy4ZHXBFKzncv8A48NP3iNJyrFRfSMwKcBk/FTo0hbQ7JTsllcpjfylzKWX8TFi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peIApQR2waD03V3O2v0YbK6QipmJXog0/wDs6uw60x2XQVsVejyHMo0yiK/uWhpmayh3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JlkeHFzEbjd7mEi4HgiM6dQvzCkLgvfgTREpxyPSuJccVnHoXCvKNSBsbNdtfFcnibqE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GiD7Ll1BTgJlmcttq3WNzTLSXBEFmUeI7C9oz3gYFGEMf+wsizTIOahvbta6BlguoUoi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mAYR3lH9zKkM4CusvRnm1JBgM4bmEKwtqqp3MKMKFgB2ir+impU14NUe7FL34M/qOrK6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T06RA8lnKWp3grPxLeZEG8zN4htw1A28buKANNDQXEzVXZ+40iAd2OY9ZrZfJMwTAPN6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GIvE8inUisI0bj6L8oNrZl+a9o8poE0rsNVErbtCe6clbs1ZC5rHAejxGfYdJ/xibKEHL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tsdB1ZtFiGlv8y3CChoF6mqbyl3QMGkPMGJh2z3JQAx9lNX6BhghilazKUdyDcvAxTPi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Ur8zj0Jb6lirXv7mcFOYwmENzEhzHEcsLHeBylKmiEi5xNjDKlgqU5TRiLK1cBA0I549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O1lpaVKlf/0uXL/+QuX/APNy/wD+GOvrWiDlvcZqPRiWZMv/AJm/+CyoDlbTRKEbcl2j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0kTRKZQjZupX+y1q7lDccUlQd47JlhTwBzGSupUFhfTXPWYfeOLL7ysHASv7h7OUvX2Y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Asi5F0mCX2qNN8RI80jcLU6Z4lIBBdZk8zKNMoJFBz1j9nj2gFfdjCz+R7ysKlal1WfJ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9St2Sdwy1SHxA9Wq3KL1jIO3/sYluuZBR7QUFFunL/ZaKGHTcMpTbZcATKw5gSyVVu/E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53K5XBwS7JQqWKo6dIFZJwLLhd0bhHB2GrlQc75ezKEs7wrKxVXNTCUsZe8vlPeNnKzj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RWLjtMY4aBx2mTYF60xXBxD4jgY2lqU/WgUM3B07/Mc86d22QoyM9jg1qUN2msQqHlIh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+ooCjWWvxKIrXE6kGBsv8wGj1xQnmoLhmIsTbao5XdavCSxriJtcMnIZaI0aUx0dnwTx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jUwkFQOUm3v3gZssOu+IBcu0w90q63OahhoTWbhh/wCUSVKPdMuIoHChYkqsDHxGylwt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tm4jTsqxocrKsa5ZkjtKjWjNoH6e8uwHaOvJ1lUFWuiiqQYJTwS4lsjomHAXsmB0oNLX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YlSsPtCvHTJGl37Q2L+6vxDh5GUR/wDZWO9wonpdBrLrBqAVkfg3AStQxDpFjbVINPIx7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tXUuUjjmKNA945EFhs79pXQrWx8Mwrq+ZuWlQK+0ObnGnVGGvMSqhaFbXmcHg/QRYpGx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do0y2K2Rdm3acxQgIoq84+prrkVnHWHt2hwhuNoAk61l7ywICBvoPiB92Gy692FdILKN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HQ0ze3H9uO03tTl3DiIWcyKSuTDFsRKcHiu4OdMlXdiFqW4wzIPDSx1N83vAzsikvaAC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NSyH1MwNpVxoJwVAxcmdoTBcekNwY5EA0vkTat7mNz4SmBnDrNBF5MIUu1+UqtMeUNMe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Dt1ZTOOyC61PbBRC69oD5YgAFosj7w0EcYGMkRE2Po5+mJZk36AmnoErc1F2Rm02Y/Ex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Jbpx/wDVy3WW7fEryZ2KnnKOkj6VSpUqVK//AKWy31L9L9Pf0957sz1fXBxPM0AKybgR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PiGIGfFR5AaNGoRLtzLEw8yksxXoZtKIG2mMfMvZdl/E3IdaH/sxyLqQttWFJuq4hbqw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XEpwyjizSDHmXxdVBVMxEbWlZkUqx4nlwOzF8iO0rOFrmCpR+yXqTnxKFba0gQvHvkzB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mF1jowDuC18QBnxEN5PPkR0F6JZ97mYPlgH7jokjRzA7ld5xhMltaw4i51xjNEVXZrI9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0NccSzNDzUaJstv6lxBleWZlgNO3iWDCtWS23cBMnU2kwDwp8xjbqZQu2TY6iyN46sTq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KwmpXsXuN+DJ0WXJdlnwQ2SHt3hF2aO0Eg0jWkCzZG/MZHuOhgp8cCdd9GadzUzkz3Y7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IMyDVk+Zg8FgMAKJ45mWBTk58xYOWCyBaqH1yvFMRrOEHy/8iDS3UyWh/ElZgifwzbv8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A6rnpUwd0WDu2GCb91fz0hS8SdusUj8Ai4A4YjPyxZiK5NDKOpyICfukh0XT5H+yt0q8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9RDDzl06jEYPEZS+0YK0r7omcHsVQiYD8iWahnc+IkguIWHCX8rJfyqEabw/5ubzeCFT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gpXaggTqIT5LljizUVXTzDmv0Bfct1CXTKnFDy6xWimu5MF8RSTtxNqKz3mSAPBuaChf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4ZVwVJV7pQTAurcXXTXJ81LiPopzUrAjnQfcFKLR2+pxRyewYmyWhsgimFgMEPBg8ksx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Q0fMNxuLVox4RmA65lzswpgTUVtwwAqNcFfDNdVmga6ygo+/evtAquvCk6cw5mutN6rX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xIkTwgca43zFHUcLn+6RVjbJi1KhRgvMSvqJVLkRqExOiEYYr2J5RGZ8stm4IubLrFRF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gcwRRZDVXFW+ItjZKBdlnjmYLx6j5Ygh9Lb5iQl1yhblGL0P0luHKOqlrs5X3Kwmz6HP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lmPiNukTFy6ikHMupxD6TzH4a/BK/wD6i6sv1nfUOlLco6zylSu0rtLdJfpL9JaWl5f/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P5SnrKZXriUdWZO0OO8THDrUQsJybm+L5H9waVTcGeoFuly93lN4TAS1ywtRDKaX1m4s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uV5kMZ2J/blYxHI0HzD1jS4Q8SoWqimmN2hb9hK6wWgaS6emlBHox52Cm4dAFxZoGFK/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ArewgybrBMR2rQd0tFDa3p8QnqFGi+xJk8yZlGJZV4ICgNymPaAAPOXALt5TrLW+k9kt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UaWtv/YeeMKKL8TxM0HxUNmbosLrtfdiVjZFjcMZsEYULxqHz0e8oSGrjXcm6y6QKPoI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8Kn/AK9CFE6iDEdPM1y5ZxPQFc4jDSFeSH27jvMJhdEj5gV4prvUvrub2wQArIOjvcYu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/wCCXGHd/KWVYCyj3cWdWh/c2FcmwA1CGD4gBsDZUIAwcuGJjdeUxKuK4U8wcZsIZaYD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n5HSX0QZslTIcpLMmltXwwKUOHjO/wATmKRXUwntFZibH2JbYZcHZK35NbENk3AzQ8RFC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yRdl1+Y4inxfyxMcLoMCPt0ZsVUQNci6Ah3nWuusB7f5LyDnt0xqnvl+4kFjvFflem8V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28zKP98e8F3t2e45lMxIoXEUgQ2PDCttAq/aPKm6KsSpwp/ZIhRXhYX/sFEAKzTcUWuVT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NALajnAtXxNZf1Lu6yMKHWEGssgLjpNljil9pp7YvZ6zjK5yd4NUuzLHncqqj8gdpsA0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5tCMiNdpm2sDS4/EpFj2LM37KRYO8pChvSVTCntLs2RT4j94/cxLWAkvFWuSRBXMhp3B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tvaFZcRqhbQvWLcuvxFbcnq5aEJQcyjVEKtWEuWDp1Iy8a3nvKslHC1hkKCsl+6cUNY2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zP8A8BchthBiH0oWlyrWZuhZVMMlpwQWMdNckz60ehl6aXbMfwJXnEoqfsxEABU9yLyr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lEp9Av2hTHp3zr1ChJhExc2XMp4PQ+BWHHX/AMhNOY73zKyveUlf5lP5lCecX1yjsPZP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Ox8s/sp/BRFzXiDZzUOEfqVv+H+z+A/2AP7yf+gSrYf3tBf0/Uv/AE/Ut0/P/JRx9wy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Otf9gHYTDjPzHpp01Gnk/vEJR/Ag/wDD/wAgv6RbnB7f5LsI/wDa/wBmeflRDn4v9IH/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/uAG1wYdybAbvUTj4ZNa8zUyGavdUQzG4isDoZ06zJcmr4dyYdU3ZmcvvPYyup+cukWy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ZqJyBM1+54gAuRHISzue0ysj4I5cuD5ikXBIjesHH3B6+bwmZQ7BRj3lYLLl3j9SqxXg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FjSsWynhMwrtfEQuqa9kGJhbqFmIVJbglX2hah67MVx9B6wpweBhcHUU0Q1vL9pnDDhz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7P8AI/8Ak/5DbiCmMzLQX+JVzyaXKbKqgmjLrFATaCTEtzVx/wAJcG/ZXbBBPiqOoDeL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ydy2LhTSS3mELokyvMCUGyBsjJa3rA10Zko4JzigjrnQHqRBvdfEqgWUg2LSGVfmO0hZ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WpVFrEutzC4DvxANUK4udwOYBphT9jHK4dazFMLNj7TNC7X9zRHg7Roio5QXL+twpH2Jk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cwvfH7hZf/EEBYhY5fKV9rqnsg2UfLpxNmdxaAQO9f8AhLjHQDN+PE615MhcBx70MyHb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Ipv9bY+ZgB9pr2CZMTVE/wBjGTA7IbtTNGVAaNVm7ItnujBFAkmHF2dGWd4Xnx2dTUQd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+Ficm+RMZQR07FS4fwRiG9maZfNwwoiM2F+IsEUrYJ5czqyYbXUiB3zvlBJsAZp8OIsu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UaGDvFDROTZ0qbaFtlq940VQ0UqJqC4VPNwXzxesu+oBv0P4M4R18kuqsqM7jcY2Nnz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TRU+JXvF1hH/AJOIqoG5Wg5nX+hcJTuzByHMbSjhh+yCCy1w/EDzg068QoaHsZ4lThWH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uXJWOekrZqZalMNjTNMykOuzBYJ8HmPeGYrLZHjzFoZ1hsnBsJ16sJmWBFg9NrTDZhm8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w9GPHpE4cSxSl5//AAHE1HtXoAwEVA8zczOh/wDSe6+twEDjuStA445PQYQwl5l24xY9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MCaQzZHRFio69OVqsefeOACtwNTE8xZCjreUH8yQ13OyE2Z20mOZXl7+8yBEdqXFt8YD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QOiz7i/GAhkUPeNqPtQTovHz+ZYwnvBKvlymd5t5nIYMo8CbuMjJHo3LXEgbpSuur6wM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OGCYuv1LxZ4TJ/5LOuZdZFrv+ZzXP7jesV3jjuTjRNpdgT4lpq/eXe8QpQw/mX2VEOJd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nwCGXvSYvzHGBbNfmNNr7BL0TTSuPiV82sEFwLGs/uIWsWSyIv7XhxEYUPLO8pnBg0nvc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uFSNsl/McTPUqvEUO4ZbRTHCZSZw2YMq7rvML+Qb9kDqIMD/AJE+m73EOhB5ECuThdp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A3LCm6Od18x4RGtftAGGYjNRMjFdYuRD1UYJvmJnUWFVKo1dnSZ/zdpMRzBEdqPBIdxH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VjP0lYAvZxLw2Q2MLgxkhDWWTvLRkKw5lVFpumIW3DDr3JQqDM3fmGWedw1tQ4esOqHJ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yxVS4AL5OsuFqm19ItKYJwRsRjTOgs92WfgTUM6iXmPpaeSM4AqfEC8MEV0xMB0cxQuR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iXps9JT3QfmHxwPEqzAQmSC9NtwWGGMF1JvJay0Afw4jnUGFUTkekR0rtYJHlQQKAIZS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XYC/OJmaHlWmG6LR3lmAwrJUomhlUiEDWFuTiJYZ/Gx3BSyePeVQCg3mI2W25f8AcQBF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y2XLWHO4YehU8u25WXfBH/YMg6g67RKYPMVBXaLCGyOruW0Py4YsT+SI+hnDDPRzmYig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GlHSH3W5QMGyoPI7jlAaN33qU1UFYYTFW8Kj4Ty7D9twA3SdPzMaksirfvmMg5B5FO3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C4wt4m+LMhXcH3Gd4LjR8FSlD2n/AEszCKX8I7FYGzOsGAInSpQ12iso7MuDwAotOMwo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pazuOII3gWdXEApJaZEsAb1jR/MsFaZaNBxcMTazTR+2U0R3rbcvzxYmCLU0sW0Ii1m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aCsQeiENgaThrpFRV0jWZVRfnDUqgoYAexeiXAKdLS32gr0DGZ1N53CKS7UsUZQm+Wo6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S/TRTLUd4enVhNppjPuGUjmgxQR2OpD3jUj8lV7TKWK5eYVdrF51MvQmCaegG9TMwxFR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0TL3ilxhJhK20mFGPvi5Vz7FwdJkO6j0zrqnGr3gS8o5gGgvNVLs/EZZePoM+Yi8HynC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3ax0p86T/JgVY4GF6ESC1ip0WuYWuUX34gmL30ndZLcBXtGKwndlrlm3rEJbeOpOovi5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p3fIlqhg96jPGJeWt7ncp1gqdurn9w7XitQ5PHM0grXB21FzTZOXWdFTPEbq8xvVTkgy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heu0oInSmF2+IPNnSuZyWawVJjBRyNz3IXgV4HF7NSJBjhbSuY71Mw2jGO8rHG2mfESU3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h6JrRyd+8doEqsNdojBwP9BCQLLC8RAExHSEwqHSGq1VdjDerqzEfk+Hcxma3oeZQEs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MSKB7NfcNNXR57ER4SZKqNtxumosmdSWgGnESo2KmM1CNqWP7RoOnLHmZlAQaJfhzZ1A1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vdI5b9omNWYguAs9cyNkfKCcpQO+sy1e9Q0PSGD2W2CXSCHFeSLMmEpIVHSa7jw+XSW0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ms795SFsyvzmeao4e0uB4de0qKUriBNUcy+pUJ2lzm0FlChXdrlOjhyMvkHvLAU9J5aq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e746RcQ0zjDKeNxKLkEwgkochdzGNulCPaDYKqEKimDqyuC+8rBhesBjAjLWYU0dUcP9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DYDeVSJbhecO215YMTKxcWfkmed46oADJFgUqqdkyXCFVNnrL8mA13A6hZRNoZQ1rHAK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YEWPRHAKrk/OP8jK9pcPZlK5crp8kcWoACfNagrIW6fKuszJ8LPfcYauM2Urz0iQJyG/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i6+Ah0Kb7QnQptK+5VquWH3hbCNIHbmHXfmlXh5irAHFLZgO+Fy+Y/eujku8AJTovygs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MVSA63gFq/jUGJpjfDlR7p0yjQGgN/EKspjD/jAomwtVE0HZUU9oXE7o/IMsew+8e4tw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8y2KGU6F4lcMqGhviOYEiwpvnzDO3QwVHJwyrHmKdjVLAzPyaB+YOdJyaO31L1rxvzLU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iY4PNNIcVqU7zsdetRucDrTT4jt31mRiqZQpKjdzgnGukowhKly7guao8vIX0SoY0mno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EChEDMEAbUxMspM9eYWafOLbt7dP/PR8egsnkTDmaBcdRFSlHcli1WlJsRjSLmXKlBoh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D0mn+zAAmtLh5EvSlpr/ACNugLK5bvFDcuu3sQNDTqMbPPCFlZLrEdMK71FnCF7gAaHS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Oq1L9ad5hccEyAz/ALDG3/yVpdV3nJ+oM5lGvyqWoL5suLHnIR6A29f8lbcIsn2iF1j0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Qliny3iZU6PNN3LJSlbrOJ0WCY1mbcHe5touwe6vmJSn2ILnV9SGTXvC3iFVBjBknkJV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2WT3gHicIQDSy5cM0oeksmOzbdkEZ1sKJhrxdZisrrhVXvLMWBtl9KiyNyYLw4E7rzGh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xGr6k4hsAdw1OQdAn7lxodlriYQrkBcMRchKkfECjmGfAAYltlHekqXVGrFvK7qLmXVX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4ldMEX4V2GnvGxXwUx0doLkXvZqZBtVf5y6wVqlXcvhBrKYsLwXsjA1orwSruPoFvGxj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rtlcMpV7QQFi3V4jNlRjzLUukV1jlbwQAJb193SBT4ncAE8LzOUYbzLbVPKIGG2G/Mgt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FCwdJappeBqK9A2GoajO6gpjXg99SgaF9Q4jVHurCrJtLIbMrLTR9tys5LTKUa3vpALi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LICxuKjuyj6Mz/0QDRTULqIpIhhBi4UmhzKRMQQoFSln2lReU89BMszqY+1w0WFYc90K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JAOogj3V4jyhuphqXRvW2Y8Ew+WZtkG4wJoDl3mltT1QDMIfBKONriw7ktnEWadSMKuC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8w/cFTf6AHvfMpIn+m6lBehhuCoC2EPXMHFh1wfaWQiWFnu4jzerFPcWI+VHZ8MeXeE0f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uBoHILlhtSswvAqUhWSZmDLphGZMt37SqsWt+8Voo4pT8SvPRr/cxgVdzl7ygV8mQDiX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QTGAdeJUL3W5101kCVdRE5b34lFXe/mHJKbC6Lz6xF4Oj2IU9NSAil4LRz9ynIm1EU4M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3T/5AuGmJ/1LqbksnpCwBteHrNhthW3LDsolMMdpc6Ls0ZY9athFNhOWOQnQ7jYT8pNY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pzCIaYdpfIw3G0y6huGoRZzNTRMSo8ju/EvLywjmsyxMJ5UNSzOrVKFmyMKR1/vE0CGL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mCmb9TD01m5ZjcwbR4JRpwzFUfQr0GQplmL7ABvrczDK+T8pln7CWltb1qGF3QOu4rDY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xG5WT8/ctnj6E/IBGxMLbFwaNjGsXMUQPr3/AK4pVXy2F17xGrLwicKRsP8A2UNXXX/2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DgTTcquinclS5ruv7i5fAS7XjtmNGB8QNOZnLMlJJiZYC8vXDPl1l93mtwsqM8u5YfmA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S6xeZZxWJtfTvK7Dp0gL/wBmeHPaN3+SbNGZ6Pmoaw+ZbzBhgnaS6wROLso4faIwIU2X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uYx33Jezd54YtbtJeoSdBdMreDrFi1cqLFdKLSq+lRTedWeFQwL/AOpIOYHISuEmgGnv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KVy6ZEv3v2hmbSqb+0b5XN6QoIqswYd9I0/McCyYpKZSNo8nvGcNLZjiNsXxRqaFcJ6J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mTfG8SsxKjpBaxCVbVQbGHWIl0FFmpgUi0QYY5iXbl4OsoMvCukzb7RQlMpk0zr6k1K0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thJpdLHa8wU1FHcyyjYbIeycDLywGA8P2zDMFcZf9hwDzsiiKE2xUbgu8vQlRUw2AF4S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7Otr5JUmiYn3AmOfcbKD2Ohl1u7On+TA1KoCMuV8kBRjqk2868Q3AORyyxKw0E/3JQHuB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EpOb7G5gDzmARVeVthjhwf4VBJPyaQkpMdIpAWlrB41PzUDJHBCVHQ6PMBUHAGAlBQGm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WdIBraC7HTmBSyLTXQlDF/8ATY63yf8AqVBvu3CeH+J2EvyvQ7g89A1B257cA/2NI7ND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ezHMvnp7pU2OGIX4qXE9TThxzAEvpdpg5KdH+6D7y7qryxzpPXddiXJnQv5qZubqG+je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SQ8y/Fw6pBy3x7RP707hgyplsyTd3mMFk28I6KOixA/INXG3VhK1MeFtTmPQ0YI401kC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UgjjxAgpbFUdElaHchdSAL9Jz5SsCaRqCK8yuHpFKBXtgYJsNyvXd2ZXqlX+RBa4VzbL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nkaZkVdjT6IZOS1h94ZnGiXFvtvcbJWo7jtG6OObgAgwLaZg2G6lIb4yriVcdhdvXDh+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i6LI5WEUJrerqgNNzSX6E0msxcO/+IqDLqIU9TDc0JdkE6BFc1CHe04OQO/uXlWta1MKE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pUSEqMwEuybyWFMc4dx5Nx3mVEgTATDfWF3Mh0dJrMHgi/G5siwT6tTgk6LK9iDFc8IH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Kkq78Q0/S/qWGgVpKUHB4qVvRR0Rc2pvcVYoO1SljAFNfiV1KJyLiZC4XjQe8qGfbumc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a09pZZLrpFRq7GrlWtKrd1ANsFnzKWAPdSWFynNP3N5Qvi6lVjvdSh6Fc3ASHqKObqdl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/aKGyg/Ex1me0JjD2IlmNO0KYY0rjrL85m6tdLleafM8r8TI0i++fzLxl+8qz5DSNFQw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VWOKlL3a7Kl9FcwJ2D/6TKNJq5RtCe0bqiNh+jMYSBb9xJAyB/szN460p3NeczMMnS6Y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rfzYnGAyDydoBz5xAAFlwLjdM7GY94zXObXzGM3VlhdpQoMH26wFPWVqKwsBxJ85iX7h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YRFo9oXcEC2ehic7JsCH2jZTcqvaFWuw/EstFrR0jJUN9k0qHiXYwgRsZIwZi9xvrCZ1j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dEc8QbsfJ3cVirmlsS36GJc6tQAbhArPeC9+s6oAqFjAlMigV9Q2DLiq1Gb4SC1as6mT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7j+3DqI++5SWrkxbszGtxMrz0cyitexssNTtdGvfUoXkuHUQF4muXi4ZXl/amLcX4Rzi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ryPaOMawlHxKr0BFqQF4f1TA5g5ExS77wc9tkUSqAlLvEprBLcgNGMfPWJZjZmWhKEMh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2xLtr2r3JW+XkyRrUyMRvY5JuiyrI36A0QAoAZQ1GeyGD2h16Ie7XTip0fJ6P3M6E3gG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nwxsDHqQ9CrqRmCvDtGmIO/1OJoUc0lqj/lzfk42/aX92bXlmEFphZ+5YyW5+GI3adHx2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XLmfBdoxqg6p3Kq47hlxibUF9fI6RjcJFj5JcgCKO+hcGvRawO3/ACJVbCG62ntNghxM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GGSGEnAcPkn54RG1XciYg8O4F9a0dxJ5ABwEKFl1lL7wOA7JMc8zGti/cR0h7MmXBwbK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Eex0eyPAqaH7lPZJkvx5SmJeSYSp4TMKnKVyW9FViZCLqXBd/Q0uIaYmIz03OYSoikhF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S0xXMJ5zQMZTJtENTQhpDBi+aJQt6238S+00Kvm0SpZhnHpTiNod5SXcJxi1O8cYuLIR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ZLrlzBhWuu8aqvTrZfz/ANlDlq5/III7UsfHEWj2qqK70Tn52O/1ELj5FH5vUzusB70c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Gf8AsbdWWKGvv/kDcRfzL4tnWiaE7Df1xBSQhaWQHUuzHQf3mMFqfHDAFVAM2V+eZ0zm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8f7MQKzyynN9bT6gWVO6F9TzaDmqfaGbR9kK8vb/sK3a1aiHSvd+oc8+ag0qt0IGyj8fV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TrP9MmPmOSXk4luG3mWVb7gmNJOHExdaiZ6R943/AGYmq+pQ4NIye8SAcprEh7xGdWJx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4ghW9JBBNwdn5cRCWoE0Rtx4WfqLRTasJamM3XOUNGtFpQgu8QMAKbdkRrnduZXFsj/N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ppgaWrxepUMZta+oXSg0tb8y0GCY1Mtcrzn6JeG7dX4i003GCf5CXQCYxKMg3Hpk3eyt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rwrs6xmIL4YwI1yzXeC+Kn4mTdKcIPObllT8TOnlJkB78MvhX1om88XmMs98PEsx6bXy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SHZtiLeGG41tDN5RmZK7Yr34mUDBwbT8RoSEsLNwuh+40oXo3UBiM8SoZp3iyhvrEAq3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8L6QogonRFrvpKvEzqOIrwwfiEqrq8wlb3XaGnX/ABmXMDrGbYbX/qHGLn/3MKOUPxR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JbPgpjdlABFWXzMf22/g/ctwvllW/nnwRcxNq3cYmqvW6mTxM0yWRjN130ligwkio6/FC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KL7oq7nISpjGeTXlBHJq2W89JXUs6h3Y0Kp7y9LDplC+vCGNgcdExpRoCHZ6yl1Ca2B1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xcwIbKqG3i4MDHOt1DUxbi/smc1NtmXhseLW3r2mtdNLGBReDGCMwF7lpYCDTOfMsO0u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roZyIXEKJrcqtuniM1hvEvJFmLmC7yCuoDIMuF6x0vsqnM1PI1caRezpl1rRRUIHyDww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pSN0H7HpAuGubQ5dwWSdFPbLIQvJh8l0wojxIg/5LKHEG81Km27Y5c4xL1gVyWhDsozj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ESN701L0OAUvzLWVvB1h6WO0pbNRCi6itGKAEgwjn0EJoiucoRSiMhzMw1JG4qAh6QIV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WK0aDpW2cyaRxkx6YSFPTuY6ykXhDBDWafSJFwpnOTcohqIRGEI4fgf9l1sMrZK+iF0C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hXKu2Z1Cuen4hLgnfeIHZ+4dcTI9JMg9qjlUe8MaIYFsmWUOm7mQaF2k0ARey6faVnA7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YZ2dd3bGKbOCOWRwN5giKm6x/FzrgYyfuB273WPaAXwxV2WGo2DF3mXR/wCJmFfFxVVY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yghycfBLl0d7LmjniIr/ALMrlK6EAF0GnWFsr6kK/wCoI7xrm77Smv0ze51osoVbAXmJ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txt1DRowtH1UfIyoG1YNnvMQVvoWZMvqM1id0EdyDk54MoHItHeWdcNAinEdoVdjLmAq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dZXDAN2r5Q4tUwS7RpJm0RcDsYuTJRG/7R/i0u0sy6JFtaOqkV1ZON3Oi7WgYoDplmUG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IQ265DQiwdhAuh8mlgaERxFB86UMGNhcDRo5ltumARhkgv2b7TA3QIDbZKjAKMiANdwc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EC4GKYJvq1ogZ5vxuVRSnL/sTOvfMruMGj3xEqKBtfwl+k6MpNC9eXM6gvvL9xcDcOwj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e0vWFs1Mj9UYUYPeVvAmmtQoTeY258Sr1AxMNrHzU44l1xH5h2Yu1Cto/wBjN5Fznv0h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EVAcFOscEwF1/lmR0NGoutBc9lD+BLXijd3cFexGX/I2Q9f9rEX5GXXAtDkjoUReUra7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C6df+TTL8AlXb3l0RsyS9xWf+IV1m6y0+JeCAWHBSZgFwR95MAgMe/bmKfVg+q4nMxWB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D3+nWUNc6v5tRrHU8GZyx1bxBGgeFVMvAxidNe04uYyPIwAC19HHzHESsZFy+0ApjTV8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ooCi15gk8lXD6lVa5gwAWJk83DNwvZZdey4Wh7H1MJGDvgAuCmUym+st2BTE0YyvmFQOp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l9H8ylrksxnVtVLE0GVhzTimLtsEzBpDKKuchFrRMu0MCuiKTe2ntLUisXW8VfvNypWA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pvG+WHozGY1lpOJTDJKGdGKZwQ9AnFTTXHpZISS1siieSpnqOmwh7u4HHQgAKBrTLzMY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bAi8opaXK7yoyS5foXyejkj1mdebIQiGOqipl+t1OQ4/X3GsEcmSZM32Xic7E5JfkdAW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UE2mpTp9McvEWqhy2X8/9g4IDaCKs09Lj8ZhWzS5vwTEB3SajcJVs38TINHUblLm1GP5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0HUgKuXxv/YOwlbqUovB/uYFBwxGiui717S7BSsYc1NsN1qn8SuPrZuc9nlhdt0LiKt1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9kTzf0jZpY6Tq14TFi3jMXQK64/Mve/k/U4MnSlfuY25HSo7uA9XvqZN3ZKMFzbg7k7v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SZmxbQUTI7x8snPMAUeHPtNNF9xEZ7QhyTW4kW914yuqwrAfaIKD7rxARFJ1qAcyzq+L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aZDwvKPsADlB9nphSs1LtEJNLqVGsld9JTXDnO1LnAHeJTWTCXUZn5KTxBa+3df3N89e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7xwQ4Jqs/MyaMvMwT7JRD6CUs1+FXCvq6IBBf9QZVWRN0fjlkbg0bxBzOI5O8CizC1xW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tEzU3QMsg+vaOptZzlGzkRiJ2YU/oYOivuh4RL43OSld4eRHhqDWMD1jg18xtM1jCQLK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b+EFduIy7Yt3+pSMg87hy4rcMHmoacSzsYuWJcfhMMZhGusHQMY6neIwwNn4MsKNaFl3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pmLt0QUAdVx4OJQU/MXoT0TEYGj+WZ3Mm6PBxL2/sv5lIsHZ1lmk2L6RF0K6Lx2ImW0d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Nhxcvy1vJM6H0I6mopoIplYF91oI7nJeJSvf1q8XAHoKws8xFi0u1KfES26FuQO6ssbg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XzMMEYX3h2f4r7SkP1Yal054LaPMvKOoBblU5UJpcMth4A8+IlctXWHy0oDPlMUKFPXO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qCUItCdMm1b/AOwpy262/HWblPsfMyg5zUJEjq54xMsZZ1wiTpGBdy0BMNf25zYHEAZu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EyasYnCIXe/GTvLCCco0DAcToVq4ijYWkCllGzVSybZbXX3zLDO+cYgjDAKqyLz7lFdh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ApXzqL1UM1pCDFGku9fcx2A1CvSbhthDt/fUIbMLrn/3/wCDZOykzLCX6FehWR6Vy1qX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eDUVSsu4tuZJOhB1nUZ9A9Yjs5lBS3Q/u0oqBSWfCVq0a1V8QlegbDvmsZaelXCDjmUJ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MmI8QKtHXmK2Xrcvp3yFN+Y1YzpgzOY0WRNrPuOHr5I2iAiVRGsdDOCJwGjW460xw0oL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3/xMgKvbXte5pcZWL9yArvDFr5gXYLkSV/eIBiHHL7lp+Ir6iL6T0ngOneWPFezcGnPi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uQWMMHIV90vvu3j83OR8C8f1y5auu3MUDPAlzYXziGayPEKpwjwV2rghg7CSnuNxq+db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rq5lLd+/MsmdtZhQzCg0subezEz0S8DpJ4ZnV7mUJnxKsYHNOpcayaYc7bK3EdSOyLhK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Mu0rHdLCpTllUF3o6teIibRgzfiJCdWqguF0fINogJdw2mDpLIUnZJuFADiOuK/KOHk8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Zchl4i+vlsXXt7ufiNUGZs2w9hyGaHiIrUWMpYLUtZioy+GahnDPDcvBHlDEQlszHRK0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kNR5AZQl3Ooj6nNFvqlwZOjctF5iEKYOscVhLH4XlCy8wVfDG5VVeVkBMDBztGqio2Va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udNa94IBvhNmN3z4uWa0ztgh0HSGYagNmffmA0G9XAs676xjjHWNDTWrIP8AGYydfEqDN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XvOh15gZHSN6w8kKTKfOo7Ee0BODp4l4iuVBsv3lMbL6VNIDolxnTVb1VRueHQZ28tfW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Zr+ZmS9ZmVxLdaBXniGMwTRM8V9P3MR762gzrpjogp1oD8EUE50w+SW43ZTBfB/sdGxT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4lgCpWU1OCKsDpMz7zNO9S9Fbg9e2YoiLoOWacCCrPc/cx9A2yB88TSyUALX0O1SxmYo3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xaeoREiOARlUrlZU+WWNxt8luvaCU9xdHYlTODS6PKRTZkaF/SxJyBY3+opMlFLumYIq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22bGuYybqrkb4mNBxRMdaTEpih8kCBan/klDLmTBZawBG8C4HBVGtsPAOy/+w8msW3lD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BRZ/1C8S3tuJKZbBL61LCoLt29pQvlbdlPKdDAiV3PdcR1eYarDESRXgKr6S5ab6Ka1/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AMIeAtSYv/kQ8ESq16/cO0Jkr47QzA8sKWGKYUN9jCBKzWR7j4l5tjntzzmEYpsXW0iD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x6ZQbmfCcMtcG6hbiJ5Sm8TT0sgK1Fn3mAzKMW5aBbBlwd6nJ24nnxGbm30XfNaGXGD5l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zxLYwBac3x84lzWFFzJhnRSdJHpSmKrU8ZlBA6ywhcRMxJUE6lWWKZ4VFweIwL8yHZDL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REEeCpaFYKandw0gRiHTTN2LagGDBRfWjLAB3Z0n/HEvFllcly6X6UFg+axBBOD+miXd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ZS+GoCvSctbx0mQUreftWYTm5KFISoPMktQ1OePuIUR3fEyy5NDtJosg4uL01u+XibB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bcP77QLyD0YYq9k45nVfBKxGhGNROr2jZr4M9t3NRF5QZXQLozYA61MrS+8c0fuUrR8O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BeJSJ7pBoyU9ZSYF9K3KOBrtHMOfRh6y9J5msDBR6I8B8FomkSKuVCRs2MR3dOpvjgPD7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JXVi/mFkJ7aVEm5lhu5RRZkLs/2MklOuiFBTwQ4AcEn2pQHh5iwoNHPiG1LbMYhe5qEOT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sQUu8K334hvr6YuBcOOm2LvgBnxOIPL+mI5Mb7IX1DUY3fm6mVoBxdplMJWcocXLhQtV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00kN7zMR6Z3L9MTCLS3e4eXDqj/UsGITgf8Asdo14l8wO2niprO7VNk7q7RwG+gQBnXs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PSUPrU4rpvxAFZBnYwVAb6SgFL5rmayrirnAxxsfqaMcZhs3L2hZebivzXMqztMLwb3E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02Un3ExT4h4b/Urr6XMXA94UsYH9apfPWEdhP6IW+rEdkVA2xBnU0AM+zDY4RIxOEMXS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u1jn3ZoMAFlFLI2WV4rMT4o0yp38Qsx4ldJY8DwW5tgFJZd9NQ7YoUrBwwLtGJv7QEEn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3yx5IxYIK2i05G4ENMGqfPaCC6XTJwxco1afQPFfsjBjrxz79Io0VJQa7RD2q9HTWIRb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ImFmHHeGFlnBx8YhlAbYKkzghphY0gyU+E4miDRAL23AdRfP+QlzVrdg/wDIWnzWs/mZ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o4G4RuzAMGVYZWogNl5UkxSBWjR2rpOFJdUPZCoekgNQdFf8A1L5C/Z/vqeQfjJ3iWDBs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lc803zuNtN4Obz4zBBownN8ykCEETAEXrpUYVuBrFOX5mnWrAxVmTzqcdVLuq3CjRyD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4Gd/mYss3TU8kqlr5YamINXl+ZQKBNeEsCDUHH/kR7aHrdagcJmpuXQaXBivbMjcRcyn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u7iaPE3m4l9KMxtB1d5GdumBZkxmC8qpbDaVUGjTN5RGooMmvbvPFAXi/wDYLDzUtt6M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Em7tYK5RliwMGhLUoKb7lLPeFtOrN37RvCbG2zF4Mjb8XEZApEzVVcOv+RLjEJTG6Ved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x9GVH4uZZ2puX0uuIW6lTt2zqIWg5qpUap0B/MGa7Bb+JfUhbZbzBFCXTQPtKm8qjWHt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fhP3DstUyhfmtvaZ5VZ1P5iIL6cD3/cBWu/Rg+ZR5SsAP97yixC6NdplZThp9TA5idf5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65OoUfEsLVXPK4VvA6sPFsg22rrhxKNl87Mv1M8vBFCReqNxdWYO0eGo4PIToFj2Zo2Q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lVaBn2TO1DUBXDrpAtINJVxYyfJxB0SZ5lFiWIgB3hcTdNzPBW1YY0r7ylndOwZgI011/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7QDbTQDD3R3wWhfITNXQlcwblwrhjcBMhhKgBjeNQOvVULo7wntFX/pDEazHO9WfqEC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4XzcTWJ0AHxHhLMt8fEMrq8KD8wVKHA3cVKI50igs3phytxoOHszLxmipEc/hg9ZO+pYn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+WWaL4l7/SIFM8pXAyrU1Ghyd7IhTQeggAATmuYoYPl+UCNCuAol3T5jNBtpIW84/KFv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cTpNdojzlxUczed94Suunmci7lYBb5ouK6rLXPM1Gbj0yTFy59p33U9mIcbMEV8ukdGz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TRuUrviUBuXzMcsxWsMrSWy7pJpnMGAYVQA/8eZQAgaYNEKJK2oAwuDkOYKG9Lz0h3wW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D2hYq60hXvYj5EZoL/yWqDLN/U6C2Rj17/UWpmrW645lcdeVP4g9aDIK3v8A5Cijcj0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NjKu8NRimb2HzCbU0lvPtmCxFSl5djowswKLD8mYvImOp48QyvCo4N9arrK0tC6C39w0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zYC8QgaF9n2lnpy1KPfmIvmqF/5BzlugC3EIUSnq/EZMYCu92zPPJs5+MEuIDw9HLLQt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vM9oaMENlPiE2Syn/h8QsqGycHqlsBYFKDC9mvfMNVEcrz9YlGJlAmXy6mu+XUPxNDNl4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iZIVQnh2f+ytoHd0eEtaUBbv8JR1Rya94fXyvLMCAHWp5jo7XyfB7EwiNbY/v+S0X+XM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vCrlK9ezdBEwXUwc6i8sas1Ndg5r/YgJYUv8nHphLv0OGslkfi8EWIXcF4qZmVxmAmWD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USlMvG1yustQqphjJ2Q23mYybu4jttmIYQLUtJug1xzBdy8e3+VK2415PlmZl0JdvpOJ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cSxgg0dr9MLg16KMGWFJYAOzvApRWK0dcPPMpCyonEI2wnUe4yt1DhNB9MSndLy0rrFz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5sL0Rs5sFK91QodAzncILheO6ObzLFfsZJlSrq/1AdnsxEcU9JssZrI8lNQtUd1g9pVrL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XwETQ1xH51EmwmUgeP8A2B1V4D0z/tT8z6PduFmo01+cZ+Y1k3OT9EWGvqQ6ELM2zODQ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i1SjX3Nuxnga6y+BfalgROt1f7/UuF2cLhpiF53C2rYvvAJs9/8A2IFfknYz9za6fNS8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y3DKwkK4hO1usbJj0YuA3qnAMyoJvg6xaYGZYixXVi2EvNxfIrUp3JYQttc9vMMSDjDD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YhdwaV2lqT7jWIGM43yLvKnEC/L1liiXQs7zNGXm1fJcoytgCmdcoL/kHBiMnoR2lnFj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HxnjLeTtF+ruwS8X6rwrLPG76lsUNwNsQ6qEdRbgw+SFROWjX+y43JBCr8SoIXSyzw7m4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R0/5jNHwJiCU4bRyV/D9xzz/AAfqPCHlTiPzbKKXm8P+wlSqXdL61LjC6gpymIyPbERo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9uYiNeRC7ajZB4ad3KeUCGyZ1AEVcOs4/YLDBhE5aieDlKIGQ9zimNhi/iJ9lJ06s2Jj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jEaK/M1gvenXMDG17y+kwZzfCBVvBqpdjvhcwbGV7uaxN6ldNzhiu3pVeJuVJS6t94K0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aCT4IV7IipQ2/BN350Fjt4r1f8AQlhl0PHvK7Z0Cl/7LdaeAlfErgq6Z+UwKbtlPEFt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eDz2hoEHV3Vw46LKDrKZaVR/2eEJGyuMQBGqm49kc9VK20ffSc6QKGmHchaNC2g38QcU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1hZWIDSXYynVzZSPOIiardn/AJK9Cs0KiRzp3XnMbgbUVnxHEssYg/N1NmdzWeam4A9i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hkhKaR+47FQ/JGG0ulir7G2MUVIuWmfz4lJXRip/3bETqF5Xhr00HTXG8T23at8dZYU7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FqfKAUh0MP5jKzVuS89IAFNOtu9RZN2khtL30BfeEF6ouizMywY/WU6h8M3NupzQ0eZg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lYa/txDMqo0GzmX7UixZ4RGGB2lYrDMX4WHN8m5jlOaWfL0mVdHsVRJ7Wre4zemEPaLA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szuSpYHawLqh03cdpk7TCHsIhxzMjUU3IwLypmOszWAiiNQghLe7O+CgV7ykqR2P5Udj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QrHoJ6DqsVma3QekcQxjgzLA8sANrIk/MuHRYCvEQypaoNJC6qqzCwDB2f7HHaxrg/cY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CLuHLX1AlF0uS/mbRTs35zDBzoam/Ezvje35gr39r8JZqLHP8MsTBxt/cwtbWl5uD2Cw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X9wnaY5GoFadgxLOAX2fqEcg8n/EoTwcHxLFlVwYfeFyDl295Q04oLT8Q3btXi+ax8w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ZjNgXAlvfzUL5+O6YGIOmefiC3Te+N/7Gya56VAKuz8n7gioLqg/+SwqVkbPyJgY+CY5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7RB0Z3GjVwVQr2gi6gU2e8Atu+spuIjRdXMWuYWHNYYNkpp/1HzOAGBsTcMU0lX1AUuK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hJj6reJpKnHjl3RAKaexxAM9SKfEdqW5z3hHW+mIUpoWm9Sv5qjvKB+Rnn/IpWHpon/J1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ALXTFQNpR4qVoTUHD3gKDWueIBoWcMwIPJG/LLNMdGfmEQ0WQm4aBYhgV4Fn3GkC0jah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SzHSNe/prG7iaYscx1AEqNuDV1EFvljulPExOjvOPK4eILGq8JQZUepGW7Gu88qmlOKO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OWBzqchfMK1Cpc5Yjs7d48n6g4PaLY9SZbD5jZlk+yOWkoe/iJoq4e9HaG8bO0z0g0mu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O7wwaVpqoR/aWHJ5gHUxuGmpkxdnRgrdntMdZmYCEbz+swph0eyk/wBzCVilJx38ygx3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uLZVZeIF1GCj2JWRtgz9swrp6DVErmw1bb9yllGwuqOvSKLXDblGd08cy3skDVJU1lYK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S5W7lBX0zVwFmCtq594sFnWC/cejyB5JWVt74vvDhH0st8RUm8VWoDulocgxB32cnz2h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OJhAFL7sf32QEha4imfPOq8Q7aLcnuwULFyuq9wHxOtE4YtgEULBVR+5Xd1KUO8qItkm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sdI1HMLVc5AipYQlbtmS19ZloBun2JlvTqFvb7iFlikL+I9LJHgPeNsBolVNjKR0Qm5T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UgDAavoOsoTqBdB27QXkoYsA3cvxV4r8wVlDN5w4IUAdacivHMYChy5oy30jVoO4yue0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MyB2HI5qJ5mFThCaBj2FzIsDKmvfEdNVG7rE49CdyyZOKEBhynbQhZNxF9IZRiAKYPCR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RQaS8VFzQqVbGRQbYK1L/wA9Uy6oTMty0qpWi5QT2wv7g6ZrBR+I1+TCqrDbYlPpZWPWd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0ipmLUWFrUXNlaqWjtVwIIbCqx1g6i0csHtf6zgVEBsgQrrWdMMvGQs4ibZjQ3c+IkG+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1EWA3bpgL3J5E3cl4CJ4l2a6sb8JYLLLJXaN4h94IHcMUAF+cxhmOAMGFnajT4iX68Xm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2gOs47SnAqu5Bk59YxKHuJS/mWLCijJ+DNgCF43KBhdifcqQzLdLVKbWP2gU3U1Piay1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dOJgUFb01DERh1QRNT7F/wAmxtLo/dxW9DqswHC7kF2r8XP5ho/c/wAVNJB3Zj0HvxEY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d0DO6e48BfERBV2wMEK9zEoQtkTuUvSCVVKKBdjGqK4lSSGK0meqKnWtJhZj9YdHaXDwc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kPmUq2+AwTNJ6AsgCzRVVo5mVKHVLAim5aFp7SxN3LXP3CwMiuojKjeV/wAO5VHYAvF+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ShPeN9oJqB7V8pUCQ1eFQFC+jAjx+1ulufeJlMINiLy1o9I5lhQ4jeBI3ccu2nLBqgA4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6OpG4e3CWdnphBRslmVWtM5c0s+8Y5d5anhXNaIbrcnsQYXK8naZ0n0her9AjugJXBA7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1cygFiLy7TIQ+IWxQH2JaLNuktMkz04gmUfFzIq66sGxpLja/OZgTmG91Bt3uObDzA+J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QICIViXTTCmIy1ZuWRkEnRnsxQ2uyTdH21HkXSj8ksWDgMuSA+yK6dY7TeG1X8TuksXmU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G0CVQG9QFsT0Ou5aIKqSdzLmLMkqsbxw2yxRGgrMs+TFpz3ZWfWFK8Egqy2QHFfjzAwr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QgGDZPDMfmNs5zGFQaVx78sOgTMUlwAHKX+CdYk27gobUsXQEAGKd6nP/YV16Y2eH/YO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pLAOsbEZhqu++4SJTYwezGg5UgUXVqHZ+4xV3TB7MqS4twn1LgQTAqBWw6xBLMIVkV4E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2vSFmIakbun0wMYb0WgrjG4bNZRrrufEaPeZya3iA3Fo8GO0T4BZ1X46/iOQIioydo72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AWHOX2lGVLWu6OlzOXxyDs9v7Ephmq1lWJQ9JXLxeoKGDN8k8iIc51UGlwUHrHDEJyLp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0/yVZVAVKVMdZi4ZZ0iVoBOzLeIYXTEnUo3crP8Ac/uwBsfeA2TmrWXvcOd5e18Eq6wR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GbJx2T7Diy45mWYrJVvw/wDZ2M5kAnQ7wWrmXDO/Gjn0zDiOJoiUYcJ9qYspqwK2wUtt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sWEwGeY+p2upr3mibs+nBHXr5/KMF3SlYFTOAR7ItQWnuf34ggGhddfPSLQB6Ve8anrx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HM5iwI4ZUupslytFourn/Jb2rjGesAlmxebjcQOjpLf+EyhLJdEACt5FVpi5iWMYDc0v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GlPmaD8MNZVdoVYK92bfEyBm41i7FC5dv4iRsN0FnmYIz22W94vWwBge+hA6Cygf9nL3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Y+Km0IrsXuVLLoS76kQbyttX+IRk47UwAW0eTMDxR2mu76pj6EexcEQbjpMbT3iNA89J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nUP8GmApBKAbFystRPXEc5k1bzMkQYv2jYLOpDeU0vco8/yGUNdQxFi7j1y5OfgVDyjV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QqqPw/G4VVarD6eJRjpkIbQ9IqO8Kt3Evpgt03U2rbGVdTxFtMumKgorOB06R8X2Rt94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4sDsz9cqg7qA/wANS3jXQQM0/sG/TmW0O4RznMHaVdoMwh1P/UbauEalnGLSvETa1S0u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zobRdVFta7MzptnF3B6B0xzDOZtwiNirU0XiUA0H2RV6DpKLWqhYl13iAJBMoG+0daw9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99Zg0tREw51NFrOTzMUIO0EYHInzK8d136WAj7yoVnziDlWvBHG2JtLPAZYO/wCOsxWP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YGnvOSdE2HEHl5QusZ8lSksKe8ywK6iQRbN+i4Gm27G68TkgMcd36xFubeai1XGnD8Qr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ZqYc9KlJYSihvwMeqytYsIXz+xK7xJyDheASbg5foiUCCsh+hOkmXC68wcomLJ3WMJKy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QrGSlimre+6lHYWBqrwyxZ+tP75gx1djB6JGDCUlsjzUbCChdOIWLZgv2uVnMLpt+4tS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m8LW55aiVts6RfsXiYF3AZ/sMycIMV7bntN3Dtvca6s2rvpUGU6i+ZTWrh0H7hkHlD83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aCVrD/QIhtjt0w4J0DrwHdNiFd73UA0Zurbz2/7LQaJgG5bWErTTpMTZVYMQtqPByquK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DdZ1PpOZMtdBw59paF4u70P+yg2oWMeIb3JhivrF6qnJc+LnC5C6GIXqRy4HMzpY3j9S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Sr9Nd40anWQIMCT6f/KgHE3a6w2AcQeky3UAGJWRltCk+YmW279W4qYYYlFjL46dJFGZ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RNPZnaZEGWFkT0jl41DPEeIpeZqm4eFBQlx7wu4Zq2JsbLnBN4M947QcVQ/OYJXgK07Y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21jxM0bNabdZhF8JqN9paZEpg/GZmMIvkHtLNgQCAJXVsoX+YLApplvosYarNWyIsDV2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jxOJtlZ+2oj3F05D4lBALNbpLm7huiSy1VUXKNGqTkS+lxzbVSkh95iHfVFsR1DuwYhYH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vmQDQGuEzl6a/wDEVhUK5PeNOce5c2gJgBC9l0AzK6Jr/wCI69SjEOAaKDJ4ZfjSTQKP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HzFlQ0c1/cQXCPNrxAzCg8x7Gz0ZYKOeVgqEDWbMkVZ0lDgCWrDy5QDU/FLpUQslIlso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LlVGgVG3Ey7EzhuVOpQjKrBA0ujlUa12issegib3fWAbl8BH5k3rNwtboKu+WBhRlyMXX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bnioGmfI/c0abnd/sqnSyU4uY789GmcDWdj3ISuwY4+41YPnrUD5kYQlRD1voe9wx6HW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X81L6oXsJcDUYajmoFiP+kS/tgCsaw8JecXQ+oMrHkyxNUj5SVzdeWX1Dl6SlZpIdEfMf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xmBZxmL1vcFBx4gZvkx5gCka1AZop0QGDYONyo5dXAuApAplmZFhMOTeqrUpr7qcbZ65g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KDCfkgWdHdkfmZxKteBBXdl2YPiXgKnKqzDpoIiJRLcGXvG3JZXnAgiBfxE/+KmcDXpE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7VM3Ue9S63CKwGcyZ66iXGZgyBmQRzWl1LnwBMTlMRUIadBMjT9zO3PYkKbLDk18QHKc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d4j3Ja6w2ZdramJSrGv4lA5jxnW2oJGnU6F/ZDcuWBwdBpqW7i1yBDAuV1n2xKXoygxL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3gFxQshaC/6zOHLqlngYBpzXX5if4JmZ6YP1GN43ZIIaTkYPBUNpW77+X/IJthL+TGE9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QKetl/b/ACY2J0Z/kJslLgP7htMqm/6lcNRpCBp1wnXxcsamnmU+0PQ1YCifWSNOAVi8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h0n/AHE7UvUBEU9KGn4qOEESkofiage7/wBj0r+6F6l/cTjLwE4DEcD5j/6p2z3jPfIP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pW8EuFmjlGtC6TXZiEOqduktxEQ6o/aYCARpVKfRvoWX06SH9mYk0guktgBshDZDVMM1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zN1lrxDYaD1Dtm3haOv/ACPWt0A4y4YrP5Lv0nSYTKCFTJYLgpmduozE9oraaYipniaQ7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V/18wE55plaufEtQuea1/f7CAxGDhtwzqxE6SUNClLw8f3vGCF5EMhMArLniFFCNgjno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HyBgYrDEJNfL/nEA26vIVJg060tPbUS/u00c6Z5nag+ZmPfFwLwQtJmDrmDlRilp0s2G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x0jcwLNM2+Y7UKlao7dZgJtKcRMhDbhUWzV46y9XcEMKAkGmPyTQCusDYaeGU8DeWsRj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RNa3dnicERr+f5DWsej83JKHB+Gv/Y0/yu4eGXsN+zmWcR0DN/c5Y0cES632WoB5PyqJ1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lZFJVupLTfhiBaRLwPSZRdQxa6I+CxHHacwPtB7TqWsKA5cw8uxtRarsY5wwkcUtRCjh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ToMYuJiTbQDaluQigHoLTGBUcRrgtp14zFII4g6Sd7xFtAAM7myaAg962OkvRzHWvMex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bGE6onS9lDl9qPvRkp3vMY9zh/FBowrC5j4i2BS3B9QXRrYf6pS5OsmCHfebtZ67lAqX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zR0INjLzMsvHWNTovEHe7a7Q36OgQxhOM3EHv3cSvDWddZa5WJjA1yuGwLbgm726wC3Y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oOEd4pTpiDny3MRRSBrHHaffbSpQOQd9JYXargftpmbca7xDDUSBCfvEvthJfTF6xEYzT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DMHTidQX3JV7ImOvZhG+pDbXzKLXZHPf+xKmLF0pqKO25R61cwiLWkH2cXl8eINpcvBt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iciXez/IpDOFp8Df1Bf58FP5RZG3yFdyLgC1JaIqSsCgU88yg3VOaF97lgIbLX0+5ro5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eX3mGYR/gMoIW2D37MG09st2vvEDSub/AJLiM8l/MdR9Jh+ZQVzRQgQZG2j/AJMjvXvA7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yxJQG8DDKD1BnESPSiPT5gTX7xG/wYcrNU3KcHRzASrRn+ibmjoMviHSadlxGSRqzUzD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tZ3K3pNoigJrh7ZdR+0o3VDl+o2O5XAfB+5UBiDi+f8A2MILlRLC2obVbKoFjbl7iFXJ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ftLB4kZ8TriPJK7x/n7ykPnI9Ysl17W7/vMvNlYHHj2jkEwwsgdl5RAa1TyEwSGrSWqr0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SVGDYgteksDWZYZSxuZFBEtF9oX0qVKIJGfI1XD8RVymYFZWEcwUg72IK+pboMCjVney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Uw8Ped/QQ9KlZZhHcxbtOXPgI7kvp5kzgyVcWfCscz3ODUbuKu+tkYJ9x+8UxwFWyWwB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ngKm0mMoSw0eNzokgMku4tKjWetwqHXKvdHSE8EK7XFvYZU2g5lINgBp+ZlC2rjQ/EGz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KYHdZtMmjFToY6cRAWzPMp1mC14lcQRcmr/8nBU0P6ltXX2LI9PeXysKWad/mLlS2ra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ysfVQCTpxlRQjkiVi/bUvQPaMoRq5Epl7fchTrBvHMwbv2RdaL8pMJY8mNcZf83NPXx/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klTtvKi3tOmHw/q5Ynyjf4ijj6P2iqit3dH3Olc77IX0ygtJ0RBsnSVFOozT3lZ9uk6j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HXrEC9nSXavhM/xMwVzepdfgcLHG364gdZooXLYsCnkgWMLlIwWF56QSRHwl2ZzhTBaw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XcX0dOFROZz2fNxpSFMDIMW4c2RDJ6XSLx+OxMhsXjtFnR1FCXGxGyoa9s8p2bUEGNTh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LNLWaWU1B6Nv5j0u0aDUqnV1NSsjZeJwEgl7CGAezpFl6dZzNMkD3Zfdq+ImtY7EyZWj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9zf8owX0MG6hO2pVbPrM0niNltYgLtu3rLqpZ6I8QGAAk0UaIgO3tCtT8yAvJR1fcQ5d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t5jw6+Jdu3JxLvXS8TJzLs2+Zs1lqZMznbmTw/mURtfREy/ZYOR8mobu1VBzq9ncpPT9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iopvFo3tZuQqpvh3XP5nUD3ZSAMUZgD3a8pkBtK1F8g8cCyLvUWm1C3MuTuGUXUliQpO8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8BOMhE1DzNhMLHmMqluk/DEaKhe8LzwEo69YBjdrDM/1DXnpAEg55/KVUWFlty28+g4l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LFdUPZFCQFlZ/ETuHOcdjrKngNX+WHZGOvefEJCoM2ju6gOv/nzFtLVpq690uWnbtZfE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51GNIZB/owE1FrPhnUQ+yABM2M4o3fHvH2ytYz5WDtYzbZoGDmb5YvpK5C9EFXsXAtqY15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19RTfzS49nEO4Jg6nzKBrmZ0dY4uABy4gKhS1dnmWvGOcgeOInBppiv3MQdYGfqCYeBo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RlJZ2+0VAgunZCxRKcu19Ic7+S58RUNhxGrbSNczWHGVH3jB2h3lDygzzK1ehvhqdrE4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oS4OmJlRwSqrG7hB2cmhHWM0UfYS2mQt6OkYWqBiXrb+pkSXZ3/ZiFKVm7f+zSaejOG5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wQdOcvQdTSazS3JjZgGENaiWbUuHBOAAqHm2/komrY8xiUQVjW5AnhNr1Wx7ypNWDXl+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JsaMVFkI+TYc9YeCXQrrFsZOw0lDvWEZ6OfqFA5Cs7D33K5RKOh1C9x7F00hprw/89Eb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l2k3xFeAoSvaV/JBynmpmXE5Ku4sqwbphleI9tSoWQPXMsSYdjYN4jlu8/wBmb2sausG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DhZMPyh1qziXWu9yZxl8kdYvbMePuTYROYiqyr8w0694hFE1u5jPRxm8Myv7oov9QKgz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swPtOyGxpL6KyZxXwxQRBXiVamTZKlHuMygtwEFJJGC9cxIb2BYKlGd3RybKbgQJ0p3g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dYoEUwR5lNXhsuko072iMDqGcknXMDGvnqSikO8nulSwN5XCX5cYrYJkBeFfssL1oKKP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sx6oPov8OJmgCmr1BZduu8oWzc1JBgPeZdNysynU8sEV1eqQTrxhcH9sa/kz+wz4lRtA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qWbAMPPsE57UCi6TTBtixP0EQPSKreIbc5uAGj34gjejGBlGAP0OoxQjzkhmjpHBS6XqB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5+UwlLxML5Qd3QnmPRcOOsVboa3FBOuq5gi7fUUtt8JQ2AEA5FnaK+GiDuq6wKrhOwYW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odkoZ9tzqgO6TNwQsE9D26qOr8ED19EA3fyxD/tHm9ydKYeC9oA/A9E34hRz9pdYqusA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37Al68WNH5hdifKHJZf1HSZ3MsCl0n6kQLIutn3KjkazKP8AZlYK37IISLcL+EsLpLYX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ZXZBfwJaVbf54ik3Ach8kxQ1gEq/LdxtRpwBiwKw7XG76xVCpZKHzU3Iw20HW5b6nFYf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E1SsgXvpKy2i28r25grdw5TOq4kZeW5zMNU/9+IGMutq+ZjVBpfLokwfVok33DqkZbsv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Hm5Vy+RmAYjFrbiOmLbD8xEy5To9jUrppXXftEYOMaC2+faGWqWGQOvYlalr8LrAiaWI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pe11HqCO2aHliR3hA924jwDQn6r5jcgl2Za6zEvG+q9K+obEmDUGJb4YdbnCTqseNYlY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yb+xbLDUfu7S3rCrYVAzKVg210jYHcUoB1DRECWhnNx4aNNdesELRMCaPUs9EIDYISaK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ubTE6GpZvBGVW5UpVA2sIcmuc19ugQGOflezMYbky37Tt+wVL/c0hT/BTA3Ahu7EGhsy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c3guYENxekdfTlnNorHXE4xVLzGZPqArdPEITYUKT2v5g4LFm8LrCv7NYUV141Kz0i5K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D898zCuvnoHn8RFSSnv97+Ibm7kHug2y3QAPXzLM8FhGe7KA3X1+ZWFRa7dxZiSgUvLb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ty8S9g2rbLa637x7dnq71Dh6zMKcSqOKiu79o6PFhlnUTVZf8mSHvEf1QeuLhkjg6QqgK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VrHv9x9A1Yarp4izQXmleeWCLqJ4MEEF1vcsBQXJS/IqDGIazvxUVh+j0Qtbu8I+Q3Bu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mtEKC2OimOxTmFOyr3laK7Lf3KMPxgPzcLGx3y/TDaoHUIjTD4DAFA8ATNaXe5GGsDli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fOcKGgiu0mOUNUhxzp8wgyleJB6twSirFuDkKOWFD3SU1o60dJgjeXUEWcimY6NsuONC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CyjnRJgw+YloXe6fiJD0s6TM7hnMzZXlAIFNODMhVMixGjleLcwJk7DCMxPRxiNtr3V5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tYryYJ2kw4oJixULa/q37mIZ3XOaAbrcpB+q8xuUfaaBcrFVJwx0cneDgMYzmO974ZkU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rLb1h0ziHlS+hqYB1buUVk8Es2LFTGQ6opharpUKgMHjEEMo8IrSC/8AYRvhMn8Q/Mqq+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uOB8n/J1R8rOAc9/+yrTzNsfzpGnAmw0+0GUPsjbk+4cz7lvJPmD2PiGw7pxB97lv/KY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jDJfvHVi+huVLwd1BL13JgxQxDgtMyPilazj9Qwap8xy0W6xwtDw5gBkaX9VKGyezdzI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1KCrA8rl2cSDZXjvie8RFcwbcfwTHKyoy88y6Uis3HeWcZwc0CZ/sc/AgN03sB2mHnPL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grlMEs7KdQO8aoY2FoXmaNdop4K2k38weAShhX8Q8Bu0We2YN2X8L3/8l9dewHqluxxa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mVkt/vaWACWtkHmYKMfKTMhBUQdEwLOFbde2IuUltuxxmKmrkarehANFJkwebZcD2T/N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tjxByRX7wZlmMLLq64jgI1/RzmOwRiOn1uWIi4vH8XiCy8mWjxX5md8yyaU+aIAM3NUD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IVBnLetS9MSFsTzCEWDoWHmCVULBhfMz7Z48dXEVmNgS0XZkee3YM0QyG2g3FBcAHN6/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f8TEmmNHmBlhr0FeZcqHQDULiD2J+Nx4Lhp+PTgywPSWMrcYcCz2R/5tFyzXeJGYA0YF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UtLZk3CtBYJQketfPE6jDHS3mus/aSPvEQ2BQWHpKXFsFdxfaXRSvVS/plIWzE2ez/2d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F3XfTcG4ejrcziqfoO5hXqJuehnHfpEUMmS/6pS8HPL8bmUAjwPjUHAYs6rv/IPAvV8u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usbPSmmQ9kXwUg92I6WPf/HxEqRwhXVvvFgWo4VLi4ZZlHF+3Eq7U8v93mGGynFDsTPE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ECluHT8S7j/XeLc/47zHv/HeWMOun/aXgHdKse8ztfFEuz/I7nMmdfGsRYqM/wDbmAMm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0rrxUz8rNPYCUHKW2qqoJAbEev8AzrEpxfAX8Jcs8uixXnuzEUMgPxHnZV6W7YyZfOf4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xab+uDEy7LlEGY66hG3EMLbEqxreYKv8qi+Dfe4oyXoYhmtOTUuz1hE5n8xAWblioVG3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JLeZyJRZfZ3EuC/Go1PAYrtS5tHVTwhi0vCMKrTAB7JQ8Ju+I4+O2lE5xdBl4CcOn/ZW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oaxKc1tNHSZIWBZ4roSiEWMJg42VoqTskaqBmjqEfVB5mFJeniOs1zhSVF9IBCFaRVwo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t4zK7xUyr+aQPA3NEs2Hl/5L7D92BeKdv+45h3/esHvexC4MeT/IJu17zXs8lE9++pSw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IB+CRqwkBYj4mm+Ju1jrDdRb4YxAl3Y8rrtNi/8AUcmFMeFxssr7SjxjvKKkCCzNVBkY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u6Y34mye8KXaFyvhcXe7rcUViuZUuGZgVtc3UVLbF7MSy+lY6MMLv8Jfs+YAkDmquogd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hSpZVFv3BWrZoUY0kKXgb1wzKgBp4hKLYgsadIIwA5p1D7Z3GfmDVzhqEwF67P2S8rY4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CAGSM0z3cf8AxjlA6mIb2LVluZ0jOKiukSKdVPQ+IkwzBeP9gUMYnSbEq5x7iYdE9gxl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USdGiUV9suDvEZOyLFUMUUI3RGx0X+oNjgo+TpG6UzhMTIFZ0q/0+ZWNrSlfhFKSlZce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8ERItkG6/DKfi1mR8QG5fA+RlJKgLnw+JiFV7yvsTNDaUIiUUb2Af7MWI0/YIVxyEIX1g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YDDvOb5/6xLaZ77r3/ybzDc7r2z7Q7ed7GIVDK0IKIqNhl9r/EJo9SpPZOJZYTpQrzlJ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L2c1ja04D/sRbokbOv8AMTEWzcfigbXAW57xVdtAp7QLdK1YA+v8iZALtGLQFvTlT7d4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OAXUZrvKVglnz2mgXgwF/wBjcJRNalAO5r2lzzllKvuVUxZd0x5I7h0x1KuDMZIa6h0g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2l3dneZBioniQvpDBjbtwvygoYNv50ityO6QT5IGiAwr3G6tXJM6eYiKRYXIY9Jqw5rG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7pM/aVIFIVzjArnUwU3huEr4qm8XP0npdzKLILaCaVMq15LF6TILYQyRVNnDb4xEupcL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ke8TCnNQy9uRxERXppUe1RZmuCo7iY4TpLzHwQIFQdHV0Qfm2dU8Q5kOwC3D8blib0oF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EbLRcAtXaBigwDY4lRYqs+YWWElVO07Sv1MuqT3ueQGWv2d4xLGT0A+57xFqqqqiU2d1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ZV2mvLZ24qI7YaFF3FUtMF3pn7lLLGgPw+2dyg4MHV633ZZU1ppXtmIQeV0i9dIHZBzR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h09cCw4Qyx/2WUQ1wzOqWdC3eXT749FDYfsidF6z/UCyHx+oAjvcpdspP+Q6ots18jEy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RC46FxBgqdTiEU25qyGLFbozLEEuBzL6Kyj+jzWJdzsH7iwhqVqwzdEL7/8AIifwe0P+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sf8AcIC8hhcroAhmfgSnreP+ToB0/wCZe7dNYOEu6qr+JacHJOLDWDELfxk3plEq/nea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nVX4jjJXwNOzvRjIqh1WLXQfMdeBlqqXFNB+JxH21csfsmDKfpEXhbcwLKndZQGXT0mt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3hYptvVHM6jjwZlppvrKbJa9JYS3lmXotoagsqjbeIRZ47SiW37waLG3zH/KGKVR1lM3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KBxbcKG+G4yq9ktrJrHiKj7koyRhjeePuFFDtgYDEdZDFhLXl0gl4OOYJeMXu52pyUAX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A6L2mVqe0ykygfMQBseJboJgr+5cwHR0lKtrPSJa/hi3SyqevaDldm5f+Q+UcUQIJK2J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VaDS+Y2NTbUv3xXeUQgcbvrE6hHaG2aW01L1aDSHe5oFpZR/MyUU6cu5fMsJOk0RqWcU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G+0pjQLvo95SUR4JCzAhajXcvcbLn2m3gqWo2R3OlzXPSpcbuZEFvZ/5KBX6jjhub8Go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/P1K/74T7hVzX83YTz1luz5axXaPZydjUz6NDVPqETbkwDk8/iAVuODjrL5nB6qS5z47A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2IpztZLO9bO0FUbBOfNFy0xpBVh1ZdW5sY/U+fhM/wCTAarbLeKV4zFWF/uKiQNc4/tH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+FdV1W4N3Jgg37rxBCURwqu0GB13bPngi6AMJz5vWah9Bbrt1xqayM1jo/5LUwBW8A9+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/USW3wRTpF5q3zVajbqstu8MrdqUBkXoJfPc3IPmM7aKHZ18YlmxddnHHLETG4+D8wzam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gtGo6NbdhzxuP4NLKKmpOsmZfoX4rymkHIBa4qX80NnBeAZtYwGtcJfui8lwMS23hhjS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+csVz+0I1HO2fHzE7YLTiz1948/Md/wDwjGZNLlROXF+P3Fk/+iMoMqPfuuYJFR3x4Yri7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+JvYa/XtczHXHvy949ZQcaKxqELl06tmIU0jBbef7cfWOP8AECe5pS9aP/J2k0cPEX5y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2wyP87zGiuQq+z8xLnh0phI5EX9yy7ntaG1AaA7xt5nOi2MvLgXodnEqYFlVWmqnC7RVX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+Zojc40hDLag4OcIrowhfKZQW0YG76R5FGKB2KxFj4ScG5eEoWew6Quto7G+uty9bKik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/rxBHNRV49e/tGqV2FfZpjU5WK5Sw1yFe20tpkowfzAQ44UH2Sm4GQ3cQ97vXzMy1tTi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/TBuLXz9w1Kkr4UdV/sQM++XD9+E5YLh/CRP+pEpv1/bOtfEhaf3RSwIkfB5AirQvuS7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+coVFXrbHOZwmEHUFOqPChvyMMAK0hSyCplwKqDzbW1ekPANcmFbrXYsokyZYqlw5g32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S/1rmE0v0iKmHmpmYcWKmkoHJEDOuYo4XXmbwNiveJeKmRkV2hlW88Edoqc2bhLWF5Yk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NAN6Ny1BWMy6nc5TbfW5yHD16zFNOXmGaDZdzevTU4hjpAMHuuK9XdQW/tHxjqyqL01A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iWtrTMSipH5nlvZKhWwbibtpsg5gHVceTPC5ZdmJQ/JDLjJBbyYmBFUnWZsNidA7wxNq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jaLNe8MFPziN6PPmAM7/AAg5HzKdvvcyznsJBybfRKRd92IFDMjS8JkO71bT/k0YXthh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EWWRlFkvguO5uMZVP0WhOvDWpoJ5riYUwC2R8P8AUIql26eGYTKlKHxMCnKYvLl80rsO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+aLIS6BsDEw8Ls5hT6JF06VP6NwMy5c9CrE7w8B/SnMz0ao5iNrKjIX+JZqndr794mue9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gx2HU0Kpdx8QLz0bEi5wPOXvfEGs1ZKg9/8ACd5xxY8RpuaRv5hKVFuQi4RrJj3qJ1bs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TguFwzdnXvG5Ygruu3mNQ4e63xLq6LCv5csjZkf/AGPC1gpbfuhZNRUzq4LYylCxT8CO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VY7B3wbmFRtao6iRs6jpKOPMKfFyrbFC69f9i01wo+mO0u7Dyg+MYgShlBY6JAktZMTM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3EsuCqNZdPiX0uFLnf8AY8zBQS3x/wCIpSVcgeekzF7RXs7RSiYDo+OvoFzh/wDPFjtA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Ozl1O/o3PWnepS8elAAQvrF/Y7Hb8ytApP6p1RWfIdJYuZeOf8QjuTdV+fqLtZLTjJu3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9I9/RrbnPacnrH0L05tTQlD1TsOg+Jwix/8ABvFUOQUUzWiNs2VQ6O9/uW7qhk+srF1G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3Q18zXtfIp2DMfuxxTh4ZZVgl+Pjcbeuayke2yLA/Aa86PaZFwdY5QC8Ad6rCneAqitK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xjqXxLfroxs7xPYoF15YiFsFtnl1hq/aEOuqnsnM0k+w/CQq9FWzj8ZRdEqmAuXz/YhC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h2GQ2vaHacrmWOsQf6ogmfbdH3hl12DX/vxEq0jD9ErjTlVsPY/UY4lpb840wgEHD4s5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18aj3OFKztvDcpSToL5YZ27kYP6lZc7eFGukF0mt5XyQ0YzVjx/2ZFOTdPEe3NXncqXB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KMPRfc3IRmWTvK3Oe+KxjAtey4zsDCqgLL9Ipdu4s9ZeUzLrTKMbIQXy/qWGzi5baM2u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G7plM7gRT+ZnLC9ZfUEGl3pOcwuDD7GPLDppcUQ1tBG4XYZa2/iVP3Desq0OSiXAbRu9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ROADFMLOFuuJgNXQYbgxCbA2jOBQd0VVaTIlLo694CrduOQlAFS67ysxAgch9pTKvmUj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u8uYixg9hELKajEcjcfEDFcwa3NGmMrF31lrkNVAjbZ0Zi3RpEXjSNbcxeyLWEnA9FXM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bBTT83LTDGONwN2O4hRRTFYhcCfPScRJiGFmNb1FhYAJV5jhj2IG01USrYm2ZLrwSxjn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y7tT2lTjWNykfIMTWaHj+SxnJeKlAUagiANHOpT124t+0bs0FMpXF8iDwXlG0dYFiApZ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0vGftg27ZfTLb5OUKzDzQ69oFoD9S8XU1/2UtUuiFpJP1UtLedXCxN+qQsKq6iLbCbUv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tQeCWgQuyrvuL0WN7f8AIgIPKUfmCIW2VjMuK5tYtQq7s2MFftuD4lABzEDxC3iwnvhg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26Jl+5V2bNuXtipXUzLnXfulheHClZ1uKsQ8j7xL7OuvK2LbqDClypJio00lqWtHv27w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CGeRbfq7iBXa2e43cYd/AMVXSAxQfPa9dQRrUcTe+YaiDBUp/CobUv2G/UCgEsRp3/kB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8RttaxbdzHrJ4leE/wCS6MWQ5XQn9zMoKoS3njtKAazVA+0vCUFfzYYjdRtd6fEG60qb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HzFrt2bC9bg8KK1Hu3mbA5iteYxcEKO+8Qocf8HTn4gEWviOXLL0Stm2HlhVS5mD+IMx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I4cKNNc8ZZQ0cNj/wBwzM1iZZ6885gU2IFubefTY3NRnPHn0Ms5me0OAEkDoqmve+fS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xYx4mnWTGxFAep/2AvnTK7PPG437G8MZp5gM1F0Ab/McOLSy8eCcrrHNTr8BEeg57IAy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Hl9QanCbvMwPEyeBLvyp8hDqP/wbRX5p0pcdYc6BQVrV1+IfIauR2CKUHyeW735qExLR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1/xGYOLoAv8Au5kQCOpNeeszaYMN3rMZAWWduloTIwWqhh4t3rI89fhl3oNh9gPzBpE0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Rkq0LBeC9AlMKPu+0Yk0jMs7DoVc+xGAEuEfLpFEWYKx+4rBqojevBz/AFTcSNr6Z9nE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1cQ1elZUeMf8AJmndND8zPVMOKeB6RBJ12VeOjW4iQLSePAYjy2LGsYDrGmZEIMfKFU0p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bqIuCVzees61IOKIgQBV+KgFwvV9RN0BXQS6tCrGpq6bspuAoRUrh7riDN7rD7MRu3b4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LNHQqfidT0F5JipDXFdPMZlo95eRY1WGJUKcEV3RMit9UC00H3KFm9O6N65vJxC4EwXh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ZOozKX6ah861m0R4fCmvhzLgt0heHUdNn9TmN6c7sx/tVkymOt82DPscxwfMEqg6LFREc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BKVAbsxB4q2mBR1cy5RDxmW9w84oHYPBqZxC3p1FSvgdzfhVyPfxFch9oZrRXeZdHEyd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/EGHUR0A85jU0re8IungBidftLTcEV6qG0RTOY8lge8AR5I6EM1KXqPeVNp47TMgI5OY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HmBm7ziYse4idV7tIkIKNT8kADGLq7j3cYtvtMsnRrlgRSuR03zAhSFe8MLdGI1WyribB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xtZWi81dQBri5hlHv0m3U1GSgGqsjt9OSK597gMderKq0voSrIXO4WKsd2WQZ1hx8zjT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YYhrSQMlfNXGcgFUWeSZwfaI7/nbiISy3zGEc5bY/MMHQtNF+d1BBY3kvMuKN6GvbEWN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g5/5B78DCLiMkiVwp1GeorZS3FwtUYLaJ1QOYXAN3TuoymRSoXWN41UVQKkWffVxdgHc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pS8rVH1LQM9ekF3dvm8EN6gbas9mpVlTlUP4lbQtIKEuEtvU3/yLslThYemZ4BVDwKFf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G93UG4s1fL45jNvLKLe5ETYMig8WsydwFZP8lBa3LNPmKkG2NL/7GmSnY30mT0XnJ22u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gFJv/QIP01OKXXH47xGAxFD33GZPBwq8cS4SC4D7odIrelb8zvueF9Y8WgKgLd64lxvj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raxjrcsbEfUJ5dTKtbsFHpWO8aHl4nuTOXq75dWpg/8AhwFf7DzQFXPV8xRm14sK6e1E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NRKC06TW67aio25VXbMaz9gODzFBjV6xwuIQhg4SxqHK06b/AB8xZ6nqCdSU9JjNGYay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Jhcvi7TJXYcGn+YEVptG65ZaHOJODyfEBtdbwvyiUsGOB8CQDYzxQk0HIvZ+JkPn/wCU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Y10lN6BicTF9O/oQYsagSH5m6+o8lgIfsfmWLrbiOkrNaA7+c1E+yya1f7KQsNJIfO5i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UnOz47xHFV4j5BcRJwwl2z15jbAL6DmMpXoVnz3lGbCzU7Gpne4Nj/ymO4SovulhZCuH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oaWqJhNHM27dOJgBwJ3OMMxfd4FHNJoqlWZZWx0bJuQ1rdVcvbUM7BlFT+HzOBtzWn8S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9iLyAX21eJRLrWj9nWYaLlqePjcMMKLajflME0653VKmAIlZK6P+ziAU7dPXGplJVXkY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5jrYU+2Xi8W8vt3Ii39NGO09yoA+0XUrqCG2vTyMzL9lkgKeh2sfDCALmVdx1xHT90Gk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RsgpRC1hc4lVLS9wrdXrHmKBcy3hajst26aJnWax0Qho8EVhadCRVEG2lwSUMGFQHGRH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WOMUyuYHMugLVGUcX0M3C8AcHSVaMKzPIgWuqjJPvUJXKlmxb3lUQBnGIqQ1od8DSdVF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nrDTDbqJ70515i7g4XxcRsqe6bax2enaLA/W/wCyhHfihz7dOU7Q2I7ViPKt6SjYMGGN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xKCNUOIFsNOrU7b4mkuyZmxm4EOBWgi3l8zpx6rG7ttYhZlbqAAK9k/9rnlHdTEXqBVt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DvBYBrqRJlid9vES1EZOP9gIDkGBkXqOERQslUv/ACVgi+S/cSwvZ1LiqopN39SveoFH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ygWMMc4XXaYkXkRPwHeWS3w1OZbTNTBcopVonFkfUrdiko+yBLfvLA5KrO50KCAcq1V6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dtOnEFo9lszOldVVE4tqwjUBhf8AJxZAc32rmJnMmX6J0gPPnB9QK90SvmMWlp1P9mDO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KjTSos4ihdFwdHT9QSnA+/iMVQbB5mWrXeAMiVmUdD34+Y+2a1wiDdvpbLyxkq22BYQw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yyRbqmP+Jas8NlTGtyeZg74nSB8URNFntu+9spmE7wfirhsDv4US1UwUBolSQlZa7nMu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F7ldAf7mZCpg2tf7mBbbeZOnaWxgUMZ80y9aFwjf3bHNhghj2/1KgXNCnLhnOtUyr/3D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HjBSKSul6iHDsi58nPiWaml9vqt5iRd6Jhe3WW8ZuLL/ABMvjpG+0uGlgqA5p2+ZnkU5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R3agbF+EdcELzVGYpFsxxK95tMGzm5iiN6S/uKbFfE+XMUOLVhIxvRs8LzG1BWRNfLzM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wdLA+zxCwlu3kPVgVD9M4TOKGZdQSj0hVmYBbd72Ydh0Fq6mdQ5IqUygH+pHbJ9EObpJ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aAYABB+S+l7ykpGEaHbNx6ImhkJnOr+GYqX0UVm0sZwa4VyxUDRwnD3Jpm01m1guWQTJ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XOOomL5ItwxhF6o7AlI7o6CoG1XvqVbwm2k9m69iME6g4s2o+xaOhj8S/h3VG9X8e0JK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01qtwqeZjODBvuU0xurdCWv0SoGtwhT7fMr9qHsexmZAkvP/ANpYUAwWx46w6++Ubdqg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x+U/wAzpTFnjap4j9KgVulR8cWci8MbFnWZtMVKLrtbNd+0qlLRQmdXUUwWtx97vpiB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JCZQGuP64RFq2rf/AJHsWlUNU5iLvPybDvGknAhx7REbJjvHiGVV9CELpiBg9nrLanHI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/cYdk0Vax+4aQFM37bhrYFU+bQlOxcLQ+9bhctToss7Ct/55JXRdaPQ8Tg8c7Srw5wZj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PFeal2McRlJpeI9+XEsKltyzxTWIWOQ69ZbCuFuIlhTthwLMXMTh0CZNgzhRNPnqK97+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CepX+TkoUm4VZBqwOa8Sg2ZOPwg1ecvcbXE0MntMl18UnePopYp3I7C5gDSloJ4uQ/2i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ixh7Lm3c+xAZrONfcdq3eOqZBr9NCkqvYh8dIiSUHogfI+EBgNNOhGl/JmCX9xuJACco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QPSOYKn8uZbOX/IfJ2hEExW2BFdmSZrKBesQNYD5qJWVsGh0THGtwCh/2CH2Jm5VpUqb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M4nUtiTTnoVFYFc06gNgqbTO1jwTPwjSWKM1UEUUW6GFANIriVymm35mY5Cv3l5zBrz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D15lDjBGAwfMoNeTlm5fO5Wg58wyKU6q4vZcGLmDais6hUAErBj6g8bV2CQxFk8sxKu9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Xqi6NfcJTgzuTAxqYAOSgxUuCq0D+ZgSLs2dAm0ttrnPSBOcbSn5i3G0BEYVDi7g7uY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mUQTl5EzK6VSKjkFbiOoOAg5K9K3/kpyS7dxy7Bd7irA0thZjLkCVUCL9V7xcDDmiMJDX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lns3qE3HY4xDiql8MRWFDh4vtMoKwZP4hRhNi7B2jcMOww8Y2zgTGNTXtEK+6D+YEupnI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jqta45mX70OP4gkyJrk4ekTdGxwyqMtJ6By6YtptM2Z73BBPNz3Is4Xoh6QMfYwBuXTq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sLHzAEu80yc/lLOHUEVwmK0VK2vPxNaOBp0QCrCubb4595RNZIxV0Gd65idg3ZyuCUQIV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q6e5/wAmOVI1Q/IZgCNHCpULWrKoTq7g6RDC2B6lXqWG7FVn/qPI3H5g/veC2f30R194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lev0TZKLR2VmWKq6T+Li7CBnEhuHKmslcE1s4gwfSXR9A4WD4hXzhsgWG2aSORwR5FVu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2tN81G2ELNbH9+YK0bQTYV19yFoaUwt1xMoK7eQas95plyUFe/eXOcbZ1iMoOFOsEGOp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+udUqdY9prlGi4XZt4mS1brHosczaayuT10wqhePP4mtqEC0d3HMKvOmKkeblgWn1L7e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EpkNxxykdW7x1p4l71oTfSjp4gZUgrRnw+0InPA5d44RIFB/6gYS6Zq58/Mrluv+Bll6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L0UPnnxAILNAXdyVZch++OKEYCyUIO0tRemVJT/yMNyCW3b6KjGFr3ZydZl8zmMjz0lY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grmQTCf65Xg1gdmu/wD7LjTTqYv9lh5UiF+eI+QFC0yqtYlzKltGRl9zNIKzuVLiLqCu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oM56rF32IwGuwxghNvSCoqL+lNDsjIpc3qn3hpbG7vP7xCrS/wAmMfMmYYhL8JGHspM+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7Tle+d+zBqz28CM3gctx0OSgYCW5qAt5dagOLiziU9bgarMetgigAN3BoZ3wvMINWswKd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LLv2gypeINiJzZcwo2emIlxToK+REhlDK30jUuDJWNTV/wCwOh7wae+y7HpN3MA2ELP4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zNzF3cOtt8S0/SElcfiVU/ZgRllmtvmAW1r4vzNmASjRHrLGMG81ljDc61KFB1GISxoM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T9Q10HBK+h6oNjp1ikm7OeLZlKvgLOYpwHEYkDfaZs11j2sXm+YB6CuJkOjEMLjzAxz5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Up2y9Cn9zLOD5nACVzxACYMqxE/QgF4bzuazziULNYJiVzh9wd++ZRwDLAqPwiEuPdAT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mgXULZDkY+5f4Y+oQBgrpZO0PDpjHEy0cMVYF20y1l4rEc6c6gt0LkpiKvQHdSn7vUU/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1xfcnDItDFVM275jlziC7OktlNyqserUqTbWVfwQKU6BVedxYY2YFf1glKd7TAAKrDEb0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qI0L/OksCZGLrKqtwV2jyqVYAKbb8yrgcXZHVUN9UowaBqHOYqCS8NZhWxjAYJ0L4U0i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cNfmWwFEY01D/ZAGiWSvMU1hRq6fmNDoWvLdtfcsfgOy4eAVS4m3TQFq7U4IGZRVbjeI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Unpi/wBRItjoH4PiCikY0+4T0Z6CoUrs+egMqjWGCiu7DTW7W0gqKYdOL/vvKNdAkMEv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zwCjiF7G2ItFjk9nEXo3Zq3K7jgA1vl1dvN6h7bgy9/pcPtjrPaxKkpQVbb+p0RhUlFo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84tWvJfXHTiEmBawL33USZ091+0KZ1ZVUu//AGXDVln+CUDCDA2qa/ccjZK4DemXPSFR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z9z8Ec4jNUul6A6sYIEDMNG/Mqxcs8Nuc8ypsU9/y7zftDqehWVTMMrlULsUwA6Lndal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zmMqfiInRouM2X0ivleQJUFU0AnausWiYPZ/rlGnILyoaPmN213s+3tMC74CiHDBmakF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oNR2lDCFnv0phdXGcWRP/hhTBDMUXWZyYnAHg5i1RhxXJSB8ULMXpH+1OE8Ou5RiOpSa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vBwMHeBFX0+dQpZduLGelSonEJrJdYgZQK8h17mJUKMiHsIVWPvagsa6wYa+7i8wNKI+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nCXcdQyr1H4owboP5ZTNYLXzCvAAVlmMWPIBdAlMC04YAy+tShLpkG+pFvMX0BOR7wGU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GOXhPjrCogNV/XZLn2HApeeIKiioYrvKyFl8j/8AIZJYzWfLUHX6ILhCwDeAPaPLiriv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4RIuGAZqIB0yFHmpizghNusc13JO4iyfb58sV9b05+ZYLt9X7mJtcX/DLFp0rJ5UrTea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xA1FF6J2CSLWj1dJou2S8wqrUwXUQWpOeEHlozrCaW/auI4HRhO1hikyVnddEmy1PsIQ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0Bd0R4X7xAYO3eydbpUNdpRVPw0poNQrlhjBTcNXq3RHfXuD9QaF635m9mnCCcXObL31Z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1mYg0eKnMpi2WyN99ynXw6waUQdjVx3i1tjUCMB3iRLWdSbZqMO4OCAhplnNR0HN/Mem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1TkbjpgmKXeqKU1rmY8nRmaM84uIMH1MDAPEyIA/mNU0fEByg6qWbcu03VpekQD/qIC26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rysxf2OI1VvxBV5EfeMiByHDAqGHulLgONwWQOrrGwvV4zLWisYhDV3ZwlkEcrGWV3bw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GeuA/EQ0ECNS9pj1Rd7leBKNkoAFjKZQ0ct5lIuw48zJpYcTADppg8oMW2y1kxHReR2j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OYCvXpKnWWDv+Z4fcYY4KHmLrzUsQWxLdu8I6TXZnklj1L62OVhTGjfBKwfhmRLoh7he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D1uIDRS2tx4yUnZJtToGimHOQHKOLmSreLWYhtjbFXto0Kb5yr3jVXX+9oY/6ylc6rQb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DZQ/MSHlRthGGMHQvHeMRgedJ8yK6i//AHkmsd1e/f8A6wg9jhi7g+AuoB+X3j9/tE/6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3mV/s7PhiEp4kA83zB14EvIY/wDI2azIQmAx1GTz1zAILaBfmPUvkSg5mTIHj+o8EpHs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LHErvFZSYUb7MMiGRJRf7jrnw8hcvAHCx8JQH0RiPU7QKlsbF2/COICgex3qC2CeDUNJ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zs5ehvcDUKYEF8V+CV2gVCX/AOxHmbtocsOHZpD5qcSmaenQalk0yCyiub7wa9krmL0T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QE0EWjFMcLdDzZFQPpTW74jm65ReScCc8GKiZM2EIsoLdr6weRAhmw4pOeZborNcl7rE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AhjQMJ56R50PwHReJYxz0sBv85gBrwVN4HdPQWB+4QRstk5m4aehVNkDpABwRF2uMNEG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AO/qJBolxMQJuqUMC8ys64494Q3B7nZKMxj2IrZXbuPzMAXIBcOl35gBDJtVyvcLeFDL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MW1+5VQ14hfUKfzMiTNfKbKIGu7KvOZSlKUpriCzqMXiPWkoD0i3dXqLqIgXzLVShUg57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+esULruMjK59eC/dmAzrbeLc30OB/wCTJ7Y61MsahXb4P/YCUseABZ8y+jVqYvhTv/kI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qDJebfSOMuaYCnhr+zCwbhwWR60jG644hMxxBh7iJxdkaIqVI0C6/wCQDgf3dtkBLsvH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DP1DBXQv7StqvPIYxr9Bj4hu8vuPlBA68PtIml155Ox1O0rwE0/yMrehdB5hbuo7JfqV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pa5Nvf8A2UW1MOkRtN6Y9pkErqRip+oqBQtoKhCBQmab95frwLz5lEbeNvxLqPGPxOY7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+ZlW04do0A6HYjfnAtIjQTrUe0doKw8JpZ7qw+I1OBijFS5GrYG5lsmxcVFoS2kPksEgR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w3FG/MvLmWc29coBaHkIA2jFWg9aF8Fe8xRK5lyuZYwjMw+ctS9puo6rRyv1Ey0elzNl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MkXo7gi5enENYv0ZheI/nM3belcQLU7DAWAbYLjXYO0IrddHMuF+VwbIK2dEORSYm1cz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FXsziXVCUckz49ZqweY2Y3LfwEROK6r4lqsr6xPUFZhpq6DljR63zGh3hIm5hjMKE4fC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JZ7USngrxYwu6RfMc4hxYNeekCabnM/veD2+ZNNxZpSrkupgJbOHiANGyoZrHaBzRx1ge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y8VpurJGTq0YfibB4jtLs6wxNDPlgLMkqrgphwU94DUptrUxOrVZx9wYJdYOqWxgp/XA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NK/K5h0JQSz8Tp96CrLVAOcOBUSlHEorNPTC5n17zERTPKvEPJvrWiM7BZC1niYkJoLj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Ci+YJUCx0WZDHHEaMHDP9iY5H3/MM2yR/tD41FYtBvfcg4O7jhiW9nDTBYxtliEOWA5P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oVuXRpcqwiqsq6dY1mSNmO7jLHqxgGLWKRd8DC+aIfpej+JKAKhZtY+ky/pafb4gYYRv4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8ygyHH0BGxrefgB0lq0FvtPMSqADnLB7p9l6s0y+nSHL8+J260wBnU5rsPL0A/tSsW6M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n+wQ20BwcOZxv/Ztjj+4hXcnDQ94t0EWBtyYmZXW7v7nTvkI3FtAqbxh5l7AYrq+3SCZ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gs7GISELZDF37TEcHE5iyTPeEdbIr7Z3YR3YmSXusGCsb4xVe0ZJzojIb1XidlGQ47Sx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gIL9a61FUizUZPe5RbxrqMv91gpr3Rs+P/YFb7VCo86r/sVxSEr5/wAg/BcaU74cTvk5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52S1llONVFEww31m36yvpncWh7kycu+Bf9uYJC8J8sJzUs/Y9JgZgehKmS6iCfObrPlk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3MrWq0HY6/8AWGzimbdrh0+H5lDF7+IefiYoSwws1f6lVddxcu/M7TDm9w37y4H/AEs7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fvDTEN1/2PmD4EF9rJ5h7xchfFdPDzMvHd1nekA/c6rquW2orq10l9iOjCdxT3Wpz6KI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+QEBO7m+mT0vtA1i9n/k1Ve7Vh1jXom1Vzj6jdCIX8eD8QWh3e9uZQBjyxv5gKOFBLCVM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hnCoIXTBPGcn1OK4I2741BsCvOT4TaVgCDKNAo3BjrOofLRbgmtPu8xe6Vps95j7MbZe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/wDiWB3swe+UFdFUr3DHH7ZFq4kBxa5l6FdVq9sw2YjtamOUA2jbNRxhbojXALi7IETs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xEy5uHn/ANQKADukJs9ctV4lZIKxtBs2cqZmuDsG5dTZvUOUHDS4Bg7LrBgLmxdvaUJa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vqY/4xVhJtz7ykLx1D7mfbI3wneIMDIUc9ZVOovBGHyVaFGF2jIxaIB1NxVzoSQpE91J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QD2mtvgjA4+GpZt0TTmY1IlCQgpnmmJaNb7VUzq0bXLPBNyueF6rcdktwXFd6YijrF1Ec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/UUccVF5rOcFZM+8KDryy9C6b6SiZVKVTfVhG1sdI0Gm+naKavgHSU0XD4jQzfWpgUJx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DcpBQKyrAIXUAkKr+dYqiiU9NTAtrWJQKpxzxmIYBuZJld0lZNNdIDfYqb29pzDhuqZf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wL5qIqAw6n3G0WvOAfDCFA6Fj8Qbwfd8Qs9nmNaavsuYtq30lu6B5j0qnRAzjdWZqG3X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mbixypBYrLkg0g6YzKxx7RaHFMcXnSc6OmCvM5KOkKdKdzFtrvRd3Cp/BCGmIuFWTA3FA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Cg1bKkCj21Bvl0vpGrwo1Kp3xHZZT+O0pFQdeSCC70tQscG0L1m1tgpNrDsB7QQZ6+X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r/Jbinmf+pKgi6Dw6xZEmaNb43iCqtsWPeZk1snBFHucI2Ad1Qa11Q3X6gk/odteYgrC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YanG5US3Bp7cEf0722+5nTnIxcN/7LJbVaihwdIKqOpB7xdZbW9uvee9lPwlrZKzWpem9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bq/uNvbgzbUsOTKYHuy05VNr8FxpGgI7O8Kt1YwHb8xC0D1YdqfcNQEa8Hr3gKXAbFzx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mPAINCr7x8iuyi3GhEQUChizHxmXR0CwQ5vpcBmdFBeU6dolis1XAf8AsSWaKbWx0lFb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hbgflGOi86EZ5+X3NTrNhA5iTA4jRgtE1bxG9luLWdi9Zkje4r4eOZkDKgGAtzRMDVnS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Bc5OrzxKIRgL+F5Yrq2pFszKiLCn2wha1VFz7yhC22S+eb94BAAWsHu4lEaKC9z7+oOY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kDgcFxceyRVWDSKbjqSzDpHtwKGi6M/UWTK006bLmurDa+Ga0tIaEPQZpMssuSeTfSA5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z2IJqdbeq8/BiUiq/Av6lJYasLiAAhxjwaf1FbH4098a8zKwcByNMsvmUi997JS1iFmH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cI2gHLyG+kK3tzYoq9cwNYegV2/yArD/M5hu+SlmvxEdGYrqDMBDaYRez9xiznP46IlxS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mGl51HeioIOJrxnpM+9wqqqM58wQAs5OrxCFmlfuHaVEkYNOTWOD5iSd4V5OmYKy8qov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64FBfxbLsMlP9SXKWhx/MZpC7aU7rfkjTo3VC5YxmaPjMD6fOfFxFBHYCHQdIx/iW1Vn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9JR33SBBGArU/wAR4R7H/wBvzNIK6rXvBoOPSVKr3nynMjI3ohgX1h/cYUr6mowwcUN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KDP3TpGgbmYa4EXPxrfeWlrehtlJkRe8pbCfOr/2P0V12WBvVzwtxO8LaYZfGAZUNeBf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Jw/ULpi0IyuoM3I6XL3mSFdDtG80eZYIF4dKjuhFtvEXNNGn8y4E/FNTKZjl1KIWqpau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0N9CMi84xKSTkJHurHpM4W05Ey5hghRBhtFzJDdX0X0lUOuzP7l85vB5laDYvAV6MvNp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OkzcrdtR0oeuCYjk3LOqtFdZ7I0Jyy4Fnv8AmfjcNLO2cn9R5tOkTjD5jahqsVLMDW2I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5mA4B0QA4SqLFKHMpN6dyWdCEXHvrMz4cWSZcyzClSq2frUuU8ByFQGDomcEoW9Zi8Sp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iYbZ2TMS2TGpqp2RWsuK1EO3LbqYqPYhYBEvGSVthV9lyqx6MygtM1uYdfOIhWjo9ZYh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6sl+KJTJiLOssVxCt/lKE47R0gPQMOQ+ILb2QGkO6WAFNdIY6x1Cn4hpvkuN0gC+8qM5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xUCpoIVtxi2O7bXN8I2qKA57/cysqZB1XEvFf+vE8M6uP7vBsjOga/vuUgW3FrxHTEb6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EZs5f1xXLkcRbKidJLh0hDwVrOoaUXbG/huWLvKto/8AZzrFHT8f7UWek2ZM/FwzIbhH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HsxGi2dtvMGt0ctXuw/PRWkUi52Fur/UbGgnYr+55FBV5xA1xFOB8ekrbvl90ockguU6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2/UsWtyZE5x+JfgBMt3+xjcwsL5sfmDD4aDm6941mijyU4QvRHvxfSJP7OKr/Y4tINKp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gO8pTWhvNPt3Benb3n1wxIQ1FpDwkN1Ymv6WV0LFsXyY5BNkpf8AHaHVH7nfWMzSORqW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7EHIBS1sVYPmoDnTt9MRhGhN2Axb5gKwU7j3/wDZRWgwS06lxwQY6ah6zoLDD9CJUazS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rovJjcW2A3VDl+8QSzOG7xu+D/ZjqGUq6NO8wedX+6ziU8oG89RFQuJWfJabi1gq+CQ5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BJVIVGTG8F3iH0Vg98r/AHMoXYqU+af7cbK1wGB9CaQGUbtEFN0DxbGAhimgPPEBljbo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cKMwGHX/AGIVPnYF63Ca1MW1cIk06A+CZ+qy7Ye/eFGN65Rl07vKMJ4icxb0NNfsmeVl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Yv4Ij+qVzbuq5RaXAydk0wnNCpY7Qo5OYsOFAn+OZVLltKcxawOe00ToyBddYYiMajpa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EsOvswfCGIrmAxwRtw6Cn9ezL8Zoov3mfddD97eJVT+S/drP1FYXM6ddXFRWh+A+Q3Gi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K00eIu1HIP4lWI3IQcwCO+WHAnmQ1k9+kWBq3P8ADE9gJtqBpbuASZnjyMbKuA4dn/ZV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wajOEFpPCJXR3ljhPJE+JYaHUO0q6dytIXIlxPNYCRyaTC4VPAN9yqB0VKtbYW0QjFbM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o1UWsS3+FYCWwg52karUIJfiMSTGYIKaXKvZHzDWTWfEsJC6vH/I2NcND1cUYoe8aZYW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TkuCxBsNwpXOr9JwL1J8onfI3AypCyxZQ2p1dx768h1LtW8i67woOsf4qL0wsDOZU/KL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2jOcmMmuCfrKDPd4VZtt3JL48FUKdt8yuAtKsqC73hNwnZY1a0BG9FCE6JfrkoyHGkMZ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gbVrS+ZlMz3nQfwlPBg5z/KKLLICLFSx1h5Ehiqg0EgKku5C1DHaNVSd45gnImGGUisj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GLbd0mfeIwB2Fb7SjahN1ZKw/SYH2mYAdQaa9yU8ddkFC2s8oAcx5JglS8RsS3qQq8/n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/AdZlRDcPugECe8DJaNqNwyeHuHtAFCpKaZfoaj5ToYbZMQaQvZmxbjKZ9MLd75JWuE6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RRNrN6fncLxriHOAThYK3Q4pS+JU4inZ0ukTjSVvEE2W+Du6sehT719sVCX0bBjvR3h8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TOwstGAorbF2kuzmuR7RUFlX76gfqYHUJqDzef8Aswpb3JhbSBcyvboTu7ItvuxSB8G/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YscDRRXdAoqdUGOzuGYulLZ7St3FdEXXNw+nMQ8UVYdwpYWWfYesDGqLXlUu1KHgwGMR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XJcjQAbuZrXQ3WuccQSrbZ56iW17QP7JgMivJ5MCTzdYHn0lI5WDupYgObIX0mQ1c0A9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lcma/04qbeQHAroS4BaKIr/d4+STH8xl/u+blDvPhSR48QwlAOHLUrCLpPZzLjOKo7QmY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Mi1hYwTfyQKfmmHMNEf8AiJeiOFjdxKsDBeUXqDV5b3luGr5uce8evsrAb+WdP5Y0fth/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n6iKF2BZ/MY30RvJ/wCQKJyRt5w/24rs0PqUc6RGFyd1m4L6UTiu0IkaC7ff/wBR5GpR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ZdFm8RhRW2eYJ1IRkkZg+aH/AGJZx80GDSsXvI1HnS5YLrVagc/s0NnJ1qN10gObEHJL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j1B5jyHLiIdSUp772d7OYsyFhtb4Yoe7Tg/yFSjd2Snze5dU1KUP9+pUqtscjOoUFpYu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DUQK3opusZhbngPQSsMmDajr2l8psbW3qSzZlcDWK11mLpR2jzKQzZuh/wDJ1MHD3hB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WU+Bx/5LQPMvves9oaG1YAftP+ygMx3YOGjK4mcdIWNe2I2DvYyDrXEpWutU/wDsEGGq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ohd5aKsfLMlZNtfxCi2LY0V0YJb7hxCsm7BidB4H9TAD8izHMEdy4XPhEq6s0IYijTu/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YIKBsPqK8k2payVyL8m4Giez9OoXrVt1We0/keE1P//aAAwDAQACAAMAAAAQvrfffTyc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W/X5SFRTbpeoZv733aAIxEvjZlm10kBp9ihwI7JFoQDdb4ukISwCyuee7G231ba9gML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K5fCtRQTiyVwuJD3/wD2SQdzkvDMj+c4dTiLkV3at24kXau54/QRYyj1pkaZKUlaeSLx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kpWjbR4XfpwC2HL/ABdR182OV1HpL/jxy7FgNccSLx57ulBEtuvrpEGwk86IAMP/AP8A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EbQymagIzXwQMs1+eScgdyMRTxguNsS2mQE8Sp4ZfYApTRBICY8m7tbsGBB9NAdHDRdo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LzyNDVCO0R/zTGvjCJ2I2CBUsdUUmlygx3//APuUx764I4tMIZlsexgWcOhecQnHQtr5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JfzUokdQZKVkcqfXhUBG7k0fE9A9DtpQ6p7I4FA45zWIeNwQq9jmebvkKddYUYWqSopg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IMP/AP8A70fLEsgZNs8a5pRwl4PIohwulkKgDDlMZm5ixg8oA6Pby7YIjxVtZy0N5GCf3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PSzzcbO9U0hRMKSMKyb48T8gW4OYzLskWoH2dRyUp4pvbeQgw/8A/wD/ALhPPJSpnyyW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OB3uPk1eYFHYe6bb0++b/Ny6ttOkE3i6DQX2B1sMj22016wG33I9d9HRzJNb7JR8T47n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ACtq+eDN/ErgZ7wzLDYgw/8A/wD/APjtPAH2MQ7vDCoo4np7XGIBgrzzGvInASAYsf0U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VmeLUFDxWc8RkP6ExFGYY/X590PNzy3muIV9ygNN8+99Q5LYOtdY+hjlCRsQzKsBZYqgw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+U08pzE/a1j0ckVU4x7pKbJxTKeSfNydQN46W+jyBlCj51CCX6G7hl8fzMwrhUMgTru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g9n3XMdBT40Qdcb/AELcFECROFBS56ZRXBjoV0wgww//AP77rzs+9DCIcy0OyHT56OTP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xp+YN+T7vP8ARdmet9w9LYCTBiQD4xScy39ztGIS0sPrNP8ALlB/TXZ/3DMcy9GKsMzO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vRCn/wC7b6M6IMMPf/77oo/m/mIyFZq0YjeGVBzFSP8A7dSvEcui5dF4ymEwI+YUcl3i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AdOAniJHBp8qXLkjEHroWZEQbwyzTn5Tww0ZD2niQH7BzcjQ7HLk4YR7qCDDDT/+uUjD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lcxO1XAzXjeyTD8wLx+5vL2Tjkq6co4+S0/XR2FSiw7GnPAHSkrnC86WsNSnTkKoG1Ec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pQ8hDEnT5ptNGUT4W2rAOQk8ziDDDXTEBZf7XF868k8svTtoHz55VQf5A3tSJ/MrJWmB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7rwyxUsGQ7ALVnIIb4TM41Kq73On6sa4WJbkxovZSxbLN/oNhsAwKnrHP37DJORBJ5V4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140srh4y/k0A+cgH4pHnAz0d6vDLgVgq4MKlv/ouHcP7UNNnfZQJgbUHDyc/WRCsabzi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9oHrbN1A70Vly9WLFE0NOHgzp0WESC20ArGPeIHJWtVtCmQPzJs+uhb4jYhrtTEJWpKq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vyxiVSXKupftm5rk3LA7J3cHUDMHFW33efD2Yszc4PPPlmDhiHHfs8nzw01Z9C2A1lhL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8E4SLTWxJxBMKi57RndCcCGyePO9MCW/7NVFU63yXJzRxfGqb9+CgNcgpHnp33tTRr+9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bz8yRyAe/Z5ooW5Snob4ncQCoxQPTtxbwojs2bJdAjqDeGYK52pdlk31NKszruEf0zoBU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IkU7MzXwE0qZusOyZ8Dcxj/vcL2EwM9a8HA3NLL/AFAF88dFj/an9DMjMdfHI+Vi9R6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E3iAZI0ft8UFaorMJKm/3HOZ3y1w1lj7su1fK8AQbEH4G4I/8aQSIxW6AGo2GnzDYyBo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1ENK+PEyM9tkZetYIff1iI8fHsqAI30Oszhuc/PzwzBz7xJ7p5BhN4csUxFn+MN8FWDF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IKkhQmGldT2TkXAeCsbYKhkxs0WZrBf5B4jCDYA93nHPfEgGlb5jLgHRAe7Ujs0kEjBO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KMUM3zzhEFSOjX8DMqnc7AsMA0ddKvMZY5AFt6WJAEGVf2HMP6Mgs1Y2TXpnT/RviSuv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Gn5Vgxq4roWSbp1yxoTMzaD/AAFEMAMobRDjvIc3pzBCqnXfmwGatSowLy5KF5TVoaQu9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+CeTvV/z7CH0vOLCD3SaheMIMcnuhDhOZB/SpvhKcLMonaYEB1U5K1N7FFzUKhXmT1Da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OXDJ4gJHhKnJQfIApJxVeh6rAz6XLscEO1GNhIHfMkq94WPz5WNmdvjsIGD2Bee3HL87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kDNM+xFbY324bB7HEb/KQUVsI1xICHBCFLSW2CGyM2bMW7CuaEU5pwGNzP8AOa9RPQ4w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ZRbnHIxbdyd295rai8StEtOrrfRTiiO4GwRyhhBUNzPN6qrZet7fNTfFHhkruU8uT4pW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vOmz39ew/wD0G6E/Duobz0m8nAcGf3suGH/hPzUyLoum1/j8q8cuS0LXvuhZeZ/urkcK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QRgY9ABz3TcueUsGDD2Y84Bm94ggRzzWr5TMaaGUf8TYm03mex3n94mv/Mrzm2jAFrff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i1YAwTugs4BsP5BKo4G5FmiFg0gz6B1b1IrZcUM4HCjxb+AM99ebndVhRpX2+nMhtsbD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2hxN+7UKbWfymEEgA0rKokYIy2qfEjDmEPECUmrw3nCWsbH4kzZOW9RE/wAY70RkZkEM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S/o48F5G5DCj1DeETsY1sbSQXZiqwc+4x7F5b74cfFEU1TSz565/yM1BRb57yK30+zI2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DW1DIV5UW1TDJCm8W/O5c7VvxSO6Reb1cYVVAZZreUA1+ouOUxhhV7U7ACxaphzYfzM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OsZ8nQF08he9kAkIdOtl+6F/PCF+cl2CEEKXqL6i9qNFTjUCuV9sk4QYuqfO7qfjrFDF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wpQe49914MymVOqdxgWLV4lAAPv2RJQmNdilzu2NrVHJFx6+mKcc711Gjke2/l244K3e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olQvdWvujUMQ9cvMVMUcpF9ZrjTcCbbDiMixvzoh8FKVD4MPhapUHQ/7w+ad5mRIZtB6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KkdzKFbhXj1jV+02W8OWl2XqmjUdU5CBKla+B+Pd9/7i23qNmqpfQi+6RTm/Ds/jDuOs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S9kNOLP4hnjGaoOVuMdAN8of+SDO7uexd954suRKxuswfCgLfEsu8kMDHVXL30ou3X5q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KyFssHwEBQzwKlZCxqJQq4/pRxx16VfNXfseWRAJz+8n9uIx0XiEvZgPLURPWOCQaaDo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BhZXRpVGx8t/K2c3M3oStoet4xkxiOkmSmzShtoRwl2GnFru0wx5BrIuAFhX+jgRjK/R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dA8XsgEPwjS+iAt1IcDg6Mtino/dndrWulY2ryJU45ShHJFycbyRZRNiEAPyq0mzItbXt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+TuevOmX1zS04VpN6Gzv8+NukkVNM86cm1d2e0fsa564b2EVd/hx5qY25epqsBWMC7F8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2G7ovtVHlWccbVBK0RacZl1cPgoLCWs0Oo7rGW2g/cnOcQ/3uisxNf3T5GFexrq1RpcT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7h/7wQgxDCx6xmtPvev2XNsYPHJg9wnKJ5mnpRyNPBY7k2QbxqtrOGGvTqFX0FxkmGVQ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VkrO0nzIck0denV1+VZuEobtlFFPsCqpCyTKP0G2clWEHDNxUBR67YXTCxFSPCI/aiMq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EOIMduRKfDzEduKlhipBBV3QjvhaMCfUCVl4cVIwln4OPU9+yyL4Dl5JEBvvFFgxB7Ra4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wui+Amu/ieQyVF8lnP3E0kULqhyTq+XumEePrbOSr+WsYIRhRUL0yK19hZpFa+JsZiH7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7nQoMKd95OY6YuDcTex3ATAQJY6of9C3xAAgjk0FWL5CJoDGg10xw3AjkrPnTuw3WDAB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X7noLdvtDoYy5hClSUBzUvABVgQbEd8DDTNFs3VgfMQq7va80we60VTClfHoEXf+tMLL2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5Q1/3/Y2AgqpjWu/IiBs4hwAgOMQPQxY6Qjwal6sdYKlueA5vQr6dXgbRSjkzUwXta4p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1ak6FPvxBNxhXe0OalGkitPIQMGryvxXm4UOYfvb6ro7Wm94av/YLrsLy5azTPI6wq5Jt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QskZYFUoJ4q5Y2do+xkFXoHFIKLJ7fYK5CBKgcCv3iCgZqui0O/PSLXm+RQQonLbkY7A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pnNmnNlF98OvEvn0kt9/c89s/tDtMvW/vvFuvyLSLKgJ4Q64q77ANsOw3dPZh2OorJ1O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K6K6mVMR7YwxwmeF2iFXIqgpocDnAEO5BzS+Ut6+BRGTc0MWE1H9lACTn/N81210kX0E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0FXl0lFkkGmW3EUnUnHGk3NO2GPsoxkWv69RhezIXZDhiqL7QtgGe93o0d0kJojOt7P+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dyQtgUcucpxpyBRNs7jDQAVjS44OiTRgA1X1FUrLpyRziBQB0TC5n3GnABkJ7oiBDaJ3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0oeN4wG6ObHaJ4ZJhU7d/OHlSl2YMpQ6FP3XDe/0UD1TqgsYYbPt+ZfPKpxe9t/+OsOu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EJ/OkHzYowQyxADAmwG+sWVtDTzpqZ5QIr5ckNc4cdqX4IyqSK42Zg5ja4rr1sp7xJNM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WYBTE/jqCFTDqUf5bo662mRiK0c+GUmskm7ooMmkF8d+1cusdcI63DBgkGriGwDx3urI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IIYNLB8f6zD1uUuteRPK33jyRjwZRgpSYQ6csuCqCYgIKbEmsmrQ/cf7bf8AS4MGXd4j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Kqs00s0CxXvvv9Lx7jF9ORQgH0FUXD/bee+GQ6Kp/HrHZO2WrID7dDfHbnUGiVg+Fh+M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E5pcArGgaG1MyQBAuuhZVRyFz7Uhh4cQscYpVphonj0g820+BIpdP/vr/bCkPW6+nP7n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vivCEEOxj6O7R/mmhZO8Z/q4XQ7cgmr/AJYF49+j9IsYVIWfTDOMJZBLe3pFGQauTV2m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1qPbm727b1SC7x308oSmCJlotEUhomj2oCkEPIPt2vvbaVfxNrnVmXpqFvEHlqGMbXpG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H/8AIDtr20vdRrtx+02hTQ8UN2xEXKWBNrDTyAncqvwWmbZU4q73z+QfnnGEnREGpaQp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GQldOM0c9cifuNUn11GkHv8AbDV+xJSKNHvnsPbzXmnxgUVdTooP46ewyOc5PAgcBfoq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OX+QjE5Z3E1kBbF48WLQYv87dNYBA04xW4E8IG4QG+iHrvJBF3LuimliKyUN5NZ9xR7Jj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ZTjHiOUGxboRrSxJnPTq5VQUIy5crLnI/MUZmhw9enXOTE1IUWi8QutnwTqWuGt5G7b/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9VYw9glMj793po5ErHnr0681rw+5MlLiTuiuzdoOdjiDppZJ9sxAF30DjE4vI4ubdmYOo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BQp3s2jpkbx4aQxbZwONlUH00y2bK3NBPTZTVRb3fHe50i6wyxceSWiQUBaCX72fcfLA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1jswgUqkh+U2F+IG2DBYAECAAA7s12Y3XpKt47r73w541/8APf8AsgI0hA8yFbhMBWWQ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vJxNVY4Dk015crEg6womsFu98BixTd1SyFchjhqk8alaaEfxy/T553BAsVkBbp8Cbm5n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AK4uSXNDAgIMCFECMPJiLN/6Hn/ufI/WTWR1+mIqa9MBVpgZ1epM8Cl2zEtRD2+jcP8A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7+3pVDhIkWGH1cf/AEKzpA5b1BdS2fTciPu9MpU97DGYOOavSuBBk25JVXPPlE0AIY8F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ur72iwfq/W0mb+e77jaouK3N4bBDuuk66D5ixewr9hPbGS+TVRxPZ99wcgb6UNkCykur8F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eavjOZjVkty+gmLD3nd5wivLLP7bXXx10gEs5U4RMfH/AALe6EEiedxxBYwL0op5wusQ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5ncle+7oB11BiSOzPxbVE5TOXbzRAxzikCsP6IP7GwhDu8QFtB6rIIYg47AT5687+juh0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RcRa76zz0yz+1SSGgpzW31ME/ZkpiuEGEIuiYgZp6bEZukhSnbeFLUKUThDdxBK6HBV6O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321hRPTMrCVGYHFpDlolhjFyg2U11pJjdojiPNMIELGHkko9y+84z1195r1fgX2gsGb+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rrhUr8JNfxEV8HFzqiKluyEbiMe/UO6RTQ1gbhU15FdkErcLw4jg25KzhN/5dezXz57RJ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OpsRjs209+qviECPDPFLPDFMcaK4TpEXkIPPgpKZ9wxMHad7y3XR8y8G73csKmzlsjrZ5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nqgQLl+0875vHpiSSIWOUyLVAYSKsCfgL4OtXmYgksjsLl4MCHHIIDBHvaDLMIOPNPMJ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ixmkNurZ77nPzVvoK2iq2KJLtZZ6GVawDxzD7KZ278yCT4umXaAvS93P0hf/AAZ55YHR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I66JDQpxBGFrKjKdnPMtygxx5DDgTQggYAgyhyJN2txMraY6TB4zw2dCgmDSYSahrDrG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1pwLcU7LfJTMCTAJJGSwh6QSmTtsiCcLFxZ1AAjLhIeri7TyYhJc/RowyaRrIb5oqdff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5pJr46rrbrlMgTN9XA1ksjnGMIYSh1B4mRPrByOLUBPI1KvtxncdEe1d4EnHrKKj0XTc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rDUax6pL7a+grVxbDRS/eZLghmlC7o5YY5e8oL65JLbwqb46YqB1U/KpiNohfOakDKWD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4XyDZHhCp6Bc7zcKjNeK+3HVdM9hZf8AQa4Sv3f3OeObIVfq0Sa4o2CGd1rKmiR3/SkK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4CK2X4QwNhJ+OGKiyG+uA3GhzdJFaImA+si69KArgUmgGS/1NSrCXzgf5hJWbLxD4tgrt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Czzq9Y1HRU4tXdouoCUAOxTAQZn0OOVEeyC+GKQQW3eUW9M2iV40uv8A97dRzuiikLOG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H1ki73UXXoJchN0Gv9HDwGE1Ijs4oC3Y1IFonQYgQ9c+hYLeN7a9P7QS3y6fZj3IEOO1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snCBLCoCgk187gS8oViirpsmyXRf7VTWa4pxWNCYg8uv3Enj6Xrg/wBPNHJ7mwpdqNaZ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0dyB9IqANkeSNYZcK+sLCICFeorssqwUbzzYyicz0YKLi1qZV+spIFWSERNE3ZYjnNrz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5rTb75CiLYs/7hr38Q+gyVaLRM+8XnSfyU8u58W6v7OQ5baOH64UFahy/tpoz74ofON+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a5wQIoTxXGroBje2g6aFqSLvVC9s2m8wgzqb4IJ6QbWj3b3/ADYbfpnpzJFcvt1l1Hrh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GQJkwTb5G8BvSvDnHq6uExBG3DddlyUe/Nqz6Mu6yn5SxWWJFJX119LMOlX2bUf+Sa+x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J5BT+EuoTBSzJgnmY9sY0aioNTRwc0aujdgd4X35JUvwP6cqgmVQSouqLf1QZUkqh0KU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WQJqPZDm/wAScMwIsGMDiNJEDvqorjnAhoseCm85XQM1nQvH15rLSrJStNotUcF5z2o0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Xw7+7KuxSht1/wCmvH9czkmfH2cNrhJ0pc2hBtlIX3YpBU7jBzgAlC35/wCQ+gNTS6YY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nsGqfiF2b1QhfDURHfXb3hB9aI9dBIHG+wQvGfHWwlwxw2ajQx/BSYMBzPnqOz3dZRmO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weBc8BvEmeph9FaI9fxJzM4VtUZHZ3fRAo7qmt44+vB8jsSSskNw+QkkjcC39PPUNtpN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Xaf4LPsMPdWi5mt+AJ2zOqsU69P9BnafKbAVpDdVJ1ASnAI4guZ7anyskR+T9pBUplxl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Ok0muHz86bHYueS5glvAI9hR92NQ5t0RZDf+pnwgcD9rycjlcNXJbV9EhaXC03+hq1vL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Hzkz71xC11Pqgc2KgTY4XU908LLkzlICCvGxNC5N8h8s0W4wIe3Mi9teCyxL/L1dsFYJ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gYyr0nYaBbMJcmqX1YQsM3w+G24/Gy0gQjx4bQMzKryLXtq5eu9IA/VK4w+wOcctwAtP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4VfICK5pv7hiY1PbE1iGHsZGtuJLGH5PBdqnYfushVgreJRxOKXd+OxNNMI9tYbKcjXo8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tOoap84PauyfCBynXvZNGYXRTNy13ZLNcV2AlhaCksX3XNpX9pahutuacLMD19NkJfHy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fOMhgVI+44F/mt9oSWrTE79wMCeCjujUo1X1BZlVKcixHEQLwILZrkYwN4LA7kvxbaB6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BY3+L27rTUV6P6cJSIik77eP8OGsCN/17L1xz6a6f1d/ibC1g5NXE75hFp7VfydkG+u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gk+UdBm9ShtC+paM65hCHb5wR8iQ/WoXMXLjqd6AUskeNsDvufFlDIOiDEOpBdJh9cB9A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dvEOVoi0WjO4VLW3FN1quxNohTWZntEEfOry/8QAJREBAQEAAwEBAQEBAQEBAQADAQA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MGFAcVCBobHB/9oACAEDAQE/EHPkeWY2Rdu7yeyCe4/7wOucB0sw6iYJ4y+yEcHXOcZ+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xoYTah0lhdJK4+7zO1DMcMbA2F4k0tXu9Tw9Xv8AF6vd5YuvDZnq9QQO4w6Y94+Ingxy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8j/wNy94yPcsOCf+XdjJfZSAFvUPBMcsS287w85ecbl7ZkPUh7DgaEb9nyF4+7zffB64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CHLuespdJAQ2GWNkCN7vL+Vnu9RD29S6hlLqOCzjbeB3xlmxMjj5H+63iOuBvu27PVt3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BfOM2zh3bOo74XPwcEx+FbHH64HtaLxERM28Qss6sh1Du9cfF4i93qeBzq2pE2Xcum0s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1HuTYEI9vXA4+LxwR+ffLC8B4bH+7Fh3jOO4eMOBs2Z14GZD7wDDjkwF0hnDZCIssgz8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cHrhhx93jmTZYHBgz28WMgIR7mZC93qfeHq93l488H2Yu5Nh2LuWRiXUC8Q5ajVjy2J4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z/TLOMOCXnyf7wSREpZ5J9hW3hXMvIkhuvnHbYMGWSQ2d8HC74SyPJUl7aRmNh/bNIUG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q9cPF5i93uW2Cy7n3aXUA2HcOmxj1dOGer1EPb3eWOHnhhJ3x1wyHdlkxMcfI8/22TIc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Y9yTg6h64HL2HJbbeWex1N0l+WFtiS65zgkEOybGl7dZweuRKfc+StITLqBhBaMcvF4i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1wz1e7yxOctvUu5zYzIO4Q6sjeOG8X38fIe+NbbbSMsLOo8/13hbCWQ8Bwv8AIPvGcEl7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gZ4yOr14EcZJZwOEdg97Yx65HD3eOLenHgvV74+JdQpTNurrLC0Y5KsgRvV5efufZnq9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7ZyAyzvl9iwZ5Jjj5Hn+e8lnVrkf7b/LbNg46siQsy2HL2OA4Yh2Y4N+2tgtvVvPs9QT7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hplpYgbPkMtQdWN4L1e+Pi8Re73PA5tbWJssZaWljO7O9SFmzsh3BAdvd9xznckE+8ZJ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Lx/sWQWWSJyYizhZfbOEiYeXju9R3yLIYbOJ2kd6iaPUp9xbZ3ONLD3g9cML4vd4vdsm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EOoFozDK4Bx98vV7vLx5L3PvD1e+AXZdytsWY684Odtbb1aXXAFkHAOo/wB23neNvCGO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wHObZl5YvfAl6zwlvc8ptjZzYkRjvA6NqxmXxe7xe5vTjwXq93u8XiOPqV2FhMJ7KXWR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lbw9Xu9I9vf5Ysgg/HyPZ5Ji2HqPP9FyW8bZ+Mg4zIvkQa7McEx+RyZNty3Y4euB7J3a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PsXrl4bbZqYu58sbdQGWJ6EdoKxxvF4jj6n2Ic77x9Xq8vD6JOyu2zssGQkZY+wHywhp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E3y9THBMcHn/AIAFnLEfjbb21bEOT7wv4zeWwyL1L3YhLQYdw1idkHZO4vXI8fw+L3eL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9zdvEuoiJm9TmxkA/sIYyrGA7e7y2XkvU+zPV7vSPb3z8HFng+8bdXUHdnDLUkTF4/Rz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GY2OuRxnHtnOc5x/1F64nt6t1vV6l3LuXuLslt1GZZMM4eFgz5BGy8PHgvV7vV4vEcfV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xNkGWxF0TNnNuoDYdw6Yh2Nl45vBO/wAF4/jbchthjneC8n+ZVvP6HPnGR1be8jPA5ZvD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eWsdRHIwXuPb1er1ep9i9czx/J7nyTtqOjf/ABKYQlje4m9R5DrgjBGR2IcfXI9vd5eP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3eGJzbUup2ywk8vvBHjOGOC8W8HDjyXbLLx+iZbxl5wkcBbxtnVn5bbwn8j8esA2SRhy7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NsItGLaswfw8F7ny9z7eGLwXq9Xu8XnhT1lbC9oikbJ2EdRmwInAKEwyO2T1erwx+Pzw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ng4Y4I5c+WrJZnDeOVyNcbHdk8nAbZnCWf2641zgZZnnG5w0mNhODqe0r7e4vV6vV6n2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1tj+SJGz5A2YdLcmELYdx7jy8xx9XqIcfd64z2931x4vcvdsSwZdPBky6sZ3Es4OH8G7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icWrfI6jvll4/A4yNOHjTVjabWx70ieG8izL5I5HHyD+z03XBdoOHPbqTvqGwN6vV6vU+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i8F7ny9z7eG2XSFkGZYlhY/lixvU5sBnAbDG0TGIHb3wy8F7n3h6vd4Y/H4vUe3UZZPIR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XaOk+ca5Z/eP/t45UrZbfw3kAYj6Id/jOTuZerJhMjF4PDYWFezwN66tZBjtLuUpsWNg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Doj3x7kvDx4Xq93qPLzHD3eo9c/crsMFkjO1LqXcpdQyBsOomkctQ6j3w+f4nkMWxPCv6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1Lx5/E8dQ/glPltSTyMzvg43knq+R5N9sSFbshAWd2cGcF7J3eo9vV6n2L3z8PLWSZJX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MgIC9wBiGlqEO5O4O3L3PsQvfPxe59iHt7vLfeXbxN2+z0hZxnB+PIeuC29gTJZlmxDZ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Y64ODUKQ7OE0YD5GOMk6v+QEmxP+TxnJP5w+XtkDOW5JsH9kYRB2Ds+8e+Xh/DwXvj1J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vjywyk7K7D1wWSJSMhliBYSdQ7lQQHY93ls7/AChsDgmLbf3vGfjbOO5iSYzr87ZwPJ1L+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S+9SMMeDkuRHdnUNpeW5LbJ64yOo94yy8s4Jdy7ld4WMrT+RmN1dZYf2Qh3wO5UHGxny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z7Hjy9z7EL3z8L1eoYPc8Z9WpZPgpljjr9hZBHByWWWRbdZIs1mRCWyOHtlkcNs96l9l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98MhFzvLsTwZ13w+RwEBBZbbwBwajrq9w7n3j3zPH8PBe+PUvcum1a5sKWMtePF1Ysb1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sGU2PSBj3Hjwvd64D293l5+77ekH+BbbbH42y389zhLsktg2dQQycmInhI53EmQCZduAO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2X2wHVi93Zx7ZJtnO8ZwWbxl5GWdzAk74GsMtQdNnLwXvj1Pt4eGF6vfHjn7vUeuPi9z7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1LuXcPUJtje7GXVjI2WdRZzvBzn4OSYtttt4epcOoXqAW55EGW8Aexkg6zksv4s/bHts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bLSifIZeOl3Dl02cZZBYWcd8klhDPsXvhrC42rxvFepd8GbMxjYf2TqJo2DwOrUb3eo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+J8Xu9RD293lvt5Mm7DwN7bbbbzvGf6HGNjdLcl3kZZnANolWDgIQLutFn1P4kTyTGNn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7njJG3LdttturPx5Yng+8e+fh/B8L3yPt4bZher3x4hZISdlDCo8FwlrKbGTZj7Z+Sf1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Iwy1FQyQ7QMzTuAcMcHJ+dthON/BZGEs7/kEzu6mG3u9NiTtYXq62H2Ji7DGmz/kxnLD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dWLOB5ZJHUpsWNsWH9gcdXVhAcGGzGOPjOOkg8Dq1CLt6vDx4L3eo/KZ6vV4Y59ZYTdt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LPyFlnAkZwd25a3lt7yWWQcajAS2IZEfI+EYLGcCkHUV8kXIXmXrJ6+3Q4EP9tLNsiCH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C7OB/Z9i9/j7/Bz1+Mjlu+O+MsLCwsGw8sSGAWbxkZvV6R+MaQBPAvBZZbbw3nPy2Rxk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fwDdCE/tnepQaTAbufFvcnMvaMdNga7LPUBQe3hpIevsM4JuZBZxlnGcd2rYbLb2zh9i9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b+TgnnLOO7v8Ax2e0utiMJjYvOdt523jLONtt523nYt/Bf1Hcmynz8oj3Cplxo9z7lsFc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CHa2MdaWpIXu288tWrAFp3Jd222vOWWWQFkTwkSK2J4y2/+J7+T/Nuv8e/36vSOQ1ZZ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c5FlnOcZdW7f9TkEqWtkFllmWvsJMv4Z+5Pjk86QN7v4Tp1gcp47s/JYxMmfbfyle4Mc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eN/Ofns2Bwn2L1+LfwH47/bz1dR+css47u7uQ2HXAbHIAn8FnG22vGRFh+N/AdW28EWx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8mDN7tjqws/br9kGHC1F/lu+z4HdrF6j4zOz8TgH/J9kxsYeynCFnO/rZi9bHae0R1kL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wf4ZZZZZZZZZZZZZZer2ifEOcuiHv8Lzn6DjIt4MmIgb7PUP+HXYhPt3TS1nCTW6+T9TL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2E7QJ17Ick3Gxf8A9c65M4eDnuOPbIi7vU+8na/qc7yfg/GfnLLLLLPwO7wwcTG7wbvH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T8nJwMtm2WW2z+N21D/ZZ5fGVYEmWzXdi35b3MaEXd4GHV3kCG4DE/Ui8QLJ+cs4BzsT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Hr828nvD+dtjvjbY75222223jbfwoZKWrCeyw6Qy8ZBbNv4DgLOO/wDDLJI4fyFt1j4W/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2sD7PW10+WFrtGJRF2LWZvD4rVoWLyq/8u4LLM/LxuRMXIVlNgXJBiz9sfLCz8/P39bbx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3ery2RvV9vkbPsE228DbbHGw7xnHn5ODh6htl484DjZaQAwYOM9sfUGcLJXdl9R+TIc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Tu1nb/kiMOnGnyX5BBOLqbLLLCxxYZdtXYwymMuyl2CaMopD847+XvnJ2y67yYP+yrw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4OM4xvdjOrD+wiFhvG/47HByPB/j7ZkTPBDJZAvUEcZxV3LyA7od2dsi4SYRXhDv+z/y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MOxfkmW2sy387/kf45x8/GWQcZYWWFiyyzgcjUtfgE1aSBlqYGM6seWdzEX39Z1+z8m2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g/sNtps+Ids6/HmEOyuMAJL/AETLfC6kB4pDxYYzBGPJ/wBN/wDKPBxvBxv+G/hiX9I7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9fI/JBLwc7xuRJMQWcHItitBPfw84x8g4ru12+W3l2csTbs3nud4Xie3baiMO5Pv/wCN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/r7PYYRY8hvvAbbtFtkz9EXb8DY5OGOP+I/B/b55dc3cLZEDu9MMFgAGGdzz3QvV9cCb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/efZbCvu98B7fb+t0Sturo0/RFol33gsieDhh4Yh4CE9eXfbbBWJXRB1PQEmoS/yMYNq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HxE+y+EO4/0P/wA0/L7APkYxa8mDIyUPZcOCGHb0yTH9E/gibIiy2y642G+WZ1IQYx7Z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wCjRsbaJr5YHsmG3qLLLLP8ADLLOM/8AyTnLJL0vXmPa9XWe7ebbyJZ5HXTPX9H6k2xz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wk6EAdHciu7b1ntLY9mJcjzt4tj6yl1yMWxlhYRhL/jttv+XXOWWc4tljZztv/hJmgDt4/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2Afbd2yM2CfYZQRFjZQMr2wH9fog/U9ngZ6/ZwM6i1PuCHa9urq2xmkSekCO32CJWA+4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Nt/e8Nv4P80DrIXq6yADIDF2ctzoi1/0P3nJZBWvB3UgDskWYd2JGIQbepDx2P784G6I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8kXv8+p/RlnJwFnUXseS2O5ZhLl2dI7Q/bVJNiItJGzqMhJM4yz85ZZZY2WWWf8AvP3v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TI+JFjNfGbsSozn4TyJrGTP6M8P7k5Pk99JAGhOtzJZ8j+Ef2QRhMJDe/wAETZG6NvJP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Ubz3HuydvWwbsM6joW7EE+2fEHZO58h1vO228bb+dtttt/OWWWPGPOcZZ+c/17/Zxgzd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TxL+lsSJTaGjX+24N321tzW7890u7Q2Z5DgwQKdw/wAjVq7X8WeGbZeWxCUjvga4TN4f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+kb4lt74DOpnpebpi3qFlBlCFPbbepdW28PBbbbbb/ltv7P/AHeUdchaMI84PASuf/nE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OZbxhMsHkMuvl5KzhkZZ9nyz5FYNjqFvFkPt1dcZZZwJ4cN+R7sR22yGWkh6jP8AuRvs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nAcZZZxlnGWWf4n/AOLussuosxx+p/8A8RD8CmtXnOG2sSFllj9s21g7ZBZM6urCyP6s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TK73aWEseyXW8QWXzLMb1kvXBxn+eWWc5xkfjbbbbbW1teNbW7u/33wat51tu+SzhdiC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gXEz/wDw4P8ADeCyON/OcPnGz3YWFnOGzwDOB7dOL6bts3pB3LMcDrg+zEVicF6WO3l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sNvGx/if+Nbctb5esjpAseS8nGcHt9h6Nm0veA3Zb0s9f45HOWWWWWWWWWWWWWfkPy+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8N3gdyiPS6cMIZHbGU8u/wAZ/qcLkO8LhASwxyXDu2xwAZX8hH9FyLTy2/iRYRlxiz0p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ODlh8u9kTOdsV/P9T/xns/gdXq62Hvq6jwM+Lu8IA7YxPiZvdvAAvcI9Eme8N+OOLBDu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iyyCzkb1dCXt6XqRaspCH2Uyq9zMYcimWH5atvcZ6y7+SPrHpswGMFerL+WyD+Qxtotu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/O27+M2TP0fo/wDQ9jgd3YbpX2GiPbZ9l1OI1bnrAtuQLJL7CuDE9Is0jDZq7sHpLW38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xB13ADAGAe7xsJZ/8g+z7hZpalHfybP7eIkd3RxjDOHht23ghgvGcuyAe4zs9sZraeWz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3LodcQRw62Hv2QcPI04Jjlj8ev1b/wCo4yyXL53ZZJ2YaNmUOywi642AZD5w47hCb27G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d7nzIZx5H1Dlu3TuWs7vGT/IXjEPcA7SI+IB6g+Rp2wjLjEgXTCbncSy03bO+wkB7CAe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31dt/wD23Nl2M3yHu+93c0T11Hvdi9Qg5Kau46WvC0Oo4Y5Y/K9cnOfo/wDLtsAzN/OA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CQ02c28DwO/Y55e+y/kIMWX9m0y7d3R3aeIGM6Y8B6Lst223hZ7mITe7rgQsvXdmCRbv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a/IR1f8AUdtv3OLLFLZB3azSwL73CDGnGQWJkHewPLNO4ANYGaZ3DPPPxttvG22w2/6n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l38ulFNIBrEJ1Kz2RNJw9Wbrh2Oz9F1BCO/ZfGRJ3BDfJswmHZ4dIEw5MN4alMqashMn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ctW+4cDuR+X/AFD3sb2gNjTotqDsDyYGDbl1J8S/Mgc2IRhOCbkSGuAO4d92vl/1DMQU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P9As/wDFlnIZ03dKH1F7sZ1t7EJwsaM4Jh8hk3bGyPcF7JygQMly8R3eG2JpI638fAtZ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2W3YhpaupzM4y099hxssHssaRYQYQH1gPLPj8l31AO7RmfI61gzuSZIsYDyEISnhbg7N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etus79tyCMEW29freN41vV6h/kf5Z/sTR5wGEkLEYEIvduPVqxD62UGAZI2+5Ley3vjS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tZ3ML2+R7eOSeBtm93R2SjgNmXcnqDZEt0tZD/beuvbK30I17D/LoXjq623kP7ND+rI4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dr7aSg/2DRpZB/yPxn/kCnXkd+EgbO2HtnfAAaT0ww3hBFvpK67Jvt0clQHrMZ2ZwU8i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vA6lu3DZBZL+wdB1aHGOjIYxB3DnZKvdkdrBly9a2BkT/wBThBkjvdj7GE1s+3SWHqMd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+rrLpKfZb/gfs4/4n/oHIc4dv+ox3CjJ94Z4ynyctbekkesNg2A+X9Rnq72D/aenI0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+ScAmJ5Y7Wj1z7h3GJvBj1PbCTZC8CXoO8btGT4w1sYFIB1by9gjEu+Rj2OoN6jt3YP+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n53/ABI9f8h/87m2nl8MkDIDY3JFvD1AN51MH4z0E4bCQ1B33C/im16SOM/1jq6b/kAk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bf7sL+sMdSW6Tk2QrM9sMOrEXLTILpfFbr1dOrtDqAQ2I5z3Z/l/8jMtu57Xd7s7s3oi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+2RxsfjUe/8AIPxn6P8AXX2zD1oTZWfZXqPNtPlkd6hDpkOrTE+zerq7dkmDvR4wGDfL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v+A5DOGSSVpL2Nj031QerFveynyb2fJeAyfyMJMjMgkMkyPIOA2zh6jueiN9jt6nqXPJ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kdNbf8cj8a5ev8h4zhj+jk/ySGDBb3IAwhfwtncR8lgfbMtMPDIPV3XyQZMsLWdp9ASN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rMZ8sSCyzjLILIX2yerz2HPQndnDd5Nuxl4RIybGZxdwHliwLone+PbqUXe1wm98BsDM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5+9/e9T/AIht0sttvbLLP9M/AscUjuwHZY+yPR5e9Yax0hCyD+XVjE7cNs2Y1sbrOxJt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SiJcuuM5zbOItPRZ2DeZiSz7x7qMx3CbsP8AsfFm8WdziXYhTqHy7F2krO/YmHQusGdR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zr/BnGfk7Odt/G23uc+SMl4vLbf/AAv04F/dp7n7sWo/lgtM6nUTaBu/nN2Zay22JVlf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LQL+d4l2fCcLbbDSUdn/ABiYsZ3Jv/kXp22Jj7dserd1mDubueR13aWbIvbqO5IdMn0j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G3rSNO9uj3Dnt5t+ZZe3rr/Ycn8nJJ+cBHbY2dWcEzg5z9ln4WkZGT8F/aRmDJWQLrIo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a9liVVl2z3EQyy8O0sY1P5PRssaaRsN0iXzdW8TGLM2XR5Yhsm3Xq+H22KYe2LB7s/Cz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LOstk02MZQvV0l3k/wA08cbf8BaxLlu28PUvUcNt5yz/AAA92dQMWLtLrPcOTqLqQswy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GW2cmI1LKyCP9v8AmP6njOWG/JYwEn7LvvdoQO71KJs9tyc8k5EzLIf1bkM4iLUt9hbt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urY1wGDt7n9hf3QmsfC1Hf6ODg8AxA8hz2MFvA3sHO/jLPwDLZct4LOe3gsnr1djw+0Z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t23TyZhMXFXyzgRwfwyyDgdHchsISJ8N2kG0cTeiFSkdhGWFmXvRbvCLX6XuIJL4kh8n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WD4s67sZvquwOD9eojtlOHl/d8n8fPwJE9vkuWEdQjJNvHnDfkb9ktc5zll8i/8AvGWf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6UD3O4m21Hp1D3WOo6QGCQHDl1YLNixyCfgxh3DPLEycH8ZVANFjB3MZlvZBfBCHdj5M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GRAWHpJt0cnPcAXpPfkCRo4yN9kzyLQkJ3LzfzvG8F3MHd2JXMn9l0IFyxZtoMZ9unls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L2yQm92/3jbeGcA5yy1wNc4bCM3TqB8tv+rV8jftrB+zwtWsaw8DPAxwEuC220XbgYwy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y2ccg/rGEPmRAjaOr6S7dzGzQPInbud+XR6tdyDJP5bs67jHdhm30Smd2iP5z8FoeS9y+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AN94EHeSWE84zuwLW4XT7Beu5ychH2Ys429g4BJwJs5FOngDvWD94ksQvLfyFe8PU4hP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eB4SIT7Y+Qy5wjdeo1ZeWE6hgHIfSyb/ACOnRdLtoTIID3buoGBO/wCS3JP/AItA675o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d0R33A+wnq3vcZOjKWd3qfXcj6Wdd3XyT+SH4J/HqRXYdwl8nkNkz8DSGXrD3KQi2bAO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jzuHeM/luQrBn+JZDl0kF2XQ6jViwPyc1xKaVmMOsi73JN9MOthp4dgCTdjUxiYm3Ib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HcX2FtV2Ym4tv3N6hf8AFkfpFmz/ABMr13Gb3BPLo87m9PVnGfI/ixh8SzqwhOo0OrXy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B3aXqw9N0u1wtLPk9dE/nJBL+OksIXU9Tye/zXXU9zhsTu8hM/DxvXqw4RyBbUtfYxsi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9IMJfD/qwOpuDbAHIFk3u7Z6JZkuEpY1bLwNsWyww22xwGo3qNMugh9ZXeoPrCMZddZN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13/ZGm0mfeUOCDFkPIMGWnb2O2p3HbuT+WR72B6SGWPV2bMPUtuyEyUDZJvvkpd7YPf4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WDAvd07s3zkvMt/A6vpAPZJggnl/3+C8bBkxzy6jFsEeNki06u0LJtzq438nE53YeK69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6iVfJ02+C2bOdngY4DhVk3dh8DNQAlfZPsmsJlPoK2dgrPUnUdv/APU1C84EKETuzerq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UJKTepKvCD2NEKOwPZb5esvEEt32xXcd9s9d27FMSSv/AC3qefpLJd5PLcnd8g3yeVk8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vE3bv8jSOpZILPtmWkHAWJGR13bsp5PSSy3g5n4X8Em22eLJZpmLo14QhDIA87lju9QL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bLu0bcS7OjqQOicSwTSZ9gf5C26IRnGI0uzyfTIennAddkTqCR+QHZeXIOi0Tq7e31O3/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tyWX8LboY3S9sgyO4ATnyXrPwXIE43gbHTNo2DyXfIprDPwurodW5F1HcD7YDLODjAmk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s2f4h/bq/8QAKREBAQEAAwEAAgMAAQUAAwEAAQARECExQSBRMGFxQIGRobHwUMHR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J4ZZZFkNMu7hT5y/1d2WcHV0JCywY5Jg5yOpLJJ1FuMdJ1ogSSWMyCrZk+Q9C83nm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tZw9Q4wLzeY4N55k8Xm9cfd5g4PN4mL1eb1Pl4vf8ARwj3gnyJ94Pb1/Afm7vVn4PRI+2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ZYyVPLUv6tgv2J7hOyHvLOuA/i78tbJwkg9y7kG6HV07KeGziyfq92OPnmE8PbeLzfPE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0eF1wG2LS83vj6vEeRPN44Pl5h3J1GHdqG222yyNtZDbDnAeNj29P8+BZPK9QTeo69lG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nAtv6h4yV6h6gCBA/ZacbDLhscRftssLWdWfUeyB8nnV8cMdEMcLI28vfDbZifbLq88fd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bzZZEZHqHdja7tZC/Uti6gy3WfLzwfOHu9fgXyIvMWRJBJlke3r+E/Fbclu3OXnBNiT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j2A9FjdkcLPnVkYMaEgwuozhjvhnV5wm2XoLzqQ9vCE0PLXgvDh8cHrj7vPNJmQ7Z6Q6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9Q8G8XmIj5eb0cfV4jyJ5gSzInVoSIztu9WbZnMdIJiPYdRyfIng9vX8i28JBwdW2zjy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d8obA4Bse5N6dv6gi8FLSzYHfccA2PBcv1SGJZMdtjnS/T1wxnZrD24P2fV7vMTw9N4v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iyZHqPBHcvN6tvq8R5E8XmY+Xi9z5x9nBMPXOwy6i2J8jyeD29fxrznDYmzqywOB02MS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WcJ1H7WR07hB1aTrB72PpCNJzqHpvA6SXkQ4xrycXRM8Z4IhBrInxweuPuPV6hkDIzuX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1x4vMcvN5iI+Xm9cfceoOog6tZMVyXV6t6nejgmPOPnKdWWWWWPGse3r+N/AOMnq2Pjj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GydQBybZetjs4SC7GcR74DoWeLIIdvt1RvFkbOF82UepCyB0ZwwLZ8cHrj7vN6vMTw9M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T1G3e2zl1DDF6vN6OPu83iJ4vEx8vF7vnEWRMPX49hHBwTZHt6/hPwOFQ2e8JHUm8MOO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kecZzpxhPULR5Di6tE9dg2w9WE4WWW+Ie6St2B3KDZTYWJOlljrY2u7eXqWkJLNL0z5e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HnLzeYLIhkeod2W9ct5G5DF6l1LF6vF7/D2GWONhj28RwcHkxfb1/HnBw8PeFh4QhYeE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QXXGEHLpR1C8y84bwM6sQCWEzuYGdyB5DqXLeWrvFKOZw+OD1x93m9XmCQmLsZ6SJBL1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g+Y4eLzejjqt5jyJ4vPAhkeoWW7U/wBxxvOWT5x3G2sNt0t7vX/BOEsksblknG5Z4nfB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bEGtknZP72Oi3RDakJ8s6iyy6EnUDkzj3YwLZZpDNvu83q8xPD0z5xeb1ezj7vMDJDpY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byXENZ9QmRPF5nxPl4/Jhng/Bh+BNlnd6/gyedIhZ+OQWWE9cEm8EOAWZDaWfSJsG3L2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LR24vM3y1GoeMOrxeJ9vN8cPjgJhD2HV6tZayu2ssWRkwJ9Xq9nH3ebxPD6vN44vl445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q2JMZ3LXyV+3cpbHcEiBlnBfZ8jg4J4+3r8ss/Hz+fYecsy29jp74AyJOA2zCO5jpwO8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oh1Fydscl1LCXqXUhIeuPPJ8cHrj7vN6vMTw9M+R6iZeod2RbeRuTs1nk9IFpF6vN88e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4T5eL2fhkcDc4y74XqOA2xPPr8As/BM/LH8M422cTqBjC6ZjqHeVPkLO46t5blulkQzA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2YXifIdQ6g64PULud27td4L2XV6lpDyemfLxeb1e+Pq83ieHm8wdWRDI9Q7svTbyNyNi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T7Lb28SOB5ycHZ+GWWWWZPGWfgfvAF7/AAPjI/DOU2MN5YHIM6s2TqNXsOzHC2yfkZ9s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hupqXnjxx4ny83iPJvPP6fg++L1ACBJiX+oOsjbzq3nc+z4MJaQmfg+Y4Pl45+283iJ4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R7Y9QQSQ9cl9thscbkOxPDCz8NLC2298j+HrYfzyfw5pvU+s5HY/DRjr2N+T3djpaO46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w2YTkrlrOAyZBtF/B93mPbzF4cek+Xm8Xq98eGPUDJDpwMMIH93c7ybk+CxZ6SMtj5eb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EuERERbDDL1HCmky8M86+2ZK3eXvnSyOO+M5e44XI1zu+Qtt26ZaDKG7y0CVGycLY7gN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7OrJ3ddsDPb5eZvN4vN4jybzCzIHh6tfuD3ayPbSRF7syNZTJ9T6vXLzeLxPD7vN4mPl4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iMjpDGyL3Fu7WzZdieCI4UyO5JFjLvclcU9ttsNgC+z3dHPb3+Dz+TwEuSjeJDwgQ9Xa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6JeGTGMdXZI7W/TYzZp5dlKbarKuMvqct5ny83i8X28cnx+D7vMe3mL0cDtkMiSIJ9jt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ndtnktIGSkRl55+283jg+Xm9HH1z9t5nyBnbY42AbsbfCLD7Zc5s5jYIk6Hd6j3jO7/Ii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bZ+GEtJvN4yw4zjE9gS958gGoPYJA9ghZF1eEfSNGkixJg1vJmHu96YbYTbonpDqRyBz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LTtaT9vMe3iL0cek+Xm8z7fPH3ebxPjj7vMZlkRkSWVmHbDqBy7juTcl3bLJbaXtn1HyJ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408ADIJx5Znd3csGm0Y9h3sYW7wQRe+fEznfwQsJdnhH7w9WyWGcM5M6gesZmR6snJYd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Y2WtLHRbW3y8JL92v9LcTzPl5vEeceOfo4yYQNY9R7JhB/cjtjG6ysnJdTPLEzuYkup8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Pl45em83ji+Xi9nH3zHbEyDC7YLoW97kj1bWwbEOfLRntZjH9Q87lqwwI31xtrJPuR8k7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L3hj2PwyQeya5A9J7PcEk6eWu93doyBxvFpZvvYM+aEGJAgyPc47tjuBgHcQd3RpKUju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0jybxz9H4PTxHt4i9HHpx5vM+3ssj7AyDJ7cDBCBy7js3JtrLtl1BksRkur2cffEvbKz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JfsbaW1Bl2InYRPAuTmzx0RYdz3HZ1eAwNZSdW7+7X3kIILLPwY9jpNftn7l1DDMzkCk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iYEtM2HpeG7nc6nfTdfIt7gXUhCyhm5dWDAmMeoGQCTHqOQP7kdu7uaye59R7AkCU0tI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j7vN4nxx93m8cHy8c/S83iYhkdIWI7scgY3btO4zwto37BIxZLPfnAn9S78vpe54Q9sj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PRCSFdI6LZzHti6yrUQjnqab+KvIF46sem3ZcgPVsmkfvIPJ0QfGMurQuuPlj7KHbf1x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WI5mzs0snqXfVB2l1I85PF5ifH4PviPeAOoGliA0SLYjhx76smu7WdwuSu3+JZtoQAtO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vN5mPl4vnj74nluLJDv7jjJBaN6yDL2LqwdWjNoRphPtO/CKQSwgx/VivLJ7uNupAd2/q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q3L3Flo4QfqwvCJD5Y7AfZPkD5JMMGwUk+JY5KXoQu9sre/LaE8nGvd+zLr5LNF6UKu7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0/B93mPeA8vRx6TebxN7OPu83ifHH3ebxMQyJkSxB2wwjpJEYudWvt3emd4nt7keyW22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cawGMS37IJMJmZiTJuQMIOrxrTuIOEgyLIjNcrIvkOkzCsCD288t2+cftC2OpfjBmrWS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JLMcy+JLq/dsfvZFvZ5GWQG8TeOOEhpYsbnEdseuEcjbW2/pC7f4sC0OH3Yn7eLxeHH3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vS83mZ8vHP02J8j28WcOnIy2RwOuADjLJLLOHjD26OrK9Rq9zPUL0R3GEpDExBkcd4U/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+G1WfIY1AlbEjD3ZvlsepPXBB57YO4fuRX6gPEtYyI4sY6Jsgiv0zfqPOPHP0W8Nvb+E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m8zerCJ3ACBIBM4aLYEHJHg3lvIW9JdS6lmJhMbSYLsh6XWW4zqLSRYSZ1wc6EgkE/qc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yXOFviI9h8QE37WSQScPnA1w/FudXcOXaL1sdW3Zj+rudwJOjtvxibIx8l1akIdxvl2D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iNG30IzFtjfsA3UpdInzubp6gcm1lq1Pbu7tYUlc42mQp3xO+2IwhTh42ZmsjJdXo49t5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PV4vN4Xy8wsImuxAsIdyS/U6+2n7sPrBss2wQr1+B/8AaGxIfbzIfyX9n+xPZsxnJhaw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GpjgGV4j2cJg7kycEiengyQesOmkYYd4E9SbZSXYO7V3L0ReRdXsLecmHZut8sGncq+G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5wN5/D6urr8Dbu7jl5Px21jS1tFr23CJbCjLs7MvN4Xy88kC2jkC5B7O+DVmyeX7ix+r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40slo98rdHkp7fq9vuOH6MhdbNW/6jHUp7tt/UNvKfY3eDbk92CXue5zyXJN7u8n+7N9j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7BLfEm/IBmNPYDslSpbNkD7BX4n3rBasa1Btp72XU3n8LbrjrkLPxY4OdtIjLr8j8B1J0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knaIJ7fqk+l/SV9R/XiE7bJMYZewpLEEJXyWvSbYb9sh5BXUJfoleg6mbvJo7jHDLIgd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dHIiP7g32YN36gycCEEqCfCDqUwfVgOo3ScHCGQ8k/c6xmPdnMvcQB7t3FfrgJMNIZH9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cn4F3/AZdXV1+Pm8OPq8SAurJwkIUNizCW2aQzjwYtCa0WbNpYSh3OGyvC6FcIDq26IT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yWQMn04Mn6WnazqWDtmQSwg7reoJbICgC0veNh2QdC+RY438MnDpCx3xtzpidDMJNNvE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nq6/DOT8WHjfz6upOeS6cMraT7Kvkh0x+0EH7IzeBr4hyjux6Jnsv03RhfB4e3sL7xbE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e5cQa64MPt4hZZwJNAkvIS2Tq1LEP1ep/SwcnIMdT3O5kHUEVb5bQBE1RAnCOzYsybMi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dujJeowcICY2J75HG3fOy2pbLnHMDxuWf3GvLbbbeTd/ADbz5vDg8UJM8sPpH6IL5BCQ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wx9uaAWhD628CQWTqf2ZXRJeyehDfcZPI8MsWttvK5PW/SC6YWH2wGAT5YzJAEH239Wc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UjO7chViHWz9lOyxE/IEgMxm49vshEtQwmPV4jzjzGw/gB+DZYQZwm2YM4yzggZ+JF3E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5ANjIhxnrDbbDwvBMTgn5EjvNxAWP2z949dCF6svGC6OG5bYnvA6lTgQhMv3Avlk2Wvl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QLctWRkAj1bkaZ/SNW0MhYRp4OP7sZm4D1BHx4J1eLxHnHn8LLPxOreN43/hHIMhjYjs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6iGT8bBBDbYCPuH5kZ7dTkwF63cb9nQ2DaWlkNsLqG2BdvDl2uo49k4vYQNgdReywvsf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whWEQhr1J8gN+mF8kf1D+2PeABbl+q9baeltiX2bste5QWvkHIFJtZ1a+2s/3dXUFh/F7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1x1eb0cfV4s6vspl34NihDIvt06GGd3bM+wz7I+QsY+wVvAt8sYPTOAZAWTTQDjBZBer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hOGV9jqd9hciu7YdQRHSzEddhHCPV9yH+5Z0wDB9hkE49sJ6nflp7bsM57NbB5YsgDvD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BlhhiOA23gbS0zjfye457bP4Qjgt43knS1/Ukm5ayXtPkhD3EXZOiVujGc+QMp1to8Yv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2Fg6y7jXrIG8uvt/ZJTqTZfpAntpBk9XsQITJtnUWd3RBz3ZdQTLAWjFj1ixXbcctZ1Y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3dvDG7/CLeBl/Ah/LLeOnJba28hSrW1CttfiAbGWbNmzBhkrYgGzojyQ2wyT64giBmW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ckQTzlsJfsg9IbAW0mPURA4CyDgdIfkUe4fwMvUXYvlBkQezPZHu0dkcJt2E4yz+LLLL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s/BLOPlkWcZzn45ZZwEkEFnJ5CZPvBPB+X382xDMHbLK/RDgE3OBBJd8s4MJG5J0zg48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G3deL+kthXTxGHURa7HcQ/jyznLLLOGLLLLLLLLOGWWcZZZZZBZZZwllkEFlllkFkH4B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G8A3WWv5tkak8EaySJ0wfqOM7nnBGL+BZ3GGA8Lb1eL1yBt+krP2k/YeocsCAGHDp7Ig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Y/5Gfw5Z+OfkeXjg+Qk7g6vktknBG7o/JkDu/pFGXayPxZqPwNvUFpBCYO9ydy/Ibq8L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1h7yZdSpDO28z+O/xkH8Z/xD+FLI4OA5I7Iwcg7Y3yOcsvGWn5McofbM84H8Hy2JhwP7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l9l7vK3fqDeBqXCWPDErx+WWWWWWWWWWWWf/iWPwLzw8Xm9cPGlhEC8Dh+T/AHjZ74A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YwaEQerIZL3ecIBJ3ZbLqdbpEdS1BLa2srG2tttttttttttv5ZyfwbnB+GWWf8AAYIf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XWLn+wjQ/wDeCdO4QkPlqe2wVyERqcy/Luz9fmvTeec4edjjPxONCENkti7Nlck3b21B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9gnsh0hdM+l6k4O173Zxn8B+OR/EmnUdHd6CN7212N+2fvjP+EuQ7+GyQAOo76jtH4Jr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dmuo8LEPsujZ7euAMb0cFxRdGPPyfG8/i8Cfkyz8DcuS2ybIe5SGX1dFpl4QGAsLMkx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Zn/i1nff5ZZZZZFv4n8nY5P+CfiHfLMalLast3ZZ3Isc7uwC7q2o+n93Xeg/qT1I/vD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0X9UL10vF3tewuoemf2SGZlv4PGRK23gPyUdwtSg2JM8sJLq8XS+T+rMjLfnGhE5uraM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G2/kv/F7j+ZtO+BMdmRGrL9qyP6QMH2MJKbKekbEDvilx8IRnVDOo2LM321G9tug9j/I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1CX7dvLU4bCfCNs6SmdW4W22ZE57yUtLJCe4Dp7g1iMl7DrbxLvcnO3rLxEsn2ScyA0m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5FlllnB/O/8AK8M3SVZBrykxP9QP+oWxdoL5Lu86Dvl8GT7H/wB+rcXRKe3/ALWRgTt3F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debe8/7jN7THQ89hPeQbu9V0dMA5tnyH7MfsjHjBfYY+MJtRB8UCvtA4/wDmfWT+pMhq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2jdZb4k0hPUiHUHfcHB/Cfifwn8CD7/wc/LLBltt3ef/AG3/AKkev9jVhzgykDYPONkH2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vTaXDz/JD/U4cdyhr3BwHUsg7+kM9I/bGIjj6R7JdPUnOpPV+3iQ4FsFgcXUdcnQjE9x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H1OHYbi6uWrOxbZZZ+GWWWfkfnvGd8HJ/OfiCscdSvyP4BGSTG6Mdkkf/O/9S/8AK/DI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lZKGN44yBb3Z7CC7i+zISvtg6kWFixxZsoB5wcGx6WSbELVb26EZvV2EGWCz5xlosi87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z7/Du75PwdzrnD1H6heNntn8gj5w7s+TDuwsuzMhdL/Lrhd/3av9oSm92A0z0/J/by+K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/wBW+Py238t4b+IbbbY4Yt/DbfwDnHGHRwXxCPqPrwe/gjOHbyOjV53eP5s4ONy37Phv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newX9LxAdVj9yXrZG7ZNl6HUB84VIEV6j9nDg1vFjchzpkjh3PcyA9f5aXTl0W5CaTcj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TP8A1ZDh3diM4LLG75Am2w77nJ+Ryz/Jn5sficLztPXd283xjhwtfZ8Cand9lhFs6tO1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F+xJZ6Uafu7KbqO5sA7lDa/3aRclUMzz+5CfSQHyLZw5DbPXIyT/ANK2BRQHy9EZiPdm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2J7hMoPETPqQxu7DyJd/8QeVl5GJuBj2QCR7Pk9uuoL69R/ohrZQDOmQjd6lT4fr5NX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fTZHA5yyCOdBYDXY/ifxyz+c/DeMOshOreF5CxSJ2du5P1hHIGjOHyNeDSIfOf6SApbaO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TeCEU9f1BdDs7f/8AZbCdMIahEt4v6mNnkj3tnNXbMZ7K286vIaSJZuWOXBKHoy8MvDYU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qydQIscY9xg7xJuV6J7b67/6QQ7WElsWl5ztlLH9G3Yv8jh8Pe8y2K2/coCCb8/8AvZoI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HfV8CYjDP/1BIC69pXoixCVmj5O89C1335dq3u8cH4n4AgxDofwHL/Dn8bzsPZbbwe+3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7Yu3ZjsY+WR9/YyuoSIMyNflkXJjsz/bwnf7k+3loacXxthf7AWaSSyI8hmHp/759/2Z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MeuPthvS9WdMf62em+4zS/qRr1Z1n+15EhGPF0n9V4J3Wdk50WBMHr7EUsLQfXn7gTp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/n9SlPbyQz/FnPQfL4O/9ms9En/3nu2rwf8AxCi46/yx1GkYDuMgHZD+l/eQRSD4yDG7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dyXs6sxjgss/Js0yRX+3+Hbf48/jyyydgZwYs6XmGGEe93YyRvHAPERin+5B6QL3IQx5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bDT7YRL/ANf+YSPOzq2GPX/mReb+mZBakpp7CDjf0WssNorohDPIH6uxH0dS8XIvLu+U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XNDuQXiQTfIkj9l0DMW47kygAvfz/wC/qBi9D6SHc/8Avtjfr/xBYd/XWfbI6j9f5/7k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rX+WQMOu+oKuPdo1dgwthJnjrCOlrGPVjDM7njwIM9W2/jvBEyP4Cf49tt/kzZvHTy3b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vFk3LCaXToba5t9i+JafLMdnP0ezUn/RtgPbJsdx0AugZgy3BOGHmQN297thdgfuxHEYW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Iy9l47t2MdiPAerLh0x/QkWGIF5h1DB7fZnVdz9xvLP8/X6YT/8ApS0u0f8A1/0m/wAb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jDJPofny8Hj+pOHyPt9gUxsPa1qXTVi9HTeK8csnqPL7dDj2EgIkAPyOGJPyP5j+eWWf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R1JOm6r4t8XZz2T9C7MqWWdmhBeMLal6DNjQwENS5GAjn7g+6DpM2CHU4ZBt2e8BBBpd3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37Jtl8sKLPuSa4Q1HIIy+yf42/rqUY+3Z7De+pm57Aef+sSh8gM9P822PH9IR/2LsD1m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3ZgK3zerLv8Anyb3TkD2x3EdOpJ1+pnNI0L7PQjYJNepMmMNh42w8Fv5Fsga+Q3fY/gP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Jfl0ICTtjHjAdN27IBsBu2xiWOeke8svfk50F2Y64bE5TxF8CHvgbL7J1HbwBnU2XsB+5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uxk1se+2utszpYTS1B2eoBj2MqPTb+0+TY0TLv2dSVghjU7kRICT/d5bvy68LyJdzZ8s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kiGT/JDB5CdMtc+fjlnGQcPAsvtsSP4u222/8RTwjt5P6wksO7oazl3DQSlmkF7+yXbg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02WctZxkB7LptvD5J4iT2tkS7wNsjpuvLeuH+oJIPs/1KOrK2Hc3csP6SUt5sacGc1cn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kG7K6+Z+4dSfPLs6OyKe5ahW1uAjvbYLa08tCfqFbsDokxB+l9td7OopgXqAdHJ+O/gQ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4nOz3+e2/wDA2/JaxsL2sHRIpkTWfLBGJ7u3cPWW3t/kuO27kPXNZr8W52QY8AaN8fL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4AM4XJMftO293kkOHXcDyxcnsaJyQIs/1dm/SLscItHV1+gdWTT7ETGpBsNlXwloMzbTp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yMdmH9mxdAKbDhG3GUPb1Y4apDPXz7b6eRhifX02nRkPZHlv5McPD5erOH+JPwz/AIWz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r3wMuv8AUna7kAxW/sQnTuw8+2P6y112yMfY2THTEQCcSE2IKLjLHLtsfbc8hhLpmb3j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Z3OpbbSOn7A6+pfd/wDyfuXT0ye2SBqXZlIKaod26DI6Hk/XdLscngB9laIOo9dZb6COi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wif4hnY6untFQGDonsPso7Kc4xyH4Mfhkdev49cjnf8AhuHk9zHPJZ3bHVv3kfGRmMCt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yyd26mGDCx3YxkezNdgZ5DgY64LFsMMgMYzxsSW7bRn2KoLtOzNE9snT6myPb6nFYL9J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yV7+QLfiOmNkDcs0zYLct7y3vCBe2Xvq0XIugdR6QuHsfpvVVgnZ7/8AewIz7aRPRZwp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OB5wWS8fr+IXkL7A+wn8L/EBeOoAgPcsKW/8Q2VtoewDu6J3NtLhYFpHJj2erYTk48DZ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Jdtt4OBthsYL7H9QN2TOrrehH9RdSLWxr2XqR9Lq7n+oQ7gb7CdHt0Msu59gnLrY+yp3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il6yOwgeRaU7IPGU6ip38v1LvRycbznH+csshi/ifgLKWdIPDBNUQ6iDD+efhtttvCs/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p+l3Y92om+w5LkGZE9tWglsk+RFid2MrmPGvsExZPwG8bbxtthAmpCROBjptgyAekJc4z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nL1a/G3Xs/QnheQHtidnUDey1IXtULjN9fLKk9If1YICi9nyz2fjkHO8HKCbsIs4ZZwH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e/7meuMehgHyxu4205z8M/LYBDOshuwpsimMDwgAEGF9IE9tGzSeT+tp9uvlrEFpAX9F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/qVjfu4CHA3cWcKD942e4fyRZkppaweoXRhdgyHskPCTA7bZe531YXTbzq0ekfu/YnTV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47u2vlnuJjvafAne+dyWPkIhk++cE/gWfgcb4JsmI/E46GZzt3fTPlkkblg64DxLIZbb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k0QGINoeWfZ/qJt7LhsbizIzOpc53gMOMQjMV0tt4IiBk+TDgW8HcEI64y1LHq6/oiGE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Nsd0LO5riQb9ui57J9g1ra9xB/0y3rp/+4c7IF5HTY+RA7InhdwEp8m9hBTrq7lt79fh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x4jbWmeRHDycJ6yCgnTaMSA/JTD9o1MFvvCAS80MfOByGNR+GfgOof2Jf1dPJUMIYSls/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KnE8MYgyb8jt9hC3gs4EDO7ZZcsfZf1HGxwcBq1I/e66WvRkGHcU6gklny39IHboSCMDi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Wa2NF3gR9kZx25Z+ZJ/rgRhPGwu9Q3yd8L3OpJi7sDlozjLLIIOH1ftsPbuD7M09RHD+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EmqB0Nq7lV2EYAqcBXk3pkb5QHSzneAlvKi36sOCWZ6jssCZ0eNeRmgTuW5DbDou3sQW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YdqBtQPB3HTuf1gkMYMgLotvkrohWQI/rPYLX20nUj1D/Y27bF1FRo2iL2xSgDV06+XV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DA+p7QwPr2B7QO5oFDuOVjnoo+rQkXFdBiOfv4OjF2qxzvL55KAYw8nP1dklHgaZIITL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M7hL3yTgHgYtrjd/LvEi9sbLV3BgYSQO7w2bOsYwj6XUu8zH2zwf3QDhpaWLThqa3btW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H9I30t0xgrp6mMM6MT+10BIn7WC5I9tvvV9ctexYWw3RbXohJ1jH2Ct2MLS0IA63tjaR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721xt0fhYI8iLOC45BsHCxtrKSMz7dMYi+cD3wcbYLV1dOWFsn0sox5LemLk1VgvNujv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2H5iem0bP1d84gliBYWHJsw7mz9EjBNGSeOvl/aVbtQja3cvBZH4fbZs4DjDJwQWpDtj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rfhBSRjLyydMtem1tn44jNv2Fo8nNkxaEsP7tJpD6QxFe46B5d39kIwF2f2gmvkLB6/6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eo56K3euDtCsPA4YPw0dJG9Err5J9dQiY/RZulpbvDOSAw6aYSCdPSwRz1nfcne7JD9o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+8wiyExmCOW/1I70IjkdcAuvklkGyBBbl2kQckcAwvvATMsvcmW3SQh74BzY+Lo8M2XE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QfeEH7M7EMY3rIsfs8N7/sum2BpDXbOoosEjF20Y+zh192uZ9lLhe+yvyJgTw7EcPCzi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nRCU4HCw2Aafgoq/q/Ym6NkaE4/1ke3qEZ7sjn6XyhDtIFK2j+173doAnryMSF+yCyr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FIMw33eIlPS7WNnUPcTmSwZnGxMcGWWQQcpY2p1K1NYXzhYuvsmyg9Id7ewWkZawdBKL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Jzi10MN6fLB57B5sgml37aPV40uzEy8K7gO9hTxgOth3I+Pl8fEgAF1MRxoWAOfgw7zl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hg+3pyLXm7MfbR3d/YQUJ4au4gyF0PaWGRx6TOHcobeOr5dHTeexCB64OHkeZGJfk4tZ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Nm2jql+x1MIzZAs2Jgss4ThYhZZHL8W5K6tgtt38iEhpZHd+ibWyqB7IOBjD1GtkgW/Y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gyeyDDYR2z2Y7gzrI679wRdhDt1b6vgsMc8sBhLncQbuTmf3YECu27N2I4xA+3yEtN5+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l/ReI4YTImL+GOh7aWt29jV7JbGdXyMYmn2I4TSaANPsEZtiZdXrywdSMycD5MEe9w9Z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juPobt3aLkjbpZoZNOySOM9syfLB7aMZvdkNscZEfgsH1Avisf1EuJdDqC7wII6Q6uhre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SzGLbcOzlacJLqTvamWA8tEvP2s1tv229M48gjbt1O1JHYdP6n3DybSN++ib3PEcYe3yA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1t6lsCtl0nB28kcbdzouyT8BAYT1koe5Z2YHqB4zN77LsLI56ZI13bp1BOyK0u3C6wb7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BluHcBJtZfssBY+S71J8yB/tPwxidw/UOETd6J7cjqX2urFvOBeRjAcZZyOrcuiFfZWD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kG7FAI8dcXtZuHDYM7nfUZtjE+Ws/rdvbJ3avZPeJQ9E9cJ/d9rzkCGMB3+0KG/bQdEC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Mem8RwU2Mj5HkHGWMkFBiM7jYN4jhvPkQyckxo2Gfaxwvm5j2FkdTtt2iHYl4bLc3LC0+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OGcP/8QAKRABAAICAgIBBAMBAQEBAQAAAQARITFBUWFxgZGhsfAQwdHh8S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Z5CGJepeJQotJngLFUMJGhZZ+IR9VxYqtxVHUFYeTECaxxHvhVnL6lzhsldDVcdxwRrr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aHn1cKaUu6TN/mHBA1T1BWqSOmr2uoYoWKEL6UcOEgmZK0xWFgdYjwI2c31KIgUqoHmp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AaiRUGlpgdK6Rl+qhVbw4zCtSc0rMxVoa5JsDKyICIgdX7lbZi7kSNjKYLUkXdQ5TkvM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GaFiZScDjDkhY8CgVXUybOB2QThWRlEhmDqA2jLLXlcdsrjDZK3CusQGII7wywIbtBXm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sghw2aOyWvQ4g3bErYxwZjKbqHSKaKZcJiWAMsu5IUY7g3aqRph3xA4YdvZFgp75QYfB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hg06FGzf/sQVjKpUvtG/ueZfFPgpiJjsR/WAqh6Qmjyis115jcOzM4NfmVz7S7Qv7P2j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917iJWzQR2PmsXZqyP5AVXZyPcLn+U7BPvDWMstBaPHfzE1HTCYV7XBMAqi1N56194YP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PLCYVTc4pV9/AnmWuqf+OfzlX5VYssE5CRig9TuUeLvF6o+Y4ePYF2S88eSnmUBNpNgKr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K0iYJXviVNGNjJKw8EMP8P1TmfueJU55C+oq+eEChqZpog7+Jt+SWsE9n+TiYLFjV8Zj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Aa8sDG57cj2BKDSO2/cuq+rAcr5jDg+bwhl7Ib+iUzCO3IxU0J0VqIwOzeBBqrl/OlNI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EwXnD748sVEQd8v0gZAz/FURwX3y8Tncr7E+yFb/AIAjDjX3Ibd0vzCaO2Ulx/uJc2sv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rHjKLC08ojje7pHFpWA1X6J0y8QmJ7IMLLTaqqYBl6uFP6g7GnYt/cikteBTi7g3eCcu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oYzuc4F5c+BljySq9WWZjwzIYFFf+bDb2ChLBMxRwnW39zBdRrkZvELvCCfQmdWyhFxI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/hMvSQV6sqxDcIM8kEBkcgK1nlK3PQxG5cTc/apr+rCd+yOp92IEECIwnmfdwT+pfLAA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U4lQQK8g/KHETE/SOINHT+CQfTfwVDcH0hPUT9X/AB/+b/8ANfzX/wAV/NfxUqEgWASg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7qhPNlJHNUeRKldHsw1m3THoYlQoIc+otWthM8yvZCREmDfqOA2TaZzEJtnwXA4gQFgL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uVhSs8taxcw3gSqnZFaqNZl/bgDqVUMxyW7lVsLdxxLUKEMngwMUVtUnUKIBkDke44ZD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wrcFQixIqmb6rExiEtqHdF9y6WVaZmqCnLAdFHncGYFXdy3C0yeI5OE24Y3RTBpAeY64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uDszbuqv9+0zG8ryRILeU06mWE32rzBMUxjpiEJ5wKnnOvmXLaQurlMthbDVcxQFZFMA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1yPMCk0bEOeSWpnIsjgQCo1N7lovQeHMHO4Lgi0vslkCJoeoQUcxLr4lUoDMDd9PicaB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Vk5O4AscJ6TuOUELgB4Ud9kWiwSUDjuzkjAhI4NXetdJuynmJIG6yGyjpVL9bl2jME2U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irGNu+HCkV4AzbL0bNm89QUKPZQnlhKXpYArjn1FuLGpSPoANyeTfv6wBqNXQVKms/e+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0M/6emJH1bxzK+HW69RvDYLSxe/ZrEszhV5Y8pWs0pq+6jTYsNt2nvqGUjng2KqaA+ZaK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iQNNL8QYgT9DzMv0agv5P6mk/YuJsiYEyWefwTFqOEBdLt28KbSvJlhZvsfiLW9FZHDh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AH45MtNf4P8ASFmVa4ehZcAg1Tz/ABCS0K5fYlL4tlU/MAljwj+IQF9j/wBYs82ywcia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MJnA/pSCpD+YmFRUSyC/I8a3KxKAdpL3L80sB1Ofy5nY5/CgxNfmDBxEBp4lbriGxdQV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1GP/AEqLUqxb8xFs+xDr18CsZVsRyI4D+oKA8YDNFDIZq/iWowAu/SKb9Sr8y7tELA8M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k8ktBD3KPKkddovBllygLIF9iVWkLqMUcP8AEGHz/EPZw/E+BZK5gMRMqgr/AN8TLNEd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F6PwIQZllRx2r4fmViVdL805l4Z9p/nn6flgxOJ+66n2r+ExDn6/n+DPvc6/CK/38P8A+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GVYBUC3o7KMZjQg+wy2R0wquIu5VxWRHGlHuXOZtLztm2h8FYni/hZYdotKo7uHuNAn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XUuMDYm1pgrRrrcNYKbuFFbWhNSx9AXhfiFKp9uo1lK+IhVTg3BsprI9y4CtleIPVqF7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Y0linDAIFaNb9TIoM+UyDmyMtIHqWhcPvAzaBbCYajusidQraooa3K2UrDqXAQDI9xsA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urBlIPYbsY8J4mMRZd1KVucTH7iKggVkwjAWrC9oaLXQCZqADNVVz5IN5RYN33HLl4iF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RAmhmZ2z1GQ5KbCI8IymKLDweZmjjjiV8griFwLBuBapI5INgHfMBFZ0NzIOGoUI4ICw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uo8ukm64HiZFDrXgxfzAiLSgf9kAt1HsNk31HliKNH02cxYiU8GYLOAnoN+k/siEMDRw4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oVtgpGZASrrpcvhh6waC6o8P99xMG/wCDgWmjvqYcQBgEdjNvll8UGTDejqBWO7+cfSwu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ENmKqsTtHHqIIAXbe4TA94VXX9UNfwV1tKunEqkWTiUAe6dTekfRMeC/6Ji0lPAEUf3B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QlkUwdnYy78HUPk53AYoPxzFOYJ3GY/1f8Fo+f6lY/nhIb9yCqGv8EVXDMOYQPZf7o5R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z+RGaOn4IkZIsHDDf7eEH6Pc3Q1FVcM5gbJfQqrpiT8gP5uIAM5FRhYnMvhSIGvcX+pT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VYIsG8UzQTyLhNe1CPMaClcITEhZfgf7gDCPqLERu/8AbKZcFAhBNSTaEr55YWg7flhd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ID6n7pRfx/EohAxMoKXGiFrz/BaC7T4sP7n1B+YkNP079EB/boijgElog7yht9v9scW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BNjkjy+xWTNZZ0U0EpffstBMjlGKz1ldneLvtUlVH47+ZdwyBbtJRrIpFQQogGepYeRP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gSHmgeYYlAjHCx9mOa6X8qxk4hdUvbK1Ah1xtuJWpVrsrNJhESdXn7TZadol8Hdk30TD+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QsGT5iwQF+4Bb0gO5SAtwf2YhJco3foT7D+P4vEptuv5Zp/C+vmHoR4P1p//AEcTv/8A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mLWlDupd5WYAsG/mJyEK6L6nB2zMZxA45RQXWZwIc7gzMv1mC1P25iTMKPNOk5HzH5II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CsKivAmag3xuB2+pqQEdkeMA2oe4lvi3xBPgOY9XHx4hpxBwwEs6bp0PUqUUpvnzACEl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F4rs/Nxjczx/x+8Ydd2QU1fmHMqoqcC+JddkBOfPpiiGL2xFZ1YlJuCrBqVz6g2rDkiC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5ltVwTR7rrQRIpjX6cRGWUsGbmDG3R1GcGk8TUL2VCNw04mXgVMXC9rAYuoM/E2lZlRr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tC8re5a+3XB8TVe56JRuzpd17+u5bMrKt2RqxZGSx7JZqlbVZ0jFyUwNF6lY11gMnmJU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WyEdRQFtfFyteLU5bPrcSAqOGU44h5htqo4K+tJmSOLqmXFC0SFXLLs4ucgA7OfMbioe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4lVuMqbrk9wN6pARdah9soqsWHqK8g6SjjKvcaQasH7zEAF+lyFbCHPCVdQWOVEb39JU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oNbdzevws1qc4xekfFc7hill0EKKHCd+vMSuENimMPmv7nTDVf7hkueCEOzxmWv8AIEp9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SrSuj2w+crSeH+Q/KTULhAwYeBPOh+Oo6qbVbqk/iNyaFfSF8DXLEQvJ+Gc4lDbClj+0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/iCcxckWVuLibflAPuiLHtAvqmPpkeK5g7DhmLfX5gZ7yn4SsYUxcbrC1ElWxPtmzWf7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GSl/kQGaE0OGE+MfviZiTAvJfZDnFqOuKONLJB8UIUcDqBfvj3GtrWLfkI13Yl6UNaun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zHZcUwaaiz8w/wCSn9kSIRtXK5WeRqssLMkD4bgAIydvt/4HiAeIPulGAtLFutEViJ/F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PqD+4aHX5p3Obr8Cchx/BOA4id+/UTklJU9GDLKjPH4mY3fo4DcB5GdYJ+ov7jtGmYVY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TOvTfeMr6mAgfQ/LDshIhUcf5nAxxgjcLBqfjgv7OEAH96S+0rCMRAIGG/6J+ECmEIKk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FGWeO5zF7IbpvkhRWjdPlgg+YZh+ZCGnJT7RJUh7YiL/ACTVB+YaMlG3zBzmVrcJ9v8A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NBh/wDrWYn8XCEFZzY8oY9xXI7BVuPLHt7DU4roLzmuYUkh4xY25DFRL7nbEGa4SNYw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EcInJAUakcuSoyClTxcvCxkqBo0fHED1bVY8wDKbB9o0sLPSKA1blGki1VhbKTFjsOYj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RzGZO5j7ywEvduJ9iWAOnTF4AtEbOB+YTmW2n+iGDtslZnOQIxcNay+Y10AazHI0ZfCC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u7bmjqohIIICLkJziiHUxeZhnWrbcxUGLZqd3IFDN3aNXEIM3IJdD1XEdIa1mLJDVOSW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FAos8ymBGxOJXiACOQ9SjiyO3/I0gNg4R4TmPSI2OqNzOPLgN/aHyqOQQUcD8RMuEoc4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xDVcDuUw3wI61WZIcG4nmGVlcYIxdA5fR1FDL8iPSuFwkEDVpuAQzLHsjUAC0LIQeCus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tSVdq8W5lQk3XF7Qhee3Nc9rvJWeIyUUxdl4fpUCuC+OQpr7fSN2jVgOXVnLrXJGkRoG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x5jJzjGS9fTzCkrmvCkexq89eohMp+lD8Jk3M2yjIL2LU0LH/blJigH0UWcHTMiR2XY+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EqCRLlzHZ+KAN95DHVphlgcvYxrlCrJsR+Fr1LqWxbH5f/IWijon8JL9J8P9InCXi1jF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zC1ge2/iV+m6Iqs7n7nggwAt8+IMgIBcgutmFOWKgtGIrUOYgbL7hoHiUPU/ullPmZHq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k/Cas6P9iCh4Hu+2LC+/zf4BrzfkYcLqv7pksblKpKiOP4p1/ETWJAfLfbB9Y/BAwyoZ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kD23Ib5Qw0B5LgkQFAUccWCQFi2vTOZK9zK6gqpWacRlLk2i6c/iYMvyj+owrjyvvG9L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LAKeYgGvwgggpvTKVhGE1/xIeHQHMsgNdxBRwJ9Ghw/pbKm3wL9sKh/dIISu7zxR+GMF/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00RNzQ6GMm5ozAuvxMosIqdVKA6f7xue4YRPlX8syEFCB8P4szagGDVECLm/Wkq/fpLTC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ckEZNMC/BGrLfBf5YZZIdqhb5v3g7EcZEFjrSe8RrUaZrxHMiXhYoYEJQs7QdUeicMPq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gHBLbam08f8A6qifzX/1UIfxxmMgBtWAJ+Cx8EYLtDo8fMPkIEeQqjJWfib0AIquTH7Q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+JlGare5SEKeYczZqElTbRsrVQtKo/MMDxip6Q44ZsXQSYAcwTAhK7WKmYTZOYwNnEoFb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xAaEpuY2CkN1eGAEWe4stHmCHh4NJA9wPIwqW0WSVbMNtQjUHCN7jhkTZBUXmLzVdwJx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GPEogp0myVcJayC4BA01GmLI0RuWKlsFntJQR+R5QFDQuMhOj3LGtRKSGaQag0i6gdeY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ckcghxGgePNRhXnoKeThmYKGjSOxOoysMVncf3UvDoasnaDivhXgaYUV2toq7JVssyog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iuTruZsFWMYlq2r14hQDkPMewbJFGmTqUq8KtJmBG67EuvZf2ikCTCNuGuHZ5g8nQyl7G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ump0uxVlDKbrxDbE6u/DBp5FC8OviPDiLRx3EgxBsilhShxcsUMy89FBzpmUQmfLTCUl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MB5Q2SwKcrQyxnhtasoX1SZvk7l17CTeGfZg+5zBE6EapV8hoTHKcEWs8fBQebsCXWxS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Q1/GZ+Jarx+KLyiQs3FoZqnEqJMDnNPjqAhsZgzwf2YgrK1BHrN4rz/sIKnq5SvhLD9T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6gyuvV/TOsfSJ/cTm4OFeLpIJPOOCq/MSnAbD4ofyiEOwBVuKWsWe4Y6dEJt4Iza+T8E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9ZXxise/7/wC4XBf9UQA5/1RsOLnF5nB4J+uLK4uGUPLEFErEF+/8c+9PwQIdx34vzoa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7i0TF/BMgP7WwKYbI/cYfcwNzXMN+EfumAHEMwE6S4vJdFYdywK+YPwxc+sP93KVQ64u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qFfSLd50f2McmRoOBctHUUgxFKOXmJ/vj1OPqEIuMBwhOyUlhUFftP6lYX32SBATg4RNy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d/myjVxLKDQLX9/US8kUzmO/B/ZDM0ThfswfvjlRREpu5bjq8+WCWZgYR/q8MrIgaO7m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K/br/AqD5qfZgpem+8obg4X9EGLNQ4e38sIbQ1Y5R9z+IkoaS79bH8EVK/J/b+NME9v8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v/8Aip/+CwtXxmj2ziTwMB8S1spN1oOhqIFJW1YuDHo8ECWwWaW1eTYay5tmIjwYtW6+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czM5GiVc/eBYjkhWwcuSXoLNnHqVrAOwllBiypUWK7id1y8GvEdceWnyTZ2wTMbpTaww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FT5MqzagyygMhjVKW9MpCVS4ZV1cjAUEhuniU6jsmS931CCSnG4bbJbAfEvEcCbyNNPe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ilfH5geGoUZ9QGjaLunUrrIAsFOPHMqL7p2MZOo2SzYunUdlpbUAaZQ09ILsI2EoNpN0V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AAvKm0laFhkasZdzRqXNPhoh1+YsinNoexjOpx3DpcOEtSxhxEvnFUGGlw3GiCYozRiB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mRX/AKlM+SwSvJ3xDfFTyFqwdeSb2KHB0a6vmGLqFreeyJxaM52RwECzMbqydRTVsg6S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wF5hzNAMW6ID0eHhGmnRZ9ZVNeRAKrsjkC1W8nEA8uNdl8xQuAI5Eb4j6oUB7aljUyKC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RLRoSlAGoaQF19paitsHNRggVSXMIECs6zxfrNy0DCM9iv4cc9/M4kibOwgnhvPnxHJi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fHxD81Jhw9S/k4jAPQpqlI+yMygkti3Eu8FjrNBa3CS1eJXccfijmdglHF3+FgbeCaTA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uV/EL9nRO7DSYX/vcAfeIXCRaS0zff9cDEQWDyXKYeOUGlxEGB8M+jLn1VT7zDXQSAX3V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5ICfCWPtAkP8AS3UOQ8ZS00F3EOoIdD4MzHmDkUFZk9ZUCUrT2jmBgStitx4b/wDfLq8y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l5/FAEgcfhOtiUaSVHoZ0/gYfF+6Upbcw5SmLEkQoT+9jUGGYm/70dI/sT2SZqvJHo4G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9U40h+0pwIXLpKFRHHJzPOD8zMKfuou9xlQaT7ZrnFa6cxDDXu/hE0ComgKbl8kEwdoP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EfyaxEtW4+4FT+mLttdqT+mW+WS1ivBBeH1jXAr3Bo4Fb+WXapEMIzmPP94duOskFCFy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doQu/LGSp8YMfjtlhISi4I3XzEI3thXxifm0/wCSkgLzL0xxFadp9k2DZT9Ehor+MXoD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4JLfTZ/Uo8EuhPDH8Yse38v8DhDXm/NAxHKHJ6hv0vxKiT6l/JDiVc/TOIWLpFR4H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/hanP0YO0sT4XPtipWNsC5aYHeQ9bxz9CNUwo7D9XcTXvcRrZ7xBeo1btXK23FhDJjA9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3Y+qJGql1Dpi5LHiIBbkR4gZKSlzBCUPiIMhBd+IxNqKnxAKO5G+YFBQL6HxFqFShLeN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3GYHQuVqO/JBIOVDCqvMsAvnF2ynYZpgiVB4XmWDEtNPE0vl52MTlI2MhfPcpsBVZ+nk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7iu04bE/uIA1RgrJrnEo7dE2FqJ6viYCVsD9ZYPYVN/McLgStWuKsZgyim+GXJ1oGfaJ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Fy1HZpps7PURu49NJGVjFJuzqXK+2UM58RjG22A+dxMC2Sjayk75MIPpgyzzBg59Pv6z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xlJhL9+YyuSht4DjxBxroNCqBk+TuHhIW3U/4TNKzAqis46uA+oFQaVdNM3K4NUvXl8S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EcmdsWTFwaS7FfBeWpvZRxgiX8oj1A5h5dPmVyAfVcTBINjiHSNS1x0fWMAAA2MYcg9c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fb05j2zc+BzUrNWqLyZp0dwNUlYC3cTwk7CQnIiy1OMjCixWPIF8LKIAYuhZWidoa8np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szVQxg4qJjFNDd4eSUITVdBynhpE+0RkHQbHkFw4B+spDzRKHxuroM/mOOQtqGubjbNN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pdeq2hF2RXiVYv8A3TtNEpOWKn+pa1c7Phhn1/ErFVnP2PBC0kCjCR3Rx+Vmv+FXuT7f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Oa/xm/H9wV+jSJiODCo832QB13+cOSgQ2gCLcXEag/MOBqKfSb/kZZH6s4IXEN5rZcEp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0/MNqAaM50r1C0id0fxLmHiWPzLz9wAXSARDA58IZEeIZUyyzdG/nANO0sVljXKf745S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PmfmQMRAq/e09l/BKFnRPuJnVwf3waP4rkq/0RzVVzDfkH7zApdQ2dtLBn/a2H9HliZ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6/BFoaHFP3RKPFsLMf5fiUGv/ZPBLflBYFfhI22fYYWx+Ar8Q5FBavi2DSv4k0G+qCEK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EV9oi22f6I/2eM0hohM37VH7C32JmL7jhit/mOGDUFB0P2h+n/c5ziGz9OYMfCC5iXBz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6ARMT5H8hDiJMmH6L8RhIKPv8xMECDd3/ABPtE1P1t/8A5Ehmdx0d8sSx0+Z9dR0Crytx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VEF7lH1mVLaqovrqZSXEUZXys0mogE2FmmFeQFK8hpjumHgmAaQTJslKSug3ic0hIWNa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FNsdVRps1A/AczULgZtxHzKGawcVAGFvzDwFpbsgDKpi+IqmC9LMfAvMTFFX3nQgBqMN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lPauS4bYHTcFX5rKm6rhsB4pilrXh/yA1u8GwJhhMECMFjjgoICzmr48yyZs1Z+SYKsX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rAukNRWTRbuDYK0msBeI4OLeA9zBUReRx/kQiBci8SuSS1No6SG1YIinevMDYLBs3Ts4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BQFK2Dhp5EB93KThBK1DrzL91kO7L5G41tgAaE3WZcljVU6H8SkdyjM3ih2UlR6ooQWri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MdoDdNFkqGfVs9nkckBCs+3wwoF98RqyAbeQYGavCRmKEQCnPRd/uIDfdDm0LTPl9pb5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JYusNrqeZMPmK2aKra10OL5OzdNGMdnRw9eoV6BaoDZ9H8xoWbfCu0d2EcDUcPazuNyM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e4clB8jyfcjk7LLKs4ahJ4bnBId73tMyWs77JgyVfStm/PZBSg4CgbOE/wBggAhLtap6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2ZK+PtcBxeYl0YpjWN5G/mYbQGoY6PULt+0ZJhSzpJOOxwGBkZEqGcR4f3pmCeH4g4hw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GbZVyZzP1vwSo/rEIKyFN1jfeOnLKuY6/Of4lJFlfiixrkgo/e8pbIDOSMRxA/V0lYlQ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zjVA+OTD9zLFhucoCZCYGGnWm/WKfJg4gTzMgERVZhzUe5fLRAcPiYOP/AFNyjsdiQiEL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fVf6RV+r+SNdohj0UYGtj5Y+oSh+5j8wt19C1UMI3m8pZhiU/b2l3XIzWMK9H9/8GF8p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Aul9yfYMWfz/AHEeUN+Zh+pliZh+H+uY+n8UvINbZUWjZ9mUCBXXxRCaIKAay3ywX72R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C7JCFOa+tSOThgB5gD1B+7EsK2kwXL/bG0H+zwjs+rfwLKVfoYIZ6T9kH64foU+7DXog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gaw3/Fia4/GgE8obh+fpfifqe0I6n14fiPEubK3Ptk4iTIfvcDH8G/c/E3YeP97f/wCU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tb4r49HEW0gtlYgYlVLtjKqwtlaKpWzOjl+x3FXY4WOZlCHD/RAKU6krieAYFZRIcvmv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l0DaR8HgI5i0TZvBVxe3NrzKmqB2gK7BjMsQBPIIqpRa8ROCgmAYGbj6qI54iBNG/EZ2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cutnN8R6hBzIcJ57hS3Go37S8e9eUrsmauo062pRR7EwynMphLIfTcp14l61Zsi8kopm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RpGqgWlxYWagdrlcfrAuSVUtk4r+YdLsNcRtylmooOwaVH4EXTx1A5h2JrMSZp5OE6Yz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JFXTRsTuE2SW17Nq/jOpTgJwySYpQR3ArTU38vi6l+b6sHUB5lw9rAsLr05+c3EyCX9D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BbKmMpr0gy/KkvWUt3/o6j8AQkgw226oB33cslTHEt7dAZiFNBM55XJ3WYMKldTm5U6/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N+4OGtzYcvxDKqCNnEqk9kNzPxiFC35xuqKqBZAWhyMCO8BYSoamniFJFYUfeZiOa4bY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6cyqiiRQNjOxDXDnuaV0bgCgN6urNbxcVIjFvBRF1FoYdJlbFdGElLZhPONvsX7gIEjB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R/QWuerdla6033L6jWLtVjyP2lZvFNhiybhQDXhv/IMcB7S/DPJcUxAsBE+kXIqFaYXh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LkGEOIrZH5MFagMljHpjhD7d+ai1dih/FhxqzUTLZxLkCfNPzB/oBhJQ56Y79L8Ew/Zo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PRPEZ/iDY5/CgeJ0LAnbOWtDF9PrKMFZRDI/+EzGByRB3KfhSxsr/WLVGMDz/XhhO/7G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8EaY/M+yYyP8H6D8IPt/ggUQZTg6lCaTgdwxUrbNyFAM7YwiqyG7dQVbXj/3AMEVSCU4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WyN3C8o+yxHkvSn5IuIFIBy94mo/s/qgXJ+N+SBLBaAbjJ/m8CFyNwWbZ/Rh8FaijWmB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5gEBr3UjtO/wJo9x3fxZ9GZtVf4kdr7/CGj2xX4x9809CCGn0/2ysn9ZlWvufvPMqVh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33Ux8i/h/U0myDp3NVl+fc3qlQjVjcb3bdQl0IW/mLjOMsV9AtETSbYFYjVccMPX+n7i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6rFLTU5YQ18zUYCV1CMBqqgMj1BJa+l8oVhPmYNkNbx+BBlI4vqL6UuXHej/AMZpCfYs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/wDN8lX4nlEgRDmXWp5ZnWVV+7L0tLPmUrXa2EptQFdEsDjqYv1WVSAsT8Qr3L8I22r7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UPLA5jvwgLkfkO5XE+ukAsl5uF8WSs27EG2dvcPRIRsxhnJ5FtxhkNZimpSPMqBY8iJIt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SiovzZLHGYdFcg8VAS4LE0xMEcUTT0wxNqi6ljqGua7dX0wxjejRh2Ru4fvKad9M43I2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Fj2wLRbLK15b5lhWJ4TXqdVHmUyWe5erALRZBS7VVblWRyjCXm7Q1q4OG3CPT/krHI0R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X0iqgFjgKHHiIkLvlBEQShuAYo2LIfn/AJ8RlRF4L6Bf9xs7TlWL6AAuvnGZnd0UWVk+G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2gGT5Ka8RyXNQJvhHfuXhmy3doSnVt8X44bG7LXfBgyYQ+8DPhaRDd6Qbd3stojQV4Co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U15t64cZqXBXhTsVwYq91KKYAlKSk7Ax0W0wB2nkG/hIsCLCcHV8MrbxSbPBbjxG/dRY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AnasFFm7lhSq9RVFCrjYPWx+IIOW3UXDTVWf8hKe7AZrIC6MjWpimu43gX63T4YjQ3ba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5cnK45DK4XC6F5YqF6rCZ5tB7VS/ZV/bqG9qamxS62bgGHTSG2QXdLyVz4vFg03jRsNZ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9F4VnyxCVVXKBkusUFMdeYtB8YbC9uphpLkeIioHzpdbtvtAlJ+g8pZ634mXUzMTSdn7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PhGHInIH41xHfrfglFbWMWqMZPU10ep/CRF2ySMd91KZ5P8A6BEHerlIOw7VbV+yyAYr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9f7QGJj1aGG9WwWIpPuf4n63hAKgVqDQ8/jlR0f+ka4C1/czQ/ssStRLbhcO/wC7BPLO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cTzITQNg/CGJ4/oQxZgWyR5eAY0nEFe9Hj/DuyLH9/L/GRd/nQ35oEuDEP1/nQDsgAoKh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iz0lOz95hlChT0zVrUBUVabf1GxU9UP9zbYxcefLK6mI5ktxU/Vc+ZjCgcLHaYiyPMDW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ow0eUsGj/XKrdLPtFgZ5g9MoXkrgmRFOWWCKr8aOv1zNW8kx6y/W/wCNXGVZu5+jNk0v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hqbp8TTVDzj9MrXIfXBKIfwv7lHtwusp1Kv36TBuVwBs5IUhWRurzCrxFa8QtISqx2li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hXUcrLTBC1VXTr94gfUw/uGhJylZRSlZRgBrzV0ge72X+RFgsfNR2m+Ykukxg0wN/D8T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/wDI4uD8RJUaGjcRK3kK9tTABqUFq0G5QqMALcnUBCMhHeYObmUjcqjE4w5lo65YGDkZ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GAqLTEXE08ytwH7xUNhT4YSaxLAR+893ktpvh6h7GCFqEbGvcElJ0W9y02EBKJWSgetB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QpShTwZaUCDfPqULVhWreSayK0TEUkUtlxawZhwdS8KFiOn3FBtO6TQY9wIsu2ALYYkB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UsDZ5hsMjCcMTxBmaDkunmYyg1aCbZFbHDL1pxLjBSOeBfWK1oGogDzkA3YxCILMari1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aWrFsKMnqJ3lggeiOhguBtPD4gGCU8zBBh9W+YmSRzQ4pZCGy3uVZFjypJV11w9QQqnC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0ngS+Tm6gx1HpSxTyVFkqtcd52X9L8R9gph5JUlpi6+as8RFpGVgb3DXL3XyOsR0lZiy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jchRshGns0e1VzE0aJRd1Xd39dQVdB6A58it1q5g6UoWi2LtjHZDp6ZYoHi3iC2JoJfz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x9oxKC5oO3H4gxhEAzPGRLvJe6i6VL1lY6xX0IX/AHh8n3yfUiKOGwgNgTLrENf1Kc0ye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JPGjYd/3Xx5iqi4GVjkruLGVK1qDhdAFKa+YYQdu6CuCwhEOQHyZPJnZ5hoYq0hYcWW8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wOGa3lMk/SmVEg/c5Q2nh+IkraGEDEFwVIX0X4lRO38RoMqHv+yY0HKSLF39ITkN/iQy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GI7+umpWhXEM+iv5kr5vZfioVA99pVcZczXQ+7fpQxf7k5IUvya/sgNRNIHwlwRjBtAx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jgfugR2MzwwmTUqjiDXycDXXBEwz0PzG9P8ABLRqcRsKv+yANLE+WMlbkz5qXi4kqYAP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N0ex2kO5ozS6KCGicruiJSCv3cE0SsMxwf+rD+9yxC6l9Zw/CFYcv8AbPvuFwXYteOG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YktL5P7hFHf0agQQbV14wJ9yQPO9nC/RIZ85BFMPrKZ+YTX0iQ09S/qUedB6zebm9/pl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X2YBRcxjVqkuEgmya0Ojzj+z+O1Pv8zVLk/WWfWP4/jIq/bpNBlqW3zvtDEx9RGVW/uJ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wYu/6QGOLCpMq3k+8TD5CpSkCYJvUc5+hH+oMRqrrUPtRTFGUJlworj/APT/APo//AUD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oi3MD6QUq0f0IoK6KOX4mUtTS2+OIRxZFcq3yxPQQM5OpRNfIjDoruVL3Y4bn6TYwKcR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ANiMLo0gHylsQNjFxG+/vFeYzsptW7lPeBeK0xc4UjUjdw5pWI+Ym4l0Xf3loZCb8wtl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GQP/AGVvIaqsRlU4rdkqrZU7eIdXgeOIA7EwFmBIfgasHkhxsIiozlhxDb1Hc2wmDANn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ldGIGGOm+oJo0qWl0ikz8Sw3ErapjGqiz3XTLSqslxs5xClX2IpbpSzqBLVSZI01h2EQ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GKwKLwdQrB2Qaa8MveDSz7EIQtkmKcXGE2AM6SEbmDUrypDazFn/ALcM7lCQ8MeHub1F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ZXC07UU6lGm8eTiXDxSmAVq+JlM2L2Ct2aZTiXrePHiEQN6Ub9WDS7cB/JHOsgC6fMb1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Khpx4IjJcyvU9mIrVnMzMv0maSBiUkUW6dO68waOCll+SXNMjlvEOovDyN6l6Ek6TheI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fdKajkKFU+DbrqYpgUxWvV0vxDtJBL5DizBwUx4GAg2FPxqYiYtl9ZEx4SJG0gpLYxyP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1o3evLLMgMGcL/yYhkK0DlcQJpA5jhfMObqbSJGPv/iY4/8Ayf4dQ/ucM+yfiM1Y7leG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+Ic3H+IuXqG/0bfwKn1L+IDLAMGpVJzr+D9c4f41r9TC4mGTbVUOuBbKj7HL8AOhA4Mm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GyZcHgf8EuQuP+RFG6KJMrrfNSliPB/YQEoTtfgbggrW33MavcVduj/skNDVozfS4rjP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GYKBG8D6wSo1UJ7Cv4f7Eu4iLcQRuniyrn8zL1Nt+ql7hMrfSUEXP0cw7CBHEVbqT1mU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q54lK3GCMlf1tsZ9q/CfUfgzmDNz/ei3dcdzYn0P4EqYJQndn2Sla/gx4oyY0zYfRxYc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b245gZ96H+o0gUbc4lFpiKFNkyJgPLAinP8ASmZEVHn8/wAYX+3bPqX8fxCaP2aTkeMw4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iYlT1fhCDoD0Yht8C+/8GCGvf+DMEcJQTQ6D7v5NfuH2/wCTD/FxYbh0Q1//ABdv/wAV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s/M2gWAs/Ep5SrOciqIZQW3l/wCP4pZzR944RYZJmkWOURBStoV7jOy808QU41LQTcLh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sr7QhYUZvbDpXGNQU3CYhIRGzAw1AptjBv5ium655iFgFNOH3NZTzxAGNq5UPOnQMrQ4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AEYJWKd03qUOLqN7j0+igEQc1cXUn0Qhd51WJT5LwDS+YoJq3ctZaKO4tFupQD68ytM7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lQZa2qjolbC5Tnk+0WwtYTqIANBbHk5YIDc0F1LkFFJMCpkRBQyqIpeW4eYCxEbkBuYW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C+isGT/uCQ5AIcwURSOTqFB11CQJxhHJfENFCm4IiWSZZbItaZmIYDlUfKzAPIrh9bj+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RiWbY4rn9ZsFM4vmMUiNKmG13r7QentW1/wBln/kEQYoq7ImfivGIOxU7B/sKw6EB1fGZ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1iYzZov5iAgCta+Wv8ZWVVWrHRfMwDVB6Dyd3DKFsPHQwmNq4bM6vb5liRSwDkB1f5lH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SomQ4fcMqWDK/aeMy8AN8i8nrcwaYK2wYWcDjJT9JlKhOaMlvI+YV0ESA7NOPcYvugu5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UsaAsVPR9vNgYbMAV6av1zfmDUzMQoucQHDf7GJobekjDLsHli//ADG7XzLNpqu34ml+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ztAPT/Ep3HhmPjeTmVP1HUd+/8Jp9Pww4Zo1x+T+T7r+Jh/DOjF5C37e5rHUH6HDP2fGB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wfY4ckYX9fKUmJgBdF90MWmKph3co/aCqrgn2NRlMAAUjZmwlvRt4G6ZmazpJ97gLJMV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hOF6H/efYbP7EcqDC0nFMpH3H9Ahznj+QIdyAOuvG48QqEl6zKOpR8n4WO/LNceJQGtF9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OUlfsxXcNeY/sj1walg1Fk3FfAv/AGl2cvpHt3h+Ecp0p9ktepsz/wB0zLmz+Y2bjEzE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I5U3DnleJwzD3f2jLx6RfOPuRIsSyLVNrcqE0U4vRAt+i/wBoGgzyn5Eo4W02XUWsA6HG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BljJxFfu/lDX6WIMfX8foeEG8wLL2fxUUGzw6u+XohIMFH0TJNgmBmo7flDiMOHmC/28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zB/IXJ+5hr/7pf8A9SLBtWiGBEDgx8H+xQ3MV5jsjj8kPSXC+Hcp9NAwX0fG5gL4PyRS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AOpWLUOBet/+ShO/EssruF3U39TLDnvqAhTF0Yw1hVfU9S4+WWYYMkQ2QTcpV9Rs96SY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DDULqNc68GED2bJcRkFbP6i0SsL0SjxNNH1BwsN4MVJBt1lIg5jbik8S6UK34gCtK1OF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ASoJkGU59SirjroBr2inwVC63YQIwmGhS9lt48QUulc6peFO5ZFEwppFZGm12Rg+QG4I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KYfQeR2+5VOeVQ1RZkv9gQxqBd0jBXedzN2zRl2OXDiIkJeNW9ihOGLYLa5EZS7vMc1R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meyFFsvJ94urPBzKxFi+RlD7XI8HuXwCGGryNckpBkI46ur38G47qhznymc/IjK8AAG0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wxoU1tCrDV01m+9Yh6ywqtm3ngj7hlaarBev3zC8mlGDS0dYzqWIA/oCCFNZ51KQoYww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FqG/Oy5eiXGPQr1j7RUlayyZK9uMvT0BZNEuUD25ja3Bc3NNGIy3jHq29jky64xEk0QO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QYsecO+224ssHqCvdAZE5xLtlsMXTXVxYwYAihnrhb9EFCNRu7GSuq4griqset0nZriD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5gX3NH3Rx4axQpa05agJoAVleg1k7/VNfQUFJ7gblOy4jnii7OPmWrFeT+LBGQ/Rli/v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4az6JH7Vf67KGf6H8hLbitqHLpYoUQF2tjxEB+lmpZFrppC7gQOFsxhgm3z/AER37IKv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9TaLCXPuP4mPl/iAWmj+l4Yk1f2pmazDEMFk7f4Ifa/xFn6lfr+0rzFSXiZ5fooESAof3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n92Q7f0pNrlQoZJfQqv7f4lMI4zhlcHzGLuNrrMa1jF42IeXe48X9kxFjdH2Dh8ofCQB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4gxv0X/eAWuioVXCnqG9e6T8JQ0vf+hmadoyVZhBibC3qgxr6IGIQG/8MBByRSmMH6jx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92QESf8AkiOoNZv+9N10z741JomHOPykFGxvUFa90FS8y9ORxEV4PxS5shg4gI1qBLh1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UU+2xM0ebmS9w38p94/KZez+Gfafwc3n8ErWMMHBAum1+vmAfL+BBg6X9TSJiYU9/wAo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EOUAbz/KDH8JA5/P5Zb/APiwVZZbUH9Hzz8QIWuDQeiAkoFv1Ch1ITZ7liRggNJj6/P0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Z+xDIfEZ+54i5UMHSUkVWmCLLd23Fiq41cU2sUCFasYvMq3fLLkoCl1L9jQuyZ5uYXn9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lhwhZxfmZrwC14CJiZUVuIQHGzDfaXwdQFJ7uAHWZDJRqXyEC2RpuPY5m4HVQCb4Niu4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Um0hiy2bgJSvjxLAbG2IU2VGtmjlFpLxdF6hgYEHMU5Vy8DK12k1amMuSHmizrh0+SW5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pFSR1WqMjD4PjzLnZgWrYRZ3FFUiZQChBbqfMORIxEgXSEelRWoIoDkxLIBuha3vXEMd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LFXcU8vUzdJS2H0YYWZEiN8k7f3zLCgsBF5traMNp/KDPka2yisXOyFClSUOh7nySTkJ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q7SbeUAvQomPkZQFPQ+B8vfHXJWWnLNTAvkJiKwMf1cqlfaDvfZ/WY3OGxyQVekUEkE7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ryJx8S4AOaRnOIgKjaAsXkYbPCYmQafCKyxgyDnxALLaOBj4kv1C+n0H7UQ9YIavLQ/W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X0uF7KFDVGLGrq9340hXxn0Y5qrRFK4+0soO6VVRVpY2+u4djAs5T+wr2R7losulC16u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7S2/3QFayL25lujAwxeGVHCD1Q4v4fT2Wfr7nTFQ3b+qmj6fiNt59waifAxPgSQbdSsZ/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zi4iTdbsCMf16moMXNKZMgwu0R4X7hBrMMx7SWYT7Op9pyR6t+dS1JvgF66gGItLUAZX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5s0/h/vcMLzV+GDNk+j/ALMGQ7XGfTSbK/3UOalxDObv86Goy/6uiVydEUGbp+rn7rp/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mE63MDiD+I0eEYvlRMq/Tyhsfwiu2C+l+MloxQA3vsS+qTyGA/X/APKOyx6LgYYr/wAq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jsnLXYr8QTWGQB8j/U2nqBBTIKwwZOMMoEmggX7XxDD+sOpfGmJnkeyM6lSoulOe/UAm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EGJbLMkISnEB5ySsaaZQPKv3kVBacsF8oihBrzuDCy0t5m5ZBApmv68YWbvbAC3z/cH+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d4YvAuu4Hc+u/kSl28TV6IDNBT9rSfqeCKXibJ+6Zr/CYnL4P7oOIs/c8pr/AA6hr5v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8jhQxUOfcWfQiAzz1MdCyPQxy8wUQHBDciv1Ew87fdhv2fxF9NKgNXP4SyfqQ/diDbBWd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+JSNu41hxEAtKlRZ07JHoYllMZio7WS8lw0Vi1DAGkqLdoDurjMqyKoTE7IOA35+kx9B4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st5Zg4SLfBj3BwBRkYJAEwvZccuLJlHFF2jzGbxgY3I6it2bycy1eXEOQ1WmNrV/dMkM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l9Wd+4jY8+sD6j9ZBioeLgqheUGUZEOxUM3At7L5plbkDSogmEOMWrzKeVseotZnnkjn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QYIsNs1AqDQXEjyV/c64+pl2Mu2BZqIaYoRourYAUVG3kZTb6jtavIrFQB6cvAasgsfM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ILoPJusxes710NFavEMO6Gq8qN9ji6gyBpZ6jak3ayOra1nmAg5b1Gl7v+ohzolBU9jW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2KrHmAoTdrYRvotd2m5U0TUDXpSSuoEw0vx4gg1FVsZV+ncAMtfEocVw1GbrWDKQUEo3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eYtI/wDcRvgKetbryZxqXWf80WSdXi84pjzEwgg2hWHOv0fKcGHh1bqql8Aw0GjhORrM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lOA6Uyo0Zq6a9yqAKkYF4ARp3kTcUhFK9JVGUSgs43KlDrsnZjygvaKFS6IGzK0wn5fK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ExD9T+cMCfS5ufvmMqH6f5IfpvxKQm4R4l4oxNyr97DHy8QNl4QMGVBW0fq/gvID7lo0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tyjJjuG1rv8ABMq2/kf7SwadA16guBA/WGI/Db+8gG9gUjB7pYJIVfS68Xct8dvE+0IV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htgbeY12BKyPssQHPBEKTj88rcK9zIOi+8I8xgDyX2J9rEG0Z8iL9XSXic4bksCZkKee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fcJzMj/en+CiXufu+kNRhDgA+j/2EaREKN4YOkTPFLX1QZvJjlD9TLBYzI4ZIGcs/qZV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7Qn4jvB2x9mazq+RVPLcqOPqkjDJjg/phA11lR9BmCOD5U/JGiyo5X9y83FjfDqB/if+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3trMZZl3HF7IKsP+yAIqa0x1BTv9oEwIwIbJnJQ+0GomC7oqFGLWmsw0OIudnG08oZyz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HxKH6Q48sYwr5IAVRxTAHooqh/ubQGZCjDzBENwGvSZAC7S6wgN/OOJVj7Eju4st+GUw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oH1f3hFxHHJpLl4ix9fmRUXZ/f8A/B3/APkoWLYBa/EVp+Xy9vHxBgxbdc5hsPL8T7BN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+WfsuoLIAqxRodOIf7H8gWLA7KN6hABB94L23cIC3qAjPkQAWsQCq+6jUiPJ1EVRD4hs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7aG43uqJv3uYtBTWj/uJZJ6ahiCvMawyjFATMYw/fMrbEDNmM9XD5qxeoO5tFVa8Sh+N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cXJHlVltX4iD8kfmplCW2yN8QMpZocwgugp5mKTZsjKZK5lBjQ4maqrmVCWrsYWEeBWi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+YI4DUa2lhq6Rycx4ihQpMLoP2jiqIGIeO6uUvD6UKmzCad2OHxMsUyqXm6xcD4ZiLAQ/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DMFExHyIVwN5PpEAdY2aVnP5lkhyxYbWfMAf1Mch3vV4zuOKD8XJtO+IYOjyyp4p7x/c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tKNcTbpCjeTGN5rxH+9BJ6JeNZMwKkte8CnZ95gDsgByAnJ5hJwOQHJdLE3cv5cPDzTT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lTFJq2jl0SodZJsVCzzWzcqhCWXf8MQcnwn+xA+iX9kokdrcys7SUjSoM+hZZmz6xnAj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LrjfRIByUaN8vmKyWgUZLLGVtKbxW4N40bWjdN1eZVoJu2/Y9r9PUOMzaNvD8cV9s35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MB6vqIEHAU1zDZ8jior94lCmom1bl8xQthkUB8PUTOQJVqo892DpmS+GLQcK3eL8h7LI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F14ioDRm/pmVhRNqskX1P5zWGJn6WG/09xJxMfV+SH6ZKxOUX0EGiJmY/rYf4wH1CCUQ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/U/iVO/2JjwkyYfq/iDRxiIOpxX/AIMNtv8AwTJE8x4FQIrJuNs9KaLqPtsNRVJdRvi6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lNBP4SLBB1/pxSqTqgtOF+JfbH7mEpv5gf7RLa+VZTsJf/0wWn1l0u6BN8gYtDX7dE1q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m495ixVK7RZ/iJ99/in72mZwXSDDKfpaQYhzhC85Xr/WDKMx81Z0SsRWdXU/3P8Ah0Zc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szNfFLSaoSrgiFQLSkdfUWnOOL6mEci+xHaOLiU9RiVh9JYNHokMIEgcFoL/AEahqEmS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TQQL/Vynsb/iZ9H9X8CLYckP0H4g+n+ucSf8Eu/RpEPFxQyD8QfZF/VH8XogeUHwsTX1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YiVOT6hNJKw2w/tQP9wrxXmS+vaOBYJQt8pTuZhvRf8A/DZKmSg+yczX7fzB9Jn2CD6q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8ssTN3yMH1OYhWEwceo5+YaowGiWlyvwzKp/sWDrLuN2QnLKdc1yzIG6CYHa3KqvmUNU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eQ5E/wDI6RNjtrr97mwZ0ykJa6DZ1HCuGxrjqI8ZYu6zBjzLJXYQ7JrcruG4MPWZKseZ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OYsSHKeJQFJvoynXJ7SEI6siYfETrvTcNeD5lOL7JYdk7l9XbiDEq68YqUAu8+JdUH3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Q8cwLAqkA4jKAFV7i4ApFPrCRtfBBVnTyRK0uKlENGlRYEKdRjDlbtgU41FnK0IrmZNQ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AD2RlFPQHMbk9N6O9X94RApm2DN17vWMysGFVyg3V87ombO0nRuu/jmAguYb8icpz3KIw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PEapEFWkNfEtZLYUlZDh5IiiMcatuuH1M0b1kCTFGoQJrLvnPd9QlK07FilR3Rh9MRFy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BdNLddPNSsRMwX+3cLTKONP0QC+mXgUAGc2m/wDyIlWDdoiHTrXULLVvCFLLLER/yM3M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vGhXFRZvFkp4w4Yllu88Z4hsaZwrse/HE01HsoAN+YfkDK0EXFGnxBLAssA5fNyn9d+C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hzKYCqEYKPAmEYZNxCy8HPRDbYzEGAZG9lPEMWk2sXisncRMaf7soMJKtpMmlSEXp+Z5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f5J9qfxrBXrfwM/bdo9UH3p+IEX2/wDtlj+Ju3t+Jp/TEApxEC8RYf0tFRBYxK/tloBw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wjkM8N8ymLtgskp/RH2eAs6WNj+UK5jZSX7Ul6xLQ4k4/siFIAAlyuu+w/qL9S4L9Jfq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8/mkNdr2vwEUJgqSjxOPrByheqT+46u+m/qIi02nqRIjSHl/wMHlfp8kPGrAV4ruKDuK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Mr+hgLd/ghqasVHJpFhIi/BH2RhpPM3jLxNvqL7vHcyHv8MP73EE+toPoMqgmJT0m6Kp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hT8TSOENeeAy9f1BRfpc+4H2/grEx/UzAjlB9Mmn3Lv0cp9QQ/scQUNe5+JWGL6T8Q2X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X+/SEOEFEiYhhOUzp5TLqdBLGHA+zKX/ABwzD4GtL5S8mjUq83+v/wAX/wCrl6AxdcwB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H1iNd9uj4OITg8sH0GfYRi1rKB0rbE+uPmpdSiF8l3vnij3LpmC87n7fENfwbJ6lCV45u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MqL7DGABdRsIls8xIehNNd5ZcGo4YInccQrsgy4gWBFplWcU/SV/S2MOffz3KWaioU+Q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2mwsaI+UvEMKac9xGpQYBg0mKIaOLRiz2h5Uhjt/k9wJJXEwxVtm7/UxJAtXREsGwFfu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ROrhceZWhoIgS4g2e4ymjG+onZpV5QAXGuRMmwbfUpDcBxdzFwtodym2zYYlXoQ+ZS5x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Sy277ltEGzklmV8jAIBsj4VrZHJFL9paMtodMvSUS6x8k3IGiBNqKLC5YbmXNfj1K2Hy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MpsceZk0ioqvIyqcRVuPEFzjPyLMV94XfJsUiOPqQiANqnMvExGsxxvJ/r/J0zP8ARudH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EkBQ1TenWerhMsOHGcDxvMTGu2ATJ71+7sAuJUeK3lt5qASv3Bwq8+X1leDLVVNcKgWY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NNtcl6pUGAYixPC1o+sTSCbiu/zAgAVmsi/i/EbPCzhU8p6hQI9sM7zEi3XQfyN/MvMR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j2i/E/U5PtqZYSL5B46QizAuQo/KfXnn7hUP2cfJCu3YDydRrMRkYNk0ihd+wiq5SfqO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wNYfEyda/Pm0GC8ys03/ABDZX9iAZgz7QE+X8YJGMKjmM4ePwZmd830Y4riQ/eMCmWJc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I/iYRvDZ2/tGqkmZU4fpmCXGUVG841OZdqfKP8AYDIvxeGDhB5PULMfBCN/2M03cdg5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oLdkW8hjWoqn4o0/Mci73Z+1RJBVCTiMxOQEONtGdM+RBAfin+JLDfqspcTI9w+7Jv8A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3TPU+uXXg7dy0F/0rIGxY8JH7xvJpPD1hhX8wrAfmEscfhT7zOU4e5P8Ae4jAJ+Irf+Fr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mgTRmB9r+JoxMTJ4yfyTD1QJbUMTLPPdkb1hzejjzMIj4UVhR4JKUosa+J9PYMOyu/Me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9/8Aen0KG/2sQmj2vwwQNRgB9ouQY/FmLfqQ36v4fwcJlf0uWQwjGRvb8EM5ggS5+1/w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90o9v/wC0thB+Zk+rp6fOj7sL+xVw+OfmOmbniBmDL2yi8AUYCL/oRLofdX/UvVUAlgps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QSUo7bgRDiIIOEpiaC7YuK1q7mxZuCBrOpmBzxB5QGpgFrRhZLtzLjKskyMBp8dJii9L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jWa2NPZ+CIQtOvEcW0uJaNB9RAF33CFuWbahjiptYVgVCWeL1RhIyS9F+0OSxRGE2QPD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BdwkHNzcQA4zrIbjWoZEgqtnEakcMG3N1DjqO5oPxCkFz8tdMqtouo63qzMW5mKpg6jU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dVroR4ZsqqnSjVkEYWXUtLy3fDAWIC85O/iW5y01DUw5dvgUQHIdAcOOPMxO/XZwPCTA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iJbS2u5qXNOPId+paAIXiz8RBIgVswYY1Tv/APpApzMEvKv17juNll3jOPBmXS8GA2nA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x0UpcG7sd5Jyq/5M2kNBQ27LHfGvVogd2sr97ljwoKeT1EigTR5BfusyM+av+PEuZb5/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ES+GsXm8H7T9J3/DplGziXWcQ/XQVRw/aClVyQ4gNAGcqIdwjAD9TMCcv+5TDH0df2TP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+ir0Icj3RGXiIpu2KR+Z+g7RGjQirPCZmXev9Bh/+ROLPfUFlpnA/wBxeg+md3dvxDmv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pN1/RLV/AP0NM4WqSH98cjNb9rQB+tiPscuHwkGCTb8RsLuk+kEODr8SChfUFFBeG4my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W7eb+k2GLV+jKZC22/qglXXFwBJermLKmW5MlPrLBR24md6tQ+8AM/D/AOyxv7K/7K2B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XX4hhmQtMR2vthRK7loTNz4vLtGDNk82jZGaMWVihbai/MX+Dx30ZnLEtWHCxJnXmJ9r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jI42sCh4LYtR5Urp8ShCdl9lIc6gfuIbqmOno+iD79j/AGizH63mACtpyZVamQA8P5MQ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daP7lzSPD281YuJmLzTEY+IjxQv+zOheMBa8+4egPgYDX404PpiF6YsLbv8AESqh4cV5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UDx+WHODd+hKxD9f+GG/hGxCi2nUyIgGXTiC/UfaD9jieH8AV+9n+IwjhP2nR/BMT9n4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qYez/wDHB/LpYO2BaebGT/PmJ81zNfLt+x4iFIAGgP4dP8cKgomC3Wj2wFR5lD/YY4Bx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JQZADa0QynfQPjlmr1/AirHuNWBTIYlJ/lUFqllwFFVI2bGtkqRVHghpIMIi3jYgRaap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u6ZleqtJVwsniVJVeZSDNGWiATSrCxkqB1E7jLbHIQvYwRUOePMt0kdZJgUeEmjWPKpl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XYdQILS+JcwzN8IKhk9agFGbBjQgC8wcomoqQVYIt6KXbGeIZgWvH2DcK5KbGoYCT1LB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VCzDj17iQpkIAC1wjUBdxXUiw055megVtjG47IMVb5l0VaWMuWLG3UXGOlOUZlcQLL5O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u/MdoaB9MXEK+h3L4Ch0Ome4beRkcv8AGIWAGxXp/nUf2OSASIqIln79xOUVdRZRjmIX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5lYuL1r0vzv5ifucxUXElNjs9Qkb45dF4P8AH45IWbtfzLBn7pPJAuojb0irDAGPaJrI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QAH7XKdx0/8AwSbfU/c+ZvNoq96fdPtT+EEmytwBhhUNfqZR3+3lDdvWJiwVFWjfrh9Z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GcAqrBjq6iTrGkOHsnKP6WKnCN5D6n9YO4IXMvJZjmC/Xd+BANE7/DRq/bKmuwqM8QnE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+D+55y8aRRB0G+U7P/lGaeMNl5/AmXvfiPVGwD6wxZGCIC3dvwg3jkhkgY/UfsUsXy/giv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bKPpwcf6EzHr8GIh6P7g/KFP1MyMPhii/wB7n0v8fBdy3yfxHE4mrF4af4xZByqFEMu/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d+7nAkymCdn7J9U/w/c+I/wCPeRyVlD7422DFAD4GEL65AQE5r+4MRBTj+xcTLWKQW+T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kRx8VKLqV+9y4/JAT9K/7jJtXvf3F3aJSqG2FmTKTAG/tBdtqvri+t/CGosMVxAI1/6w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wzEf1ub47/UxCfvOmZ+hPtEH6eyO7+s0PP4/wwfB+NMRBiC7h+j/AAlRMTNdfjQysRMM0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gKoBywQnSA+9decEyRHdn5ePj6wIIHQfxs/jSZ4So/s8Ttly0fLzDqAsBUdM+ziYmC2o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0Ho1DRyg+hNqcR2wiSeAWlrLuaULnYmJby+otIvrLDRuUBOOZgEapO4JkBlcxoHBsTqW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VDIkQ3UORE8Kj2R3Ct1NRUQCYI5THJmUXpO5iXBTGS+fETMxmrBoa9iXLGI2L4iDFVHN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I8dlRZ8O4KwWNHiZEFniFYT2amW5XRAtgoXmYAHhFtpE5l2zlMa9R36zwixa5HcMfiYR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FsthzT2Rmre6ghhsQQAAnjUpOwVxLqDCtL/s8R55gTmF1JUCxJYHbjgh3MfAsxh7Kckd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hdoQQj5LTxZ7l0QqshnZAKL0Gz6/Euioqbw9Phi4FVydh15IQEwf4ZRHbC2fiLB9qfmo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9wG/rp9ag5p9J+Y59JWMrvOf3g1biUC46FdzFoZxVojXeUvmosRV+zuDDI7wwy/h+Ydn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D0isa0r7otbY0DmxGX7WIOGFeI4OZe/O00I8hLQajSkuZO0AdMoB2/KfG4dxFxibrSz8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/wBfhn2/+GMM5/gb978Q2JlfwsEcJ+1cwaMRwgpoU/gYYvNDBFGdJcyCvkf1H7yWfMK1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kqz7bDKhbl05LY+8WEcotOR/qFPo395CXD9P9hBNiqkJ8064gefZp/FyvT0f7wrGMBsd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sGzsG8NwbhrZ4wypGsX1hqoThBaHEbmD8CPMbH8wI5EjVzf9khGPD+IinPH7/wAO8P26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1Y6mjDj5r+P8b7h/c0b/APRGseH5INL4f3CifpaHKBDTXRnfhPvcSCz/AGqZpMMvcwek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hgv9nCMYJQUGv8IwnP8AVCBtiVABT/fGsdSgT91Fi7ijiPKGKg218wQU/wDrFM5Jhbs/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sthxEQivYQKBDZfiWNN8IF9QPhmwcEVuaQwX7v5nL/Vsecd/6l1Lj/R4TWESfZPwgRnO/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gvOYex+X/wCCygDqAZ/9+IlluwFf8H3fUXCi212vt5/jh7/jd/DCBxe/4190dQ4omGE8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FeJqAfK+2VgD7vthv2JcbWoV3AaAeJeepwruBWWFGw7ljAnXEqXjtVyi5kO4SIICI4C2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UwCLn4l5qcMbHcaDJslNiqviX4AzfMXygtwRmtaHmEdsNY1Cz8O3fiNoy2aYztYwS3Il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oLhTz8zhdx6uHCU0dDxK5JFl0pDxtvUUTarIOYsVrcyNza38iAX9oGV0zm1nu0BPNu4Y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IBtcxJyJydTCWBmuSWV/s2dQhRog7eJRoRNMcRydRajobUq4xmKNqbjAVVhHTCozVaMO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2SnkrRQu7r5hAIr3NF1qn/YlSVgaPQPUuiwyMK1Q+p+v4ZlOFkN/vZgIqp9nlf6lFmHw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DV8R95+4sBT1KVnoX+BMOesIvLZCuva/sII3+Rn2YtIBMEz1iVdBA4buI/jF/eosf0Du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A/dOJTl4Pujt/wBqgfXfglQqZh7EkSVh2nNf+DLeUvxAcjefyRtZqX6/WZUYPN3zzIvC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hjVBeOPiO1TC+79BKm3M80AY7EjAzWH6RxZoQFc4n338M+sX7Q1/B/b5RZHEH2uL4X8E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GuWQMtE2wQ2iUDftQpwwxP5JfK/wX9S03UxPsDTDLTWGMHRiNYCdfcG33iK78z+kLSkW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J/6tqA4cuV+QgDcCral5FcK9yoVp2fwMQFI/XsSpWCm3Ubj8PVSl6OJtGfUXyENHCfzF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A5c/iVC0UPHiZ8ZkPhxCF8j+58b+1Lgpt5gXhlCdP9kZAwfo8McQJZDZPBuOi2YCHJ/e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puvw5ScauZxRupYAtkBsjVXL7ocHUQlWf7iBhmyAPnH8S2XFRn/7xR4Y8oaHNHS9Fy/Z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fnLAspybYLLcXqXV6/ogLLlohn8EXWu9phXDdwVwy4Jm0tMzCmsICsFd3DEshcEOe+CN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KiVHzOd6ikHqYvMWnHSWJXeUpN+4iDmPnZo5oNM4mgb0kTW5g5/80ZygO4sdfq0lHlp9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1VzHntTL8f79ITsXha18/1r+PuYE4+5ZmbJvr1UPR2+CWF669+dz7a9QdbLuF8HAeCE/M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liMkSU5X4lnatYX+j7wUV3h/H3iIgmBUbumLnMxNZhTZQZa94IaUvEUIajgb5CCuRmEN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mKaX2hTQHbkZQbpxxFFhycoxJe07NEQ6cnOfCNEbMBgctVaN+JUKll9CMOTzR94+biw9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qcoVa6mHYA2Xyjbn48cSxh3QwYjUNdmBIsrmO7UeoSpQyhSy1LUcqcMORFKFWMIU2mQZ5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jqIdhPRLT2oWo2Qdu5RuwJnC5gHVqNdD94GfWMpSVdAuIBCZMieTdQMjxcvxeuZaClYk1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8RlI2lvHcYBr6YuikD0H3lylTWYVt/ScwpUyU9fdGhWl3mtwC0nX4hRYuHoj3uYRtZ9b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/wBG/wCF/gXBQHNHqYGWJ/A6TJ+H5mTkVUbmQXyQGA9QGLoWKbN+Zlv9HMQQahQUrt2u5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xUacg/E4p+P+0CNB5P7k9jaRkLZFQ4OprE7T+RlT7fQxX+s7qGKIQgU5RCFJLr+AHxah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4pAFEBXzf5TM71/DMK2w0v3pH0T6S9cRjVqG34/rYcbhutj4iU1uYXQYV5piBTn+Io6X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zAVvX5EdqmD7XOJ4gVl4/hHuYCx3/CRmH6Np9pMyCv2Mps9xczZNzxCFmYDiFdRkJK+U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LPKS6Dc3Irux9pQMq9RA9X2B25pEiAV61yvF/bAwbDZgfUZH1YOr9f7RUU0PCvuEUkmK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uf7CUNH+4xZSMssL5SVM1mAXuJyl9MzBpy/SIuTH8Eo1Gzhm+jG03cG1qZmBADLuF/el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fn+2Xl+tzdjE+1/Zn5U795fZlMXK/chqaSoOPysGcFfq3/I5sn6D9cwlvQgGU3CLu8G+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f6EIo9/8T7d+ILHSr2KP4hPWFjxLx/yJH9zuJKzmB/wRs/8AZTMV2H2SpDGmPEs4B6WPF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ZwjvR7DFm9FB+JVePiZY7MqrwSgsRaHd4/8AleM8S/AfDPo2/b5j3vVuTHHB8S5t7Sofq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yW/EB9ZTgeL1He72aPcyhDt/APRN5gAH8Mn3xEoByy5A3NaPbEu74/l3AsySsHbE1kK3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l6n8K7A1tWramWr/AJKjygSy1A8og8QZ8xmCgYxKVFiCEKuUqm5aqzSATeeYjPZIsCuA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p3GZwOyVAoq01AEyqyjxLVj0fojSKwp2QqcrQfqQpEWcFxsSKhsmEU0mkS9wCOV/+RxO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0YNDqPhyTKNSlmw5xx7lcDZfmceSbKhY04qEtygVC3KAHuBaYhCWblXcdOlVZ6joq4WM1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K1VpSDzeAuvibgTDCiC7gipNKDraEtW9iFfaO41HmPlNl1s7E6qMP4LIPCdViOk1CgwP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M6iouxbemvEDaFq5nvl7MTXySxZeO40azk9t89dwsAWBt56In1uGbfMsgFlW/hb8w7GA1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tZ+v7/hdTVn6HmH8aQ55DUdRY9H5/jCsSsQfQwbP1UozA/0tiv0vxP0HR/DAwL9v8pb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WoBXQ9o12i8i/wBpzkIMV+yt+Yv7wa1awEPy+8OH27+jBnL/AF7g58XErDNh+ISi66b7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Mvu3xW3ICKw/SpeugWgym4oAdmxGUWKvT/xEU/x9izJHf+0ASIqEoiFUpW5yvL8S9L/8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Hj+UFDmyPs8+wIOUXXUGOX0mRhE29khbCdBEbCs/lgVYdHEsc/aKz/8AqgbeWAXhjwwE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hcR7hb3ohGi/eCE+/QZez+UdQYZ9QvtgxKgqPJwDeBuY/MC13ISqK2oWJzm7CMcqtijQ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pw4gloPJ+SCIDkLyW5KiGzXGs25BUQZxtlr7pxcNJ/chubTbL2kTSb3/AFFDjTZzgjCp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T+j/ALK1J3YMYZvw+YH4KlgAZojrrlT7kGLAWHb+VDXwip/VmdppYPMauI6e/wBT5m94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+8xH1QX+9gjBFfGWSr2vxB9J+IFnlH9PMFuGJy/rzBj/AEz/AAINrpPySstfwdoP1dR/h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hJE3qZIcYAPWl+z+U9IC/MBTM5tH15+PrHE6Qp0M8H6xm/7aZU39v439/wCmaPdgD5jz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lHuJmfV9tfsF+ZV9G4MERvGAVwdxQzveo+ZbJPh/9SsJY4IwDyv5ZgPEJVL0LYwVApHv+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w6AVi81EEExLeRMQ3mVXV1H6lnqNkqUKECpeApzUGNTZLMeDniZcYlmcMMtxqmJSzUAYK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O0NXMoS1V3WyC+JoHFQacHDpOo700Itg4CsVaOmdJlTHXK32XBALdG0NDMLI3Y1TKmLq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0DIBk0GoQgIlYL4CXyhGXuyOpVdWPvNuUauJhi3e4lUpdSgpa0DDY1CgJ3CMpjB8xq0j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ENFTX5JmiDfFspM2XmnklHaKwTeYWqhE28Cey7M8PTKgQUpaR4YBwWk9P+xYjEO1Tb5P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rZ31MrxCLUFl+tRBVVLtjZhIWshc2izo5+yxTJYKWacUDZ/cDAOV7QWQ7LH7RWcgvn3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MNfxrM1/emBhHUdB7I7o6fwcT7fP2PeBKC8X5jte/wAEz/Tp/AwwPrfyhxKmIeIJYwRg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3KRmDkbRim1/9Ef6HEHEVsJY5ipU7/5QiLsNNPGcb4g+v6/KMAPyj+Wc91Dzn0qYKmMy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X1Y++W9d44FUAE3nAs+9TGfobNpUZ+qD5wgbkVQR10yzNZxF0jx8QbMI+o6i+l/KXvBn6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2T8JSVpgsnvKlqDWLJR7hJtnBK2L+IiDTh15S40Mxn/qUjh+sDn4kuG30jmg/ERFSnVN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JQFw6fgljMdn4YC12vylORFlkivwfgTSLhgy+P8AljJKaR5fzElyjcA/SfgjDZd/mfyY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BFCBSPtjmr9hgr8Wv9TQQrAG3FagRR/gf3EPzF/MpYxRsZ1gCGsn68Ms/oHyzCmCtI15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JROOl2fQSZiuJ8+wQPbeT/eAlG+n8zFNmruHLxF51QBF9hG1TQxHLG5Fn2hv9rEVepZN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Fx/EulhKV94IDcxpgc0LiX5+hGxLuvE1O/zQ5Qxmy8fkmCGP8T9L+0M4RQlap+8t/jcW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zHAFm2K88X2llZjS6D28fd8RjZBdcP8AfmCh4Jv9n5lfzPzf7DnfYHsLETNNb/3HweYH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8zeg/ZZwuov39MOxcGYnaJaj88/FzKNr4D4/2CxAOAQgy9sq43XyEwrwLolJa7bHy/5A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/tcGpDtagDUulGs471G0X7JjRCjNR3RAhtdEe4dDpiC/Ow18zG0Lk4ZUjddRBWumaR+k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iS/US6bTCRArScsXWTrGKlJIzCxM0OyAwIBTULZvI4Q3I5izNdyktG0viIywJ7HfxL6l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wwVdSsPrkd27eGpYa2nEqjdYOov4MXCRCPGoYBivZYXiHCt337VMBWyJLtC6hYLcAeUl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ZdwGJvmLg3LSOIFKMdxuKVwczDSGR9kg3UYRx5iNYAXr1ErqNYEzAC1WR4qDDiq7DvzL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85Wo7OYJVW5YQ78xkE+7bT54YqNK18zVjB7XtmLhSX1+7mbiWiUcW1rUbVczUNumnzVzCs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ACUWVeOK8TezLyBeu4WwOwstF91xDSh6I6v5/PKCXiOzE/Z8w1/GjN7+5A1E1M16T8zb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FZ2T7v4KvJ/dFr6fifYocTSX735kP8Dh9TNiIMRJ8HPqJC0JHwoEef4EMSkrBH7rqDb3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QhZqVn0uXufpcStxQlGm0ItSOEMQRfHiKyAlFAHs8zvLsD8S4D+gvoRdSzgydlo2exGHw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gvJlD+YMs1POrAyAPul+BB4H9TnDUCRY47FvE1PRL9WksaRfB+UNrfQfRQbECUGbQQX+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zKWGIGYUbxLzEXcp8MTVNYfhGt/pC8OniHADYi1aI1OOO49LuAANsRNolsyzB4ylonEV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1kYQ5eYRAe/wSvcY5P8A2RX/AA5rAScB98dTRgrpNgQ4Z4mkAggrJuVYjBXnmOiZ/wB2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mN0tP5kd0u2X6UBsGELOhZShFq9kH5IaHpQGIMfVn3YEFl4qG/2sS4bxX9wqIorjwyuC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NoGIftfmFFRBQE6BCxkpmA4r+0wZpPrKXDMEYy6Cvs/yYhOhdXnUcVyOo+XmBWAC0HGY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+f4zD2QRo0AHasrBXXQ/G/xPMwuQoO3Xg1vL5ibQVTt+IIOXywSQAWrogJ082NXnn4lK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w15AnMH8YfWSoXAvLy3lf4MUuahATEuFXsJaB9j9CGw5Z9mOwRkuhL9LwqXs+GNcoK7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OJmHJH6NTaLhBjdQa1x3LaCBC8ztP08RLrchmnF8ykprmIJeLidp6Ww3dFlQvglkKuK8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KJSBRRUsFhq3mDFZs4REtX4MoCYElzYqn9IyaWGTMIUPYpx8zFep+bpXUGnTlrr8Qibe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iJV3UKDVp9EUyk5YfEFiJLcUkAd4U3uL3oZ8IpeDCwR+Tr3NqYGlOI63YOIeUpXOQ7hK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nEKOPzGx1hQa8/8AZexNjL3MShSB+vERQFk4XGHz8Q0VpOzi6YwPDGV3XZL5irWvX3je5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vxWYtuqWzo8OT/sKsLqUdZzfr7wYe5XIWV9RT64yt58MRaCwNS7oNnxLKhEzfaoSYzrZ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/wBkHdf2P6QY9mv9CbvfRRdmsPmAGX9L+QlB9wYIfmP4WB9/KG1GzUKyR8/kMCz36qpg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UwDNEfEllx/Q/mYkZAQdNs6EfmALzAzfwmn4fh/GjLx/paVqUTMYiWNS4JAP3dpxNWO4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7VB9X8H8Y9T+BDEhurqCr9/7zWaMznoxGPqb8RLfv8LAgR8wfyhpQZr4w/D/AJS8HMJo4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pxFd5l8mggpquMFbRaov2gaYTWA+ohGUPhtDwq4UB3mOHOTMybePxgQCMR+4l+ogQVHz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9mBb7q3+RHOKSnBgWYew6/SRwtdflCFCNEt4Jb2gIDB1dxhaB5GK08Tmbo+6KUqLKZSAF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JStQ0hxJ2O/5Z7RB7vXJFMex4RfUcaf90yx6/DB7i6zDcjkBfnFdJS2RNPQft/CV5KBe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wJ+6WaSYeYRfp/zMIrqA7yD3QRLfbFl6PzAC7v8AT/qG1N1/v1/iFj+rU2fcX18Nk1eA+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qH7n5n7H2lR9fnQX+5lh/H2P9xoU4ZJTkaq3slIo3p6hNi7T95UrEA+9BIQYYK84/tHS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jqH6U2wJH2MDtWMaBvN5/p1jzCSBANNfFg5y2+Y11WXqFR4/smk/Z6gyINq0S6v0yaPG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6NPncLbdPwwk6fj+B9X+v4+9TQzP8g3Po2zaWiv5Q5/cR/uaI8EP8qBfUBQDg/j7xLB6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HzCWzXqBTMHDCVI0iPsjhC+C4sJm2wgW1mMyiUXmGjnLF9Zuossq7SZkKaZYj4iHFe+4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tJeoAFRFSowu66j/AProycRMqykcogAkTbKMgcLL4h5dQd8HpKiYR9vME5bQsyP9H0lc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R0zn4uCCQs8uoJqbCPrl6Adxn412XJUAsIRAeO0wadTw1emZjrCDVwIkUoETYd1DTUor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dwmuC6MjLaCAUUNS30Q+COagT80LW+EjFsR2Ow5/EOpAFivT5jZhpXB3TpHdTAMtwO2N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jXVQv3FTI1xw9zIvmwUHfsYzjleNzgXnnMzXUDaOtyuq0KyHHI9zZSVoKHBN/bE70kNF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wu0t6LDaOG3EMdDoVYy/T7SoJqOEqC/1bmsZsUMALC/D/uCU9gQB+dH9QMdAhEfErfda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+C5gr9y5UUKeEn7gY6qEloGjIyitrl2KH4eqLZ5n2SC3LVk6dRwn++ZgZP07upmvCGa0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v3CdjO4qPNF4PkJFgWmPYxxHUylAC/e0U0mjK0RyI4jlDuV95+OBU0/4S6m5hyfvmawY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Op96/EP1+mazbFj7D902zfb4fgH5jKJdIM5Qtcom9YwagoPqJTOIR+1lEGcDcwsxPFkb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04Upgj2QLlVjSyDnnhW/Wm9edt/6lTIVDlD7Qb1lFB863qVfj388lB+CuKNOtYQ7gnHm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fq59o/2n31bJGioQ8PbD8X7SvHsrfhYG4244bsBBVnjwRG2bP/K/uWgxyBYO6f1SYKTI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ZlEBcxrmvy4ioVoL6S/ZnQg1F8TT9IeUUlHYo++W6IVdfeYHW/zxYF6gastypsGPZ4D4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kUDZVcR126/QPHgY/jGbK3VfiWryH1F/7KEdCnwTLXUELurdpxLMHzmhF0sWq1ZQF/OO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tbHwmShEUT2ym3T+FhYmbROEflgO5TuK/TFDTq19pQUWcqodfOIkx03W/H5x7ifU5Yb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uJnX3/E0QjDk/fMVP0H7zln5GczM5QYA7WGLHpu9b+nHmV9uLYzqwb22+ZafFIGDxDlB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1ghAVhbaT5fVIShl8Po0fEqd6/hiEIDKtEVNddRQ4Si8vvUUKJfM3cBPv5oVaDlg2YWt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VjYs8yMe4NYABQVQEH8SZ92l/jSmCQT+oNKChSj/AFMRb10R5gDzpF+/tMV1Qw21MbNM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VVDV6iq5ICz1zFQLHqDFCmEAsfMtog8w2uGoDhFG88x3TuC8xCY9+4zwylq8MV0TpZkG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8IFEbuNYEC6A4+T8TJgFoace4mgGQyZ1AC6KKU3GxfS/NpjDAkbvySyzmAmQc+IlKKjQwv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u/IPD4g1WHuKmg2r/YjDqqYSjZKtTXuGCdo28HzKnF1D2P7qPCIWVIumLKF5NbSeP6he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3Zvg3o5+JeyuTe1JSSoBd6F7g8yXHAnmBmOKKJw20lWQAdLEKDHlfVl3uYOgS2jGWsjeN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2c2F9bCuKlsbSERgG8dc+JvIoRextnmFsvu8joOh3iJMhrCDyPa8n9RwoNIo+ARPOItu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5ivkcpze32Wo9xKEoLHh/j9vzDX8CMWAIGI/UEP0n8gaT9Ln7rynpA+TAr9WG/d+CWqN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ZcS+I+/4GLx6UV95WRE1Q+6lcCUS9Hdko0D4l+yQA6Rwlfz/AJme4sqj7f2lJhuqSXqz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cEJxzv8FAcwkQ21wt+Iv6m/4Q7wmH/uUxjmJ+lHbZsQtF/jg2RH0xxzWLiZyVtBxo/wAV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JtftTDiHOcff+syLgshw/dtn3sW03zS8p4Ujv+Jf2hN2DH3+VM37T+HKISIIxEKtjteK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RLHf4YZ6glfFQb/2c0TCzAQLjwkpIDZyH3fxseId7lFX0h6yX/dCvoqxXWQgmDCfMJAl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r39wGyukG3dx6OBS6c5aMoAvtH5EYwrz/ShaKrNkb4HuPffOUVx5f5SIh2nHrw194UbT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3+UjMrPKCbyw5+IT+5RC9q4gG+76v5Bmyla6hfh/ghv4/wAMEHHNwBeJU+2fdDT6gBxL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MKvw/CU6hP6eUrAHUvQaxDDicCDLxcvrOQDJT4jqpTnHJHMVg2ZbYcb9owhZORP+zMgA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BgVK8ty0ZWjJdXk+2pUdcEIuKqr9b1EsMKLaA5r95lcJRS4LfvMSgaE+8M96gL8TGiYU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u0GAtvExKb1UAo0EtTTAg0bZvYlXVsWPp0rO4lRLT/BPlt8yo390QxPtEf0JntFCu/Ac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4c/SaCp5n/nxALaD6P6AzFAdBRkWG+OY8m2ZA9Gj8+YGt5x/MF8WxQBDNZrOr7iIQcrD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4HJH8B8QBQDoCo6ghC3qjtFjNbp+wZjO28KL9pUF+qBgAo46naVv5lOmzQjESELdWVcHE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Ahj/AAgV/saHldwMEqo7hsSNcxWJ3TKC7Kn3wkS2CXFwamSHQbjK/AYJmdSsFFQTRLKr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qtMY3o4UZOxTb3M/S05smeo1CpQYXSmS4EmbqJlWcPxNbAoXKdjLtG27Ql5Ymoi3T+g9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75+IS7DWRQEDC1xOz3GPYRrZ5OIIqU0nl2MuxtQq6jA7Z5nV9eY/ZUMS6Uj+uW28uoPk8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vrYN2ZGmZQWBGz6/1FDkduO6ligCy2acRd7UBkBxDx1qIz9Ic8wDXHOeMQSgkS6S6QuX+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3llZdQs2SnJ4iKDex51LvnzceOiAhMaQ4er+8eqzQm6ssdnOIMKRQ0O6OR89dyvsNQfI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5ZvqU7LXCzF96iAAXJwEL0wo5J2HMNRn6/mcSv4GyQvEF194WFnD8wwZ0keacdwGt/8A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cKGXpT9bxKxBiCw8fzmH+P0SGwdf2zAfxogE/t5fyCkl5/vAxMj6JZg5bZU8hHf6O47Q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TLeP7iJ2GWTY1QfeGPyB/Rh+/b5hvGhx/eQ3M4Ja6LM/aaXv2sI5ryqR9zLq949c0L1x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aU6d+GK6kcuZQCwz0+mOxT6wUai+rnbUH2WFf27hfWiI8/4sGP8AAMfSIMzA/vaZQzBu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zpiDBE3DMhaH7rMxv+BkzHWCasqteW+2C8iY18XFRvK/r5hzlYn278QfpcoiDpiC18fg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WDw/d/gokGG7ofiOzMiemJ+YsqHEOpDN/0QBPbGWFv2JTyCNW8vvCzX8AjRR+v8jBwCWG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D8VAAU8MmHEGPT+GCVmH6qWJ6gww5uwfiGvZB9H+IlTJn9VAgZg+ljBzlCwXljCCalsu9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RYdRXr/uEaQEIt4adxwSQrNW/wCRp0CFHy3oyfpHCQLOsF4A+0NhHNeGHzENAF2045fX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Dwvbn5mIGEFor9K9ncxvDgfwRSBg7CMmNCkc7YPdgI5IwjS4F24q+VOgmMpM5xHXaeHe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gEavR/CXEAaMG19G2UpLWcl6NHz9II0vRbf1ceiXqtC5/fLBQtg4F67Pgtls4dag1y8d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0/8AcKLNBa8SsvPIrfvn4uMch/8AY5fn6Qp7CsB6g0RPn/Oph7D8fx9ziYmd+gLV/MCb7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YeWaKuDF1KtjQbJotllYnIjl1Ma2Ry9kxHBKSkJlJMRUFkA53PafZOfI9wsSpPOnomJL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l8QNXnRLFyhFqqoLoHiMjv1ABBRhYYy8TbbqIy2cMVyjXVYvuKwG0tAg3CZacRjWaZuF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SX5IipIst+1ymgVlavwzJxizYf5CAtSq4gOQNWOpdHd3YUd3LbTBJk8oQF0lYQxareoY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KqBw9n9xWz8Nnx/pMDVVTXmFOMmmhsHfoYJYYrU8zUCHBFovcUFqqjFNb5lC5MIbM6hk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YDgd/SGNcFWOj4jsoQpeQc3HovAuQ4UYhTapYI/Gp26cubWjTZnJL7FM7w4x/kuqLaR4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n/cCMpbGgA9WOL+Y1bg1lNBde4zbNqhxxmvHMV8sCYB0H7qUKKovCjgGffi8RI1cuWxH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j+NP4ONHuXj5g4ev5n22R/UNnqfoO4P2eUTERZaFY+uh/V4/jRgw9fzhxKgzgz+3cGC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KJWIP3eZgRFQhID9X97MIFWEeT+n+LSZRG0IwiVLidI/eccQTyRwE9Ax8s05AfxHk2zs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jKG2vC/AwFv3PYw0L+YAG9HVTxb/AALiMHqYFr+0NqAyq6vCf3OuIi7HlKfkZmPABDsp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p3pj+YYouum58r6MIn/GoFRPH7fz06GOJPExGmUBeP7ZrGft+MqXPEwrN7iLdx1+9nFw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MjHU3V9T4T+N/sM1hmPkL7M/fdsrE1pX63p/A3+7lMvSfdgQx+gcMIbUFF5/tBiHKCx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Au4jiM7Oj4f8lQepgfn8EZWUjuBUp83+Kmrgvx/4hjl+5j+D9p5QJUANwQcxRAMlu0Mf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mubIHBBQLYuD0xMPufklpcIo9n8TA3BkaPJ9JzDzoayTunXnxGzGQBVtsfhzxiKKZRQq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bihiqDtMa1XbLYC16GBnv54alPVVYaxdveP3EAIRlp3NcbmReX8sUr2PrDUxos5MJyrb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beowJdFEb5KPuG4AWjjxGjmg0IZWGjccfpafR0feBwxKsr8ygubfiACcTgvVJVepRmB0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xKRcrRLaincPpt+0CwIyGj1p+WZ1HP5ERGAtVwRQMzXKH13/AAPs/iEFSMzDRT7wZRFo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UoU8s8K9J9YOgDxCqmJdN1Hdqol9PBzHZRRLqOioYEpcRVxwYlKy5lh2VAEuECSvMoff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TZfjxGFMlZGWpslGrYizWjqAtQdLBWXmf+QS6QRYM/R95Zi04VgiUFULly0ruJqF3UK6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pZdGiwOEAQ9LjswFqwz4nJHRMTh4hf5LmGZwZOBgW9Kx3KOc1VxroeIDzctajjOSCNGY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vHCnJcLb6gsYBBj0mZWcUntXMulXsWHuBegtWH5IiRldsJyXLaTpLHGIHC0Y2N7J1GUF1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5erjo8S6xUqgqxyDSO2Armh8wwS1ZWl6SVjjYMNcM2NTfLVs4Kt20G4pJXAtTr1LfnWq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y0v6PCkQyyq0sfrC+3YWHz1cvgJVMbXZftLiiUQqcayzNdW3Ol1xeoFbC3jjGsiQYdbK1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fkSgydQg5NQE+ODLZbhCVef74MNy9RY54fmOk6klfaVVjiIWH/pHm/VRcQexb94d5eEX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jw/ODESHH4m37dx1Kn7vuV+hzlSsQ/rcsUaQ/QgX6fM+9/hak2ZOJqzP1PzNImIq8v5p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v9XcIZxff4kwUP1uOX9g5gUP6iVrErJpuz5iWQFAOhZVkOvE50IS38WgV7sm9P1eGXg1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EGWndk0fo7+RCK+v/qRoiiywp8rq5zE8FJcqf0ZqDWRqF0inXMGb+s4X2MFtH3+fhM3K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q6rdmD2zqhHgVV4tDwf+LlZijL/RhKTTEKywDqhSOGAtvX4mL9/lOIzLP/cdIzL9PDM0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T+xDUFKY/oYmk3T5z7IhqaTHyB9kLpHFiK/R/ad/iVBEa4DiGuY1ZAHYUqzyhWl/XzDF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IeWUo1yv9I+qQZmK7fMvJ8N/1Ln2HOa/jxDlHMTN+ozAyz9XKWlLUvhpLaF9ypOQZbNLw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2m6bUzY59yxkUqMuKvQWQxgGwEU0v0+5uU5s5f8AkGIBEMtVh21EQCRu8BRbXeYreoU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TBVtV6iABszMXtX0K9xrMFdYkquDMIwpsOS5r0Cn2OZbaRHRQqB+bmfKoVU6z4Kz6ncJ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at9u2GSV4vb+biNFjYWrSg6Cm2EsvmyKvKq6q8XlrnR4McGAPQ4IxFXeC3XUYDdd5aBy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ztTtd376iA6qKkbxzAcObfhl030Tu8/ggpal0bX0GWKw5rLbg4+b9QUrLnt+OvipkP0u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3HJ4onTW31qChQWx1HsNEDZW/4DN4JX8Qy3IJbDrcIIXYv9mhShtuI5Q/kl7mjFKnKHca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Rhh6lAzb1FRvaIsuY0wmCYVTcU85iXbG/Lybicc1G34T3vF10wvAagwqmYM0n4lrQ0ji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FPsYql5IHTfcXtmRZklce+7lUEum2DYjekzfzOyGItTaU1NrAtqSVxEFtQKBqp27OZQo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q5iIHlEIjGWmoisOAb8XLSwYBwkTi6AMvvA7kTNr4Q8EC9HgmxDtSkP7X0lVz3geicw1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rYDk+meczCFgFjmcmQSUkA4HNua9zSIy9JQzN0zXqZnqGVSuu5wcGUHo8Sj0nTufJCcC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rUBacV1+IDXQofMhzLMIBQKUq7jrhyr6PlxAUprlo0i8xdWFUg65uzJHcIc66XlrmZaM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iPmlku0dn11KytRiwBPpFsUJW8XaVt65itBKFEb8KGAKbLCG52587myaK9osRrFCluUx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VXvH9CPSkNUIaoNCjnJu7nQPySO0+s/lFxACwJq50Bmo/hHmI7+FyGznyvyIj3DX3AKE4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oV5P7jJCKhaLGCtZWE6/t/DqP7H5wKlIvoRZ/duLjcuP9XmArv8A9M9TRmbP7Wx4XOGL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pUgwX+nqCv4CH4yfeDETE+t/LOv1O59kx/p9w1EwzH9rCW3b/vj/AEdx/v7ja/ekIcQ4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k2D6RnC+f4hFv2pldwaWWD/AJvCGehF3C4HlYJjBC+MJ4nB3j3Dn5P8Ayi5vVuz9Sp9V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q+MfiYmciBbd9XsDDooljcXlJER4v45Qv9lkRc1mPvL41rSvzU7SPb+Jv9Dc0mnkUimK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Yeq/klWEjc6CaaZ0DpGrT6z4X9TCustUArZFFb81fZLjynB/Qmk3R2X6UQcTSY+X88NI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cI9gZEkqxNMBGph67r8ZFuoBAcfzF8jR9L9mDKLRuvzpawYrYFYHzRCqrEI10tXw0+bm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DRQZ48S+ZIDGabU+N9UxqtxYGehq3z4rMph0qwV9DDCuGMbGywzmOTRHtIpeW85OYaRs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+/p+YMSKpqmQCPNV9vZap7CsDl71rwbiNt0vUI3lv3LiRYpG8heMYt191QVEmlBdhWcl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KPi2zESBOA55U2bXnrEUGIh8F2m8v/kHV4vmHo7oA4uOzgpOLy0Hs2+YRFLG+9d7NXvg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A+McxFzG9ieX/PrBcL8XGQNvO4Qv0WlgGles38vUDFcK50aQb1bjUVYFhR+f8Sh6jJHA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JMh6zXf/AB8wuLAadnLo+B9w1xLtW19rlhPT+BM9WjVf0f7KlS442/Q+81guiz9RlDc2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4D6J/cQLQHmWwtdmtdym4r+twVY4LK8PcoFv3KIGfaZ38fkSpoxsBtYzqNW0reJhCBhd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sF3M2JTEeLHYS37i4bIsHcLBApNxj6cR6muZmWhy7hEOFIYDDZyYYoNF0xosZhngPRfX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xjw1AUniImFYzmXPSVuD5Y8AmeBgamApqI8YwEFy84jZWFrtEQgFPDEW4bL5UXqIIuDV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vmuR9wj0TFGcXKNzG4uKgQKDrwzMAjNd+peC6rJhBsElK+OI2TbjYTuXzGNOa/v6yzGG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rB7jsFoUyudhDpIv6KskZixdBT4hiqw+FPc+4wQC3WZsBM5hd4fv9pV+hAQkuqeRxGgN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NI6FG6+0M87cXU51MgjkU23pgaGwiOqeampKfAbRd/lKSOo0OKwGnLlMITUQj4cYcVnP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pJUGVIabA4ld4+8NmXttLiI3fA+PtL/t31vxTxeuYboMrcW6+KSPlFK5FdsRVQboB4XN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4Pc+3SSUQHwN94Aq/ZRsZzMLo8QV1/vMO+TVohnphe+N34gd/kv6DA0YVEoLen2hTee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EGrM3b+6Pu9BzLOry+0+RI8+5ftAdF3/AFlMXaYZvwr7xLaKmY5qqXOT8JP5iVM9K/uM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FOh/JCcGrhXKO2v2UursYfUlS2X0xjuDmuOdA/5MSbfox35f7fw0n2RGr1Ln2MI/ubgV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ZlMX7uHL1f7wJbBthcMNzVIEuF+5TFV8xg+o/E7H/gzSDnBFBAXc+vT90pT0SmZn+rZC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7ep0NObqGBXhgvlCo+4/9h05fqyVQ8v2gGVsTENP2/8ASKm+oq0Gd4/BGh/dSmtwyA4b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cclWuQ/CZi2DpvDKlpRR9Qib6C38jCKeeV/JJfqpxDxE3AzmeX/UqLDy/wBLEJT5zfBz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+QnKTn/VC3YogTJrK5wg7ZGjPoD8krAkvTjMF1b1SYVroEtEN6P4/wBGCVzhV8yH+mEd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ljxCUGAaGYQDzgYbuFqu1EVyRYCUH1voa0TSc4WgC0a63COl1uhYCc6OuIZdwLUBCnba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FIMKgj2EyV5ELfhXm/pqWu5saXGu2yo4Xypsboc1jQ+IgiMChM+bjE3l+IgAZJSkq2zx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4xUJihbz1yvycF8YIprrhHNOMf8AuO44IUtRArL5bpUcUA4oUXGHhx9VzMwLypLt0B5z+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Ko1rnWd+8mzEEqu8VWedWfdAVFEVgu4La0ONbmSsDZCNZc8vmECqUbBa4991KLD3JjUX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DXDUHQBqiuRd89YzgjoN4Rj1l4N0tax7jYZTbOL/Vy4ozKxBx6Mu3R+fEU2Qq2vq7fioD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9+WgH6V70+lviYTmBo2b2fioVA6g3Lx8/ghn4P5IMzAemA2HtDSrGrvRB0UPo+kAEAWU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wAuY6jPUv/f5H8asO3BL00cQgtFXfd/BAhUJVij4jy955TAEvlTEi2kRPEoNamAbjtKr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F08QsHhO4CBiXN1YuJHT4GxlgOaMrqE0AnrsLxDSu1L3W5mUvRDV/R4iMFXAM70xdUV1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tKOYLQrU5AthUtWZiKBRrPDFeG1ccx3B9wPn5sl5Aqpl9QJkkm9S7HHENGjAuyBK9tdR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Y2E4HsiwB00OL8eYtm2Vk9jySxVsaeo0+iUZmr2+UT5zDVIWK8ushzXfqEmIRkPGa+I3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8lkBFq6ila8D9K4iBArSbV5NkujZ+JEd8lk7GWLPgeYM1IENkEsuZqcKCnH2gHdUuQOO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pyolw5e1s2+I+ZV+YFbluCncqs0nMY3XFmLwjrPEJvapL7df38RtsoJtloae1OMQ1nFA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hIWVaIobEeYkbRht91nNOa6gtqXhGVaQ54Y8z2FKiL9GWB01ad6XstNRK4CmorzTVH2l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Zuav1z/Lh7mXrfzfqO4lH+tv4xfyflF+/wAzKCqJhh+x+cOP4Cqw+PH5GOBAojBfF+eB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5Ig/CLKtxygvp6lIofpUwLBvt/MNXmrHbZ7jyDrAVwCrJdOOJaX6X515ohclPazqZxHk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P9ViTAs2/bqxZSLoW/JW4n6oH9UTD8K59Fi7MEEOTTiNyATCZgr/AMiLxxP0vuXiK41H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cP92x6t/wCoVFYf4yzK3GpqPGcQdIjN8Kiii6xZTfb+ZiG6+0KsdH2YqMxWo8RmsHuP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Yb8P9pxnl+xARV4gcr3DQ4cP3xXoZviUeDV/eH6n4wE0YM2NX3jAeo6/gjIUGvPtD/qR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SIUpDh8/xDf8KVSoysSJZUp7t/BDJlJBfIV+5ECrhe4K4G2+sAWo5DPvyCPfGgQM7Cq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Wde5zxAtBn+n+hBi4ZfDUEhVrj0RaSVHMTzBFpeh/qXqiLdu1v7yqzrfJKh5cl7weDnM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89SgUCtsZX1xEoYoujx5fUGrNVqrTAfFoZumu7sFA02uurOYo1O94bcp54/8mJ4CMWcg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+mLQq3lqsfMTmvb22W1o0ygQESE2FryWB4eY69tQuD8nx+CXhAvUoMvq8RcZQC01dDz7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PkraGrx94oOhAaHZeho86ghU2Glex7uX1CAUAVD5v9zAjCwSDC6CudsYwIYLpZjHLQ/a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vS9Neorw1ZZwG7z0Skqab3ZoW1pXB1KyLmq5veVNU1q8FwMzIIArJ5YzMHYoU37eOZtd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b2xyyCrA0tPRVeMysS7bvqXnRqjnrETi2ROhLt87A/yE2PYtA7rrDuUmxa0Wb+/41cz0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/wAlGdoDiGtdr8V5gcvSiVpxy+bjylwl4XUR4HdAIy5PA1dwtNz8f8n8CMCslGzmPv8A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FroHPn6/SMXZ7DH9PmM/G/jCUIauuiMJHyX4/wBmyt3/AAlPc2lTRgSdGRROTqIAL9oD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0zLFkQlGFiAJhyU5l1dwOsys1swjAbj2wGfA9QlQ0IWJ3iCioFaF5eyXLYAKPPTANQtF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KqEW1jSr02wHJORuzWGVW8xmCgGHRFZOm0pqrry5jwMkqBLuXg0QxAox+Ep98bB0P7jg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Db6rmF4jFol4socnTHegWBOIjBpstMWmna1U81LIrEFfgutwokkIcLsWLtDJORh/vBAt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vhYDupi1yxo5+YLXBWu8xeo0TgtunxLrBbDJ1mJALuCYbEcfcgmq6UWTYmY1wgYFHJe/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i/WVOliQTowv7wBn2Ac+/EeoGjEr1XOkNKrZgjy7I9ozVRTvzK9t2aY8PcFSkbV/sPiD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WjMKiH1x1LMYE5Ws8/0zHNYCXrF1eaPzLcQC8Cz3ilJmUFlgRo6p+/WLofXS17GJUyMB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m0fILhfRm6o3sp3LHFLNT0ZlRyLLzBdF/wDWM+SF9v0isZjdLWRRxDqPrGcX/pK8L/3Q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7nmVP38xTsllTd+mc1hljxKDb9LnCGWD9fmY1a/sTaLcPz/mYMIaZT4IkWkpnLLvNIPp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RilhgPuMeiu01Q/1HVVN5vxMqp2x9kirOrpfSM2qhq882N6iH5v/AAYanpj+BFVev5jk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9zP2vywMLACe4UX4vUMxCVT8n2hc+vH4GDH2IP1YGIqaw18+ZhkXhP9zSR2BiHkiIwK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9LEw8/gmmSXiVio2yf8AFiSjZNfqSZLZ8TVw2fviaPoic+5bLhLvqgYDz+JWP1zHg8f3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GPqJiCl8EP8AZ5TR6YlJ1/CNT5kwFYrmCS1wPtM5YhshAnd9pxNYf3uIE1mA8JfsgQwV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eNSFqvMC4L0ekNmAshp9+mVekoPPMCj4fTM2LC6lF+JGTA/iHZKAObrScYi9EVOwidn7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g3XrMFS00mFYavapMXYxVTe3puN8SyPd2ZqstZphJSMVCs9mjcz1WBjVz88GWOGCdJQaK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wFtafOvpDAha9QLg9rUByVQoLZs4rDVHXGgJHiXWtUnNtVvuBxYJ0IDa5w67rohaIdAx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5CYMoHnWG2AoA6FFv/YVjVIbY56MVfuCbG67Fohoztq8Q5sCuLz4q1D5ruhkmALfPwWe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dpjvJnqPhsLfQj/vj1c5R4B8q6M1q8ECmrmLotFyOD/kSdQNyrnP6dzV4HBfovzr4mrL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1HZmC7AuWjtdeMw7Jllvd58/88wA1IWG6Mt73g8XxALPYzABd+C2987y6Ly6LDpxw5+m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Ky63ee4bWixad4dqtt8e6dAuJrbrFaDvz9VZcyhqNteV6q89RYqpQdUA285+CZAlSpry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iz3VJkxTjVzbLSKd2HHjmtxApbeVg+MBBlZ6MwvfMD6H9vxBplAV0vg1bxCkIna188Qa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uVPxIwQQvRfNV/DzDVNnd6i+NTlOmsHywzxpk+NPvGW7E9y6WiWFj0y2nZfmP02bRPJi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rGzhVWQQuYDiU01ZLRtLFYApYgA1TsIQVZfgrePMYpnV95eCH0xvFt68OZUidxaHRAAp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oL4V44/agS97GRi6+sEtY0T6Ef8AQgRwz6zpQVmln9QkCg0yhGq76hLNkFikuC1AVa2y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TUIsyMBwVpL8QjoJBNX2cy6YMC3l7h+itULejAKcjCfiCZPKPhoUqA+oBBx2O3+okeoN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l7fDDxC5LGjcoICMQfOefJBp3tqwyYf9hLUjIZN41AuYxbx1/UC4BVh51ZDfRfgg5PEo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LiWBrL2DI+XZmLmxvGxwpu+LhzniGy8WmEfJAahILK4vb/IAUyYtecl+BrUUgxlFDp3X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PzqHQBZDQ6y7+Ylqgxow41LCCZA68woZAAik11i75hd2iHE7FWq8QR3XJA4xz5nr7DQH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B2+IHFt8HhX0hUQIDKXWO1xUXAnJwOQr6mGHZtsxod46vOe5hcAU1tGsfSYlm3KJTEDN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R+jLcz/1T2ZcOvaX7HuBw1/2hVafWKP+pfFdn5sSG4S9vpGpw+kbyPJ7YVf7Sr/qI3lf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08j6TsP0hWbr8yVGEr2fWFfJqJ3B+56nLNOJUfU5mk+7RrHBNPsYWDxHU2wfRflgYlYZi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/flhwOrQFjzAB1OiCEG1ecf8iwIeAMdt/wAr+oHW1pNNWI7CrHePRHgfy/mD9Omr4vkh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Wl638iBNzyf9oygawVlPbqHMr2/3ANlo5f5qUcBqdw0XP2g6eUGPyman0mfWK7BAlLXT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ZBN9GZYRN4gAXRTChjg08VDUdxwRYO7af2hfQjqfqPMPB/6oaemYJ0P8xWx2fZHJ6/hP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Y/o4l/xKvIfswf4ZdSTX+J+YvtFFHQOYYWKM5uIUNJ+eExTVvd1UeMVRm/VusOYdI1a1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COaCABVrfBn8wP1pdymnPh5Ke4SQkcw3qx3i+YJ86cA28+YAAwKc+V+n0zFoa8wXO76x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F0j7+IQMFqDLSdYgUjDmJq8HnGYhN529btcOV/8AYl1zKgG+uXruIHRJRLQmmbz9pYnA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vPEPmPIujF083/bMPeBqphXgDBXhgeABfQHBmudHUue/KghenyxrBSLBHr4LOT85qBCs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MD1ZaYNO+NPiV0aBwOT1hXy+42G+1i2S726IWqFBAu/xX03D6sZ2DO+6Q34iJbFQKmEMe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HN5w+DxHUFRlscBzeOuXxLsNVeBbVXu0oznPUGzRa2Lplvld3GOsF7a1aYMGLfVR0INA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dUELUDZ4v63DElVsVFQDSFc3eOd5IoNFAtozkDKpt9EZcRowRRcdAAHg9RACI6VGlNur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EFXlwGi8ZmRcpp27Xfx08kbq0OBOrcs/3DrWkraHdavHW/EETEAzdlXlrBnAS7ydAAKe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21ULOGN4MZvMp/Ao3qg3XevMsuwyvjk/FSseZhzll7+WJwqlJih/v/ZtvEVlYF/T6epd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yBbf8Jj+t/wAP6BGM8+PxFjSbLW+hmXrk9H0L+X4lIwc2o+AfmKYjK2rCGQzLD1GoDUfp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ZoHtRx7lRJalwcyreJYOY2TDxFpVNHKFhTyYIyYQHLyauLt2oMl6E3Z4+kQOcW0D/eI7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xgufUMihs0+Zb1VrctPZK+gMNkI1FbxTMEoktvVS64cBGoYAI0csPRDCMURe49wmUH6Qq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dUtTTFf2grYM2VKyHlGJyi5v5iHQdpi4GMWSGHHzFDCLdHmMkK6Hhjpg2yRyAouzPBsf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OolRhbiAhKb5yDqYvgWbHOi9Q/k0lx0RcEvSeuzIY/v6xARwq+inPqPQk1xfgNX7JxYo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W7UfQ2wo5ipjYBVvldmXCcR4bHLA3WCn6TGphNhpsyO8MyL4FiLps7x9JgdpuuRTveteY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k6wFGtYU5zMVh4BfCv8Aso5YBGRM6t5msxZnrUrhBa6FncqWjQtpNTVNWIYDuu4h22ZZ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TxWkec1V3+6ixbQJ4lf4+swYktjyBePk1FlU4x69t89+YEu52EUYWqsYx/x5AxyheR8u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xynU6Id2fiX6ryn9pUCADc+2MO/gtuyDfWl/c+yGMNX/AKM4v6qXiVatn5xXJ+y7/gmJ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MDIf+jLBgl3EEpmdyV/sgXf1iecDS7/tQSafSO1hDSBxE8vea/o6Y3bJ+IlyL3+iKH7h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dwMbf8KMNOYBXPEOhFKkmy8/3Q1/A65DPi4X0X8oLPL8UYQyuaQ37iRiVAfDkK/Uy/g5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g5Hl+0GIGcSt1ah4iiqiXiIvLp/ujiL0o2d+V/Usc/TP6gThAq8uxErH9EhR+DP4GMVV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V278ooY+eSuhDwl5LVzRJXX/AHgO3+vIh2K175jDf2ilEIUHLMBH6q6McYLQZL5MRYIN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0uxYdB4g3FZ5pz4is1HQ/vmAqYI6r3FM2o3dfRH87fsgQnsmi5L7MopVgDj5j3UWqqwP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Ql4CWVdUkZAyquiKDN5x3S+4lChpuVsxXQUu3GKieC21gsd1WNmm+CZUw0NBYctcXxC2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45XjxFG1F+6dYvnVOyGhSJAVjA10fvcNYI7FjfQr518zXK0AKAdmsExlPQq2oXAc6+03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8GLlhUBsVoxzvBfGfMF0MB8uQVLrb8/QALCOK6XtxDIKaKy5t8/6RhMKKab19HL942KR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E6A7t4GefzNn/lrf4c9xfLGFDR+DfofkOxcMYai9puohLSMagO6Azq3hd1EDU4oQQGUu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XcIqBoqjX17mEbYUBvXWt/H1GrAVigGSqzX5ZU8bhmZeVvX0mwGE2WODzf3SLT4usFh4f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8GXTQeq/dqQl8MB1zmjO2qgIydLY+3/DQUQpZVVQBfBx520cSgcd5IXeU05qup9blJaq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MpMlEy4tyg+e3ATVoKcOnK4+fPcyExSUvq2367axBqZxJCt2sZW3zX0wghQssZRVcuHX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W1eb1ZEpjpLo25DfvFeBAreVurKF24pw+uC2uBWMpac6784hXwqglNBtHxTReJiL22ha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LUAMPegrXqWe0MmyON+LupepF0M/3o15pbgIiqbmO0DWMV5+YgxubKw9Xg+CBwmxCk+O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Gp9k/wAVP0WMvllPN5+/WfoMJgwdtL55OMIeIiCutyL8x8OatMXvAg+Fx3cWnxNeKMrY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tFVHUsRjWEEvCFhkwjVRRITdTTmGdrm4/XErWRqUzUWAILfGYMCi+EVCchzrWYjTq1ko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Arsczk+0Ml+YltVuubxCQotalvCGpS2KWr4GmMSLAtgePNPMVLAWai2zrmOKSUlmu5SM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UGAXSd1FpFoye4q2Z6A9DzDd6mb4ZbI3PC9RDh74lHf1tV02c9yx/caVnMWCzaa9EzSE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VmG22F3+6l2VKVxKAj2nUAcjYwMGo365gABdsE2Q4dhCyGm9arqMW0BWJHFky9o5fhx/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sT1DF2REM2/9lG5wjB2WLvWY4uYAFAeH5qUzJst2/J9GGcAaZHl5I4Qt2z1Z13Uwo0bu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1AZlKi5w5NPZDLbF1YBu7hspoGDpp2Y4ilMiBQVos39mFktTAwU6VywzcYIWy/fUuLtb1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2d+YYK2AUKLlNsf3i05Z5cXKYvyh28vcdgLgMzD28eo+2ast1lUWnHeeOpiVURU3bYrL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nzn7HcH6AWo05+T+pWUGcAD4mNw2LIK1FuTuH3mgz7zglXPpLl4l6gp+nTK33Q/KxghQ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m11Mu/RQqbTwv9aD15gUV9o4DwIO36Qra8ghev7fyCY497H1ERbhDusy5xjZupUBTpj6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3DbVfCZHj+1KzMLn63tNY6gbsTx3zkfs8o1mU/b0QKxDwfSUtEFJMTdONyr+s2hpNveP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H0i3EOfPlBBr9Z5P1h23FvsxluDXp/JL1+rENKidnqPi3zKnP0xrkyaYIK8g+I7ho1AQL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JruI8M7vUXKbnn+0WJtErjUT4nhqNVP1Hb+ICag+E4JExD9e+7AlYYPpn2wYkqCm6T7o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CJP/ABhZnmAl+cLgEYrf+UNxjFDXj9JfkPsfgwn2kxWZlpfTtu/mVWg+V+ZpwR8z8CWV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ZQ8B95eAWg7fsLRS4MFDjtQ8dMCsp5X5qD3V4WVqP0cstWYnIsV8tLOW8uXqHUu+Ph8L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2KJy1qq8VAlgZ43SVQCgp3DEgCNZavDkvlXroTY1u0WSN202LliLVD2ZWDfdONZLcYlE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1fX0vqnE3TIq8PHB/tseWkgPrF+PUO03KaplnBz7bMRYAxFNiqovwqoY2UZs0Bc5b1mI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LC4FY+KZ462xwWKcZWEIssMI4uz6S/jYMuKBq/Kv2ly5OQzXfndR2i1dGFaMj3nqXmhT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Y3i45Vp9155IInMmlB04vzeHMVV2GcLCxvnX/tzP5aWHWCvrKAvBc7pxwGtf5FFsWo8/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XG3dFM514LviZPKS+HB6hANpRpn76+0RHXocCO776i8CIXjTg9v38QsGAXkRXj729TSp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Gv8AyG8gKBWZLd/SHh1wzFMAPLXGsEd4NUStO/AZrdvqUSzTA3T0qvvbCVzUK7By+B3x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QFb19YIc3EcmDeq82/F0z7uMYcKaTV9XsWV+8It7bTwLxu6i3Rii4BwZooW/pLzBDpaf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tBDDStUG7cve9cARGGC15LwVwXbcestkglLKvwaiQ0gSpRsOhx9TxGwAXbOwrP2g6qg2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g8Gxgo7fwPxLlp2izZgfj/suwCaG16o/eO4pbrY0w0K87oZZGlhW6NswYhAfI7YdNYXt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se44kWbK8BoPBMMYlNdsM9odw6KWwHR6lwVzE6N8RVsmFriZNM0mFRZYGVVcyAYjKJuZ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qF5lMIArHhfEUzdsPDHrYxdRcFhhfL/MaCSguuCPDMkBuwLxnjDKLl5NbyL3DWwSmoVG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gDUM+os5Q/MAVYMCg2KiGBGYKbWpl6ai4LEm9BxcsVjbHijmCLNAmwynF8xIoBK6PTsj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SlaJPfvqWVWcto23ms7ld7AKs4X2WsFV2nvmWnChO7di8S+E4SrJ1EQaC5J2nNRGtS27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3i4VnKAOhla25GQ2dkq3dFtn3Ca0olN16UykmnMQfzKzliBS+hPcG6tLuB/ZqCg2thS5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flUX8/7LnrsWARr4hjdZ/fISz/iVC4VVSEdBLTxAL9ggU8tUHjzDJ0dud4a8f1AFkquH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zNEMQAVt/uumKrUIU5GNmw68xVaBnBmbyq5KvHFYizRsZgfmMlrK6xnYjMqqqU8PpnMb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4SNUu8vGLGmFEJCrzc9M7h9AW6ybyPfFbOtwXA4W7LTq7xwdxGIjsO2hRz6HpoeLhGi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r3nPnG4YUvCoJRREuD9DmAjVYKo1ZB2vnLB8IA/hx37Wl0cI+NYl1fH980KK6qX/AM4W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u2nCxvxMpwF1+ChT9ZeTGYxUT6Yp+SDfXB+AgWvef6MySk8pYtuOgZ3loRdYvlBXyVj8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tb91LOUGD8MxagPsZad+f4Ee/eAHkK52ah1/oBhiphH6S1fbBqfH8Iqczd/yg4i4lf4B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+TKtxl/FOgfSKtohVTpbfrKf9JWUr2+oRqePynkH4imA0xcS537fUKFAUA3s+7DDY+Ix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TLmwW/cex/MykK4G+UUzm4hyQ8fRAOuuHkjRpGWDy/dgOyWZmQcv48eHqbipukj972/g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/A2XiO/TfdNIcQUXm+0NM4ix+b8wIrEAbl/NmkSBa8n90tJzobWKh2NylQ0aRuF4UqnY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EelW3fqYg9RQIDhQ5H3piZkFBulmy3ql412xAgyuMi9D3rUTwxGnVrcC6xf1itKoYGt8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Zeo2gKMkO6sjgdy4gsC2b5fXEYhaaRSt/L4iQ9tKIBcsqINqmWJKA0Juyt/Rjm5W6aXR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kM56iGxaKXcoV2nxCzroxCgtlsxp99RNO6K4L+0P8riCiHLSa7qm3awUWqItkUVVa5LN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2hl3BIvJt0c7eMN78waOaLEaPMWHB1jmoKqyKgl0D4jDQzlRTi9zjQ0KU34lIlcFyYC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jqC8p9df7GUVB1gpfEr/AJw3ksA/S36ywCEQXI8Vt8yxRtNhM19359QyqqIy03fba/Vi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tl34uU3ABQmgbu6AvfUK3K/e0dxZRgxwbl1TKXiDrpatqsvjBxcLRvIwrZly6XVblMzb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WVDSiouBSjJ018JtVS1Q6LrusV5zqUGgOI4yTgQdY8wBh2U7KfAxVeSH0rNzV4V+5vx3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nkPrxBtHEu6C8V1v6Z3EaDRVbTeX8qsuEV8xeC9DY19Zs/tlDDmnOWvf2yEqjqLbxqt5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1bqA5v5VXl6DqCkpSuUHSbQShwCD8qaPrM7Arhcb0RgQ1CFhm4VKFYYA2zXE7MHa7MV+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FRbgtbmUQlchmsPEsudk2My4jIZPBB8lVq1eoG5bM1CCNOTUr6jENPRAV94FL5EiltA7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qE920VLI5QbH8236jBoknLGz5g1zY1tPMWAFWNlbtIUbBMkgum5LF5mO11tLOSMILMlc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hMJN5sCV7hgRlEAugx18l7nuPMuzUszKujoBdfMpqDAUL5fxHAtcgel/7L6R1W+GXmgG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AB+uIJBpnC6vbyeYPz5Us7OSAaSAyBn2ripmUKLLrg+T/sHuZqF+a2248w4M1uu7a8PE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3CgpQWBHHs8wy03AhdhriXhMeKNExke9kEMC3Lu9Pi4nS9KBDsTiG0ZVt2Q7vtOBpUI2B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VUa621rT+8SgO7676f1KERWCvI0+8PQD3n8wZQAiv5R1CJtJH3ltqEza11cINiDagwmr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kt0chTJD85pZe4u2CuVf7mygCmKt4V/cw49VlKA4GpYQIqxV3d5ar/szIsWAPFK2Rqtb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QbZEpYH044ajs1aFAWJW+DJqbIIBx72v9dSgKgwbHz/GIjD+5z/Hp1LWHSGfRb8z9vyh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SCh9Ry/75iSqGFFA/pZ/wcZgHn80vP4XL/Cr+57Td1Kwdl9ooIxRL9suQ6YeEECSM0Pl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/UZ8NFwS7rUWxQF4H0aSx+dH4mXWbWlkU0KsEXe6srnXcOZ94fv8A4iA63T/vNlaKq8Wx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uV0fifcvynIq2thznG40ct4zJ2GJPoS/cQal+j/KGgOXi9LddS8Bdm/iDZjM5eP8WYX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42OI7fxIGIQZIT0G/wCZyPoTEgv+xHUl/wCMOO/rA7+qCmLjXJdbToPpHq7b7sboqXj8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TwwIIMuCZIY1Do8y3A+k4g9HtHGApXMdA+GPWYpwuj90L/hHLf0gX9L8Q7p5iU38sK5R1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gzxH8rWKqphcufoUoZ8O/wA8xlJyO13l/wAlagBhkEUo3bkw56hSoS1UPOBzESmZLK1D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wJO/CcGMTaEt1eKrH2xqPqGXAc4yfFzRLJRvJQ/rmYfQpdG5UhGUQSltPtHemGWqpAa+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PYsymEyDBMZ60yhUiXp8Kv8AthR911d2fNrzLhdqWOMVjeInA7VmVpend+PcW420XQ2V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aQBUuNtNUcwUBFQw0Xo3nzfhl8V1hcNrj6WN9G4MKgsdrTN+DB9YW4yCSgma8ufqyw6B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ZCKZbLHVWSuuiq7ihvS71lhUlA0Rgcmzi/cDM/BADkfrp4YAilV0FAt/NBqULmkBgtr6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K5V+D3HsDZsas523zr6yiQEXA3wredsFNK7jctP9xM6mHGrOBf3/AGzEbjVwLzxfx4CE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zANTS0V0WXOVqXno0S7awLuqM36xFAnmKqaNuiq+obmABVEchoRdGNeqMXHnCspE+i6C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LXXG5ZsLytkexoM/cridIZKvKgceL5mIvKXlgpPn9zKjgCVsNV858Svmi+Amtu8HK9S6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1jiWkR3vKqxQ0V7qswgwNC16hlvdQkadUDkyvo8Q1QyIfNBllwH3VPxGX5YlThXAbhcI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cFuJ1iUgsBi/MtZjYSiephK3WX5c+IiXra5V/kc9CRWvtKog1M2ItkuEVcEPmKI0SkRSA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6dBbHs1KoVB0dxBUYR4hbxlIur66hQC2wDo9xHnASgnSRw5dWbHqAnbrVgynUIvAvjHG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++YiJBhP1EDxFLcy+yUhXDan0hLXcE3Kv22KXZjuqVoJncw1RCXfyQjlTqp7O5uWTrWfm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0i0reOr6jB4DtkYQRbgHHMaFRoaVfTk+Ie1Y0pWE6BK68pkgCkuxxSVmUhFyD+FY+wwE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cCFFlZBQVl99yvUaUCA9QGbwN1xNvAoLuuo5KFvQPmn9Y+QVuhWG+P8A3cPbbloUNI4q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cOmW9MXPPQ6uagBQv4QNnk8wmAos73wgdQyjTnr1NFUHEdvUYnRIdxtjmvXMDXDd218w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5gUaQ1X0JyRar1c2aii0BRkePSb+JijimvLmnPMIOYJw7z8Q1DalINmF+sV5ALY+RyW1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7aTGzXUOZmSWDsEsfPUAGgFBSfMAObYoFNOf6qcWIuoo5sPXMSdUWL7wVfO/rLaPdiDR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7SXml6M8i/OkKAN1HerwCneYKu1AuTj7S8DsXXgDLziEpfCr0RK+hxXdZhGuI66YMvY/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9bh/k1Z+x5Y6j1/AR5v/AGwLIdz778kwZmpsieXcv63tFl6n6TolKxIMQ3MlGRCEwGPq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g1E0yge5uBvX4E+9flhtEViJrhiKgLInRlos3KNe2X9RJwPov6l6iWmisTwiJYigGeAK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kmGDG4En3t94qqlwvcbs/EKvq6/gwA1+wcpWcxgXNdpzBmW/RueUf3bCKu18oa8j9piDg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7VvwMaK0YWqqtiD3Cg4I5z6mHf6T/co/SCwEMTBe0dTRua/nhhyajkYcvg+2YkSChdRA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v3w7Zww9EKsELpn5EPt+soH8kGEf2QXcQOPpC+dT9pfg+sQP9QhXSiWCKlqDuNw1FjfE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9Jb+scCiNGsBtZdtvJ85hKpg/OKwF9busfMJZMvFM2+7/EEFToninolNCKKP6b+YrnAe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e528N7NDn8RskHi2b2bP0gsFnCirF6FXXzN0O2o1vL9oea1ChjVc96izd0rF+oBWKwY8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ChEc9VquowI3pW3PJjjmINgouKLyGMZY+xHNLqBW+cLvdwUUdgyOc5W7reOkQ/Vbcyz6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e7rF5vWq5YJMXYE2y+fL2RTGsbZrNrWgxxzCxustaHXnlXuoPkEoBRu3rFwTlbQOCPnh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ScpWf+y7ZivBbVpvlecsULDN5q5vIV19KiEKUUceHl7iYOZWMaGvMS72jtcUrx+sNU7I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EhQBo6dfNf8AZY07xmxuxo0ecxcLUEJttw+KPFQa2hSANKuzrOP+xJYioKMqXOce4h6f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b544i82osDMaay7cEuII5OJqq6DzvmO1QtIKvNIcpnMJiN0jNCc4DN1LUKC7mOLa6v1mc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CvFtSlEgrBS8Dzz4hlWlBZFHzVwKCbXbb69t/uhZXSzUpsOsYfXxLlUtEErGPW8H/Lss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XNrfeqEblJOEF1ed5wTDr6UoGbf31B2bASQa5d/eUKt0KlRwJ91/MZ6AIBMN2amUZOjD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GK/7MVVcD7r+riQC4P7F/VSkvbtt+UyxLwePbbB4y9tfSP1RzRVPdETNQxjjZuLmZDcf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NBeJQ8wNCHZ0OSB6V6Xfgy6yAjZ5jflJyYW8ResBdhLqo2sBaLUdNp2MoxP1e1Va7MfS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2zxNXKodSOE6a2dwK5M3Dsi1Hfxh8oDztdh6zzzBV5bM/HicBc1DxhizV+IQdYCs+YaZ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B1GqDw6/jZMiBG11KLYEGaZYN15q78omnkTNeWUtiyOGIvyolD6QV8CVuV+0RGYM8eR4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CgsF2Qi1qxHy/wCQyelUsNwkli8XPDOoyBoWtprDomQHBgCcdkV7YMjXODMpEBqrB+eI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OoynbwJXdIDkZG9jCgC8qh0PMI8ipkCuyMV/rBs024FlGbX1Iwt8EKqvrOv6l9GwuH049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rznXUGK2bIwtChz6gTSwRVsXn4lEPC8t9FhFumyNRDkrF6lDvDRTrDUqrCKb20Psu/MX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Xz9pVRHgEfauc1TiFaVWEKPCqV/kchBrVTlyp8PECNcSF1RHDF/HmDD6KjZd24tyRcq9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W7a3KALURXpbiqrvW4LeMZtllNnnOSYoivByAtlDm6rW1C87k1kAQdsX/TOCeEpp4u3K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t+sFQyg8yZqza6ceZgTTZdZN+f8AZTlRvAxdJE77f9QLQM/yguvrRowH5i/c4Y8QZuh+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vCYftZ/wEOOAYuJhh+6LcdQ/ou0H2Q1+hgmuVNJ9BNqTRixxtPr+NJdfsZLiYZhLVnP2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rRM0iMEOUNeZX3YMH8FC9f2Qv1doXIA3xMreC/EBJsmFxlo45glrlM5//Rii5crT+RCR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S4i5Pdj+pcI/hsVRxEcfrliET6BDte4WjgbfeCZGdWwDp/CD7GDWPgtGu6c/aFFVuMmD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Yc4J/Mw4C41wOny7iRlvn/kwoZBWiDLLTalCVRIxh3Rn6jvmCF0+/wC4IZmQseBYZ9WH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4r9oa0zRlXzP9yDsjVTBuwhSA7MgrR7hmdJeDgkEKXKoZB68iXGmKLcirV23vioPKYYB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SlpvC4SyvN8fPEGjIxyBdYdXm4pq7G1PDn3+7aTjCYFb4TeT6Sg5CkE+VXf/AGWtnuxy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fu2eJj6mapE74s/2PQq+grH2YIcYKliApCnIjPigW7fbP2ldKRumrUw45bg1yFBedtgV9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7VVbdKdHPiFByQhdugz++YuWwqlUIGPf7cRgEJ5K9/b6cR7DhOVJ4ty3XNQKX4rgK4fL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o/fvdsNUYNVxbm81iLoALbWyh5hdg6BQ8vEKu5jRzWrx+LjyzkCieCzPx9YBw1KwVm3v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NOOb6lVNhGyOEZku8V1cwruClAvnJl5+ZWMwsVD2xl54JmBi55a78WcECrLC1r85YT2u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p3FBiwaXHmvcNmIsNDb6riWRy8gZxY4BeePpDbQAG7dj8H38XSNKcCsHQQEFuVoOVfobx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TH3d/MwlGyolXzt3HtpUGv8A+uWZvJs0vJeg1ErZltX5q1KKw/SDqEqr5NnVU/8AhMH0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/MLglBrKkNYwXff0gsbOoZM5S85+xXLBiub+05rxfUsil1CQgNhk7iTIqnlGPfqbtHf7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ywJYSoYhnn2dcx+kyraPrj7RSrpC7uHWD4yR98xlXFKKVbYzM9sWl0dEIGCrfqqo+JhY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cWd4g2TSDSwSN1fEPP8AHtEwxxskpABkihpJGhQfHxMST7fRUWu/gwevMStSINQb4hYw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pq1RfQreZQggXQec3GZLd6PY5Jcraa1ObMGlG6iw6swzYxm1PmKgCbv8Q8iwKMJWisJu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opCULZl/5Ge/VyjOK0nmJzwz8Y8NSmBKW22uo66r3MeIDjU8Z8SzMFbRVSqRsH1zx7hN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kg0PGcx9AK7BH5IHl1g5D6lnBfPlNWDRSzsw1HbWrZeT5RMs4A3usqz0wENANA5zLNOp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Eph4HwTfWNBt/wCkZ6PCTdtvUIWJlCl7scS20gUNris1de73FBu814viZnhhxa8JFe80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bwex3UAm309K2tY+kvy0rNLY7xkS14KL4zii++5cnwK/Q8RLk6sYcIx+3fumd9kHYfrX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vR+PMpLAq8Vc7C946qB0G27a4d0HRxLdXwXrswuPDKLnTK9GMs/83Q9xJACF4zrcsnK8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vkpxrf0/qKe9wRhNtnJ60zH16/ApYxW+zCtXqXfZIlh2t2WNZa80WVoDXoWtcX3muJZc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eDeYg6oVUsY2UnvLLZKqqDObAFec3BwEiLy4bn2lsjAjgQsXjAd/5QAAgqlNl5ZqL7L7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B6X8Qcp+y/MIDUy2Vg/0gg+F/wBpvh6T+5SodxmInLimKq+RCnI+MRR4Xbnwn7rvBI8S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pydc/vO0R9Ez/ewTX6jBD7YBiaspul64TRgkzBMDBXro6Z+4n2P5Ib/cwTJpgxDhn2P5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93lDUzU+0zSDDBhO/wDjPM4cMfucsQbhE391CL/tUB1CfeH4fyoBP4Dg7mDWoimHD5mC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Xej+CaSr9nOW+IvoRfbHvcJqWbZ3P3siwtrvP+EOrRQUGXgleUvD/DEI7J9kZAVQRDOx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5w0I5OvoI8S3Vwdmc6g00hn8LG5zKoEulKKtaoGa55mGB9ID2UJZQdLV4wMLQlMK9Uj/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saRQcPaTdxQQpdwEs203/kFWak0l2zlfX6Q8qKDR4Hltg3hS+ULX8ePM226BsL561Lgs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egt+rL0IrIuIFDC0DdRfkD1TCUMFVC7sIlJwwKmOy2ay51nuCvYCm/XG1uK0FNv/AGCC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0XHCUsvxCHPVZynqU3VwlwHX7uZxdiqYFVCKVmg03FDwqq4RzTLFFoA2oS7WhsYorDvL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AQuxx4JW2X1UDvB0YjsI6AJ9ZQtgYWoMB0DIL7vq2FpprUt6q3AFcZzLu2d7MtG1Olwp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/WLSgUWGPt6mGXZgymaQILdYX+4gIhVpAosPdealNYLRfk8t4L+KgkkAaw8Lg4X8xTOh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1JssDLVdeWVYZAC6p/pG4lmbKOj9r83gW6uqo5+vxiEI+GgNhnLv2V9Y20NWWZVeKPle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Vnxz5hA6wiaywf7MIIg2lbVt9XLUPqvLo/GZS0xRAXfLvxG+qPLz+xYcUYv7OuJQJAN0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MuA6lMnRMC8fT8ReDWXdB7u+ZUFuDAK8sqVpkaB75Vhqzlyp7z+WGQq4iTdZEeCPbOnf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3kIprRbTEspk9Eq0rtGVmpjIH7y/Rk4jfk7jnl3RFErctVwnmUIkIg2mHaGFRhsaldyj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j4hrCqhx4i/ZGI09KmYT1WrxNoiot+qZH5eYcXLuCtBtOCRCdtS9hXMai5SiiUoHEhb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Bf5HjE1BkimPbRwRun4gyxbu0xWrG8ufUoJBdXYa/EP4ERT0AD7xPDLH6F8MweCBLWuX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JuAWGdbyeJaDZm41e6nBH8as2DqWoXKR0IfiDwmrdnuJZQLg7eN1uHBjcwc49R6l7VvY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VkC5oC5tq+uuoCUQmLDZk1hqOLmE1DzXVP2nlYjieNJ8RQvBGs8Qm3GGycvK/iUzsyw9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iPlM/ceYKPC9o5U51Bv4KVEHB597gD98Vc2yXLZU7TLHKuCtFenyQRgs8kOjl6SVQ0At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B3uPBNX3UsXarCqZ0s0LdvVf37lUtG0QexLx7Fr7C8grriIGGyxZ4c0GvpuUkpizY/cP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1SVpjMMpRKXjl/kBhxjBFM/pF9TSGHhftTUwZjwA0sU641L8AlArd0Rh4zjeYRAAguzc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xSqud5R5+JZgOApblfHnUuQSqF6Vw0KON5yRU3gnggCwYcu3Q7NvWWGgKzyM9+XGYYtm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v/RM/wDVBRJSKS+r+cF/LBtmBjcCvP8AgiWkeyNs9wIb9Q/wit6gUpo4fEKB6kw1Pvn8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7feOgb0QXwKX94fTCf6EVD9h4h8OiCi+7tOYaIVNnufkJWV5F6askfpDJsuw+6GqAoWy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CgQa1n/MapnzPwxEsLOyYWYQx9QoYWdP12KtL2TIAYHgh/4IoZPhPs4K944UyDuB++6R3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F36trrxMP+WIKJBbeDLBwUH5iPX8FFQKtx5QEz9yXFg+ZyJ7VzOconUAQXOMGIM8P952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+xiaTT5hx9H90VkW59wfwXTP3fUil/jF/wBqTR8PwmAzMf384f1+JUEPwGKgzja3gfli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znM33qqhzjEvGzw4bK45zxG4JdrzTrN/uJXoa1R2d4/EAgQkMviGzA7axGSXkyDJY2c7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1rr6EQRkggZs6lTOZm+QVnLYv8yjrrRW15fLzHaPLdy+mYLkS7Bu73UYNk4VYh0qARA23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jL4CGSsRhxQd0ysW7TmZ0QMK8hdjAtgarg9vP3lKyrOltsDSEGOBzbfLBLBgYELmWqG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6guEuOIAcAwDlD4AEHK3US9UHNO/UDB3w19o+rNCsB6jWUMlQjr5lIF8uEwr1AWasaZRR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X5hUGvLEHaN6PMYLkAKZch2F5qHKrouh9EKhF2Bx/sB3DQFuXle0OvmYm6ThyPXv1K6g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uD/H6cR6XOyyufB9JUCFaq1nV3rbjmH1KvQAbfLKpFaBku1fUYhRLTCpyv4+JWLRS7ff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r0XUbgQ0hgvFNaejtgKKgKXupVBfD5xLOJgA7HK6+eJh0ByRT6Of+hCspqobB57K48wh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gcFwSNYzz9lF/SX9N54Gq+1fpCit1yHXXwwQtq07Y7ml5ZSL1Tmv3GhfjRLp6L5wcZmN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dF12Ppe95lGr6CWdmvUSBPyZV0HL/wCY1KIB1RhefEpUGUQHOgPpDud8enU259k5lkzZ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lBwlgoDtslAhMNX7MbvI3GrETvKRBmWm+IjALcqWlosilLJ1ALShoIzaTGEWEHjkhajL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5ESsBLOB3M5jez3LaIZocPmBIrNUJ4NRRhBLYEidgVppUcLSlp5O4gyWzv6QluFOBlx8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fuH1grAI/wBwMqmjA53ClUUFCH9DK3EQQbgnF8k0pgEryM7iQ/y5fYBqK4G6zFxMohst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GVKiKQe1DJ3XUYxgUZ25eBsX3ioQC15b3f6SzrmzstCf5LI8UObb0Kikh2GGiBxtTju4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xylW2v8AJTq2CoqctYpqvpMTB2q0VgXmXSzm42Kav14lYlFaO7NPJzAI2MoHyjTqwEfO3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mHy1EliuIEWpidx1eYLbqAgHMeYCtVbQ48iZmPg3I0C8ZGo1tl1OuFp21g+ICeFibZ1g3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NZjh89ce4+yQeVNhur41zEcudsZekqn4iE5FKmza1XIpfMQk61KrwFKXODVZrgwtAou5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iGhmolqrIePvAVCmPavi4DJETfZazitKEt2y/wBslOmKrTlut9mo5cNSKXVDzdy2yGso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/qgM5fSbPyS/e9xIrVArC7e6l8vokRbBWj4hK2v5mLlHyxsXX6eolLeD3HBQfBPL9EQ1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06vqy7S/j/svbFKUjzmLQ+rHANuEgvA1kNR+GRYvPH5Jft0hj7a4Xc9BuCq9oWXV923fi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KT8Kn1ELBHDWH6wnIq3hnp5ljBHZw/KMYTgzvoksgnhH7wFxiSl9K/uFAv8A7s5ZDv7b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Sv7irPX84ZJ959p+SJNIw0WNqNfMthJaFZ5CjUVkzofyihXzl/cC2zpD4oLq4CcTGEYf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Pvf5hO/45axXDJ8P0sppiYfq5Sv7GpqzWaPX52BWoMP8J9IuGIEq8F/EHPt/g3ED9X8E2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LXiOZ+E/vKxN00uD7xcczVg4Ab0clttMxpjg6XFpX+yjJCtgffvzAQW6VTQUwBcRgjSPV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CIhv2xAcxKm8/wBGU9upu2SqtcJm8Oo6oAbBtbeCFeAITO4mxa2L2rXMcid5IhVCMHsV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YHqGU94lLYoWFWyWHKlMANpFJXcAVRXKYIlEKM2zOdRsimKKAmvmV3oQdoZimKqrN9dT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Z0dy2txCXa89Q8i6uooRpNQMh56lRvYtZleCtr1LUFrVsW9zOhXTAbY86EXcLsNev3mD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pVRXcsL35S6iU5cSggjmxl+JZUE81l/oi1deW91DCx296xMRQoC37ecUb/ENbM4SPOM2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V5rTnXrzFYLwhScrQZrznxLxRAoeyga/OdMUcqZbAUF6MF1wNtQEJOtR9cPBbMeMKE0H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xQ4o1T9Zh1E2pb3y8+bhkWgUqi9YrDjtxmBUJSGFLmjh98QCkWqnAKW6fj6Tsgbwehqu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lePiNtu1QHlzbFsGUKk9AOiXxYbq1tvoNxKEa0G6ra18VLnotBieCsj+5ii3QQfdv8xA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eIP8hA4H+wQZoB8J8wFQhlt++JWk4Ca3DsqBwiq/Muw33FT3HMoMmYXd1DdzIg7WwcPu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C6YfMNVEqvJCSsrdo9quzB2VcVlBsKx5P+QNWBVuT4hEu31UpYHIbGa+IzQd4cxCNEBb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/JKttAKZSiewzMWq8+GJQOZMidwS7P2J4D1FCdD2S/rhwqHanhruVgwbUDyhm8azC5Bo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GLYLNMJCIykF1aXJimIct3UX6JRBs5F/cJ1GxjhCkLNXBCWXsG2H8x0WZUkaaFPU6jTc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npmX4XY8kLJS7AIzwssRBRhK4vMwgj5S+UjK4+sNam4X7VGKXUgoM4X/AGBtRym7qPTX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KXIVfWXpLJquaqzmX4KsM6m5j0+N25iYg5vmupY8dRpR/wA5mSSNX5fUIYtwKoJvJmpa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lSqgFADz/sHqAVAcXfp3LNYOBSO1FNfaNg3lSSmkBqmrfErQgaS62kf3Ualw7nS7ZHFd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ea80aXJPoM86AAwB2PcAyUo3UGk9g34iMtIujVkM2Yd8/EMI5BWmRriUdL+9AVMZErT9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BiD9hqOCncuZf1ctQsfMSAPHHzPMMmcETwQ1hP8AihHHf+yUv/Uq2tq3ActVFnrcNRNS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wx5O8Yrg5s+6YR846giA6fUMNsEHWVMF3IhWa6MWuVnbxM2GTBu4L1h01EQ2DJm/xASh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StDwysHLlCrUJ94QvIzifuwn235ILL9KjYMX+BhTFxHRnkGCOVAdu9OdTeJ2A/iOkj92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Ik3ooLW4Log/G9/3DFUe8/MlgNnQ2U8kpMN7sjh9kP8AaIpNC2WnNee4Vn9abyjb/L/W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ilUtpKLJt9oVfWm/FzngHDNPLSBAVoxVPIVxOb9E/M4p9P+4qYYLCK6YZLMwNsMQrClZl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D7IGfZlQYyDiBTt6Q/6UWKF1t85qXqPEFEefgYo8McgOLiMgFq8Eyjo+6YPRzCKzX1x+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UXo+0196BytRp2S8yOxgflx944gsE3ka2fMZVKMpTwd+Ny6U8CQ3i3Vd1bFB9KCq3Atf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jNSyENG2r+saYYArwDm77xKXHNQUnCPqpYLIou13lg5q1+zMQlSYJ9xqeydAG3ySgbKs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FVKsIcP3cxsq10S6v6J4kCdXf+Mo1PRzBw++bJKXU5mIxdsBm3xKGBWsblzeOIP6Edm8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dvjf0hoJhVFZ66GX2QwryOkrKAVvyvqGAKrAzbLfmNHicm6OooA1vCPiU4KbLYL0L330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82RNGXS4Xx5upT2VYXbnmUCqAQwwYxlg5HS+aqMFVHZr3ABVL4Fp8cHuABqUXCsC6pzA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V3Vc4vMdjbgDyBpN0xv2R9177wYUGpglFAFguk1w715l0H5BB1QB8XqCMDgmq+2u34lb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/VzDgRuhtesVhwnjcPOGlII+mPpHEPNC4YMqut+ZVgLX9LzBlkViD0L3rhrmUE82Rk9d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uaDePzxAoSLxMdU+I6usrahrJ531UQvCa2g+HHMNWZsaH+vrEJdsA+W9/wDSGD/7o7Q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o4Kgr60RTcd5bh4m9ew2EteVyyG+IQsEJaZMctn8Uzc5ncEDFSt3Zpax74gilNEt9RKh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DRVAyTUNdn0I5ZUGtjtvd0QNjacp68RUGGfcn2YdVDhDM14TFqzTI+R5hRY5q9QSBgot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yQhKNl9eoI5wYX1lCVXfBlPE0tm6czmbYLSwh+fiJsEx7JnQvU9+IDC8iodjwyo1gW2o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S6GKLryg9QzleNhdeIipZ0HAuobgak2DHfJUTR37iMGbqZBkOmJdUKuFXKWw+og10KFB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Q05PfqWKCjLV6ylhXOxWq6uHLrLIFPxZB3ERLS8OCOkVRajqp48zNvCctPhla2aSwaAo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oaqBVusvBbbdeZfLs1XVV+k4LkNFJcdQyvK4APvfiBFDfXAlVdt87hB7qWBXJkyfggUe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U0tLo6QDq+NQhYuTS3UfqVgreGtjb6ikJrQ5vmYCIzhSv9SwZl3ye6jLjwIZq7+f9i86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2AdGlO4VoESWgZV4VZvqEPgoQaNVQ7b58Qv7WqrGqKQeigG+Y7LmQGClmbY4zVOaS7ht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0x2d181lqsCVRV4NxZtcXfPXGGsQU/72g4n38XN/dmn98IRn7HtMflM/0cx2fMIFrT8s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YQv2NoQ2ajFtVUVU8cf3EMymLvNhlzct/wAv4Yv1+D+AB9qf0f1Be04Xchn0mb4aFWXB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xoTJEZx95XC4/Im5nZ3GRULoA1Blnhjkt1I/c8pwer7QxYb1B4e4i7+DH4mK/Z94eLEc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D/Jnb+f1iXE6S3LzGrb5/wC4Hq/WaiVvnMaf5lF/0QNZtkA9/RcpH8iWzH/lDcLeT5Rp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+UsQx/ixXbH2e3SxFqQFGRqO8F7CMTUb+9TGwpRsjBhWz4/iZiGP7H5DNSmGS24o65jU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f2yPxCQh2Hjgr/EawGiPtH9Jlhfr2MBGq0tGXD/eWwwNzWeaIhnF2WkZhPg/hYytDWwo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QYjx/wAkpNSWU15gn0aTQU5RVDza/bMaQQqbG3+77iFyAM2qiepF0fVnURuSndma5/MD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GwoWVa9Zl0egNAFXnWGWy6DRWbOWKE1HKVDiA0cholqFtay+IbLhEw+Ptf4UodgeQA6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s6c6F8H3uUC1NGzeNrVY3zLcJaml8F6x5l6MhoX+5QNL5Qtp7mIG8B9XxLLIAui4M7iT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Vx5bx+8ROZwLJjVVT2rqXYdufMDrrK0bC34mU8r7olp8rSohAKXgYzRRz7YuwviECgOl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8ENRiLnX/scowcG04PX5hlBlBkF1h7cVACYQuA/IwCmw0ULApAx0B4OdByBbabd4Osv3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78sLQBZar+yUytxZyuui/wA5ggYCsLM7frnO8+MATsu9z9r45i9rNBORy/WBD4pU1hez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NeDfuJsFDXiJtjNoGO1vn/2BWo/Xqj7QKycZJZ8NwSvGRDVPXevEzDWIq0OKb+7uZojZG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AjWomDwhoPN8y1MdBvCwvt+0cVk8qeScH/ZXU29JYOHIcdrCBRYAhdubwcfHEeBVoydu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Jt2HgNvPlIIjWgCHl7fmGQxZXR2vBg+8tc7U+Nt0f9QCQ4QJpPHiXY6jJb1lzuAGQGrtj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zG5uLVy2VxDgLhHCd9vluXjuWBK7a2S3ssvrE5uIARTIPWWpgqTYciw8fviOmtF4+KgXo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lm/ETkwaA9vMyYGmy28hEpLD5JgnIyisbgIa3C1rRu5pcYtlpo1smLVCmiX+Z7ilxdIO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rAFbVueRI2hiO4PvESImz7jqEXxCD9yK5rQT0IgwqsLNRe8DiemJGZOxEAu6EPcBguwy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Cz7pHAMml9Qg/DzB3XMQwxApTye40kJmZfYy9CMchxLJjF4q5PmLdCKs17JUISvwHHUz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6x48xhoXAhtHa8ivHUuUGl45mhCuO0DjdEaJVMLBL2HNf3Hpu5qh3j8MrdOwjbItU/XU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9nTNvbLqJfwK0lt1AcMav+QiBbAIvNth8xqoWGgTen0MTdhsDB85X6QxVU0bb/CHUArF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UMgpbryjm7BumqlKH1oyMZU0FBQa4rgj2W8wKNVm03/5AJWwUp5q4FVvggF4Nt3etnEI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5mRIRDpdTeNjAygBepYFHDhvMbwLKCtLqFXd6kyow2ou++Jdnn39Qtyow349sKMkNmAzT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abPkCa443e4RzRYqScYweb4lW+4LSWqCud3eE1uNvroDy4t4aLzwy9fVNXoaS5zef6Zh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WzoS4JWjBcvCPDHNShYGGjbmqgJb6D+THbskWI1JP1/f8bKY5uaH60wqXDfh/wBl0dZ9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RpqwbYXb7LP+yjbLp/oIexvAIAXlKg0yoUsVT9If3gxnk8P9hctHgYiximXuLLMk7Uj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X4YUkf8AIh1TL/ZHNTVmZw0izhFtZVwsNPEKH0/qOG9w1DmOw4lYLwTMufzZZcBXpCBc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/AMkdfo4jNH6EyfaMr5R4E7MZdf7LMG1HMuN+1ZbUYraIQDwVxMcDFJTOXikshUtTbOFD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yLDU4X+rhq9cf3xrW1/qmAIXL2w3T9U2P0plSgCHH1EGJgYa85/OFm544B6GAfM/mJhD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E/QP9jgOLH7ojs9HuIn9cI2J7gonH4WD0xNYWVGBl/tC3reQzPqef8pXSyGK1eIMfoh+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p/cKBaa34i2gC9tfWMLRuiz8zRGAD0YsoPECUTgEFEbwhi/bHZlIqVMW3xgr1iCQN8oP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dKZS7rl8QhWigUhjK7zeY1JHdl05DH7uCVZkQptp/COfEz94zoMePfEy1zi0XVGetZ9w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xf0jIagWtV9J1IGCluDEb3zAcAecA7hEfIbrVEPAoMUoMZ/MqQFCi9av3UHQTcLSPKAC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RjwzKUU3Ba7udqWVdtPvBClwdIQOZCvOTcplTrFgP/JniGcl364iRmou0L5cfvhiYOZS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7EuJa1aVRztvxG2JgWVK+lKW8DmvMwIN2oIK6feKN5azfWpTKgMFNma+KgEsoVS+TOjk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A1mAUJ4Bi7q964lIVBXAul5hiW6ADGDDt/qZoiwmjGBg53GsEMDRNGrWnlMnhiD+RQtX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ShbB9AH357IOE0FNt4xlD6vUCOIBYxbmml3b48wWvPrZvd81vcYzy0Ya9HRl9xriBJcs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vyLyrOFDK3uvVt8MIiSUDuZrbXapUNE3yqjd13/tRsFIsKaBANGnNrvxDcDyZ/PcSyYgA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UQUjK8n1hyi3mWOAg6+pZwOBXcbbtZUTXP8AhKyMaYPlHuLyzT4NLvlwecwII0xbZpqq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AZ8pXRjV+4Ld5IAebf8AsauNQD5SZEXPfE4dArn8RyWxlu79vfqIxaHJT6li+iNeEyXx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N2Bjx5DzB2BhQHYbZUey8vwrcfSWrF2HWYSCw7Kh2ouUYEBBUImfJh5eYx4TKyGNiMI5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g2jxAK2trHL9IjwYAxAAdCIbCL5Ux4letLYW91yVG6ogR+SX5hVIC1mSAe8hWT4OmZwB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03mN+GxzEaz5iAJh7iUSnYjXxA2mNYNf3ChrZtvdXcXpVnylPfuLLyS/nllnwf7IUJDD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81KlOxZgeYtkcVSg/GK5iBmZgBCobuy3EO1Fzuy/Mp67haB4x/cUca1t4TeYMqgJs+ZU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RgdcDS4V0rM1qVAm+oWEQRTNEUKj2ME4TkhCVKBMnV8Si3wKcs1yY4l/LRcscQCwLCV/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YQBZpdD3BKiLqLU3UrfGZHo+rjGYxWo/uJ3woUvsdagUFDUrrQ4de4HGRSyNHDv6/WAq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1lYqRutK3BGpgLDbQxzjL5mI50Ol/FfMLY3WcHl/dwWxSxXmXrY4DYwiEaA0isKlPCx6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Zc4ceQz2gInyGaPNB3FZiAKBejwSqRnme7VFJBWTTZ5IldMENAzKbKFOc4uLgqsmZpAU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OYGihZWwFuDw+gv5bDJhE637xB9v5UuxUAIBVIS2/wB7i5wAuB2QI+5D8Si6/rmGUTc6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/ir+RmpUe/8AMlBbxe/AhLowVChTLHzEprUp6+0JorFaiHBC3+0LQR7hRUVaXh9wDDue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Jt3E/v7J+z4ZVmOLEAPr+4LHcE1hTqeyEHEOUQuuH9zBPruPicgwWZt0+ibrOcf6CGe+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oCDSu0hCKJvKHJYTs/qAvCOWz8zNW8IctMPZPsiB/uXFg5vDDAdKJ9IKxwwPuF90Z6Df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pQxCaMXzHpShQ6bbmNsu4vllL7IIL0P3Sxn1OQ3/ALgHvdfxG1Yv/Uyl4YaNzgVu8j7x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AFvNv3Q5nSITm3+VLv1MP8FMP0sYOIp9f/bN5pMU84D9V+Zxf8TCZS8/gldU7rc7HP4GK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zhUcUtaazHRjTu+sK/qiRu4KMef7Ru9LzRE7B8QVh2cwGKhXzYvyPxsNmYUXw8VVH3g6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D5iXem72N429Q7LFwFCWjmq13xL7McgAdtcqEcXuMRpervtz6V38wXGPbkCdDZtzFc5ll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+4IWSm1KaukxVVC86Qso2Lj19GBLtSMmF6FmYrUVEs/N+MTLKmrQWbazGuLLCWJQcFbcc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HpgTDB3GVZDl8RDNVb1KQSl1xHfRIXTOELlOYl1kxmYFh7Exy5ziBxIKULKzXZLb4HUB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UJDRSw7Zb2AN9fiV/A4E0F5KlWe5iqq/EXwpJQfjcxwuCr7JcSVzorxExm5jVkgBDlqK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mGuTVBwuq2ssVUKAtVVzRM43ggLFDkLDwORq0AvEZL7QQtZQbX73vGKpp4McCqehTETV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azn4ZYE4RqCmBquB/LBpVryHdZfeBC3KdBXetxS52j4F/DbCEQFpddibP3EUhPBYycAN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FphMLy6o/wDY4JjNdO18auC/bSV0UzzDmfE29KDFefjiWrItoTaha/HHMOYTlMj1cuNN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mhr+pYkTdGGtKxWIDkJTVCykLjiIDyhENQDK1f2eepUGWh0Xkw8ZTWo/M0VaBw4MrCzX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eiH99xFa/rOCOhgLU23x2yqDM3W3K8YYCt7xSQUAlA6RMknF13HJQsuPT/srTJIAur6S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1N7kkUXuu4JoqFrmBbga4Y7E5gkU6WvRCSkGCU1MLAGy5OojRQ5RqEVytcEIGotwgFj3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qxiWy3NxTrk65lGpAtgvUZWO8PL3GSxVrQxRYNga7HxB1CZiIbjXoT2RELvcFx8prYLI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WUDVndyplDJkIpYuSsVqaNSljl5ijWxpmFBngZYXYLwD4hoLFUojyQQ1fMZY+QqmWfeI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I36HUxKZmFHNRUqbtiX1HQLpoDgSjgmRYzvVtIymhxKsG7uV7b0broYmGGE215p+8aVS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FwN1ZLY7GYAcEd8PhIta2CiOUZ3MBAwbzlK8fEwXEYREDFGBWMlL4e41NNLXleIfBnaK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TE5hzxDjtQFnJ5l6rAPNw1BXDu3PI79mpV4qAqr6/OY5eS2ChbVVvf/JtwGYAi+D/AGAu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qq5JbhCkoOANUqqopiG2heCq5NN4biwD8XM/uYaVshojnBdIjqPAI3C3SLx/W4AoMUgW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ig0KJgbshVqrTmClLrqs4ppz5ioWEC2kgld2b5jPdBTg1Ttu6p4iwiHtsvH4n6jtCPDG/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fr8pr/AxMbdrXItjWargovFn9wfDPAf3Ndb7xxgxfP8AqC4N+X+paNJ7iuHwR/sd4XLk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7jMF/wDYnC/dMR2JHY8LCbTjJxUArbvP8MZ+0Wfgja5Bkyf9SsrDQ0ucQ/r2Cg7+jiW1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A2lQIvcROWmIyBe5cIt1lIXbb9RYa4WDXUqNumiuI++/JEHdRtMPik4LEYuBoy+Zkinx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HrAKtDUwe4gVuMOP+we2bqsf+wmgpNug1qOewkeLVjNUBvGJSW3ez/YuRmcxpc9TNYFs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+9hhBDVFKxoTb3BBrV1iNFO0GjlFghqKHaL0u7h1NWefTFsdn3TLen1iawz5jnpq34MO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Px/3MSgnAI4Ru6xcCm35gDmAyaSWr7/BDOca/WWVfqM/A/ea9T+p87/cFfvbmny/DDk4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5jGFlfp5hryGMjcD3l4FjbwZiFgewVwf7EmypBscPUPmhCuFPZGRJTkG8/eGmy4YG3dI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uBNHqErI0DG8Ri4ZTReMVtx9blelCBOgEs0BR5iEhamGzaJ34h8JQS0RG16pJaBpdjp2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ejX2uuphCU0pyRW0KBsva9c5i4BoER7ceYeQARsN+FyAn2icyoQA81NUPCLGmX5ufdV6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00F0/wBXD6zNZQ2UF5Vu9fhoooylUZuCnhstdU/X5jyNWYgasFLhKMSw3wsluWKgwcUw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VM0p0hsFqYxD0XFduIit4KIlbzmLWkW1z1LYPMUj2R6szWNNJ4qhxzVy6tNXUZWwZfH5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l3TO3G8G5XBQph5GsufduIN6gjSWzbmwrDVRiyhVDLrX+Rcw7Xhq8HgvK+oNlbjeiFpi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vgHBqs+d9DgBC4V9me0Mvyxxiq9nK5a0wX8Suq5qUHAK73mBcE4ug8l7e4quDKkPI5Yu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5j4+CCZTRh3YGqNpiGMppReeD77jNb8jv/ZY7bgTQcr0RBaAS4q84GZZgylABjZisTNb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FumTkqMwpYb9XR5lYTs03oea+YNGfxGlmObjHVCKOLuSHvMGFks91xmvsfWWambX1ipc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1crgQGae/cZJKXpDVQt18oRac8LcUE/JH5hgtkKCCpUlvp8RjczTvPfiKV0kF+qHJ5IOQ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2eMTbMDwunEznlhwjYzG/XhlPgAoqy+SH2gPCWzOobR1ct0U7gANnUbe6vgwOADUwP24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Y3RpeZYEYu59dy5h2DdXxAIWhTdn9wmxjlDD8St9Kkf6Qj6JsRr3S0jL14Z8+R5y/XUL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QrEF5wV6gwozskQMTVU3H6Sj5rNq+DzGYeslGXOmry8zV+2xoQBVuZUXaU+YEQm8ifPT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9kC2huaexox94VcA4SxjMK05aMHMuJk1dVNa96mONGgRspw4Rwwk2QUYHsJcoqYKhMi/E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zGsIl/MokcS1I+YwClbuC07mfU0XnKSjwptJmB04VRyS9iqN+onbhaAOWmNUa7hQbVVy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GzwUdDgzzddt8TB4K3geTk1Gg42BQAK3QNjAkOYTLK0eBXF23Lm/WsSYsYLuuWw8QlHL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1jm1sQJ4BRbtx3L764xlDmWBgheHjFxWTBCgBMmXfLrUGW1lsu2q0biog0FlvlnHDLsG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geaPcRS0f/ZGV/DVprWRyNYwubP3/lK1ylIp/U1TX3UNan4wQpXwwagYPMoGNTCxGXV5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6+yfqeGGw2U48oU3WoCzj1KKQtZHWYsENPCjZcsAW6bhhUsISi2RaWuu7T+pte8/wi1t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yT7MpYDyf6xyoT3Yby+EIUbVjNQgYo5Ujx4gg5PbBi6zXNVH3X5MOgC93rfoYtK9BfmQ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q+X/AHFn6goReDPR/DEXHnmSkCee31N+p7R+SUOU2W1A2WygBun5PrNgMGgwpaU6uBc8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Rbfy/mIgHXMbFshDs8R2xnhdxtpxbzDg66pGpEYFgGgBxKNrfL/2Vmk+XP5lVR9gN1/o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qaUFaoCjf2lK6vd3/soWojXUB3bwStSpBSsFi2+SaK/qRFLXwFN3/UZGkzkQy1jTeXEE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88xdt6GR8Q50btLU6p/swtcaefDDF30n2v4pl7TBQMFTgBbVbRAFp3yX0xXuonIDBCms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cMKI223WXF/Esq2JCWa7U7e/DMdD7oMuS1w9vqVNVlsthAQ5xrcJ7OtIDPk2qG7rRVtm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RREcaojZGdrrPXDKAViKko2YcJtzEKd20KXsz6iDVaqdCIVf9HbcWYBV2PGUuM/iHBDH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5VvMFyKdDNRRZfLzLRUhYDYryujg5hLS1tQsZAby/1mYNyixS3wQsqz1AdI00eVNqo5M+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YhVhoJQcXtKu3N8f8JYJKotpWoqco1zvfEyAlQ5Vb8Yxfl5qW3KKQYBR6aNxgCpxky0L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bmHh5rodXjcRq2+IX1A+dcF1EeHG3qZELRKKuvrfEWWJi8vxsrLephwVqcaV3tQmnF2z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ijkywpBtY5FnkmmAKc1BO4yUlXjCxV9y2YGeWXHcqTVCVeDoC04+sBAYEooehw93jczZ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87W4OT0z0F8gH7wKUad70M7Uf3KJwklBcbdxdaRrcWRha0BX2xBwLrSy0Aaznk9Syg18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KgpFHV5OMKtqBlCyIFs8b8v9Q4KSmUiXotq+eIlCQswQ7WuObCjmpoI1VAHBrBj59ROi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ILBKKpAtwrdF299xGiEWbXgvo8dMrgLgo62Wujd/MsyGm1h9PtrLti+G4bhfL5ePtdxO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lfPoxF5Vy6CINEFPQ8wNJmVFLeguo65FWZOHivv4ilWWCxZyWalTvq9l8HM30UvCl+Ny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gyEC39a37YqVYCyOlKf1HvpN9sS8WccS10qC/wBS9wYHFSwhmXI8GNqOrXh44ljrYFey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c8opLZ1y3MaHGDcRWJNeYLeSO4QOWzkgRgzTVXySnIwukeu4pC0QgB4gklwyagBmsaOp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L4hHmQdjmOstnHmA0XEuLiMpGihePUTGUY1Pxp9wFVx2Q6IBRp6SkJKAtT4OorKlkwwo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KBTY92RW83Qit2LLmCwgWfmUMeWNw40n3l5JNMCjzZdS+6jYSHGL3EQ0t2q2NDGmEPk8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2S5CqbQfJcUxNW3r6JSM53Zc9StrSUYl8Z4vUqcGOJnTfMrbjsB81CKRks+5M42FlKfm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Hh6O5Wxgoml8D4D37gyatgy4C8nmyDaLl/YHSoR2jVn4ThgLgrmIlKSWeSKa38xeL0uP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jYFQq0V7+8c4o5Br4tv8AMEGEsbJ3UBeaU66nKqBkcS/70AZpxffiXF7qqQE4Bd7Lx5gj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mb4l1xBdapHKwYMVrNw9Rme7AOLKsyXxpXKEwAWpu6wErCudRvYWksEuuTl8xsmw+mJY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H9StdQusmKw5bP6LhIZ3QOOaXFt2+Ja5CAUFmz65gBb9HlL6iMV6Zv8AR5lcv6MWckas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b3MbS/WaLxX9Ma5B8MBkd9soZTLdFfRAcia9f8ii38YqpGS0q5tJ9blsCdH+kU+9FMN+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T+GLhHeAy83cTBd8h+IVaMXf+0F0F+jMKVqvM/MBoDvGWztiHat+ZVrNxVv7iJT9G/hi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5/wiNLfKlifValaaEWsvBv6oYA6a1PyWMvGZxesO/d+SZM/RQXg/1Mt3r+puYEKDMIKi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T8k+5DgBe0Luu/ZUOy2t/wDKKuvlVPxMmoo8JQgtGx30+IBxbV4/3hL0xhwPrcV2VcXU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7V5lWpOkH6ARpHpp+IV3HgncSObD/coG76f5gdFPmRXNs8GPqEthNUj+5egNizgBAbwY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QLXUb/yl+AW9/wCUxhDDsTvxMFTYWS8vcCUwg1TsBG/HyRXBLfBxPaAO8VF9KUr38SlL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KXWB5UPvKt/SUtWk/N34i0puegcFsFCD6P5iodMUP9RRek3S3G32fWWsSGA7tA1WMJuH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RzjUpC5oQS7bEeuvECGF0BVL574NQAL8kI3bh82PgljbJApU3vFZ71zKkKWwuWt+Xit3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5yVeqNulOmK50E8htVec5W8GKlgJACy62NGyNrRpmItq1cPUXBPWAL8Oo3glKKZrG6wFH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teqPpF0Msd38RBkawwDzUBqv4BMstBBsLzj6FOPcoqUcEAuiz248SnIQyZ3/APU2cTbR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ctcZZaZCVRg+XMGq6kVblW1F7xanO+JmSCol84rzlu/Epgliy20L1jFpqZ7ariXx/sri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jptuHdCJoQxZmnK8W/SqJ10rUsxY9/FejERN4MbAvPaa+3aXoCiBClWsUF58hEpZ0rbV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npQBmjmjOSMnSNWXIdf5E03QKC7UY+IWjqsAFctuNHiJPV4iKzBRreyO15Jeoyu9F228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pVLQ4vfwh8y1RabBbgxXfqKS5CkTdGSs1am4LEwUUFCkWB4ubi00hccf38w3FFzF5Bt9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bFccJ4D/ALWDlF0eQD+/LnUQgkzwXnIlr7qLFdBLA/xPeuIKtVBUX46bx/asDS9tLLm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ZaoF+/mYSAHDdN3d7imIWG03TfP/AJEiY7AlF4v9+ZfRFSd3qijI52+o39RGnKye2Kvp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1GdY08PMogNrLS+TveDqdTzSxtev+EeN4aFFaI4vh11zBZQigl1VgK8njeYWig3Ol8pR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2mdUBl5YiWVq3qtsFXObfN9QRWqIW75Hv7QOcPS05gtkjmfYgeoPYJgA83a8ajilSoAH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cGHuksZCcMcsHKmIhQtwJ9kdDGlVzfRAQUlua7wvOZHKY0oZNw6wPTcIJSYSKECZPELj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7IHSofL19ZQcBZurjkbIGxKg46u+TAI5gZu5Y2rOZvleMSwBi5I4ClNkzhTkavhLiXQF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yn/KTZCGANOiVgk8iu6jQWTGLJmrnMp6iFS5bA7tB7r1ZXBa4j7MWuxHT8wAdOsubs4r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ckDKiAa8JiZQd0w3nNepVKDFS/n/AJlFlQZUBhVar1UQeipsTdnTGTygmQmvEUfYEgcg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q0OAkxAdBAAi8G4dwAmgHbXBzuCxJSNycf8AtR3YwiEDnDfEtmF5HJsTTt8MMkmMICa7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UsEofvMtLAb3iJNkg6KRq2bZEaSVkWwQKbib4h1zLodsG4PZQV4zu4QQdEbbFQJ4Lr4j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6ZQkdlwL1ffhjCIjcWVgvZm8+SOIlJ+JnLTjJXnsQuCYkeVSr6wMPVEABKS0KW45oagy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RKr7tQRvsKJzBXbddauK7uJRtrxEz9fLLQ4AhMLYFl4spr8AUzMNRAvRMi1ir8sGUQmm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Xmi6KlbBOkoWz5HjmPNAzXvJuFfrbQNTl9sq/u7gu7r8oatH0j1EKrX+yUNv1gP+kxv5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iNsOuLkN9fR/5AtnHyf7ivn6C/Ec8PT/AGYKKXafiKcH3/nLdKPkv6iLi6NJ0u3Hn1Km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z/pUC1VldTmG17gDuWRA2yoxTjyCv3nuIZuoLNKY7d7l2LnSxhnPsiGiaqGTT9riENmi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dS4GI+7/AChlw0cy90qND9X5JZp43a/qZFS+2YA36NMUHPzAAb+b/aMD8H/UxahXAEuz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hBsB1+4xoBPNI/ZDYLRw34gAjv6MQl5UOeAf7TEv5o/kg4yO7PzNBKSG8+oDSGB2rL9R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RcgeMyy2j9IpeniGHI5hRlmEriNWms1AaVmr17ix7v6i15uZxqj8pkJxbuCsp9pYaX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6hBYeX4lFPBFEQqDB1+GAlEvNK9rWlES3DkG0CoM3jYJ8q80Ex4RVvJrHN2x7ArU5GUK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ywapK413iIymLR2M3m9swJSUuB3jJ84/uFwLKNGrbpYeP6iaIuzeeusfW/iJLU4D7Vzr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Cmik1t/EyeC8UFZql3WLxyzFB6AWkpau1qsSgHWsK9t6CwrnbmMCdai7gGQw23f3gIMq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BrGdQYVQopZFt+3uNGLBQ4Mqy6K7irnVgxFjycL4mFh1kbcht3xL0TM6JRkD37mCscqn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GDYCzjmLPFA41y/eXqI8I3OEzIXbBXSx3ELWGjAhawuKwH1lhLAptX5C6U84y4iQYFhO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KsxVIS8kPAcfMQXm2ndv+QMAu5xANmtsKirkpzeTErRfmGBoVnFW/Zm7AA6qNab9QaWH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7vEb7s5c/wBkrbTKpcBLQPJfK/EIFlAgT5WQgZKqeS1mvt1G58qag6K1fmcIIiadZaKj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8cfEbcWhVCJQYu1z0alEqaKXJzhvDaW1qMAClABdZs5xyXd4jIpNQDSizb39YS7oXleoI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NIW7fqJ5xRUL37TjfNa02MtpDbQzluniIYvTiBsAirach9yFmAC1REmfVBP0D1K9sJpei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0wUOlUJ2NuVrR91DyrhYpRxeba25zdepR3OTCjeRWwro59TntltbTFFWq7q8XCYrUyt8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lUDUbuhoPHH5HQSuSjb4zGy13qf6KzELEVtjO/6glGsLr5Y+sEorVAXWdSrVjC4PIMvg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/kFhyi8B4Hg+8aLSgWVO7ox9YlCUgrWi6l+lckZCuUqiszfFSBIw3ok4qn5l6vACJTSr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RWRuNNDaMvSA7qDrM73Vyk5Q4mI6sY3LgGM4ZiCktCPdfuo+kEKW1/f9jjNq9YYIwKgc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OvJBXB1LFryU3AgeEC0gJFVKIiALTFHLeSIwFduLtuoR63MLlyeJSwbJcpLA1HBV+kV0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0ZfDBv3hx8GKtdg12OnUrHQvQX1TKjEKXWGvmPpZkLSIhyRdGYAF+VaqDUl4Fwe4ALRKC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CTyR97xzL5Dvo7nKYxybTatBjFwHlL97qHX9QnXwX9RgrsCyObF16v6yqiau9KHBy9HM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1BEZONT47lr1WKQZE1Dlhr6DRfO8SoJQo7d4mjD7Tb17lsXEydRBt08wKwhd0ZqUQk0X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lZeFgQRzXEcJExuKebpPpMNbowqrhqqD8R5JwUq3d+ow2rYAPjObrzUslYCZV4iD0s6p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N0rPwRoi5dByUf7ziMzBeXFweUb8Q28J1nw7IgV0NnnAV3V126jY+pwtYBuwXd6+rWj7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MZJeDhQpJdAlab5ia8GWDoR3ZyXGFzWFQsVOaQF8xBG+ayUtXuvPDF1kAKMJdlunyzMv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AOmDTTS6rNJZpeazUuF8M4z0XRAivdH8iUkgO+mVitIF4HjT1RxZKOk9ypuDef7yVUQC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3qhFGw+x/JjNvnDfykzDX7rBp8/wRdRAVF9JRJdSnk/MoGaOTMdhR1aJc/nMyuj4jvGn6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co7fMCuLyF/cTuhrdL+4gaRwX/qKr7kv9Rbn6p/UZQQOgwiteiAFML6qd+IsQ52/6SrC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/JLChvU/qaw3g/vSXyI3Vri/I6wlN+yHIy+0tlMHCD8GfrO4poKbeItf6M7H8Y9bXpIqt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R6llyS5foAxIVWrEeLf7LfM1XURWbhdqZIm1WX3EhEgaqsViwcnyWSqNvh2Facpiw4Ln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9AlYC9Cf3K321gfwyiB+32wvGXzgRgPRfyTd5P6glIlKe35IHJAcX/jEWyV4/wCwbRaN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3CWt+D/Uyli4CGCGlj52+jZ8TpPrCaEyMJlbO4seG9fzDkMOHZxcXdcq0AFA/5bqXOYdl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wNy+yyBuXgjVW1hqMGQCC0pnNZ7+8qVag8r9+YaKoSn5j0KihaLd+O4vYVKUdDKOggWr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QVSCmwt+/wAx7xECNdDaj+47TtxX794AhQKLqHqyvmUkCWl237jNC1tK3csUcpu4LA0o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dEN3Ozh81D49M2A+IgWbNtqGOTdvOX7y6MeIs1eogOdzIIJRw/ZAKQJgOZeQilU0fPUR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SjBaviItYRhq4l6Wq8oGiLUwShSbdRUvnZd7lYMITptdQhYNjG+jT0QVILMnDkRvPeeI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mGpQEYMXfThhgqQDVDOg1qFQrFBbdW513AkM+ssaqnWw1CS1cLwvd171LRAiFN27un4x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90WhQq7pW3phvXEFMjjLbc1j10b1MDSxvYaHasXjWoilyBU5LUcVjzHHFO7Bvm0O/ec4h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84ouIUQax+RRzX7jMPuppZeFFYKhGC2KmvmOgFhQ6YyHOUgDAac8DFtLz7rMYFdRDjIs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Rz6xm8Z/uICnSl+Lb50wV4gS1fOktWPislWtDC19dFrdvya51D3ciKWN5zrXqCgbFF5m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Aasy5C6+NxMzdgZu9RyiTuK8XALUtKXuCpW7RKHx5lSJgAojsNzHLW8qw0jtZfw/iNgq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MunLACmpIL5PRVHe5YehhSW4FBbfhj4ABVhC+5VuhzbHT6mTZev6fM2GzWHdYoc1zK2N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SFLR3DJFjNS8r6QrVVlrMRylCpSltKWHmIodQQPgGSvzKu6ZUXXiAVfl5IxXmg78QEU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+CB4xz556iiOpMyVu8WadQypJNvczoNo2JUOJsBh8R0WylMMKUGLwZISWDZX+BLg3Hu3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xKn9wTYNvkj0VLb1fCSswGAdlKOfvC9Im14PcFQ0adCOL7hZhYlhvXG5imtaHyf5CvQJ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Kgvz/wCxXMUmxXA0nkzERNxfoH+pyvNHZH9kdTYBKL1flq5cAG27W/RMsiugX94QaWOx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x7OyX6+BqqOKeIw5TFDMf+s3LBRPDczyZjR81AG2UVXTiLWb7EqOTPJBj9MguKNrv0F9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F3mITC5ckOQzUXASleMczquq089MJOVrsUzdUYmGOxbVsuRp6prEoVgvkyZ649QNC8ag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1UWaFTVPZKbKUp1Zby9yl6pwqBsHfTf+QDW4BaIQq9Neor8yyQzZfOWwzc4QTY5Kb+be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a8/mNXC28r4Y9kPRMte4qW8ont6nyjyNJR75HcY/q8ErEw0ff45aTlKIVsDbr8YLo45f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PCP9iH5F/sEDL7Fl+QU8/wCYu23uf1KAWrmp+SUxVHw8rNTxA36Ydz/7kP0H5gWsGcTl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yhB7xFUfYRNh8RKCkioLRe1D/sZ3hMamaVqedTVDUC2HJjUJpu5c2RY9D7SunJxDReMf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8mXxLAU+P+RDKfGDNlxjDOcPRUqpTTuj+5oi9L+5Ti+tHYH4/wDEM0sKsaTI6jgBFJrI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v9MzCC400/DBBFot/wC04B+mNc/2H9TKxZ8YBVhKzsA+XDVpV6X+5awwU2/7iMFt4F+G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D9OoIUc8/wCMvvAfKP6j76HS1B1FS+MI0+XRi1UvoQFqbwa9xuqsUzzIq9P9kL+syg64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zjua3RETiXelEeT6xqf6gUlcxXIfklploDLxkIrVn/ktqwRkDsu1pw135iis5zHsBGPKP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YWeXkMsIRpEryGfyTLPQDxbSbwbLeYqrWAWnBpg/QjBikBugAdVYr+Y+pqC6834xjNRA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aKMCxngF9EeS+PJFqvFhg+eXcI7g4Lq/mN3qHY4hVaTOi0HMwA0/KpjA3MkIMmPW0X1c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VcCVzHN8wZJa3+IYCRcd1ox7iNl3xWpb4X8Rfg1dXEccoYLy6iA7osbOo39kSi6aWt1m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Mf4lDsjiN9ZNRFVS3vcyI92Yrv1L9BZLbkngCUu6qwcY3vfcbgWqxLYVe/FwWgzgA3l6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3rZB+w0oHbV3ivM4MDaVMd6/9nDoBYUr2cw3TAQCW5Ic8739YslCXZi+Vtp+NysAmNO/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jzvND5afiCkMaihVYy4prmVnkFDTl6qXkXTkbGrTZv1moXuVdFOM6Hm913uD2mpAs3RW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E2CrdNg6brbzU4MkOUUVV0qLrzDhQBav/iLgLNBVOoignZVacPvqLIGNJSjlQ5fOIzXw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fMrKiNgF51eavn1VS0kyc16C2+bN3p+ZZ5tmtqwOKLvWbYrT2F0Ol/8ANQ5cC6DCeW93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ca9ajuCKIsraLePjg8xNtbKi+C3HlX7cs1mgjQf7MRgIHl6jGvzbAznB4fpHNRlogC9c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8OMAbxis2YFa8SslFG1AKgtvhu4I0gC4qeHd/THELCpnQ8Bv3HJbzG0dhwQkO8wcDnz6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JTRLxR5GX1nWkLkvcI5sCnXMUFm8aiLqi1CC4JkmGUsuG/BOzklKJU9nmPr4ZMkBtulI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gGjwQq1kkHDk9xDXKP0EfmK2cUH4K1EKKEEUoUrCQUSHGrp35JXU4g1Y4U5lgLxCHvxFI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n4MqDUwLl5ICgBkcIpXS5NXMknoDDmv7ijEh8ZuuJnyo/wC1yTHd7CrVsulA04egQlKc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rSNL1fDK58bcLuTuPCCKy3NZxuCy6xRr0cQqQgdL8PJ4mPeSlQ7zyeI9N9tzXVs3BTTI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3fcvuxsBWeyDaxeRye0xBr1K0Z2PtFtlqFE8ifhhlTeWIv1HMYWtLjENdDmW3CJ3zNNx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Vq2F5PxGqObBVCjHp+v0CFicC2dfSDbmCncpGi+dQeAi9hiGtTeu5TVT3GVfuFG8f2xP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/YVABdnOLkdtD9JltVgV3xfiCBZKaq86p9S0mBVsU9RKhVV5V6idJKy1QKT/ALHuUurg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6UgEANpbHL0P9lD2gBsWU+ciPZDoKasecAq878SsQWgFV+1M4FQcri5cWte2+C+dv1n7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9r0lRg/b2gxDUGJTGGCpA3X6ZlGtRVpuuoA/EMNOpXPNkFSw1Hjwhp31Da/3cWCv/cmn0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djvkNwt3SwZT2v6iXIef8YqB50F+CWtBYU0E/uXZqSFo8L0JpgPB/wBw3R4/2lBUa9vy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xtB0v/Ux0/gP9hIwUNMBwX6lDyg7knfiJWaa5CiP3ncqojymj2xpC/JBS30W/uBVxeBf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zIU/lLXC/txN0j2H9RLDYi7C+EMv4cQGnC5P6sqt3mWWL+Iq2G7OI9nEtcvqPMBxxxcPB9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dtvy+xFsTLEVVcw2zqBScxNxi8zv+pKmXt7i+bZSXmFVmddhgQVnf/CGBQWv2IUsO/ul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Lyh/rEMENfIt7at8soqUuO74ahxMQ82SOoqKiu/lgJH1K61ZeBsl+UtLMvB2ac/4wDRF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visyxne1a7HZQtcZqyBwyRiCxtWCuu+sRiAtfAaAO+HC89uRZ8LNgbFl5+13zDpJYxtW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hqPDWv6iSrWWDDquD1cdrfBeby5/e4gQFBnHmhz1B2IMVHT6YcxBEXIVeOiGKYSpplyo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pjAozgtrJmq8ykCLLFHNuVap7vMev0x2ZZACsVvGoQVCtlUMtI3yihxZNqhRNXddNU9y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vGDrWIDgKqmmWl9BWpgiTaogtqMh8RadOia7gckR1QoFGg3fl/MDgBQq13h1i7qVlxBu8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/YquU4kqAosc2017o5GWrAtozlNJYVGexVlFv2O0RORyzHodpEyzCwBd/DX3JeQryE5W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SllazZmjqyiBmGCrctjYMtiQzHwyzkcDv1H6rDYVXCi8mM3e3uIRs/SnLRxKlcy8lrdP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gXWfwZg4y6Km0vZlrfDjdZqgRRWLAtS61j5jrSCtcacUcgM1qARJWynOrd+25pIxalFW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lGLgFzf9dRmRrBkrtH0yh54C3AaOZwZPqsQuJPtZdq8K7r1xBC6RSHK0ru9/uWt1QqYd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xJdo4XLzrPVcQErLQZ1eBVh4eJQ6mxTHmhtznoxBDDYPCJ90VFVFBTyWH1xjGJY6FgtO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F2F5Xdv061BUACsYJfOz6IahUlGbX/VGOKmK707i27u/bEADTZQgau+a7q7ihlJa4wJr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GjLedXutysoNPB9vMdZGAMjnofBBQmu7VaEcuGl+vMNnCV3UDDgXTXNsFK5aFloViig4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YSl5oKtiI+gNAyXZK5rVVeBYlq1GHaX/ANwxwoQQDpdIHHEH2UbgjqxyVLrCoXPotut4D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IJSeXqX0oc4vuXTubY4V3BTBc7G+8x7hacylFNFDI9wNjdCq+opbCsU+FwwuEu21zFU0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SyV31A1BmAhsfLDLfiB8VaifUyywOxQ71LrUw6xk6lSBLHznczR0tlylz0bmKEODT4zA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iY46YVGRTK7jKKqOB/pBagHkRBTrdXt/kB61lvJXJGBz1dp+DN5woZO67gFUtE/DubRe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cpHTQAop7Jw/mAExBcU6eE+YLl8WrZX7m5ozIV6fHEYqUDXlc4jPHWKb5/8AUB8JtPpY0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+H/sNhDKab8StSm0DydHqVtjGlF5lBOy9SuDGntjoYOKBORNMJA4EE7VGvUJ4SsguVGj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cDRuUOSvMrqkV4jRYb5uUGwQ+UQ4VjXUtBqnJtA+8yY4g1IF3XEQgOhzFrbJURsUOZa6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t2rnFbx77goAqGNacDsiKVGlLGPHbC70Z4QtrQG6u9c7bM8HmLArkjD9F5pVxGlsjDTi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/wCxnOtW60uUnSKBXKfrcM8bXjIbKcpZrmW55hsGth6v8w/S/mfuu8IL90mj9tT9n0/l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BslHaDQuVC07hX+n+obZHin/cVdF+/cyEpdKGd9w/qFjA/V/UrKX9/wDOJu7lCKrr3D7lg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/eyfjfmA8lCN+ZXeBZ3Bdl8wpc4q18yKs0I/EH2dBhww8i0H3Zgkgot9w3qvcRr6krgT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JuQpBYcEX1F+9zKF+i7mn9MTYvUHKG+CKLYjAbqZwfWWyrPbNWhDQy6xPvMHbL7ELIFq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KARUeN+a+JftozVb+8Ng7eKf3NCfBwghf07iRg+kf1FyYK0EHJ7GJpJGouyNjap+BGGg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+ZjLzmw/iDusz2xbT5If3LRpD0f6iYfTEJMulwqwRL0f7JWlF+G/uC7Acdscrb0H8MzB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3NM7lKHK5Edw+19zIwrcO78CXmpFtfwCiJlFP9W/vIcEOCq8qX7Qc2NWSEydPVfvNsGY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DS7TkpG/mdLXV0TAT4ZRaxDvlk7Tm9Z6DjnM3pXJZHGbz4eo23AwttqqN/GYcLSsuao0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AoKcic4fXRm4NYCBpR6O7vLqcOskFu9FMbZe+oWrjSUW4KwrPlxicyYB9+JkQaAnNdba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9J1W20x3qabZVItZ8VxKQzRsVt0l2+GmJAAlELtxnrOvrKkpwWhGsOOUxr20VFYYUYKU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W8DgNF3d5DuNiChjJjZwHFVKDclyA8335ihiBUUzduMp/dHUeBNry3YGnj8TApJa8Lik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Jugu5HINa9a9R5k5Sw3eAuzsxFdAxItWA4cZr1shVlIs+YKCzmsRIpmibvnLnjFd+bgQ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cGfxLOIAFVoeHlc11EWSlij2wNDm2Uiowuplt7zmuaJXvhSgF9NY9nO2OwchQVVtyBML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GrZV0tZ1ZT+VnKAVpH4/yIO+ILnoLzZjn4qAlFa3coiCy8j4Ca39YKM10OV5f+xb6KWm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3lvFn6Q4t1pF5063KKuYzr5Buv8EmJmANhwJfvqFATMprNAI6ZtdtVUKFBw0q8crxWEle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rzfxL5goCqs0UlvdMcyCpNinQVH+kIgsbcD6r9PTiEKUH2cZ+IBVBcYAd8UtccY8PYlU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EyrlQQ6XPOYI3A3rXwbD48eYXlZwDT73819oDmnAvR1DwYbtHgePVQbCGKMC5a22u4p6S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NKgbKtOu6FpobWygPlVsxCFRvcK5CoNHIZTAaPNZIIS9hrLgcDQNUAUxs55KoGt3c9OB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DuD0V6QLWeygrl5qNVTV2KRYgBXOcZ2NCXgrJkotfFnhqCUACaCUKZvNXd0FrUqkzQhe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b7KFDy3vuoK0AS9tcFFg+P8AyOZY03hbtur8BjuCXOamJ6q4FHS8y8Y5UP8AUpWXZ8Mc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rJVzZKWmVabR9+FikjovyLSQEKd2UvyuIEYLStmncQGUFd5hBt+WWKDMYX1gIIRoYHNm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mMlTAzE6fUfHgSChxsftClBWimJh3bb8kUSAuMQLFU0NniIg5vDUv62JvuAE/drV7icG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RzLROfiPIS+nRZGvmA7OZE+GpqhuWLPCPyhjEysn/VS0OBgfs/1GNM7oHV9Q+TOs+SVG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wDChzCJjKjy8dMpCWb1fySqcbyGHHsCqw6e9QjSUiujngvmKsQpW7cZLgAC1aG8hj3E03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LBd4eQQKs3fiOwcDSOEY6oMbRFWpQd16giX2jR8XChQ6LI8Hl9o0AWXeeI1jyvqNV0Vy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TxMBY77lsuZNRq2ofKMkgXVp86+sJKRDThrJBsXDkBTayXHyv1jd9EEzF37gzAYRvqpk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0EdadGhaq/3ME7owL94R3EDdnv61AxtfVkQG67wbA6jyTQNhduiZ4rTYqQzdYzX6SiLq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uu5gf72g3HC5QsZR/ht/fDNJeI8Rp76EeMI5n6cSytqOP/KUOd+xIkfvNR1/Rj/Zl6fS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7gMl7FvUHvmTx7gALz/aTd6fmCG+CWsw4X90jVCOLyw1bClY+8xKXIbH9zoB7H9My7Ua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a+6Shm3ggjDfBKpk/iHDfiXCfAZwNB4YthG3ngPsWWKXT3/iMa1CZ+T+BIHSZ9kBdj0Qv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UM+W/Ew5+5Aq2r7jwrvqIiiiv1UfKv1xKLT+8C3jOrByb5LJUNdLqz+hfSPqkTojQ1ey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fy1HtP1jkGahHlA9qpicC8DzC5QPzMCh1z5gCmh1FSLzwzC+JZ+UBDgsMDfGZe+W33lW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jW4x0QD6SwyxLVV5n+OlMF/xvFLiFNuMTI8zFI8Yo+1zxKAnXmMEoAbBWPtFKiPKYpv7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DEonL7L8RaXZQZ74VweYmCaIdFSs/Dj6xyNsw+XlW30P4xNsQU20Cvu/R7go20HArxTw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X5hu0VIL1Wh38sD9nB7Coct7Ya4z2tQy0PoFgZdMS0VcUVirkadF6hVQpY4Da7BUeP8A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0jSe5YslgV6LGtlX9LhRCGRBXlpKueNwLmigC+3jPxBpUCBsN1TZvnmNI49ZYEyFgFS/p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eZiFLlVB6GPTuCWA3Qpn6XFXWBRZaFKkRRheACdEZnk3bBjY16lbrOBrMpn3UCE0U9K8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Yn4GfOXiZh1Mq8Y9YvthjGB0Rfj1KY5zpVfb5mZpHG/YsbYoG6J2qC1zUewdHLx7m5Rf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y9sbsuVpVF0HyoPrMyDLKQ2IF1YA/wBs1gEmhXT1rQFVLOvKkwbRdYxWqhzAM2FABbuf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0sWg+KV2vihkUKS1yGXDq/OmKpvikWHef9IuLY7JxuG6au3nNkZoULOyLt1z1uDWTBhy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j+JlpjJVbf2oZvJolrzTj43xGdoasB0BwcRutInIeL0PjLAjxYQTw7fr3qUF0RaW+Rgty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d+PmAOguBwD7obTxEtgVispWi6r3xdMH62RkezHm83wQIdkpWGlfDGS6dlxtiJwDlKvP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yHV4L3DXBULL+TVJa4G3NwaK4W0u/wARwXheu2Z8/JlxbHIjboF4o86rur0jNPJjoqnH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+S3r442qgGQK/Fb+v3l49FTCHVG33DtAAXHd217lMFnCXamv6TBa/Cg7297IAUSbylYn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ml1mVoOdGiIWhbUewb5je0Nw15Hn/sXEzStaoSCt5MHmUq8JLr8wZtXg0vbWYKE1L4Pu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oK3Yz4J3BsmlwOZYhcIDIirMj64jID3wvLxN6BlN+oWMs7kxtLFYH7ytDThhoHLV+jNK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DVQK1GgcMYiLS5PCCQODQ9kYpLcw1RtfJ7CO7ctlD34ROO4BBBa0eI0OCJaUpEwn1HiZ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CCNWnfqA/jmHNgAx9YV2k4ptj2VkoW82Yhf0IFX5JS0tm4N2PFwDeMnLtqDjKXcNeo6F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tHnxHEGDakF7HBjmLEmxOu5QFo5yfaaK5eotTzedkUqAjJs7CLUJJkSygOUwRTamQZrx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8Q4kBaDi+q6h4KsLlq/9hGgAHUQoCu2IdKYgTZo9Q5G3xC0V0vDcRzoJhZf7iPgkplF0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DyF3ba9wWiqLJ0FfaAwPQqGQw68TD3Mve9V4gJn0/wCwiO+aUdUI5rmEgS+ULVZecovg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03z/ABCzs8ZR6SsX9yauOt9oouGhcO1cUt31D7ipP0AXmAxyOP8AJhJ7UbAhv6RSrfrLx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xsnKOsq9iIOKPkf5EOUektLT9S46mCBFF+6fvL9ell8R0Ff+pN36ZlgZCzLcmaAtQdHC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tLnAPoEUcJKp5fEWWmVdgeu5sgfI/EoWM9NPxGSFtIA+Yp5X68MGW3f6XBBEpQKTAtL4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uYVR2bW4KYaLRGoNI/dP9lDFkStRAta6+sFkHROyQx63FpCArodl0/UnD+cQUh3sH9zD+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gT6qNUmFaF5+5+sZA4tYGPC3wkEmz0v+RNdv5f5LmvfBKx+OVQdnn69p+hLKG3Lr/REd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Jj7s/wDZ/ilicSaKK8SqobUKcELwt4NPtGKnjsh7KwB2/wBRriVdsQUB81fZj3Bc1n/M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Fd14hpm5B9SQYgwzi80ASAkljs7lnUhM2XVfQizUKOYM1WA38zNWqsuFSsBbVtGKxyLS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kVgULe5js1rvG5THjR7arheq6haQ0u8lWON5IdErIApV4ua3nGorzUBg0T7OYrO3BsP7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TkvZjXznuHGsBokLJOAX5Q7UUX7f9hQDMvB00YJ9SEULFluUTGAC+FrqBipdHcXlSp94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/nGJbJMFFV9XkyXjzeIqagEwUiFOzH5jXtZRF5xdVx3Ly5W3LeC8TANQU4H9RkBDjlNY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SYMs6sTDFNtMwkKzpBhRUAqmVjxBi1ojkhTWCXLTkE90t15igdRP2HFS9WlAEHN1Ofxtl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aGOa+0YO7UBZQaGnLWnqO4RTBVsfxw3hgF2rrGZU4spRH6VuXBLEQHTkXAtcZwlN7A95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AqzMpeEAMud9ykYqIo2cYQ8Yu+ZXbQWcVZ3lWr44vRMwFQK78WDT11iFDQd1ZFuzpw5f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C94Bc8+5QDBIFXod1e+6rzKtZ9+Wylzl2/WU03MUh9bRQzMN8Iko7RxfeePEaFaUPGU0F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McCrCrVYMGeUW+hYFXQVfbYGL5t5niYgg5te3z9YFazgBR336r79QOGLBZC74S9fdxLK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v5V9OHlqyjSUyUPGoy426yYVFVm2ry9Edu4W5+XRLMpoWSzL8V+QlAnSDXMA09bDzwpp9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wLWBrnOxSpqHyicZy4N1OAEtBA2qS2v7xWsF+6VkK+R1bFINqgKZeEKkmr+ZuAPhAU3G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QVVFT0uNQuBP8jsh32eYbMqC7rCQwLcYz8o6AcjiLAuVi0+nmUyJpAHA7acxEM3SaJOo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6gtI4sYg0MfZLUQXrCw+xR3DyS1GCtlSvK+UUkBhRUtvXhi9xGKvzHtFOavcvNHVZbjg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/F/UzSdVmaYpa204rqYeX3TuBMzszAeI3hpmLBpaMsUllORyqBmMyK/d9Qn3LuneIbbw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pcejpqCq5yGsf+T5gGkVRlwObmUuh2xLjWrnhDMNCVLDyQA3AUupf512pNU6WB9u5cib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5lDnJY8JCyAZ3FpQbTnzKwCYAifMALNd8wycAoH7kQt1XKx6ggt1tBrlhhBmsirVuJRSp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TFCX7IFEBp2lYGY0Z9kMt5trFHmDQXoXXn1MBNIQWGLz2f5ElbqLBTIba7zDqELRs3jH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FrOMQuuGS6o76h5osSskQbwSZim6GQxl+WoYzmjk93mt/aWCMfOrtNxyKKZZY/cxieJu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dEV+02uyEoBp7OYeAgAbvAVX2/iP0uYOP9Fm8P1pNPvDcjeK8wGqJKgoLgPsjNIyLsxx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TBnxj+yJMp2EnDf6T+4ZH1K/2HMP1Qb3X8oIiPT/AIS6SjoF3daiJlGypVu2Y3fuwZ+z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ySxg+2hgY0qqp/gQWjvLf1Lj5d/1MEgeC/BLE+LWDYZHNNlO9Qq1bwGj0q36xMw15vzL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c95bJW2rlfoQV3ntf3H1hO/8mIsZmIK5B0hzKhT+RUWn3MOn+yMWupbByDwRQtVlXte8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MCcCX9RPiJaaBC/Lgm8bWS+wcph02WarWgs81P0t+0bNH3/hAsCdH+o+j3lJddfrBMZO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0RRA+Rn5ieM/MbCZYMQCIxQnBm87hlrDTQ/uJJmJjNsPksmoxUKpb/K+hHy/MK9QhSsv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XbXjxKhiK+z4lY2LsSofAYRtqV61VThGV20aRZybbwzhcr/iOam5OXx+ScTSD4ZhyrLG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/pAdNKayLiHYAhbUqtU+uMyh5mrisXSaXaYx8RDRwTzoZxjWjcax8LM7QMZzoHFuosJW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yZ8SpXH4EqjKAAVnwYUlTsB4GdhKr3nHqJvRYWzYbRdt5xogH6xBSxQVrJeTPqMTeUtzC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iMFMlvwB8y7aVYLG6TOZY9dQVtao2dO5d80LCckKqnOcV9LSQmBCl3hV4r7QEzQnCSwb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VvoFm3cHKgFI2XRVuMbhrEMoxsU/KJwdruc2A5jYAf8AIlzSSxR+IUAGTUV2ynCRX6IJ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LO4nS3Iaepe5UCxuzEpmZOqoYLrN2xcUqTqrKu2SnPj6kC4JUaOXLd8V1MvirdZKzAZz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mXbffmqq5hKtmWvOndYuNLoeOPri/rBYhaHXhTrVTvc0bTmhnP5zggKeal6A58/aNLhU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LCKFlPitrmISFQ1Wjqulfnm5gkBtcfj/AGZsGcdj1jWon0yKm2t9/wCxDR5UFweU4Wba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uvG9QiK1Gbu9V5x9blmzYZSju0qsHFtSol60KGhTb7S0rAC+VrLRlc4x9ibQgoKHPZf2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7PKMW83l8VCsMIauNKDamA6qPUCmuBKBV2tZr7w4SKKExV/a8QK2XTfNBjTrGKvUzrvd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iumB1KrGTsgwdi7WoioNQFl8Rh8Col7A5/ESlwbGnrHPiJAnFNvRcD5e7gSpJT2cGWrr5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Pd24eNa5jzBICllW93g/EIzXWh2UcQYeeQw8W/8AcRSgNbIiv4h08w3phNLt8fuO4BsZ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4Fi5GCEnQmGHzNoosBHRUNXYRrkXamaYT1Hg3EctuLgQAOGhjHazWg5l/VARFL5jIzKw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ESZnx1MZmIc+GIJFemtO5WvYBhKod3okq15WH4WCAI4XCIjoNgr05goTUuF99ypcnasg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WZvTKPBXZojKwqgDR8SwFe2CwTCZVFdPjqX0KlAg7ziAW7QllfiH5VYevG+YBn0WGno5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22nYeogR63ViW9NhdPaXDYNdJZlyWW1Hlg0AvCFYjyWrwG/88RYtSi0ngOL5IVRnplhG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6qCRLVZC/MTKG8LpjmWL24VmGGDYBc2NTM5tXlUqhUA0pL5TqVDO5tum+vDK9ZssgHS+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WrdV9GJKw2+nyzUxurJtVe8MVmgab0+SVbWCWNnOZaleplY5jQZcjOXDuD5Go6V8tfiD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Pd6xNbMnO+YbLjSpY5tvl1GVAlw8hlxnnMz77da3d8wtFFRAKaFNH4efUFhUBhZbTeG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9w7DFjW2a7sD47hWhtdwKeM47jFkMsNXqjf64lH69EqVPtP5n5H8w2TH2SYV6f8AU+8f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EJlBefBEOjSWVrfzKubiRTS4+AI44f1nRB5YAFgML7jFqu1+Uxv/dJs9n5jf09oVt6Ij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vMCLMvD+1wuZsntGy4qiWREv/RdxV8sBlkUS9MW4TYR1EFW4N5YHudgS/f0pW4+kRpUH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5DW48EEX3r/qDdfgf6jCg91f1NSb6v4JGW7X6RD2lOxsUi1MY3qKcHqZaq7hoVtz4Ja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XpvzHGft4zUBc/5EpXTFDDdjk4y7VfNXDmbOlWFtvtJ32t2W4LYC8/4Qdbbv/wAoyqC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HJ7gxdB95xNJ8F+BDARwILXnPMBllC5VtUPSRoUcHH2/Wai3CAKCXGMuiMN69bQqy7be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oouh1o2zvcHm8qv7RDSq7YClhwtFnr5wgNg07Z+qVXm3gSCV4HCkWq6q+X3ArR9ASU+j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gCD8trLN3yYKsgGl6vUpEFXAwFBCHQW2xetGcnUwHo22KgZN2b+25fKnIw8QPxHNQNF7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o3cAKq0sIlCO2K9KuGXhFgMrosIbkepWmAuId4KV+czBJjQ4j2hEto5PcArs8mm+MQdG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EWXsNy31XQLjdbl3AP2ggWV9eZl6zNLT0dzIFTYVVtTVFjDigKbo5UHz+IpQI9k8/mNs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MhMDI/eCWlVmTC/tAOMlyG9b8/mVGAKl3neM18xVU0GuPGKPzBYNOSD7DDvMUhxysHtu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jfxBdxjHGg8Gf/YB4NnLGg6qz8YdTOopvfTXEUB7CFVQXj4lbRdreW8srbLJVBQWOqb8Y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dUGjRzEJ4Csdt/5DjbiUB4B+Y8PAjaXi64+IgeWN1l7NY+8Kh4qMGeDl+2YqoQuxem0c0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W0vgKU7SCQLlosXhG8Vgb+kuIyDRG8oHIL27i2zB0HetvbvhVwbKkJIuEPlA/FQBjazJ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I00KUUtd5uIRrnfTYIzNY4bRgkQEKRJVZz7Uu7tZSsPQDSgB6lfW5hiNAZDP3zET8OK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YNglaDty9V46iUUxTV85NSiXEDSLy1uMO6lUFvgKv9Je4DhYu4JiBwYELRsBNeIGBm0f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zKiOGs6Jbe9uLOGKkDpb7wkQINrT/SGL5gGh6itg+AYYZR9uz0xTAlSd11fUG0K68Nwfi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fpKjNcaORAiA1MjzBZLFox1N0S7GWxG4cvwGb+sbXa2KihMYGypWyp5DYemM1x5DpBVs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Y4Uj09R2wDirL4eImGMgC/Coe1ObtPwQoA6dHsuIB8AG6iO5h41YYDZpLXdYxwxAIm0D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5CwSiRoM+HHH+yjJyDh0IRuCcJ9y/YjRHcpBYXeZO7lJVwdsXRt6TLA0i3bHqLV2qpZPd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gdMINRqm+7rcdqpQjvzTEYsw6F8DmFZYGQGOfESDFWUg3suWbtllU+IWqBTfW/kZUbK4U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e4hzeMdPJ86hDxWxYngeYvoxofHv16lbixdz308/SUG6ZrumdJdfvUfkhS1D3zhrDEm4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BicM6Ud1dLBNFl0c803Tx6uFNDLXNRwFG++5cKYWCNW3mrLpeYWomwRkK/SC3AvXd+SV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+5Swu0rcbJWgW7YlNQbBTQi81R+NTFzGR64Sz8xPomXgKn6vRKr+PsP5mr7fy/xnGbvb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qB+/w/w4xNIQAqjHPyl4ojBVvvUqfet/UEWXvTX5mUiELgfW/wBpiH6LzG9MeQxLU28f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3iMp1/0l/Ef0TNez8xDHj86bokaoNQ7tycan6T/UWSgtwx9IiJXlvxCdcLmj+4cqPY/u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7fecT+j+YoZD0I/BBJwj6OEaUi/B8ICF94ivWg0Whce5o/bMe2daVgL+YcgopY+UEczP2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6Qj6MH+4eymDAhrn0bhzuX7l+YR7TI3HyGWEbcpaYR4mbmk5TZ/ozvUuMGDh7jM4U2Ceq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v+YG8v1/ZUWhh/XmAcgpX/pgiUqpi7IguBML5fzCcLrm35XLRghAC3Rn9pJIDH6zioDx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f0PUvA3uBMXBNoTNr1ADT6AWAgXLDIFKs3u6Pf1dwFhRmfyr1iXKsbbjWA57uGOgzSQQ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K8kpmYq3o36gGKq3YVsq6dc1UKE8ALETBS13eKdECi57WWDn9ITAMoLooa4goslJhneG8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uVLGzGCqO/7uSjDQ+CQEG7SNOKB+IJ4hUC6dHL/33DFy46YZjgrwvgvjmNQVjiWFQPFE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oR5zh/7FBxF6cGMe6lRVGsMvN6Jk3QyW9DZncsUjn+vmVczmtRxZV8NQOImDILsutEFJ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bYeS5WthkNOTZ5uFEIwuFKwBaoGL9xId4v212Z+JdWJikCxUreaK/wDBnPdt10UtBr75j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MRmG1LgFDnnz7zC7RfLB1OLbcfK+VQNaAAG+n1DA9VKzTsW1+0a1uFa1OfWcndcQFrTV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lTUvIbHoI/MoLL9M0+vvEGLUbz6H1mG2WFXKVV/1AYXt2iefviKaFUNO2UCPDRrrzFsJ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338w8bcDGY0Zt7Z+srhBVgT7z11z4i19gBUjlDC0xu86gumg1oUsM0wKtYogJKNaLBRR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tKckC3wzv3Vx6LK0lyPfmFAnUwAgU4BTnOLKyMDkOOGmjRZnFUGmLWgprEdjY+MVmwG6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1uqwrAvvdj0EQ0n1KnkHZMc59vjzOYqRVfKOD79wVkwgu4JSBq92/TugyyBhGvpqvH2lT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eujLVRpBxqI8XTbR9xWAKIVq8WwTTjQfZQfn/kKZqoPwUHHqXDoopaHsysMoX7Jg2l4H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hYHyjLDatp4iOGyPUXPPAmQq7A/KJuoQcDSRXkA1bmFfiUIt6jnEugjKiYIRxfTzGPFb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iEADkMifcedTMFkUu705Pv4l776ywbJQmgLrdQEB2H5heGjxWVullGainL5D95Q5NQEg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DEVWGPcL/HRMT/kcUaabJ/yCgLfJXUabjS3B+ZZhK03Uoa6in3mJKQ+jEpjtHK/EC5V00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+wQojQMAu67lGbkaPerhqGWyStKuZ0mJOBtfSVkzFshpXR7gNQdo2hySzg+cXj4lVFMN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ZOXqLnWh3i4XxH1jgsEcnuG0O7ULg3/5M9aLGp0eV+WJxpalVS1jj5jw6YFaxfXHV1K7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4um4VJacl5rHh1uChQs0Ex4Nl9NQVU1sQiaGreDzUBF0WML2cN4ziUeA2Ko2Xd5Lpmb9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SyioIE8iBjuBbKAnfbQ95eElYWKirRTrDjiIBgB9VZ5+P8lqvcUQ83Wb8y0KJoMnwb0F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8LjgjFtUu1D1gC466VUozis43Ws9XKQBUVheh2D1AEwOLJfhb+svjYKC6PKuKzHaykyK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wBSPCWFRXLHov+iLXqXPtv5lL+38sEgvJmT878EH7+0NRn6vp/8AgYcdwgFtGoa3s0GY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VTKFlMhxA/KIEvB/aZ4ufyTEe4fcH5gflkNCUk0PaWCVhRdqmV5WVELnhx9QiqfmQpwp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Lp0K4qGoWAG+f15iHA8UYlQiKTJPcXmf3CBI9f8AqXC1DkLb4vLjBH24ZdtnEV5bxzGf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tW38RR+E/wAlW6Xx/hOBBe2CoBBVO3PnxFJxFp1BcTC1UHoOX8QyR/I/uGq/R/uKgv0k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lg0l0lF1nCpBVqhdxAqN0X8wBfEgCiYeWl+v1C4/acktVf5SY5V5/riNcdtpXunEqW4Fq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B7gyy8TKgkFpBaI35SyVjkfzzYadjIEO3RI8N6QXOioezCj1ZneVS+dzOHHUYXcyV2xu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rF/GZIbLr86Af4Kut/ChhE1AHFwPJkguWVRgCgrfhfmOodsoMModXKtCAE8wsnVGI3S9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n3fNlJRv681uAw1TURaLo8/eGwgR2QyUvvPsjRm7DaariDm2IvbNjVoa8feDHeBbzhb7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zh/fpKkawy4tXIfWU7cwy1WaqrfUBVALbA6Vrnj3LHwcUKF3ecPi+y5VrdkF76q8Ut19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TgOebwEtbjCHXjEqsxlS5MxokNU2X9SOMxYqq8f14ggAyAtubY6vioLjf4dHi6P3cB3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QARFaGnz90p2ZrcUbvO/W4o0lWAIuCg0P6sloVBWDWsv74lwQhvAmym/jiPcgBwUrhXP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KxXL1bEt15ZNAlUuPde5qQUa0WslHmIBgayzW6/yFqQ5vNS2M6XKgpavFfKsqBUFGssf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/ubEKoyXlh6MwoVB1Eq6isBwXn+pbqggioxnK/TzxNVdyTGF4puii/xGKFrOpYXel6qV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Ph+rM7RyXlRf9algykrfiE47hqYRUoFcVcMoTIxxMWVMNWbXMzdaCketVvHEWgk0BS+4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LXniYJMTY02UFih5PFysaLUCqVYWNVyw3ax3AVDZcRIZ6AW3e0Z4CtOtwDSjdFWsa18x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tAvNQ0BadSzaOQFfpFvgrRTpiyx1mLlLDODUcG+awp+kGMG6IO29Gv6hDdECQ3VY3k2m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gVmbX7eD3LxBhqE0UXjt51NQcsI3wVijxFXrOBq8X4loKOj8n74mUp4NfYDEHQcV+ugY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6GYLv2HIfnLKP1gcru66+eLxiBQx6Y7qKltdzDBQT/2zHV2YhUagW/EFMgzRAKhNbGDy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qnhHEKXM5IWXR1vXmcgjAmB0nMurubL7q8TjRtOGNWaZU2RZHWqdTK4sIylx6cJAMpbG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tddTeV2wQRLYqptuYzzfBla6UEiqMsuYlpV4bsfMoDOr7J8RgVwl1fiZ7Fi/Nwp7ousk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wSutFCuyXmOYbY4qioceRgLa7sCU6CvoksbYqyoI8SxXLFbohFLDRtbebf5KRrFthfOpu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CPMF24g9hd5lJvZZvyPHiXGMSbL9c/mWY7MYt1/2cHJtgcwrT1MpCVbS3tcQTrRysWfO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vh9zIqd3PS3zKnjrojq8m/mVssxA/BdsTFVAxLeBUY0yuMyrBC4ttQS6Rz0fnUQkVFsQ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zNoszwDsir2QAL3wwBsBxThhbCsxM7Qo2erzFJQA5h6b6l6mlJgCOHNVR6mTtxDaqs4o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CnVezuNYIQvYOb/2YJWSh5vGWpbpYaKPMUbWIpE2IHD/AOhHJoYVY4usqVn/AMjbNlo7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UWcxobuq+zAQdMB5qAaXcRBkAWx9+GOLZ5vB9GME0Ai1ozVEWBoVODyB5ucE/oZgsUZx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rg8EB6UCVbhL3GQY6G/uGcImRpjs9/wTjNMgf8kTu+kMI+H4Zi2fSX2PpF7fRK28alx7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4yeRLTkPj/SWB8QI0qB7csVQPj/k4I+y/wBQsZawUOFUeIDnZYtm072p4+w/MuE7fmJT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gqjFsyLrwfMp/wBtxlpgj7viVFhzJy9z3xWK5hAUAVdj5mSZ9n4YYVDyJ/c1hO6ghltN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EGMnnMVN8ybXyZQrnDNOWASfInFvvcvT9MwJZVRWGXcS/SPcWNTwKP5iUQcjL+nmUcUM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xq+2BmmQAX3qAv6F/wCQFG+y/wBQlaPgyfrM6lVB5Wq241EKpDelcBae3Ez0XzwPAhQy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UALBMPRdsmy0/f/AFAS7Wzt9YZ1Co1+3vxLWo5cA1v35cxGXJd9FfaGDzEp8/4+sc4b2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z25AwZLrnjco0U1mJZADK3CtKXMWcHR94Mqg1WT+4jy1r9mHKLPS/wBmkZ4UpqLVuX9Q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cIHzAZBQG3bAIC5rdfkgY/jq+X7P4JiDF3IWowNhx4XxLwNUSVFqjdVxq4Fitc3ZxQ5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Yptwpf3lntACES+COCvEbGKBCC1l/DXxFKQ7EXXin19zCAigBFVxjfPXDEB8bALvdjTe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NI7p1NIxI0VQA5NnfTzBBx5GK9LdW/taQFRbttXpm989wFWHRcq0pVbiy6jZrXhKMB/u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3bVacda3Eba9ABgL50cfaokGoW+FXfdcNRGAyxPsZW9msvFwUys7UOwJdtHjXMJNLSGA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9AVVQyvmlunhePoomNgjQ9KOCj1ju3iqg11VPHO8Z+I28XYCu3GDZrWofdreM+7KHQ/E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xp7rERQLUYKrXRcof1cNZ7ohF6wbbyEZkuDSl1R83mZvRS1lZjjrRWPCxpFU1hNl93e3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z1i/1iW4rOBHTjBzvcGHjyS4Ts+sMWNqNJXGXpzXP1BpIyoHrxrcZh2y07++4IfUFy1S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yZoC159xJBhZFCuL5zfuWpJoTFPcIEjDdsBvEMYvIWKaHxEtAvFB9CU4Uiw1Zer4laVg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3WPUJEI0KLWRUIWCtqBcW69ZpOK1QKT0PkaOLAKWNKrleM0OkisRgDBDD5a9QIEzK1xl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SOs4C61psVbjdAXa02jXo1WghTQrXgTSlAYFMAR3tw6dQ8QzaFt8M+YLbUTyt4/0IyYF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eB1HkcpEAtirz42t6obgIhaJy17PrLqJStaUUBs2LaZ5gtApTF5MGQDPd1FDuEYeXWA3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3rDAfaOauQKU8uN4lN+oQJVtp7+gEQPDZCg5x7O1da4hmsebuxOzuDgDhcbdZ5eHxC7H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S+NHScDLhkVUlMcmM/iAoOZKvmrrP1md9a4p9NRFMtOAjKG+dfEU2Wy7qGDaAROC+oEnJ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maftEuVpez16rqZxqohHsR1xuE4TAhjTeDZm4SqKSWWOfkmVrhAsOSWMV+HwQhqrd1Be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KcZG6LmWqbzM7CywKgJRuOYUFc4PJFlhFhxF3TZT++Igsu9N+5gAiZO3mF2lcLpZuq2m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EV+soNL1Eqth3EacYbT+zxHHRy4uuGL2KUfmKrEHFw2LR4aifhaW7uWI03GyusRuK7ck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ZKvFCD0hsNB7ucB9Mh6LhW6OMOT1X3jhLkPQ04P9ir2cVnLlGq5jjTC3h7ENUZISGxqr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t0JDpxvrMVBA0Q05KhVg4AX6KzDXPAO2k6ZRSF0DMrYcniWzopRS4TQ+QhBRgWLWrljo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14zGj3Ahk5uEVYS6RqDVKidJZLNR7PgYyweU4LeW/wAZiIBbWq+rcJpMoPsrGfko4jZF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O5friFDUY5oK/SIF1CtQ2l4553KsyqKhyGHPO5miY4QLwPGeItdsJOjZyKcW37ipuPAW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tApyp4eoQulVvxk/P2lS1ld+jDAxHHiLlhP4pL2iM6LMeoPm3BKINBLvMswMd9zcFFF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jJcC0ANAMHFPuP4IDhxZ3LJLRjZY0oPnPwwnK2LvFayWFW2BCKSpzsn3Y/6I/Mo+AAs+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/wDKVywCsl/UQNXzENB7h/pJLgLvWL1i8IhoH0zP1yxaDGqeXw/mDvaKdrwRcrc/ljAE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dwXQ7r4ltjEeDqPLLrB4Ket2c7+kGad8t/UcfmFBsfSf7Hv3P+5WYDSIumyKmpw9tp95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fzIl8a4hGoZcDHKfsu4EvrtZ+Ub0N5RdeviBmqVs2l4V/UsBmQPiM0ROWnc2XPgv6QTS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uFHyUYCNi6IHir3/ALMWtC2m7roiAZQo/wBR5rAGeg6hChUEHRKxp+f9o/N8APszKJBU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5wuT+pdPDA/BFumIF29sMWMELfxr3thhD41unbvr6QAQgXgPcT0libboNseQ0cdEsJ0A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eMLdf8Ipaha/+UAML+3ESFrmZ7hG3UFXKLdl9zd8Kj2Qo/4YprKAO9AfeCmkpuEAyFEl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1Vn8rK1shpC3aWfMKotTWqX9dstsZKdnDWPXUxqJmAWLV0l/SUhCm7ukL+8a0hOnIrP3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M8hqZo8hot8VcIr200AGX4jTm5IXt9S6z3Mg3dWcWvn3xiOrpsM955r5qYJjSACXVq3a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rGwsNuOomTKAqMvD6c9TnBuhKh5OeXHmWBBZKZyNghzzdxLRyyys7oZae758xTCEk4GrD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3Ab++vcoGDskGc81s6jewh0PZk3wzCYOReRWX0JA74ZPI5bvuicf7HKyzGza8RWzwzTl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4CVtY3ejJcPtdVkVaV+xEVrsBZvd0Y8SqolXvLwD+KeOo4QzhOXs7VfONVqAyFtXDfrJ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Jtv+vtLWGlAUN34XYV/2K8o04ApavJx1NtPCszV+VwxxULhDMIlB4S8n31E6e4WcjG9e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zbf4895vMmiez3nXmXS+rm5OtcuLIyrDqVhjcCZbxGTzCFmI7lTJFs5JySjL5qAhoKkA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UYBHkGbrZK+KpttqwLiHmWxZi21GB1fJG0YpUyrKc65WCqlH0MWFFDh6mciGlRNjK9tm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AWnSg19MKJ9weAmMni7X2wljLtD5Cesxz2DjcXruvVYgJrhrMLxpfFf3E4LhVy8U5r0Z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jTN4DlrmPoncrVa3dBX0OoxUxdCnCaA8dQSFqivynfev8gsSLQrDBpN3mY8mrqheFDB7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x+9fEDBRbKVZGrfdcwGLqmVnkKxuDmVulX4riFrwu4/9XqE0lggFvUYoAAxsvFD6g87u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9zF3uXX1w5hAWkVQXyRUDVDl1xUtNqUcD/U1Y+OFgJnBMPMZe/OTfTL0rorRxmJMEOYuW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qtGYaPjMT8B8wX5c1/UcmvBqLJHDAxm+qKFW6dS/uqH6hWtQpnViCuctzFsatak5WGQu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VwnKou6hWQsm1+bl31utPygX+RgueK3GZxy9/wDZabXpzUxRGROI2JTQur8zL8cNvllb2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3BOaDIZHxEDO0Au4QaG8te4uFAxbeGzTATpRTZe3zK8AB7I5jp7iCQ+WBUCr3Dty8PuM8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xAWdr/DiGIiKMr5O79korQzAZx7INWyjkP8AkRKWlVP6gblMjlL5WG2mwAnhNRA6Ubor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RoM2R9M4jGhnBTvqUhFStc35gWo9GY9VWJS0ZGmvCnEWOAW2cfaA+Kvp2meqzCUJsho9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q7leIW5xr6wzU9I4k0V5/wAIBKAN5CvtHG5By+Mn+ai46oMDFUWawRX9ulZFnNw4imko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OeGVRMF9nvMVzgb7iZ4hwohNnq8+Ca8ppEoaXDHRV9xKkgomFWPW3ER1dlW+2A5necDd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dPhiOdRmniM/V1medrC75Jc/3W42+b4lq65XLatRLJ2WLr3PyyqQd/hlfkS1PL8H8JVt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EM+ZQ0dCTEza0GHIjNWinUM8DQdwXxTtJdPtE2ghVC4Ac+a3jxr23CmIRdqDf2g3g3l/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n6q/ECsUcHZ5NSwoFFx+H8xbSrfN0/uI7lA3kRffEYTy/ErHqUw8h34+Z6h11F/wMEZU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z+6AVYs3B59sbkbN4/iMm8ps+J5l2B/EErcYJYT5WB/kJha55VDJilpmHACwsDaWloqH8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7viF+jpBCl+zBmLvWEKxqKKxAq7soFbazHhlDQR0t/gR+MxjK0j+oi5V7f3xFzfcYTgQ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yW2lLgmi9sAvp5LgIwACBZ8ealVglZOWVy+HUDRuy7XApRpeW4yhcJ8RL7QcXM8/sQyG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vW/of9iqYVL/AOCXrieqBIl39pggboq64jk4+YuN1Zw8xRYKretlW+PcJubRRRhpXNHw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Wy83uALMXRtkcYBox2RAtUC1h0s8Zbv1LrgCwqBtRVZwfeCkGgFgvi8x1mIQhJprChpq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OaT87hAJYDZlV6+1X5lTmdDYKuqacchUIro3KbAxZLj/AGC0kxwreSzVhneY1rKXobbp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sl2Z8Ey0brE3l38bzAUILsbYW7eD4rcXA+A24a5jgFb2wfWORjwOzWx1GFgSopZy2zl+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7VVZ21KhP1IAZtCsdZ4qJuDZGFQuh112ESLk2981fHTzFRkLVjdaP7D5mHfiaA2raRJ5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vR/ayn2qYd+P9uBUJcZHgePEq2ITh5e3XzMQb0SUrndvVbg2LNNDZa0N0hT+KqvVCfcW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QxKI0D6tb3UCcNpYvinn4/uJqVp4HtbyF3WN6nXp9Ypj6TIUTsNkV2FuoVkb6zTM2zSY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5VzKqkNZC+Y2uYtASap2ZpxyDsEeZwBlbV3QqWuzN5mt0GbSsmwr9YqLUWUU3fZLzWIO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4DdVTeM0isv9hlNwDbC42Yd8y24DeOad4uCTKtZxjWbyeGAKgNMQ4K+dRMgQK8iuv+QF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nGoei2+AuO8WfSYDawu6tL6hnWXibGkHhNm3Q1nMsvfVU8Wrz2rzDVbJfegMVm9v1iAb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duPMEUSGE4VqzZnrxuMmeFgarSiu/mDi4Lg6Xlp+XzBVRxIaa2y54zcxQ0BY+aTQ3VlN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Dl/eotlRTWb0+Dx1B4GkzYOskBEdB35OPpFIQWQF/wDvMQa5AdVBrq/ofEq90www59wC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tB1DkpZUtTDGVlsN4OtD65/EY6gjopVi6fMZF3IRcV0VhW9wDXUhDpHI5amtwUGuyLTu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IvI4yf8AkSyVqX7n9QMCTSON2A8dzDXivgi36EpQZw4eSF16Mw3JnLwtIVfuOBQpGz3U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aqrMfhbBLlVndDmVNZoYnoqBoBa6Y/qHpDsf0gIXGGsxbpyuE8NN3n80cQSgsT7YhGdX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GSp8B9koXyXtLpxHIdlC8StgSyI5Oo2VZF+RBTfYVnl7m/gAumAIaGmF+VMXDooCq2H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eIzvZBRXZ5gLyBxWrOI8xpRk+YQ8zlpViwqHACV2V5z6gGQ3FV26KOO8SyXHJvQpv3co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3rx4gVrzbfz5O5clV5Yqga5nI7gLikJOMRBKIkw4J5mZQgnWRmENx6iZg9URJVOMGRXq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QHylLgHz/wBniHh/7LFhqu+vmW31f/E0xVHkx8sCFYTI/iNy1ahmXFaigN1rZBFpwUMf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XTjljBUc/wDmPXfUbOzZwtf7j3frlvXD4iXuOOeE78wRODIcoa+kMgcGcF/EQocZFUBW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ImFrl8QhgVLmvFR6QA0VtZUUCM8P+pd0sagJFB2yz+oJo+Ss1A9g/udFXP6s3i54b+4M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1VMGVZ8xm5AQeCXdkI4id5lkLWk7gkP0RFVfWf8AkAJmWv7YKHOTXFwrI/qWqLFt1Lrv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IG19BA8rfIiPL8iGn9yGxtfSjT7mrKorrxBrVrFy8+IIaPDL/p5XVxOizHSaveOqy0uC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w8eIHsjCQD4GUNsGF/bUH4/Ik7Q9knEfTf7GlP6P+wTDnUQuBbhhywBp2SbB7/xLVqGO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X3ykYhbz1MyKeXmJ0oSyVWv5X8GBtVeoSDeNR89PvKa/odBGGTH9qDShcz1Oy6/0I4NA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dD1uCdIeT/EAAYHh/UFTcaZGhrXw/jiBkQyQ8wVffzCqvTL8RjoD1EJGX7PkG3cCGH7X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kbZZDD1ivtCDcOLYaARvO9tIqcTSfqneO86iP1cmWsXxX+RYhZIGVWXk5rwTKAKS6qi59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JtUC2u8Zv6RQTNjRe8uuPeYDZEsoDTZkaVfv3e+4Ioy5beTn4rxFCw0xWi6vs1kCYpR4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IPxTD+KvVB1zzFucLecpVvA1frG2U2VMEJjPA5y246ZTBUueEx4NDTupTacsBrlo/ccS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ZUNQ7pB5wo5qCy8qwlj8Q0NVBWGNOXZe49UXaiD1sLhdvctMqNS35fJKkrIvQvde7lLF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yoseKbPr9YwUApRSoylsApNVrXcBlooPTO4pxtAK4RKu3e9TIjtzEznUGuVRRQPY2635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tC2KM73C1EuV3G2XNt71AEcgGjTpnVYGq3GYue4CGAXHQ1Wvcvn1EINd1nb3r4joifOX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UueCKGAHg4vGI/vRWNw2G2jf2lEW6B87iPpieeZeClGL+8b0Io8eYkG6XwQMUrxH3NUq3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sMi+OPvEFlAMPFxRevEXSvsrC3NVvOW/rBYNOIgBax+5Vh3B8TN8sNdAro0H+SgF3Rx6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3rIwWPNnXNYtmIDg0hvQNNXjWPNwDtw9pgJxdr1CyLGiOx+mPVAqa1659uZeSFixrzyeA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lZW62VqBGwKiihG1g25yJHlUrgOUct7+IWhpx90L34CKoScKC6rQesxLBOsAN0maeufE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r3eCBZSWhKXi8jxzBmQIB5IvLgcG+JnPGAB3QxwfTNzM60gvDUMB5M8JiABeoJsvFtUX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WPHQQQzOLxco1bFuYFkA+E0x+7C/KJF03trLCLgb6x4lfvLeyVHIvdZgGuo8XiJTzgeu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Cur/AM4iVcbVjbE83hrEKbDFC6dMNFGA0Q+B4YdXBoyNl7HseIAV5SLcJui2ABPlHfxE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WtVkFi8k+88ACCIaWVYujbdnog5VRURXRBlNeRp/qI2kZG6SLpwAG199x2ARbuUhCXrv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zKMQaBg/qViPAEHpo+czZR4Hf4CNkCyEFeolbb4L/wBHiLVVMWp5srF/Exq6eJyZlC5h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odFYouCBaD5Je7moQCjlUBTWVTa8w2wbgXbCCWRG9cNRXlxpERBE61FyZPDtek4SFMKy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q0EJSdI8cQHftTH3gYW1RWW8h3DMITQRjYqF8eqgUofWHBzAMoHuHj5IGtXBbMsrA2xL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YDV7mF4uobGieKLMMKCUAi87XMKdsahVEFKPogfglrwMI6QHBBAF2yhaLKXyf9+k3FMM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bPrNivXqMaT/AJDB/Skw4eJ0qO4YAclvUTDfMDQxfvDo1XiYttilys1fArcrBtY6zBKE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soetS7T9CHlLvVQAi07whswjG+N+ssBeV8gv9l9kVkRRRdh8onXIwcmV0CUxDCNeGj/I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ILHhMTs12IIRS1jcIjDihKaqvYMrGSv2fSW+G4Kf1KegcoS/pBGz5hpn3h/2MIqwa1ow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+Kl/qQtmg8epdJq8jGUrDRzKmv5Mar3BJAVCPIUPcxRE7JlQV8/9TPYuaV94sKVVa4vH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0y/oMFsk7H/ka8VPA/1HUF6ugIfEZKFmOh0VLTmD2Ufp3LDX7nmPQxbxbM3IvJlaj5F1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K5eH5Q1xCLAGMdy6spF5lXTeHMSzZSt4I1t3CBq6JGmriGybBu2UXuh4VVfy+G/HAxKw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qgDSuy7qowDSynwnq47O4MQXGrhb2oGnkEt3qvfjFuWAB7sYHUBylBt9RKOnmbWx8wRs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hBTQQADCFJXcOC7Kx0+cTfSQ3DFOW3xiNkFCGrnJ046uNFKFjSr56zXD355cjkc8atv8A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245xzu5T2Tkgc7HGvf3w8LeV1/EJG6fEa3ebmVaJiaiCrGX3NFvLcvkW0M+irHnjcz7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apZSuoAYz9SwcJzaGPEZkTNkQCdYVq6hE8GbNt1/k5SQAKYi23LhwjsBlcBbR4ywI5qA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5syZYeZgeBSso1vfRGPBK0QOMoNrhldn1mY16g2i2RIC0ya4gZyo9SyBnA8yrRGrsGJ9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PXC14hBXbQCfPa9rHCJlCDLajWqqsduAO5iKCD55iDsZb46qAjKmGy7odfJEbLLAK7BR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+htgYFU6K7rJlgAp7jUHNxjKN3y3M2YLvQ28MF45rfOR3EqgnDXAxAFGSyA5vr1bb9Yx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0V4+YBNMVsM89L25l0Iu26A7OvB99xtJGEp8krX4hy5FU3fanlwfWYACn7ll+7masKoL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3EgXOKHWgrXmLwIozV5um2mUVZaojYYXGvWoPOcisD5N6vsfcXtK0sK6p5vn8R8AA1xl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ksNp29OfEQt68018GoFiHKxcAaJNXNyOVGfEovII5BCwZUrt8CZRgE0LSnr93FM199ND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rdUORIIcdR2jFPcD+Gk4iMi3VKuPqitapVBxmsMpWcVDmOa0oiyHFIFZvhGDAtQdUgzX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Fu7hrYlZoiSRzV79Q2qr0+0GtUYIpUjNbDvseouGFBYP75ge9gyunzAJqbTHi5ruO5YC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0K+spwFUi1f9SxWlWPWnWPMfFlFbNnsajNQBbh5B8wlaqWfWN+38y4FcmPmCgqvERwqB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/brL6d1MgjeUjsNxdFRbcvyB1GyoKFIPiPakXGOoDCo0wQ8+R+ZiBE2phYRsBgN7lZoI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UKjXMwKZSIEp8QrmUCg1Avi8xVUrcDUNPMpvE7E1TiblEI2X1vEVB3j+iFaWGASuHrcc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DMdCijuYfKm+4qzddEAyKZL3FLK9iXW275maNin0QA0aafD1ALDVxtMUUm4FDOGVFbiH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EoQIqKhXLLNxLTCNvzcXtEyZCGqQWYdKhQPcFUFhleWNhuGdHGl1CZGwuz3Egl3zMKLc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taN4lIaBO4IZB5wQihb0RVG71AFYQyoETgwlrbAAj0bdMRRp4FP9wEmDHuyJFow436lE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rJZ2S5utdwLeohbmyqFSpvDnoy/FLjBeDVymloEcYmfgRmkEL8TE1CPEKWkXacvcR5R0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yqzTWZcimq+iWa9Fa05K+kVX55k+8G3R+L+5bxUMpWPDP3gJGxymfuzkVcZPyikAZiqH0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RspOX/CEAtN7TtikCFKRk+pM4dM1l+0UL5VBlnOa/tcb5WDZ/XOTWeFOfEoZYmx59Kh0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/lKkEotnVqqfHol+bnK/wjwy3yifApccBjUWAg1TyfSUXC+kz5EWNHfnUTmXWbc+ofq1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po0pu/QhksYCtLTXgz+7h0VBSo+uMvmA6+67glhoOz3ipWjReV9Jz7/4JRKu8OC4Xdyi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EG1NFbjnutxOz9SV4wG/lj97iKW0Vq8X+k2iHBbp6iVbWu4lrDhjiL4QYlwoWlyRpyp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e8yru4Pr/wBQrymbhoCopftO5pXEbQrf1v5+jhxMCUVqBAUMRhEyNkbIV1awKKSEO4AA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q1JasO3HmWsquO6h04dpSoUFUckStdFjkjQFhAUci/uINdJw0ecLavOWlzi7Q4s2GXdF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aCRRLGs+vUwLoXVjmuaPvxC8enMc2bvR5vsqNKYvg6Tk1eaeIYlxHILa1A7xV1mmW+8F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5Kze4NxAYFWgoWrgqymBFVkFrdntPp1hlpKaFTimxz5O9yi2MSKN3kKzWD5lqNCYNM2ii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Gymmyk7xRbsuXc2QWLxbou8wIM2FRLo4+m16Im5GIMUtKdX26zF0E5U1nnO5b65OX/YoK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4nDGdePKJrGQWot1WvritxZmgEQu/AfHmWpC0uDLyeF1cYchLML5B/AlebFoC3lvMTx0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5sgbNnFUiEJCg5qEQXuG42uhEd+0IycNpl/fmdZt4gU/e0UO1Q/Ax4kndFRdxu2KPiK43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YKsS3wn4hhSmsKb3esfmCxRSJxTDPKHiRC+8x2D6h1dWXQolK8GBeWV02XniEpilYbPi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ZWx6jS4yg49wRbhsNRYb3yzoHUCl66ix5f4mU3HH+kXBcNm/LG5d0wAH3AfMa84NIkaO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RTgTmZ1IWjhbnHUqsVXeeJf61ywKMftwoJohlCaW8dxU6di1nSb9wQc8rF3fHj1ELAA/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qfj+ZSlzWohyZlV3K+2Xi3uoiMZFUniCcoyXEGXuCV5YYfMO9mG/9SuEodSgKtU4lbEZ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IUX0TSpFcxCVtQYiAoogCz7wTnvqUctojYqI0dSz0cxRYWN9RwkUA5Er6y5G2GXcGBVW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yJS2IchuEJd/6hwvzUyu5SYjjuWByKKvxA1CWamo0SyX94AasR+IK26irep6mNpRvcAa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NWK6/SIxg6W1fFQWvFRs4XfM21EModh16iHYljQImZaErbSWHmo9sdBEMm/cTnMOprro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hc4n6xWmJequUw1ARiOFAdAQa1zDMrDnKQK5fmYTC+kIRvxBBXJCCGtMpttHXcJVZarw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qbxDCjEGL0EAhkNBvxCrN29wK9poFApay2cgomatht1mLYpfF9SqwUXKpGXVrgZo31G7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7j1Rr/h7iMViHxl/yWvuRmQmsGGJ843UQaAp3/UzXtAlxKFEsdxQggGzNn3jmL4BkM6M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91mG1ja2FhWP72jB+FPsg+pFnIlmmYdpqa4F7TV9bii52avXiBRZke/7psHcqDL3EjBy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k0PUXUXylK4GUVBXulJIaLEsazWPVMuzaBO1YL9B8R2/gahDgyoGJVuY1xQZzbECE3RG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4WsECMyb4JVpDQbJFfFRRJBKIUsseGXBxmmsVqS5ALjFZor6MruoIMO8rlxx4uLpAgIn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goAXxeGoQV4Wrssbuq/8mHYykBvNq1EQlDD5HR/kuBhZUHM5LOdl4l4AxCa6arZRy25c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jBgA4oprvtoVUFZlYBlDvF/rqA8gBHV3qn59Qa0XtRzmhsrfc0JoojlQV37fUTgTEHiU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Jl2ZFfA7Ue4TezzeDaPcQjmRpHR+YZ/c5Toi3rAWZWvqhhzBqt0s1ouuiBMfS2em743m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UO6rjeOyi3izs9GtU1tvOpdOKBqhN+/MQMF4ZjiRWi5bCKCyWojrFQvJeFhFrTphWQ8A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yku8nOuIK5CxteCKvxUt5hqKBcqIsXKpi5wmdgfiAGZqMWn/AGG5KKT8x3Vd0BOoCwGo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URsiD6jUVavqNLenCwStTOXg8cKpaw1Wgbg26wPELI32Y+kraNg0dX1MEC0aVgoEptUd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2B3qNw0lcExTwZUwTgjdXs3BKksEq8YcwwCDoYZCmubDU0IQAy1UuDoU5epmoArSPfbL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de4OucnXDKFXi3OHIeYLKZPKB6RpFC9mDNR4EJUAGuo4Cv0jyEPcan5COls9DL4CMGrl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MS4gHlGVXESqRrwS82QYQxA9NRreonwxZzEqkwsYibs6hLWgPtpAXeYii1kblYBjGYdo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jCU1YwtW18d5gKyNzfS71bcxGkAsdgv5jCHiGtgDyxRoKELdx6csUDKBvzFCNMcVFgC+k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K+GZMLHzKGbHj5JeqRlZHzAIXczxAsyxQLRgLJh6lI0Ylo4hrTtv5YqJfmApbfcNW7N/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xzBiMytKfZLDW4CzT3Cl0N2aywl2WNnEzVeZx6DgmAc9RFV7GFg/uNRAzEQ7fmDTdsbk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9ESqxZzFeiiW0GZpLQag0GGr+THLhjA1BRcVk14YRez5iKbUrmHqrlmUpVQFUtZjcalq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bllNGQbWvvAPEFS7qiFQ4gb0JxKDmWKmz1EIA6N8xA2BbAglQWAaxyzl6gNKkoHZWsRD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hl9sYxBXLHmJSqb3Ap8FSmHrPUw308Qw47ofmHZeuj/sGtN6MYCFrw+GEwL7PKA6Rgtn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UviiVB+1sJymag7n0+9wjYA57gr9yVKMAts2/mmd+SP/AEJS9koZNMCiLKGoW8oXHUXB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5mi5+5S3iCr3VrV8tfEHKztl9WV9su/gxsQWSsTQfMdviXwJ24IJhMNLz1LSF/UrEVYw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4iIW2oL6/wCS2qldnwNRVSEs2Ko4Tw3i4gOQFpZyE2VGLbrgquaHJHkCrgyOCwWi5tj5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B41e/rHjtWJZYote2vr1Ve6EgVoULtX7JaukI7L3wPb3xF0kVkzra7dP/GEhOui20uDz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U0yUgKugSgPnJjq3Hc5W0+vmsGRUvaWVU5p7HXHJuYc2wDdVEwV4+sA0jgFQr3QYlIK1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OBNeF3CS8+Ah2VkdfW4fAtRBsUFNEdjReYO4EWxXN1Xy7m2owtrsRMxpq1fGBdfDK3Q4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Sor1sNO+/iKbJXQWsrOvHxGMK6ESqXRdWNBwoxfLltaptFFLbnmzfEbi+cY+CQrETatT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KOQJWNxUl8mUvhpTGIe8ISwbq6PrDHXjRdlZKhecnQosPe4htI96pjBL+sIcYtEgGyjV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SIMFm+m/vM8lXs9Sx0ERIga+jzBjUv8AbKvuMLxzFEu24zgRE2qDVEN/WCecA8BiK1Ac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S12RUE4lgJUGHIwRCDNBbBDrFqn/AKS4dSVUJ90b5yVh/wDSYJ5HROKvDLDONPcT2uEo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yIYcDk4JPSWCXVvUVMsglrrwOJolgAX/ABmGwmiw7hvQWnB2ZiwKOTSo8TJpN4zFGg7S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ylUyUlcUeZr3L1t8CvhI3pQzuZhNaQNs0UDo5uMaHALT8yu7LEVHuDwIPIQOaGQlB3qF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C+U/qJPmJ/yKp5acx7gfAJY1CjBf7EDSpbjX3zBBhc0X+xZw1aSNeMqLhwWxdXxATdpp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QJsZGAt8TTk1E1RGoNHOxgJfuOIcGquvljbvATD/AGbputQncDSz5LPpGgLKrwZx1AG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OFlzPb5EYryjtdSy7I2d+SAqNsA2/cy1pZ/9YcXgBPulAuPT/qHYL3R+dy6eABf0YfKG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qvrBhFkKsykmFMGph+jYgpYpLrWzqXpyuYDszL0BfhmUhliOHEvUGWYmcMSgckuqh1wS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ahlqLrEBvXqXuMjqc63BnI/OSUIIijxXEqQ0BfYZgNi43Jvsl5Yr8xRyPFQowNXAFFz3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zLhZSv4YwFl4qfBBE3EVXJ95Q7ywssuUGWZvnyeI5qt3EWVtqZavTxpjoeIIYzbMJWiO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WYil3kg0XzFHZ4P9lQL2zMSYjaEsY+kDIuo0WvEA8PFwqDLHcdADha8yxvOMJ/cAbDYs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/BHOPBfGXE2AYMrcsVBurqI2avOf3qVwVcIuoVcNdRCZZXCbiwA7eohSlvtwS2BBhtz9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ivNRb2xeK4NSw5tWGh8Svpdg/bfzDsNv95Une4IfUjwi2RANvq/7HPQmO0JKjHhrmHYE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CottfVlpaw5VcCisvArIA0RwaM+JbCWgKVd8Bnj6x7EmCoNVjNs0saKgSim1u8Z1R/cU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ZjF1BdvohJkX8VK9xlVdZjSjtblEGfaCgqKKInmGxZZTr/efpBKnNTn7lfwGEOJUuKgq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dTHY1Jb+EuAG8ECgHEOdcCh3Lw13X0g9e+0w/TH/AJBnOAMGdrzArqdB2s4/fyOkQULIe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bPAQHNBaxV8CJZ18mxQL2e7hkjSzyW0bAGUZkRkoHq3Pj6rnQawFAAYNFZtzaU+Zd6d+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qYh/4CWy8Xfuf6m76ygpoBVXVYPyjS2vAaEIiNc/SKTO4NcFAApETHb2Qry4ZBktz1rU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on6wFag7ZBGcXp3rNx1o2A+15q/EvBUuBQfP71BkukIGCYwKn15upleEXwUyJtRyuqW5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ljTOsdyiCogiHI9ACis3GWbvSaYrJbu1hwTTSAnQo6itsmQDpaXrjcZZNNUuASL2twFt4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ct+6+gChbR9eCP73MMcAKLougDkcJx8wuVflKhORb3NgIlPL1KuDk6idMtYhXY9IREm3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NFjAC5XgXD2KHzES3HFUqo+0BMH8BlVonnp8YiX7VaxjUd7JUDjEYHXW1L80wcBl1Fs4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jGKbm7f8lla00VfFnPuBUitO/iF/CGa0v8y48wFQFPUqBqYgDbMJYBCxTmFoIjo/EHBu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q5X0qse5t1seKckxo84AOxghj8oPgeYcw64V2w/MGo15tLfIq1Ecgbfk/wAuO8Yjol5Z/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WTx1A8EaLNPJMV5BXXtL/ECCzl9CLZf1byer1UagndyilfZXH+2WZBbRKgPaREjBSq8L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LCRw2T4SjfIvInzEUCnkv5qFcnFWuCYEZqM3X0jWA56X7SmZe6b+kZhLZFw8S9ScBAT8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HkKb8ZhkD13JdpEzVR+kbJs0yM3S+xr7RuMYDHQ43HBbAPTmUkuNFUrzFhrXgaf8gBsK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AgeAiQpcx6IYADWPN2S5RaVW/Ut9EARrjMpIVNJXyXAOSVALlnOxownh45lvqdAFZRKhG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jKO6RyQgsqbBm7lqqilTseYOuZaw+yObn6VIXsf6jC+NKzf4lOLQqb0c6iiyHK6+8cvb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ZxeR/qLXdoCUGMe4eoMXL4rmBo7m0I8WN49cTP7K2b+kqgNuhvdfaJdEBXb2zCSjiU8L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sdYEttvhbxK9CBeHR4ahMVoLj1dx2M0DY+cQTZ+W4QAWjSTZLiMESJVgoKjSFisZM5vM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tItj/wByy4Kc2MAXo9Ewpkgwv9IAPSrB94sDmPuhMAzblLmXcGwKoNbfdgHyLNwxowD9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8zMB0vFX2ZTeBm1UkUvAZdvqCQRbTr6yjSr3T67lH8YWzXuISAD3WczCI92n5lCAl4YE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XL6TKLhpsb6iw1nTMyNZbrC4KIOAz34iAjm7KyT9vvHy02F+qg2WPCAXB7EQEVppa6xE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jqDVHoPf7mYxy0t5qV1acrrPk4j7cYov9yh2rscJR7JZmi1fj7xqv+4lYOf3cVa1Y1NA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3UbUquixdOmUWG3c6Apz2Yg7jix6ZYmpHO6+kKAwvPuO1LzGCrt3KEkTF3MAunbMH8Cq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yLIAc1ncqe4n0hpFawmQaHWalCWG6jvNNcceLhYrGDmFxUAIxptXk+n3iwNyjdb8bgE0i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32keGVhdt+5e8hm/xDSDhzBDAROqCuYhUX/qQKOUbA3Horf+xv1LJBPDe+b7ljClgUZb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BooMb8zIAQ28kXWV/QlKVDEqxcNXfxC6OUKJjfndSijUBlz5RUFYLn3AWnmo4seLgGqa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uFCIQ0ZpB7jVkyEzWIBsMRyfSZSI0aRulUsvMe3WYVeMnON+cRDVUItO8vXrv4Dt4th5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TYoDGN34T49wDMIoSvkmGWrSzKHObdSkEtt/W9NR7xRhs7DX2qAXLfK2z9IitQ9h6O/c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YineLWF5gntwSmG9/wDvWZnAUBvEyiuS+L49waPVEyArQHdv93GlTLTCfDOPEQcKuMEo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MQoouwtxXHmxSMDcZZQsOMrlx3vpCgqCNomV/U+sqE2Qg/2z/mYnFEYJGeYha0tq9Qi7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LPqWeqK9jigqbvByBgWUByN0t4tyvc+IeCl8YfqKv4iMFDq3fJjb6qoSdxLZoArH0hAe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vXxWPVkgBY06O73iAotZN3Ciqh345qPlVyQLy2PcuuOqqCBwxglFYBtQGhywJAOzL4RyJ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cfSHWJoaPQfiGUI4odnZADJYjDQU/WpY9NT7DCfWI73N4HmFtasqCsNtXmXq3CfSUJQ7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qMka2wttuIFmnAzOYRqNfDEwxVIYHdAGCOc0rW04s/uOKgI38+oigWSyDsZTSTl5gAjk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/tRKN5mYvNTEdpRKZgYOPD+4eB7tBQ2sH+CDTTqXFVa0NI+IkpgQiB337jMMBCBXi0j4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s2BbCPOHaAsK0i39JUbA4YFQV8RnjYWuYTEAoCUIXCAXSVGpguAXtNICsWvEEW7cQCzq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OCXWKhWOmVJjMtUlvhH1YFXWYRgDK+2GCsF8+4QGwrqAEUrGoaiBsOoGYEFFmpSFB4li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fma4vAReQabwCBYuV0XULVLsSsQ0uA4IGI7oOJjlbJ6xM/6L/IrSXof5BWGThgRoeP8A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cfB5bu2/zMaX7Ef3BBVe6yH1haac0I4vcBxrQD3SAVSrav8AkBj3RbJL62cv/EJm+QZ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bJqkPRY4QVgtbtgYDHFSy3bJYazqg/uUZ4bECvvLxCHFPpFsLb2vtAPRtL/5KRfofol8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jlugUNFHqPq6s6S+X4yGD8WDwloiZGD7paQpaos8JeZUYO4KuSZYMcqLhRSzkMGCbZ8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txm0H4M1UxrP0YwKjNB34nAAbnOZa9OymYYPK3dRwL14PsYJU7FXT086gPTidVRqwzcB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chrhf5CSgAGbpJthtQmY6LJd2Vi/xLVEYoGmAxExaf4+JUHyIGjqpXHYs6QCuXWrRhzF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8jThCSjTeI4BQwwnTHikq1Kg4E1qGObrgNUwermgU1j71FUM7VStKdOfmFetW5E9cnk7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194YWY5mfaF4++ZZvQS9xieowo9JkTHskksarSsRbRRgz0le/tOAUBb2sIwDxy1/eCzi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xFgGEIA81V0ajHRaW2WcdM1NRKhgwXlO8a+Y0HpYB71ljVeYFkuQaKLl7fUyxllW7EtS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x8blRcGSt/2ATrhSAD0h4jUqVioergGdYsOsKZ1EooWjTeT0cfMQpZF2lX1l+0m2gNMh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EJYGqFEKWFFfeKjBCLV4cQJAQKwqRCZWvwSyB+kWm9rX2llO1faUPLR2Z/yPdsoKGA37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t+9wNNPI/CULNjDU5z5jabCjfZnMtUK34vghrylvBoYqih4La+IZCQS8D+v+wrQSw2fv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vfDdBEqXlGl9dxZLfMdS0NGjmoIm+XupfpR1Gtul3q7nfxMrhRmOZSs0YqllCLQvmNSG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hj3vOPpDKtUNNC5L/uZwewy/OIlbQFsAeMZxK4A5HAKhbRrR9Jiu2WVtcb6gJpvI0Hoz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CYpYADPD5iAIxqwIyVNRTj4mYPGMhU2GmnzHtS4VjEtgGGXCNXA3GwmQ+UcVspgMlByB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EyERHJYVWKSvi5YkP1i0l4KTWcRo1HRQPfjBfjUV6quzd1KUhhkU93qsfaGyrGHJjTfV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SEPA/rWmAK4hIaOErUCj1lN/jGYYYAQ5Os7BW7ja0WaAXmh+ZXlFkHbLv1mWjOlVRtAB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2pi1jq14z6zN/wC4Sb8bgj8EJtO3ebocRnLFLTTnj8TKe4XRXXEp1htsR530EouPVe2S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vMAeWjV+mLCJk2xdWSsPUa9GRylHuKicw0AKVeqYafkV2vbDytjkJ9JQB3IUcrMxJRm2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Dwf+wMEQB7F/uJRZQLmq+0AkAFFv1hbW3NcwlXS4IYBWrgYUZFSEVcMUhgnS/nKYIlbV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7iVPFXh/kpv8YH5YKoQfJAcHzh/uBAUaAFdpnLN8O3W58/VALTJjBIwIvh/sZf6HJzD0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rRmIAZq77G6fmG1hxFGq4gdM24cPNQZYtshAxzKrbiqcVo7ju9yko4hieIMaYaOKlIDK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7hNeZUDWZ0q4T4C5qYVVxMI1bKuTN7itC67lkhXKVShmAC0guIAsX2TlFHMAdXRqu+pi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ArzbZc/5DCID5uUES6zAoBiq1Ke7wgVk4mwOD4pi1mAsOYZoxHAZdTSBvnEoNQuVVPqC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Mx0mrhAoX4Ix7R8QGmhfcHKfgP8AkCZNvTC60r8za4eVf9iVf2P/AGbxVA9D9PMfcCHR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gHEsWz6QDz9Y4YGD4RFlYmdtR9LepdQL61mChqxplq4L51Gzh+IcUs9H+QJz+j1Aqor1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qGLZPUV5KO5iIz1NTY+UCcvdT+rEvC4rqHfEqKgZG4EsJ9KiLI5goaJr9ZSpE8f+zPw9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X/Y0Jd3b/AGDLaeWGWKrm9Sg26Q0AEu6vF1V1EqlKsAiMdhd/4S5HNvDYNSn7aiAIJyCK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BAYkRofGIyKD1lEdBurZv5g9SVj8WbfEaTrF0k0lOOYS8C33zmAiPA4hE7Zlt4DqLsLK0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a+Ma8SioIpz/AM1iMEIW/ReMniOVhui/jEzBA2wbOPI3AgsI4Im6cueJS28QLG85xTLj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I541LFdVQU5lzcLdQ+ftLkXAgCN6Xk9/5FETgYPx1BzhAArDwX5+82kIJVRLA9MZkluH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WdGctr0NQu3efTNEZpj4S4l9XiB3k/v2lObCNdXKYiBVVG26xrHZD11cIuuz+UT7xCoQ0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8GFS9eSwCrPVxQdUDUItgHNMUlltA3ccAIbU5gTYlf2GUsLns+Zgm3ILIlT9MBgrL4OZ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+6qnMJTVsUzDRh3EaHUDIi+k0PjFB+3Aow6gjtuFXM6jCpKUxbuG06IK3mU+ACPqmSL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iaGLmLDVxE3hnUKvBArK30HzOdEhvhvBcYwarpTLXS0xALkVteWdMDQ0Wr4jKxnu7j2m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nqgbM2c+YlQFPMZiDXY05Hk/MwwqhG3qlVFAqi94l+XZGwqyPm1vzcF8GX0yaApzVg1r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WuTeslwc7AAy11FWzsYXYdtt+JglG6hYQuwr53qYrvbAXxC4FoNnDC20K3oK1WMQwAtt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XTld55zyyppcLyzTjocLCAMQHcKAHC87KxEPxUjVxlh6ns0JiuQ04cXcs1js/wB7lwPI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xLlTZrR5hkFFFM0+eohZ9gaYjXcC7qKgL0K1cXFhoEp1mWQBADVR9brK85uCaKq2gq6t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VYd6qSgHXSD7kwaG2L8I/wBToSpH9y2WHjX0y/MSOjjR8CRLZ1loKbceY2zN1yqGcWgq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73VbzCjk8w0EHX6hVI1OZcGZprd3LSJwdQYr0i2enxKfsACqziBFOzmOHNWeoisLHB5E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5jGWonntAgxuip8kdLRWwiIpWJgx1duQseQeYVsjOW8sU5GMAlwfzPqTL3EdizUwk9IY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mDRUckXuJeWKBS531OTmMbWX2GIMnMNhjWnuZVYiyqgyyxtjrFXCnIxxOa+stdrMOty9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aSAU0Z8RC9ENK7weY0UHS6zXMzJirq393LJXJxB1BjdsC4C9pn4iirR+tMKANkDReDjM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iY3AHtUFVku+Jm0somtE25zxDZV16dxU7GYtHwU/2NgfPn+xBXNxUcOPWLfiNbbV1X+S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bP2g2jHqHoV86gwQI8r/AJLBeHmAGVOfUxAa7I8ahfmIEBfj/sdarxAIMH1KGzAdJcKk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Sn9Q20lUq2+NkuLYy8hXpMJZwDkWHui4AFz3bT1nMeFYcqas8zCHDfUpcVczEhcVoNRL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YtxUNKfEIw3GwX+IhlDu5mRIvCxDFHnMAPJ+9TJV4cftQsd/f/IVGbeLlooB4/swA1ZZ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cTELy8EO9D2v6EG2Vr22lI2QHecfeEQIuqz+Y/gfFH+xTY/H+pYrSE8KTqDlLEfUuIri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CjgUBMIhvFYuZ2rPFpGjFdYqZeE4YicD8sZar61LiCoF8vcFxeFch3cSsNbGGr/2WEK4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WqbD7SzUOggiPGYAvFTAaphM1vKTRgmTcfgDTQ615xDtKgK/dG4L/EgVtDLVjnEs4asr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lXsLV5LKgSuzJvnylhT8g/2BBizf/cACxVq0UkMVbsTWjer4mv54w1RbNiTsLoMwBfTG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ZBeg69zhZFDuGFsBbXERUbB5ruP2oWDuHzBdEuHREcodJA7NS0vuYo2TQ9z7KAxY6jwk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SzclKiksdUWQhXLGpm1MurrUu8JRA7uIBKZqAGhtsl+MRs9BZnAqry1yzpAY0BRjAHGp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YFXraGGigDQFpiKVVTVTAsbadC/L9Zb99lWKsHODEKgGoToOAot4EmBZKk4k4BzWLzzq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ZXNzppRyhVM1Vg56jmAWjwcUo4qOVEImWdjarK0LKs7OQAtQ5cc1s9wWm26KXbn7eCKQ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x5uHrzpGWmvg8zl0CBoXPWu2+PIn5qwKdZyab3+Ya2QpjQ4qzeb/AHNkcBgtd0/MNcHJ6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hWFo4Lqn1Vkdd2jrVtvRoFjBVFbCAIsULAvjhqZxBdaXabbzxpnbrzK6jJWgFyfz3GL5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jz9pXyxRwLq3LeY0eFHQlOl/UloE0WzPgfb4hN4F8awHcrGAOmAqNbsojkEFpHKD7eYN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lagU0aQ4viJYylIgJ5QVAzWcR88oZ5GSS7ErtZzJiPEqOQAwW3EuyhwWIsqYKAr6wrgl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5hbVdalzOoFtTVgeGWbMi3avZChhpZH33LJUUlPNXEq5PgFlRCo2Uev7jQqyaPt7YBSV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PM2xDhVC5o5kJhYZMsxpAWGjhLgPuDZ5gbNMdKaxGpUas+3mFp4zKKaK74h5MQ3cTEll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UNd+5kLKK1cTSrD3CBdMekGhmnT1Deo7r8Z4lLdSu75g5vUXwrruUm4VmjNQUVryYWeP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5WLdkVeQwwLfNLTPcCvWXZ9MuaQ+P1hBY/HcCixFhpQ+0uHPxuN/e5dboltWUvMBRjHzF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XVRnLYexEkFRPf8AsG3D7Ev7xapTxn/YIbFv5/2aEvkwbxl+stxxg9yGlY92S6AfruAX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hfXX2lirDpVV/UyKtg0BZW84PtLoCu6xcBZWjm14JgqS0phZonlR/CFWRxSrPoxF3gm4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OdUf6nKV5p/kKkHkAywAvq1SCqzT5lSpmLd0SszYYgop4ZuAJo7h7HaqweJnBkuXJaiW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gl1K/edF2ilZvMRolXqnn7zB19n+xoofhEuLXqsSg0ahrgPLctoW90NRC1PA5nBF3ETA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DLjPxAKACmspf4lK89sA/qCsLirsWPtKAtJjP+EMiK0bFYfOZdOujC416g4BXl/qWMxhi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jhkXMTS3l2lx95pbwPL7zAjy1dP+xV3Sta4/M3ka4SBnYrYe5mQQGya7mgxZzzEvC8/WH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R3OO5eN5lpwF2ryfEChXKMl7/wAgYu1ZDbAkpZL1An9qegqP1Qlii380I4fSICFUPzL6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9IPmxZCEwGQwxU0NHC1tik28dB8S5VcsIWtbqH6DiUEWGViYSFbhW22ckJ4Q5OImgEWU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tuEiwhqVcuTVlM1eybPUdpS/uaZs/wALmK4SrNzBYCCzdQ7cswU3FcYiuIpqCXcSzGom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0GI7RfSrgqFSzRHAW6b94whRA15Dp9feOp2VYvWBu1S7G7uIRGgMANNl3ZXglQmgjteH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sqBgG8KBd+ahRKcwIw4oWgbNy7QozcvKNB1rGuVd+TipWqEggmEAVsG3DV1SQMyzKDJ9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muT9+ZXBcKKrttBgB4gFSghoQz2eHdlVjMRQQdMOIg0NbFobhXBFToUWrfwu5hgWlWz2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sDLh0P49sxABKwindc/KEoE2hzHV1rGPMWaYLa5MPVHiJL4byxBg2XiG/KHDZ4QeIj0j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R5lRBdqIckAtbX0zAHOHZcOYdWI0cg6YGoFUAK4BDyZfK/zGSMoOQq/MAvhHq47wtHol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sQsBKugB4lFHEiosIQWXOEYl9KwTzBtxAEodewiR7qIOZL3lqvS69rgerA29mFFDg8xQ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3lbAD5/2MLmQLEg63hbF+4Pmel3gt1GVVqsNj8xmqu8RHYNekeiWattWBcTTBe68woCV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Kil4RaUpbr5/7gFndD/sLVXKw/uZB7mv3gB+bc0+AJilQL74MX2juE46vtK3GxWD9GZh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L1AwPTCX0QwcE6Rcccr1WNufoqf/ACH0LwWYEPJAuWM6mY4XiI2GmH2Isu8f7HlTnYNx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oUxs7gegBK00mHXUqaPYUS8IBeTD1FVaq68xZLHlLKdJIHAKfMtol4xAXbBbFDDaq85/7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rWV9ZidjkgWpFuKJQTWA47hCjJy4/DEKVj0BDU1Vbxx9oJ0FurOPGowp9X6Rlbd3T/kc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G34pUNKC+NvtBtSD4csWFnsm51UA0/3Fj9H3l4At5/WZNermLT7QRkGrrB9IKhOXP9VF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z6zYQpo8j/yVJesNvpqVArqzcclKE6YyjqvEMcalhEsgi3HNaemUMBUVEIDkIb1NyvSL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Hk/EEFtH9yrIvzuAuwr5jZk31Uqg4fmHdqq8QAtoL7/5Gh4x0sO1e9v+QOBdfMS6Ye4H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aX2ruVlGn3/yUO18v+TODh7EpX3GEDb5bgsOmbun/Yligj+uYnSrzifeVHY7GfvGCViu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+4NN/UhUstfBePvBoGqx+mJaDTbWb+sdUsrzj+4DQqX5QmyIFdpj0ypSmgpu+YKJlN5I5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J7uoM1TqsX6zCytizFwHG/EXyRkCKg0uTniA/JK+JVAy55JRKqCgcp+EzvZJogp934Z7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00fvFR0PvFYUvqNaDGrT9v8AkeoeCnTjz5houroY3Gud+JUMFkHojwbvqWGM6j1a0VqD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LXITmNV+U2TEBNP9RADQFy9x8h3M/rHK9R5Q+8Q5vE2Yn8D+LqPSguLIockVrEGosYUM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9OPTmUcIIgqaw3U4mVRpGnm8kLWoBpizTUCRanhlWLXnqO3YlrFnLeN7rPvKCiAISw6w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URiqttllWDBf1qUXleIUoNA2cOE6O/rmMFQmbQ3nn5/MC4CUp8n0frFtDKmzJdu9RYPI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16nMc7c44oju1kHaOdVzXDVQ/QvZkQ7XqtZHKQdYIqeCceddwDCLmIV8xCiuJKD3Fa8m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5J5dy1KPifaIB+ssa5zQ67Klb5UFeGjVRIIz4gYzAVVHMJmtYXMyboMg4IM3o2XJ91HuF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LEWbOM1GKnxNdkemAfAWtSFP3gG9hO0/5MFpTjPmbyy3slAcjDN5bfmNZZXa+YqLYi8D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WHddSybMlxXFXVxA0ng8EQ5ai3UB7La5mYJhgPMZuhQSz6zjU5LDHF9QovfzG0jYsWHp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RCulix5GsQ3lDRs8Xp/M5AeU1/2W7xRen+yP3rKwXvqLucrWss8w1CrtgGspHUOLLlw2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n4j2gWqhm4qs22ikNGk4YyAuzf7TLcIFX6SWw5N4gDivAlB0uHTQw9lyxwcuHzcOaQi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izIfOJUGVspO2YULDk6LV35lLxuVovzK96DRZlgFZN2TEeiK18oirZ2aI2iHNj7DUQpOV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X9qKQALl20+Y0wKhHPuID54F7x1GAB4KF5z/cSwA3cHku52rRUHq5WGJnCvhZbRByFpRS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MjINvUKAOUC6oFVz3qIIWBoP9Yl4gTYCN2X5+sPUYW0MSwB7u0iAWuaf+wNj4KdP3gS2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f7iBGDtMs+45gBGrqv5gBfK/8JYtPjN9pRarK9N46jYR2LT8VNwS/L8RCp3GvxiU3TZ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9VLEz8As+0yGHUH+ZhcWzSv/AAjV4LNPyRrhk1aX8RykFqpD3FLl7f8AvExfGV/cyVd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mwf3BJi0gmvkY9oUhgG/uHbMvOj7zRs94vvFdvPJTApIbtxxRpeyvmpUM/Qv7Q4GiCVQ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rz6UT+oKqXQbzEkLyEEBVq9j/Zy38P8AYjy62OY4vA6uppiw26xeY3hZ1BhaV7iRZV2w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C98wNdHliItCmQyiwZlXgyjZsCa5v7zI5NdV/cstsQGsRqs1KAVV18xC1QO2FgUyB5ZU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Sm35QVVrjwy/L6P+wW6o9f8Asw0qUepeVv2Qs/neEpx9RRggi+yFDK8ZCAFzbbJMOgcc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0afJHNkt4Yisl85AhlbeSq6hba+Sv2xFG2Bv0yloXDdtJEFGEHB4V7+YyiA1wP8AXzBS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8gCUVYXKk3sUjF1shgF9TM4xy8hpdc6uLd0PtLJ1qNVZmLtr+SZs0/hQkDHu/hlBod/u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qfeNO6PvHjITCheSPs0xlExiyOdNM04QDh4QH1Zl5Me4W2MTXcOQuuE6U3BJLzpK0OmW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zeOExJhNMy6hshzAGThWxiM6plfJEID1CDE0vUbluVJF8w/Shg+Im5pHUXf8SpvCYC2d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kQNwQll0iRtY3ddSmrbLM4MC8zJb1AOgekvwrEHCwhfcEpwreK4gMcgYeEjcVS8DUvhB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kgGEaqlJ4+JWIy43Y4NZS/UHJsuWx0fTHiXh7MYv1jnmYZxKUg3Vhrqr8syk8Jmr25On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qAOsPtFIaggVZo1uGC9g9VxdLdkBK6NXDoorf7iBnBtSlRSpT5bh5sQXIyLaR1ryRZJm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Te78WkQowNAvuItXiqmbQvzguAi5CBQ3m2cOSZlkpmUrRMJ/cfO3A6gcwoaLyHJ48R3n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Mv8AYyDjUVbIxtq4VUAwnDjjcSKIVdjAT+/mPahTd1qZI4jMXbR2afpHRcMBKUXsSMHa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GlC+JQO33Wh+8GqSxwo6g/QFZdRSkPBL9ZAWFjAnu4S2r3Fzqocs9MOlZQU+iWaiaq9J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dRxYETq+PU0ltGrq4iag0r6YxmMr9WVldJpOpRG+mFsAQWhdqD8dVmp5GBSE1xERLFkq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bIux8XCsWmga+soA83YfrGPWaqg0w5jSgLohdIxFlFlBafG47WXC32iHV8LpZ9pWzCso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Kv07F3GwQrTyUYvphGDkuv3D+oeTisvjVYmWpl0ir6itGYKqPDiFw/AMQZa7skN1uzyO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HMpKrmin0uHUNjo+8Scq2XsMWFFqtW4daACmZj+zga+koRD2Evmd2Tx1TE6kOPxxOnm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1eVxqCqvKjvDsqbK5fggKP5QVfHuL5td6Z61Mp4Tc2NwrNZQ5y17gT2t8LDdcsZjNyBf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LAa7T+kQ0x4pLr3UE2caQ+8dUl2P9jyx6z7Q3QJpAP0iImoALtvAZhEoNnpfJ+kqbEmS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VAR3kIcKmm0slBgyA8oTQi4SX6hCgJsX/kVXD4/5iQUHmyo4Lwm0L+0zuT4zMMkarV2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n2I3pBGqguManZXNQ2rnKtFfUvWQHauBm9CIr3mL0Q3RZZEGdovjjLy+ZQ4FUKQAc3uX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EpWqljmMhiBggsWNTA8BGCtbN1r1L/NolK+ZYOigVDClavVQRFCt6NixBl7RHkxBeHCe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+oA8dih7QKSMeZgnZQpG3uX3T2QkyQAWCZzTEikDaufEJtrelzGmJ4P9Ilonn/SGih4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Dh1FsG8hAXemLT+5aBlX2+lQmIqcHRp1nmNqsy6ZfiHVQHCpNalYoDrH+Y+SBY0nnESN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QTVNywIGHlBh8eIJQC/R853HUv0ND4FwrMRCjY++qhbkrqzn7y0ZK0nD7wdqwXGx+Zxw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4SKIJmm3F+xXeKC1T0XbAfCIzMFO3PEPKqAIGtZ8y9nIoAefmPVNy5y+2dAPMYo64Jvm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Khq7EVGhyAtVQdPcD0Axr98wgo7uPnK8Mo44IHv8eXBbHSI5fwzNjn+I1V37M6OYTDcI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DT4wakF65IPIxK1Qsd4rByoS/YCsBdWwtJyCblWIl4gCL2bgS3Gpo3YTuuozUA28x/Eq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fMQOA2uJUKsVRF5fmUcwsucXDlCRtx5nn+dnmczSJiJDcru28obqjXslWMRXcF4nKkGy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C8V73HoO3qGrDXhzDZrsu5cShsX1KixbhFEHLhxh5DnH73E6fAwrxnn6RbAMiHJYFzWT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l9JS8An1mZMwbUtqxvksSumG1saQDKK4ui7Cs76UQCO3BvW71jhbgJSKGUFec8cUEp+3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I0v9wYgzVrA+eGUAVcxp2IfmUdiLFpF4V0V/UqQIEczV6PvERWaawdX16m4PeoBDWUM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DDQ1i/er/MVyGjs7wobfrDswqNhoUs+i8EZgqZ4vdkGO45Q5tx+1FZu6q1eZXnNYGWIE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zNp3+DIHDc2hBDYCm/Ubsa8H+pXerZFOL7qCGdUWkCp4uEv1WD7hj6OnFHuATZwLAGBt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vEYXUWX9DuULldAfpTEr/wDiV+GAJWg6nZikYdovbCRXArxLC86A8n9IKP2x6Hh5QICo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2AJ+XEFRRFU+niJRYiIpwFROD2OYLknaafVl+kpq+PuR/wAjgFcB+ISo2WuuDzV6xL2O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1eWVxTN9SocWQQupXlqMc8MPQ4WOFnvcR1uZwRyPmMR1gofSCbLODZwhAAnWV9tZG5s3g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pb9zfy8xuOEQUB5CU2HP9wA2DLc091HPkiFhYaYQ0wcQCpqYaBd78/WDLQA5V3Hkk7Tg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XIQFQ3AFnGq3Eh5gJesAOYi1geJoMANeIIoIv7wq3gA5MnmCSl4cssZFsDXcMNL3/wBR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mP8AwRKioq7Qwsqt7wEKmwGL/wCIabUt8RopN4tg5VGAlPhI/WaXMe9id1VxCLwDLGoR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69wPA7yP7gkzlLcdZmOxdZAPmAKSHNM2s2YNTj6i/ZKAtgDBUpx4j2HNhf9Q+oK8hdnWl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XRWus6gvrlAetXiokIerCl+0uE0XXfQYgiEcILcu4GTkOjEGrvgqPksWQBt4B/1NUJpY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jEuwP7PxC9ELwhZaFS0ifVBiKlLCO+pqCNDM+YQs2a2IeoEG8lplkMJZOO42NlSw9JXK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SkJPNJF4E28mm6gCbs3qX50E4Fo+wY0EQWujX0lbjovaKUh333A/EvRTQrZcQMxHrXkR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GuEIa20o3upXDIRUZvX0grFvziMJ0CvJ4ipR5Vt+pBq74LWSmmCMNZ6pYivNs2Qj0PxL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ykLQQtOEQxncJGBs2/ZrEpA4CyBWfv8AeN5CWtB5C5YKGGkfEHUAsiK11uYx4llHsKJL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aeJdB6mkQpgEfrjLvmbS3w5Y+cNJpGKfvDwKOKU8xrVh+uKhzTKzxjj1AW6pAU1lv6zn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O28bQNtM1yuVFYFMt9mOrl/xd60+a/EvZQWx4/eZvFI+LUXbFxsKTxD6aOp/mEtTHkjB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UiLF8fyRUBhYJbdgb48zPbOqKt1TefpCMchbUXwRWc0BaSjizqVcs5al4bp+Jaktoue+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Qgpi/C8ZqarcLYcW1K9plOWP8ToN+cAloZymIPyFgIr7p9UU/MDdmT2h+CIWXRMrBvvd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zS48mvUI1fJbWBY87NS6rJTQ/uPKAfB/kPWNbMAtYOh9LlcotZxMMSaiH3guF2eZ2P6g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Mmq1S37jtKXr+Irmb+rn2EMSZcxJx/HK6Z39fvcqPp94jMJplluVqpzxK8mesQdU1VFr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XJWWdMxW9xmyvjMV0NaPsRZ0TLCnxxHam2K2e1wyi7rQsHHbj1ziAIBBZjjBb1o63Atn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pBTFYFs9xDKgl2iWm64BeuO4ZpYABGas+M16eFBsWFCrNoP/ACClRXQDwL53LqHVha15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JxsGJ86uMNDTQPB529Qw3N0cV8/H9Ris7Er/AB1z1N6KNP75lxrgFZPpKQALNR+iViFC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BHAH/sthC9dXNxqz4E8pKUwnFCrF/bmKrQQBS+t7nxwAJ4h7f2YWVdv0hFg24EpYpxXZ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ycnfUAoVGp2OPmGWqto1ecQXC2MGN4T1CNDWnLmUxBWYVyV1FxrTtpMHYQqExQ3R7+0F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pZ2vAUVf/I4IWbOoPm41YPK4vrMZGk0ZnTUpjrwGS/Eo8att8VOZp8R4mEf6lgeaJhVv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hAZgmxfulrzXiFWj0OiGxGshVvaOqZwoFfcAsNWzcBUNDqwc0+JYiSrhP4B5ihtXR7Z8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+IyZSd6dw5kwoSwYIdQogrDJGrdNW7fNxK1yPMAUsvNSlQt7EsYQW3lzMtAOoFKfSJRb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gWYIlAcbmQseuZgsaricZKZZRpmIOLuG68sY3ZiGsTn6QsVRa1Nt0VuJoN8TXMM7COwy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swINBKyLuC0QVU4HuG7bPiuYhCsNL+PMAKFGTnfk/MWlIVpZClKr94awJ6ykorY5yMHV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GjxHQ0xigJihqD2aqNA+uxhR9RlVo6SHuUbpH4Y8KKdH+QEJzyGtxfw703ERV1CWpBb7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lR7NRdKaFlVRsxftmFuhusfcZc0WG816p36YysyyAarRSqrxLZOFkHrvMaH4XKcXcGEx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u7YPn7ZTZawZw1zAEz3W+93BQjQttvrgleC686O6QzxUq0Q6I9NzKvapmvtBek5LFDyR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vAlSpdpNIWJDV9XBjFCkzvmOw2wsjAbkZqfLKXzXuZ6yMB1k5jop6AAMA+oxhcFgfJuE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KLwohlnw3AjTKJ4gCKYagDvFQog7h3ywkumVVxmVrZS6Ljflu23Wu8xBC9LVvUUDZW54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HFcRKVuNR8ZDYYz4mM0OGjzuLr5eseWW977m9gbILhIWNL4W5eague1NHmXnF2PdCt8F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ccnK+ahQ2QEDemk3mV6AFcG3L8nwRsdbBnGHOhKdczQkcrtXjLiOBbcOLwPIvz13FSFQ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XQi7KWlCawvuKxItijy6yf7K6awbRr4incG5BGliw6cwMdT5R5owgGKxqRKqNUCXSXBF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qysVl4O0FiQsGh113uC7Ppg7Nr5xFbUUbvwfLKkOG+jEVp7jVO+UGUJeo4LDMYNzDOEZ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YwN5++ZeCFglNcBk1zywUIFsQtF0nyXJzGArArnOFcY594jqmIFCwFK4+ePrKogCwr75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XA7ctxuxYciNAuDO3OsWQgbI2ykFUUWNViyGJ2i1yqlFsSrxwlHQ/LbUUasbW/tzL2os2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VwOVF7LL9QQxWBTdNBnmLsCqdvRfEuyPNCivxcTVvmWcu5ny8C15jdDHQN9J95n7xsS6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C/qOqrybIQHpwN/iNI+I/piXcoMIlP1inw4rFFY+cvhhnrf4keiNeDmddxFcRSKiCrJB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FNIw10NzIdgfmXvrF/lF6l4mlReLm3mNbCW7hTGrdGb7JW1nC27V5h7KFjeSZ+lykXiW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F4E3Ksg7hh3MA/qoKzkYdnNv/n1ljRRKA1+iIBpD8TcPaZEUsQDCcb1S9mIoNQLWFa3E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DSOzb4bDuVwHAFsDctFub2rLE/yVg+CwGchaqt4y1ZSjsf1n5uUuvpGBLDMWWJXP0jVK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X0lM2UX0PEPBFzEZvTdb6jVAiAVjblmdhqlZlfSLNAZA2vwxtKPBVX4/7APKGwQeJRVdk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puWCtbw5IsBKLYC5UIQSkE1qtwFgkqYZFMjyJ/ybrAkgtUdiVq4seQ52bILawgbH+owT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ArT5irUip0hf3lewWo4cYslveVcw8Ql0XmOo01XZuotpUtuYiDSBnNXqG956IVeoIbtR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XxKAgKaxCRYtJWOy2T1ABbdrt3j/AMiTchZujozv5giujX0AUD6spDzuvHjENYtAXTKC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g7qXqiVaRuzVsQ2gpW2t5GZdNSC6PUdXX1iD6DervxM2OAAXwAXH9ym4q9so0iVe0auM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WUnmXNugEsN8zJdyx4TKGBevvDe5Ue5SiBV5gBW/EWq3riBc/IgA8sD5iQcY8QrFN8Ez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S62r9RyxhiCXOMPnuVVXlCll2gTwOyBg40uNFCWJxKCg5cNQ2W2P2ZUtAYou9SxZKXkx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VIcEbctRBeNuB8TPbeJCBQ3soPtFs1euagpkZOlfclg5eVGL3lPlkYgr7/8AUtC+s1kZ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x/rAV/x/saUSbwXAtoOtHTMWKBwH9zNj3NMm6qF2RIl4se+wmZfvEssFKN+rjX6S9s6R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tx6gPW4GGN41Z0Z4jFCEDKuf9l3VkaBRdlVgz8kdsy7cMc3xmXhiEQV5ComNChbJhXlV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5yw5s7b4dSmSBa0FVc1QwgKSkycpdVLo2RWl7qciCjIzDvb0sZWYAe8D6vo5iJW6Bq24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qsnPmDQWBXbGZEhFJc/QlA8OL1GtbrtRc1olxhl6Dt/7AW1MhRSBWbjvAELDN03zD7g0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EDwQGBoX7/SWVCoKsXz0f9lgQOvkKIlIKJvC2uWuPmb8mZbUH2R3cIkpTJiHy8xsoIO9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lj8/MyUWKxl6Ow5YmKorndcXnEbq57NF6jVAQYDXF96c/EstFHCYj1NqWN6PxMKnpcBy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ZbQRSx0Yq84JQpos44ko/Eag8KEAXgP7cAiyO1BlwgfeVWQWisqUBy530eLEJYZBW8Y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CgF96X478QG4lljQV5KvGKt4qF8u6DTlG9JiGtLRVbU53sPpEc/6MPkCWMCgBfePq99S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YVuRYPBq4tEg9H6Qbcuv3I0N3lgmrFqImlgApXD0QJmgeWuJYVRNjCKlFqv8PvDtc1IO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6pC/9iZdChsbuEhJjcDNfhNKpqysPuQFCeCDjeea6uWjt4MVbc5pRrszG1s2BZ0AsvTm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RdBG8Xq/bEMqKIVhXYU+zEKUkVq7gNV8mq1mYWAedLUcqPvjuWAcw4YDRltAeR8aj0tl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Gcy5yCLNK1bd7q940aEI0I34Tv1MnsgbS6qrjX2uFtG25eTCLLXAqjt8w1lqQG/NtQAu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0zIKv7RytReIHzbCut1u/wBdIvmng19rCPaKryDN/LAcvwoX77+YuE3AaPyfWJjUafRg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yVvzr7Swq3f2TZuZMDSUMwXAIrKViJBiBZErcOXplVoF0pHilQE7YxhLqWw8wcsQJu37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d8sBbjJXO31LpqhARj3MSe47O5a3fOooC3LWjqooPPApv1xDbdVjanB8Rj6BbaFb21HR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coYfWYayALDcLzeOGvhcTa8nfguVVr3gTbFIBGh3ClpV7ZqneGQjuJAaMWOc6xHPJbm9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IOwVsCuoXw9s57Vs6B1vyYUzZktYowN6y7NRQu1FMM9VBBYj22356lJsDxW5n3C6xFKB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RZRiccVGvAagZhS9zKWF6sm/Fqi+f4Dw2PcoL4K+bIx0RfwxqBtWjMBAaFPSRHiBwX2z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XM3hABMxqtR5XMQ/OyD3BvaREgJUXj1BJPEOLe4smm7NalLorNmfgPcaBWCv7OPRD1pX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tiop6xKO3E3VDzMK+KEcIiWW8r4rxK0wIYo63xGzsOBvT5uAxUQpHxuEQXVBr4lV2MsH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m3FaxGjYymY5w/1F6MKsVZR5DmN9ioZnTtTFME0ig0hfcsbluFSA+sFXiMWBlR8QBq9w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8QRuLzTlhkIGCazEq3HiAIrfcEnIh0cRoOczBTXxBUBtKVphNW6ltFnQzNJ0bCYpRa8f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jVe4DN5xV9wbBV4mMAec0eq0ygg1wob/APZQERPp/wCwDZC10lREA8L+0/iVGC8EeheY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iMONGCyfppA3lV7QxoMclq0GoG/gM0KcenOfzN0Y7u5ZeA1Yowl3DDb/AGLnOAsKYS3o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gDWppva2lXmv8lZXQWj7sC7spxdQBNK9guqd+YPtAtpR3ghedMCjnwAiueZxKx9JU5sn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5Y5u/wAxFybulzVAU4uZuprJGKDDbvJ1FGweP+pewOQ6jhut3jlm9j1k0jxT6mvbFjTQ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RjgOFBD8Rh1ijQ/NXBJcAutvpFftA0cMh9x0w9NMapaqIaqyrOUHYMqijSmYq2AMqJU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FawADkFpyxCLLUKs83KUpqCo1i35lO2w/eY/xaPDQE+Yoftq0UQL6Nre66SLa9QhLm3q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orXrv5johpxcDQQSVFgD98zAGQxFDo8AZP3/ACj5y8UoNfVJTJaYDiVhpgWXnxn1LRyG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I5FuXcPBqRaXnVe6g13SQKXNN1RuMrUaoablfwsbUZzfjcupEVzyL4rmBwbHRMhCydqF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XoUWK1siqmuITFCEDIUIsU0lDrQaV1wVHSRBm2hDXCqfLEQVBwXOsuK9O8YjpDsA386r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Zqlr1EBXeAurfUBUviNhON5x4qOY9mqKgvFXOSaFq4zrUME1zppjoRjS0qbXHEDzAubw+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/TES7W5L/wAS7tg3h8PJMIzQ5RTdICaL/lD9wYTLK1IiauAHyIym3hbHi+Rln5BBowex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hRzg6jFfpRb0pVkutEKclV1YQSQhYWgKuqrD3dEAyJppZVUWXBzfRLJxCIs6xXXzmA3B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hERsZOl3Ze71fMwjGScOWLy8Vpq52cMtXAcMK2Z23pi3U7POLKenFOtRxDXg2GmX1WOM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dXQ3xXOXUc12wFwVS2t0lvLcM4rbfbsoq/36lDetKsaeGMtAkHI3is2Zi9JSIUs5r5iQ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izEOyqctnJos7hbAttB+INqzr/BKIT1g+4y2XK1S4j5amtD8pUwwuC6+xBAMRttfPoc9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LnlDMIAzadj5IdFIuC8YybzrwwKjq8hDh3yZxLPRYCjsSPUbdkOIQzeS3UyRjWnnz4h9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/ssD2MFKcRMQV8WY0fqpg/6ZlcwbtiK3MBg+JuDRLrWkaCj8LhVhugukcXa1FtcECMQR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GazHhm4AUn71ChFk2ZP1l+9GvPH6wowzoK8XdzmOcraruBW6Y1pDzT+IkailvXqvtBZ4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rTjUXIto4FuChMBQuWKppRlYsM1QtIlktauGiwjXwgrLFb0OIL/FqwKnb6lAywQBLcxL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FOClVbb9uYsFEwooOqt8mCEaVybb25qWgA0/0FQLaKqA7IHiyGnMLkC8sygCoAhHgr5i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Bsu3UCLxPJqKpexyyymu/Uss0Kt+C4/O0cD5AP0llDhKa/cxmA4taHzCRR1ut16mxSqH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iRLkM1YF7eajbtr2+13ASQowK27dqh5qAFvhTNpnerBW/wDkotKtA11Ayu4OFxCtYByX7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Kf8AYhAPWmD3nEDZOVYD/cQPHkXf+RzglpaJx5W2QMqFosMupvy7KYYkdbmHeECWHHQZ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Kw78w3OTygg7vnqA/wDt4PY6Zk7C0qr8QUuGMp+kdUlqwJK9b9Wo3TwP+EOlv7YyS1fU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YW9RtFxLLRZLTYYu24BbLm4G9zdJR3qME+//AAleXo/wgtGR/bESbjs/wjiAB3Da/FBo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xeJ5nzgfpM61tr5xB0clZogSvruo+l6GhsHrHuH+E1iw4pFAVc1qXgdusGDeXqzdw/vc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GWDiH8hB7DTyITbOs6/7KCWO8TbdpU4m/YvOH+TCoAc0Z+0vaQtFUbo1xjnmW2qwJ6Av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OWOOT/kTHaHfX2i162vKis80ZjstDWMuygIQUQNAFLoJepE8QLZQ2OyIFTq1gnm4x00TJ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FNym2V+6EYbWzjxdzAGSN6rv0R6PqMfKcI++wSjt4oVZ8RVAhQV7BPxFu2GEGAKmC1Ty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XQa9JMkqAvavRSXjMdPoBycUHflglx9RrS3kfiaSOEysYc4lc1pMPe8wqjPRmoPSxhpo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7uvJLDLc7H6ynKgV+yB0v94EMOUqVpwVCxS96iqKoqrNmtS8oWU+mKgwHI3NkUfWC2MuB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zhxb3FGqYogt2rg1ECbSRo6tyZg0zzP6XbuENkzQeSgke241L0zeDV4H7zHU3CXDKriq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5bfpHPlYNLQZPRcdjK8QF7kzUxdOjORRr3xLCD6gKXn1FHjAZGvmAoyAlSl2p/09QUGl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FSkcbn1zLmmAW/l5rzHDqRRZDtx4/EW3gaMHYlukw8sIMmAmW0l/7OX5JCazhpoh43iv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vy+YWbgvR8Orr8yt8GbLS8N9G71uH4FYP8I5M6LCzqnmrivTnfN0r/XwRVTIqUhpe63A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vPXUTdBvC6PJLygNt68cpUKNFCuLoYB+8ysNqHEVHMNWsmQ78yqFlKbwc3+ItHdC65z9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aJ5lAriCwtA+Eqk0o1qapmqpVjWmVDgi/eLoFwIRZqv3Usu08s5vHXDFgDYDGtAl4c75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NN8ztNRYclMqmfzi2VLFcVGwPQZqvrgYjjdTbocW+lePENLJZJQ20ecnzCmGBC1FKvyx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dvgeqlMxFNgsIWNj5hdHsrf0f9jxWrtNxyORWbcVDxUBIFAWOi/FzIzLt0PNQW5swfMD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YZKehplfKVslqUtHcKUw0+Z0y1dRY5KAdn5fU4CjO08VccsJDWi7Yt7wi12VWjUswOdL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ujPGe/OIqunCxQFqBmoOHAplAYq9H/YcnD3keA/858UM48CGd5V8fTUJcIFCpi3Yzj3w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4SqXUHFIpGtB9CwrZXiYdWitEGXsDLWddYiFjwcw+OvMQBmL1xMi2hdB/bggCoo4frNp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zC7L7ViZ9iEpwy7slQlYYqSd2U/ScTO8XrcVti1qx09t0bjDfLJy1lPUYGDrWh29EQoA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RK9/8hagqUU4uIqcMLz2de4SWQo6PJMAwoa8tavj5laYQGpgKs8edZYKldtuwgo06wV4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kxYI4XWXuXD5w0sBSLzjMQELyFmJiYSDVNzVuM4fUPKIEoxC5eDb68RUKQW09L5+JUBY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NczKKtujHUS7MEyDZDGLcYteYRClI13GUKafUclD4lpqh3B9fVKF4yd1D+TYWfZLsmipd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eDkiZ0/fi/EoEWBcX1AC0L4l9yVyrJ8wzym7Zc2UnwXDQAuBlHtlFy5iBo1iFNjtBRc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Yl1tfvN/V1yj2Ao167j3O76ZhmeLxTpUPLNtbT9ZVGy2E/KDAguh4iCW/BBDQZWcfMwE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VzYnO5yXQNF+zmKdN03BGQtZBzUS5x69hfEb2F3HugoTATRl8BAEZPDAVNrDAR1UG42Z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9+IdbhZQf1BtVKnX7cKlfulLLl7lXyRPaUoJn7QEJBSG0/eIkbaGqeVVhgudOV2fMEcK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2XFOBlQF3hW3qBvCZQPzN0FaFL7vZLGVmBW/fEZU9hyuCZIBALCuufQIPZM5Ci0txk5j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d5XpSPLBqY6egUhWO/6jh2SE68KfrGCgAPSvf04miWXXn/UIDJTU4WPCXAIRY0UnJqoP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qIAtvx8sQRQAsHz/ALCdm3y6Wn4jNuLrn7RQHMbPcOAiquhzAIrFZQU/ENUTh0fSD4Fu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6RMGf1irQB0ZfsY8mUaVKrJh8eIAemGaNFN2Rbd0Q6Aj0RSpV8TAsxDWu5WNqrjtqNN/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o9gBcHbCBPch/J0n/ZhJSmz/ALM4+t6fSH0ANJH8xApVfMsW4XJDFG5CdOKod31gYOM0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wA47yt+YCizRaPzGh7cUlMlFn6JVgVgDNQDs03VEKCFwoY+ItWiYzdR/f2gge/pCKxjC3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KugrEbkpHsDwOotqb1Fdoag6KK3Q/EvbSAbwNZIA5ioDVUVsRsCs+J3D4EIZuk3CpWYG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q32zXhVh/ZD0NdAIL2lqZKvD6IZYuWzSuXmC8V0z+NJeZRqijWk0BCsFQwI21d4GTVlB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f9JauG+ZeM/eVWm8SAwiSQgu9eERZrerCdBULd216RcAfCv7xDLxRY/7Lt5oHLeKe4q2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q8arAOH9YGRQVQof9s3b8S4a+ZbcXx4PpNKFVgWTWExhDNgHNgxCGg4q0K1TDp/kDibB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kEcldvZUzNrbsHj7ETbBgWVptTHHMOMsMSuyrWKQeCCn3UQvTKqxY0XmlPogxqFEjXHN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yhQqUpXDnNZ4giZqw0BxjFcju2VLqlPhZbYcYmAZbN9nRfoxULF4YsEtW09wsEUmZLsQ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DuvB22GfDKVjQErYBvNHf3gWIQEu0I03bVC8QhL7QXlw4yrdxTS6AKLtBsKMJyZjDgOF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SIzcxhYyDHgXxcRb14MNKu/UVtN1eaDaY4hF6oIyeSVHdh9BjF656f8AZagD5H1lkF6I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QRC7Xcgbc9Q2qaLbnvXERgAXRp8DRL9ahUEQzx5tqu9W2ZQLEoq4GWmvbNwSsoizxUDGy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YvDYKzwLSDTLHS0yq+cGjBRzrtoULiJbOB3svGI9sgwuDxm65weZSj1kQeN7A3A9Bu2s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HX0CFHLhz36iMELIPVGuq6jdnp0V9ijf2zAV+WYgcNKW+VZarYazK3nG8nELTLDQl+B3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XgMFZ7iau8uxvd0ZIujl2WS+nxqX2tDhvkoF0XFvUOq+h+InQeGO0BV4CIhEPaEz2PQj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I7mNnbDRYdVm7aI0euCtaz7iIjq93h+jCu+1XzEtMYF19Y8B1bRsgypnMudQJpRpOJYk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jXt697lM8NVPybMejx5impgwL6UV8TZwLQrHiXBXyIFLC48FxBqxWhySpDpAXwabV8EA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XmZSoUF20yhLZ4mGMn7iWHZqdEwVGkUlwwgQ28VUSzAX8yuZ84fD1Ka1AXTqXbhDeHDP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tKyr1mDTd5FfEu2U5a7gjCqrkZscMGTNy6lYGF0iT2Euvka9ftTCRa35pBOMlPFtSngF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st/eb9gL8nUqWqIVQsLIBdjdEZcMu6vMdOHTx/2EVqn3BETN0GIYGpddQZdwZQ4QU0Iq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0XPICkVCtTnDKaNqqUEE5wKbgEeS4SvBr+pSLto8b3iFXo0aZVqNJTzKkzAo4llilapmZ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Yj1tlXbW5ajObUVmBnaJ0yeURpyjnLu5yq1CQPGVQLU+ofWYYSsL5+dxCUBT2e2EQM2v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/eAFSum82AWYpf7CKkPpisY0G7ZDIHWaUsEHxaVZ9Qn+SzHLHXxxiJGzYpS/SX4OurXs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6SroJkE35hhvhIo31DlnRYjfuAJtqg1ISKhLtg+0uDm8MLMrVbwi1jUurx1iJG6eOn3g4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MFO1n1inD+H/AGOITni5lq5+YX1R6lRlNdy9LK8x4ClAte1wRpShu78OXJ45jAxoACjk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72lMKF70RmYbg0bQB8NMVDVCA9lge0rJahVY7ovBHyBn2V1oUlNdSRivDWDm7SCbbObZ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YZQ5Ph/kKbLW6f5LpV7f5SlA6cB+koDo2E39WMDgXBh5+Jnau6Q8oc5VOm4iuXDbfuDA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ZYMFluhyy1nKp5fepbUnAov1Ii1u6qDgyhEhQN52d9hiCPkfmBy3FFbAKYjQCOwp4wwy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Ft2za1VwsQZo1A1VpWZfgPNiBFBm29cy2MgMge/MbrW2NWxqqkL2tKuIKqhcwjYF5zEd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3EOVjSGPW45EBsan9x/ld0MQdp4CUL0fiXYrHhqvrEQVLil385gXERZ6VbpeLvxBqzyi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QU0BfW/cVbwl9Amt1/svjfQVf7KnZztaD3EbXRzZuZJKcGDbvzEJYrS4v3jnI25VWcYq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1VT3JSYaxcuIBZ/gPzLE2FNzjnjcrFQPLj7QTFC93/ycjJm+H2gJHSWf8xoUXGQTMC70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usYYFlEQVpMHbg55haNrTQF7ult1LmYKktaaTYXBAX5aQ/EUpbAEk6imSwylacXLfy5z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WPZzojnJg8YSogytmR0NqDnt9sAtCUtrApL1d6jaKykmVZBf16jFbAZh9totV5UAaaFT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sYw/XioV3mOApXNVgOl7Ks8padu+z9MboATau1VCIlC6lAUKKllp11sgXAuAHNhi+9YJ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6wUyowGWuH3hLqSlq5f+I2fZF5M5tPWLiBka3KIW/WPsgjTLwG9CqEBfwIwICJd+pq5R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m7t51WdXECcljG62XjFjwvM7gJSPc04KrWiU1GLsG8AFa8b8ZgOm/atr7QVnN+I5U8bo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lFGfFKyDq/f9wHdtSa8YSO/HnWYDgKiMFvly63eoLsHil5PCc34Y7khi1B0442Zj0ODA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LFIoaiW1rTETFUxcQeQ/6dyiwwsaj2Yt13KJR2aWg6bM8OPi4bViZIaVRuvDj3UaHIp3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RhcyKEFj0r6w0Um0pBF4D7/9IbG0AprC8Jb35ojqk15iur8+3cTklBKUD3ev9lASsM7c3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6wTWW9Y6igGFoY5unK8dS+l9JY3jRzvURboqWlCuQjLDVvVcW1j7xJWMALFaFPf8A2GdU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9uTgi0teFal5rFXXK48QNsNmD3YGKvfmFRQoTkNV63MG3V8EUxIBAqyl1LybeVUZclPB4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sX8wM5B4VumvO4co0C3bvbwF8zfmIGnj7w4qKzyRgnBSJduLqWsxoU2h18xmLitKsHZM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4I2kcsmVaAAWy3oWBjW8pHYA0Gz/AJErKe2ANkeAqU2olka6EbpRLuv6ii28VRLoGVrC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0WmvkltB60OOcPOCcGUnu8f0heXVEMomFwPMAF4UPcTqwPX/AJHA3GH3IzlShfJCZWki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+sSQEb9n/IIGtiXL+3DavNZ1AjhWrQ7hopshZ5zLQJ8AIpQLr3bKbwU9kwM/QruAewWZ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Jsr7Tp5xx9I9RhmkKS61QlfmJCra3qFpnMCcCtaGAUKwoO/7jQSsPfhLrSAtZ4NEDRG0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v/sQuDCYqPO3iCBYx+HqYmI1BBoyxAKo7gK0yhNhcuE3ZupTEN1uWGGIprATHJqAts+Y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xSLzCJ2vErO89TDcOVHEst21jUNxheIIUZDkzcB2Hr+vcbRLVhRFEP0gHG+4AXOEjdaS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YIjLn8M/8Rg3vPuMEc6lSUx8SgV3P0qCrUHOSC3TdQdnbLcQWRLLOHiMLuDBpaLrWIl65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tg8pkb5lgfoRw0BS671E1CCC0XKUPBXzFOY5Bmz5lxqAErxczVGETBpy+YSDevMDi2MU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5YVjLkaHZhhavuCzzRja6Lt+Zd/OmIbyVnxBUJ04Q/8AJlsyJtmix4gwMKFzS8lYcJjE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6zCEfVRh2Nf+Qyl7VwHXMyApUCCrx5mMvlOAsStjCverRBu/iAYBGUVsVLfpUBjQFRod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IfAcEDVDyHpniTj8COJw6q3AtbWMbgkgG3qsxkHoVkC6mDZYF4zLKeVhV1kx5hKAcEDL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Qxj2xyZqjLDZIVyDanvBgh4qGsLvDUF1bSqhvTP1igUUtQjTULSYXX43NfQYQLfJNjvVe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0pPrHg6uCvT+JQ3RWBiAdiLpYjzy+0SUDIc0TIabfEcO84KtsppZXzFnksoem3g+IVP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B3xECpVsutFND8sFoRsrCbof17gBkFmifaUCmq5KNfeIpxjCZHN+LhUHHwQoMoSWslCv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HLRPMbsyGyHS51mr7HqZLY5qoK8nSK7L9YtFXvX/AGAuiHGP9Q7yoc/9IiHecIQuLsfU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rb4AOvEuLfaANbeQfCFqyMyWdg39SBKFwEvfXhNAEBYF9kAJmAr0FzXBHPKKn3JYDen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6ahW7NgFTIpHIvXJ8xakFPrFvIs4s+bCYjYwF3e1/uF27xEIEOJFt39JenwQXJSY1mhdl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i+Y5dx8f1lRsYYCF1i/ubFoUuImY7vi43UKtCXS7V5eMVLFDVVavfWn1qChTk7bwdQp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7ZWsIiMrmYFkFCcwzfIxV+WRYN0MxQeooG+RDWs+MxF06ARVTdLHP01mJ20q3uu9M6wr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UtFdU1krqX1sYCAvl4PR3UwKVDWzLwpwN/5HUauLgq/Hz9sC5tECF5y8YPMFAb4F8b0c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0iWp5/v+5UWN4SpW2n8ftiu5hZTbbhv7/aPgtwULu85x67I2iSmkU3ZX4xFi2w6A52XX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LDWDzEpJooiNfV9PcAAQnA+H9dxQVZkpLy1u+/8Aso7TqLY7vAZ1ttfEK1N2Opvzwvzz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qrHPGoBNKBtLiqazmzUZ0ltfJsqsP7iI6hbFR6rH0uWp8BhwDT+XLxHy0Cktb2XVBnv4l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zRboqXLMCCUSsKQy7X8CpRUiiywABxwm8ZhkbWjIV3ewKN3uLCNFacFVrJtV6wGYGixY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vuNFkN84SbUkwXu0LZOAmr5fcSHdVyWcRtUAlDLnLhyylEbLSusB/wCzLYAsTF+3MWsk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UtD1u744YkVALdY4rOubmKcgq2f6hAmF1ZxfzMoEs5t8RNIBSnT6l8t1wOyDLZXZFjeB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LVmXfJgvmDuIFGjk/ua8tvJT4zHdEOlnXuPsBTV0Vxj7S318yyrtHJ7jmkKkBwHJq/EX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N/EuLtBoViXEUVisw9FgRDC3RORQ3aRUuJrJyV8Ylo6mL7NfZgEAY88EMWjBbzdErTsN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3uI7bXYIuk1uCjuz6sW4lh6Ix2ULPiLGE5TeZTzgvU3dIAcdxKKQ2ivt4VxC5tFNq9kt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tR4EL38EWD3jj1LAm5dqxSCjIAIoVbTHgFdYE5F4YiC5sQH0H5hbUDcupo9feMy6ToC8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bvSX9yL6JFM06t4gMzRSnxDyC0qLOk4ZYIqs6ganaAr5IHKiiqfQ5hgZnhKtYWbzxDVc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rGiKmB3AVBKHuZi+SZKn6wN5l5xkdOIWDMOwzHVPUBWi8y5wY7mDR8y2AYvMyAFJ06Yq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+mpkE2WpaFLaK5OYKWiOH/kVtTjGCLdmmruwjbIBaTpm1QXv/JkAjj9mFBXfVf8AJkpC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03+IENOurf5BAm3RvxWJQrw7qG4iWtVmGu+YiDa5k61WgTa8ZsgNRYCXdVhc6JnED2Gt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Rd62QLNaPtCsjEznwG5WRu+Yvc9BrvbAeIordsiyshsuUgb4Eub0Y5YhKncZooGDPuVJ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QDkKwQ3t3hW+oFHUDBY+4ZPBAI4FkV7JQLpKjavb4lj2K8vMsLeVLrEsUhn9SpS/PiCS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HmjlW/i9mvpGhfYypnfGYXAgA5sUBLIwCdicU0Sp9tBvB+X/AGbG2gCX0sv5iUaSThdg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SWaG4ryyhoXKuGMYj7y2lpKse3zrM5Vwyy0rdyraGT7YNVmHK7iiwigTpRqz6RnGig+s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xQQSzlqrO8sFLIUGGB0JIeyV/LVOM5YjV1e376jbFd5fl5bln4VQOdOk9JKINa1bovk6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+Iotgyr4NXvG544Din+5Wqoa0KK7eBlkaci4HnZzAKxBrYuhX6Zjqeklaa047PiHVkOI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9Pt2OTK3pgMAelMEABQ4MvEVU1RQYCZEyoB13nxFebvWEf8AMEiYBRbegjLmJRPBw6WX1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DwRbAYdOxIxsU4vFQ2AYOqYoWYvLcUgDBbeVRWEbeRw/MWUKvq/+QETC/P8AUAFkXiMy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QuLN1x1KUZqFfmPMB1LFHHNRTcocS0AoyhFlSqVn9wsuOTbZefccDzJdOUXkyaTrE1sQ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/wBwjSqUVttbUclHePANset8fmGnuOAX7fCVQOyJdD37IJIiv13K6v2fMYIQyp/rDVH6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z6alCG6qiXoBWDzUwzS7nCX+88RSwFo18EflxMhYQhKCbkzHi6IwB/csILGGiX3HAeQd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h8zJDOj/AClAHVz+OfEuDPdVcaH7zBKWpttit39TVZ3HgOYLabO8ibya57jsxVExy0Aw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jQxb/wBiNByPI+zbsxfOILntWhB0HOTYOZWCtCxvPgG1ar663CtAQyKAJwe/zqWUDZRC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ZABeDRXm814x6l3QBAW8YoyZzMXcSd9vOw/Fo1DTlzbS1zetjl64SXdQobePHLY8HEs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+YvARzlquRx7vzUbiAUPELrWr83xjMG1VVUXN1TRvZbT1FEqMhlHSGsl4JSNWg44tVVT2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GaAZwH1gMlc6qrDkXq88GIBcGF0N3Tvi79Qt+ud7rolaVjM2Wu0obW1xYZftGSmLBL1u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FDwKhaZ3y5+jGBqHZXNWOEfrFvTFWKNBqpt0gDEvDhacbbYycKtCvSltlTqKqA0tNVFR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9x2McGOLeHxKa2sEtZ8tWyqOuKlClwmxxqCoXMa1VeciXxxNKEUZY78Hv+oRIaF2LOT6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FYTyQSgUaEBTGGm4gdZoxR+aKlWXTUNe7/ESVJGN51aWHyx90hy6/wAo5Ed1/fYEecsT7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imJpZXa/HUYtTS93ZP8AI+UEzUXpHkt8r4ln5qmbv85IZbNc35B8bPTAKFROdgZvHSS+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4/5GqiKULOcY1iJwrWE5C/MylazVwx3slPgtfaFQ4EzJDAgKriVmBYjmODvcc9V7LuZi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de1qXmvCMMyqPVe3cDw7Dd4GWsY4lhhOUU8SjscFsDE5jJ6MLqMC8gQcSQ20ctbhYQsE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4MON9qy/Q9wxcaoPfDcNYWDj3n9R2kgM24pxUaibsDI5JYarcM+fiEFC9EIR5GZFffCDq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D8ykdGzJn0xICaqFW9wAooVfNQYxqYMRc3ArtMRN5zHDcrwMO5WhxHR7qooYuinEKgLwZ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MLto8QqoZrPcQZI+o0ZNPcMlY15jzcqFwQqZZqWcjvMDJ0OeM4ivBy8ZzC4DWKcyxpkw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lla41YWHv7SrB1irouAhatifmZPaCmviVG1qYs0o4s/5Advx/wCQFHJ4NfaWtLw7f/Jb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NfaKC2N4/wCQspb4gOwWJV07Iq2ZFyvvL7zIF/1r2xEFaqGT9YoKL6qXondoOloTiGI9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UG/rcu3grpq9qovm8zb11arH/PUt1AoJUMuK6nZrAtfWeXqOn3IciJdOAe8rb5YUvpVr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9CF+J9X4dVXTFcgFkF/Qi7xVyEaTfO4QrQACyvMuG7mhdNdTPXQaWtf3uGJYaDfHMvIkF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hQKcZ4+sRnLtXHyfmXFnKOxwK1KCrTyJq+CbCAM33r+LCCLmlIH0WoDZ5GH2cwsSmGtD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5mBLH/qxLJxWd9O2DbPOm9KmdmJhY3Z05mT9h0D29sPeRqWkDrObcDWSojbYiXpE8dzG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WL6tQQwDgANgKgNRtRquImkaJbLeErzNM3FRzXCHl4iLCmNotvqObZga16xDzV6irvryy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x18wYCQrp8KxqGwKrWqHjF/3HQRGFSB1w1zxK22bizbeQ8xm7aWAraarN6IMXrV4/aI6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1qArxeYOU3jRSlKquIt4gmymi6M453FqDqLQOlf0wONQQ0y8eNS8XZQ0VprzMkJ7EMNpb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qvg/SBgi6Cv+pYCAPeT+4gZI90+zAZF3Fs3V6IO3GDKa88TPJkVA8udH2iWfyDNsJCMy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u8n+pZAeM5bFcTagN1MqXVO3Wce5hPztZKcG0xrdZjEqVU03wDnmsfWEY1TI84mB7jmP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wOcSxEiace2JXctBg/2JNtmuWLrWUlcQN4pmLOyVJnkVTMdW4oZ+pKH2C8+5GL4axHVl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rAdBx8Q/MMStWq1GZ9qnqPfzGWSiwYoFWY5CLZAqnYHS7Q47mbk9KBb5p26/8lJAGEgT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mYbl0C8jVv4rsjeZ7cozkFO86y7tlCcsfIri3F0D95QQatazWCyi/GhLFAG4JYsN3m3O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tLb5C3v6WSDWbMW8fn1A0zDjBePacD6wuarpRpa86vvEsXtitat2Lo253xHE7i0PThq/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tb2rC2NtnFxxR2BCZDFqxgCjnjKNPjZl1oZ9Z4jmkpeVts0BopPFsqBEIy60a/os7zFa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W6zwahaDwoOYBd0rje9dU5JwiBtOwsy1RqWllFCXsXHPtDcKjcSptpdeo8XAtnjr6cSo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3vHEE4VAlHZuz6QCmBqC+5xXnMFV825DlLQdVqYyswQQOQLXkHcMPsxQUyK524z3UvmV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LpqqxKm80AaDYUIdRAWpVAc4JaN8/O5WBmp3uxCr8xBbwDadHLej+5mLYLLkhTZp8P1L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scdNQUUc6f3iWIoeBsfFOeOf7jBVgUwNUr54xrEbJSy533T35gYL1Q3WmPcIUTaG4n7Q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gmTBVuH7xNc5eDfxMahuvY4pjL3GrmtW44hMoGGqsPsZYarGQqy8r+8znkrdGU8GbnWi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33KaVxUtJ/pFFkHIHuhua5d6BvxKRNhjwdRgCwR8Ope8HKjyB3AKAcVEOq/dwsdGiy/M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lTHFl0hCiw4PM4cvlo+olRtxdj5MMAiFuCIhRTZovUIi8NCUh5PgeTuO1K6RJ8F7ikdx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mWOCS0s8ncUMqkc2dEoloLezyriAtzGOES+5AmexjmsHNwK469TLoAjNrgJlO3HJnYYs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yGB2VBYEhTDdkrDuAcXKirXwxaXuWw4gAjKBcva0yRFOVQqFv/WCVgdXL6aPU9vmUZBp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FFCUkC2mAGgVq5kA4Y1jk/sigAHnskaJdvZr8wAoTHNYInJwGsfvmWAA4XWPUNxh0hvL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AGUIBX3jx5rJeYlcqJeycvxCpMa08/eNK5J5P9hzNPx/sOwKFqT/AGXba74zCLus8V/s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OiM8zxC/H+Qyr+aigov1f9iYQW3j9ZZWTXb/ALAtVPi/9lkp+7/srkhNNv5hKFFKXH3m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sRtSG/b/ALKwvQ5NfZJaarW7gr0nyMEogeoLMjT4WPMx2wupYOrYtlycBTHApqAKQHth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K2GEjA21V0+8XxhzqHjmG2Kw2ahPwgOyvPG/7mofR/7BmW6r/ssouVz/AOxQzCKb9bgW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Vo7xM4oeKf8AZcLthLXNmYstDxd/+QHi13n8x6ZcNRh5LytwAZ04VjOYVb/SKHtxgcIo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XXAq4VgJjQogMVJwWhloHBj/svQscqvMJDZlW9KW8RlvLIsOBQ2bIRvkxarjMWqYHXcCg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4gsGjtYO4WFJYPWARtMhGh5xct6D2QsVAnqBuxAkTnF34iaaesV+YxRU0rDEp/0P9l0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iE07xAkxRvI9dy7AL7LH5uFkYACreAqaA0E+tb+kNjq8q8+YhMfRQa8itN+TqV6wgeH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g5OUpDAG7ihY5QmQkNdM48dkQMsLQzkPDTKLgLbHZb9MczRbGq1L0FLu7b2xcRW7cnzT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MY8TA9xXg5/lMJSiSCU3ii3ygcwcShzA3ZBYgozFah7heDBeFriUL6RS0LTc5hAg0wlY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gGCSncNB2reeoYIpsghR3DMBxOxN1CVQBkEaLEFGzxWIhiYVXQ5y33ljzCrxTVXhTziB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zjm5kzoqwsLBut484hOR2wWs3Yhit7vXqLpZwtjSip4UwEItivNFYM9vcy9ryHDNndZr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S8Isx4lwTEKzCm9ivP1VuFWBU2IDYLSo555zdy3fPBuZcabfpLBhh/o2z6I1OopRgOsm+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LSjat2s8+4JAGSE9Atf+RIrSlYLsVt+uISZK0pYW7BRjwihDa4UyJjzyxomr7SDYJWvE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zwnHlZWlJAuvap9S3cEWLZL04fr4grKLgyqrzQsXjvcEGVlBpctuV3iJ44AdjKreAvP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wL1nRz6lsvuVxnnd18kVZOyCOQhwWPDfiDMCgUusODxp8Qk4aBUvtqg+YyUS1tZYlvHO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N2Xnj/kz4UyENtUBXNZ+0soMrOFSqxXsYgossKq9Ut+h1Auowc9hh3q9xBBBdfLObfuj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KPGjRxBFqx23EBh+Kg6ZD5gIMbIz5wwQEgUDFjNujzuIo2gU7L5358PUA28JnnM+gigT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aJwFlrTtvvqF0Qad2YsI2WTLShBgFb7IGxVZqpUGxUcOYVtWDL9/UwnFclfXmCkB8Clt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9zMr0s2n1CXoCr8L2gWNjLkpBZfGdXCmPq+fcWIICF5TbLSFqFkfcG2AxBF1YIz6MbpW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CyNkiBA0nR8k1+IawxgLZ2VB1ADYMj1DEn25iNzUXgmyu7lAAfQdxl29XfBiCFC2lFuf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b5taoxmiI3kxXY88wKLu2L1MoBN2m5SEqrWEagcoB4czlF1cFBG21AV2HaQxnTLlGoEl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zDVZ9ZtFOKD/AHHO1Vi53A4GOQf5HC+9/wDiECo1S1/EWBS6yJ8yji7q7B94YaVNMp9Z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VfWKADkoGBksAC5lI3FQryMd7bOCq3eYxIipuxIOSdqKmGQxziLRgoD/ALMhSoMiqvmE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lEzT8wKMPCO/pHoEWOn+onQ9jD5I8xV2Q0mfvMAVhoSC4OfiiEswswHUiFpRG6b2hcXX+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wAAl9lB9FrP+kBV3q/0mCwXbT8MSXI8TdV4omwkvVOz6Q7FT3/lLaLUAFojVp/qFJSvA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2fMXoyoB2srh8S2aYPHKFBj2wXKG2qRjK8aEjMnsFkBRvi6QIzrQCtgUIEaRkDF7aC3z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U6cJhgmsbLc+AmyoC6LvvObE9w/Jvdlb5lJnkQwDltqg1ZXUe5qMqoDbHtSUHgxIYSi4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70z538kX9KbolDzhAMtaEX+Jk6op2LiisxHNsCDXGtxQ4EvCf1DTreFH8TIkyCuCLOLO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RogAvAyGEW0QN3i3aBllYrxIuSQZDTZchFcF4RPfGJ2FTRjMv7fIXs/iHMbADQHeNCYC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uuSYlkH60DV2HiAVzIE7cg9/WK3Pm6YIvN8VGk27ZjU2tCKCsevMt13RLbIto+v6mLaP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cqCqETMl9UFrphndbgciT2wtkHJFPRn7o6f6Pyf6iKFcFXxdnzHiACgS7jtSH6wMwRG2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R22+Q9vzELxAtiEWqHZiUhxLK1UJ4vP2uEu8Nh5j8zJoCenZ8RxE7eEuw8CDSUTKnGG/+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q2/tLDY4dusIsPcrj7flH+nyRgjTbq60jKyZn9faMyckyMzgBm83G6bjzIk1gfcwEBdH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o3/E6B6gMEuB2xLIwMeZt3CmgmDR6P8AqDd/WbXj2zmR0sxCmML+sKc2tO0afg1ZCu7q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6CpgyoFqg3W8eSNy5NBRRRaAU5Lv6U2015CXVYqra4B8spMEQGHIuqrLp6G+KaHYgyBt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kCoEyoimTFXmFLaBUAb2H6cQ46KpavFQ+fzGgVXWV4VysKNZLvESi8NC15Kb9EJMi2IA9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m7K3I9EHyuq8yradxQaEZM9K+GA8iUJpzeC9WCfMw1jZnRg8u5eyWNS1g3ijNXU0lFVY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wRAimxSr7K0sxPIShsZVpgr3ojoOnld48jA2LM0yxUSiAtJi4Q4pp8xWSVtdneGXIHpf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1K9Uq+kC/wBMrmaWG/MLLOqPtajMUZlW0yIaq85zECX0FAeirH6fEBsT0zL1qtutaO+3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VpMdxQFAsZC83dY+YoKIWIUWrElF3ipRzGgZld2CvhLl/TiZPebXj6YuMzB3QVKurSra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z9wwUd5ilrbmn4jA+B1A5xVv5l0LgxeMxO6v2XLGir1GrZ8kBeocBLITIdQdIm6zGxJn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XzLw8YEnkRO0hbRttyGn4cS8CqZZf9ERLB7jWSmhL5vgItApiQmxFiMbZT7Eopihn72e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DqC22E4wMgYUBaGh394S8WBs6PHmY2q0Gh0SoFyx6jBeLPiFNgfYYgsiWyMGzojaTmgo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eWbjD2WAj4YCNOQVTi5mwRkV4hooG9h5ElQDsjY/F8TMdK0D8QrgjyiQ0mldRx3Ek+KX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bzunJmKA6pqXsMaj7q2nB8Lw9wSyo1q2KTiFQsFkLxiNHM1Sn5S0bmJbfdRgA4wQr7Jk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CZuY2DngXzTDK8JWR+Zs3dN39owElZpKPuZAOlgt+F9QtqGd2OUSgbrlPb/ctAzxbPuH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5bAr1iFak14RsNvY+cDgXwCOoBIDSVsbxFscoEdwQfMQofWIyMOOR43mOuJWYccZ9Qj4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Y6I8mPMoSlDQQ0j9OIBhvYWZ+f8AktTnIRfld4l8kLpAfCmye9bAhq603i4KBWS5DwmY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60VdBSmMdTkQJdPTf+RACrUC19YEQ2cFBxnxcXUt5un+wVAK51LgrmRZkX1wWY69hBNR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oqGkYBjwKvGb+ZQAHIufpMEONBr69QlQAHFxY3G7L8RIeB0gHOSG1BTy8bU0vVXESUVX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KXuG2kFbQAsy82v+Qgtxlt/kKWeBa/5LiMpb5UEBBBQ5RP8AYWQG+jSByYj3dZNZX6Rx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goDWrKxk0w8N3Qr9GWiwFfO5jqty2NxgLWvM0L1F5q4p3lZBX94/ueKFqJqA6awqh0Slt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dRJUdAA9MViEI2r3zLzbwBc+4VkS8X1NrGAtT4zqJh6WgRt9wjcBxjxUTbTVuL93LNr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4GcmrjM/RnYqpcEXoY+TLoOXMFK1Z4/2AY2wWD+5YWkB6i7UlXasBXzUvpjnKVYrpq41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e5UyrOX1LQgaEIBpGssvEVzElQqn3ByoZUFe263+ZehAjht5owsqMpVOzOL8SwLwKmHl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+PyMt5FHjFXi/Nt/EK03KhailGfEK0EyaV+jF2uUrVfeVWg4VMr4pluJSr2c2nPkmgpN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qVLeACXmnvuaOlZWCK5BJlUMjamOoytfNYYzFLzcAPYriL2836Ojognz2GL9y4KFlfuj6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UPhEwik+AvyeZhb9dH2OyUXw1DOGjMxGaCKZsHgVmHMkWTm6Xf1hQUc7mPxZPICvzGIo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ArEHP9HDrSglKXGDh7iKYoHrKGkciVmyKmpX0hB937SlrAajbD7iGw1DXp/GAqMC3EFo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tKOz3AKahhEeNxr1MEGNbwSwPPEuQ6jhYQ1DUqLOmYAxuIZeIF9AD2e2Hu9OotFcE/Dv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yqr+0Bd4UFTHCz9Y9uQPcvdb1WZsUDQU+cgpzs0yzAaU71Y+0HEFmSnp/tN5Ium9VePn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6HgqUXa6DNt2WcFeolbsIIYqsVr4mvC+WmMC/cbLKWJ9Vc9ZgR8bJ9UsSZ2jjVDurLea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v+zYpW0BfyfmUwVaVqH6QxTC0aX5yl4O27A+pJmFxgqpPP8A5HfMAj+DHmBWoWLR+8C5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lYBP9fMCUAd2t/eGI/pX/UpHOmQQ/BSLgc6Yfgoyim0E+ao/eXlerfehgih6AD4I0af4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4wu6VaYeNTnU3a4+EQbR/tuK565JoB6P+yg19CwOiuwGAfkpNQB4P+SwnrRUOfUR0CmdD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/ZNOZaGy1AI1VsbEi75Q+k1ISgkMD7lb+wcezqOkqeYWr+0VNglUSUZqGA9kXyqT6xqx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XBLXB3RgcBGgXwLqDQCrG19m1OyKigxdMhbqVZyeg1AdyB2eWmA5s4Z9tYAHURNQaIJw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zGRqq28wtjCAUvrfuHbX2pMFSXYKeUXUYNZd3j/YR5GWcEpN1F7MFYJOGvA3bxlk91Ft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lnmXjGja79/EYkxrC2PxMSFWxsx6SNuFgqelb/Mx9+Hg3LwkAGw7JWr0UfQ4i6WSDoMx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ZhuQ9GUy281F+3deBMabpoq/pCLsdi2EZPkKftCtaOgcGY34JouLgc1hFcXE0BZekMqi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zcWgHLXctzQa0PuG77h16jwu3m8H7RmKm84iCjeoV3BBRexiTXs7I+W1q6K0x7lggOjC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9oE9NZMZgGyVf/IMiCmRKlKwjdJSXtH0PDCPBBALy6hXugjRtD7ne6/EWxA/EwHM8f7m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ZwBs+hY53puGHI95tcNM4xA4o+iMQdEDxSBG3figgFTiGkL+0LLbQtqfSUim/IPlySrC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o+8wts0YFMQdp4SFEXb0hiyEWAb4uAM32j9FlM05uPWbfnTzDMoPH+kYDFdWZ+8w2jSg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c4Iv0JFET7S/dk8/OhurRw6hQRNOwyFDFHj9YlhA5Lf+wNkv3MsIG2Xft5XFhZs4WaNF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dQKylqgfgZhBaMhVLwkj2anH+srbAOYIum82lkJDRSB95nll+FmYA6EslnaKjvw50NxF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mXgcbYTQAhRXDH62a2pxtcGrmCArAa+vrjUzyaaDKWlLDQ3jfW4cNDFb2jj6xcB3dDF14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KBk9yywILUrTntx4Yqu0YpZ7AYe/MwZTNmx0C53ABVea1i1kG3wMxg321OOLGtc/MvdP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KK1E0NvcKBKAC6ocW8MV8wndLYIUoi0pdQxLqME3V4Q00XeMwYq0sFrdmzY5JXq18f8A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N+Uf8lAysVPoVl/EpjzQb8l5ZW4RwnUXCuLwEhxseq5Pce3NanPTFa5/WoGusSwRMMdA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jcHbt3Pq5FHpOHxAbqFbRZuuD12zKcCeXGWZMVh5u4Nhchx4mKqL6uoFMCgWPshl25KJ7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j4U8eJo9x5P72jt3fNlyczhabwBr6kLLIHMBo1KjqK87g1vEBtpDRY2M2MsupmsUPip8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jA1y4jcpK25Zam3+Tx4gWyoQKYzP+PG9Fx5PNQXUEyPdYgv9oHb6yV2+ogWn6iI/9E+H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wJbolupbqWOE9SekfCC7SrlBzX3UthaCOz5lef1lf+0rz+sr/wBoHb6o+f1T3+pl9vug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L/7GX/2sEf7oHr6if+mmD+/Oj6mf+4n/ALyf+un/ALqf+ulX+6GIqeS/zKLDrPTKB4Yn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wlVcWFoc3ANpCYaaRU+aj7bvpAtLlXlrqPMW8U5ZlBDAQOGGj6wPY3Lo16eK2dsQVITM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KYJsVtK+Tp9w0BDrMX3BmEkKLQGGtlMwSxll1WDkS9Z4zGNYEFeTNcAuY2RiCDoXuIbj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4EZE6RzSQaXxKAJGKOYW7qpZG1olySisMCakDsBiXsaY9qmU0OTKOnr25HmEVynbEjBM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E1ZziW7BK3ANkruG/Adpx8YgLC6Z5X4lV1k7g2dVwSug4MwU4IiOKzUuXt3LBnha3EwW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5iOQtrmpj3MCmBxVCvc5qxq7lqBg25plVEJdh1K3dEMg8L6hhYSuXNeZVm8Vd9MW3EQz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cHaftQEN3iChVo5PUaDnSsVKCUA6mxRMZWzf/JULadRqaX4lw2HtV6isMsvMDCfP6Zib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DB7chqPKLkPDfuItGwoU09za6Ho/2Em67MktTly1C+xoygSja/OKi0GHYf2QDZvkXasW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mhW4AAJ7zLHxnAeVLT19+4hHFkpwxjb8RddGxrwAKazmYxm9yvRl1wMc1jFmXauz3rT5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Qa6FifzNczthB1ZLzs6Ft2LKfJmXpOWKg4vfG5mLcP7C3P0lM0Xkf3MgHhY/3EoichUS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fklKS1csJeFOSUiqvVef+JpsJ1TDMt0LL+EsqFWcW/yKEfXX/Ji1Z2L/ACCeV92heitm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8eJkC48f8jvitVrxiK1iFwnY1n4lDRawX/EUYMWKr/MKaae6w+0DKqe2t/aWWsN9Mi7M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THgfbAyy3jUYLASxbqISjJ+Y21oMUUQaEAseTklyCKpYYbXQtFSwJXo0Z1AIlaigQpzR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bYaBisrVxAjVbdcYx7PmGHBusGAXJjJftju07Iw8muVvJ4lkPb8adLZfoxmEt4KjiOAn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bK1opnK1V4M5dyzLjb5XesPF+tymJeHseTZjQ+vLBcByXwfCzFtArWbleX5VOUSwCbV4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LaYUt8EAVajq5CxY3jJ8f6iJVHx/6jl+hfYex3X0gahcDwSpWUGqeSbHNZ71AfhKAlxA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Dpi+Y9cx0VTC6f8AIHIfq93p4YCirJAR4NZvzC7fk3zJ6/PxMQAA4I++JHnhfov1mHsw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oHL5hzjlOUXjcLL3UrxxGTAtNHi+fMr+uDIzIjlYvcldj7lCcg+rOZlRyvEziYhJVD/A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ZgYgZJnckFt4j+Qggts4e5RLeZY4qO03/wARLDqUogyjxM1MAl/wOg/WZXTkjANj31jA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68yrf9f+wapTXNM/eeT+/czOX0/7BH3qxbl9Mr/wyt/0J7Xwj/5yU/5ofvn4hlv6eZM/T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f8/8h/3T/IZLs/TiDFC+v8If85/k/wDGf5AOWGUKtHzD/ryynwBYlr70Si80vgPm1OI7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1xczSdVUx+fiD0Doiw0OEsE8jA8fUiZKyHnL+ZhaD5z/ANlE3bKwcdJCVjRSKSvgn6r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ofu/5Kv45q5H1RCFaNeUZrN/hQocbA6VgqiNT8t+i/2bewU1S+t7iOsBQ2FUo9OoWQ58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qkDB+xGwys+RLrCgVNaxELSWadnKxcqVHYYxcHJU6o03gWrj2NRpZ4kuFwpnwsGhWK0P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MJSbo1r1KnPYal/OUjfliEC6ub7s5Oa8R6eVStbDheo9A2D9cSmDUTbmxsSEJk0384sQ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qpx3kH2l8tfDANbLsYfSwDzTm4YKJXRfDEog0sFvVvqKOMuUc+GD4JtuMCWxLA510igF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TUW6JEZ1fJ4lxjBWffFyigEq7Q9PPzHpGm1bGrUYZjp6l3JiBWTK1MKLZADeGXvb07jF9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VRUWqeGNXBL1DgaU8SxaBjuCtoqt3B1XDeIiBCMOWwbSWhgGzqWdKAYsuAp2rqLhGnZm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zIAu+ZQdBXcAgGAwxcqNndwBRSt4gBfLPv3KzMUBVRhhKqsnAwlM115IRBX4lWsn5SJS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gG7RrJ1ybrcRyinlPU20nsyFnuIgg8hoMplut1yXBuIy1tOWxDGbcZizkOFjDi9WC8Sy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8FjhlC1jC0sFnQKAhndx3iNaI6oG1OoGGgMIPmjY8VK/Z8rdjOw8t5iGYVSFq2z527jV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ssxFamnPfBHq6iIFt7/zLorABF+Srh9ANXzOmVFH81dExxxlXMa5EyAM6eBYHPg5xo0dE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AoEyET0ORAIJDmDAUUvP46mHbDBQ/wBQXVDAlDZ7/wBiyRAGUHTMtcf1zEOm8VUAiqKY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MhnXcBSwUa31v7x7xMQiYQLk4TU0g55nw6XLLvDih+WW3cEUW8cww+tiXoXgwTNZXzJC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Z/3MtUXW/wDUQlgiBcmru3mFmD2vP7wbmHWx/wBS1yfX/uZqSnhb+8drStIx67GyCqq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DO/N6r6Q+NUTVVdt4f1h5ROVAvQpuW8pl4zg7wm6/MzyKtsBSxHGnNRWUoMa6oCtYh29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88RBLwHILQHCWV8fB5X+bhoY18MVxEEUS0XyQsz9GHFlhSChw4F0HMWRGQcDICtoG6xV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GLXOL8wQmkRA2cD/AJG9gkqHJKN4XPUxVJQ2A7z+EGY4lbobAxu/MfrrcpEvJhdysqCl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ZXgu4agyINvb9cRVGVkdwKsStXFx02FsfUuTkMRhAUIcqmVWlfAYHn5Ici3lJFZZLN/p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jMBmQ1jIL6v7woicV36+IAnAjx0Qtq3g4PUtZCMFS4FSYg0LNVLEzAECujq7+iTU+ZKn/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94neQArpjYmT7ifDcUmEW8kLIwEjBLMoYwvgjW6HK7lMnMNL3Fj5i2kpZYPUd0lQ9H8st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oP8AUVXy6hCnVfZ/2BlvPE/SL/xEq/4I9n6E7vpv8nZ9P/E7/of4g+f1PEPC+H+QP+gf5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Pj/4im2+P8TLf7HiP/J/xA/+f+Snliw4neh8JHi+sf5LeH5J0l8/9im/ro6EoVXqJZm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zO1pNghQYfdWpwdAlyvG9cDN/MCcM3QGRHVtxw11DDAFDYjplijd19mIIKfwPwl+5G2e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wv8Agf8AYRPEc9u8uGstH0Q1FUAG8wAZbDFXfQQB4gtrkCLoOP4HFRWAwMgEF5NPz3C/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2+AUaNh8Ud67lUysoW24KO+YErTT6s1eGGkui52k+cWKinjoneSU90lwKK33MnykVCal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7KOLcBW00U/aJahfT0MXS2TXSsOgdIyKW5hfkIHtKEbao3xKVRsQU6yPiXvUYG0gUyuP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0y9UzKdDtPyCxBviti8D3E7NwBnyhGllTdiw61UBw1Q3pn2Je8S1FGjFXvqCYUiaKjhA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wvICLxUfEA+GnHZK+5NdSKUdBeHx4nBnxTk4ahdVIpTjcvESs5VwwQW0cYzHaYeOYe7z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Iu7g+WWHSn5yw0NLGPUSEGdpTmLgKBuCrQ3EC7fklFjRGhQ0u6mCB+k4C0zcyqoPIqur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6KRAphq/MQEl5w8QkQMnMFccN6vcqtCrdauWQUoowUc1bGzJ4VmoKsoqIGAYh2RPxKS+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XTXJ8dRsGEXBEq9xqwFe3PHJx8zSsYFulB/sZaxEi5FFjK2TTSmyBRlq4F+cRC/UurRo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aIYG61hLBe6XUU3cFATTVYfDLGRiJDZytuzzhlK2ICWLxme8+LlNpFjNZpj3VxIC1gS5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oRqNXjl3uz4lhrLEAYa4C8WH5je0wq0wC3H9QIqxMbuKKY4c9QsObTj2qWI4QZl6Jcr2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XYbbHN1AIAqwCdo8HD/kIvStaaVxse6lHjoJgcOYblJsBbEC3LE9yo5hpXLVhjFZZsas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wXntgAdAYiuVwo2+Bz+YkuyRa0VeL7uvENIuk85xWSqxjwaMPZFI4umtLzq3nzHloYUF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nkmwvCSpcghWL9LrxHM0hwF8tXUbMKwjvVidMwp0CUdtrzekyQpwuQhr4dy7Qu0bVTXX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pS1TVuG+0BBdqlc5z6jkFLXId1UFJSRmtcByhGhHAKvY4v4mDYDzNDQrFrykIUAvLzeIQ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qDwVTBSmnNnMIIWxww4enp4RgQAokhS1hvLNRBsQdRXr2l2JFNEV0Y35gqRZKFra6I6+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q3m/DUxt7ChGefogUcaoVN2VvHcdA93oA8eHmOCuAORyFIjfEcN5MbaDJWr215uEh+1V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UpARa8Wrir0ccFksWcCzgJViped/MDjypDzjCA5z9oVdLIcZKA06hZHPIXKPI8PEQ8eJ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4BZhaAglDCJptftDTMJJGlo5NmG4q/QGcLEb0NcVDfAAEyKRrZK63K8MVXZVMBbNbhDKo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iUVTUcBrmuGIWA1ah5+ZazUTRVD67V/UZlDm6h5zrHiWtSirB4OJhIg4iJu3qAswrMpH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5kB5w19j9pp6uWFPeJR/AzeyYT3MiZAipztEfhmnUtwy9Yiik+ZW1suqc5l1QwkYLxcs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kiX2amK6CWE6AlWSkF+zOEEO/wDUH+z+48H2P9n/AL3+ph/tkdL8w/8ATgPkf15n7H/Uv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7+ZP9lePykU4xSJ2P16icfp8Rsx88un6qANH8oKePz/yUDb+X+QpCqmVbD8iDgXz/AMhRr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7/kOsktABWOGIAItrYIYPGLPcaOKAgyVFW1ju6pGOPIBeCmC1hjg2Q/7bagbB3gM9yyA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8ywLAic+YP8A2QFz9U9cBR3/AJBI3Tfqleo7CsP5lf4MUdMYrBWZkDSru+pK28nTlt/y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JDVHXCFGvIcC+V2yuDIwYoAN5D6pTwJ36DzZWH4CXrYubZmskpLB2I8OCWv4GjlAeuH6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0lXKUMN5uVGqxi1thpq8ad+Cqt5gQjgeauPZspWTuuj5ExiD2EhimKuEObKt3lgFxQSs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I1Qm5Kv6ypZmxm4ugYZMnJZc82eKjuIkOBiwKm62yTsL2erl4pUj6AgePEPohPfqrZHg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4lghTAeo1EsvAQaW5Ace0PeYZrDT5mE/Dy8q4ihfZgdSZVGHmBwOKCfCwzzeviMP4TT6M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XiEArQW6UrGcXn7rlYmqSUFhtd4hruALi34WX8FzAIMdVOPKWjybhXhFyindMALUQpGY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BzAC9NmkjVKgYBQ8nMwGsZ1J6vh9wstw0aYNaQrSksv4hQP0l5JxudlEIp6f+QINY9AU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znyfiCxaAHMLbNFR7UMEbVZpcPxfmo0jAohj4+2oo01jmC1hABlljG2hUZ6mFl3ZT65g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6Y3iswDDN7rqAljYmuoGqgaG99RGtA1OTNDi9wGWgUVbhK36xOd2HuJLdDlPpAoLXRvJ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qR4XE6uSPXCHLkDi1yY/tFdcrJkWYL9dZzcrBmZpgWEV2v5I0IeCGgU14+Inn0KTRW6y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4Hk3kd7mEjGTIPOpn7kBHVlro5Bg8m28CMlW2lf/AGWVuUqpwbEfG9x5ro1Drdmjt64j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6vWIk+goEt1QMbMIuMqoDzdKGzGvUGogZSUpQsDduv7l46DVUoOdMMNPMT2vJHS6+nzL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PCwuDQpxu9qI2Dqn5j5Jgl+l/AU5+0TzEyoTi1Bm8alPi20LrL8c8S8cwGKxq89XXESA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FJ6gSmRcbWz9YgmBKaJeF6/aihFLy33YPUwQ8jhcJJ6i4XOMHkq3DeYsXi/XnmvvCB0K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HuCLdrFJyKJ9apjV6w0iZs3y1xVSuKlsxWmh5uKYBzgtWjAVzU2l7wzh4c5HqWX68ED1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FGaVtOMRC4zEOj5Ut3sxCx4qv65BIXHAvFzDGtG15e4r6CyiXOVHPbL8PJbqHCzJ4moA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Ouu8yLzV+PxFc+Cj+a8SpPIYkoXYG7o044gATdqHIcXw+8QsORUEMGQK7tCvES+2ijlY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3SSKseWOvGZYDXAaW5rV+wipgl2taBGlX7lH9iJmb2HPEe0UDK2HCt446rOJf9xRmSrF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qXeizctJyIedBgPk3qDBBUMdhzwU6+ajpmoMw4Dujj7xWrkcTRyrnGKjrGWBaNdiseOv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1ZawVks3FoxAOIc6F30vHUNf1Bqi9K7s4lJHgqUvHsjbDeYB6FFjT60xB0FABKGsKzeGX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dq3EIEoRalvC7MfmUC22PgcaLVWI/Gly7PiMMfSVQEAFwa1ABjcKgywxzZa5OPJHXaS1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kPQvf9TddsOev4hGiZCRKrZym85B/MvUEDsZdIQNVdUuHb5fsxyLscMGiPI9S0MwCQKx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g7sSwuEO/Qs7nEoyYqka4cMW0lku2oC6mSjsPD8TN6uHA8P4jH5fwSnaW4cr1GLRmHAk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0GtEYdv1IdKXf7y1pXpJXiUyvUr+BczOB6lOvtAdfb+KayS7h9JZx+kCbCepgapzKzVBj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QqHo12eYiKjWi6VHgMKXBolsttWNQ6Q4tt+YTlRQ5izbYwdxS4OC/oz86h+Jkz8Dg4L1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UeHCA9Defcz1JW8i/vRCvFnlf8nV8y/2H7h+Ycv7PcWhPI7+Zmass+k6Ap/EIbYhjVl9o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hdsYQm3B2t/EuWXbgHRbHdMStW4naWr7SmxerrGOPcwWGzJhX7gMXFVCImVErwwVUdeo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fFHcYQoUDgQfIsvh0gBRt0Sli7jHb3LptSXuBECW6r7pWq5Xua1tmHsVVHlTR73EcRDu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L2JquyFMSAC7wHIFfMrCeLZHgA2vAZhod5VRRuU7LrEwXqww8Mh9JWgROpsrns6lRabA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ycF9hv3l4bZjXk1/BL0NeM0kwceobFe7I+kx8R2xMlsj0ynEtUIkyANJ4hU+s7bvj9n/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ndnPhzLhcAEUb73pjFoDnYZq6v6k1SubUNN9M2ecFScLhdHrzHIUUILOxNxNGvFSGqRt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/D+p2fZIvhe/pKBnS5RayeM7hqwqmh8HOOxhjJXhkc7GvXONytKSwUt32X6ZQhgI1sF9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Pz9IJ2FGrXkLQA8YmV/RgjOFXTjt3hhustrYx8DFh3DULcHDvMGbTClpqh5L7eYAV4FA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qMR1dO6zXjJMz7SjC3j5uY2gK+mi7cXiNqxsYbabkeE7IGuCl0lUacJsxn5l1XKpzdt0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tf8AncLDajaxe9YalSC5ANc6/wCRBzlt8ONj98/5QwyAJyNWga9RwoqDFc4Ls+ZVMKNR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pb3VRltSgCNHutwTxjSIY633L41YvI5aT1hP/LtZbWQ3XON1yah0ve4h0KbF6rmpmBQZ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1xU9I8654I8Qq0MBEG6v9pgVW0fKxe9Gc+JgFahN0LGqtVPcQ6iFbuhKs51zCr5wcN0d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UtG0oaO+NsohKW0HDt+bjyoHgcCzC9VB1YnMUJkb08eLiveQagV0LfNMFWlNTh2j3inE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xlACmSTHZocvcfpWxsGgNl4ydy5dZoTvTkxrvEN//sDpvJ31HAvV2K8XTj3TBt1xSq5V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ZzomZdEXrR1dBVp5hHwgY6RxnuJd7ppT1TT9WCYDKzU4WjERg0sVtHQfieQ6KZd4T4I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nzZBHKpQU8nn0Q54NJXjN5qPslFWjQGKvVkQqaG1iZTFfGJfiR8vPZvzHZWedR8tln7U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9yEAtrvW2NtD1h/sPPsFj5Vt9dxO1bUQVkK0HzqVhLyIgNVmPSRJFA8oHk6HggOVjgHY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Te6ZtbuBBQFVaMcwudEElzHrG7CY+8YRZuS8QF9OI2qIKptsKNhjbHQCqFParrLozUQi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aMIyx6G8eteJiUUFq7eTTK4QGwqt3+3BWuM7+VgOElMa6N9F8ujMNUg5OuRbzRSwSKlz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XbF4rKlrKZPr4j2KkeLAFvWrMeajvpuNG59i8Z9mIwA0DCCUWDUs+QBQdkccjCcmMubh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XRRHSXs1nepRM6A9iiU7jr79DIXS3J1FdmfKVz72TuJ1VGKiiW+6AeeoGAEUwm8cWFlX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DbPaL8zwmE+2gqQhrdBmYLsPvH5RxA+SIqXEdMsT4hocwQ+0eYsuDI7PEYh2PuUB4IFq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UUP5ZFW2NPW4ICt3Ex6OSI1SFW8u8TdablxVA3hxYQ2+4K3iOrGCxmEOo7GO4zJCLbBL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5uqipAkT5O4mIstwQnMWVm+K28I+kZXlDT8Kb6Vm8HudH63mH6F+Z1fvef468mRTv9M8H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1F2mzz/zOB9T/kUur/f/ACZgCm8v8gGvv/5KD+3/AJAp/b/yWeF8v8iZj2ZjED8n4X+4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X+wozd4f+weH1/8Asqv4l/soaD9eYjzfX/cOaH0H+w5DOph4U7DEWrSjwKbembBKEMr4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P7hLSsm+HgX4GUuQpFjHhRH7ROM7/wCeCut/4wI5xgfiYFZtJfh5niijOVxqoAhuXE9F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GEfIK9Cuf24BwfG/YuHY8ogsZaiKdf1GEbt2/RiYou+V/VQLbojAMX2agWjlfghXYaS+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sDgpmqGZ9RS4TE3VdWClXXojC04nJKv4LjAdBFV0hwY+4VLhpRUqs2VF91gXWQPJkcvi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xDG6lY1EacF7gbOG9q4jYKC1bTbAsi1lGBpHEr9SIAOE6IsrAsfIYvPRvMQ3cDcxoOTP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S80UXDKV9G+7Wj4hiUDVEZZprxNE0ijsTP0uW/2HdzsOneI1uFVEUCvkGeILt1dh/r1H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PEGm+BzcmtNxVfLYHpt3zULPABcmW7eCYkzfZXxUpzFEuuSq5izgWv3hwjUYsalZffre4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94Z02tQ4wqzc0CURnO+LsYU03GY7AYet+5XBmI0RWbW+4eVaTJtgXTXGpkTE3Z8n4z3F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cQd9zI5NBy/M41OADDki9034YaMYhoXgBR0gWfxyl0WMH1zBp6ETLjT7+oi0CEEcE/JA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uApjHEwVno4LrkjE7uoOLB9bIpxdKHgNaqW7N8sG4pV87LjLiwMdrRRowXXEZpEFTdmg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60HQqLzl40lRQRdMJLtlUqs71NZS3YVtsy62juHC/XWS9eH/AGbeVLaKwu7aTjELVWTh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UZ8VUqrIPmz6Mv02HXopsptMY6GNdrL4Gbsi4P25u1AgdpHlV4rzGsBQAAPLv/tQhwUa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WZO6KebQwU0mTEL0VBSV0GRp0wZCCwD9mEH0phJwqv7Q7zQbdMiX9D5iIThA7BVm/Jp7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BDnfcBy46A6AHKt9JTCQilVLd1jNbG5eFqwDlecO32hTOcujYWlq+M7wxagJhG0c4vj4i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hf1YRCGu2vkM7uUgRlCWCUKPZ9I2HACr3NuvjMvkyhUI5c1NVAG3kIDCwEYuirbsdZKv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51j/AJC6ZBQvRQHeSPk6vLZq7x1A5m2QuFb1yn4irRIpnVBS3Asi6G+Sl19peUwLRoWB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US7rJ35mqVKNdgU+xvEvpegMWqevnEsWwTQslq2vBB3MYIF9HNNeIBrNfro3vD8QFqKL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iqza7GBrm2PQzZtaqnr1LkepiZyLimtt74mDumjg8JxrUVBTE186cBP3MLVlZMmS8KK5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tfDURTJAIMvIXm+piWGQ0VhKV/MHuiK7bNF4OxliV1tJrlTx3LRkqQjeiRjFEhbjNnDy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mQXLny1GwaEEmg0oRhgTlPfWV9EK+1vWvNF1iuhPcqlacVKAc85irRo7HQ1gffMqa07k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2FHWjLfJW4hq5YlqVbbyD9vMLCLtXebnpq7+IhWIoydpR5Shd9GBpVRvfvUtAVCbhw25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oeX8wYiABQhy7DJj+4RESAQIxksFtNneNrHCv1Y1CAN8mFytQALUlwMA7+cd8y3f4Mq5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4MAb9l4hQkpcosuCV3lxpvEINVZKFs24xel0tVBp1qorwKc7DWImEKstjNkq744qo5U7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A4pq4IDbV5BxQf8AsOSSCqtPLmY0mh2Shscg6dS8m7uVoFHUUFbVyzJ0y8I7ipHicG5i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ZKAug1FtzJ/DiYWy1ugqLgTw+ZdBVty0raK2op6cOGVu6Wh1EWwxdKTfMV/JBXiu4qRM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NoC4cxMjkjRhteYgnDqAOUCQah/GyCleswoulMoEEPaVBTdga8Sh/wCJTx9JhKeH7Snx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Ez0/SZzh+kqeB+JSdzwjDhL6feWOH6z4PmVmXUrqRpsOacvpDuz7nVAzUhwD8weY+n/I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LDPxTbz4Mvqd7X9QBt+y/qXND3fiy7fVL83GV9Mn5IwgdYgObshVBTrZXxLrU/q1FX2R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uNrScifxGaTPEnajLL/QGP8AnQQjniPlBF5Sv7n/AFFQiNIM3U8iNx5Jxh2FYNyqFSgD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UEEUYK49eopp8EKd4ORXzDE4cgBeeKzDZukbO0VCnUGtqOlYELQHLKTDUjb2XZMQZYQU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5J1HxQIS23VXhiExZF0NWeWUWkJgcZ2R0R9bAcr8y13gN343CKpuxiKBEOXGTKwXC4Ho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+twLlQAeRi9J1jwh5u8wy9srReiu60xUzINHgs/GpRxTZcOwssS2SqnOYNhqioiA9WTN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I6JLvwMxetAvSrzh9U9y2UKgK49XVRBCEl64Esp7j8wvoE4t7lNxSZO5TOfqQIyDLoNC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Fa1nkrncDynRXXsKSoFlZw8HR7+pHOBlYh5px95oh6i9K6HGeIi1qJ3mSImeG8QwKQo9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o0fINqGOLgLVzt674L+WI6kkxQHNKxzQkZ4dDVrOzhb+LhGA2RCgLSFYzGA/YCkpFc2O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ZV/2bMFig4pwz5vJMCIAPtQL9XEbi21lxM9JVjKU36QrAu0BhAGAAtxdFJjUqsqEKjug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tjqM4XyZYglZKpK85IZcnI+dQFuQ2Wh3ToQrP+Q24CXi0bvGxfn4jscJQ6eSxorTs1rD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lHvlhU1FzEsarOW8kyyxh0Dlvi+Dssh37ZAuc52eHr6cRZBI7f3mYWIXiVu7NPzWpZU9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3MC8WbKhoX5c+5dqkduhLbGftUDJlIMq7uBtrYxYOkVxtza1uinqAwoWIFXYva1askQk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AvfpEUQbAOVkz+4i7ciLkYBMeKZS+dToHWuZnxvErfSujgXKNZay+ogKrrhaONGmtkLDL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g3GkRJWFvAFaa6YBcFE1aMhq7+t6lUDEopotbIBWF8wEZ88i2KLAfruPNl1uyAit+dxI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PiAVyyJBpKdeyCz43Et4g1jtWjy0ZxuXQT2IrWhxd4w7uMo1ShwbD6pWj5pz2TZ3VxKl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OWK4hmKF1ealhy8Ja1RyX2lQWaq2lth5Z3cFskrLTpKa6S2WYcexXoDeNfeI23S0Bci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bjKwVN4r5iNRpzyooykbzagE3kAOOiIhTbIs+GnpvUXjVFaDZvwZ78RNEYf6+b/qIPHQ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w4LsVyeYlcLYkGbLYTz8QEy0rHkDX0KjFnxxM5hTZ0XXqHVVKWLq2glOExCIKqhZV7KP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00+eXqXRAsBQ4rH9S2nL4fy2P2hEq4RYGGuT4h24EA02WLB/fuIzLbwtVd4Xw+YoUkbo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FaACrc5xWmu4cKRZUNVLeGXHUUy9/EHKPTsypmNdVSKqrYKNNgf7LIFs0HVrKg1r/pdw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LlplNBKuCpqs58y1pX0Y3YNuVOID6adOBQmsd1iKrJSWbhSqA5zDtS5Q7MZacO2u4u80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IwBq0ntWg15uLoqlZ2AAtaDFuJiTm9H21px9sMQ3EoNXhWsd78csppGVUvmrZrWGqitI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RTnEQgtAXhNNYYfq7j8RWDcoXolO9Qx5bTdGAPjTupaWQFGqXQpYqtPqoCbVOpLHZfe8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d0in6zwwLNGOgzmiITT8zFNOYqbgqLzPnYJctMEI52eogbLvROWUFn8ZhLLJgPbmVdeV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Gd0BsQOERER6Zd+c7Kk2rS6MN4N4msxXDYMX+J1pgkzHEMsDdGZRtKq0RsEUXeEElNEL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XiOAi4ZVHAOExbBwTAI4GxA8rUpcAVuI5H1mGgi36yk5PrKf/UtOCDuEOwlkXy+r+JLh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Ex2fETz9MbvSuglnMvtPJ9p2L9JlywTtl1ywry/SX7hTuHtPlPRlemF+0430TzvrFtCf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sNCdko5DnZZKSCkxbA5XUt+jQNV9Dccc+6paMp8EoafoTSH5tLkXKjPGx2fEABesF7Vq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Z4zBO2PJ/nKqXLn9SUtGSNs+Y2AVtBoq4U1yItE6OvVMpzSO2g027BfniXGoF71djEwD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47jV7yA0N4RHHiVDWqGjoAA+CArTkzV+L4j84CAI1jV2dQGhBoNr4ya9R9lppW+eTPvE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sXMchNM4POY96xXUXJynZCrCWeCOfzDpuALQsviu5azNB41PJ8xfcEouRL/uClubhztb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Kh/DQP0rI6xcsWETRg0o49MQOPnYHqZq9rdI1Hz0qUeG8viLm6HAgxnx9Yigs2MnjLQ+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Zd9ZLZmzSi1Pduw6lJ6O3Noxw57zBRkKSroQwneb8QPm9KaXSl2b9wBUthDOFyY8Io262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PDXlpIk2JF8FdWwSiklBdG+W3m5XwJox2Irbh13CdmUlS7WkbGoW8jNg3f8A6zMkpxai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2ojjWMAnPMLeFW1umUXHEJQbZln/AFF4buAFkNht7tn4lpphWDaYVazjDFLl5KAzfFPR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LTV7PzHaIGiCUCXXxENApe1LGysnywoxQwSuUx6JHmgBRTwK8cm5VCNCMG0yDdlPjES9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L1TcYHRS4ytjOKsusXCouAqYyjd44q7+0AQ4glnIv+zOJYBk1LisdjXf5iivOFobeL4V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wWWRwKWm7PVwGL32gqrfBWHJeOk2a2ZL8sqpPMFg5otW21glgLMGRtBtWm796iIZeKDx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N/z0RKWKZDnI87qaHhpxgljxjIkASsOtmPk4vMyMAnWdg1iweaZgGhUUoaOwRvXDq5pm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H6uCl0XKa7NalT/wQRwDQ9pNnmbQr8jg8jfPEuKlsbIIw4aKE63MGw3VJo2mw44jDVC5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IlVH6voXrGbG+tMo1NAqVNkKtO2YjEibLxhHF5c4heXNpRByAHsvZAf+8MawlQXVDg+u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2p4s+ZTgNOo84Gk1vExGC1hMqGoxmqxAhuPLURyhhmu5VZhSi2rKme6lYLMWDtcqvo7l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ZprriDsFC+/YbStVDQ/HD+shOOEeKlmp2UBjEo9H45m5vrToXBrFYeYfXEAtrBEocZxL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Hh9QHgFsxUHQbzH+WMtOKA1sYBsYPnluqs4Fq+Z8RfVKuy3yRChWv9lpQ/l6ixQtQIFt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WkF9Vl4qCDOIdbBVnZUAGNtVjqte+ZcyRbC55Gjr8Sxt5tuwU3OVagqQYEO50s6vLNio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64VmB3thRpGl/BfmI8WKYztl7zrUCKgtQQChGk7Khd9GgO1VABeeIwkdAqe3lh8So7J2B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MvCoEE4c4hdkWxjstTh94Hba7lHlwtel9S+K9avAbou3TpEqPyEjQmTEcvavmDkXLQ3p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1Wuf2Sne07lQ/OT7YYcq0eoatfum3SNrjtQl45M0NSjcdCx5vxKk6AJULW6GxQ8VCvF2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9cyihqJNVSNutLq2NJpTtQEzYpF9RwJAZR7AHCD4U92NCnb7KsEMWXzfhoWHuVo7BPk5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mwYHfcKDVSCwXdlClerljJKyGg9j6IhqqI1QaU9C9VLGOOV9bulVW85hugsm4djw44w5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GMYxVa1FocZQBphKtN+4+N7rcuAVFwZDxAdAVNWYGV25INQf0IJsr9RBDTECgJbTqNco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9TKhg5XXiKlVedx6OH8JcXqFdkQvzY7wpdDnUVhuHd0phrUpMFkxk/S/4qlJZkulv+F4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xwQqE3OpG7jiilHF3HdXJM4JbjEaxOGFp5lfePceYTO/uYgtthyEO8hv0wVfLuehPRH/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kvWkv/wmLX0S/wDwluiW4xOiAnL9oVc/b/Jbt9EvK3X6TrR+SL5V4piLh+kDKyo+bL7s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s8j6zzPrPK+sve2FOWe8z23Ollv/ABHbXyj9aiADDgFfaGoQ8Aw8TNhuHsaxAKpPmMnf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VJwaLflwQeUoF4ZvFKz4JfyAUKKbYbTRyLfJWpawF2rfjmPnftMl3tlbOy2dbXzWo8vg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jjgAKy1dB7zRFrRrCeABtM+fiUFM0Q1q2RS+RmNACVWWXXUI1wzGrG6jhrRVh5IicQ7o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V+SNJxiWzyAbpyViNf7ab34mHfLkDDJdXu6lt9ARRvJwwo63GRw0Zq9SmPcvw1q/bAvM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2J7Fs1V4Zc1czSWgYH8yrKsr62MZ7YqKCuEZ0Xg+sKAUrael/qIZYN4T0tfRhwwbbG/U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iMnf/Ct+pvMRmDna18S/UKhidZUB7iSRaFRzSNX4mciCgEObwkaeFQbAaA0prH0jFtLl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RuEG3RrrczAGHelBfXruCMozgauatzXqNjrqGDVM1zzC6zDETty0sPDKWg+AuDojBEhp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zCFYHlGaeP35hIIEzDTvz/yHWFphysUGsVcA6BquVwg1ZvIY5j1u6G+ubKZPbqO4PGCW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flL9Ghn9zKmD8FMVZzV4bjMyWUbw3zXNV6lURUZNt5ZceWCRBKpTWysY1LSREpyW0rk9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RWPyXBUIcPBwec1ebOSDGNYeVlNZPPcr7Wgy/AptSmqiGV2IBS2kQa6enEIGVkYBBstz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dvwKB5gAqwqQO1NWhZ4TMWDJwsWApy3RzHwZTUG7aEyHXXuB2/OoctK8FLZneFlgguiy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RCcK90rjjndBuGBaqgk88k6zrUANNPZA5rcn3cl4TMggCrNuXhxLJweZdheBLoNoalj4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WdQ1O2zO1dXwwPcw6zGS5oaW7WVcWGKVeVqrfH0lBQEtH4wn3jYY1dilD5sPvLz5i5U4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DMloKXzkMoplLo6hYt4ZoyMM1VgyhmMc2BWnNCFuV3hYbps3lWtQsvyS7f1FleSy/Znl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q49RuIHrRu+k4pt5HGUXAZ1qoq5onetYl0hjBB2URfWfcpxsBLhpUy5orCXLfAoqJuw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lqUPTp8QsA2/RkLvN12fWJqnkaittIHx5jNoNSFzQqDjVvWYG73F+M0+yS7oORqGX078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KPk6rwBaolCuGlDlTFDk6bCAzZ+PEHYdjoAhDkDzjEZqyFMrcoG0z7YIKKOstXe09iQXW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WwlJiwJ5t1kedy90XKoJ0u67uNPChX1pTTXf9yyWoOQ45afLM96WrsYtXnDbcogQaK8X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u3LFOvEuaUZkE2Uq0W/eCdyA1DNsFmrrWYXyzQBNtCvnq4VUl4O9FqO6WANmkbZclCr3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xom1nVS1nWXTXhHNjwLj1dGQeUGPqX2RfyWUPYDVK1cyQ6+jRGlXt3MLQmRLOQb68m5i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4VyUVfcovYiYVlVRg3TWYNIuEPgbJZiqZMkf1aArHSUFjPFiQmGSnZbaALzkxUZFBXN9W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C2bs3/0qWTmsCGCEujrtlkCi6BC1VKbDN2bqBIh1XGxDjTXzKuWpmBdFUgBw88rHgsqm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8RTUmFcGcLaYN1xDwIxUaUIYpdf9giGpCBsAyGcauuJTeTflM0ljfInqHKpQdFBFh5Os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sHIORt6rRCZKQZG2Qzlb2ZzhhRwuINDVC30NhuvealjEi00VWOtMryrLR29JLchXMIS/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27lC9sRbBTHcuMcQ/Vl5dJABG4m6aJ0+kxQWmFGspGRdhZ4glJVjLULoiuxMmOO2bvUW7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FkR4KAWxlH8QZYNQuIKtM4dCgYKlPrFDCDNolVMeYepBht1zApg33C82wYEt4mLcMV5W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opojLfYgIQi1gYUu2UDczbdEQZtA+iVlleZUqNnF/wAUSkpKdSsrH+fb+FfzdQXbL9/w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+jPF+nqdCJi2+kr/AOI+Ut4+st1L9MpNjLZcDCkID0TxE9MbB3V6Eba35g8ts2xb0ef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abPGw9Cm4qN2XA9PIt58TJomiccXc1zb57s83A7S2lgmaVn0yw2QDt7HpPvAdxaKBu1v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V1RxUVJCii9Z+0u5ni+AhyeptzzZz0hklyCxKv1MOMYWKV4PrbHtgtUcG6Woi4VHR4OZ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/wAl6omCfbhDbhuKwarsfMrSI6qru1DMHGogb8G4uoHYyVpzl5qDFVoKONOvhh5CuIp2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LAdviLllFFvzjRhWKiOw1D9xQIzxdX92BzSSFM00/rLCM3wlX85hImZXHuk+YpJh4TZB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BfP1itMt52aGWt35hRVr1cig6/SPaRbyebRdxKfUaocpTA9X8SlsbaFjTbrN1AghRS6N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dv8A1N1APNBFUPXPxFo04FRyBheMOOZeJsHjLrn58wIlxnK6zV2VuEx6g5XbVKXunUsD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fOoWAYyLpoL+GPEWbk13BZTbZdTHmUl8d0UUvrgi2sLQ0aRyafrUCPHFDF1XIs3FsRLT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whAsZ43fxDZeN8ILNeFczIkDQujdi+Y7BFDN0qDxlfpDQTxVKsU+WOYc0r3l4APecn/Y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gz9HiYwPkrAbrizN+/pEotoAUBdYxd/+yzyVDo9JxVfJ9V5bkYwUFDuofKVeJvFt2pQe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avleMYZaGLIhkMCvZ9OKmZmglGKjndNHpi1dFpc1qlvJ/wCS0ztkWqDIqizEIaGu+AJQ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osWnDbjDF7HNS+5UFs6NomDBeqhgxZXTTgLk2Nx+huA2mTSu7Lz4ZglNG+Jb6X85mb3y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5QUaRhxufh+I6BQEWyhjYDAn0l+b2knArxT7mFJ3YEYoj2zioYIxMBSxBhGzgguvFRYa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435YAQ9+16u8QSEAVDQ28tJ1iouR6bxWslYdWeI2aCph00WyL411Cz/EyzArYV0GbKi7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4RhwZ4ymVLeLruIgxuZlw3S1llLG02qCik23i81Brb0AjtJtHPQ9RVKCt3Iso4qjVOSB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qn3EKoSPgmVL4rVaieKutxp4ZOcXiAu3VCLoJghXbctKNTS6RH0yPiOmQCJqgKqW8DTi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aXNY9ypuyzDWRUwLyMLlqBy2sALc2/Edmh2tZ3nwbjOGk1dLCymt+Yewf8COayL+Xcyn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Fx5JmMtKB8su/iOzgF2wgBkwU/E1bhW2LYtrXu5YkJVA0scuNwaW5BNO1gvYOJUw5kFl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0NmAGFKaxvu6YgY97Q2sCUrh4vUBkKNvSBI+AqJ3FCpoYHo0eoRu1qzGlvo+/wCzMMEA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glQWAlMlvFGH+pfdV5AhRKZGrwKxKGupGAMgA21yJMvqtOOaoWCv33BaxxbrXF+DunXj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G/8AZWXysQFIPBusx5UBR7KAGnUUTWCpabaAlBTyQpvCjHKNb1bQzRCNOowLxF2d1e9x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WQ8mNzfo4sSB0o4TrcN+Iw0Cii84X9xbqu2UUhEDnXzLgrzUlWXznLXiCqCF5fdWJ6Sv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Eb5b6hamu/gpQ2lNeLcReKZoTd1xhvWQlZcNow1DovIo61wkQmWuNGIVUBq91gjQQ6um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ictaYRzRizrJadwF4xsu20mbgu0zu43b+E4QKN99/GpQ+S5UBSNZLQ6MxmEhxHEUL0xB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OdSiIC1WgO2XYg2DD6Qyojyk0F1WZazCKmi1j1LqFKhsaleGXZUGfxDp7PIxWqziPFpV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Hf4Dt8RlrBmfoqfMPkAi3RaHHsiTrtgEPJxEC9W/MFB6lEiZunV0/vmbpvcWILh3FQQu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uZob5iZ5zcxGRA/X3LUGMSsQGCO3Bat5cMYVS0IDfEeCdGCJFVl3Oa0yh7YpWd30/wAU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V/BsV/N7v0/+D6T0nr/H0nr/ABv3Fd/xMvFE6TSWy0v/AAseJZ5+svy/WYlD19J+1RGa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uPijvS5bQXhd/JHcXpEp7wwPFLYJ8TENUERemFc8U2r/ANjXLuqeB/qUZDLwqtPnMpfl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LBfkNlpshNYJNVW4eMy0iIvaOpbmtuLcublhQV4Eb3evfEVb5hPZjVnu4kVWzNDOCNWy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Ki188dwr2SKus+ZcDOHR25jrwAvl+mDsPbLXVmyKIQWXkG96+8erD5DO5gECYsdiGQ7D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QWF5uUhV8DKAg0bMXoCNCxDFGJhhi6bfiAgRBdLN54ixhJRQXmyPx+Qg8GaJeDnqmear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AdpA0LAESneHuHdjK98hCU+4jydrhRnDh8sy0hFBEG1O7NniZNLZ2N2po+/MxdgKWSy7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WrDSBxacFpMju75+IwOCgLC1Ezv3FuDFiA88u8buGtVS5YrilVfqFOtRcLuuDNPuZaDi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doadaO1Y11nwyvDgd00c9w1xUKs4xWLH1BG3ZQ5rAr8srsgsQrsGEDjURVqGi1fWd1x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BEqIFm0KJm+bbiVetDRk+5VQ2QKFRlmXeYOSyGe1fg3fwTFrVZoMU839CFQcPzWYQ+S4d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cksIIXkN5a7ymfLDFgiUPEUY5+iXISQU5W5E2avJjcBMtwtm+uc7Y2gwtHIEFU3T8RVt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RMfELYpkXsLMS9u8HKtCnHKVBd6FKLIhsDcBIoak3I9qV5uXd6YPw6GzUZDMzSop5F59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wY+1Qx3IEAONqe3Eqa2gL0qg1XmYMdFj2UG8dUl+BpqDmhS0+WXXnIAWMU+iVaMYVUVb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D7tlkwXOLlsXQZGXNIUQK6Qt5ww4QEWqKYObVT1mLV1obvJavqgRSEnuqC5ToL6l/wC6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2ZI4dGtnOSq3Bwky6oLAJeSg+uYrYwa1s3iy7OTMfjefWdn6VUsoAuEPvd6+kUBU3nyQ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eBHC6ptfG4L2TRZRdNFb9ZzBa8hSI0oWhVyhw3c+6VNr58QkthuNWabL3kx3L+oCGPBZ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Ge5pOQOs6ljZnBtxVqUYwJFBNLsQ6sFOXUvY4DyukW1i8g5gUSI15CNqlWaqMglsmQ5N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7W+qjFzED2WbvF27iWUEVbWjNv4ikBpefsp3KPWBjUsRtheStyxm7dRo4N3ZmAuC6yiu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MLm7tRnfuFwZEcULUz5u4vCTIFuitE3L+XuynllOX8S2lYLtLOMing6qXaVtQdqUoqsc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idqooM2vJu/zHjibrx9P4zuK0fXVbKhlW0+YbVcrtBjiMGOPUPsDI5BMnRnzFWU42yrY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6apKCt0j05gySFdSrtU7MatmidMwMGXa3xUrHWA5CetXcBGNhMRouhV8a1EpGr8jUHPBl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VYLl18xmTKgAKAD5/wCx2g1Vdvimn2VMDAdXMuA3ek3d8ZidKoWt0A54cq7gqEjgCgqs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/L3gjw3cTNK1TNoXRnSWMFujVSKqgG7lUbQFHJvaCRaLLHgx4BwjQPKyi0sd5uupTlGy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cY0prIRpFJrvtltCbzM7O1W38VKn1OKC3id4bFK5qOgbV4hFvJ/vH+WsrWefRGzUXcWc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tZ7Ege4YA5VtGV+XryGzATGCuO8/6RWwD3af3MeKNkYuU50vAff6IjNbCLyj5Q/tESo+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SNTejVa6VCd8IaQAA8ZhgD6JSjGAguDPcwqKSgXcoQy3wrT4E+Zu6/i8pNYbcVFMAZFq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d3C+ZZorFzZ7gW3UdgLofmUkKzcDVBcqS64trTqn4GW5T/FwWZwOl1MA19AZpHEzZFh+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uX5l+Zb4lpaW9y3pLeyZ8TMzKZmZlPMr3PlPnMe56RR7+kr3GUxE8IuPV/BWalRhxL6f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oWEo3Z4xBx64q/MIoV2VPrHr5D+R6hlc0wdvJGOrfLk9V3LvIHhvh8xntIurBHb4jOrg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ow1DT90IzaSCZWkjohaoHgTxHF4M0INhXU+cJIV94B2Oujfen1EhNHQmlfME5KwaNYUz1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vkqD70Y8S0VABD61v+paxWtgfEbhwUMfQXEWuLYql+BcpZPmECOlpvPDLilpSeyA5PeoT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iVDuGy+TE2CQu/i6gRWFmh42GEgQbEB3df1KIKGGoPbNRWxrMacin/sVznvrDbdX7g4L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hMLPhvjjJKTRq0jo2o+pX8YvTPCMfJM1WGCzXNcHipfKKpOnNblwSFQh1g3/sww8mxwiz6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RYoAVzUtSOC2LIUxQJHady/I4jWBDZvkotxDxAoDxE5OkiLQsUK4foRhMdFYUH3uuI9t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fcdsaUQCKuqi6wQJI6ox74qZlFcoOxPoIW0EyaXkF4c7NSkgnYPQb2c/E2lTYpGSx68R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eC/3c1ORYsvVOblIOk1oC0rf4+sGLOvuRvY5NDazNwkNAdZEvVmETziJhDg7dbJSlqgN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Q3sPeoGKDtf6xEtASmDppgLfN56hayoVJdttdnPcZcR1wuKvvmPqyoCjjg+YNtkhCF6E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a7cB4/alLB0B6OLr71zCzKrU/gaz5/NxSOULLNoq7uJaBDUUmGier4IqNO6/YtgQw+B3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YfBLm8+ACn2hTPWtUegqYzvtZu0wI2cwRjns9hYO8+o/9DSXZbWLquMc5jGJqiw3QLgs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JV2rFtDnElv9Q6g23EF6YEU3iUvcyQH015jn6SlsFItN+HmJG9Al2C0OLxCbpqKYGzNe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oKhHN6s+YBX0zauybD+mpYE4kN4S/CiBooJADSA2VXUS0I1TUZEOejR5xCBBcbk5BavGv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os81vzCKMyNVteL1jnxM6UQxzq6PoIod0W91zYCtB2POZR+Wl1kqU3slGMsd4hZkwgtp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KKvzBmxg6Q5ADDxL44NAvsIiANw2uKpUZ8cQXkhUydpXPMCMkCgR5AKtc3mEmUsNDq/d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RYMXv4h44WzHksU8Zlxj0gWW9X4X6iYhsClqrFF1cJky+LVaUqzzUu4KkupKEZQyFMbY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7A+YXnuYQH58AfMsZqBBZs0qg7y6hTkTazJa6M1wsH2bVS7sSUkKvRCJOtFFylxvq/tz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VFUDpzoezk2mqzi+g2BvWJVNKa1G8Xn+4FDM3gocrgt18TaNlYuuX+dX1COVhbZJefiI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Ngqy5KGcDeLu6xVRlCWIlbAxglta4bw6g6RYUWUWNfuZa44qkLXk5W9MY7zMAyofP/JS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+OJfxxwXV1Y8pMV01CW2do9UuaZepSY1cRFWsQtAuF+3l7w5cHY3jzGrMsAe7ZbrZbxm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hpDHFXxLyIGQYqXDbh3UIFUKAyVNDVKvqErnY0igFHP9Is6OmFM0VULKKDjHMsa+KljZ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GHuAOlp7PxBT6juXBwRXIQN2t4xEoasn0uB1VsaoHn5g1k0lGiHq64lrYE6AXmi/mLUZ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IZJA3VtbiHmRRfcKeYC/Z/UqUIPEt6jIGxv/AKyjFVhiHYpNb4/sRb2bHCLb2L9IvACk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PooD7P0hjtDd7E/mFsPGpgJP2m2DEMC3DsRGF6gU9pIppmUWMGosyEozK+L3MHSjzLuH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MIN28kxBAQG7ygMAK1GZFzKG4rWLXwGWmx+EbF6zRg/SIoGONNaGFdl/cTU4lqRxxGAL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eYKXlodxlYCDfMvzLly4T6Q+IXM9zPLLly5Yz5n6xK6+yV5+0rzKdyncr3/Gnj/6x6Sv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UNXcIpb1EbU5ZInIOrilc9SWOfpO7EY3UdLC2L73MWAWjaCVacorzbEgiNjQ9LFGnWBb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JXhiFMYB+gRaCi6nRnuDvH7R53+JU3tEXKHfrUM0pL2sRVxy8C1WN8XeqeoWU+Uf+Ev3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V14bwkLELKgDs3n6wxs1jX5IN2GOWvLiaUECsvB/kRbiuFYc+o/+wt48D1Kz+KGq6sXCe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8cwjX0LK6vMVUW1f/JZbhm7BChnA2+IDCJXi0JcOxKDlDuK0+cGi7DiAxekR4tq4mTPA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NMHVdUFWfEdKYf0NVeKxAgqo2I5NCeYaDKrtPLKvpCRKKJuc5OMbNxwChsJjVKpxCPcI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CHQpYHXiAjcoFlvAcbmExlfisU9cdzOrKHQuLpSyCDUUG84xkfSWDVsg2+DHBEXsuw7y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NwaH0al+G2AX0EtNo2EGbS1RxVymy+2kLnUALNVdAmfCg1/YI9yov33ImKhTdv8AtFYA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rQXLX6QvX9L+pkSDkA/qEHnaSvxBQ3XJILSoGxu37mQVAVudaiBNe3LVV/aUEmJhjHuA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Bk7PVDkMfuYKbuC1ONZ/8QLCGgzB85ZlxfcF19mMn7Us2/fK5LpfEy1DAFgYS0NxkJUh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uoKRKAoiqTWz7w3za/rJivVsfxnAU4YOcsVHEUqTQX5ysuc4o5MWjrK/SVhbqshC7H0lT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eG5yrk8p0zahkLL6bvI1cekRsmur4sPIxL9eF2/AgdVDghWtDnObS7OowAMpYMNX4HmI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0P8A2X8n9vLsvRgQkNpLHBeVN9nTNBxWF/GMEE0TVqDGRWfMADSmORVjT5xChh4BQ0Yt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5UuBWFsSVZXL4Wd5Y0uMX1tJaF6AMBh1aDwufDSxCICawuiC57OcRa2W8TI7tihYIWUb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Axwg9RyCJq255qLwSoFY2Wj47zBRsHb9nDtw51j3Bcv3ghgKU32Ea28QA5Qxm5zbxG9H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lgeQgSMAfT7yw08dUm8arxFXtPFDQGF8Sw6lUlug7ev9qhXjF4oFjZXIwlQQFAcJi8tU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U1byVf3YPficoY4XjUoUDPtTSCk9YmUcu7Eu7rZ4Nsyx87Y5O0xyd6gdnJYDdh5Lz3BJ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kr6y2zqiN6ocl45pqDzkVo95SFc4jGALBGIAp2F/tzGxDbRuLvisY68w/FECnSOCoZ6Z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FOGufmAPg1wpQO+L9rETFADaNWlu7SNHKhsWpO75xitxSHKj3pKLz0wDLS4Jmzph3Hgi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8JNP3vyklCs2c34jnlgKrRbxW4ahRwGdUKsYa7cxdVIjyJCxhQ9aozLCmqgTdDkJda+I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0ht43XuU+Dpg1kcoebrwRbtaPUu7NXezHiAz2cCatgUNFW+Y2EMBgDe1brgh/QKpeero5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4YcKJWOoWB7CL14nQH/YbArQJjM3WFA8YmFV3F7VxlFHValnGdV+aTFC1oYBt44lVsz/D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lE9zILLEP18S81e1od5JkqIAbssoeKgO17QmsWlKDjDCnsh9pH/kgODj6sALOtFjh52S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sdTtE3WZVLtOBqMNRzBtwUmJN3ElJbgKfEeMQGtCUtdweCWLLlIrYiplHSJhuYgcQUfE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bf2pXhvmVN3bv/JUGPa531wHUplPiV3A/lg3pH+L8z2ntBbpH1Dyh5Qh7Q2zAdyvcp3K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yUgIY8wCSyWRANZfMBLs9C/1MhVqyJ+YiA5GIrBnzDkjwTM1PWIWUlc43KOpXSPgqUN8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a7iYmJTnqov3BpUbcoy3KYVeFmc+oe3MDqLxm2azXEFCrczIUUFrP4goHLNUvSmiNvzL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UlhXIW+IwOUIw/pGulIjtA7Vlr1MMeiVdeX0XLqY4S/OKbvZDK0yiheRW8OZaGCY6ERm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87hdwVEUIUNjoA6uNulUUGqML9QhpZ/BeHzLz1WY4fmVTuC/a+pUnnBQnTz9JnoMFtPqC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lRoPwX+8Qk2REgn1KtynXb7rmJI0ML+z+Yp6YjI3eRJkdgFKOTklQCZOz3cYA7sNjHPc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G6h0qZtBMeNv0iNUjih0Y5tcTARukDsOw83EmQP5zK3xMUajeBnCV0lRI4rbgp0HK6lq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dfWNU734WBXxuo+V1II7q1M3SAPsrGGVpQyLfjxb6xA60sa+vuxMvbpzF8uT5i5DAqwi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22heTBX3lwgWVQ+YEk3sQvLDgk0AJ6OT9vmcF4Bq93FyF9USlwVvFXOQbKwfo5jklDCq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jHU6f3KRrkinDfhSz3CMCGhqZGxI3amLxo8oRXn3ob3dAfMXBhWoG6pLwN7lOeAAG7DW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KTJltlqvPMaY3TSqajdaz11AKlQDbhu5enaqw5/rfCStUEkyNHhxqWsi8i3XOaDfe46r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e5zH4JLGGi3zjVah8cDM3lRsN8HsnIdWzkuLfNV5iVZXetW8xNWTJQyOHq/pBNwkGFF5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e3EXzAR34tv9IVjd4KcPZcBWDTyzfK1nNAU3G0H9yikbZSWOIDrU5KCLnQqUgZF5BeHn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T4ijXWwvRBIFFA6jbdRawpOtaDIC9bmiduLVpBvZ/cLuRAuiITsl+DmCbpEtuRpq864j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EopqA5m7o+kBpi0hXRHD5rMLgDCV7w4s8KMDfQXZWgXybmh+cqLnFh5r3CoUWz4bD7fM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FAAvSGsLYmJsVIKyDmZ+fwL5HQMxB27gp5GGGcHRZFG8x82oBFDf0uj7xBGBmlVRpo6TP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Lu3GMwPA3IScZKy4bwYiyYCjzlOCuvpNmES8DB1qLbrXgcr5VOnZmCzcGXJVt0HMWKsM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BgbkOgiFJ94f+v8AEGUxn1AHHVgd9Kac8cdpKghJF1BTdtOnXctKiA4CZpedyk95uKne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+QA2L/ZlJIC1vjNqG14hAPfMYrWrVh838zMLuNF+RwTQ1s3CHhRFOrCjloOZkmAIbdjh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aQefmUENOtAjLz39/EqZIFK7c8eIsRJlGd226mDp74a8j/kCtarBAu9cODyxUGk2QYL4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WnyKNttNJ42lcBT91q2XFVnlj2SDWy4mzN0f1FvQv5bqXlZyvPFrF8FLWlwNXk+vO7Kk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bV/EXVjY2ZL4vVQWtGACN2boVug43iArQURBqbyukOL7ItHSAsLq92UeMYYbLbVRgroH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OVXHqIqLY0S1eLA4vbytMMhuKwwvb+8xUl1ZqNv7lBUYjuagASFR2KVuamIN/eP+RQ5E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IVsLiYrqoe13cFC+o72iOzELRrsOI1iwMEBaNK3EJ4mM6RwDkiEHuDY6YmUtVX9oFQXe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6poYfa+hEaKCDSJc1/g6MorMFr3n8TLi2jZ5pYQVskptRNoNzDUvKSuXEDydw+VB4Cw3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GBFregg0TTTl8PLn6d2B/wBINsSPCVC2LPUSj5I02y1bZbtlSpXh/ivEo6/m/EuX/C0G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9pfn+L8zMt3LO5Y8TEx2yvJA8kqUVz9I1aSPmAVhlHcAI2xYN/P5mKahqK6HN8xOHClF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eqdU+YkAV1UJyKRYSoUslJbs6ga8LzI4sNn1qDy7AibE369SwTVmnAtrG8tKEWsIApE3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Oap6lom5RO2/ME7XpBA18VBVIeqMgps+JlqAmm+RauZ8+1rW7UVO9VLtHJBR4eH2TD5G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1Wmpw5844lcEVZ09FmWFd08jTTR9KhYCsmi1Vmn3KWyCoDmlDXxHAt03kDs+I0UGw2VxG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7D6FbGWakIApo2MG1GLAPLyvEaRCC3a+A48tRFRltZL4RfsS0A2LqXh0+JXWqsWu9sqS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V270s1Kgoo6uFcg8QOFjIbG2n5jgn0UdFaelQY7yB0mx1BnndsS7bGL4Vspae6lv5cJC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gobwjj6QltgpWr+so8UuYFDV+fvAJYJA2VykcY8QY2siBwJT9VguSwg1zVjj1HQd9FMM3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pz40Ra1Ldc5a18RaohoKXiu4SJSWlsB3CXfy8RLBTkVZRO0uNJmE2+0qQBupTcvbCETQ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UUszz41fqBQp6XY+5f5iuqVGtOAZagCKlUquu1F+Y+gjg5qb16dyg/PgQKUDBVpXuGG0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EIgMLDXgf7gxijCYb7ingl7xdfU+8cmDNmBfb+4G9Kx2V5d3EA7ReFPf/IbowUrS260w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Wgaq/dSwEULKHDX3GGgoyuHj6xXX2E0rsqbZGZlo6jEXJR/CR7l8DDoC79RH+Z27C/oE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HZfutf8ACNaQSWfCnJT8woZrCFweB3DB2suBKAceZivGDtbEMJaxGHi5QKLWXDf2xuUd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MQ+y2vLlXofs+5SNFegzZd6mC422GkyXFKqhTB2ZId+YCstglKba1kce4t0pzyG17BBK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TQtDoc1BCyMPdNUz8TCv6nZLs2vtvjEtv+HdLsRNuwCCYIbDZZrnJfiHGRUhcKFD631B6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NtFKbAOquMZ0s/kWunYMVH2hDgMb8XcZ5WTBNJTGsXfuB5MBlgWXQ12pWpjh0pYuwDkf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dlGgkpwHSKWL08YdxXMZQXLRafmYUfldHDkbfMf15Gkl5DI6tTX1uGcFBmqOXnV+IEJH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nmXROqCx2XdnriC9a0INYGMXd2EIqocTXFFqlOKj/B8XsKK2L0QaXPtgprdcZCoqYBhy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hLeF0swVaBK84aYAEYhrL/5Fssldze9a6YOQYUK4O0LuraqJGuKlIVwe8dxH/iBZdJeM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J5wpUuaviMztwJxvBcWmDxZVc0zYr6qYUNrcDEc6qpt80BCUEze1cVDNFABlseKfePWd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/wBloUMLDeDWKaTuUyeaEtotVxdF0XiY0uLblMYV5PNO4krUNbVANB8rUy+JaEjsDhrC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AYVTWXWoNtgE4IabvC33MpCVBh4THHOoubRg9IH6eeICGSRiqhkvmgx0Q4csaAUVY6uG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4cKqWgn01BaRFL6xZiLkBkhO/tF+dwly7GPJcul1tMxVqUR4mIq6Rtawzvy1KkfcPjRu7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4SbVFqm39oAFlsYSvNsGrlLUV9FlgNhQf4wDUir2MU3Vw1c/SHYEY/vCIF3Qu+lyhhEr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F08Gqm+h3Hz/AKIo+wxAFcGIy6J4rmHTy0V5vA3eOOYx46BSJwwaB5hsEtL7jdtVwqcG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itx1qNEPE8vEUoEsGY6R3MBZhvBDad/cRbIrFYFhWh27vyQ/m57gjSkBul80wHv7ixyf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5JzF6ZTkbmOaiDaQEp/8Sn+Kn1leWU9yvmV4lS2W9/wHVBdT4QvqoK8n0luz6TPf2gv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7QH/yn6q/yZ7f4QmWDw8OoCUwrQ+6M/mbD/CLvlum5WNbmVHps7gS7sKK4ar3b4g2ofAG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CIugGhdQVPkBVKssc/1LKxmMhcKQuLdd9dOowD2Jxej/AFqWn6YnR3r+krSFeeyzV+q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dxKkutlDRuKl0qmXG00OtZ8TNL4LD1j+oKrRfCl8NXcHtktxrQNcVMe2gX4gidpEktZW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vBWDX9xSkVMGfAxyIyW2bbJQ1uoZy8xZ6u0nqIMbVvEneqXacdZiIbZ7ahcfERRCIqK2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+ZrqaCyrA7vzxzE5HV+ju3cetJ+box+ZeldWk+LM+4ATHKP/AAnqU7QBFw4TmHUaI+gQ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QnVH5gBuL5bUooOeOZcUGJAvfDHXPVYNNjplnyBhQu08YhXfVXntze2Yt2bKHh78blio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hR0E6YVOpoEd1L8sRSBtQJXC/wCbl7AGfsS2fFgdOIxLUaX1YQ0ygB5Ls8l3MDRtBWur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lE4QeTdh08xJswblviZEqIM8Pc8+JVnKSY219UYqbqXoWwYj1VW1dm9evz6h9KBYXTTX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XSECnNfs/wBgfGpAifE0MDATFtLj3LtYEYvX6SuzJt5JXTynK6girJbmG9cYuBR5alPG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X1ChTXegX13BE8SN2rjjkuzwxUdtKFVjOYm02N/jzAYO20sFIJcq6t7usPpDYNSrn6jM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cwzV3yhuN4otAMtBLvbbxUF9TJ5DkTrxGMw2xthr21NS5a2FCyBdOJwpJ1ePqTK7aomF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WOfWYzuaTZuW7eGBp11KEMNx+9le+hTtoZe81croCsrUwUrYf5KUFtlZEsPq7iCXRaDt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sVWo2qPuL8wOjqDdm05K6utVDVSSoLkcjG/c189Gr2Up8feWccNdPkoT+5R1Zh1QFSu5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WviEkMJm2K5d3CT0vVQYbYN3zmG75xSnWJsc6gZNSZK67qo9J0QxvCXZTqnUoRISJ8Ud8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U0ZXfUH23RABnJF8FzAb6vewTIDT3iAFYg2WDvAG7w6hmnKxM+95p+TENvshUBuu8ZuW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AVBVXxlVwHwB9oFoURtWVlbukglC20QYAsurXOo8TsOTOG9DHQwomlShfXMF2QFhTdCh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KBU83xzEcZSluq1eXIWQL904ycZ0hxLgTebAC/Pco28hOQQa+Ye4XQKyjjqvzMgxuSNh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LXEwNZY7hXQzWRjri4tWK92VovYFKeTlicmGVLROeEp1LCSn7F1TpCBehye697vxmOPc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J2BhdDBCw+0SaBqtigtt2K32SlhW8q1tgO/MfMzbBbZlZlhm4hZpZUsoENXohEJ2xQZo7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541+TOFr2ipNMuW6KOMBg6JUxi4y5H28ROV6X9VRHUfIGnzDGgADxWoErHufiVIbFOj6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0SkwF2QrbwKYlxjzLkGufMfMqC8nUIBTGw50xL58eZdQ+UsKs8oPIcF+IcH5z15j1HFD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4sJ4Pz9/pURPzKWXu2EzBssGqLxZ/IRqABvZcVTiWNa/e4ZHmPF3KFYwfSAER3ADQssTq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6jTa3FFwwTAYPcb6SUs6YBWGzphQdkMXxTCizFO6o+lP9/hUzxM//Vy6qLBrJhg3H5oH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u/kJDkJ8z/3yvAi+rlqgbyi3KWcp508M8P3nafeeAl/Ev2S/ZL9Jc4S/ZLyxyy//AIh1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2yjtgLlhVDY8TMsjTIAqD0O/RNI9kW1iwMe4m1MVux65EvOl0SWDSUcx28Lxg4s4MaiZ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YfFnN6ELt9xxA+ZnCvr8xWFBkKY54z5g0AIxVO0z6uFMqLB0FibOkcoOIDw1/TuLusCKh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IWDWOnSkFBpHb4pdPvcUhXqK719nuBJDJHo63F03bWezk9QxaAe5OXP1YYmYqrvWYX77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UB7Hb9orgDuh25xCkFWKx7EztlEOTap2x4rGDk9pCFL4imzR5jVdzYO4dBcPyeOzLAaI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a7UCK9xrfAJFd6lbiyQrPSxVyLb/AGXlMWddU+F1E6F430qVzuPF+zDF77B8yo+YKX+D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3SGKQF0AX/coUIjygcsfJaFbwy+etGITGyCbyOm8JOJ3Wg8my7+sNwusCvzyXxUE2djRx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0zyvEP8AY9AvDQQpAMnI1XsgW4gCKpTJ9NxkXCWmDL5lNbccVYX2V9PUqawaacsJVht8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gp1iEBCg5ZY84agxsqrwoL6YCFHR3Z/7CMQIAFPJhu4AWkFow5eNfWEwVKEUZ4cRBl4J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iVsshI1EJ2pY/EsBVizwFpf2iuk2C++YzvGpRHyckbzchypMENCq3IF3UCyDLXi/DVyw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MKFrTvpM/SYeRQKB1EOQeXMrx4944F2BrGoiDVQVDWQMcxSsWJXNfnuUMxUVJaOPDqM4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UDAVRKAHrNucKzDKKObejJ6bg1DQ4X/SN3kDkebL+SLlC6hYs2y/+wYq7FC2aJdeAJBQ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ONwW3oyg1QF8uEUjGsekVW6QzHJV1ZyWAx/tueGADj69ygHU5a1vqPbUACCF6fWt+Rl5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SA0AWeNYv+/aMOYHAWbLsFmd6lzbsA8vRGwlTvpitHYKbPiCsXijumU92R0w97VO1V8F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aFyvJ2wgZiRNaU7Jb3IxLSy3GReojpQmbMc8GW6JhteHu1aPbcJR0BBTn/kBQN43QZxl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Nb/pmdmQlu7yJj8dwMSqoaLCQNJ7QXm1gptlsqvo1HY5CBqt1C7d5Yl6kroLwqq+iyum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ixqZCrJqvJtqqwVUSTaOCeGPwfrFiKN6gbtVu8bhKDwqpotaMVWNYY2KgHAX0Zv7cyx9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3zG0BwtAMJnLs7mLhZPSZaLcdy+OQDhaKZa53ud9Ut1pA+tfSV4PN4QqrVuVhR+5KMSq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cYoNf8iCh7JLprZ9vljSRb4hko3zdcVMwbCWLoGt1ZTrG8RtEy6tAUtacuYlQJjGwFfK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6E15IcqMJWL8yi8qFIbxe6hpX4+0Rveuc7gsL3Gkxyc3nED8nH5WVrN/3LbdiDUyPxp2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38YqZSEWwoRz4r3HClLGkstTfhJkZhR6lecMKy6mNl4maHiC41IxW249nmANufAzd1AM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lBHQHVwEAw2DKwG3mp5BOQ/JG7wU+kpa4jWm5cK5XRL4PiCCIiLs/wCkcbUw3dONx7oy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vNsvkp+ZQSu+FdipBLocQrbAZC6iMncNPkgozRVfeBM3HMFvcJYqyVAOpdfImxzNiYty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fWUG783X9Quf6H8Su8r6VfmWZRH3K7x9U8L9WeN+qIcP1SpTXyzEpD2kSu6PKQ355P8A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I6frKhaoldP/ACUmfrH9QIuh8f8AU837/EtinTeGNPI0flib0PP+o5Cnsax87qFOwdoH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uO9DxBCiFdNiy3B3eBBdXTYUsjpH3I1hRtlZCYFwXlqAWbxZY/di1gbaITYMTAt9Xj6R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Rwsb9IPvB2WMlmX8f4mOKNgj8QkcbeW7/ZLbdHUQq0Fbqn84jJZOgEBtX8LIdGkbtY+E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dGmtyuixij1JXG5fVCU5by2faEZILgoasd/Mo3XZlf1HmtJtRJYyXr7w1wsLXBkpp83M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cE9bBs3IckuiKzT5MOb3GCjaYL8Dd3F71GhcVx7mDlSmZuwI51qXakFzXc06v6XDiAAH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e+MqHxLbglUHu5WiNXmN5O+I4+nAZ1TiIKVsVS8F5x9/MCOsRaJ8DrOeYJnMo36V+DGp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xQKmtHqtOmKvyKNdEX87AqV4uKhYm8fTsj5d72NQWWeqqy3mUigILjo8dsuWzo0lZG9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GtMb5skBsUmzSngPiavGt44zyRKQ0rn3ioTR4gxNIxnPQUVo4ImwFhhv6RTzzu2cgo63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99RXo6cENK8/1GwXOYGN1iyDSkDZBOSuROGA1ECqKKDVg8XMJAwC53u+InzjRM9Kkp9M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r9pu6q1oPN/iGLh7Jv8AqZd1ugIfeUcBWza5chibr8R0ZtavNEFqV0UTWomnq4AmTsym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Mmtu35gXoooEdeZjlF9bUQcrhSmrOcjDMBuuKFv3lNipppM38ZlrylYf+sS5PBrCOhfT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z/6DTeA1otWgtb7iXGILLVMWh6gYFw0Wy7frqbDxTG76qP34WZlCCbtOCLwGAOxPXEAM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EOxgWxrpbh/Mckm03HC5aWUvUMQcUC3bCIGAzPAS6+ZaJKo2SJb4DE5ol8i6p90fCqW1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qA0i59S20y9gC0gD8t6PkZbBG22vkqPjcPUIJ8bZK8ayq+IkQlOqxXdrx1K6FmEjl6eT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PIHxGWgRksWCpeuYgrRWLmRbNdYY/rbB9Ct3tv1FV+A/PkLHpqVegAFA3fW5T+rT4V5q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TvWYONg9xvL1i1lVAHAWw2KeWrruXEjiEvyPsmDiGyjfq6+02KUJh/MymiYMAy2leBhR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fMP1jCjnge+GMSg5PkM9VUHjQAkKu0kW/EOBAFuwA5H9ymoDQYwpZvwG9wnMTHpqpLOe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0U6N3KRcEKFm8S+koc+rYlWAm0BZK3ZQaWrt64ICsAkXItyBnHG48KZhuSrcBgo2jxcc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8+opWYTADGAQu8rzD45YRgbF3jZ8zEC87BuqAB525lY1KtHwKqq+D3LvWRejq8a2fSXO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mCqAKPaqiNnqOJtGK0RsR5KrcM7QGd23ZvDw3WioRMoVuMYvefBKgM3pKmP827q2lDvy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aVjdce4EbksuHPK1dPEUDZCG47Bb1lX1DAcAR6bZ+Jr3+KgvXlpx5hqqy1plnjChZbxK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j/HxGAgyXQa121cqJXBvJrIc1xHleFooN1d106mNNKVvYfG8zKnbO7HSZzlQlNdeYNAC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8xLqQF71No/n7wKKwRaZyDpb+KjZoUvdFQEPErgeSXaZgMgGyWEO5RZ0xuCYhZGJgbgF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Co+hS2pROahSWHKYhu0QrARcxAe53WsHbWIE2YgRkdsTYxSoB8Tp30cIgKySn9hRBGpD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QqL3L5RPpLGeZXhHtG2E8VGWJftbVAXcXAC9kJN2VKYI2MQ2rmimy0NMJVscSvL3LFzq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iX8VVg/fpKcIGrWq5S8HzbxM7HQLB1r/AFhVauXGe28v1+ksvZ6x9L+79IGMKsM08o/3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CzX21vMUMkqnPQWq33eoHyIn3BAQTSRWSjy4NVVFQBWC3BoVdZfeDAWZwj1f311G1Xea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bN0CGfprzBJktvKB8GFfX4lDMDKcfesTGXIWdfHP2jZRwZ7P1xcTDIs2WLo358y2XRa1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N6q3fuoshYAUFM7xn98xSWapsv7hiVqTNt5Hw4yeqmBnklq9f39IZgXsvPH/AEiJWDWR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18Yg2qrG0sfbF+40zGRTgfm8/upYN4N26fe9eJdYA8DIe3UxFtquW/D3GxWYlFGXGL/7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D8/8IBI8CJpfN/8AYNpEN9SyKaf31+Ii4t4a1FvCJMY/FRxws5UWf0xoobbrHwv+TICV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4xnIhVgjqBywtEt2M+blH1lnLThS16+kxJ2o38KyeMQoeboPJnUMAkNXvGL1AvKiFL5F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8AffEtBa6vaputfTmJ8uTOa8oa9RPIirr4C5/cxWo+it4FHN8eIoqBUyvCB51GaKQBdqH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c7DpGFUFAQOVlozCFhtGysLkd8/WVY0qC0lWNZhRbKm6Xp6gQadVGztWJ6i2c9g3nCHw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slmXuJdwBles6/5LkylBbM/3Hu0LwtvxRmNAQOSHZWWMAG6lUdXRlpoCk+LYX5lvqF4J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DWbiJ4I+LXrEZcNxF0wZBKi+k5ijKOi6XOJjiLkkvXFMUDrH6iQEP7sod/EwO9lXOxpX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LlrgLHA6gUreGfuhUL5Elm7A3CZjHru/2H+mXYAVwt8hqVryxpXpiTI3m3ZpmeQxslYO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xRyZ+p1iCAMpM196+n1htowyuy6hzJKtCcX0xympQ5EvSGm34jqiG8ogCNsXmDFKraVz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xAW7UrPN/kvbNQOiIEGlF80XA1XUd5TxRZZpHilg9Q2ntFVRrDMLna0RH81GdQehiNBa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IXstbaPmCc0LyxbnESs3uPLF4gzKaXQfQi28+y4PiPAKNQn6P5JkADKYsjROQA1cq69G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a3ybfaMXTzKmmPJfQ2pn4SjMaclg4zd/ciQQbulBCz5+0sLi0iA9jZuVh0RXpHKLV3go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Cp8+I5mVLdCLmwzIBwytgihaJeN08Q+Zqbe/IcIY+Jj/ADK2hUp5K7l0UuxLPJ7faoDL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8RLQ7o0Cizh5VxyrGYmNX0eWB80D6qYHjxbGVEutXdFEFsbMDpyweeCGFVB7ys+Nr0R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NVEjNouWLp2eviO7UEBBwpmrIWu+LqcjB8AI/eXfwkG2luXCXCLywY540Ale0l5EdfOT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zbAU05TWHEw5ONrw8AHNEScY3n9XmYISQLvZth5PvUEgqMC40WHO9RQNgLDDtYTNFZiq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MVhYS6lKepC8+R9w5y7eS0oLfErx6gMytQNHfiXKk8iryhT4lLbv2hvf4uLUCMwVaUV1x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eoph8r7hiK8GG6Qos+0Da4GQT5zvs71LEO5HNdLo5fAMHkU1SbALNcDHoIg4DJwOfqRz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pMV+ZkdKvijAg9NR5K5jRnbw8KY1klSJJYu2OV9YvemWSkGMV4UHVvWDuD0FlxASlvZ2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rTTNVi8viB8dMn6Of0xD1LGI0OPcSzrtwLovbD/UlPAe1BqpYtaltGBnF/MzzyBANNOr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NTTnhXMGtZ5krVq3w64lShGga1dju42XKzt0le6rxFatI3n3nZUcvgou+34omt6gL0Wt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i8GzK7p3E7uohvhDFLDcAYXmK7O4Eu9JWAccxrrUVwZklx1qZGYaycQkWuYRV0dHWDJ9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x2LOTqAXNFn1gRVWkdtwklWhLwSvljDiqLsCtHxEZcRWhcf6zKN3CovayvxKAVTmKKB9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5yDMTIkxx1C27Y+xYiixwSlDmMp7I6UCFtIxS4IqY5hYtCOXTmU6OSBGlNoy0OKHscfh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fjm5QFebGyK06/p7ih0Vg7eqOPXnDB22cGzOceA5qKtajjVU1Vu6viKLRABaP+VWPzKl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39oWwd3h0X4T71v6gBQOEwr0tTnR9IqcHyrxjOvZFeJLEDh4zdffHEvZPCqHeKWqzxKB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4X3KogbpXT5eta/5LSau0Wg8CZ+IxBFswufgeJQXyBY+v+Y+8DaUBnj7n71zDS5UGgPr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xn7/AJlcUpzYov118B/jkGWk5T3/AHUXeM0qmuvjzXk3KNlV1hp/f3MQqBWUFoq84u4d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gFZXCpeeKE/MLpHWm8+B2/SFAxChm8Y6+PjmKnIU5GfdWf0f3Embsl4DL1d7+0wjfBwg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W7RpQrzXh0XzxGwUuK2Cw9H9X5hqrvpMuHdq+JYKo00ll3fWOrgMu82zS/FGGKLppul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jBeyj/jDNgTFIPuuvvH0Ciw/IxLS2haOKu9d44+8OxS1Qp/s30D1X4ZQhauM0/eOmzmw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i+5UjUorUaM/gYCBY08vn+qlyEQHBaRbzMZ8gZXlEpcdygoX2gdU1vcVmfiS7lK6zEpbR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kKaiLee42kwNTdraueseZgj13CpouKuDCh6IfcYU+saqblKJwAGIpHAwacKmU9uZjYWO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PMqDsZU7t6lPdC2YbDQyzThkCzVG36RnAXWreMWfMQ/rtGSuQM/5MijGyvZ59zMSzqGj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VA4oe4MA/OA6PDFbDCN0nu17lFEpfYDcKx8q3fgTEQvY/oHcSfAgqJ26YSsAWq3fuLXi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FRdfHxONVm6QcTMR6NztL7cRyZ6bk+NVWOFgoMUCBkby5/7BsmCsKD38S01WjiuX7Qkc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sCrXs4lfp3wfiXbHJWeHJ3GkK1LtPf06mYIggaPUvabhTUOYtO4l5C66vcV5C5+//I9/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P8EHo19YCaEDocZgCAcVadHmCKlApt98bKwAs/MtByx47gZoSA6izQFG5ctvT9pR1aFS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NvuYlQR7Z4Yt7D7e4ZoltsiTXnEsmIcMNXl6mVR8hCXtH8kt2IgizWsQtQia1YRFHLk+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wsVTjF+vvMkSKdaV5N16+JTxBT9E++IVxxRqcXtWy9/SaPkkY+dRCcFqPJCxPDAWpqOk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P/p/kcyyGl8+pacRWVQzLgm9n/kAhVNZuEtSrY/L+B9Yt5dK8Gbpo65X5nMYfAEdiZwz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fkjHHHUFik7x9YYbNBtfAJWYWBCzenXErgBh6Y8a8FVENiyaXs9xmGLKjRC8Jwbv4frB6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No0b0Y7zM80HGa484g/lVALixeK654hPGlUxNt3xK7EoqrzelZwsN6S8RaBHH1SPBSL1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TVjxXjyOmPzoPyEGvYCNYUKIZa5H1i5qog2xX9thmYo0FlWkkqjm4aYQNF4DFtfMVVUU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KCxEjwGyG6jRKkl4XCi+c5lSxqszwa36hNbMWa8tHvcf5Flbr5BXzDdpCQHikKcRE8xJ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E6ATzpl34Ryw9rq/ESnLMFM01baXmmsajDABrq9KNhXGMxX4gLsO0NAOalTGWnX+HwS+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Ty/MwORW2EtRW66uFdSyVT4fwLEtsMa3LimBv7CiW20GOyoOtFW8teIFmbfjVwI5ltH2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VgFl4+sYIq33aLLM6vGIr2MpVypvP7xBu+0UdCs51rEbMKcstUcG9tSlpL2G8nGXx8Mf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VwAIEBjQXkXVl1cdjjeS8BPCX4qWTNDWhdrwloZbXpUFUizuVq0xaJnNHZHO1tysYD+e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c6+bhjlcMtbjmwrWpGDuGbL2Z0kWwEhXoMt/1EShVKhUWzGWCyoNhEUhxAbXcahOm4YT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rY6MAYh8Eo0dTFWOjrGPD/j/CKqdsykLFgpZmROUPrH+RjZEI1mrzGyL8xy2ka3yywoFO/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lMOiG+sSwVS+WcWf6TI4xPP6ISzdQtDDF1QQyX4jRC3qE2jUjKCZEJTZ5oR4gpTKHRBS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iOE7Bbeoh+EI9p/5BqgMZBaTcSnsLVeXDsH1FXMWWhuPLj9+sUk0yP7hwRgJKil0U+M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bGCecHdfVrEquQg0oZ6tenn/ABugVClgGeeDFc6iYPTdu60Y9SsIOKwim6R41vx3LeCW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8wMhlYXk85z8feDxoHCovNb58QOALYYvgL/qHSlXbdne814L35gGzSrPeKLvju/BqJVqU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Ybjx8PjnJCwuQgu269V5uWS2HIP0bu4rUz3Rf1RbAi7Q89X7x/5EiLVFOq95v+ogDLOL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rzFLpyey2qlz2MG6K4vAQAXS7FwNYcXE1Y4aF38Lwf7BgRZNYu/z85IrB8cDPBf8AXWJU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5IwBVMLgLxm/6/MRGRK1ka3e7D+pSIryKrxW2vNwspCZFW2qtp91FXctOXoWn2lJQ0y2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PN7cH52Qz0DO8fY/uUgCyzwf9+kUEXQnRZ3x1GLFOyf+y7UvuuZmMttJ92LDeb3dxg2P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DVWblTInBA8N1LnWep9Agp+MGtMbP+QZLDI3GHiEiUUdPi2Y1AJpkZng9w0zlQ0zpvcW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IqjVLatjG31h3oEg5/Msft5nnnqXsoCca2fQ3CFelg4FZouVtYtbS4eKHWJv7+i2nL48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NIZIROoTIeqQJQJZTmlCWuSE/q3XxFrrqoautPyXFKG00q6+0RYFusMnThuO+gWSv5rD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CWlsFfkIHE2DQfJ8w0vGjPg8Sn5CPoBeZXOihyd0/EGt1rBXo5x5hw5KB4P9htWY4iDZ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/qWpCOjNf53HNHgxbl1NXLQMkSARl9Amg8n3gKb1KLG9Wn11AEwW0PqM9kn4TiK6LbS7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H9ysRb9CqtdQ8EpUNG7fiKYk+yqxl5AzMxGDkNx6dTM4BZyebeOSUs7IYAGl/wBhQVjR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BiUM7+SJZUcPt1K2tKheXcKwtVQtC+as+IsAQKnjL98xRZOhd07vxLZGryZ8R3GbpF6G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WGr+Q3LtTFpSzfWTiBp8rr/ItiMN0EfmIq1qOGkjRtigcPusRk9WW7GLyCzFGX4A4ftC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CMlVXFMONkXQx1BpugZfbiJVxYge4O1XQuhzuMYMvYTDSyzGagwMXYoPJslSgNpoAzqF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wCM42spWsALfX0i92VF1XK68ahYlhUKxPV2+CWA1HoKAtR4pmJKASnISu1b55jkKZdKB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VaFfEcumr0hAyvWD2AZedXimcGvp+IHLo6g6hbFj/dSh8mO7JZM6lZZvs+JeWogiILHG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8B8VB2+rehxktIyzE2xGGcmdly58ywAtxeSllnQhW64Lac4pZ9omFdaO4WyzwwQW5Dtz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73DkwXq8xGhENg2tlIvY8a2xnFJwNc3A7pMh6aGQGeLWXJUKxyLGN/TUQsxQL5A59biP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KrwLmL2OXuvUFNl4UeX+o8n0xKaKILUzdG0a1HliLCkKQA4zHmNZVHRbxnHE18BzcFGu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Yr44jFK7Sru86PEos1qCaqm7OfjcOmekAChbC+0yk9416lW4AhznLfHMX0hbqDxxUSjrG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9uBdDe0MXXENVG2q7VgX8YuVVMMSjyfUJtzixWGMsnRTAkjpRVmimceTgj5kVAb4Gvyx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YFhO9suOcvnvUvmIRSTmnjAV7hAIAmnZSePyIHx2ipOqX7YlDbwDVB0BQ1l+mRBjhRdW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maEo+hDtUqwuTS+XUbAtiK3kdtdRKAqtBQ3jDn/POLtIUgJ74+8uVq8gDkSZN8EC/Lj7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xv5jXZK9XO8I6m6qJESU5TBuzAQ1XkhZhaE2DuXEx66ZgriGaE2rxFVw1EAcEM5Nh4wn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3BdiINrWW0UoUuhgBXlhbCh4mgQuVlniC78z70MLlKv8vMogUiqt26HOMwLIr9LA4moM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8Q8Ep4zArZX1LLjEJlAGxqM5eLblin5JfRFFu4+TLXuC7ZbVuupYCRgkUAUgDM0VxBii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1xY7idWJrlvJinX7UERDYuw+i8+sfmGUKo5FOhLjXFApQ7at1vfqEtNhedBy9nkxELKY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1EcLBgPj7xi00cYB94q/DGf05QPV871MQNkXnc+sfXxLcqgJZOeGqHFoY1FtNFdgPNSs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xnzKwgAMzvN/01Oc4bOQ8q34PvFTTILznzDH3Bbsx7HPtjrN+2W/G/xzC3UWmEL16VNSn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ZQKpcO3+ePiGSQWgVr5xf6wZqWLMZ4zY/aJY3kEatvPV88f5EVshY2Zrbj/yYiRyDJek/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d859/wCRZ1rkaONRjMWBLF7rf7cwCnTUS9vCwPpCtF1863uYa4IobL+0BjW5VmL8XiWF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8X/xCXVDZY66+2sw0ahtZ9DWNRV1s2Iuvr/sVbxO8n1TX6xKwFFKEvrJMthRsy154/fM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uAvaWvoEABcXFQeYmF0R1IZZUh8RrySuUO+3mUGQVH2uZ/QWyezzGNODAHScVyRLt1khT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daMS9nGaU8QxEOBP3MxBJhWPF18EqCbow2TWYagCUh48A3znUwL+wldjlVTHuBbtVxRM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VECIi1AuMlHicu0od4vTfUrVtA2wKFeSe2ZQcwftxEQfFWTLLNqAK+0vfYQg9BRruViR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vJqGyflFjdAo5Xxl93GY2Klx4HNfWJJfzaOHv1qXRCA3koqoo6Jau/JmDz17F44+kzrNG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qkBVSgQdXbY51NQBHZmW2YtGj3KUWPgouiGsljvf5LCKEWoHRLJYm1shGdTCNmDD69RC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lGojQK+LlQgJu9aIDYg7Ge5fRAQKcgeblLoMrCeNamxVGqt99xVOiuAMFG+csAmW7AmT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sXQXoWwy2G2R/wCPEsqwFoK5rn1CZWlWjYv3i6EUOJDqrzHd5sbdLxbHgzCJ+UY5A6H7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WzN+MOVnrBX1gVsSo363xuWzaygqvlgFV9CotBXuo40p9Ob5Kid2C5HxQesoUNhQD1m4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9zcVW63d+v8AIhCjeB+GC9y5MsGK6sHlgAoZoMF7hrtoMu5nduwBuqubivRuBsr8rl96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WAwUo/THAxFxCPH/AEYqYcHazayI/wBZz6PvKpal0OgJS2V4n39JYgVAVGjbBpvA73CS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z9YDwg1falMLshrzWkq0GPUDDKlG9WA/Qqu4qIvatfNqNEgxcno6+8QjjFAo/r7zRLA6G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OW0OPoHURzKO3N81gY9QTUaz7UrGuI4ipPEGaOeqjbVY8Cx0Tfio30oD2OVfDY19ZRXG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fc2VUH6AAHkqvUzlJUz4pr7n5lXlIM8PFlrtXW4jwY2ti7OfiBmIWirs3jMHcWoF4WFE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iO8HEBxW8sjmizqW/wDNd1ujjyRhLTL0X9VRELDFQXpg3dNtW8MDBXos1Thc9djMMwBS6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BtwU51qJXK2xHAVoPUs45dgy1jfqOBDeFfUVgfGNj6zXzNKOqTqNjKuzxwHJSqcSuHi6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KuiXAnGSq/MDnFIq459lu15uJ88ChcJlo4zneLh+y2rVdnV5f6g8ZUuncLxvHOe2Whs8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HfKgFTQrbxZnxKjQWDg2c7j2cOiW7u8Y3UFeXtwoEIxlfzjMcLFnKuspYbobY89a0Pkn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Cg4wazcpKJzrK89mPVBKbO8kNJS8n5icOrS7qB4z+IlmiheTHsz9Yd2YnkKd4I+ACqoh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lHT5vUPyFUXtVD8YhXFSXgwqb8jiXd3uUCcYRdu7ErKm+o9yGNsFQOwZcpdNS5Q5gLBk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ElLdjLCxYCmfno/1K84lTqZXXEIHUSw7uJoMIevMz4saSUGG+2Y8A8EsefJmyqw5GNj3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BMpeN8uiqj5RWEUCM0efmCfdl7GoNJRCsKmdSi1cWCkE9CpnL1AboNMyuDmAUbROZXmp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lybUEqxl3dOomUgbD8IoX6d/UqCC1sN6bfFfM2rIXa4Ahj4q4FEJtMA1x1XNmmUEauOm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5liKjR34eg+2c3AbcuOVOG6rHXj4jY6XSYm/KqPrffiiQQrupOKVx+W4AlaVB1fPrv8A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0X/Z3LLAIdx3a7wZIBFIEtomqeXyXjczIkzVOXBfLgDXgFI25vXus0ZoxzL18MLYPFtcO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oUo0h3jeIADdWGF3exvG+DEdmoGAR7fhTxEMti7onK77tjEIJyPri34YF1miGHXX5vxA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c8CeoAO9BT6KY/5LmrApbRoqhy8sKqhzNIeXJy61CjDsoqucbafRNHSssQ+R3o7wS+Fl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u4U1Y75H/G/2oGALZZWhz9Ps/mUVzFql+Mf+bnRxeUmeqr+p1NBs9HEChrsBes5PrzEt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GQLoP3uUCFaYY/whKqtMjTxyf+xgRKdFX1AIGy6Rb5zHCA8hUfpiJlonkD98RujVD2L+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cOmhLWl+poxsAxEk6RwXxQRJVIAQ8yISn7ioGeIRWhOviVqBLiLvAm7v4iDZjSmHQj+4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IFJBisL3jBHXNhEQYo8W3LySfmfKW4HvBE2WxT04pl70qkie836lRjKcBfsyV3FcFUL8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RrJT4zHWdcYLeDf2i7upsnYvUU6hoYezPMHBDTAdvLHbmpoPJtUWW4QorvVbPuRqrTeG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8mh6YjavjwJyGbqstwNPTKBe8ZZxStEdsxFfBHyb9sY11OLeadvuJ6E51cuNGcdJBy65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jnZfVGEG4rmwmFVv3HlSwLbxCYuVBozMbGDAqBCoctslwOl4Jj5ghBCxMjK7BG0IjA1o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DZAXgqEZa5jLIoaA4IR6wwKTut04gBx4YG6Vzgx1HGjr9rqsLWfWILubZYGygB9VDVmj2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Sx4OQ1hOb+nrcH9m0svdY9QISswXVaz9IXPsFgkU7EfV+5j4rR51cKzbdNce/EJqgHFp3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lSMgtI+KUjvT4L+8KwRr8/4wBousN1iN0vBvkrVfSCsOI1mCmzvkn+qIVD8OpYNKLFE88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DfyG/wDJULEWC14wr+4qZ0AsL5GIQl+kb7jAXWrYlKsvBW4QkLTr0S0MZGeDmXvTbl2T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3gVuXS0qqVz0l7FJBfy8HiZgkcnLD4GC0+BweWWA95S13b3fiXOthKJdCK0mbOlYjvkY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PM3qjvZtmc9+RwykWH5jmd4QQfLryfSJ4P0Cv6/cxVQ5O7cbs79RlHNKNkCVsrf3gmyn1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aWOT6M36FY2vSNfM3ujpw8X51pgdLZE+C18UQAsAuYW9GfByeojaGrxfg8SvOrVqPujH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fqWqOljT68RDYADptfxCjCoAHD/2MypDl04rmMKocqShbWt+rcw5YkIqxm2x8sEFx3Ea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5YvHR4zBd0tWUGsha9QLMG+Q8XG8xqiDGPN24hvhAnIlUEDAqpO2WmIRVtFldX4mtMBQ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vkMPr/yEOA0Ta3xNgMzKa4BVoifjQUR0JSwCxyk4WK1dfSLy4iEXeHI6hi3BtNotqOAQ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76gWgaUPHS/7FNYaaj3pjzej0zPQykLsBbQvx8S1upgYUAuu8Ed9cRKZE1zuXiq7dFZV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GvZj04ixDrwIYVYbdRoVYG4UsPrE0lnBYmCje6+sfctqV2Vz6iCttKPlCggSUYKtqX6O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2rk35tvHUV1CSZUsVeVmT09m1tkaLdd5rleNVKRe8XcXGxpADxq5ejYyCFYawlQxHLYM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iAUEHTFSO7iLVe0G0vCAuiGCO4KtwRg5hYYQnJFsPETor9df5LG4St4hsnP8JKG8jgVQ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vEv6k1lfcHI54jaQaDIWD1rHtYNF2ZRAuReuK5gGFlZnUDvn9Igo3KnKahemZQ7iGkbC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AFBMB5ItDDARQBAaYdOyWDCXUCONkUlXpgPWVRbgERvHfMGMyo74w0FcuPzEUY+2/oUmn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WLEsujePMCoimgNYpXvn6MKKAFAc7S+aZbasiOMbylDK0J7JuhFxCWbMvm/VsIJaxJvL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h3V/PBWVvj4DfHMgdtYKfMAUNsMMXQtGLcGK0Cqo+PBh8N6LmWlZClYmshdPDiC4uBch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JxQ5cDxWQI1A7Tm8GSh3bfbJE9Ti5ErlsqzrqElhu03inKlV4t4ihlBoQ51dFF++tQ1m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TUvTVIHZzQId93KK2KAVHJgtkruZ70p/u33XMJCrNIZa84DnzHG7ky0aF4a9cxFAIwZA5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7XSAAK3YzAhyJ8F8jVfEEMUfa6q34jcEE5Eb5ao/dxiFskt0b5Tgv8wrpeaUs9lFkYUq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4lDDk0apvdN5/fauiF7GpVf8f3mYATNQ16XPWf8Al3pUrYNrfOL+v1ggAUZ/A/WCFZrT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p/vf0hYKlVIt3/s1kAaRc/NxDZaTii5gVqzGdvmACoO7sJ8y5kLFfTbECZQcffjuF7Gx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JhvavXTnr1HyVzZTaI9wLklDFvSfm86gWd1cj4NvpDT9UryXej4l/MFf6so9dGJRhlBw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4xWDHDKdODbcWG7AdxWZKwmxxTW3EfuNSfMdnqB1XACB0Yr7w0u+qF30ekWK1Ctnr1Dc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46Bd6A7cykw2AR6cpRc4yFfJWzwxqnw0J5RvD8wUT6jy87L83MMjs1X3Rw+MS0g1lb0p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Q8nHxiM59dh9mM2rIHLoO65irK9tzXXl5lZEX+EFKbbBpJkO4SBoA5YLe0q4Mn3csgBWFu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ryO2PCUVfOdHiB3eksC8dv2cw37cUyPiJ8kOv4hvhUei2f3KWBYRb3+iC66RS7ybb4uP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KZKYVR0nEtihEs1fLr/sqAgBw6zdtno+8DXWIUvBynpvEDV4rhHhu31Y3boC1fLf4KIg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XzHgs9H/AK9sGJTiEZ6hHmeSIYI67d3E6MdVm3rxMCFV5fpf9gsG9boF3KtUAGWiviVR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fLxMHbXUC2i78yioMVZ5OoZLxMc9oMMQbLr1yTIn7uQvsL+8y7XYXF+gyrBOy+4ksI6V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Rb+sqJzkNLm8lE9N51CM6FeDPJRXzKchUavlXx1Bs1AAYbxyfMbFVwuJqs60XurC74lb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3L0f9Y+pqSv3Gvbn1GE/ayXasCoziwvMjriJAJ4LUELswJoXcvGkFijblH6wRCVrSMuO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4gxhgVxm6+8aqUAfQceymPmkMtCrdJj7ywFWGTuWqtRkn0OfzBp7iOniuS6a/uLaBFre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tKfVxFyy6B4zV0PzH6Lpmq8VwkyaVbYFwi8f0xXrcX+Nojl8VLmCN22WxWTlIl9gbB6o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lHI5x4YinVHZf1EaFFaXMu+q+kG6p0nOSjPGYRQdBV1byo0+4jP6E7ObItjtYfvd4vfk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1SXftlQaYXs9myNxxvJ/cRaLDPuNDdGVdQhGsj5l3cqyF28Vt943Em6pfdnCdwHg8Qv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Lq0yGhTubYNDQTP1ltedAUKbaYDCGTNfFc9BEydq0UYqYSjqXqWEKpvjW/pKVc2SQzvM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Y74vaTfkvZMR1lKLwlkh4K0BbWWt++bgAgYWYurPmiN6L1nPjfl8fFujFRabK8D+5zv2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xOuekzcY2Aer2isXdL5zGVNDFNxtPhmF8zggoonGDnB1BxLSlThfDL6ZYvYkxCmhwLhm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/1MpIi7aSPx9JZcFvwzS04+3MwAmWpG7y3E6eAAVRpG/GpmESllQLlhIjZlmHaA0cyhcN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mWVVZox6jn1LH1KrkxFLOpkQ54gC4VWamGYDAwJarwkp577lvBVuyFXtXqIBGmXdr1Ezh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m1vz+HEdFYtACmrx3Q75OopVUjstkA8FIfMcOdyrGmAKlKg26gHZvqPJKlYpG0R7vUVs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uFS2Rx44AemKrIqtNnG4/JQAl8kWWkb3j93OhdWlMVy+dmY0X1KROQtd6PMfFVQnxqKq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lFVdOC13vN86hxUC0I1yUrrnzCmyIqjHay3WaaPOoWAAYIavWRhMVKhUZoK8djviZgwR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jkC0gUvunXFuvw1SqoSBZiuG/7hkIigQctOdYxfNTMZi1TAa2fIW8TDFF2WryBz+O+r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0YfvGdJJu3vdeeQlrBYfk8uAv0/MB6uNVR3nI/OPpFtJII6ihwMXe9VtuEVKhlRDe3fs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8hWO11fxeZKzycmKyYq/mVgMqqFQY4zzesfiHIFbxVZ+Lf3xLNjoDfOTWTXHEAdEq0sx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fmisePpuCstbw5R80/38RGL8ZD6uq8e8yrilAsbx5aocZ4lJc10hT4L6tzEBC0DJfzZf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Dh8X++YQNtcA0p5c/YiYsglC6Piij69zaagqqM8p37hT7qbM6/7qOwg3iiv3xLEKxoqq+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1Y/+febAPNYTwj/2KLYXi6+vmU3lDyuvsRoRQPVv78w8TzimG3hhofMr/Swc9eoKKeWw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C9B1culobwl21vwVA4qrSK8aLjVkJrINjefrmYbEJWHw6YDufK/kRiEieMaB2+Iq2ThS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LVOHGa86jBIuIwVQ4fiBdVkuH9b9xujkufdePrDcDapIG65hp5G5I8838EBoI0Luq5Ou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WaT6MDLDgKBew3TGsHipR7/8lCZARgRunbGD59jXEU/SNUc0Af2seeKZw10kUsMUTw91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TFUQwwMgNe73Blldgwf1D0xllRTaf7MGbgRVTMEbQDBM3W5VndTs5A2ufUX4FABovBKz4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Pbn8QLFXGU8F/wAAwF2Mo2KzyDx3AOpR05GDilTLhvxEGdtg2N68+ILNreRWFK1LKzCW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sxwJbXAKl0BGHQ9Ub7rXcb6U6Horvu/mWitTcCaC1HG54O6L2THxcrJYIygiNDTKa1GmS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LSb8VLPUWQsv4ljpwciocRVOWSZOgFWU9PxC2lOKYe88RSJVZCyw69xOAsrcaiguTrqK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y3l9ZYaYyJydQg83rP1PctlQAvPHmBu8nK68MtpbkcNksm9umAbtB0n1goStwdj+kBi4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KKNQ7cmm1k38LM2dBHR8RjfCbuJ6AALs5zh7gLALtDBU+p9JfyrhF4IRIS0AXM82yYC8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hpveX+qIsClrS2GhfuMwwC4bqr5LXxCQEJ64v6kxK9G3kPQ0/DFbYFqVW/EKn5AoSiAH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Uj07SjULzHMBH04HqWGQJDkzxsN5lFqRHq9nqG1Sm2H0qFbPQrr1+3DY40pYWPqKo4Yg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ITjuqobUqgi1BwpFO1sjNyvWMSyeriVkXNxRgBGHWa+2ZX1SjNWyJ5c45h4JVYUll2b0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8+5QBK6BNe9HqL4DOUeTl+CNF4Rya6HMWUoOVuUFm3AdxkQtsHVf7GFqh1d/4zM/TwV0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8MHBnGBpvQ0+JlPnNsHgRkg1qwe5cEQNcrdH2YUymFYUTXeJRMADBVdHxu4eCAXUP9yt5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hzJ03Y+PxMiC7iljevNuPEqmo6OHkgGuHTZKYC3ZsvqOkgAsrcnPVRY2VAWUAF8YjJuI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nkHAN5fQgGq+gGo4RGwK1aqZ7x4itMchBse/xDrlKsoRQxjzZqOwK15lUGOW1v5hHCrZ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xsFcodC9WwGZFUHvK+8QFqN1Db1O34lazQRgw0y/9zCp8CsWGhXq6+YO5PbgJLvWk6/p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DB+OgAlypDFD1AyPO5jfviLbLUoZSZuVFwnuWWEz2MQUr9SlEDVqYLkK8QAJBQs7ziLY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UDqPQeYwNIL3K7BiAiAgCouV9WuhdS/rob4VF4Jya70aOGF2ArwnV44mfDuUEG7llxlH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ZqzJMUNkRcSxNu41UrJZFS9MtDmJtD3XqUBlMcATZqkdwkrK/wAmhj5laXT0fgf3FAhN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HJA8XSHnLniHTrdhF2retN8enCCfMHaWNZ6Y0lpsOzts9939IMAnBbzsIARvRMaO6Aje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Am3ShH07OIuFmiTmKJh773qHOPbZod3lfAnzqK2ilJFmsbpjhgOoCmsG8gXZjD/dkKHZ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7gyzwUCGU3Q58/nUIxv9wUxr41BsEd5+1l/dBIAZBNc4dfG9blSYbanDgpdo/X+o1bBS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3eZyjo6qay35ohTBZsoHlrHfxlIqxWix5zVZXXjPzyGpE3ak9Fvdl7+0ARIXIzLisrnXU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wV8biMFtT36z+fvABIZktRTYX458VAoKmxU2U84+z/cEOTh4d5aHX7pLOIHC89Bv7RvW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8S50ty8bzx/d/WMjaNqR/rHHmIA2hQsveLD+3ACvapKrv7r4v4gCgbdl/FNRDAw1e/FQ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kB8kXi+pSVN4Mn/JyOrZUUcE7Xj3PEXNgI/MtwDgR9HxKz+4yRTUG+bm1PQB+r4lCGBv5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0MYCGIHyCNfEGWK247xqNHZC0D48QRuS4CXMgKWh0f3FosyK+HmBtOrer1kh0QiAHeaL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Uurrz/cLcDhhkHOjvm4V1QzngO7g5Ti6Ped/aYPHNVLd3pqAwsezk79XHYpNxB8P+x/m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KdvVap5tqHgRq76sU3EVnlxCtHfniAlo0oqe1muJY0FAbd03RnDuABSh2YIjgk2QQ8dR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3GqTjBvlRM85GVsyaI2OElYK3dNdw7cuaoM1K2gIjolz5LE5WJmsL0P6I4nYOcxETSBc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9kNESs5zMdRxgMBY1mAhF3svrqoX083h0OrE4HqXwnhxfJR/MKCKkBuxU1TxuHiOgv8A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LVdVyHmoVAvarCNW4tNQrCqb782V9GAThkLY+IvXXB8P/IRqx1fDHnYVgeKv9zUGM8jZb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FFH1xLlSNJY/v9wwFw8pZlRERtfSGDHOHSoyaWugVca7QxSGT/Jvqa+iCKVtMm88Rcx8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5lUUbWjUJQFMm6wwEb4SpeYGjNWeoNi7OE5jmKylrBRr3McpiGmEfEddcx/BFU/uYikI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BSUCiOS1D5jtGGd2P3Yyq9DPy/0Sv4LVq3q+rcNRKEHTfslR63a/S5xRnuTtd/D6zBS1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p25T70gggkQwHZCFiRuXlYM4q+CNDBcou28ECEHyXK8FhFEUmCZM1UsqBJ2F6MbYSmC6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FVQbV4YxZW2yeclHqL9ZILS2FqtdFsIesXeinHJuJ11QAsBsq68xFuWWjebevUOXU11n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stvB/DUVAuRKBWrzSnmXsgUUbgVPFO4AoaN/fUws4Gj5BvHc2S8uRRS8lDlhuzrIoc+C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izOLXMIRqFOOiCuPtFqAwXaBuhUr5jqzbLJ1YG31GTawBR4sEHwoy0y9MQtyTWAgrWgy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mZolBFaq3FWGS8iRZxXYUYa70cQ3uQ1vkDGQrLBdymNWGjz4HF8zG6GIxWVV4PrGW1qc7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O7BB81q3sY9lEKAn0OrfeJTIrgNsJxrqOUICgoGn6uP0OQT0ERPw+ZZVgBbY+q7+8OmNw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mu2Fm3WbfpAWXbGTig8a+ZdBbTlDK6rxmZJYvF8m9XXMG2u2qKrjviBKggS4buHqTI0F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Rt1UVN5etULxN2DRM8OW/wDkoqBS9A2mK9cEVam4Ucl3sCsdxzA1UwACC85Y2HVDoGH0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jSsnOKBX14U1gEqdrmWK0FcpO22JUBSe1v4HEuOtqjliq3b8wqpx8zYO5hGpSZuyAKAq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KM1wrhAG4YpdsdljgYxktp9EaiCTg/MBEQiLMNJNQPOI3D2wFYiUqwlzm+iJaudGUri7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/dfMpQs4rC4BNLw1jMQN4j3c7eLrmHURAWwraPTcEC8wuWM2iwXNn5iC0RNyzTFpHplt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NepTawzEWxsCuZTUtFYLQtuozktRio790YNe8RUtWKYLQXV73CkpxmtI6b+8CnqUfUCn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tHN/WIuaMqWGud5ZXBlfF+K1LIzKgE6YtGKGgp4Rq+cX3AMMqVpWAWF7+YqKkCKqC1Af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fJYL484i7GEZbTBQZc3njcJUqEcF0FK+D3DfgQ0O/auaL9TMljPC03rwDb3UTQLLlprIg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EoNBj9Z5jkwraGHi+Qv9YwKRdRlUgbV4e/EwiiYVoPRR19deIZEbFgs9Cs/fvW5b1vJy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AExSwVWc8txY2AVsJ1a9JkSJQpRgbXR2H9wYJ25Ctllxo07uN6vAaDloo38POfOF7VyL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RFdB8NtdfETZs62OaLdf9lvN5NmQznFbr+5Tu1cZn1QYx8S0jt3B+ca+vGpdi8TTP9Xx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Pkr7SxdLZzt+ICNWLwPrmvtFKU3HIPgXLEKhkq/7+8VB1mDBf2z8XKoVd3WPZtgAG26L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N/ScDS6v7bgKI000t/iIFu8sqQFwCK+DsPt1FdlgC7fEFiMLNlweJiDLRzSdRdCVJBfh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I6Ba/ErzSWij1niHbxqlqVhiJa4nte1x8VSqWaGxnidSyBDpz4qWHLYBLFI6uoWtuod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5QYGC+4DPbVtcDXGpgcDAXaeUlusL6xeBqDAxTcHa7p88woIjRx5Jr7xdOixk5EQ+8TP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XY0WnBVV94JKRSBLunB1Kp4D63DXMtgA1oA/rxHjoxqrjlgKixQDyYid6MBKDzuoK0Oh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lRBCwNOcHuGqkybx4GZgsICvADRAlGnbof5Do2BcZy/EAQFoKHzM+iNFp7OJYc2uULUt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VU24xn+oXjNX188ka5Ycn4LK8kqwgEptkznzFgGUzXi2/jE3vFsAXLis8/mdAcknbC/i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j7zEuzxVRFhefgQSoK3azuMo1fJXxBwq5OY8ThQBYmf3/YZgoKBYdY7iuAWyrz8bOoLG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ABA9DzxDAAPIqr3NKKYOy/v3jFnSwLCRThUAGgu2l+sftRymhwgmulGNTMtwWJdRI2C7P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ZCdURHVya+EEUHXNVmZRtM0GYkgHGl+mFuDABbWWWjWez+pV5xx+/uoMARsFT6xPO4Oy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9/gqIv8AOzJvBUvjEc8OhXpFmScl2vMWxJSsNSqwGsXnmGZAKluYvRV45fKyvmMgEP6K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HlWp6Gt1VBGrLG4UP9l9PnjOcMnxUVRHmm8HF1ZVRW9a1a04efbiYAHNltrC/fxCmmFL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uZec4KahSgc54xLIYK1FRwtImbEjgopUBth9rhLUAyY2Atiy9TPSTKFF0gUFbilFkWJB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eDF0KVGArdzSjesplTUBvCkDgXbPh1xmDGZuiDaA0e2ISYniJWaELIllLssDGKhPGjpm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VmqGIC5RFQUKBgveLJQZ2I+XCXWAxcPZihPHgsN03XBAjDYzOIBaU1fOsR2D9bFy5zVY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peezN8PGIPsaTsRVbfw+ZQrKaABWaVWPuRjsitANK6Ao3X2lRJoWtXx1ndyno4WCClcs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aYS8Y+kQBpXChy5N6X1AYQzxzrluroaJXSpg3bsw35YlBdUlArbF3uvpMaGMWhKek7vJ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6Wc6hW1pEYche884mYaFsb8hWHP0uIAu+vRKAWGiucuWKpW6AIGB6c+I7HGQfk/sNQwo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vuPA9A00aHFBuqW+ZvwyKGIwrwr8yw7HhFVq8BY/SoLoSAhlbsV0W1qzuWQw2qbHy4aHj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sNaBneD5aLdOKSqbHa04qUiQbQcArJh9XcpJn4lqkNjQvd67ENOUtHKgqCzONm6m5LiF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v1LcFpgc9M7v1ha2YhiM4BIALczKi2txqq4ckuYYm7WwQtmELEUrWeo8mBLVzLGrhrYJ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xXncFFy9waGN9GYfxkQbVbB2zapDC9RMxw5loFXKS2nPqKxjcBJWd2LQ/Acb3FwyJtlK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TkBnLS2O7i2AGJV70eoCyrxGi0Rv3c8Qd2iA8MDS0tUMOszFAAUcdwC02wwRTDOOZQ5I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1xe8SldEYLeAO39IRXkVoZWARtcu9VCB1FSqnNAty5er6ghRCtA2ODG+X/lY9bzcYymO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jV/1HgElqyCuFquNVHLbbFs966jpmrYF7r9+reS9v8AQOoCB0U13joGpdoeW2sVi9Bb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jQ0lhjDBQwTdgZsD2vjKmlMvaNG+SPe43i/QWOhxRvFbTeFhQ0V8NvTcPaZuGhzaB5A3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YEHkFN4pLlYkNC8Hd1TrNsRczBAzzs75qXhHujVa0YZL61+ccJTjZfe++8YhQaIICwXz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B0XEp9GLd6Mcwxk04cvyZzeCvEEtx8gQrj7vMXaFLcpW1Z2394zL6KCusNUf17mObrbd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ulLHMbyo/PzmO7teAAXiwu8WfpDGSpBbgleHnGP7ZngFXNFVqnHHeOI0vNHWS3sA+Klu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5zK0BVdl4v6+6hVtDhS+rOd7ioGiWFMU5zgY6LWM0jP0gIsPKj5y39I4QOz8xX71u3AA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AXOUHPObYjIcCL+r/txPe/Wrw1E8cd7uh7bajjKWHREKVH5MsqVCnd/SIrHKNX6qIVwp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Bvweop7HSPrRgJYePJ6qal/KF83GE0YuJcZQ+1MYLqcpWCvPuJTAU7TsMfSVjQQV9Qf3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fUtwJjqhScG5SSx4r56myQaUC2yuorABR67yWnv6Q0jMyE1zprsizjn6tszdfMC0TZLQ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NDwvcqdd5StwXD0seRTEafCvxBTbEPdehE9dR3XW6x7OPTM5QQRinK78SgyEMN36pBuV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mrIzgH7mMSCkcbd8V9GYX1sy31awzi+seTveIc1NAUPmAMkPiNVKMZhbKHZ4haHIJUYA1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aDJC0aQgj7pzhiFGK0A9QxhEyyRSc8jgfAia6l0HaurZ+nNbzadCKw11Wou3KUo9ZPnE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WWJZOGNeZdG2kyDDodVuQG/f9S0Bba3jr3MFZaWZi9UJ1/kCLWhbeGKhKr9vvr1rXcAt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KYxl2K4/sh5oFUW57v8AdxDndUsnZbMagqpBFtDm0q1GlKgZAJx7g1mJ1VZVX+8Q6BgL+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glOR7IyjkJaa8y2dBMn7+6hwEgAz/UBzSPshkQuhdP8Aky3sS2NwYGG6XP8AaUCsvLuA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FoHF5JgoAeYKiUjddYqGhgCLOrYThsvzGwOKPtrS2+vxFlW30g0iR48OPFRSXG1VSx48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XuyyVl2pcAW6mtIOrWkSm8V3zqcmKoMctIUWjhMeYKhoKThd4r9xCnabkKxkor5Y6ehk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IB9lXbFlm75tiU1CkNs5zdZTJ3ESojIFaqq/91F12UFRwZS2jH1zEnWFjnpTTx1DzHMrA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BRLZsxRppCHYRT7hugKN358cI2CCtUN5W6DjWYdBxjcMtUFy7Y70MMmdhQ7q7+pBd9KN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JrqOC+0DfgfTmDMyHCpdbao7lClF8e80cHdgpUGDjS3sSXfCalhPQnPQm184+kwfqQUO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AQFXF1ss5cwxqxoB9AlVVFJMFDsWa4AC7oYChYqlXS9NJtxxKaBBSmQMAxRszguV+PzAX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81EomBdp1R20jf4hWHCVJ4orVVW+ZVANbFWrqhrOycKMVVJaDF4M6z9UuuvNFqh0tHI7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oVxx1FoitXLLyL5NXBsKey8kbNAPO3tpqVrM1S1Qat8QfalFotbeEu6rg/CHit2KK/MX/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qbU/2sywCGw1MWOQEtY+YiB6RA3dCA1n5jXMqZivKiuMf7Emp4OsOKeV4SufUqCQQDkg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cLUV2UjaAqvXjL8WVurKt5DHV0YhTdSbUGQ+64tviDyxLmlMOa4PGnbUZA9gALNCqcZH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7eO8VeMc1KDYhZo3V6MYTa1DD2mEovCjFr0uZY6QtYAU2OUFMdru5SDxaaXjIYA3RpuZD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LuLzfMRdtLXoF+4pDwpzCOGnwQyUDzLWOUskDQvOJOeLiFm1dx0j3iVTiOF0w1CHE2AJ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w5lYoceY4lpTeRRr7wYLMhFEmFShBoh9lmKoYgt7qtBv1lYBANjOLU9LsyvUZKUCgfLe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3gsYSkRmIi8EO2zECmiWtRYuIN2ShLdDX3inYmiL1hKfSGi4VlitqwKUXzAYAe61CkIK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88wYkPTg07UaS91nOYJSBaMDdCBZV/8AbmvbacdgOXatpvE1ByNo1ht70sxSqbpSzkc2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LoiWUgd4+K5gNgtgF3zd5r4i8HNFEd2dRi05Vp+M0eqh6k1VrL8q/eJ1r8/d0v8AsBaM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cQEdMLgvjoitEbWeLCh+n5mJ6NGZau2wGNv3gAVC0pd93DnGL+INTJXIK1TJe36sEzAr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0zEZ1TPPxZlFxVFw3ZR4hT516GbEXLlcw9VAJIK+B6w+SVqlpBaEUrlvymosHMrWzazu+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V4z8Eec6lZGJxNFsIUNXX9QXCs01aKp55uNi85COM3ul13mq4mKlFIFY8rYvd0fMqhJS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CkZgQ1ZGqy9/twqygMij7d9pG1Awrq77815PEzAiqKP4B8VFCQ2KAUdlD+4JTalyGnN3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Cs1YhfyfeOFgqxR7yOFjANwxSUPoSiU7g39rX91AabFQWFeM79y1IA3htvvsvzxLpLDxV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UO0p6U/yGARmIT7MvzKM0CGPmN0pfZUSNmRk+kLgpYKCUP7QBTGqrygVfzATlVXEsQN7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B4M1LFB4Wey7aT7xK7vJPkrT9oKYxTaZpQ4fJDiB0nRbfm2XgBonGVq/WYN/febXLjce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uOl2uQSdtbMRcrLGh8hr5iq2xawfVQtwl2xRwjj6f1EhNsXvS5UEURQFNnVvX7UVRbbb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zoVuNRWHkDFkfQlR9VXki0ZgFnAUj2bR3EmG+Kg35jci1YR5RCvvB1HeB1XjxAyS6W7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j9WjxuHUkrA2HqMxTmw4e8SxW74AeMbX7RgcKenqWQ0dLPrD5xWGH5lAFTaYvcR2u/pM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MCW+9Q5TKViadn/ITM5XX2Un4ZffB/0pZCWGtJ8mzPolftvGrXFsldwmR4Wz6TMBT4hY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IWQ9tBaDl+IAorKRqrOjPqFJl7LinOMd0y4XRWzhWIMq/Szfw8H9y1rAUApH1qVSZrDg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KDhW5WKuZNPNvr8RNTM4/Vx9IjBCSkE+/MNOVGB2fvUBAtulpXzByopSzIwUuMnQX5t9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+/GpVVpNC7HD9ZURa00bD9xAZ3PDOAFsF7418wyOVOMhLh2yTL+kQA03pD8RFAvG2sS6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kKS5LGVGwccyhKqr6hYgKacYf+xVgA96gHzwxHGHpfOr/dxNhaugA7P2Pw+MBRJKR0iS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0qX5zVaLrgA7KrWplaCDlaNfF1HfYpA0UU8ZHjUUTXqwmjZtnrDuUqptZ/Hache4J2A4K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ipLzQ1N+PpKu1W3F4UYufo7hbEQ+XgVRda6zGO2INkHSONr4fwoEAX7q2cH0VeZWARvM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MO48U7Fo4qZqEN3HY4s4rupifKipzrQ1Waj7AWtHqWaX9PtF5FJmcYAyc5jUABcG1XZS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SaW8kz9sxy4wEUw8Qyneo6AK7wvFj05lbtiS3GCnbtzWPMp4yhLjILi67JptPGBgDJtv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C6BkaM/aWfdMvGAAZxe0xtYeuVix7GqCt4h1siVYhQUAAyUc+JUAS4sLD7TVqS2TApbb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1TyUpT4xTXfMdCgCxaW4N56qsazEEBArq7S2Vu3Amfo9pgB0NN1DGvPiWN5TqtbzTG11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+TWe3EEZUHbhaKPscC2Kqts3CaSrsKT45mZeyeusiDRZqjLxH7aa3HODyutUeQghbCYB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brq3F1dcluZUWa5lkl8svXlKnVUU1kqxZQm+CBWNlqXpfJXLVxa+LtSwKKNvRukTJgZ2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uQaiBdsUxwFkqqOL8MHqrdYEKQOMHzM/NeYqcuU21d9bM2qS0ALQAvd2a4wzR2h7RmAO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BuheQG6acGMzlH89hxVlUa8R31Tc1ogozd03Vu7xlYFSPUMhit+c7QihrNWrtZCgX9V+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/G85cvSHiGxarkHfubJQd5hNjKL4iPyg0BQEJAiCM2RZiHUR8FcG1lPEuGAy4aLuFVaoU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joiATlWiKyd+qipVt4mHlYi4THoqPQP5jjyXh5vuFWiZVyrGZQXzM5Q8THXGR8jzRTpO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4a8VYqG6zVyqDlyWy6a2C8FWOZVcFKeMNxwJioWNzkhto3N2MQE1CHUTeoQcSt24g+f7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v3oGfUXAEvAygauEkUcyg69bGFVybPHFXVTDhIKhpKFDBz3FUjcLRvLduKC6LypXKtYF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L5qP0SBXgrCqLfQG5XO3RhFtsZrFVzfNwbrdGA5MjY6EMcy4twXW7xnlxfo1Lvppo+WR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SLpawne4baAsGClpxqUi60gKPr+SKasUuLpzycy+MZtrX3faItQhnG+8yiGZehV+b3Bo2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M8jqgnbQ29cU+5WNgqkL/YVvUzDFRRryMnGbuaYShe7StfqRodEevqqCxRzWrj9emiS8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CxSTotrCZwHyTCK2ptulp9EQTeWQ7waM8Aguj2m2rpuzO72eTmoghaw0pyGUDyGy4KgB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WvGS8NsqDWMgNj8VZEiiLLkrWBnJyUVFyQg2hhmrbHJnxutLJU5NI+Zs41zuJIm8aSuA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yie28bdcQwd6UVT6aX53uEQ0rlKrQlXyf+wEA27GlZpu6w8cambAteRf1ars+kqRQ7BU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oUZEcj5Wvr8kwACnalb1/wBghiK2KDJ2v9V8xIsWclsPr+4h0OjCvq+Zm4VyZ+ePvHdH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tPY1DVaJo+p1uIKAon3y6mOFbMbamMIgssfiXK9U1lSten/AJdSErgB8wD4TQW6GAYZy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cL+0jPAnADwjhmAUMZGUGFPWCApyyluNWY+kqS3LuAbH4IqcCTi817YPEFjp5l0jxxHy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UVoBVM5aDxGV86IiyDzvcAyHUyjXv1HELq8Dh6ccw2Qt4fHO+5V1zJTVyoV8biAwOBFc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X4uKjUpkU3e0ZxiwMH1CifaREuMwGNqLhr6YIVt2su7MDJzEDRYCT0zmKBVmCHReT7wj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vggi5aND/nuJw6sEOFN5n9EzGu6yfSNfeANpMD/olSEHD+AOPX58f0RAvtn9xLRIIDW/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gFw9hqQg8hMhFoA+ih+GDX0PH7/cYg3vkoXKW4V0ooPmVBulNwQCVoKYUpUKkLF9yqjh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oCyKW/F/B9+Y4nahC7c439oic7NMU1vC5gMdgT4iNPGPMv1GIuUHcuRDZbQ/3BW7xuyO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tf3ERauAd+OambIGDeL7Mw2ll1ocf2zChRZv+o3EZXk/i6fpGxAtYN+zjdy5yCmNHzFY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6C9A4ljSvsB9DMBTSqzSVMQoji1ydPn4l5imKoK12dxU9GouAcEMBTXLrxXz4lDm8Ub+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/wDI42VrCVmN7cOwyxpOYWwxV8yycrys1ALX+dyvmkgVg8NpAFPOqj5dxpGlEF1zg5TW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hF9oxS89lrCKcdMVSSnAJwZLzcfhzMUFXr3OM94LCdxiixzyusZuEq7i35VNUq7yQ2oh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mFkXPyYxTjnPmE2cS4oihxRbzmG9UeQ0Caa78Zlh8LNFuTba9TAgSqc1IXj0vXyjSKzl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VjtEHjCaVR6IuRZKyiZFCt4L44hV8sV71apyAty/BAkClrbXsFUrUK6ObDTi75uo2MQM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DMyxForA+tr9INGhbMwaBcI+9xmwcOArW600RLM2KFq1pVdJD6JS9uMlnlqgjRaobQVV1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tq00pcFKUXeU+Iw3isM8hZ0YCsq74BYPAB5LFbVV/cVG3InXgC+MajHZqQDZpdNZoyx2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DNNxucgrFCuKJVOUIhSSQbsY0PAo8YlA5VXrjMPLfwwWXKEIVrs0gvGHUTbb1MZcqqn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AGcYebzDgrk1UaLsx3+ZR2HitIxBtWfInqINmjIMyVSnigr5mGKeHKOQOu5RzCkpSGFz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BlFWt4yRIDbAKtg5aa0NwuU0OeFN2cX6h3kKpbACnVVzUAMInkVYI6LrObS4pdPqbyuR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EaTWFKrFGlK9DKv3O3VlBdmN16plufCCvls4KMJXniAEBcRpyCXtcHJ8QWwOBuDjCytv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DYc3Xy1M7AlWBZHGyr6foJDTTaGzErqjPpl4QK0LGeTBzdOYPLuU2yIA4ausf5OSLKpg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RfwSgbYuLwlwqsaiCrqLsRuWNDUYTJIMA0Mcje94loqOEIaLXhVTFLHuLKBVy62Nh7EN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AMUgF4iVXenGI1QV3qU1XUs5YI6gIXzXuL2L4K5L+JpFQBgcjRbbvruNb/acrNVX1Xwk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tRm6uO1OPADUCqbpkYCS+HCP0uadZcNMMkT4v+4cpWzuUeBDajS7qcm6Pg/8h46RiI5w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FsyM1Wbh4QKLk21e+j79WJ8ldu3y/NiZjZOpgfXOXWPrK6dsmrwZWznPjrOXpwXDOy3y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3S/fiubiiAKCnwCH/ZbGyF++xR+SCjOYIsb5+rzcyrmmFpulR+GGqBi7z64/WEnBSiD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SzmMP9JzaYkHQYSJmhVgjVIxfesN1G0copOfIfkIh4ESh0W5Q7rXqU9YlqFyFN78czU5Z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jVva4zinioUEqWZfNq6/85TwW28Zt5VjpSWkbMIacIKaHZ0kLKkI0dC7WE59nSQOKQPD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yIUWq8Je8zmeXggICjJjeoi3s7RuryQDHq1lTQjoWhdZTXHZvUchoi+7JGgcHJ9bcypx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ijySLQVvOXN2Xi4lEdyml9Ffx62QtJpWRWdtdOZVBqBeu7Gwz9YUlesiC93nflG5Quxa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4YFNKrb6A58QsiWIdn2T/AKwKbgylmDvyeYKQUvCly5rj3Glhu29YzQf+RZbD2x96+0pD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zEgzR6YpQ4mXxVERVhcsaPms9MIK9gCn5Qtqu1VrcYxoEEs4tgl4XjN/8gDKoFoOIslc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xzItKaCsaDZVrMZWhcxSimzqNaNYA5Zd4qYjk0iiae2JS4zK2sNs0IG1eQ4l01iBSvgv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LOW40oVF2re9ZcQSC7U17yXtA8joO1mG84j902QBerdymhUSi5KGre5zqYkAdDe2EaFZ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fIrvdmX4jKihGvkGCAQWvWH6GonnqNVOufvHQeKElc1dmdLOYTHXyNa+IB6dtOgsr6wW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WGAX7iDyxqPNQXTlgE7F4jozLUpFTMTaWkXEGbYRwoF6m7uOEU6ashoeas/eVUFcqZmp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HJ9eJuIOsyd2ESAbBwq16ZfKJtH06migmgoeKv8Aav3B3XZs15sMfWYY0wlq+kUQOKys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WovnEJgjrWe4QmbtJa2oti8bxVfMoezGCD4hGNjgbW8fepYC6KcZxwwF2aWrFPrv6QJr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AGCooNXjHs4gerslWLhGuyIhn/YGqcgEyYw1mCijXuHgvl2/P2jMaHIXmWCr798SjJgq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l3XJX0+NSgAq3l7N/H1gNSFZtY1106+sVQ3Bqy19YaJsRXC/MHAgVlKuYGxHZZEL6Flv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xHULp7mmIC58hgRX6COiasxlbNQDKFLnxXy3v6TCqxtjVmCx4TEqvbiEhjLMNdRmSnVKd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FQ2qvBeTxnHzaLWJwWzNBi6iFFAMEvOP6TdNwDXgqaeYUwqmRNCNOMFx4+asql6unP8A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FcFa3fbAo3zmOFK/e4pCqY0U0FudmOpi+IYE3ZsXPPHRKjPzyRohx/cccl6YMNZVBw28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QtLaJXmJI75TPmqNt3gv4jJ0CvS4xfHi/cYDEQKLLtNGdwzdEuABpRvG3MshXOoF6Cir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tDKwU8UvqMiWxerWyuDHMHom8CqAZ5yvOiY01TWM6tq2UDfxA9pSZcqDlvSXHabqKCjg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Hi7Fmx9bpa8y+seggBjAqfO+JW7oSV5o+WL9TLhRkA1jXBzRMrEEKGDRkRu+i8sRHLAZ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any2BX2guscRqq7dtG+12Yf9lAPUovAaKms63GFl7Mb5dOEu3XAw6RXRasGMnAadQPA0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99gVN3uj2Aqz2eeo2Ai6ALSNID9Ll5YiiEccqLelveOIJQhkl19AGd3qj6QMPEwEVVU87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gqZNs/8AeMbUhD8BnDe6SXQeqmIKBhSsDgXGW8agsovwFhdgbNffqIsHSrLHAWNtpglP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MLXUNEy0FrgckHDnEcVlCXKcnBg/BzKRQsRTFab7M2frKJcUQ2EULxyFh3HFzUbjM1yn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TkCF13Wt50FxvPq3MF4bABX1DJC3pGOAMXLWM2IQjDM3mPpAIKsnhIU0KIFUCzc5FLmO6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Ha6T+ICDVzSiuYBQoasxGqQnTBAfNIgZBviMsL1Ushy2DMACATaaMHcTRByRceTF/MSp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jHUoKgCjbWjywgZtUJarC+2qxMMJiA0XaJzjiNlS385hpgYQCpQ19IcS9XDJRmYjGrZn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xKcC03OPmqPsTgY1KUaXuc3G4EXGGaq9AMGYNBGo1oKuq8S0CqNlbwaxWZc6tNM3V0W/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FR04mpFkOlE8gl0HXVtypYilJW8UX47+kVXGLwrqhdb3MGTYSWmVS9BDq0lgbY2HPF9w4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feYewgGhy3b5w5+sN8a2aThtwNUYv3GmjDNxoFNJXPzBuIidmKDp+UOCWRcXXiwigi4b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wA1ZgrsvUugckN9r/VjGMC+1vjLQFZKFlN18cVFLrBptZfUYWAThhhEI6UvvDliFR8xP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xn+oJAlSwdKQC+/rHUNiHpFI9l/mOpvNS1TYPTmoy0XbF3wWG63lrakOY7E8YzdL+7gE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F1FgqnAZLLpg9yhKuKdbO6LfmXTNhBYmTbN3HSBS2IdVeG/FQ0cb8lHediP9RhKOFIN2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67JsWvK2xx1MkNiootOcbMcmI5NVuNi+TkjRBk049lgjgHrVnb4VPvMxBMqI8WAdTJT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oQDOMIBhADrCEC98VTXzDdThGqPUBjI1aplq4uZR91ULTlYl1FFrPvfxCV2CyzjxHnC8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4lLvaR5gSuBQyvv9IZuRigzGpkGs/eU0g6giPNbldlndbwpFXSWFLgGIMlJPBBAUNol+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EJXTs12dW8vOYcY/lA22D4hpbkKn8pLr3Lpy1hoSxiucVLugquJOOmOo4q0lPyKWvz4l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/cb/AK4pP6ZxDKWhX2g3wjzOwuh8QXj3BZiuiqnKAfxCjdy5DSGPruU84mgO8rayiCq0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61j6MrM2d3Vh63xzAGSxiFBgo45i5jATudOgFTSjBlpcFkPt2/o0SlM1HhLFnX5eBKA1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PVPqDEatKrVo8vMROy0OHwEoKBhmo1QxSnMg0Pl+817lYCF2rYbfcMhSIv5IX1fuPmNA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TwwsyQNgtq54/ajsEudzzKpTaqKYw405lAto4oMkKaT2YKApWQMP+77hjg9ZxxiIvQlT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hqxV16x9pUQMYGwYAFWryz5gJZCgDh+P+xBAUtSc+K/yEu7CqP3zD4AKc/P2ifwqhdL9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6/WYbPsbMxF6CqnjzOAFBHO7hMApQAui/wDaloq8jjR1Cg5RA36iQVDlxpF99zAEQo34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7g8i0mhgWlfJG4t3jO/8Asoy6kJd2RStWfLs+/uGYHGixorbq9S48xGWr1RZogsBG1Uis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+gb7N9xpdawrXKnAOqvmecCh44KRKpvWIMxCqgDdjGf6MwE+q5l1214pqJHF0g+LBqwx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/AeHONwdZ5aAOWn759QW0zmHYxK3pbxxLM0c9GM1Q/aAV7AJRbZRT8ZquZTZrEY0totDp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jsRswDlQ48B/B2zDlgW+oIbrMwTeD6t8bjNqDgrUt8uKaxh8QRnxiROGZL9fibZrGQ2Z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KKqmzOzkjuIsSti6o6z+JlEvhMRFVS0eUt06jY/gE56NPsHoh8SlmALKdDrIKqDwAbF0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eVnDXBS8rwFYhQkjTKmqArmrbmDrioZilK17V7g8mtrMXFVgHsb8QYqLeaWnbs6vDNpT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tCnDRXabypZwYzNkmhdXgyfa7zHOOQn5W7QeBY3eFGgF8gDFth4uC0pjWVgKA3dW/bm+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1nuIJHaAz2NtteqJRi72XLtoit06JmnhbFrKHONF4HFwhFktF7Abax6wkKh/YIxYBF8i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t45UrV0z7a7pA7nj61hwkzzNxOPQw70oK32oUaoy3NQMV8avZKITwAVAoBjNU3u61lKz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dRXQ7fu1K9VauQPvNSlRW5yJfhuut6gI9MHd0prLimqyawSkpWE3bYDOSt4hW6i1ACt7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7wyTkLYv4ZeNZoFBlQdJzXn4L8ZjRNU5MbH/AJqJ5XCrtUAKjMOU/MNuwrGQvJg0tTIC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r9MWBasdhhNsHO+32jVK8NV+Ig+gQjIoALZafAYmSwe6JXw3lfBYsJR6cQU65tRPR8Mi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F0i+UEvzZNS8QUXUdDeCEgbHsISu4JcpsexIAL4iFV3mUZUorb5gwtLUwsoGSbcVmBxr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c0oNQ217io5jAU1mYlt4qWhUK3X4hnjjA2uGKsRKpRYX1wdsr6AmlalD5c8YiBdUF5sDQ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QVhuPezTeI43nmFgXa5r1jnUCQgKCOViNVVJdXduZRzBOS0UaaQy5x7VcKy0El51kNdN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t0a9VnmpfyNyDTJwl9ZOKvBNAFXW1AGxB4/qFLJjAde7sQ70meJUicgMm8HN617ID9MC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X1MjSG9s7BThx4lJwyeT5c4vvcFnIustRAJhvH+EG1hYADm8RimPNAeM8xAWzltJh00f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fb/WYeTIi75NfMblDMpa/OI1MSGQx++q/wAPQA1qHsYRHzk3CiiHeMv9RlUyArnkCwqz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WFffcay1SnINLDG/j6lrY7uOjt+TOYzRnk/rwHB7uX+A2v02h2qsf4pwxhNRotBTj7Y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kchfWZSNODomDJTHcJVEOSyrsDx3ZEymEsU8YUkBaHMUxk2KFfuYbUTFYXNCD3zuMFy2l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ScrHXd04qJS7RoUrP3/qMmi+VM/m52cByQ82srXCNZV+KgQDRimT9Qv2MPMB3MomuZRy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/WXLnBDl7SH2At5RDhD3E8FWGvR8+ZT5mC8keQC+5cvSprA5Iy0RjgWFnrExo9H9zEIF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cKfcS/y5sx3ZzEcZWIKO0bl0AWlQrIC1ctLwWLu7TXLcSlYFpRmrbYe9dwBiKMdM6e/n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mkNX5/8AImFAGV3J5+ZcbjVGc8l346ikSlluWrEwf3CYDBqp6GnuAXEOlM01VvzEodZy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CKeRW/bjxKE7sV9Z39I/jdEzvqIdnL/36+UllCxANlZow9EluncgLFtV9PvLXQEFVuco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5bVlKtXEpeeI6dSNbV1BvYwA+M/ZKms2Nr9av6RuVTij/JSiXf5SlVEQvH3MkaiDmj6j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BrgRhbTvMpJ0bW6o9/iJBgl0c7U6PHuENxbBYHydS5yEbKHz3Drq7oDEEUBRi+eSJBsD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oNUBCu43Jb6ut3z+PpOFC6pk8/iXoTRwP/fHqVp7WNscztqLXa74PU0Norh+8MG8FcHF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WRgP6iBEeHgOr4jqyui8NdvqVEgDl06zXfEBYLS8NZjXNRSmqzx9o5dMtmWD1+7jkirl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pAw/EBjBLBTz9OJWHxoBSIqNAbHe7hWZAjnSOzuXDxALCGGV1hOjxAycqFXJ+IC8BpNS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1+sAYzV0JtlhlVwRaKjgTlhOGO0+oXARZZi2T8MxoBrDFfEMtsdK/E1CVaeOUC0e247Yw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wypgASioNqXt+CD3uLLVK3373BZAwtRqwn0fWJ3pMuPBZtzEJLs8WG0nd8t1MsQPXXtO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4ota9cc+I9EwNQchQVx+5i1gNAsOuSvD1KBsKgU8GF4quZgZ/ikXY3o3XUTig9uqXFar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hLbQzxhuvMsaYZwNLDkLuzVVHNXA1SMXaXsv7RsMIRVaKls/OIVRjoDgAw7XUyyOwB9A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F9oWDVcEIHADK7WVk5xV54lCe1HqMcqqGl+k5qUSiJaRVf8Al5lqRJvhcqjmtlu64rYR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Yu9VtMgcyfgGvWcu3MWwxgBRWgrgXQJdXBJV2QLKVeFLbS11EVyBpna6rL7DqUpM20ON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GlTWxCpgBTJzxcdOc7si06ovvuyZAmXby7KdK5PhiELQ/wAVaja+dajsqtiZLVzzs6V1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8X5dcJrcphJVTnDSANb4ahtQrKCrxpnGfNwVQCMKGw85tVtzV0Q0CtYQwYKHm7ItDZ5o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A3GjISsCYaXWHbr7lgswUVbaFoBxjOty/YkAFDgCV3GPEh0AZrLnA5eVmYvMywclAtfT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1dZ3jpvRGEKAbLauMLTmnHmWQyLArPFU+Tfi4Brgf1yWLKzdYbis6sLwYYpb22mDxKqz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EAMdSKcYfU0ydE4Ktjbtqs88x5mOSKFVAW770Zvcrah1pC6C3k9eVitBDFQphlVthmqz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I1mRBvEyuI0vES8fxB6AwlUbZmafSCu4MPZHakHQS4gUdIEjs3abtW/WIGZdRcRBkXHW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FLHET9XitL3jkhgmYKcFw8GnR/3AnHfL/kLA1OIXEV0itWQs/oiRnhKa1MUEYC2GuKUJ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GLptjgpHnMVsDDRLbXV0+jGRsByq5MlNUNXio/EBcgrCRnlq5ilqgQfMogL2ce4MKhSD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fUAvVAKugjhWd8w9gjJLCnCAjgwZ54XToo3CKwSnDVjthtOwA0aunyVcVprAbdt5C55H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ZLADkaLx7jNGag4BLBptvgxxAgjACAeBfdZPfFsJ6VESk5xWWqrs5mShuGdVPIQ42GOHd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FdHjNEJjICJFvsAcV3zFR5Nc3bcqroSiokWUk2jxLzlVW3uC2R6qkwVrjN23jzA+8QCi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JJCAWsusFuTH+wvGZl6vdYX3cCkHAHrY/SK126c70XkfqRZSNBKvsLoPEGiBvBcVWVfa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P1joUUtqLpbMV1TqKVEqjB4Mr0bPpHIpW1Gi6sTP09wOsQQqaxkbeKe/llRBwgct21wF+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NAJRukhj2wUI6uv/AD/suQxV0v5VqVxRBc96v+a5lyvAXEcGpfRcR3YWAcKEs85vDLTM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/WUuAqVv6OPxB/CWymvGKSZYQJBPDdV6XPcHJTbCAfGfpGKyFKG+rMfaJXkzVgJ3d2fX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QBBUpsKhMW6rcuhNxkhDY0tFLL6lyFcnvIe+YjIV2DHyxubGFymC1l8QrnQqoMhROQri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nqAtQr7QRtILfaOwWcYqV4pcn4DP5jiTvzeDB0yy2KxCOTQHio1Tr7G0p/sNFcXY3bse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rd18THe9Uov6n55hplmuoOyB2Aa0284Wy/JHMJKdhvuse4oOAwBDeg/dxGla+R5XGzGI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2/EbwuKBzmvsS+iYTHwpQv6/MAyciEXiwF9LiX/3ACLXUV6C4Wo4t+Ax+JcFpAWvlW36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tArPrf4gEMnbP6jPkuQK5spjhbh2EzQ3fxMnSit8gMfRiYCwjkd8Y93DIaboRiCrdmdI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HYw+u4AbaavdfvUG3ecr7y15L91KgtC7IdYvS0z2XFElHF4VfJExIhW8U5mZ8NtOcf1+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Swybuhcs+nNy+tFksXvz/ULqWadHbFGhNIgvqDDW58dY5ltkIskUzd/NfRmCab4Wzlfy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M81iABXb4Le3Usi0pMHOZSvJE0+y5kAUKJh7laq1h7OfEaVyYaM06Pi2EKsEyaXPqFa0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aWWfMutNhZSteYaUCjY3j4ISBetce4CIZEf6Pj/IxFAUwZ/f8ZwBhi1qvJXH+QnlqLn2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xXcBRnIHbus5jY5rnTn0+IwzsGvTzOClK719pVV3ViXXpjAKL4vJj8SyFYyf+ygEVHOI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iuDb6c/WCK3JkKfpaR05020/uvvLbGRipux8dMX3bjYN8Jv6S+qiugc7fOiWsUpZNm6p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TKVxfj8w2zKWZDxmJx/nMCBW2PkHBfkgsQLKs7oRyVdD4lIcNpVrtILqnAu4XvfTtzZh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amXdBtC21NkE0EpTnN23QdcysBa3lcxYNU4jdi25OqMQPFX+YFOZHz4BB5uZZaQ1TJZl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0Ewt3TAyWt34zKR0xQJcIl4+bNzAUdBQMYcn78svSoqDNGxes18wpyQxKHhGA+XXxBDE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7ZzGnMLA71dOLO/dZlx5FdR3ZM0Vvd+ZZEPsbDJ2PacPVsEVVDg2DWOfwi8hogJnmM1g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TgXNdWuTdAVAU02ADPAExXvcKLbWLJu6Wjjr12dZHGUpvLBeM4rpi2kRBIxw2pvkdTM9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lrxBr5tAzhOxnOP7jqslgXS2+xBqKkLVeXG89RAudQrvd4er3DzEALZQn2MeWCNis55uN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2EwaPAp6BLmUN0nPcIjCLZtWtrEw6bVD94P0XQr7TjmtUh/UKXQ1n/mMNVwC6fcP9lca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hLx4Iqr1LJR5gnrA/a5lQmNFLRaEF++o/dYC7Y0eoGVqg8sryaSLuje4oZwekOFLM4Rp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J4hN4h5xOknpBZcAXFQ7a+RgLViJ0IKB1KGKXcMFFeYBMR7vvQbxHgtrzlbzw+5RRnwq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twYHWVHLTV0muYhMS8kuU4r0F7zibp5IhNBsrvhI/KUbLVL2/u5v7lxBqJoSntKFuMNV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rxGnyp8wi77TyEwckVmv1lSQbZdVQRrUNiwYz+IXRtBAUAKo77Osdw2zvi9gbBVr8Deo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gXyPtKEK4lUgWccF+Ti4TgUqNjQbHTz/AMymiPlVS7DZzR2YZgshAoUy6Ua567cqgQ7g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AKuoqN2UU22vjVwVrdcYm+rbvF481CiUK2JRczlLbrq+WkrqqYLuzelLz3DWYwqCtlu8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tM8K0QceNYgQFQbCpplC/nNMpS2wfOtGjzjHWYB5LQvQ5Y6kWL6uG/MMQqVt8ypHeki0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UYTEzkyHpxutSm8cCOGnPZVlZ3iKpQiGolh6fC1xeE/qjZsuju78cRi7CroDgztRH5ii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NVDg2F6y9eZ00xZBr8/uYO8QttPF1gglFytEfi4lLS0KovWab889ypGoZC/qX/soVlRZ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Jk1zM+wCz7hdHxQ08Xw3x7JejjLZqxBwbdoO2RrVPGGPBl8yzta7arq7z6wsparvOqLR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Qq7EVvUfNMFfoCUfKfrULV5ZmX3VWe5SsvNxfy3fxmVA4aR6OPvRMo6mwsvun3uGhxD9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zVwCY7ZUrSuCz5gKgctxGR2jdymiPAuJewOyDr03RNpBBygA3eE0QlWLGiNBkqORL8ef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0Vrn19IPybKKeOBisTQivxT/AFPZqAXxnmGAWoZ8WrhRK5WVq4MfghTErdwXtLcyqDl2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Xffp3UFChW7fw4PqNvxTlesGS4KqOlkF+xPeuo+1LeGtNt4rnlibZIihp6pfcSI/7083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r5ls+KG6vhTVaynqDhsK4nd+nJGG4qtFH4xKS9RRSAmTV/XkigYCy6n7RoYXoP6hxAfk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2te2q7XzKli4UvnaY05bKjrP9pcjhhFPlWVoE0vE+kWmLyIYDwUpr/iWSVhQNV4jcSWA4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SU3VccPcLmD5N/8AIRAdyFyUFpYVpwv3lPWGwsUMRsDANV1H0Qtk+wqZcm9l+d1zFcMI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GC61VdoRkMSo4Xm3j4lIHGg9Xiw8RCbDw0XUA2BaVSHqXksLamK6zyaxMZsNVVa+P8lj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0lCAfe1lMkLEHS4PrcAggbsvdPlzEsIGgjZ0THuGAfoSo1URyWH36PvFoQAC8FHdkBCO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TmqPMQhEprvw/wCRsaRabOb6/e5fdSg26f2vvLUUJBSPpLCVqKvPmDYuK7QYGVwE22Wl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o2QVnhLET+6moa/Dd/aZTjHRvr1KcWELzQ+ZRoDVtM/L+JQBWYqx3pcV6hNNqgoAfg0/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V1SZjK10vfzXMSJSwNtJx+kNb4v8Rw/iF0mBj8srH3vqWMvlXTpBimt5jB9XVMuBFRsc5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tsus8bV2USla4ingoK6RA6AY+rsEsl4L7aj1aowZqtgL9QtF4D1YPFvfmZG2rAomVdrc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VAoeOUhMqZYpmxWN7V3bVbl9gCzvToTQ9/BC3RKHv5K7OJkRBlDSWinTqyDFoARy2zvR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NMJ3UcR4yQK8hu4dx1TVHjL/ALCYDzVp3UJAgARFa5e+bg87dAz44fEoAzF+qthOAZyv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uc+2ZwdgDfeYfA6N+tQ+2YCBxX6yysNdwqUQ1af9hS1lvAecx8Ngp29VuOA5S7+G4ikF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xJogsRjyUuvMQQpoOLyc+SWxqKI8rbUrGQkolbqt68MbQUPQrxg6rznVFwUYApeFdBd/N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jGeeNRXE20stQMuMPeL3K8YRrnnLrvHgJdLKl6GHNT273yOJVHETZkAoefWc1B31yJEs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oPJ4dI0C44P+RqLuDvK2jgXw0QOElYoxZgG3SfhlJtqSXa/AzrZczJhOobooDbe2WJaB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sVV1LVGVsSmqu88/EfotIBSLfVGzye21ElpbiqqrO27T5EsoUY1rzqm+uZZ4BgpZEAbZ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SFfRco4VqLHV/eWAvJAr6ljqNxBbjPiYVIzOLwX5Ye1cHCSnajqWtLuG1quWP2Fwir7z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3shZGqjQU0Wq20DeIIlABlUCmfpE92RfS8evvEAtw5/j26+ZQL/yw5tsc9fUinmOS20C7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MAhg0KhznPg81UgCBQW8vkZWsyjqN5yRJ4jpWYZl+JYOZRzm9VSbhKOn9sJOrS8cLEgA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VTTMEsqgreGIqTaWWajoY16mX9uqW9zLdXs35Zvimhk3WV6vHyy42VgC6KHVoU3/AKz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j1zGix0sGdReDbr6S5qEjCGyb3fCWRgGtUdChZi8XndUQ6yuA2CBty0Vm+Zct3BFoKPh+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hNG8JR+Y3tWMwClBoSqPxovXO0wXSNDWOMkCzsBgM0uKXWL79R9tZvKboyK8Yz1GVq2O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iZBTbe+WUk0dZc3CoUoMtlgk1DApiPgzBnLd/b5jRRYlaJdJ5yG+IIqaDOQ5ypBx9HiA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Bissb6pnqqoWiINFEqr3qKw4pAbtVKbQMIxFKdqGigDNw63kfia3orSt1xgfk8w0xJaT0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OPio6N2waFHT/SxhhIxN7sirAoO7X4ou4AtUvXHxv8QEbEdNWZ3V3C7Dks0YdFRlsvuk+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2qNc8TIqOLKt6sceP9lKnGWV8sp8lwUn0032PyoVMBq4DTxs8HH+orCnG2e9nqAQmKKt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KqmBzioAipoEnpVShsYYyTrz+/N2mYGyCsxnIiMBFWrIC2iyEIZ09NRvYqLUHm2UlcMo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uZAxmdOWYPA0LHhN4YavQhWg/JT5eo0EHYHpPmMwFXAHYBn6yzo3SLOb8xpg80guePEK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c8x46mMGA5U7hrnx2FmjrESaOWg4yJV+QXFGSQGvmrlIVGMgeUo+5cUDgrAnWlpbDFKt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OiuYsxJgfpv/AGVHjh75N8niMMeMAcNBrXiPi7v4BFYPmWIo5M8nUB/YiFacxZO8tqAu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1TUZXVZjyVShceXc60ISfVQcaAkp8f7EhUa5AB89xDRgO1nwajdLjipnlcttfN/1GrAg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bdNTMMXyH3HMg7WmPMDFCRfc3tA23V7a/MwKuG2frH3B94mHEFTDx5i5Vo0VxXuXgM1h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NB8JuMO0RvB5LljijC3FXX5pjMgctX9OtQVFJSqhPcyqqO1KfmHk5Bver+JheHWjWHj4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1CAARwG35oYlkVNWPswygyBSVF+B+JZU0EUr8ZVIiaDcpkfNzUcOwf3FVUFXtZ49QQZ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mSGhdB1Tv0wsVh7cn2lgFlp3n0fuYsi3Es5+I5L12BM/v5mcWr6UHl68n1iv5QbLH7YJ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UN51bL09xWBqy1lP99RAKCrq/K7/ADOnexw08J6gGwB85P8ASU6JNXgfHcLiK5PqNSmD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kCiLKgMuG1LDJexa+/8AsA5HIwI1uhVg+yoOnreaPs5+0E1GtRxjVsKAjos5zqblKCP8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Eq95uzn1YIXoXX77mEHev66YVmsB/UFUanFkZqR2Sah8ay58asD3qDdkNOgerqo49eUj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g0aeC9OY1cEAb+6F0e5gwvNutPA5YzVwY/LwAQcDtiaBLFYC7aya6g3Ot3R8gW3POp3g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csLmhddoPyZF3znADPBKGnM2qM2C2u3jxyVGSu0rB0W+HiDyUNXsovOdleomCIboFK7d+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udDAe6VeRGAKFQKS6WC6LtV7g9UhzA5WtNNZO6iQ6isNYH4ItjjmoVlzUafVeoPWeKyl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xYFqQBhTDwFe2pgZd/gA52c8YndLRF05xNGOaz4lDG1AUauhtsweb1D9UFb5msHKed4a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FX8Gkt8OIijlq0NhSgcW0qlQNO9htjl81WWi2B7LMUd+wUfxUMBWWKgyWPY4DjxL9trO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wUs4RsW9VtznTMrhLYDRpZp4PvV9DyDoi6pQO/7iMWElVRw3dr0epYJijXQa0KWjPGo0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eoMESkYPmrUms9N9y64JbJjTj117Zjedy0NA9XjnF6gFhA4DUpcLfN78X8rBUEvNN+ue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I+MQ43bxvjxEFYqimXWdRy1K3/iC7wxDUWuhUvJ5qI5psQBMaiaDxFy3UWABRqyKBC7t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i2orpD2F8CONFA5xCiF2Oi1Og4xXnkhoWAlB34Ccw9TQvgZ1jsv1HossxmaGM0tVMGyZ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fUKYpKNqnPgUB8dTOZaRd9uTZznPVRWpcgKeZZHghbE0TmVom54gvR/gZQHQQ3nVRNwb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9woM4mIXslWTQ9wvDBpEXeNLjbWPNRM9S2fEg00jn6PxYunhIdspyGmK7Py6eIz4Q1ws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FVk6Z5KQ5fqZN5o1m4agYnI2hbRy3Ua82Lbzgb28367CCPpqaCKCh92+JaqNhK3Al2ey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3ZyBpv8AKdzyMkC0OW9uu3zlYmpWCg5AVk27NxdnxyFHmbVjOLPZaeKCwbRbCi866iQj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xlklbpgU/eFRfO1Dj6RsAE1mfLW4FOaWHP3gjC5Tu1Rp/DLLHUAbBoD3VmemNTPFAJKbS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oWC1MarrNZzkuzliEeMIbFVYcVLIVJoVDanB+1CHbCUEAwC1eYl3mvcr9Y9GaGl41qyK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w2sbWGCw19FqaLgxjmQbejtJdNA0Cj3rEKbU0f2f7KkkcuauCt3t1CwXJBr6zMBoaS6+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fMSh84Gtb324iqDVgAPFjk8RMEsEmOwG/wDszttC0/IVemJ6p91KFj4g05qH1Bd/+4xE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rrqslr7GW6x6Mj6n3jAmvAjB9g5iUjkDSQQ8lXH3jVDOWlgwrbJLuDTnwC2VqqMWPCos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VKrDfzMI3eWrHmO7cyZuFNvVGU+JShDeaHiBl/ZV9KrXrqMYqZotEog2HF/75jWYuq5P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HhizXgZa3AGL1vABR40Zx+ZXEM75GCnm+v8AkolOW/RkHWoO1rodADZfibpEIrumnshK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jK9sUFfWMS2nitCVZfuVZ5lmOSlMPVSwbvvn2MsEArYfL1KQHkkIPPUoEvGnMCLWPtrG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ShSzyK3XLiCpzF1DzS4D11EqyLIPp/5GkwM019YaxQcmot7HKazcq7LV2gPpmAGurDxF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/5HkttlVmGls922w8JCxCxByFC2b3z/UrWcKFRndxdnkLXPiyFKhct59W52l1gJmKmxTf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DL+PMO6wWilPh6/eIw4XKUIC3n68Qa0NJgeb7/yWsNsu63Vn6Q4TcrSm+D6Sm6BaMexX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6v7nxLW5x0W7x5gKoWrGfw+zBrJZLBR/crAjCLfnPW9Qj1C0D3kbj0KcS0FvLRi+ZpMA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Cu9ce3UAiKpugshaa2rzx7PXUrE3Nnn/ALF+iXZfcXqBkQr8xZTAHMpI3MSzlNMICtso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7fnuLjeLugh+YCBgKKR/U24LuhM96gTY+cUuCpNNn+4kmUdBluWOz/MgFCOBf8jfj5io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SoG1H+wIJvQtLI0+f+ShS5qy/aAwbNpt9WkpvaURHq2BWiIoS3I/ESuwdHtqPIlAo7zx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uxmHxHpZrLkFMFvoCtzXWXDvk4iB0hTH5dN3/wCQAt62OMtGMX8wfvBifhQWOvFcSwIW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rjqL3QKU94GL+MyqYeqy2sKFDVOB18lS5aBlOGHYZs3ACcCwLdossXXtnP8AyhcYrVY5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Ng09LpmKtpwppSS3ZdZhuiko7jTk8VTjLiUkqMCnwOjLWHzBKK3mrHtbDlzzAxckwHPo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44cuhyFf5MRMbkDDbnHF3d8TQY1BRhDkF7Lt7lppa00OLbvDdDiZBcE2Aj0Wh0zUTi03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rVaDosFIWYtd41UfwbyuTK8gPBohZHcFE8T4lU+jVGK7vAYxk0YjIy0AG6tu89HzE22o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lqACowsaAAlc3qKWysUqtyq7t4PGoAjwGipA5Upb4IwTajgAGmTLgDzBu+QKQJKSKH1w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gvwuq3bC5dU6tWgANPS/1ADigpRN4qKD3j6nKG1hN1Rg9vsOMOssuwKooA5BV3YMEVow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HdhLFuRU3LEU4wqMYD2JZO8hKxdYyVTgwcttnHHHAAbr3johwogzCsFy2dH0jAe2Wq3S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20hdN35eabrgYlGjSCi+k0U3SDrO7WkEC5gaHyWZCHqRwqphY3SmPepSwomEl5Ni8F0b5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awlFU3kdwPIMFi2W254qOiywW89zGSO1is5jjcUUHMTeIqFKh5Y0q2zi6t/MtVING5WnT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eWMs3aYlSsDzcwJsdsdEnUFoM3RTxBVVVkx2pb0Ks+uyAcCosAS6bWsVGkAJgPJLa1W+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4utvCZ3q5RMwlZFPkGA7j7MpyYYFcOK5t3Fsg5uWsAIFUdwz5LO1XQvfOYEBKSNFGPcN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aaI7HTU2TN+QH5QnFAeXK9TBxMCjUZpgx4jEhqgthewU9kSMJ/NN0tKXtuqjxLBRb17H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DwANotWCY5vqHKwtgGJaeLppAsUtTqirGlBWWVh6KgZ6LbNLN8BsNKjYHJZQ27Hk2vVT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WzbgqFOELNcZzaXLeWIauaRLxfhfuNmluaF2tFoAqATiiZVTQNVZhxk1G35SobTGG2TD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ZxidZxcSJUVCZrUfATcT6EHyFen7TaRSsvEIPx7xGyKzd55mSsvRxL22IvhiJqC5sV5s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kYeptHI3YMiLXiXfMB0K4eQOa1BIuOGtCJvOT68hp+ynK86b4Gb9RgB15orSDVLcY5qD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OeW8wC1AEZuwXopq/pUCwxeplbGdUicvhj9IQKyG8gY5BjmeCpUc2t2bhNuK0OBm17cn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9n1hfR0Jw+dkptfFodWUkvdxAoVd8YNH+wcaEBb8UfS5aMtoOPwVUsFvAVd8lQAyD/hZ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9wiHrCpe6SF8pLvzpKnxlrxbHDthUzqlSpUeMYM+sn2mGesEflWR+0oUbr49QoOWBXq43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WyBwedDUoPVRAWpxiqhSVzK2YitJaZfm/cxa6uBbgDQAjZ8RLhIBbYDCAdKleamDeCgX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f+fiUiDyB2VpxDK3Sm/csQrQi09+oNiPY7juXQ4GFW9/1DJ7aAFwAwjGywAOgcen+Q9a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UWHn0ebgGPNlct9GseZhyKhSvTn5IwxTFo32a5yR02SMp5XFRF6iy1uTpvz3EAWLKUKs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RdpVQH8MxNyMEXgPG5QYhnYr6cccwdaC3Q3oz7g2QuEq95ZhFaNqrH2xmFyyTwExK9S0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2p5iooTjBAeUZ/q5g91VtLftSovHQSE6LYFoFs4vQPfccse485dVlmUChoFY7lTWtL7nU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eYXANUG37/sKgDRW2PmYMW6fqRYe6cqPzMK1osb7kRpcQgd/L7grGjZxfaxgldJUPe2I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YMCihMp9qqV0EABWvJmZFh+3zBmOjAA/eCKtcgP2IOtDymTANF7tyvuTObm2UBfrGf8A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oyOaQQuGmqfliKg9P+kxjg80/qN430KfwRaPdH9ql9lXQH0cymBAqiU+1mLvlYJnfgiC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MjU+E/7HNTKyBfvH+xwgth/eYbLnKFMcf9luEaJUr44lITfKf2ZqaJCLY1rnG5oAWMM+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Qm3WruGnxN/lDRC1nb5iNiww/wDEKywtan1FZ9znehAcNZt9o9/RIvN4jKgdVxjvmVwD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OGM6Di6dKEarAxboOcXxXFTKkiu9rgUc77i4zUBq8aV38xIlusV5UsmOoKGasfCIsZ6S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krOluNyhFWO4u7LglfVQU7A3almWYRlZrVrzm6g4IPUy4KXoPzBMh1ku0zXGa5vUIi0B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4RqMoyLVrv8A29VGBaNMZnIBSY4f7h1NmEMd13aNN5a4JWqtA5XS3DGEOa5igFsDtLdX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CcBzbk84N/EcwlUBS6EXYnQCKgAW1RlrccZdGYoVGLGCiAHIQrHMLIHlKLzigbxk5Mtf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zG5Z3dhFBxpWvJn7wjgfTBSvPNI4eOJRoCtIFOFvpiruWSKNuhkEyheB9cX1ZredCjlcH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ZFB6Ld+iVxySAdbMVpw4HlzHCxNDCbZ0/uwbvWIhrdBeaqrnHXRcl4DQ5+4RrqNU42t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CxLYWWytgPFmeamL9ZHbDVBFsX0msI1n4w4HVHeqOvMEBFDFlduBN6Rc4GHCuJC2yGfK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gDRjBbefXmVkLxZJo6xm7rBEZ4GREt2mgs3z+QsI2g1qmw2/hvyghocZtuj3VJlc1iOh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cvZD0QxLC1FvK51j6Ex6NaRFS2hecaojGn6aGZbi3xd3EdTqiH832xa6mQd0FZd5BX0/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FWX6zms3uUjcZWWoqza3VV5vFtaLGFCmC+Ws6bls4gMRWMYV2qz4hLxeI0AqBVst8a9R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5jC7slUQiuL9jMGP2XfvFMrsGjGdarVTqEW2qFyW6+lELhxUmH7Q8pD3/wBlKMDbmKj8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HiUgJKVFvgebB+GEUvIbaCl5rvhrHBBokrYcir+iizCYqGpKaArYFCqVea1iDDlTgAAO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FHTZuLXnK2UW+EqL9t0m9iwugDBg3iUrEYYOtlbyXVb5iUSguC5lho8evrFLdQljvbUb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q8QZQXSYh2T4C5jFlmWTc2kCXTKEZUMNMo1H3DcY811Lx9WAMoAbNqpzq4xyOFbK8Naa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grstc2Oi5LrML2adCwdgC+TZcBINDRRexKCN5TN03LSu7yNaaG3lcaxnBhY1g8EFl5Ro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s7Yp4jC9alC0FfKq8DiXUbENOwKutvjEAy5FtHrHuhxrljFuBWe8NNsOMY998tJVVFtZ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GFtaAVQC1mldkZLzUMtldUVlOYTC9hQyZRTNJrAXiG36i3Vo2JbpJ8TZRs3NmBd3FfFY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q1l4NBnGONpcllhYLKD6LbFryrnRFBs6sXsnG7yzP7tLeVXpscNe9SqAYuhoFu7vFhav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CqchyXevCKCCHQpUGk1eks6br5AQ7g6rzZncHIuMUrvopV4U3dxzVSydcpxjVjWJX5ZR5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i4hqCklBQXcs9GOSPHmyg3CzPG9NEuFmyQ3dplw40XGI42gAeKb+0IGK+n2gSoRu/Bv5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D8k0WjI+x5+sLabnORhAAZqq+8TEseG1gKoU5E3ABRe6Tfk2R00i7M31gikmUV7RsYOl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hf1WpWWHKrixsAfvEQkGlqD5ixNslwVFm2QUJY0Epxp5gMGnOQ/xA4xwLb2LgH6C4r3U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LdRbCAxBOXcxMVmHX2j4Irsb+ZUC4mNjhliUQUGR4H8RIAJe98mD7XFGEgw34U7yvxKx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SER2+DOTP9xhZCIL1jv5hrGhwiGXsruBjybCapqsu8XC8x+ReC/UOTymDPRpbrLfuLj4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cDJwuMnhyNJwo8/eK5IVpDq3P0gPWBkH117jgGe/Z8tZj4RFOkeCoYFnFrt7uGwMmFT8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nX8F1AyorbYzCl5NY/iL7eS7+kU1ntBmL/KZaD83Co9xVFr6LAxdkL/aMEtft/3Ez5dt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mZGsdFX2nhJdwa0I2Fa+sRNAXp/sRpZrNqT4ijA35L/7FjCWhvmCKu2BbnOPtDWkzRqK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rABzbX/UyKI1Vv1uKzabG3rre4y0QM0u9zAbVTOF/bX75gDdPBdTHYCmuZevpgUwvN8d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PtLmy2L190sWxTZvBGVADIGT68eogRQvo+D4zcDpooPXVB++IugFAVsHOKd8QY8paBdJz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SwPOcfiIF5VAj60kUDeQs/4VC6GYtpWY5IEi8o3v1XMDE3Z09RRxHiyWIa9M4fDKkQSw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ArFKxrfz3Go2Lptqsb1L+sFyfnUdZByAlFOc34viHKMwUt44a/Mq6cKZTu+fR9ZV3WtK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1twkZbrrjvnHa0vYU+2QRpRadKWEbr9IOJtpbhfk49fSXn6u/Rwa+MzHDJM2WjJSWN8w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GFKUoTTjDRlEBgkjQlAld5jJCo2y5uqxfe5a8VXGRRQw3ylVqDZiUBBgb274/MCc8I4u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LtyDv5gLhFaA3YhgxWDrcXdhVKg9tZHWbiNQDyq1bxjmGYtF5VnRl9WQqMYYjlpyuPEN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vbAYCr0EAIKDi8XyRnEAmBoG65fmrIvLFO3ld0W2OTMBKMuhR6BvZr7RpEyFGGd0mVNU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YvFab8GflwohBtF0GTbC3AVIUCTGLYMBxdXL9DSLXJahatYgAOoHBUaNFG64lyjNM2A8B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nHYqMrhc1vzKoWALYGFBW909XZpGnXX/AIABDqssMlbWMvsHDgsw9zMhCiU5BOraPbzA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MBdFbYyejbK22KcuB9Q1bqQK2FlOjhvF8qNnbu4XVqbHLl6gAuROsli4YYwM4zGfmMpb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wkYJFvOkv1fq2unRBAr1zdmPCKrxUsMoB5ZagvyusdSnWgHPDQ6zprO+ysmKwKDbgUE07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CFg4uh4ZhWQNwWiDQnfyKlTDI5UWdRQyom6GUla0D0asDnLmsV3MkLbcOLLgrVZvWoMt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Facxm1zvRC26Mfg9iB4U6ZKBqy10byZjtVDOGimoCq4ahrADFGVCDQF4LLOcxUGudXbX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dqFo1Lxd2i4Frh8TAdDVzl4H0xCNRlIC1gIqqLWy7l74hBuLKgKjbILsRzbGEgNlJGbM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UMgV2WqObghbbXMpD4K5oALMaxWqQ6hX1jVcBxJJhyWbawpfmFe9AqNq2q66ZMGWcwoT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AaDKTC2i6eM7+uFEwADCkrIA2p0cbcGZycBS6zec9eYsuAXTGkHKXf29RgKdYalKLvJ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iCXQeLD6+I0DqUHVwVlnFxHNA9oijKt/vBnAJMBO7zf2YbMqRFD3OS5ipJeCpQL0MH60M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fEJckCBbsVQDdimWz1g99fubtjTSBbtMLXeQu8C+CYkcGAVFAsbrGDUR9PcifLSsthMn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DRmmdQt4tzAq9psTIdxWpAXu8iIoCNuU1uI7wEN5p0aztxUQJFGUywyYa275qPzVoBZW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prhCMUAquBebKs9Lsk5c5rI8L4iKA7CmzaqmQK8cXUcM7dOcnB0a+oRcFtESyqDw95l6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Oid+MsDwOfxech52F0JzeuZi9yeCMZd34sFfaCRSnE0IyCL3hRRt3rUvSd3qIRQ6ygX9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XO+q2XLgs5RitWqyJl71qUsMZDbtbe7YO+9QvDcDktw4XznJBTyrF7ODBte62IwXtgKU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xzL/AMlAHZpTgcYyMdlZOxVN2oaLUTg7R+2jxxV9ltwGfaRiahejNF6Oml4uMhBQwp5W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FwrM4bxqvrFM4IAq4ELCvefHMvCtQ1QK4A2Z4b8TCG48vpVnzD19tuBNhSqGv4qPNkUg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ITzZpnCBKGQL5ZYSo8RcSemxE5jHxDYQPF+6U3TyJ8jqHIBt0dwc8uMUwITnI+GZVAuA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vU5cdTfpUEeUqHX9JdvlH5S8k7D/AHgXNpf3KY50XV/4JVnaDWfTKP1Q4LRkbx0x9yZA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pyBx1mSPUHADzi6I1paQXgqpVlBrj+0czA5NvxFrQDSfhAwJxdl+4X7yjv4y/tTMrQDK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KPqxUbgsF3kbzr7TGqd5Kw7nPF/ccYHovoQCqA6Wz6xDbffGXB6aD+4bDg3gJ9pkqXFE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+m4dU+1dMugQOrmCh2OZta7QLwhVG0CTDdLseTUAIHkC/rHYM6ZLQ84lsfWuYIZ7Bq89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StCAwIldLz11M6EcDby/3ArbLivoA39oeDmA3MNGu/pFhJndfGM9RCBW4Fzn4+8uTLGr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hFqvRb/2AA3Yc6vfuJNRQwnfjxCUBXqr+Ym4LEsIm/z18x0rNaWbvBX71PK1DbnwdVF5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UuaqrUuvnjxKBE4VrHrqUyGy+6uv7+0RJArpsPP7iFI1usgUmGv3U6a8of1mOyitZGOW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GoVpUYQ5wZ75jtLTS9vuvniJqIxIh7KdcxtSFKsJ9YfZmFRw91xvuCAABSENnKJnxCNS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lqtsWWFPlJctS3Ic/Lr/ALHeSKlzN91iFIAlUMNHz9ahkhKpQvi39ZWIJs5/H3gmVAzf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8nHfmaQuVIH6P+y7UvdNIeN4h9byr6OfglcjN129Jfl78StbFZCr7DQ+p3Wia4w4PpLN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IoXMMFufJ9oxjQuEdZKl0eajrjZUA1v6WT1LtLgUuj+vqzCkoqqUpu3qPEGJF1ClKEAe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zYcs9ytWkAFmnY0ixeqperDXJX7bCItpoC8OXzdV4YSAuc2Y15KlIThsgbtyvxLagrI+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01i8tyAbwTTtNtvJaMdYlYAk5S6ILcvdSg24BYGCym75XmXRexyumzPypg3ks2XYGFHn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Mp7LzLA03VGeQPTpUz91DB6iw7mdjyLqYoOB6uUI1Ypiq1QnXZdeI2DmUz0F8Z4h5xg4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2ymo9WBnOVoKlcHIwA1iM2SrsA3V2ko63QoA7LOyNch8pRdizG1TuA4tsqm2qcGXa8Sw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hUAK6mboN21lFCN3vEfhiYCXgChzdd7l5QVJVrBhou/MyQ8ubqNmB5HDzrlMmhCzdC3f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eaLG7sayOMVMJs9Dm4KWF5t3XGkAS2ELCBQqqb8+4yi8qq5QGGcdFbvFxMDcblDXp1xB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qqvPUIjAKoA2lNnlPcJ2EGXmFtCL9V4xFS/XC4v6Ay05I7vpFKKcAtvhzUXGFS5gHKy3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z+VU/SWBFOTBWimU+B64lbCqqUGRdfIvXNOFXZI3WFxinQZ+jQUL0fKkaq9vhgcKoSLV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EtuPRxahZ1Rog6QbaCqE6cN5quIgSY/g0nYWl9amiCvoJSjMaI3Vze6iXejHvMjLDKhq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AoscBrXxfzNSBF06Y9DXUqYOmDLDCjBalkJFVQBdv0hLeSshGw33nxDbETDDgBhKf+yv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VBijNQYegwyVSYcec1rlhKLPabaoICi/H2zfzTLuuy7NEavu/cTRUhVpYoo5/Lq2PkmG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4z0s6KmaS6+oLu93M0dosuDqNUty0bMLVOPlj7IgnLCJrfM2qO4s5gDOQlrwaVoaAAS3O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5FgjV4sftABh8FrkAIZpvnRzi+dwWs1tq7ClODNxbVoLx4CQqhcYw8w1gCswRummzBeL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rDhhM5qBnDANVRkWKlYqsIbZlBvqrANF4FVGz3LaK9thd0XPgvh1cNgkKzVTi5Q4Xhs1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ovZk61uK2AiuUmHPbAH+4WrgcQuyBqqHwcxhQUqteZ7psae4vCpkSnJSlvgircz5x0lK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AApwS2iidWghzY49QU0HA20MJ3XNerexB1WipcEax6ljZtolbteZWZ4gIdKPjTkiKDgo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CDCU2jYQC+cmqq0gCy6MZDrKOfp7jk4iPXZY8cte4kXWjMkaBV2du9Sp9wDJeSbTIVRw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V4yt1gXzKoS7LjXRm55L3AVcgiqaVk+D53UYHigb92RoFPCiMV20AAsDV1vWTjOZZmwU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MVU8/Dqfdv1uN/awHgQFaSkDwgwUHay8HW2OhgyI0ZcGea+IUxbAI9hv3BwIFWa/TTD7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GYosRPmc8HifqZjBKR4afqH9RKmrtKfR/cYoMVjGnzLFcQOWuQEh8RRmh+i2eAOz+SIb1N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iWuYdQZou8W/BFKXeh+Ii9K9l/UuPjP7SdQUoH5YINR02H3g18l7/wC5RsBvAX6DDoh0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xBCAoyPe4lKGGW3m3UIcqGj5SU2w1pT7NxvpdVHnFwjCGnLWDmbShdlB3qz3CKYZr7rt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k+hGFFhJ8Lj5hoSbnIRDTsTmJjQbHAb0wG9UNnugveY/E08z/HnUJWblVfAzjzqD9dRU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O6x5lAY7TE8BeXUEsEBfb4jGxdgJYfeSVub6Q/qUYrN8INDTdXYVBYOMli+cwMZps0Y8s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EzkmzKxa61VguoVBBzb+WZjAzYX9jcoKs2GCywJNPNJcIFqb9QY9wpsg08/KvhiVEcmG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FXXMdktItN16h0hWFZCuG2VRpLpf2vEFuerKKhfbi4IsEbwrK1+svbTyoyfjDBhbV2Mf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mLwLkIUL56/7MGAwGa8XAqQAg1Ww41gjayGmNu6wZmJFc00ZB+/2fmoJUGTiMTaxKzdr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+Ku+oLUANHya8XEBWRqhCs0fEuDXYLx6xn6zTCOhjNmeyV0ALQNd1nECyartq0zw8z3m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UrWKz4vcysyNJU3jogAK2y1GbULunw/Px3BVYGCVRE5Openzy1QbLu/UZKGizbEu06Il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mEKAxebRxcamsm6bNOLoZfJVeGAOae/H3gcVlhS6Bzf0g4trZBoxSn2YJfe8iIEC9hm46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+xqGRHg5f9/MVrI1PgSghvENppKrW2CQzTP8O7haQE2j1DDfz36lkk2AdUcZLz4iksiK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mLp1R3HIq15grpTzJ3ehd5iFsN2qssR1VeoahlyaR6jjLGNdxaQqAHKrTXHjmUkvHDi1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B1QEDd2LmnOI3Boc1tMWExNpF5ADLY56gGwuKV6FCEEViTdAlE3+IRnStBaHgGeTUv1a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FhEdVq4LCrtfatwa/wC1lTpnCq4+sTBebxNNp94zAreYja06r1nIV+UQ6sEDW22l1ogt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H7mKMLIOlFCmDLUaGscKYs1jiiE+tB3/AH1ss/ansR4FOYUmNXTTFn6UnJmlutaOIFw5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ByyjCwUXmVx95LywyMLdmq/kotV8N5Dng8hBAdF8e2rxBB2EYCmAKia2D4LWLpBQALkW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9+CuVBvhrHmpxLYRRC+BZe9RyDItK7uxDB06TELOzLQKtsLTK4wdQkpcbwo7LSgtbXO8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y19AlS1MqsAiUxjfK44I5DfxzTpDB8ufJCvMPpQ2a0F1jG4IExqMesaFawr5gsgAkeza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gcPVLYodMB5yXiFCvFDIo25Zo+8owNehXZprFHN9y8nlcRWbo0Zril4lgwNSYOM1k2lj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BeWPI4guFwnJoud4KBtXSga/0KWroDYBeVsPLHEUlIgHCjeubd5jBICGQ3Qaumtf7L7U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axMC5iOpeNy6nOaixnMrGcEodNDazN5GMrM9N5cyku2Gu2QHauP8AZhUa1NNw0HNzSBaj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XAA1zLqfqyIPDkxWfMuy3QQRYWGXjHMEQRlbvN0Uw9ueczARzXTwHJh2jhqbeoVWBdXb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TytnSUNBfIp+YROtJtyBhrYricU0F6mqfJ9t5lTdLqRLRQpVvXeMGbsWSsJio6mbc3Vj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QqleLsA8AD/YruRt51R5hd4mOTGR6gm8ZFC205pPdkaxUTEFq0MGEwwZ3NMogDXwHWEE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ocKXxivVXAk0qgDaC6XrgvxFrDMStZLI0Qcmipm/u3jt0YEKwVrslm1H0LNi0dyrlVSP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rjjjMIpwSglC21atofMPGAeRu2qI3TX0g1TBossJRl3dFR2wA+aUuimEXfGIiQV2qtjD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y6qtgur4U8PPuNdYJ3WtnTHZ6jQQIGRM98vcyraP7j+MigOG7Wn3OInqbunyk+sz5YGG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LqOGAUBsKlkN+uETWmJXl3gPqfa4TSHDCW1rDWDZLUeKwhOW+PXcrkBQiOxFar135l6z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lOHmp1Q2hRa2X4DPbRKUe0BdTdkBUNN5MsSFJRwjBhpO1fNRV0xBabUzD/5mDLlzLtot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SpvIBpFZV+YAoUzRBQaLy3dJ1UDnQAuIU0V9jEWFJDlHFFttZG0qJf2zAoao5uzN5OJX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JzA4qGivI9/U/RmGqBdP3D2P3l7HoE1R2Xn0zKFA37PTWoInlSvvp+GVFp8jZBCgjCEV7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MH66/EFUMD6Pc2JVvkl4sNjK4sDEwumdDcpslfAggmTxCSWnJi5cWfjMIlcsJtPDFvQh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nx5hghLG/qWxEtvb5jLWhns02eZn+Ck3Q45mgrBnlXzFWNENnPj/AGIvX21QOSdE5gBu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nGHH0jUlIMzWRbVArpLQU7glefcvxutCssXjMK3DRRGV309RErxoE/WKUuKItvsSvcRL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wY3hCAd3nLEV02JfkvBNOl0VXVagx0LAjXPxNOeV5b3kcD/USWbtkfvzL4PVm1eH/IgM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G0sUF8Zw8BAHfe+SOsGssMnmtx6gV3isfWAeRlXQRhU2F1EIuBw+8YoKFDmd+uYoa6Xu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Fq7e3cvCpOAr/IrUOgF9tfMvaHcQOqBMtQVgqJnVf+wjZW2IN+eH1DsIxCKB59OpdboQ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a2WcsVZzUx15Rz9HfHmZIZ5Sfrr5iCKOgER2GysIYoKuVjZazL8jjOYi/lKgV5OiLHhX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Eve6uX93r74j8xQsmebtgLVNHhs+NRQwpo3i6EKxk4jgGxFeWuaz61McHetat/1XEGYB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tKzDZ8HbzDcREFVT6+CFOAZZVKUcdzaFBkAM634zUNByVSfVj8EDYrAVMap192VVgKGW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S7Xh7+JuDA4wLhLBefpEIARZV8U5hZaGyhTp8VH4caKc/PqPtsRK+F1i9QkqHRVPJWz9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t+pwENEPo0WNYaHOwJmeiC2OGrNPzcy741TsZVbLQFpAXMovN9f5Ft2FPfdPsYhJ6gYnm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BEKbOD2G68RJakZhQxfpjfmxhlu9uPXkjMvWi9Sft4lMUqC4fGKcNZhA9JESNr4ir+DU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xkBaIpg4GHUS8k05zF5pT4vu9Wk2MwOcZPlzAeisBZ8PWOo7bWTK6q6vHuYwWs1X9e+R8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8D/r5iFA3XFzkY68s0HGgHcNH3j7S246WeeyoQ4uKFXSoD4fxG4e7zpJU32uPxkLl0vz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MgOa63LuCzsYBzsq1ofMKegisCR3vjxLYgKFcCq1fyxmhR4HLSUmOseyUeGofBdmIAc4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IKWlYtSZm6Gk1xYTeMFzKsFHEGQCrWGsfMNxDs61U7VaVimMgYVY65YG8Xd4wRjkIHRy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3BBIN00MK6+YI/BpA1l1berHeyrOus0qIDNoYXaLd3vK9FOCFEgKeKZZW0Cs0cMVaY8H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BbooB75a9WN4eEZ22YNr3eN2QAtaI4TeeR54YjLlwKvBCuxo63BBJIoy8DJd3f1MvJwq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FHhqF9dqq9MOZdBAc1eh2lU32rUGaeqE2U2GqoMdwbMXbUsvkurR1qKcRGsrq6AdXl0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7YxeqO9QbdAKoK2L2aOOV6ha4ZUV4UbqufELniIoDdK01YHdRro3gpeQwNW1VFtQXYtE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7HOWO4hoFcgvIsHHct08KFVtt7GzVvlWzwrEuzli3S2iqrlHuwG5lCqWVvNBKOLzKJafY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wYLju/MEHKYBzHZm0SgNUt43e+vCqnXaYxjQqxnorUKlZqWmKjyRWmrqE5X2i5ERJMxU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f8lzTAS9G30LQ6hYwbhHmzbBHlSDSBKySO3s41oV3cWKCwAKKNc5318JHZrpAeOkLd7e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4GzYf+ZG5dqFCDeMgb0caySkd6ksHCnLxP8AksRyH2iwbWDDqVSO0OrjpeCKIilemE0U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JhG2jqLLHU1YsIAr0JRpSBFUaylnEHe4R70ZqDtZnUukzmwr4HO22uOZVgEW4KWSpYS27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R0KrqubgiAJCh1Qla7zWTmaTXgkxm0GjjkvURK+sdBonJtjjqFuydfXFa+ngXHcqEXoA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EiCMIMIXg77xBlSao3Ewb08lVcC3xErpbUsHfledUxKqh2BvDFl5tw1kjsf0cVFool7H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ushrasoRpDewsBlatxNyKHBKE/MfjArHK3TR3HCFF8wKHrb1hMRS9aVBdl465PMsy5Bp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aQh7lcACyhS70K7FmI5aIyBh0nkb1cxNYsEhVeq6yNURQE5DPNnC66lNsQ6AaQZpLnrk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fHiJwUsUWKsQhzkXiVNVSuA2DkA4LC5XoQgO7o6apcbl3rKRvKexBpnNEED0b7w7ljdW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RS8FtXjnZD1hFvKZSkSs0fHmID6ba7UDJWLu/wARE+gtDPI+zSxl76Ja8WM7Mn+xZL+k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EqqpCHbOfQdRgQjIu3QU65h8102BapEPRzL+PILeayGT8dwW0Cq7U2hbTCp+WgT6kfhjo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GM7pLPdS4ss0pl1QCrbTAfRol6B8uJggOazUxCTGrcFD5ghcj438n0RReGC0mZAHwmDc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esugZgriiGyUPKZWj3e/zmOhePINe1u5bAWI+nNdy5sliCnamhuDSLmqJyPC+GOiMFAZ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donRc2NPPGY4q2rLoNvyrEiSh0xLzsPnzFMCttUz4M/diAihMeYaIaJnEpDFrOXmLBCF7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iQVQavgZUMKhXTfUMOcKsoX2/iaLwzUHnxHQkylD5wZ+Jn3gFlHxG2FZ43x+sa4Lgwvw3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UNebW39eYgfljv7eIi+NgFT024lCcXCiLULq2X6X15hO+CyufEToQ4NvkIS9lQoPjmos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5gG/JErx1Cud5ml8eIkZA2D1XUW0SYKMOPMQryfX9J1B1jnfXmV8r8ZWv1P9mSHcA27yZ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X208+cSq7li7ADqjFwlNgaBXOXfmOFktYyB8SuUwGTCvjmVg1kjZeE0faF8K2Kl7UtJj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f3MQb5Ehm92JnTC6bLQhS8drq4KQpMlvdBTSuDXyy5k0tLcLeWONahpDJzdjs8XCPUjdX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BaepnyxKN6HjqW3wLKMhyCdckNRBNBjG37zGDYlnF9nGo1iZm0cM1veeblgCxYOz3TTq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jxFiNqmrPJm/ivcYKVKKos7+3MvFsClnHSZfvFaBVVsVm6wRdHJAaNYa3rk+kVUL6o3Xp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CKA3B7HXEbKQsFWx1ReL3iUwDUABPRBRU6DyLA4A1YwPdb4lPjQVbVAXvs5gGEd7ur4V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z3Z5zUvXUIVoOvHeHmHDSV+1GsPSFK5g6Hs/JTHv8Fgyw2/4zP8AxgMrqilPDmWsXcki4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ruYFk4tulpqmDtjoMBtrCOfxL47gQBVeNb+kXhVoKTwnOM35uWAY2EFfq1aZuo5AUBV1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nJ7leg4wRRHkTLW5dsEL2ler/v3DPGMTX6l/RPcwMarvbxh39amOgUGgpqsPiDxSpWbO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t1NGARmHwHAXtfBlfmInAWLaOKo0r/cK5FrB+pW6+vEIYtCpdLf+kuHtghS8KV5/Nzie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XtYF7tyOylObNO8U2piYWq7tt5zAUZTPTRwVnXioucljp3a7ti6dRX7tYrUbTbrrHEwj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T7I2b7XzBoTNn49soJNSMAFkcOG9zJpZCqbwhReaM91LDwDAzZvBzYPLrEfR3Md4DLY+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mSdkvOMr6hbbwgCkVmFZTPoioYKD2LBRlQ8Oc3uVK0FAq1UoKWH3cxPeOlVKAFzj6nhP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Gda1ET7BoPZQlG3Pg2jml98zbRc3s+sCLNmIsK64A35jxtApo5BRZx3fMcABsElmmFDk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NIss24bHxM0PBo2CFeChxLmnOlVGFo294gomKFlsUshhlKXFd2hspFii0BLzur1mETZ0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/wCx1bEyrakeDbescrApcThUqGDNK6yPprwEKiwxKgEo4upgmDJTIpkrq1V1ASFGjBat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oByQq0aOxF/rNTOy17BvJXyjIPMuLFcAhfEuDKWSjvEtAHC1zghNXK+0uCZoAW79FXdZ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V5loi5loruKg1RGjbUurFkR2WHVw1pvEsbfFN0348d61BBpVFEtZTrvFwvkMMhq62qqv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ArRw3j9uGhFxm1suijyu65hYc7dzmV/XdV4mfR7SY4wMWmTON5hklhoCAbcFmb4I6MkR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iPIYLvHcsIRlZ5haxlMyx3Mo2hwRLmIgrla0eCPeFgChY+M9GKlvRNHzFrDUVGI+Eio7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ALQmcqsFXrOYitkAo0Cob6XnCUE1o+DHGSIWi+qiAmFQvwsLVgsyYeCKuK3tWaCx53dk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jJkv+pTJYvIIIcVZwO66jEZCS2ishr4UvqnN3orxjt7hsutbyRK2RG+ewxrpo1AFiApy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5aMCX8TaFuDu+sYCVARGdochVPY3mo9STEqF0CW9jz6I2dOxGhwylpj63G2sGoPdInCqY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AAKL4hglAKPBCCyhUYBrYd5S9S02TNLkFPfxUICbnxUUYcy06HSNJtTFssQF2CaUqXgA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ovHlutHfpeaEwQS1O4GVQ0K51IYWFp18xYqwYHYLxVunDGASJfGlBF3S/GoL9dAGbtyv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WN1Glj9CI47lgA23VWXBK2qVhQckVHtMo16cFAKQspZe8hbfMrALb8oTqyzszxiX5fBd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Y+t1iRWgaMWmarqOaHcJ6b3JyYRPcxaBTpQ2rX8kTFIhQnZDr6pzHrvV9gYsZ+YI1Vauv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o6r4tyecX0QtoVQze7OPxKDaLLvzng+0vgroHiunsvWcztvoqPya+tQckwtHi8Z99QZP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hkvEBgDizUFaVi1p+kou4MpNtRrQ+lReo9J2eQ3GIIcocj05IDQx8g7vcqm5YEH/AHuB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oHwgjHaCEAbOqIFcHUN49ZI8vijA9c4lbeDWH4UfmGUpQp4GOIXsDWhfkiU6h1BfeTGu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0OvvE6g2OR77lwJcUxbMBNDCrj6S5Fi3Ov8AsJZaGSewlFx7ZB0GV0heja8fSGErjAtn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Ck+sWgyqa+5uq+8GQBpIPQOuMzFvlhoX5qZm4RRNtDuokIDACobDs+3uNsa1al4rAH1l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csmVDjb7wMKgSi+uSEXU8j6z+2GkqbpXtvmG24VmK+QvB5hOYg2+9Fx2nbpA+/8AcaYU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i0bLF/l/blNaJ2OrDR6gMVHCLF6hM0VG4fJ3AOpBM1dHW4KWwcpfk+8MhUbMfwc8XNal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LvLi+MtX/wBmyzsd8EwsY5LDR5bhFed5sM8xJBwPovDmhoIKVgGsHeWALhx3EV0u+oa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AOfNX/ULMVShg9gM41LlqAiE+BWriSkJFV1lxy3fUMCpMfR4KP8AyUHPCNYW3Q+nmWpp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JoPAIqsYp58wIVZgbBaoZ34lAodqQbr1TjX1hysq365Zv7QFU2ISCvrfHUQl4hErOc3f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CgSq+84C2b67XT9riREsql0jV4OtROqNsb2dAmeM43EsACivvZeJmqRRFtR53/spACIB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bMzwI39sxbsteuBoVxhYiaOlT6B9HN8+yYsNiWWifW5kNMqEWvohOvR03QAvxiCTReQp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o3UbLS/8/ERqBinhFKXb1u3rx5gYtFH4es23v6PnRKFrNrLI5/EaxqTqxdAa6K3HlDZr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ulEHba7ftK4jHhzyWGWNeY7WYRAn9/MSsxls3/nP1i8qArVDz568xEZYZEcC6sKBTUHW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S5QGgtADpPr7gjDSy4F9D8xFhorur9/JxCb1lIm7enjsj+EKtYY24t49eoe2CAKZbHQ9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auXPNhAgoLlUaoO7JRGdFAp6cff1EzCxZmQo6PbmoXw8iu0+Q4HlJg53W4oVrD3o/qbK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rzBLRgaZtQwgXeTOTMNpUsxQHKTN6x7qWpOGnatsaDeQzC/gNXgbGivpbedxCiraNQtVd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QFoRSfNzNrMDNOKU8bMX9US+aQhLc5d7Ll7IAUM3ZcAmLVjC1V4OFczZi1HAUK9nNQA5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GsdsBAMAFGgqwF4efMcVZctvRq88q80K20dSOpBr2PUMH6IgKtKWhFWXjuBJVpKquVeg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WILNCsNVlrqmRZHEsw1CqvkBzqBDGsKAGlGwvQX43FwI8FBItObqyxqoKOtauopATLPF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Whd5+eIoVisucmzfI3ccgaER08imNariJedjHvptpR1jcB1jsDycA1ZVlFSvLggLXAZL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lfKaS5wocDGTgQYraG3nn4ltwkokdlFpVzRe7DEQLSJDV1cpXWL8Q/aLGsLBGm6TZ8wQ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FrhSqwQfquYwWFoGiA9Ep6q3ohn4wYFbq3dlc1ePcNoDfADsRfXmCvhmOnUN/TKCOpZN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Ck6HMN8B58Zlp33EUszfkz+fiZkRL4Ai7rt31iZozxPaGo7UlkRvxDhNK/hU/wBRxJlX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QRWUMbq9cXFOy62FZBq7ydcuIfHEOQsFtNVnI0rnsDRQ7S5EZujQ8vUeFFop9KO0xfCa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VsnF9F7vUxHA0quzjI8vjnOBZVKcNmlLFtvr0xTzFcBQ0WnAW1Te2O0DgfuQyszDuPbU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6i8hiDitSlZlJyUL+sLMsTZNBjVOxprEdMKZJdbLRmqV7xCC8WRkToFAjKWLgarnrcwe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zvpgFJpbX20Gsg4PRPia9otnFhd645xFQVppGTzrGwn92yYk1isrSlWdPJLMaVMKigto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cK13Y+FrIZq6pj5ZIs+ASqRXI1LiFkjMFoNv6w6QRVgWgtoWvsjBIomPI+A5B4qioor6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TxzUFzI1fgDI7vnuoQqPIiq0VPGdb3MmLAwEtwDYZPSB5ux5EqIS1iBlBpsv2E+3cMGg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fEP1EtsjeWn5+CYr8GKq0VXlY0VVZuWmu0GylWnkb1qPOgeNQso2td3TeNjsrFCDTQk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6FTFZzncaAp06HBrl5wK3wY1cuQfJOR7lYjzQeCb+OYQbmSTjYtJnDcMmwoVFNAjdboD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Gy1VYE+YrM23WYHkUObZTV6UCq8By8kpEFB9r1W1rydUEOKJY1tliDGxOITeSFPlbWeu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tTvx8Qk7cTK8BCyJGPx0OuF7LzDVMoBd4QAb4aYiAMUBrWVR3dwU9WO7QC90tx0Pom4O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lLox14i7oq1X5Xkjq6bNkOrZhokaV9jzGtJjZtKcy0LTgB+YYoEtd10RMaMdINHcK4ZX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2MK2m23Z5UJUL3IIPrzBSWy5VvzKuUXkHdN3GKVSi0drurimCTiqtweEcCFr4iNZUxHD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rNWaePMdQ/Y4lyJz7IKiCYNBzS7MczDBQchfTzuUnFpfUxDRoDIffBBcVpSz8JhjqiWb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ugvbkzF3LM8tehbcZwd1L5SbtqVu8r6xGahgy0MgnuboSw057Pcv4dZzF9jX9Qmwm8n8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9tv1zuYQdVhJ2Bm+syooKFNHrDkYtAW6sSt59Ry31djXZLa7je3dUY+YHpOff1KzGZjY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DlqisS5GGglXbWs6JcA7dVb5riF3VClQvlC4IYeUwQJXOQVIrEKGF8oVS+SYiKjq1Kfv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mOIV0rv8QURsh5Pr1HujkQW/WKf33GLdscPGPiAmsm2a1cW8TJQ9t5gIauCyY0ZL61BD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uAd2EMbOB5S3JzBtfi6uNo1O03AtiLyFzr3zCFQSZF045/2Aop+L/wBjTLXYDdVx/wBi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8SwWoy6+2LiloFBRYPiEsYQF1WIaAgWj6tbiCyZAVC8LvfzzBzk2KiMO2h5Ys89VzGNJ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suXk+pNKqvhs7/wCS9uWAYKNr9NcXPGkpHxXZ8hEkCUQ1tMid5SFo2KJRulK8cUS7RFUa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ViNArnf+dkGUCLwXVt1cukmLRVgG76IE0JN69uHBujzMGAk9vyHV+QriNmR4wD4/e4rN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XFPAKRqxvA3ABF6xTSqAU53EJDybTnRXqpQQCLAb+0b9JoKdnFhBLW0WFaMHupfc6tUz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psRFCybq9PUdu0Ls5a993ncocLArwlP1/EDH1aApy9xTNxAhDeMvMfIOx6Grd1vq/cQw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MxxNBqicVvHzmE1lospfT3Gg0L3vjPPniErYDZJhxvk6jhcKClH0lwUVCCbvdBv3+IIo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CFDkkWqc4Ow+8QqErI5zXH4+IxdToq/vMqGC1Wvq1kxr+6BgFtDBjj/ACW9gM1an7wg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Ah3stvpW/tB12ggF0OrdeJp6KkujRXZrcq6EP9LyK8MlOvUuWSBO8bcWZrv6QrYyL5dU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LanK2kYzgXhqBE6qGVxl1Z0EvfooUtFiXjP16l9HlQq3GuTff3ilg3eDbhusFxcqRj2r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e+GfZwcAz77gW87Zk4uqS8tGMZ4iXlBQ2ihFTm7wZ1VpFArJjtQ2lXjTijiCeqahSshc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GIrObGyDVW2188xaFMwCJBGM4rkeNTZE/wAsMX1eHKPjmHbVbs7Wh8j8woVDp5UqITC72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rIYEy5VwZ3KtEVmAPLKploLg5XBtUtgNqXze6siggMBE3gto0OBnXZGlBbviDsGm73cT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3ndaquB5dxhR2BrYBjGOTfZ6RNqFGxWykugEHa1loKq9Cg8xudFAcLyP1+/Myj2I1VMw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xKYw1WJ5aU7gHXaI48ArRZABbXgWPijh7TC0uAxswbja4FkIgUKzay+C+Zioz17qLc2F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48jM17IcfgisKuCOkYQuHephKkxPYmXoe3MyK6eAc2dJeO/iPaASaFLsrGM06K7heVsy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DpQ9Q1Fl8XH1UOoDsEeXEfLQpoQwbyFNZb8TkdaDCoLboKrzvmIYwCrVJQI/BR3olmUa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D03EcigNwCmxwZjAO8VrAQJWth1maTg0aCqysaUnOqiEnzb6UMDTq74jfiGpYQVaGRyY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jvDmCY7GI35mBXeJS5UlPVRb4uCoeElmMIo3nK8Xlj5JJu1gS7YDKBQZM2LpDVY08MNN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FGKIMZ5hACBgCMWhL9nxiVs9fNyKAQwcrdl1AyVAcgUA3ecJ8nkY0BlGdhtqil3weJsT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Y4SAy9k8FONJuFoIKKubKc5+eDEGwklczwotzQbFlmbY7YRHALoHKOW3JfE0LJEgcEqm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I3kqgIthfcEZKrhbIpoYDGmulaLQAVcZayhxhpljqbWGrVYt5A2I4MwbGaWGsL02caLq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KrRV3LBHK4Lu6SOdYIgBKVMD5N1N6JKEC0fSWOSLJMOTW0YFCxhCy90EyDYS5hBh2rMA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3YMKDuLWXWqhbqXczQgsK6Rz7hDGUggL0dAzhSurJ63Jb5KDASvn2lYQoQLFrDlQen2Q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K6KfmbRN5cGMOzXJzL/D9DwfBKZRp21ZYC8atzZz3ONdhBW2zyvPqDOnB0TVDYO0yLvW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cbwyjxpGqc4NcCHUA1Ja6tiizGquNB4yVCwVbPMI1hj70FMPXEbryQ8SGHpgOzKClF0Nj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+91xzBTSo1bq4w/WyACQV9ijn5smIyVmid3/ABGpMVECkbHBf5hh3/BL8VjjUKwMJW02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e13APcwvzUF5My8PiKVpHBtXdfeY+ZwT/qDxNoQS2FOq0W+7TiKfCgmHaQZCgsoHm9EH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X0hjayn9Viv24s/zLDd83TXoiirMiB5vGIAQ4zvPHuFVCw+diWxwk3KLdFEorJFY01Jg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quCFp16cR2RVUANy7AjBKt7vuH5FsC3ypiJnFTZh6oK34hHpHEHGDz9YV3c5sW9e/Uwk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GR6Y5QBWChWd6g1lMlyvjMwxKAH4C2WRadBkpwL+0zVmy2T6MrTMTTvp8/SPbeVj7FQr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WLUupTn4HbiJJg60tPe4igulhfl4+8XhLalr0HJ5jipzCFA89wWv4anHv9+sRF1ouOfW4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JrwVrxLT5ADB10SgFt0RjbW4KOjen4ee4nM2L5/yNlVXKWquOuzuI+WJv1VjOzjqaSVv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o2z3BxDKsnActQiRo3Tf3j2Ettms+Jc1I2Xop00SkGfDiy+flmIjIpT2f6nv0Aq3dP77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xKlVaXknOOU3zFHELAqrrjfULIolc+Zm4Ir7P8/e4BYNA209Mc9w5INEcK4w/eZrQQNU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bOiLgmVBC2qHNedHrMxRsBVig7Jq+mXFvz16f7lRUDVOqrLnr7S/4MLKG7sBENubCUX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ABu8eaH8wbWh3lfzrj/yGWZMDSPVYceJUEDynjBn1EusWWLb5fjfmJAFKVh8jzx+sK2A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aOjUirOXOf8AyUHK0Ftd69+onhrkVq4uwdaa+sE60UtU2v7vcQjPlhz36xx4jCickUHb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9A+0AQ6DaW8s/IQ1G8Ztq2ryd7a1NIOgoWNp9C2UoDGsdBV82n1jhhF4b8I9jKIBuOaz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hGXbho61gxjx7jruCAt2F5zLOrNWK0QWQjiz8/17mUYsfKZnNwFFz8Yh5MAIpeqpZ4Ri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17ghUBWCPdX94ky0b0BWjeb3zw/JDVVTkTOKgpAxyuVvAczG2gfkcGvHOPzLcoKeQc3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5CEbiyYCu6ejHcEaNC01jCWp57hNBglw5yGPZDekAet2DL8XyQm2nArKNWweJbhEqTTN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81Jpou+3iWpgXcjDq94lZkBEm9gTWaU4l8y8AxWxVmc8e4JsG9DbxZk6v+o7g7G9002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6VrkrOWhw3lcSUKgo62baFf8A1iAKMeGwLW/biWeBbQBaHG6pa5jy/fWOLbaecYiCrOWS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mLlAuYSxbsV93UaYMUaDV3dWawV4lBR3MK9goy1AwRFpJvJsKqjjiIQQrA1eFcV4I0r0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xglBARLVoQCya2roxjcseDA5KaFKz6jEjqEA1Ywuq4wL1HYki6W6HGzx8RISl0tq5s0F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S6iUABHt7jWNrpQD0NFmFuLgmmJQW8JyDtYmjAplk4OWreNSoL2WAlt51S/PhiA2G3g1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8S7NwQ5p9lMNR5unE3ou14z18ws3AbC7yXt33H20XE6IBw+MHDK4dxQ06GV8xhovUsga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KQ4jRGbGU0mGNHfJVxblmh2GVi284OYwGoNChLq+V9aCs4qKnRkT0zUGjuDGGsxCBBaq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lHuAe9K27BA8xtDnznBGu9cKkjoBUD5iIhZ85Clvk1/4S61J2zUGy8sRl5CzulQN+aMy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2w+YFSoY1ltz8n6mKh9LU30g1bkl5quINzQqBhaVlsJzq+Zohs+7CMbW59axFKuoKHzc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A08rogarAYhQIE6IAKZc4O2tYDeedyt1HwqxLCTAsQGG2pe2pXMN8wvyOAVCrfrANhETD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9wDvUQKl8kVrzE6NqxTsAarjLk0uOBhU8NB57F8D5gEHoKTyAHLBQ1MjcACqMUKulxk6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xSucZxxAVyJRGd12zlKHbqVWCuwAANTx7t7LsZIvoMBdg67zqX5TN1VpUfLam35iXioU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pjDqQRoqHk23NQBDw5vgGLawUvEbYjhMtLZouPwIiZKL4gitQaB6gAbHXzmQ9HXr+yCE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d0QAKy94lAat4I10cFdgDnKuSNGMoIzNgUXsnohsY4WprRovSMbKkq4OcbxbIH1FYowr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JItVmKta6FhR3gQ3aKV+UCW3uZgbhkAaEOXVmQ7gcdBPA7c/vuCYOl6I0AcCLMViMXsW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hS8VMerChA6rS83FSXtoT5ZcaMMD2pIx6IM+4kILZXJfjYeFfrK4AGHkCnqu6jBVjCe3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kE2+muIMCCW4RwHXI+JYjC5DOuSdNkGhhkt4E4PvMww1YiC8Dws4eWPNJRVB8D9mI5oL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zZCLGWS2viZsQGGwFGn/ACGFFnTTehIblKqgtQDUxdzG+gYYUXT18wqB6tQ3w1qZpDgI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cA4y7iFI0N/7CGAsIAX6xxC1Q27DtofzLRbst+6RCIVcFvVZr4l2J0LW+qhcUFWAeK0TN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cp9o0Ga6eH4hAIVLHyaVcbOUpu7FUUfSUZUCKPVNv0gYt2Uqj5jBtqjyJjTXO0+YMzxg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Jmrp6fcIgWyb9YIFGZVoWBcWoFT2bfiNzxOO3z8TLgTDRV4sj3r2LLM60LE4D1ihisK7O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cJsn3/sBmICq+nUS25gcQ/HxHC46/F0QWVZ0tL9CDvN+G/fLDUHoW+Dx2xALGDF+l3x/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5rxBLshYH/D5iSgG6FPFf9Rb5oWZ83q4CdMFO6+upSxtNH9S+si6p8BXMSsOmm7RhNis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AOOx8pLksrnCvq3M4EAs7e4g6xFdM8+/UWpRRnBc+PpEABKxhHnOpZgJKYH98ymCKqU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ubr4MbmEF3YmGXiq4i9OO7HPx9/EfKYlQLzRXn8dQ5LUoqg9YigLK1S8vljlgNaa7un1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394/Kz2SL6v81BSEpBXv94hytJo53dn73CU6AVow2556uKlZHIAc5ttx7qGSwgds3JQ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zZKFepUNdXCtAZ/uPHlc2Lzd+styoLAJKQ3hxT5yeItl5KuKrGfnRDcBZSBq5+3MQaES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zvBx3jiFqGMCWhxj5fpMMagmMdDhrf1lmyzeWtx9dRTuto4Vo8+KieUkl7q5cftxcpRa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OuCLfMKEtseWsQRtaJluvaDjV0ONmBTL4lM6igXSh6FPOILaGzvuTngIO2Jb5K8jscYg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Fo2cBGYgtC79HH7iOcsI+De/9lgrcpsGeF3FZti6q+6LOoDauJprsx/coICsNIeWcOPEz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sB2PwS1FsRwPn1cviQCCWsKZ/eoJAhQCpXFX3ALdlAou8x6J0ILS3UR6OoS3vPTTGipo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21QopVN/nl43CFy0mXM+fP1iSUbDMC1u50SzOHiro+24aeLBBdXyf3cUGDfuThenObmq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c117gxAA6OSn64j0BGFjjeac7YKHChQejePNHuO5AyCbltS2oL7AdOELeeik59ysM5Ai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MhQV/qHDGoMuxbBOYKftiYe+9VeU5c6CecIIxBCdvGDmH7P5SgkKaVzyx1AbEjtC3FbX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1Bjfd8KcXdBKmpHBbs5y2/8AubcDDZpFHVYwBUFuQHMOCDmmsG62Q1IUFKwHoI8R8vw1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3A05KR2yK7B5wfKIzBS2KvO6XtO42ols0Nhir1V/aJ6oBlhSYzrC7rebh7P6EF9tm/0J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qaLbv3FWiWAFCpxdBV/SENzipdSy8YG36O2U6YKQuC7m21obZQVLcluWxS0w5xlxmoQM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AniX34lngaB1wujzLBgqKKYvSur0YA0R0ZACJSuTPdZhTVtYo5pk0xnW/iA0ymVRRSjN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00mdjUyvpIUIc1LjF3zGoLfMKIELSOnxK8YyCMVmqDvB9YbC1RulYGQtyBsywKtL+pWo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BznUXP2ZlENtsxwN3MBgGZxe8S/NmiM9lXoB42OTD8kNMs3AEzwtUMHLUUZV0apBeToY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9k0oso2ECqrdmrU56U5jSzmlul4BFoLq7uNMCFHeKN0Uo75aWU7T1CgdgKUN93LEEPNX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iSugqAuyLS6UlQ93UHL1N42FTBAdfcqn5CChWucDCUdaw6kOK2nl7gPkmUrFyd5C5S7u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WGWKZsxBUYxwxicANyKBRpw5NzEKxwX1QOVIt1neImkaiSjdMNLPSEWqTrx0B0aarfoL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2cX5mIEikJlDeGKo7hxmupWVitKoHkcMo3le3awSY2QFGd6Cpm7mzVDqr3Du0yBcjgN3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4FRVAu7t5Yk8vCUTFoF8OZXmOxlWzxnSX3slOQVYbMhsU5Sjd5gQV6YAu6MqwGTdxd9p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0hSjWNyySwbR4mGCmEKVQB+rBwBaABTy1Z1MgG7W7aulfXcVW4o2FSl83f2jRX9ykIr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eLNXb65iV2QxyWDYG0hwLxEfJoAp9fmAllqOB1YQMjW6wXM9LDggWXLAzmLSQGKyCy8PO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4mKLezut3uNX6RFGhTtgWzdYSFClN60584jYbqqE0obb3iKwHoq3wArcT10Av25XjmC/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XuHQAARKcHA8HcWqY2Vd0nXYlMcS9ApLWgUn0igyb+CzTP5lrnCqP1AmecSg9bLm9AeQ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WhrUo5sHaOwce6uYZ71MHV1fhq45+bCS+6DZ8/MWANAUHB0c6+6VJXEUFoVTOanRSLeD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Wve8TOkhD4LbmUxLKPpS/EamIyHoozfRUryCrXpeVdEpy7CAfqrP3UBx4DKlby1mY2zY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E87Ve85WViRBznjhl1OMYG9VnEdW8uHFo5IRq+YPBCwPMKCU0FANA07tW94husvKzw0s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RFxZrV5aLO4ykCa+k/5EQCgw53QU50wRj6z6A2ePvMFvrh9nKEVg5pdfeXDTINPlTmXF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eo1SmtavDRY1zkhnUneBNVzXOfmEo1xYHZb9S7MpoP1r8S24ELGeW/mUqmVBSq6QgAIC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67PmVWbWdCsWWHsMQOwpqNlBu3NdvB9YTW5uAHw/1F5tCl7F6V11EICdgg9PqP7hdmj2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GB13EXaGE+rbn9+JYT0Jo+ufmIYkMjKngIgo2DEb5VxKwdO1w+twkbaiwfKYhE0DvzAU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pFht45v8xu7Zl2cnP1gFTGA2+QIaVMqUS3wVlN0+gvqLpEqi+MdYv9+yCZU1S151j5iD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rKti7R83/sugqBdUKprbe40pQZmgvFZvx9/l7Rs0wC0tYvERdeO/K0t71/5MC2kqUmec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ade/MqAaeqGMh2Z+t5qNrjah2zzESPemjPa/ZjmBcnJ5RM/DFwlMF7TePH0OMsNKncKx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UKDgCgPu8S6bBui8g2/RgtMSI5F5a6JiOVwZecNVrUfKHQCzxj5lQ6AWjIX4V1XfUobB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kZZquHgO+r5gzW18eD5rn7Rg1/j5XCv+71ATi342ap+IFMbOHO/tf/eYrNrpZbDviudf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/fxxAWJTVI4v8Rsq2a+7/wCsurV3eQHzkg05qDALjHzzKoiFDXp2p1glS2e1Xsornqvm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9sStAihZeqbxnrJGpEJEF8i3yvxBJnW7E/2OqRkSxXCeYrMhCxL2fjzqEILREw4PpMYR0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FoSNongG/jUO5Ewkx4/GYlv1m0CtWBqtRSG6SnDht0NjuVi02BnNKu8u/wDImgo0gO1r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u1xb856qK4IMAyLz5X95RmVFgTPrWDkTNYjXNHBlV4THm8eSWuEtsyOaRzbxgiwquzB4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fpV7Ws/NRtNKtUeRVKtnjcq6joLjF1VdvcqYhs75PjAcn3iLGoAEQBxRm6ZSLVaS61lO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Do4MsrFe1ZlIcgG35l8Jayr5SvvVwu53ahED0Q1dVnth86VbSFqK28GE+918dDKiKG82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6AoNl1p6rzFP2oNDeKMAr/dRtBuGwLEWFK3Vq8VH0FglaNr9Uc416h1BeJQyHpvFbbqU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WiqNtuY7RhYUVWQrK88HcuheUytXkzg4K71gGuBTdLMaW3XZqCIDDdBH0FbbcwCIjbBy0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OllchrhoANrDQVbcTNODViyMXlcvcA4wad9FRV1eunlhBxTZxeotLWs6IMuB1XS5RzrB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5vOffEIttkptyNtLzfCsqbYAFHbhF84L+YBKKWtcuNM7zuOqJBHN2CigBLupboVhu4Qc1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eGKnCTVXWOajjmGVUPbhf1CLvOoXhqLryJKjeBIzQY9lUvHF0Wql5cqsDVEL8R09KRHV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bu7U/uUSpnfEpHlFGAQCKaA+VCVczsouyi0KzjV8YzMA1W5ZQ21QvrRWJlmkkgNgYq3t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KYAcAVAeeVkuUdyIFnYw0ZcSjO5d7yTmj68e4PAwAWgIpS1TQZxLsSo+2h78DWcWOCrz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ndMUEVqVCgSKRCrrNbeElitTERybHnJer4i/kFUE7TxMU6riCzBVdxgG6axVSlixYrXY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MtApn2453d/CBoUc7G4ZaLYOZcnzAstT2QagaH1AFtBbhijB5/KGZjh0Lg6C7q++KuB0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i36YlYDQ1LCSsQcNS1VCnEsYKlVuxg9xLZMAhyXV4xx5jVDoFABLAG8IOdYiNQdEKhRX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ymqCKscwHReIq/yEKzRG8iyJZG3DKytUnIw4uMp6Bs1WxdUqrKCoNQATzDRpGMWeYJCd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gpfBBJAqa7ALxOq590Mm/VX2Xa/oXx5itWLRKmLRrOP3cTm6SAIaKbtLvOmHO7sLBzQo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LOVzZHQhwBW4vHufIGBBz4heUnQab4GYCrUYTXxE7pqcuD6N/EAOuk0ijVawVvghgq1a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2ctSBVcuRHUxsq4FOURYjFAPKRdaQugndPNYT5IL4ksbsMY+V8Xi5oZPxaiqcpgFhfF4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3XNy+KoVj7tFHNG/rLKFE/RNC5zxcEITnrWIvWXmue3hIA21AHRe+M/MOGNQlXkhsQFO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v9VHiMFfWdzW3nZ/h3LYQG7vJZh8a8wsZG8Lso3v4xzLtkLRHfG96P8AkMaShe08ci/U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3WGVaG8N4Nr8PzBPyrbF2y6h9C8sFjJ86F9tbvctAlEhg6HJ0y4SgDp5aSkgjU2K6fH9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PIw6VLsXRYktHsqXwBeCKpwhC1yF/aYNpeIr+4cpBbQKOL/yoaNywJzZQPy/Ep38zXsr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KTC02XwfePYmBtjmgNu4uLSc3zbmFIq4D0McvR5glyYBQ91giXJasLroylS33Kgo11qB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+JWpYN6qB8Dz4i9FqXYBPO/RK3Yjmud2PrUIZvcD2lqgQDIinZF39P8AJx4hrDS5v/JV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OgW7ed/aoZqcI5HuVIBxaD44hRuRliu/LHO78BC8jnipp5h43RRa/bcUwqyqe0cdWxEA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gGEyvV5xf0hZ0QQX8P8AUYrbKlkdOuPxE8OKwOOELzG+u0W4AfaI6DgUrPG8ygIZs1Vut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SBtwd6j5nOA8LcV+JfgK81hu6MQjCZmizxh9IeXoEwT0a+/0iDE12as+v4maBcuijf8A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F6Vb9Vy4QBous+sv3gILIsqvlYkaiHWq0SweEKaRLtZpf03+8SgOcVlr5Q1pIIRbfVgV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Pis/iBWRAsE6avjr/wBlRjABr6vzAFS9RW8RUrNXWb/FwQqqM3s8cI87ILMxVGsTNKWt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YapQlKVHXjfxNkIibb6y/mECPk8rf+xNorAFgTj48RhSuQ1N/wBnmVsJvAd35/5FBibC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yCaXpr9xK67c3btSt7rR91X6XwA0YztrNb5h5gwVP8UB1t0PAgWJFVMc3mxZ8Q2tptpT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qaIgHbgv98xA0SpOB8He4UVCwaMPf4frAoBbaGnNX6xBqoDQUNt26xh3ywshtroADk5q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Dk6Dwp6I5l4csmaKpTfNxeSkFCHQ1vGuoKUhvBenzjtlqlWWj/g+IRBA7q99+JSl0FC9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cd2so5YWPGu4qaq1SlDLeRzq/mG1FYDM7xn4lYVCBgJbk88+SKRtXHNf3mUYRSkAqBSD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t1Var77hPdL6GE7813LjURACtnJ74gINFoYZ2r/AF8MbKpuwtMM/P7eGW3WjYUYPd1f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y6rWyVRoUojlgyv71Eve21uWzH0qXsXryvq83XtfmO4CfUCsKDRzjf2qWpBErrQLrF53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scfP2ZbeImsK4HR8KS2CQ4AtwUh6/VSmWY2LpEA+Eze4mEScLy3Q3wtQ3GDq0joW/Rcx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Wc0bKle7JjUmUWpjvRHi6NklpoGqbM3N6LKT6vrxmMFy5Nh25MPv6whhKnXhZh7tlDfT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9yvaMg2XqwFV+YUqgWbiRB1eXF6YywA5jiKs2ecQ9spB0LtKLnydyu7PPrwKApyWzXiEQ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4O2ZGZlUHaDGbcPFXccG9Q5hppjtxQ1uNsgJUGrirYseHfuOxKAZ0S0TKwYO3Uul0JBK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RRQrMhoXTebqsBnzeUIpBeBGruyHbkZcoH5mL/NMQIGDDiNlaWyjrHRhgEhRbtm8/DQw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m+wcQWoE5Q6HLO+PMF6DklRaGqU3dc+Jc0krAADtQIl8tpEiJVZrh02gh1eKvMwRgCsw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ssxmBvLsKMlQ/A52SSw4DMrJ6TIeA0FsIHze7jMhgeCFWfIPj6CRrU1sALXumVQcHwoF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O7FaKGu3GFxUD2IsAKDh5aKCm8Zi8ZVB8KykpqEXMZB1uOUJR3xGlUgQmsAmxfGY6ELj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zHgC1YhEtz9DBXUNZWHQDSoVKOEa+bWViDdS9uXeWUCWrnmZu9cRatEYmSVFsmycDKrK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YvByHM33M9bxYpa4Gw3fil6pDmVjSrBzSbXjC0QC0HYIzQi6ozzAodW7YvDAKVYKrHFq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uqv68QFYU05EGCnKz4RyuOjndY3xZuxLL4OsLGkBVyt2OxNZg1i0e6P+zQlwdSxwxzcF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coQkkirzjhctFZuue9VUimeMELF6AUMcBdic7bL2RmkIs55lIBRNMzZ1G1otmrl0FUyF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YP1mMKWZ2gga69xQ5eWd2ykcI5KruKAwSD0oclC+9pcyChwwLMhtEvGu8almPJSLZrli9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EnSHXpA+HlZD61QviwbrbHG4xDgNMRLNXlxefHFnqt/MpElqt3Q7DRFltKUdoGXsq79y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b8+qq3Vs6UGgsCLtbn38O9QGexBk+jJDSG2mLaRhxfDz5EH8bUAcXebXsuWYMiGeK/uc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bYYfVJaM8kQWswQq4DhhX4MKlj2ftKNpyHNbgwU+8WiAlNhHG/ML6/w4oc2GyrlxThdd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QGjAT7jYujs54sFKYLNjdAXvnOYSCoKAm8lV5cwsZK4NOAADLnTfMcWoAKcCWcGLrMLL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VH+vgADdBQSnsvvEEd92sdIF9VHILVYWXoE4PFdQpSeE10JcFd7v3MW8lfRaEUK5Jb2V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hQE3AftfDGfUOSsLajTZXr7RzM64/ULxwypBKVJeALXrHuO3t4Kzq1h/v3ApYOpfIunz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UT6IzxFaPcXduk+0Ylb/AFpw+yUVFjag9g1nmgiWsyIZN45TqKGwbAv/AESpm/YR1W+Y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QgjeRS7U/EEu+bmAvPfzGcBZU6MVTsIF8jqXOLRTj8QMC5ljGVv/AElNlLBe6Lw+VlTA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VYAUXV5IZO9tOxbUyLq42o81inmo4qIcGxb1vUtCtI0eoItG3/IJMgiKFcjQN8DAoEII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gZ5oY6uMJtYAR4XolEAlMTots7iVZTFPU8fERQs3Qln5fibfFyFJbmBATGVwQleGmDB0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awtI7I6++dS0tk6gVD6AJ8AYDuFAJBaqPQMb6KOSdeIVOBsozZDvJLIHM3bR1UvIagCt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bGlqMoVOcGuSBt+QUFttq/iFtTAoLOy7hMGrsvSv9SnXxRkr7GvzK6QHDAXA5VGUpFUG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ZTxe/wB+8SoLRfmvpLhVQoz++vxDaFkYWcysHRi01BaRlgPB4/qV5CNMeqlxIuDJzq+I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Ln6xdA5qZVC/u5hEG6HrDRfQy3agHAPhOjzzxKFlDkB7p/peoyVHJWo8YiKAmpXA77uX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RMWuDJVfW94jLKEsBv4+zFQKGqqBm/xEX3AxLW+T93mFBZsnDjzQ/mHQqXgHjWYUQHJR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NnK159p3mKYCqA0p+d8VUsKFpiclhfO5bkqtcNc81Y5e5UBFSUst7QlgUuAny/cPcByL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fXsKBrlnbhVWANstCL493EEoQ2qFbxXjd6hjAzd2KefBcuSgRwDfjHfxBodLDru6W+9s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8dS8IWjbRNg+745iXZBKsZ9N1+NSzQwQFeef7hSka4YL4LPPWowIrbQfmnHrcSAJs7l5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ogzTmvMdPGoP2TCLU0amlDmqr5i9WYIFZFRtctGuYc0TgyrF31GE3Xk2dFu+P8AsUMk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eI8AjdC8d1/cIN2eOMdWACmuuHzBW5yAHnjqas1sUjezWcXqVyr0DHbfL/NxsjQA3HjI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h94yeLisCg5VXd/9qO1nim1YUqMbuVmJBBVqwwbv/fMd7bdgDe0w1/5HOkWsC1prxj66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2vlrWeplUFQ0aVhhbvm/xAqYZxdr4HHvzGCY4RUG2xUN0/hMy+hod8aqAdFCh1OQxrg8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3jlSmrrq/mMWX6aL5xgHw33zDkNdZEq627UDxDGuxVNuM1niBjlywbVAvWPcfspnHF+1f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m1P7gNULXA+UBeQZPMS9pkpmy9vhDzLULYqYtZQDeBVrmLRN2FudltsXO10C0VYrn4+k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GnnOfBMdpGFuN5UAbMZ1CdQVhOCpe+AvvESsIUWryxiq+fMSm1ilq6dZefmC0XlbqLKW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RXPt7F7odLEAaJjlMC3a/i+I8sXNmhC2gpoAPeobegAJKrsb2OLqDF7sZQS1hgMArHNX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5cUbdq8NLCAIc606tfOSzzHkEFoOFinFAbOYxlbdgNl0FKpLNvc1syq5wU6DaYiMVAFn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zA75UKpAgK4sHiiN4UCLoTPjO1qKL4TCqUOEXnG98gbFkgBYZMUBQH6OySAFMDgoK4M5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K2KsE8LW4NiBCXzFo4COLceoItmqFHaOC97o1uUh5sUQg7ab4cHlzcBsY7WluILU4X7Yi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KwXS1SP3lSnc0a+ajik5UBleCIHfpxLrHfs6liJTc3bNLjixaQ9S9mOPY1mtbF2A4q6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C9aKN7httip2FUystlaYKqPEgsoMpiQxuAScIXHJwK/BAMoY0AVgVQF3tdc1EDAdGxUF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aaq0rQvAuCcGRL8tUYpCmqFmt8X0OXZtOBYwAmw21fNxSwGjtHGg7OZnH5UbtMF5Z6Tz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sO+h5JnuDNuNdZvOzXxEEVYbbi/ne4bi4YzMw5itz3/IPWGi+oLBDq6Nharbjz7mQIWp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ALBUCNteVyh5XmExZdq5gzdkUi3BnEGBGTl1ATqGrnIBovlqXq7NAxAC4JQ5um92jAZo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vmHLmcFVpbqgQ4HWYDymBs8k4Wst4DMtMms0agis5DXPmKDgkOouSqpvH11cFN7B9wZH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074/CviLDIsvY3mqp8lVFOflHfrOl85p3vSfQy4AFiulQPCTe/hHAJWqK3hzUUZ8AN4O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UQJkVS0lHa+OYauwos6XgVzXNaYLFBosdlXGYHFdVGzyGG6SpXNq4ioAVMZcwGQw4Eau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jTaBvBKxpeSUua6bajDCUNhCNIZpjc3ACC8MSl1xjzBtLAdKW6AVre6qtRKg21gXi3Nb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Git6uznMftiC6UQXKcwGMJWEJeGlp749RjJgjyMgbaHzqbmtAZJtCmvCY+YpodKVsrGr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9PjOiDtuB8folPqP3mFR5uIBu6pIII4LGdCjfyKj0JKBCzwd/MIsKFQKWvdfUlg0NoDs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Map/x5hHN5LY75vskZ5nnGyz87JXJ7QeN7vPpr3LGUd0OFpSvIxMNW07PoH0L8zBieTU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jqAViq1NCvIPt5gzYeQwYpcfOAuHyjAtMAsKrC8+IhZmlYuo4g7Bd3Z1UdhWtq/ZmIzF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oGmXF4gCqwGY7XLKMkMIP1VWWuF0slrlCtSqKKYrcdH3F3bqFHovPEZX7lL7OYrEzY6t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0W45iMA1wtc26mIOwcp0Yk6NNoOUtjUE7Jt6a3dcoQw6tFKo3KwjEAK5BUV/3ICDQEvW6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avWTlVW0p3ziWVqqiGuPd7meGgKD5aA/ETjtuH1Wssd4RNUw6u8EFQipTdYTt8blUBKr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75gKAdQ0a5dZ8wO/kWt4OxhwJYpVOURwrjUSI4GrHarfxUDEoDFd4QzDqcSxrBooXxqYW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HfDpSurMbP8Ape1P+xap/Kb/AKIE1RasV7hT9A0PcOds4B45jkAcqcuVmYBWgFrxcTcI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dKoGe3O+JbmEapRf2g4WHSFEeq/2CgUBqLfVXCFuKutHfMY5PE2H6MtgqlNvat6hYgzI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wK9YvndwqLI0hLz4JStWUpFMbzxxG4SQLCJq/wDyBwRqtgVoL1/ku0xkE9Jdje/r5gy3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5mZInO4E3evcrTjcoUbtKNnmPhR0S3ozx94uMQwQ6zXGPXqISoDWyijO80dTOhUV8jd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9SbekC6Dp8VAunDWhSuEt6udB5R7DVPvDk4lEiHmKUxWaL66hXOZwS/fXzAKFYmEBzZp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xIBWoA5c3Xj8SgDNoF/uPo7lfc26BWulUfQlpLOTa05yVwd73MhRMmj8WAxWmI+dRMN3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L4occ5ploJwUC1V3nf3lFW6pKuEVVnjMCq4Bqer/ABMZVpwUPdYuNbmhSpcB9vpEUAMJ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GiBgaeMv4I4l5OA199ywYBxd416mUIgAtnO8+IWxK1XNAFtW8H4iXFYl8dqKeizuBSIdAb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oDg8v+1G5Azv3lC7o7mU8jC/O2/dcOZicAlwh9jjNfWYiLiDDHfOdPULMFvWltB9TP5j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YHKbleJcEV5oXVs44A5wlqRaAA2OMuTuJ9VmZOlzo8peCogfCtmNZo+kDonl2c1Zx6qC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Qqx4QNDTSapu2vv5lIA4ECbS28bHfFSoJCmSxgFGljvErcAxQN9ZHR3uURACRIg5FZHM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pzjfmOpoAVxbSo11tiOxD5wEtx/5uFGQnFTo04bvke2JDCgodgUOs4mJ8ZUp7LQay8RA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2b1QYlxcdpDYH5lECpa1hVarD6epe0rPcxsFN1fFxOeFvA10G+vMGQG4aYA5CNy4JSih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gFwNtIpbLfl+Iw0eivhemBd1ZxvcB86sU+XsODGr0SzWAwLTRdsuDGvzGXd9hCgSTdOK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DKurd54zGuMmOhpdIpja1z4cUYYpW8KVaxeCuW49SSdQwUq3zjfELaAJj0ralfq3fcA5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ZxXcMRJyxysvy3vdcUi4wotrO7pzng2dzAAM0yY3La7i2DtbWqoDvK1zTxsash1qHE3Z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SigysE98/hhmbYvFtS5bR5s7hrFoMlyLR0VsqPhM2DhdKo1ef9hsnoQjSlkfcD0l8hXh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ln0n+xt/N/6QmLqguhteMnjEU4oUVybd12X4ISgOsYdnBd3oOIThcgu3bVUAoPjub9KU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SBU9YNVR6xDWx6wh+3Rm/C42bsXEitVQVtav2M128XEWUg0tDV3fIbxHNwc3qCgJRV5rh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iy8t4olYt4lXHQIbc1jFhQAYE2jurlwWN9y2RmKpKs3Qq29YjSjLjYCtUQ7OXOdsr0R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6gUDOByLgmvvTQ17lWIO8IMq/0jtibwiJoYdoD5IwU/JcURsJukrhfErDXv1Rk8brRbxc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JWaWJY+tMKfcl3+6A1HyRaUKdJm+cAMc2NrHJ/pfiZFaWtVdxTuBCD6ZC94+K1H5MCpl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aiwCVqtzWj6XvWWXLhgBaWmdcvagMItYsSjJgrHqE2LVbQeMmt8TC/4svoK3S2l30lQ8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YnrMtdnwmtWdZu/mVhN1AbValqG1l4kQIvMAn4g4vCaTuluzaZoXIxVNOTcs0Esq6piI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VR0TIQrYc8l84lbsSzH/ACEFgAA4seGNeqiHS1BZa+XiKOgYDmLwWf2JYrqYoXeRXePp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wEpPSP7lShikvUN6tL4qAehQ9qpObqpYKczDaCXQPN+6iprE3RArKZfQgEUYhyQCVfC7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bz4lAaw0LsEPtMNPBXqfQf7NzYagE8WO6mymODfGajklwAjfO9vd35h5U/8Ainl7shXT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r8AVelFru4ETqZL5BRIsoxbXLvVxy6toJq9lh8EBs7MRnsiwEtjB3byHqOKnSi/Yb837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+8orLzsfFDFXXQIVPCP9NzGmTKFC9qy+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2aa294-eb37-491f-b379-0e740236ae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fMCb1cx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N1eg5lDJYoi4jSRrWxluACFR0ZKL2pUvIMrr4m953SzCbOY9mWsqsTFjAZbpWztYE3J8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pMk1HV66Kza2C1YLy76ZxODa2MoVAG3ajDF9XnnKVdR1TjMuj9AGzakpYzo1s7QdtBEJ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xWmNrG0jJOrwyM2hhn1G4Zu/mNZmR6HH1YXztjM1S7WX6LpfReM9Z5C368X537Wx23zn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5Wz3cYQGQGa2E63CxRFeJAWCcKcaDNHn7MPIuYlaJhlBR570sCoxWql4gFbQVBMVMBWbG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LOlVH1wXMSTVigNZ0JnOVOJaGJtevj5XbPHXGjsY+v4/RguLq9efmX9bR78vFmDfj0Q5/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lp6N3zu2kxm66/XlV7z/AKBZxtcE2s4BO867dhG8PqxFuuc6vYqAyoaa2CmWqSAYjTum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k0rpSHUEI0iKXD8nQbugccvnEG1gANTgkFK24ibnIvQZ646zJ3dx3dx2AzhVXonUUXZA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DvL9R4DxZhRyIGaoAwGSBHpZ4fUy/Y89BQLm6vma2tFqEg2M9tVHE9Icqw9fJmBUZHmr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pet6WNESuk0ockZhUHikiGKBGS1Cp1yjisjizUXFbNTb6LZubsxSbg1rnA6EiYy5urS9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Emq6wVOlqZJnNZrS9IGFYmy3Qwq2ixnSiirYkdpKL108/RFtc1j9SCwAUgwoTKAtFZLT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Kjt9TXzGhsp6zyXqopuoew3UmU4PTdhbhjLNKALxYLW9QFSjC3x+jSTysoA9kg5TZXRd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cfNvc1ql6eltepCoGAEFoYEFlYY28XaPJOKuEAZXCRPB6EoUGUIJgTJ5lH0njPVw0ZFf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C978/2eLydfI9XC8QDedEzRvme3yrDEKzl+l8vubA2Ixc8Aqdsegy/SeR560DJ7ms5uZ6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W3QtL8VZA4C6aFQshDVOMpSRlRXIEtSQNOsWJMk04Z1bHC0uAHMcWYrYVIEx1CWCRIwM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4GzfbSdO7uORP5Wh2HfUpNYADsNIOmeLpsrKWD7FnidVtKW7iTKEivWCZTYlJFYryT+ap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CHvzL8v7LzkZ7yU1u2xtQRFpUM6DFzFKzVKWHNmnmsAUU9IM1xDQprHPJiC36DjgZhcO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VswYHzCg5ZamKW0blol9HHkSW0T6ubrMAQMS1JZzKaMi2gTTPV6JWqO5gxIyyMa6YpT6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cvMNQ+nGSEgUU2YTrV7GZyNA7gIo3VBzAKBjpw0K4jbCE6ttLRwd62tVA4XQ8t2Ws7il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a1Y0YjuAUBhxv+X8+1Ho8TDVzPQ5KzA3COyZk6GuuY+rNe4rj6+xSCMQBhc4wTEVtxfW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khVxUt3SFraAFS0AtqtAfP+kSPnz25h9+er9C+afS5fG47/nOvMmoP0nHqxlbI+ekSTcW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aFDxwvRO9Iz5H2yuL4n14XdQ0FJy0CjIAZK3LnHYoEgwo72L0uEHHWKENQHQtAMyQMMg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qsQZxKMEjIAWOJgNRhYr3WBlvAQJBEmkB6N7P0DqX8uDzpy6tyAT0lBRZQbwxEvOCS+o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ken87F2ebVXnOTLYllVoc6zzDWcfnrFRezwvoclgbQjsZTg6+qc4e1pxTewGW38HpNES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dHNrZzArShgo0i9bRNqyWuM5W14lLbhquODaVYDWSaU5deqZ81hpVHRw+YqmzUB4yNAm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+kh22xmLntW4fJveZ2LSY19rPp6ma8vqg+TYt0wZ+1k9iPJIvYjeIKNFPdya+m8xKxUR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uEKFsEpTJPIezLcu1lsqL6HwOpg9WnpgJHqKUvXkHrl5zZlPK6X03ea0B7x7mXmZ9s9r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zS9V468e7p5WOl3C+dcPS38NQ98z4ZE+kL/PjnuS/PxH0evzpk+h7HgveHnGPL4R9FW8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6L3ztw9jbwMntmvBVPfB8MY9SlgjPb7/AM4+jmDkk8+eif8AKcexp5Lj1EeWk9d3kiHp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5qT1Q/PVNqcGp6q3l+PUK+fg3zedk9PPm6m/XAIehnzhD0IMaDVLgEPRhyKGvTHk1zYRj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ghtjzQ1pzmRGsbDvWmvnwPu4hDbSUUNguOY2AIVNHs4psIqwet0/MaEBxZzKHVjz+KHZ0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jvSxZxJw5RxQY0c46P8AkPT+WXUZAWCd3WKsLnlJ3dZ5DWrm435+loT2mDoacecpLOJl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behwfTAMKjnZyhRkKz6/zC9mritMKneeRSXlxYk2i1bQUkmnWU0ueVkoS4mXDK+3day1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G8wk70DtZzMwHnzYZ/OZejLeeSTlWs+zRUvyt0GOw9qMRfM0qS5Nx36G2s1fLWJmENuc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87qlMD0mr4RD0vZYajV9F762iecF6o8vkdH2fldTIaQazPS+s+ea817b5r9AyejzAZpy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z1TB3k3mNfzmats+PR5zRyCCgTik6rA56H9MyJq+evtV6DbxNnrm8inSg7isLYN80k0J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MbGPs41joaSuorJI1KVZqLMyeMqj1LIC8GVYpD0mPTGJ+nxNvGsTN3FNZRBq0MwmjUzh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cSuvFznrbgZrLnbomOPfqefb0elxI35sylN+ZfP33F6ya+lhPLP63S+dH6kNmBTbZl80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Ank9HWvL5ufTXs86D0rEvkq+tzzIp68VeRd9EvHmo9fazygvRNy+RX9vlCSXsgHkjepz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5iu1oZ15P1dLyplraXD2TaUJ4vp8iswnV1k01m5WbUZluAtKlzP0UP5j1fll0YsKGerNg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bx3rMnGvKXqeN2bZWEyfLQDqzdUV0Uq16H9FdH1MRKi4Hvck8DXdxpmSrdMv0rr612KI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EjZAxLborU9YgEehm3Rm1DRoQnXMus9WsvpnWm9BZzEzNRI0hU3sZDDidV5BqcWK1T1j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F9PMHi7eFoK6liJMK1h72PoN9IqN2AXNXF6bI3Vdku2Y1QpAbVBmbpcaI95TK87u7+cl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id58+h88Zf0apBVcT6p5PEW09RloKR6bB1smOTlrBQdY3YVeX2o0JsW0yPwXI1s+nTm1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jVekDxLyjm3JFZoRcJRvZxdrGsSl09RgYq2PQoE075ZBoSVa0xipDULRWhVSg7seb9Jn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SNjBStDk6DcqXlPyvXLNBxK2GFq06LAGuQJLoch1yyZG80yryqbvKCGqLQugJelzLOc5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osMBHSV+6l7LN5jMrWUxmHo16qWOrUHLpypFgn8V+VrLazzaovwfPbTNK9Bai2lhbWKM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7RcWubu4k5FhAZ49TVqjsJnkKVVudqiGgroDPmvV+cq1GRy9LUomHQVW3M2Hfn+z5HKr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mlJjK3hN7I1WZcQTXqDyHvvn/wBK1fBbtWbPeJA2V+eeL28Wws27EUG8kXDBJAEloqBh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4XNYkotJZqk+QZWyDdV4qx2alVLKeyrEhKjvbw7dICSDqrFehzPaDmBaVpsexEYeS4lb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i1fJLavo8B/bk83WSqzWqA4bOumqiBZG1BxWo0FCXQKsxiZ2oAuVRvBU4RgNVKjJjkVj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xo7dNmWaNKYhHMMumhbHftW9A53ShyfRVwyvUl2OkXNQnXFa2iXovXUGwBmWBmCRFqpW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OsgJh2VoSuszW8HDIJRxbtZLMXzqBmXsINhYndwt3GllWl9QSry4KhBWM26xSL0l7r9c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VCgcAoLReGbX7UzSRObCbqupsVNMqKzqcWi8byHTynsbss1TU4JBoVews1m3H1FDQbNC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Eo+hD1pnUyNfI2s6XGxTWVr9MvIvIRqXobUzNIRc6z8rZxYXYAwQuwAso2qZqzaUaPpf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NbRYo6m2r+HtZdlK0JnTVotc0UdSVu9bL4vC9x4jnJ9f4/YuvR+fUsgNJiQQhHjU3+S1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8PQlvrZHlaJqY7mZWfpniKxa+j1Y+fwaUpWRkbmLYnr1iTplCMDgNdEcOUHQPIzrBUio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VL1JaA0TIGSxCjAF9GR1LILpqcRteVZmpNSwoBD8rxbp0z2zQYxCQ8bF9VblYHt8XVzv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QRZkTGSb+1520nDHMkuOIe1MCeS0NobqriDHRKWggFuB7JQp6QcIhJq5wKlb3m1fXT2+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7+plbtudZW/TMkziWOQoWViq9bDQngZvq48q3XoBjpYe6mdL6XX8R7fGsZai2st8pOppc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wY1l0ig86fXAKzZQlcY3fN+jzV+8/wCNl+pL+R2NRkQxazqyoCXSomWGuW7UsRPyWde8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y4cqRTTjOrYzVeZTgGPU375481tGRLoLgjWaspeexr28+ItZ7CyV6MqRaXVJgpJ6Vjy/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s08rCBlV1bBm5zNrFvnWoHIBqehEAxKD2caLXlWjfnB1Zbee9L5iBnXYl5dgBZU/m0fz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SWPAOuN9HIswsyrCejSzDaQfzpm1bXPKNKq1YdzwmVoZ2E6WZK2+gfPdJN/OgajowhMu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0j5+mjt+U9YuZ58lV9vkbaBmZD4pHs/TwU0HbI2oUZLkHvUeS0it5krxRwQRbWyTtLDN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NYuI5Dyh3xlcmZDmG6pQ7W6gzv5IATF0X5gERQllPaQZl7I203YztnkyquZ21WWe1qM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oY3riHmTS6YzUiNbI1sQBzBRGNJKQewjfENpYLuRcuFQVWtPpVcjTXqYUJIwateSBtxS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pLdJnR7N3xvouudHSytKaQnq9MhldhIvS6j7u1LVmM3r0tZFL1IvW8t9zF2saxV2VtSL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YRZQz3azel6Z1NLjsbCdcjaxdrGk8zVzbIglKkBw2OjvQAYRpa93azCjdMaEB8WoxS1Y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qYLGNCreNS1JiWw7jLxaNZUjtLGsi+h2oqyBmWFW14HZqLMreydeaWi3ayqwBvNoq8kN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ufXYFqZGgu/KDP18ywgdscuObVzobPeuou8i+Qo6olPnn0bwUufVhcY3PPaUvoACDLp8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0CWYGli6M0/bMIj4F6q/bNKeORanGVvQZJZVyaojPL0oDQzoNT0fkvS61bL+h+Yt+fOo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tdVGWcosns/I7GXaqv6TzklGgEXST69ZlWB5zGknZdbJpFuxo+anE2LJNRnWLXVVB6nz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2lkAuMPKij61z6PLle6k+cxJaK2gXSYiJ6AVdAO6eBqc04noWIxd3P2+uszdZY1VPJ/Q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ENJOezRlPWXPD6DyplaOVoSFNjuBHEw8jYNbPSEKs9KloejfrwYvW5Jjd3SG0MljArme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LTQezNvZ8fFvoUD5ht6Hl9/V0svFlHPU4W71TcdtyvdOpE1vLS/SVoStkW6ZSbeLtY1j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s3oShBhEindOpcRR51FCisdVaXK7OTq40DN00NQUTJATD1lmIiUZaTL0WjWer051apq3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SRaNZA6g/nQZjtSk1vlIyiW/d2spaeVq50OZnWVGk3c6hZlUZiesT0U2M2IntxZtJ3F5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BXcQmtARR6znvovZ1GbppXOlSt1tm6WZLq1uvZR/Pcgy9x2ZPkvY+azrDoyvZfbx9SXf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fiDlddxdyzHrq58oGAM1WhqCzSzR83LSeWbSOsa3pPHn3qczSzYJ1ozGPV+MJb7zO8g1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reRogxFkvrImapn6qSKc4SWHlZrf8uxnVPVvnL6DKyiuO9nWA7An8qU9Fno2lLWrNZrm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uU3fJUq1K3s4Dmqq3paS+McOrgC+gFM4jSKO3DcpeFBt7D1cnHcz1GblIqk23sVaaOqv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swifU9d2LtteZR9HjycO6daDmHqZOKDzcniLETeRz1NWw1Y0JzHRSROAbMMSMZ189d13B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cPVfxMo5q+o8r6FcpzG0JNA75NxHXqxonDM9Mq2KTNVue1JQ1InzdYtvY21jXn13h6ikN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GZEucixaGolADRFUC0RQnv5WpKvlbWfSPPiRcGjSl4c4Uh2kBq3NmaQzEqfOdZnlKSVQ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GkvqTWZznXOcW7E0rR4ALnOsxtDmM1SzNtTJZs1KgvqpIaHKUpzi8sc1FmS8JvNFl7KF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GVjixqZeln6+aqu9TUWMB6UObsZ8MtUTrS7JtGhReNZrhauPNZCJlkY0cx5fVLNLZMWr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n+wbPFemzdFRsqtWdW9RRtVqX58m6txyTRztzdxKuqotNqSmuo6kcsxAWYm0Ms5yu8tJ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fehF+j6cvykO1jSFkFLPU+WsOUjCO0mNXotlha0jpJPFMzYQsggCQZvKIOrpFGFWOD1p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tiivF07cU658pZWBBRWLV5XaK1YgXSdYkW9BmxyaWbudpknetq+Uto526GpzVBNPGyZ11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SGqPRH1nlqjFaM4iE661ueUbu2eN5AMQNYsRu4A46ZOCSsjjOfEPU5fJIFqdLpsoaUez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nvihhFlDMdqdNb51163sF1pKRasptvE28axRGDZ1bD3k1LUibRK1i0XPVvSavQgrGRkH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0s2pHatl6zWyZrMTHctuiLkTKbU1Mjm5rcdpqwSDCzWbFNLM0ZR9TtQZ1zZtglXGo6t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agGlG82Em0LNcJlgixRStRWNZWZSczqypw6jNlyS3SZTh7q9qZu5g72dAiO1lJ/NfzSZ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wGAB4t1imF6DFzryHWpTTSpY9oFS0rpM66OrVCuq7j7Gs4ti5ea+zmkV+EJLt5hjxFKW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QXZtSXbDlwSFpYo7hJqdLZugOVcyumoDLHsD6LB9bdeod85n6uYnX0/N4tX6t8u3F7xVJu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N9AtoVjNZfZjrme7mK52wjQrlTtvcGjaA4Izk4ZgpLq0FlV/MWUZU3plrNexkRLDqtHR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KwFcIvagbZ86eNZzJtho6mObnF0Nm1Y2kqv30FbSdBUutWjLIlb8yFbanVjOTntWH1RE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OoLXpvpHAoPAIvBzKui9x6WS6rCUK6Uek2x7Zjqv+z8966ytmu65RKblS5mLleDRNCLN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Yn0GHuY1iKN01ADaHqQFkMVLUqi48WDXbBLwzhscA1WF9rM0pex9jGOkLdDqWtlJkkop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QZmrWTmw1wGlsIg0vZO1c/luy3gU2VOlSXRTGsm8OA0UNQZul2fOoR3LYzWs06Wpvr1V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66ldDD1M0tVaahW85iVhIixpctFgdTIbzW6rRqB0co2a/kM5demzmsyADzqxrzlHphXu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wGX1hBMyAONmhLurQTZyNyzP8/6zySu34wOS8KFgp83OJvlldoI1O4ozqqx7Hx8QOsyV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s1uBhJwvYtKeNlFPRN+THm7oEqx6rzZ8vegDOCyCQdqXtTMNPA0NxPFOjhlS1LKxSta3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pm1Ucz0iWZi6IlLWqCpclaXrm7Kt6QiYZbGVD62GWtteerQyz9oNpPVVMymjki1yYdoA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Pm7ST30zMwd++rPZMyaOKuW6pqZtbL1XFo7ZcY0VAiaqJUMtBUg7RwxAGoyByJN1VrP6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ie73vCqdXqqIO3QWa+eT3zeZpdcispcLUfbzPRbOrdaiXmtqrS9JSbWLtY1jVvSzhkHv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KaJjeagYXzogTisamtoh1JzOiZmplUq9n6KVreusxcR86ijAarFouVGl2c6pWw9TjgZl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uEkrFb9rKd62zq2bpZdm8E4garacp7xfUR0M7TzapuA1C2CaWQshi0W7UytjJ086rXo1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Ty61YtyBEaJokXrrGc2o7nc5Wxn3Li97515St6xcoi1W00lTz9LOpC9bJ6nQy9YVbVcI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jvkfSeaXTJ0l5mUWm9Jfnd6X5yJJEDmYt1AVXBtDsAtJBOwySXKM1QYLEJWZVqX87UWq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oy+bQCOSQ9NEJR2b0c36DlankvS4Ak0EN/PPOxoAPeeF9BlQWrouWblKho7isrwGpWaz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mGQPaXitwjGOQZtJoQMszYuUolgwQDQ6Nr0jvkN4SlP3QrHocvR89mNCUNu0cLU0FhVx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unQoiTD6fo8LJvI2cGmmcpzTWVV7B1ByZECEm0a+kEdqSMKnpFkAIDV3mfObduV6TENq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xWj058uvWblkONGM9ixqU4pyikw7t+b9HjWRSFdRwIRajVRKSulz2R6FK3LuefMmtCio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4e1Kxh7XllNoYujYblJ1GWvO4eNfQR+B1E9RyU6zcueTOmhJ11H28wua+rRex6VQDnIn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EjnWtnUWs9SIQhhOy66E5k2Tr+a3c0tFqalnMRPN9WPzDJv8tGoI6efm7veQmvXkwdId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Zcvrb+R2DXhGNSmlg6+awqMdhXMp6XEH6STz9vTzZ5OPUdL8vU20hE9rm5tYO6LNqNRZ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x5n03m10qEFmsdHXMAOvL84tXuY15pBawwCq1WgQ0BbCZQkqwNmxfhECEVONJkOq5xWg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8xHVFS45kd6kU2+g817fymNFhFNfAGlN7LM/Y8++g43EJbbGaHnh9e1Fsme2g1dvLzAEZ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ztKqyu3mJzsYWV2B910dVlNNBOXIziDvQ9LIfBviV5jUFXpWyiiKhfnJcqy+Y9ZQdhK3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IWEGl09tVcTKyiUBQlOrUlK2RK0aL5fpAGI63XVD6Hzfr5C43sAHz1P3a1Y0e9018Pb2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fF2NOX9TG0UlpPRk896Lc4lb6gLdehdbpY28XaxrKAyGygjj3ggWBSxMyV63akAYBnU1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578rWLt4kBbUc1Az1tQVD0zR8Wth5vyL3tXOugkayIlSZ1CridjomRAqmDKzWO1kJAmz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pqV2F4NMTrKOnmaudJ8Su8gJQ2NDE2nWnRgaLLaCMt+NGoi6ro50BR9awteJFE9BNW4v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NB4kazlvpaGdVrNbHLVtZQJ8mXz+Y7jkyCy6OxjeihUlyQvDUC7qzg15z1GVS0GiWnHk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m5x1vNKAqW0CKreq1OEv3GgfTBDSzRVN1zTL9D5j0i1z/QZNqBF6SfVPB7m5q/MAGBM8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tz5bSrHbUtDedq4gQp2pMetjWJ37iHBtZA6zqV6vZsMpX3bZWqjmCuEtaAFrSMuYxsnF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JQsBq2AaTlm1nF9DmyIxqoBiLv2jC4rgABDbCqyoQygYpSR04GAkx1TrHHRO7pF4ibb8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q59dNr0vg/R0ht5c6vo8vH6PT7mGxcv7WHt3SFQxvPmt5iYx9pBiHQhJucVYkGIteuKo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B3c6zVygskV6bw0KRyk6tVLwuuSinpql7dYPutLDizMr2NtY0KOqN6gb36ylbTKOpg2N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x3RrIygmaMoVazWDwoIuQamgtblRlV/OgQWNZAUTE1VZtMYmJuUnlT51SCRvIDAZxrkn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zyMrXdGolo5mtnQa37WVmU3c3k3EFf69blJ5e2dNxMbzmaObpY0KJvYW657Iz9DPlw8H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K56fynroXJFi1ScixKLy+h7BJV6xaCWm9gwNLr84YXvzp3kTZnMK6EvamRs7oPP6edYs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GgsgYKNpdoYaeVdSpkyTSXvqecxYX6OkL7Hx9pfQseYet38ma1naGVpSOeYvQ1vpvyn1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rMez2czQfzS84NDTx9nX8LSysvooxlthndZSmB5Khq4oLZzoUUFNPJzK24WnYtblkpsJ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dSMehI61sVGYAs6oSPnqAqdeptWkda1aHeRFptaIEymOIvCozmeeOrZ+Jy2igfXeF1tV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HEo+nsybm3hbvTSFbV6YnpmxLz/q+zfN7xq0vYsgSWJYlYlxaGqyi38TbzrHT0QWKC0g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g4BDkaiUOdmrw31iBDklU0RGlf8AOekyTJbuxYnznWIFIWVcGkvVaO1RQOiGUPNzZn2Y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Ri8qgtFY6G4syHxaEqEORYgS7MqieumVs3as27y8o4ei5ymodzpPP3k7CgdkQW10ZZh2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Q5yNTHfBoZq2ZuZdaA3RIopqoSn5mdTEfU1s1FxKbDtYxzSz6AA+Y2/Gwe6LtpvZeN9d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FCjYlqLWrqea0c7Tzo16XuYWaAvzOLTzF4doKwoSO9T5L0d1pee+h+H3PP3h3GU39fFu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OzhnIupD+t5/19uz5j1+nXzpN7zfOCg0bklG1KOXM1ra9f8ANr1qoBkXJNkLItRc6jKK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lM7GPY+GMxSupoIbeemaVObpkURRDpmkjrDtZKGsrNRECCH0hBWJJRpJu01bTkwtrdGX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7jK9ZplzO4kVeql7VgEOL0MXQhSB5TjkVMlkMUmWiCJXyNVIkPgo1mQTOZ3dwbTWi2mhs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3aqFjtiszOpSZiWnW7WYiezriUJYCesVi0S03cLcxrNAwvZwjC3i8WiXq3qd09qU7rZ1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NkwCy6mNtYsoTgNqd0RrIyjvm3AUFN0uIsK44LNJ1K3FfOiUtW5ggSy2XMFWIiLlTRzN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yseasi4kj3TWrKMq5rnRG8rNpt40Rcw9SSKsSyg6kPTSbFHVDZpoiuspP572dXy9HPs2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6PV7Wcraw9rG1LVFrPMZ7Epw1CL+F9z4wTdXKrHqPJ7Ubg14jQ5Dhg+cRdu4C6z5jUxN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8NXl+e3FbEcWaFJB56VY4WK935pNDVL6dL6yvj8bXHSK3qMmVvzP0DNs8dk+98nGFs5Up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a3S1XaZrWpj6Vr8enz2spj2uBZ84r9c+fSecbWbFirybeIdusSH0o05FSk9i+ZIKW31S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Q7cOOuQEMicHkXmjymVCTdzQNgZXdAxC8RFrGlmNh3cnW5ss5cylbDJsCZMB3cVsgLaY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KBXQQsMwpvL567qYK9ZDkFrCFfQeXiKuwDfW6Gkqhy2RrtSelca8ttsbeT7C6x5aH1yr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W5mLFhs1lCabotY16V5gUC9H5/fzrNQ0F7ACeFrIxmHLF+sD5jrFbF6UUGjUp1y5oGqE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LUy7GpE3m5D3UlKuZStYJ1zh3DBpVmjFTZlJWK2VMoSU4qVG5HFgH88krHJ9YZhAsrSB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WCr8Ai5Fp4rmdO1z41DOZbeadEqda05sI6NEkupCfalH8o+a8nUNmiTPIreeZSNfs7rK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/ggSdeJGaBUJ61n5mvlx3oMDcrYoUcXi/WBLErqsqN6z5N9R3Gg3glVgnJ8z60ctM1De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hKmAbNu96arGj+I/iU9jbuhHkdHHRr3uPtpx80zt/Ak1M+RQNgd4JYJzY3PMn1fZeZyN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2Oc9nnyziellynPqPHn8/EykAOJKsqli+3jaNTjthzDctYsuxWB9N06pCZCX49cOxThH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l9HMqGs6HKuTIGsixUcpoZZAqMdC/dVJ08wluyoNaHV6Movo5XoLU8fcVtSbqpIrXXz9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CjQ5XwW2GfWV81Z2hbvnCaWkmFvKA5tzU816MHt+R17R77HbzM9PbIyiLmzExqBtW2b3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nBLXdwtzGs8Jw2WGSu8Bi0S9E8puntZFat86mt66yI4TZ13TWNrA38GURKzqMdM6ytat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CKIhZpZb36bFHUNHNil41lRtZnOoUcSp3pmxepgZpYtGsrMrM51OfopazoxQksKtrqat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OgxeusqaGfo51XO0sytCpKINVtOXSi3azmaeXq51FCD1F2wMZsZmplGlUtLFIZQzdHy/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n4UIOKJlswiy32cbVs9MBkEEtNrBUMKVo4mtTzWmo5nQjBZsrBIT5jao+ep0M/QgJAyS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ewvqExtpd8FFfVa+S3a9B879f5Y1b+Qdl1fF+o8pJR7OPnJAsoysiram6epzNF3cUEej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j0NH6h8s9Mvp/N387ZsLYWyYKVekqa0Q4bK1LZzn9CMG/BS5V6RU1CJzK5YoStY00OvB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Uo+rDFF+R9jL1VVAdWr6OG3BUyWThRS0RqdZqTGnzIKvSZ9kGOl9gDPYwZxjApeFndEX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eBO4g9zCg9dveN19vU1B3XOd4X6N5rntEmj2Jp7WN6DVWXHXrk8oWsaMgSVzkusLK68u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TYBDgm95f0+NphLm2aFFabweFl5dGM9lX+T65PdC0r0ZfWaJs+0rw1TS+gw9zyMr05jV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qmda6A1k9EMQRsAhDt8m1hdPzm3NGhOLm7eX01qIiXTb5cdjStBS6HZ82FazGpWlqisc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LCbEKxYHRx3M6ZhDtZvpYz+dM5bWdZt0WXNBCopdqFe1lPYwGc61qedrZ6MmNoDOS7lm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l2qDrYRlJ4iCVsU8f7LzUvmhurEPotL60BBZMWFapCUMOtou6mVDCGawyscvERZ81Xez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Z1SVk1sRpRWvd/PX+d3tTw2juSMfr9MjHBe3SY9mxXlfoSV1p4v23kU+fTI859z4XUzV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Ee3ZSVKe18PrKXWRcDkhrrdJsKZ7t0ElJRUTqKFqX3C+DZrsy+dp7DzFixWwxSLMSZ52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a0OJkEQdOaYrIVKHhWHrxVilyRwr8L3ZXglbVssqxQcWqRacMdabGUfnHVm5t7OdVRhq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YVIQatFZH1rKz+nmIax1TR9Z5vW6RjJAuenzNWvTHmfaeb9Hy6pRaOvOtutZSL1zrot2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ewF6kB1JWVXewd3GllHE7LULTeIrfpawSqxMzcrlGWaF3dqTW0ZtCVmPQ+c9H5/OhWmd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bOrBPSwkTMUGYKwQZblHRz9CaDE1spat83lmV7HhkGVpesppvOspMruZ0Kha6yqwseas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yuXNLBI1lJxVzOqpPrWEippRKvKD0WmzNbHfOq1YrvGbqIaONVz9JTUb4Z5aZ2pnSuiM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0Gdhbmbm+XVdSq1xnX0lrmyVkpBbmaldNHTpPC9fiygk1kXhnjweW+hzsuKHo44DI0Fg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bGUlzOp272c5267735vWvoavhkTXzEtM80JiM5DBakMKbJXLafMwqvSaa1SNAcXZT0/l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UhKxY0E0EdW1pnss+Z6AWTdpuRMyAKJUkbIBjlGRUZwJe3GUYCGpEr4Mgq6qmgDQFCNJ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jEisMiCrPPmFLa6rxJ6VJzQxAb4jazwrRx009n6KJTL+n/NtGtxX1Orgg9ouedfnSpfL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V55HUS5va2ysnWdL0eDutqVmnTne1J0mvVzSR1dZrcMzRrLlSpFyVavRKruYW5jQFmVb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spqV5byGbmCrszQovGpHTbNFBgx6LC3sLOqdeN5HaSayGh+zoVSRqTW/ZtOvUoWk6yBx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FaZzrlm07NELACsWrKxatrlJ5DRzoVb11lIwTTXLsLI1DA6XtNc1zqdrKzudoZ1I5rqL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+zUi8AF2k5WInt5UfztTGhjJGsjezdLOozdPJNRdpYmODZocv1iyh0c6wc6R1YwDS+nZ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2AFp7AX3CPn5NOe5LTa1ny9dxPlu1hkS93M1C8FqpsCYMwibLRNkOr6HV8yeV7zOvfTA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ANpdaRgQD0vcvFGFKWuN5bolwoDvpQHPnmkeJXoYzNNUh3C1Vw4uPUkq8q7WGYHYpYhN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TLVxS9hOXZkFw2i6jieXczmaHqJjYQWwSkcz2DmEn8whkm+ZkdHsxDRVpbZDcBhiupT2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X9BaXyHss7oS9evbRLNf8LXqcL3vjldU9XjRqvIHs0qNg1Og8ayus9bOs6mqKzN3vN+l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WlqbFRPhlHDfWZxCmlUuzNmaUxBSHKxm+jwtzG18vVUsBDkbwpzXSrUdEAlqbM1qx5Uu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c4tL6LzvoseVGr4dZBZmdROrM5oYb6xTmLyqDfCLS0WzLZN0q0t9YjJyzSieytZejtIT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2qrpTWfDnXOYxzcqqWwjTAXxiYtFeWOa6zI0lNTNShqNTNZo7mrZu7lWaA3BiqumlKSG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zpGrXazlPhezoGVuZVmmlppyjXeBZMMRYgpqVzr52JmKqYZj0OpkbEAOBg4JxnNKsjHl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Dz3WfPMr0GHx0G1J29NhMTCdq2kvXqVdshM6lG40uKpWSs57wt9B8e3nTXk/Xp6eZsRS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BY1MuZFMRb2xjtW6+cMmUcOtN3T2zLMoSGkH8bVtYdg4LBkaupcbIahISrymXaTA2Few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SOBrFw24KK0qiYwdSKNCUVh3izSvD90OzNA2ebLUyrs5C18aKS5kGhoJTImuiXGfXVyB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8XTyej0+z570+2a04ptpTad4gDSspYtGpS0TmyEwLMn0/l/UcuilCD6YnqzqWAYGaeI7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1i5hEJrNZU93B3saCm6jYSOjeJ6JlkdoLTS1gzANNRNJ1npiudFWKCPS4+vi51I+jeby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0WB9rNrD7NKOaFjrFs4c0mjSOdZoQN86MG1Lk0itLYBAjFw3sUfz25q3UjWQsqGxoyTKm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CVuR9rKOtk6mdU6nayq6k3nV83QRs1KVhbJNKQ7I51lDWy3M6J1O1lV7Pdzoma8pZoLT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sW1mjfJBHnK6IaRKOs1u7fmN+S5lbjELyEdzXDQwdzEpsYLSt8tyfPVbxzo+7tDaGaSO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YJnmxtjOYzbktgdcnbziGmgqQ3yZ58s1X1ODSBa9q96rym3zqVCdcgBcOrxBdoWwzSVv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y5h1JmtqJHFmR01ctbsA42grvLjsBIjLdVcU+exNiNxRZ1XFlLTrW0MDoCbgo+IJVXI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UhsHLdtRiAGLOVRMrwLRzj2PZJWstC5W+OaKtBumFu6s3RpfrdHaydjvD8WNBTedTlnV8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XzQL6CdZnp/Meo56z6mr0yCWbWLhdTlLHVsqSppa3iQRErWNQpSXtzzHp8WqLuPWhVSu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84g/bPtYyXMPK32d1mhycSvK1ovp8nVwMVimeXeXeSmwp8w007GfNy6RKZXBAEaM59DR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TGQ6a0ozoseJlijYDm2NS+ZexguW1NOQpFzdnP6a0VgBs1oVrDYB0XRnOlCs5bcrVQV1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aBsfIiWU6ZFLNWUYQ1krzWjC3ayHRxdDOmlxUsK1luS4QzDjrxYhVxYEu4tZlgaWl0PT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S1mesG2qeVtKyUWKuxV5myfLRMrY1W0TXTNok96AZuVPS5SevnXnYitzcy5qHQgImwWT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oVuo/SLa2mBcxj4lVjh1KlBsa0hoo9CzFx1ImBwQico6KtS1l4rRyirqS4bozZXSgc1L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jNrpJWCBeVJys23qPhnr2hMyR9KTfit1yDkqFgfHGksIGjTsCcms5wnIgc/bNxm6UOt8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6w2NPjLdW1JKbdHOy1ZjUm0TrNlzgzovTGpS9bZvIP5gj6jy3qee1onumLWidSqramaWt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UIOky0LYMLK8qO9g72Nco2rZapK7wrets67prV71Jcgm1ZqetGs0vQudQo6nHosnVzMa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OsqGGbOhzbtZGYR86qu2tZMX4HBByn63aysQZ8arM11la9iQELqyFNUjSvEFKzF43lMo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iYWbzaLtKUWZsAm4ZXakjWc9pTQzoVDU1lZxN/OqZ+lmWaFT0FwNKyv9M6zl6mVsY0tB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nWCB5eUBGZFl9AAqobCplMRw3svG+yK8QcWkS0SBSOd1popoB5Z+R6ww7fMbULnQJ6tX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OJ6WAFtbFtZqMjICCIdW9Bq6r0bHnoJaCTAAWIS0D705Zevj1SqxBanHBKnkN0t0RHd0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yKzNgIsdRCYOqrD18xWdDMkLZExXYx9MFSykGS5nTPOZZSjCU5lSTTy7DDHRLUBdWKMh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MGuG+JzArwSwC1Lwuh5Y9+UWC5PoqVy100HfPML6KPN+i00WQ9sxKXby8GoM16oK6hb4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Ue9V5T1GaGFkt52u8v1elXym40KrV1ll3zSedexH5Rk2CpE1lgFByr7vmfS42RNzKsdq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v1UKMkWLqTWBZrELTrJCgNnV020j0Wc/nY1QXV3li9bayowEmddw+1nmVWM6soyrqH7q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1lZhRvOu6kazUgjZQq2lY/NIa5cgJX4iNZTcSdzq1JrYBxJ6WibqNjfWoQAoZdDujWcz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TWVdDO0M6nL082zVHYcVUaTXT7u1nN00Wcamtq6yjpZulndCDYuRlXZqoGFjO8t7Dygh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0UOBItmqrlzOV0ABBDzedOR9DB0acGQOnz65AdKQV6k1iUqQZpIvYkHVKsUgjC2Xa0JM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lBEWcT2SgLhleTSFV6xWzqzBM9CzapbBm7ovU4AfXqQZew7dU8LGAYYruZ2YCbDURUy2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rUhKwAextYCrhGbVXG2tZa9YUfXiq3i0Fo10L8UQciruZc6sZFA8qVfUGNHGWSgitKYa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uJXYEq7uj6Hmd1pXQ1621O63anBNTN6pI1AQXs2mZrZQr6jy/qee06Gp0yKS9rMAbXzb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or3sBvBbBVMOXK3sPbxs+Xq59kUZr0wta980FyzSFzERO54lXhztQAnIzVQ6aB6DJ1Us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ztrMpyzMuXGn1idXLSpLbCtlU9kcuWdyotZydTHeHoZ1mdoTcpyc8qCO5n1ZXVBCBWhq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1prH7T65RLZiVVHYzrGVdgMuZd9eLwz2piayuhnWdXSrrOa6J3OlktZe5qFssueLUSDc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VZc7WcfQV086VcXrZdnz2pI6g1m2i8n6vzWak0KuLbSTLk8TOFlrJBDkRZmMgnHNFMuQ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i9EtBB290XSl6v5qexnci3EHYRthrNrhaOwnmdKp83I2rZFuqm3WVSlhby+kuG2JvZkc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kFLDmiRToOwhIyuwFei10v0CCWGeJezTRRvOLWvkkWysu4rpLC4jX0cTRyXcGxl5wvW6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Y9rHFpYdF6su4Yl9JGlmWF1cVZXkbEG+ZVfRuqR2gFiM1wTBp06NIs162+miM3nvLV09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8U5J6m/lPVds2patto6NQdL1zey9TJoXqPL+o57QJS28XmO1CKtK5pqzGpW0WzevW1gS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axNrGmkNDNsNHR0xW1eltalgRBksrE9NTPTc16azRM9/PjeVZXxsNL16c4vW9i5qWmrR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c4bk8RMsUuMJalrE30XJqJrOsjOubOrZ7yljACil4ZKF+ibFNXM0Ze6euVWF2c6jP0U7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hiaTYu2uTNYie1lJ/P0c6qMldZA0m5nUZ+hm2atSDKKtpSvcGusp7PmDct62Zh25n3fN2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m1gWYhe/ThBRxm9ew6ONcVNWz5taoMtlKs1i5x1y86dUfc4Nn0jXioeRub+owHsbWUeW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oGGKAiUiFHkXHOlbanAbzC12bnFH7jOmvP8AXrcUgkMAtMXVenilSmFS0sRLiq1htRKl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C06DihrD6Y7hD90KzVmlDgbNDSz2uMSHoB2hdleDsXWFTM56zoII1s37RxIAypxt8HWP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zQ2ImBzD1dKlx6N3C1zGFRjcoLlOtZFLWAZoKXbz7BKM5jGZ6fc8Z6vuapn6u6OCF1lb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AvTea9Nz1m8zTeQ8x2pRPTWlFzUWK8YkqxSETOIUgrzVFxt7F2cadw97KsDDkbwtDEyr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tzRKKT9ciE0KaqroIm+sdfGlZrG8WuvawkgiVmQdYbg0laoGtNSt0NUBIeyk1cyd5WuT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EQ7HeW6VkQ4GuX6y5VJle5WbmWM82dNApS5PZW6nXssaEiqEDIJdKFu1kGpha2dEqv1z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SFm+GoBhIikrCNM8GdM+KKM31eHmr6K2S5ajwNbKEasZddHBhjQnBsEmkVVy1souMkNB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hEjvO3sDQXWxdwk1iHZRkfwdfF1nQvdQvyrERe0D65qgvRZAsavl+jTrMcaSRg4Lt5iO9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62Hx01imxSVUuMCilAzK2lsYyhnqs2uLh1XWWzpUbBrEu1c2QcTGmgOlc0kVJZSl4jtL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2uy8tXHIHQMuWtlZlEeUovbsNeb2eeX8x7MgB0DbpyhfzEltoAg8IuqzypcQsWU6VgLF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cfaysTSlHa53zxD6GgN+ivnmiRQXRs7OJreyGjq6WxNjEqPTeZ9Ly2Csd0xMjnUMuVeV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SWCShkASy9IiXK2MXY560s3Ry9DVrHTmSIrnV7iIgSBvVurMt5Fe5sK4s6Pnuom2O1cb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1k0ms0WaTqdEdm3rNbmCCvNXr1UtYdrOpamdFkc6zQoSzVq9FyMoSTVxXEh5r1nAMHOm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zrurGsiYWPnVk2k7NKhAkqsrStTWdZQ1czQzqOjtZVbVazrlWgWHkJIlF1ALn6OfLns5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dxTNiJtHVUbFKUtJwPV6OK/GQqlSh8/VxTlXZ1IVFWDiBB2Dpk1vJMvpXDY2subbiG85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ipyB9eYy3h/KvaMh+xLB3KPEq+lw0AmRoxOZOjXArFh3ioiZImtKnpg0XkU879X5vTWt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3NNP5G3nc9IQe2+YpKEggb1N2IXPZVuhRXdyyiv8AUL0WQfmdQYxwip87q09HzxJX6mPm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rlG1jYt2sw2IXP1EdA3WZ0aOg9ziLAtRaLvmxE1NSRFX0KsIsGnDH0jC3WwKrSu0z6bO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bY7PRcjX0n8LQxBv0vm/QY0KFp6ZY5TrHQ1XldhaLDkTrK9fPMlypXpmgJlzdfD2sa1M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8NQAcrlkrBrqWsY5e0prJ9Y4MVZWs8ypuxHc9g5W3XBrLSh6hmU8qW1DyvbNPAe1CXDO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Jpakt5jtQR1Hc2tb11BEoXNqBpSxupaghMAlLMzrKL6OlnS8FjWVThYzqqOijZpBNQGu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Rap0pOv2spNKP41QZq6yqwu3NDyNfBGsP0mZi51LdiYcniaAwQdWreagXQdA6Fqj6mYF0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akN2UshqAgYkU0XP1UJtq/BQuY9maO6CHZTnbxNTOTbWRygmJolZKqzWeGxmVE2NGVoy2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O1ub0UxBzykmvJ1Ig6LRUvIxK8jPGkVEsqNdG+pwdRLO9pF7Nzb5Zwb50sIyLnfyi1Yq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HqN+UCbFJNTJ2FcXEG2r2DNW1aDGXp4NoaOViCsIHSvaOQziHX7qX017DBcrSyeaz9Hj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K1mlWOlSDkz51eVWjtWoBNFMlMaZc2+M7A1JzXbdqdTObr43pO+h896GaVmZ6Yjr9qDG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3nOqEmareCIOpaS4mvlaeN62Zp59zEEjpgUXnOqQWtkWtIKC1lDJZ1AFofNojpIGnYZ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LyXkDU1ZRcz2omXmc1ajcaiYm+zVaPq0WrkIlzdJVOenUydAOjm51X66iYnLZqK2wjY4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tL1rMLbS083Ph7tRALls6RX119ZMJgsqNNBQHL3WZ921s6tVyms4mgq7nSRE19Y1c0+X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mLMLv5rJnVuHGmOzxmmNCBu6NhmqkDApDV2ELw8IRsikoOLUHSicCafiKl0NO+LVM5qs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2w+hus9RjNk0AQsmyfE9FN5UvZlgVyEZgBbIfO0XJcCxxaS6AESVZ2k4mLOidJcqbUSe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mnlI21mzbSqWjKXG00Uz20tXWGsfZrNZ49HKuQ1MdJA6kpJQKmtr4WzzYkbyNLlIbJFR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JXPWcp5Q++hioiRJ2CITak8tOqnq36dLEzLtAG2M3VwVPQOZoBzbrpgQS1WoSr1usfzs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UzMdteVcL5/QjVoEWJtpjdGSKr+m+i9D5/atrORrbyTqdvNYmmaWKxrIrV7OrzS1WIIi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dHG9hB9G5mpK9MCt0511L1svPcVrepFqTYFpRrOpSbTp9hVvltRdpbrzY60FK3pKWazq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tZH1Q500mVbU1q0DDAqSpp61zn6edo50KLV1kN62zqUNBGzUHaCoGAQS1baijqjGdEiY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LTWeZTczYSdRrQqQZVVpWV3o7Wc4wr40mgVfeGcvTTzpXE3sk3MvXQmlmHJTy/aSOdNE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rXmFpJK0E1EKmvTIhVLy3DS9DtYlDjgDNqwbml5K2DxsTUaoKp2ZRmKM/lnm5KUiYO4O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BxqgSxkAdZaRnWwVNVpKeYt1LWVKHl6tZq0dVY7q2TNeCyOZdF3Pflz9vILm7FeLOuPG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cyyEstKlw7kz+XoD2JqmPKkdprN9/B1OV0UDJwyzl6AtnntqInIwZuzjMy+hy0p5zYzy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YzU2gk1NqlXeEyCOg2BR0mLiMrL9xub7NyC6wtTNZggueWclHkyYp+WWsZzFVO7SqufT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ej1vs9HP0tsR8elZjdrX3lHtAKr1a6xVbTiXObMUzilKi1marga+ZpY1tZGtmWRDYNZE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BwaAMHsuPOkwmK5ckqY9ZOmXEX+esYOot0yYTUIrzI5UJZtqIaAmpUZLFlVH6yqA0hI2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1bWKauc1m3haNZLWkZ0Za47NKVaDgBUGLLcEIraXQ5KuskqAuddAY1DsKdmto3Ts3Q1S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1tTJetfNRlvrnME8/NYRNsaZFI8tjXp7+RtJ6LHmkU5nokBgRNqkWlRLDts3tHA0IVMHq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ZzPAGr51xGrAqE0AsPgYlrIZqwOTezR+QMrRcrQzQVKoyZCylmjmkpYAdZ1nmNiuWRfT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aivOBBVmLYqQVTPcszXoPqYmkrF5HnWw0EuNoIP9ZmaJdDLMPDWrgLbfmdch7WPpWHux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WtDeN3YyNeZWlzyVGIhbUKKOONAzStkMZayrIcxxGwVlhelm2bLNzH0smnOaZcqGtQmU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Qp3u5bz9T0zHkyZejnz8m9TLiTRIg2MZpYMnttHpbXQdjL1c57o95rZWhq+d9H4/2GpE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RcaNQPWrm8URaASLpWZrLivpt43t52jn2EHbumJGYWbXq9qFpYctyDLAb0jUqws3mjVZ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tBYoOuHY4AaB3jpp2pRtNvOhRE6z0Wrm8IlNRsVxSzHTEXpfUEas5ta3pqQddnNmt66z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01M8gxGDNMdE6yk0q3nS8W7WRlHfOuWaBYyO1V4RQjMEGkDKKVu3U1lEZtHGvMJe0UTz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jbCnmjXvTnOIOIPAupi+RCvDUepSjNaTDpzWWxqux5vvSgl8+XUPZTK1MLStqzoOSvYm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nVr8O1wNpsoUTy4+g7lzTCbYmFejQsST46I86rWhrebezFTDBRirwMgMInpGcM02rUY7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4qYbcaTQLc+jL+JK6coO5LaCNlAeVXMvmdXL6QTdC16jzHovPQodduzb4Xc9L6QhWZK9x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BamSWR5vLvlvKrxgwocejxAhyNThhRyC2eT7VaqAiTDkyJj0G4ywegSjMBsE0wlvWIVl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Al0B3P2+jM2c+p6VZOMPeOKP97j7Xn9qxnlbbyzAByuVWjUPQfSkuGonfwnYvu48JY9X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f2vlle87wd7PeB8TePYT42K9wDx0HtjeGuexjxnHr2/Cce3H43VPWauRs5vnFPOC1Pbr+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HtI8dY9W14gh6u/kqns+8bJ60XmOs9gHynS+rL5CD2V/GSnse8bVfYj8lNnq3fDll9l3i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0e0U8tB7qPHQevF5SD2M+Q6vQ6nhvWheLG8BvU2dDqaLA2qaUa7idmgMwiVmQZpcXQ8f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u+IPHqPOWosrHFguNoGoIob6Gp0WoBZtSrQzQy7mkw1aIxms8svqaFUq1oKLUrhlNqIz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mHcelEmdC1Ep0rYLa3Ovos5ed6by47LxGs0TOPYbh1YaGG0vEVYqotG4hWvWUuU5Rhyc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6dyLwOLOKuFGTp4aowuzdaN5emm9j6HPuTlOclWwGuK5Ld9ZQ116taXmPZZ2bgsHLrNO0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mJGmhZwNaYx53c4E1YUDpc6h0cp40c9wGY2uJSn2skuGiha1Az9JXVW6Z6ULK1U2M2wo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NZjILiOrUHTar3S5QNVXdX1c+8jD69srwqfV99ooN9GPtZOtc2mLdc160ZsRaNStotm9W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W60LQe9b5P1hr/LvqXzEHQwiJi1V6ZikzYjuEeo837HxtXraDtTL0z1+3h70fNsn2Pjq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yWIHYk0KpYI4tSmzhe6l8HJ4St+JVOsKNAaXs18RYvIGJggZaHReCji7Z3XCRbpIuOKL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d5SNDeapzHaiRLmlXR11EAg9hY2wmopgwgt0N2RaLGSCapU28y4uDmvchw/fLGmlfIr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IDppWyC6OjRmmKDmiU7i7mdeHq5vRqEyqJoLPJy2J0wO0XkqJhgSZEvWlnau9J4VugtX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swdcxVJNwG26jdK6od3OhNDXxrP30r7yOmWpXoQef5PUeR6bKcUVkT3FnE5l9Zjh0cVB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6bL0F59ArMAmkLaa+udb8W4X6xpt9AtMFTqM6Uq0OSouyOmNVnGZkchSYcCxXMHWVbbO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mtjQmsiRqM8epGZ5jtPK77pFo2pBuQEm4W5qRXm7IjTRAqpD0ImwwmtixG9OIfCdbOMC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R9JfRJq1awt7Wenu6Z6tuzYreupE9ObHTFfNor3Pc90jnrPKeqja+XfUvlp0xJSemyO7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9l5L0KBmdMkaOe+ev9B570R5nw/ufCE9HVa1Osnq8EpNSY6C1LRAvV+WZGc72PjyJmxU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0C4Ft/DQcG4XqzUDViAbQjE0IKp6LlItJ3qfMejT0HVnphZ/O086D0RrIyhNnUgOK5tT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mb46+27l4xzYBWO48pku6jMMjhWiUtW1aL9Q5M/lmW9FGGbXdFi4o9wlecH6odnm49Jx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mqvn1vWRHmZ9MtGUJpvXTPQeW1yDq4x0eGFedDi1DWYGq3525ki/piiuunm+fsV7Uz2F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gjVSV/P0s9nNKLtYsDusJ6TKczvLD6FMyRXJrI7NVlRbepnVLX6RZvN1NWmX6TzhouZgl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MJew2cxkb56YrlmnWAVjOOG83TUzGZnJfOLXNG7+LYzJRyw3Ao0cvSJmZDaBtUR6+mjF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zm4bJ8u5bAysq3nPVeW72ImeqszSOrMUWwHIIbNJDB1r5jdkzZXoZGtBdXtUulgswddg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YcdCbvlvValZNOsji5JQVZrqDqaZQSap85ml+epiajvqfK+pN35h9P8AlpM0sTNeJmkk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Qw/Vnj+iTtHN0D1vpPNelXx2Gy0nnIiAtw2sLWsUThwXrSYv1LVWaTHt/F+lyFSr1LDL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8Z6zzahpNbJpapNbwQUcha9Um0SdNIDb/nNo9XKM7x2niaedXhaNZsdIedaVcANztZt8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Cza5aVSXwV5ipQJu0UMWNFuJoW5hNlDAZ+WycGsvTlMoWmubDuelJhXw2bYlpdgmN0bg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2bMY1a0CWHrtkj18RxahRi50c5xKdPS5lXWi+e3lnPGo47ppZmhXPULmCpc8UJ7zfgd8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0LFcD0YpMLV0HrpRHRpN+XF68GseVvctyOalkW0ay2QVw5aYONNu+b9Fm6zCrqsaFIQ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fUoZs3VtSH6jEm+PnOZhRcvrEgXi8jFFKOC0mmvPh9RiyIV9ANcA7UWc5mly2AIxDwDJ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pdmFSNGwq3Fqhjo0swqwVvwlHWYQjacw61jTGxjPcJXOvVrVoTvZDuQ2k3rfosWb08h6e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FSUJnUVvXUret83hFHXze9Lct1i9qP6jzXpI9D8u+pfLSlwYh6SPOSekjzlj0IsSTZpm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yPK9jwbD/mtY936fy/qV+Xek8b6lPKxlQbHZHVsRkQbVcjjV7Jua18bjVjL5N/0vzz6E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dU0CZlV9B6H599EPI0zaprDzKmxTKqa85OqHpSAk1miUiC2xjap6+et05qsitnV4t2sK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01nDxfUTjXh1fWImQP0C2bnD9IEyF/QBrz2j6HLHzaQ9TOeTyJdVvyPrZcUpuMrL9Biw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kjrErVgyHD3S1re1i4muFSWk9dlvr8eiScdrEOKacLmnWEdbPJmaHndbF0W9Fguab6Od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Kb/nDWaAUXs59DnDPOoxiLJtAlKdBaN1bhwlFIr2MHeTGkqZNxRrLuljO521fN1MbyXX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6qhiy0fCWaTLeklXTTQc5wrT+HrZirb2Wmw0fOaZvmaOdvJxPNyBZWYz0LUK7IDZw9Z3R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FT1eDc+SjgkqcCtZCEqlGnGecsm+Gs+CV3e6/FaWiqlpBWY46zYIG0rQdkVB4iBFHeJR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rNAgI950OR6x0icjdVq2NXTrnT1Fes8AQRue6cTg/pfOejPRfLfqfy4jE28wWljgJL9F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0R5T149SvEJe+ya8zobc5Oer8p6zV+Y71GpPCB9ymeS71wY8uX0ljzQ/T8uAn7HJ1POR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5/2WY9WPm/RMCXz0en6PLh9cjWB6lMli/n/AKn4085X0cnlB+qEef8AQ30zKpqZVl7D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3Y95bp68xVKHOmIntZReRfzoORsgucfO3YzrzTPpk0ybHNNOYxsKzazyozWtlhMkAWvA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IAVtMoXha94F4NVBSwUBLV80FWZhaGyGfXQaMRpgA4uzn46vTVe4YbQ9BGcyPmsxP02N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WFppXE9L4jc1MqsatbQ2S7UmLSWLKpoZcsP1ydaNxEOnndvO7uHYytTQuUQ6uUuSek7m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RmH2lTZ2ipu4moJ3MduWyhFz6XhzOTYFD1uaYijOji62TehUXdKzKfluMo+gFjLvQkyK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RXRzumIeTLStCxL0W4uYHQGh6WNLCrF2EmRjrXxFquFEY082rDLCiuWoThsyJL6rJ5uu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tcwAh9vcx9C9pfoTSrUq/W7pjutGsx1uzqkXizutMtevU+aErPPfVmRv0nnPRnpfl/1H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LDlClAwu1veS0F3Ow5XcjGk1iYJjXTVAI+t8l64TZyrGrGbQ1ozuNGudBo9nyaNUqGjZ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yNwrwS+eQcsnI5y0jEAgLdKRvlpDcHgPyr6p8xRfjDsrQtCrQDr7eWbb5qc0KarDU6zl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5ykde+dedQ9Bj2Tg+pvL5QuosM5WriRUoJg0VnKZuGKkPZRFvSwgNRPNzBP3ES6U5Ist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tOh2RRk6AKy6V8zUjCH1+lNFKtNcVaNa5TTnONq2k8+DRT1XsTZC6pA2xVkZ+kprO01O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zzTq2uY2jkRIxgl9LAejVynB5ib14tcCIOdhy9Qu8L6jJ86zENlJoJ8N6zSzDdCpIppq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rkp0ZsYXdpnq3Cqt56x0aZ05mDLcjKLpldksSMMrzvZBQC5NnTNwsLQoidXLKlV2UUmb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FV9K5it6KodhAmGmoB/JMb0VmmYtS12KyZ7BDWorbFq8/wBqIdQ9FHX3S+3x9qxTy3q/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KY7pi3d2s90TmxE11LzE510TWz5rahOXSsxw76Pznoz0/wAv+o/Kwujl6iTaLJLGYyuU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DLKtB9/PfJilqe9h432R4XH1MOK7WfqLfolIpy9clI4G+rtLHFqgalVqq3UBXFuxEGoC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e0CtKJl6DqHEm4Ta/UKJlJi1amwyS/QGE3OnPgGBKxMTrIakBnTXRNyi2m9NKo6wkycj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iP57+dzt5WFzPHzeGo6oUgbhzLgw0lkrGivS0rlcyivVzkNz0iuQ9WlfKLm6Nc0Gpudj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+1l6S57+Pdr0ak58O6aZphbWzAJqRi6FtFLKhhyBpY7MXqoTRyE0D06F2BEugDYEiSGj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bl7y9oJ2lMRUUjulgLmtTNQudnA5zdXsUCPtIFxu1iWVY4rM0oUdjl0m5q1yI520Gtpg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85GZcDDIQhVwJKWHEvF56IVxRe/FQJjXgJLIZMivOlKuBVe61Kez2oKQUFNEzB1txjAG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oJd7ucyzu0BtojNpKlLCPIa3e6B8U2863mWs6a+jXpXOg8tG8t95+bj0Vc0U1rwuSmIq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HIuXGzRWo/u+f3z1ny/6h8rGPWeS9rcrLvZied7s2aIZXRlczz41jJkvQro1tCBvNB/2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dykXA3FzSCgMsI5aYAPVzev17ggDKWoFzmlaVjekGQs2Az9LCWbgiGVKqVorosh6UuUU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YHNX6kUWw7BIFMvu3cLX3g1KihvhRYUFgStcHrBsKTnTS+MjZtefOLlpKmmriEAaM1ML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WJkShFgws5OtvJWruv1TJY3YdM2WlK1sXyqZukfFJJsTjTTWcSOhO7N9AvCa5RBhDXnT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Cxsr54rN6OxZo1w2uWb1Rl0M8Vmn8hpPTUmi7F1KHtvYLGelwXzrglhWuPQDDHM1HVaO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OnsB6dYzB6Wbo8E9Js7F7Z1dnMYq6hH7i6JBGnnqmlpc/L0U0p0WeX5mUr1xvWyHB3ml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VpsxlgsadJGRrH5xZ21IvQozLHvrbmTdqm2aQCe9akJUH0J6qdMV3WiKlpBrSkvk6MHV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H5stuaLCGhoF1BrWB5HofP56fR12U86zyoW3zFIraxoKsJzWo3kuWs4+jjQRrOas8uYB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uBvHrvlf1T5aW9r4n1tzCXLs+eSdVnSdLOqaWbQY76Lyxz0vebk9DTCues9t4n2q+OzW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0LMGtVjUXWYzJk0uzos0Vlh1nthcXVJlSmrGXCaGQVdVCiOWz36CRr7cLbBh65peT9b5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rNsxFA0g4ZhaY9pteZ2d40FirWPVuOuXYWlLZTKTcFgOyhzOCyVYq+NryKLNbMfxZdG2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rImotITspTrWkrcZE9FEisRRpWhoAAwGilpYtWbOis0NtV0nUzzcJXQStOmXbibiHPjR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6lwLObCGgHLgtZe+j98plzay9rLRVsWhSTZgzSqrtLyX5i0DrrZ8rrWbry+fG1Oh1G0k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bp4TPnc99mV3bhZdw81Ue9m6ziNtMMY8aic2Zdc5SgxIWw6ay92mlnq/h6i7kmbRWZKM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wE1oRQWkxZ5+23ZcW+2QxiEYhGNbq80l7GdPG97CtvkI9lCeMn2K8eYj2Fjx/ewg8hPr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/G/xisOuiAtOdZR0uGTWeQSGvzXq0/MxLrDTjWXOyj2a4c3l03/MJntUMDo3rZdjDtuU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3ULL775VtBMr3HktBNSqHIqpp0ly8j1aq+K71c2eUj09zy3e0seIZ9fK6ntvBvgfm/0P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6LoLznuFXbCy/brXij5/3S06ZeD7dezHw/e5qeS70l74/L96XjzUesEeY709zyujqOCna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VcrZl+W93i1gMaLFqcu8IdpQIRpSZPa3Dbg9DWXQ3Ws2RDvZC7CwcB6HnjmpnWCqcNxN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LJ1EJRTayMhZQUgmahkNFEB3ctu7jomC1bVKUuMswA5PdaWZHNk9Xqqyr0PmeBwZWwBt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RwKttpai+eYm2owOKTVIfz2tAVRSTezTYm8s7KjmuNc8zmXMmohFxrAWNNlUZED1g6k1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67znglcyHQvZ0pm7ObrXe/8AIe06vMo7EmcoydkO7gbNeXFo+ex2fzLMOY3T0m02iAuW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7yQmPWtk+LE1u2z9ZL9aIknIrqJ8SyoGZpJxdyq8WYH1pK9aarBJBKvJAXaliJmDotWy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L6GbpHdbglJgWA9x3XgBWwqcrPWUi0lb9JQLMFE304Z615VD2vLYJusyWjTLNSUsU0cz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Fuvwqto1MlgRw4WVpXJ6bItFgFr8tAMqIVgDBMTxPTxM91CGakINCOtJtydbuKhYApb1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PAvU68XIu5YtBQA5G1LxIvZ15tUcXrBSSQdC1JTdV1m6wZsdgWmqS2umeWV9jkp5/SV0F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xMudN7DWZsZxUtJGkdNIz6mHLHXkhnUerzqOrmFemCxh2i9x2l6azqTWeKh08w2kxV562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XLngksNULdrOS117E5vA7fn+Xp8oNxrpwuIZZpJtVq4ZbGvna17xcKhZFcgPWKIYTkp3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QZV5e1y5ddKTZvl6WNHXkC+k9LhbveYG1iM2aa+aSXNytIOdZdWR56BU2k3FV3N01hRn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Lqtqbz1otVtpEs2w3j7WXMC5C2DeiUryFsGFo5mtjfLcHkNwvBlCyGAqll1dsAiEkUl6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1QbyLthOrZa2HaL8OA44qVAYA5Yd7K27iZp1WtSSyrC43alotHctpiCRT0TS8C7yjlFk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K0mhimUMbQyVi9q3qszxWLQQlo5wywqzZ3RMT1eUkjsSO44AQBS0xJaR8XGQYQg7WCQe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epBKXB1JUFa8gT0tZe3WqhYtUSOS8dRLqNZNzShFrjYpQDW7lXXV/wAu6pcr6Cj0uFDU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L1ZDQVlFUs2MqPpS54iAg0ilScKoalOq1ekLNbZvXpATqydFq6lljAPTZZw8um3jsI2S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cVe4yS1YHTPTlSp6xpZ10Lvml9q5zRMBQWq0nnoNdWdY27ZJJGQpksuFyJZYLSaqvoBm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281owAseOhupjTr6HSTN0yJ0dmVwN5TV2Wa2fPe5XGndvx3oUCA9cVhW62ozmSDee7mN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bBnLq7I7aUGno0zklTUGG69YcluEAYGvKPrCrUl68Bgwa4kwNsq2IsKYNIVh26kjFFq0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NG+daDkwmx7s/g9R2D8MVR0cEczaxvTlUNpXOtWuXD41rY8xs9jXp/kE41+wrm3fDeNL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PSx5yi+oSxOHn8Usno+8zY9TTy/Hr58vrGkOmUuoDNWT0JvKunoY8hc9bbygj2Y/IlPU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cN6/nlz18+daXTUDRHTISM285x7K/nmF14z+R3sgUbF8s49OfU0b4g69FbAYNmcOa2ox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0AGWVFiazur0zZdy2JVWV751y1oYuoJVz+HNDE15pPk72NQq5KvYEWamW/lShWOCW5Kt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EAk46FBeofFCFoYK9HdqcEwDcLl63HqkrW/TC5lXJnQd5DHQVwEvPmFbw6qZGUuVq5O9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5+U5zS2qEli3MEmM0s8+ZFNBZFWkNK1RhPRkteUMelxOa7889QrJhCAmxcR89fY57Wdu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Js62sDRx68rm6OYmzbH0I1EtbymezuZE9POWx1ah3qyuPIkzq6iFbn0LmVtS0C5Ag/a9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1ZEIEPYxg76yluSQK78IDmoK8XgF78BA7WlebtCHOVPJkkuguLILj1AcxwHjwKHqQtM8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sSQVDjI40i8lsBqxAPmOF7H4TORoQ5uopDFRajdDPHq1MYWmmFbq6JD1eMvtSDLjVgyK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z3CVdCpk2dkRlyBKjcisvFM+dCBSHqiEuWM6HRlKtlM+z/CFnai9GuFQvUOcDtZuVXaI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fmsqNeTHwfa+NM/SyGbn1aZkxGzeWbOZvZesq6iThhVfGJbebpy5U3iwT6elLjcegdNk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gbNeEtXJka8UxALVesVCxxluO8QGL03JAYY3uZOjx6Y44H0wSwtSa1fO6eNBDClm5ZDB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VKqEthnGUMirnHQpgIw8nq2q6QdLN880ugN1poKsxpHnfzxoZvBSxW0RUZpMrwRlli3N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DdMpCymZGnwTz9D2cUborl6yXXynTIC50EfSYmOqTazO+LgNLBzYBPbzHTBxBll2tjM1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hJrJPdUmKSV6pC1Lwd0wEtFioyAGO7i0TB0XqR1SECKM83M30H1uI69Ss9xMWkWvMlu6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dfilSgDxPFb1sWpNjqnGVOKS10zFriginSRUkFLk4STeRHmFWAtR8WsOS/RYGq8IA4I5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D1B9eouYDIaa2J6JJ6JInpBUMIvYBC1hyWrFSe6xXp4Lv4XoMu60HW6LCdW1vT3EeR9d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HB2fHGwPJ1K9ZnaebrnUg4OXeSUWik9LmEFNz2jl6k1lTSyWZ0dHO/DZ30P52EuIhNps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HcGtTi/TfNFWY3Jpap6zH2MHlteTzvC/oc9vHVhrADrO8gEjIxOSqMnjJEh6W5bkcjtB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ZPKHuiGNJWogyqeyjql1Zbx3p0SKrpOcqDcxBXXvYuYDtV9Fhb7fqfnfu/AdMYT9bYvH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rdnWUbuoXJ3M5Vrn009ZOv0XNoia6OiLFAaXcaw+Xb7MKPSpQ0bJgTW7PXNeubY0SZVT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+x6EnlDnoAY9T0lsepr386Y9D3nCm3bBk3IzLiFmWqze0SGTbSsZXaZTI7Y4xOOUV5uB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eSWABcqBsWQE3sUswsWmtzq2GDKB0ihBkVJJSjIincMCg4iaN8+49VWBzkamp2XBrQhB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1YgnuoTTuFmF+HZVZJmkBepASRQFXtU69bkVJBWl+KzEloiBn0Pk9HLdlCTQqsSj8GIZ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nn7ehp8nKmJ6XtPM19N26pjen7pPJR62OrCxfbZvR53W4noZPatbMnXqyvl7NV0ruY3s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ElCYmIgrcdieix3WtFbdNFOufOk+mN5ju49b5/YyeW4i3bztoznY3r5kXZZuK1G5c9vV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ONm3MqS6YipLjOcTiLalmWiVFyJK6Y4nWVe7cfNnNPn+imWzSZbOoWbwFdfz++DLvWcT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X7Lxu5m25jmF3TNjX0x3JBFLLKmkJnLo7nbyZI6moKLEoMswVA43GV22otGm9mXGjVmX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vQmCL0ozz9t6x5yPR8YI/QTXnL7xDzF/R2PNNbBTFDvyeYL6LjzvejqYR9iTDD6JGM3g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uGuoibRcMZskxWR06+cba2RBv0zWhm40DQgLAfszdM25cU0WJxTenOEMLhsMFWUNacps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nPRX85Bu4yTYw0tpGX295kOCjgqRtQMynBrN47w/Odqi9owT0QUrDfL5polxGTXhYpNJ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B1BpJdc2S+asejtggPR0yhG0TBAeqjy8j6Bt6EIdgSjUqLy1Iix0HNgtgxZE/wCfjFer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OgspHsIBm8qA38T1x9dEfqmoXINI6F/V6/Q8X6HaU6vHYf0leX5930BJ08THpbZ+Z5ed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02iJiwR/P0M7y+t3TI7TKbC/D56I0B2ay5IeysVCOyObmbjmav1SLOY9iDenns5tRkJb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ns2k7jxso6WvoezNNG89wGzmerxFvcvj+zjcs5jBb2TehXG2cvfzWLiPedtHz7lzpZ5A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dlQTZWYZOk60h16XE8GNZiswhl7b+evjDGnWGVvV+SxsnoxZerrnTa3larslui1nWiS4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pK9eQdrcVmeKEpcnpiu61Tu6UtS3ELtrL529bVA70Jr0gEHkwsPhFWucBY+ukU3sQhv5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RlcYdxfVKxTMCaaXG75PcyTQXfzxSYOAFucArrYoi+nqCyLgRV14YlpqBNtS6Zn6PpPN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jMXeWqDyfQuA8/SWMZfY0RLB9DjFjB1RV+4Qlbpmhi0YM72HnVTZytfLHqY+sEToqHOv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AfU+T9VBpi5WYmJiZqJiSVWxR5XRy48l1pzL3WvGVKuEUps4CkzLbGaPhjUjCKmnfNsm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E0/b9xhI6HTq30l5cQL7GbexuXn4XwmODS54DkbmQj6W3W+MB7tb0PD6W4j65l10z6z5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nv02M99THS6/CuaWqXWT36llpHfOrV6Wl0nc2Q8gZsDOgGg8LWlRKr0u3j11pvMjayLb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ngdYa71wOXq8jqZuy0jTXRu1pXdnjW0MrYlzLKv3BV6CttqY7cr+Q8rE9UWsnOgMcpQD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KOGyoza0v2ptY5IzrSyLdbsv+dc1nZvnmsclMoxUHQ1RbqYlSRuyXD1kYHpz7jk5kjpM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Th3lLDMo3HAgAZE06r0rAWlJA73nGAw5qWeznBYT2eD9H533B4PX0xCmZoXCaXmdATYW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prB0TNWs5j+ekqVJNGsCUIwuWwrTSJUgajgVGxNFixpKUk1cvO0QQzpDGzmhHmcl0Km+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vJehB+c9JklH02zHb0/Jm7BXAC+tmnPYOqJgL5wfnJIbJsK664E7msx5vYR64LgvR+e3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rdW51q8THQYuB9C8UZzWYe9NPh2lkg4CdFz0rByzHhnM/SNnG9u9mfJw/XfnkD2fNegv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BESzwPBZxcepGwe38bQnOny8NWca/Hlq3y5jcvgn4HsrQamvPM7l9PK09XTpPDvKbP1e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azDirKHoUddHTNVsUWdohbpc9WpjUzn1FV1ZHCdDLpT13mOr2GBOfq+jYy/Ns/QfDLlu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uB6GK5+oPn0SNlMdeJGqTN5e1kP6wgqV6j57DM1OeAFw7StGCMpGUIGUrGAOrhAkXtag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HeEtVm1a16kgbstKlkpKX40pSxCCdzBO4LgrZrhS03KcbivXMKWIcWvexn9okMiNYQkU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lc1RojGHsfjUjK42GsB8cFkGGF3swIynJqLQmNjvomeSM831suhrCzWQ0L8a0ZTAG1ji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i0LiRTjTPowgr8rugTMrAYgppY7i8EeVbM3QVvT4Q1LMqMGa3S0Mrak1m5ugIXq5YCxJ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gkZdO9Tnedqb7PD05ZfQH1PMj9fB8wxfsPzTfJ63P9OOSydGNM+HSXdtiQm8vnGptvMS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NqVp6jz01RvOZV6xSTSw3KGgi1t+bt5ILSvp88+w8OvrBjjaU+pi9PVsL50Tro1Rhy3g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PGFLMrlX583L47HPOhdEeWvbPa515rAP53o7oF8LzLTGJ+g6wUYtY6oq6ydrPclYhXlb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Uco1dZZdoWWgK9I12R6GlVTVaiXPWXHlcz6x881DH2tM+Ud7ho8j7rdrHxvRS2uFvM43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Xez+hkZa1F0zJZi+fLmcubpygcro80F1pPl6IzUopnmExNNt5jUprWvnK1lB600iXtNl5S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umo6ZOoSiTMSsd3RPdxF447u4mYOlZt1RFoJvSxA7yUTeUMS83t6CQSJsQCjIhKaGBsZ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6FfSwZSI7nnrNVe1B+hMk1gjrDoE3KJRViM5yitHLzuVbEDBR8rtq5enkkXGIbdytQz5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ISRZssxk8aoszQLXTdImcoa0lmzOJHBcXeWKkEcrW0FiDYFxEEMee2s9cr23ivS8+vqt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PnHorfUT51JfUeW0pk8BpZ+n38odbL00YJeyBozwoUtgHH4FN4XKxyo43rdp+f3lACth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kqnvo8XrHpsfOugRt13ki5U7WKWHNXmkranQFkchOrWU3LWsNw7ConYkTDomM928glG5U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UzHbSHNRYrZ6oo6R6MseqvWXUls02F63yWs5Lq2zZWIpKN6jk1i7WLtJi1aVR36z8e1N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6tYBbPE6WIqfR8jy+OaVQr+Ct24zSBWc/tp5MhdVEbSeotpKmNTC3/LQuZYvTiQDMW1c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mXFBeGAlSlXkswg20S+fU0arMpZsWrRjCtbea9VpipcNlobkNy8RxM0ktNZOtXiWUmrC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4JWOJSZVMu9JtvITFx8NCSGwFZsaklS5HW4pbtQxmKkJH3FSjoOJMwSItwUksLgdgVYt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MM57daSNNBhBokI8wtRSiuDtYYaLjKLu8BuWALypiy7FyGFhFhyYllHippXGLAqPWUVH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ufby3oFNfn1z0/XzHn6bZqwUfV5tkuVPHhtg4O3nl1B65etSyW7pisdKx0WqO6DzmT7l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MP8AoefXC0vS6Gd+KS+jUPk4PqWHrGYbK2+nFWGqpmZW559SdTlsQErYgIGeBwxC0hoD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kb5So2VCDSrn2V+qNk0R2rM1vS5PDIVaUalZXCealkVZSx1LMXcz9IROvcfmgMlnkdK3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eyPMse48TvP0u6kngfafNN9fXedxtVPMaa27ioURV5b0aGUutVa6K2za16c32Mj0+dJ4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fMdLVHdPMbxV6oNWahs6cxgcTGxhaycIV2ENWiuvQyNJd2tA+bddK2d2mhfLsPhUEaaV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AhFmQl05GeAgbZMzjUjPsaXZtTUnNk0q5th9VOCOZNSNnimVfTumROvUy19kS5HaFjPn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PK9xldp3rHpuhM2XJE50KCVduhj12uMaNUhhNleMrtdowI26mLXXKYs7IDMzvTYZS2k4Y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lWagBF3TLbuQB12ROWqooQ/K4g1SRUToKoNx5cem1QyOZgFqqEzsfUrx77TeI7noTQxM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syFOreZz8Tbx+/nq0nGuezbPPGjGezF+IgbCaxCarxTeJtZzXkdjC9bneq5hC5ej11vNa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ur5zUs8nPovN74Wik75d5j0uFatb0MS+dneseen0QjCjekwO9FU8/wB6YZ5wuyuZtdi1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kxra0GXOkSFrEDJNTUoXTwYwtAy2wamNjzn6LSsEQDHcqh6XslN1SZ7Xz6rOewvcuen8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nsuGonzT2/ifrDWFke/8UObi2zHhFPV+Rzr0GH6nxEuvn6uRjSqTKnXlsPET59fNi0sz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QkphsKuauxfqCdnMZtFXZDCOOVqqBIpqKkyUbXJQfRY+3bNWY0EWpCAN1E5aoZ3alqyZ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GjeMi2nIoLQgTu7Yzo0ZM2dGxmTowZ6exnCFrX0BU9Ss2OLB1c2K3maG+gYaUdWitiEp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XCogIjiK6OcWuDhkVbFLTxVpUhewuLEDUJFeLSKSyRwDbQblJtBetYJr1Qd7aEZWph7A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ScRbS1RGzx5aalawzwDanUIvV+GW3iDPkuTqc+7gqs46osBLreq7gFk0CRnzCgpJ6PKM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kRvHMCm0DLL7e7Ty1/QzWfn+jUz38X6jE9BnaFd8ed52pe0F8v8AQ8s81rH2LE/M+x84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yNrE1y99X217rwce/k8Bf3vR4K/u4PC095x4anu+PB0991eHt7WDw1vbceJj2/Hibez5f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+Zki00IqwII+o7KrpBHjZgsU1F6GCUEu3EUVDcaJ0HZQqlcrJsStyd9HZhPcxdHV9B88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6tLu/PPd/O7ffPDKea8x6LAxv0nmPoHiYpna1oe8F7rx+8+pxfWb018kT2FN4y76yhj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NYzzCdkA1osQ0PY+gj50lv8ApprwQ/beSZr0kkhQqmTu6uxU2jtWCDkJXuSsRZbTEk9P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eKpW0SWtEVNqWjurJ0xILM08tSgsxonS1CO5iFoZsKeiWThzsx6FNEnRlHa7RVPfwSzS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7jCAterDtSJJXq6t6HWpITqsi9oaF6TxWY1IyQnDTdo47oYkBF6WxWeOtF4SNUwWkWwC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kYQCSX5pHmJo1lFru5uqqwNrpV/QaUauL5zZysd4aziY6bZ8Ax6RfPcicPUx+nG/GFrl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Slw4rK8xMsdE9bSYm2FNO2N+F38jadXNKT75Zi22AfXa0DOjRuZWF7TyOOvj/L+m87rm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CeyeiJbyOA/B4NIOGJWkZ5WByE4HZRgfnOoalsnjXnI4+V2raIjoq004eeQdxpRgsZ0O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zVLWWQkQZlxdrPmz1WduUjrNUQi185tu+aNrWgk4Ckvo3gPUS+7+be98Hb9Q4PJ5DMNT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hl5z6Hz+kj0vt9ZW254ejIbPWfNfUUmfIZ/taYnn0PZ4uqIGd6HdV9Dp5h63c8y9Hkff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P+/8Ym/57eUkxjbYcBkrOloAPRtjMPDFSsy51+iw80eyTtXXyx7aaSgKsfpL1BNG5eyM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CkLKtgmU4grELayZYdzGjtrPvlzSq6tPq3xlPR7rc3YCHMZXbXo6jI6AttI70PL9Ln5m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o6F8vOtunk8+wcvWizdByXALPdLJ2loEWNAJnDJmLxr5FDEcWq/V9QC4vbMFWa6sdqpSL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Vytg3Oef1b6eL53tSsznMuLFWU280A7RvJCl0bUPT6AfVsXxv7X8R1r0U6C3m9WWLRVK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P+f9P6Hv5/lbntcPPPz6zd+UPNYpdd9LjWrgtya8Jv8ALYrdXvV2iC5Xz13H/p5l7Lp7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5RtWKK9NO+K9T5vl1+d748bO86e4+zv5GxLHWg7okjpkp14KwTgcF4FBoBcTgfEkFBeB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aK9VurEazdF86JBR5ta1r0zfN0Uc6GqMlzZld+JROu0N7KfYW2Md0jUzqShkBtZZUuDL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Xufm/wBG+ea19JmOZ+d6GZpc9u5uVp5qiuu7nGKCWOmvco4eRvO/qZvpq+Sv7ngBfWyd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uX6rz3qGVXFpPVJ560ht3xNsX2lcjY4Z18RtbHRjD08/phoaruBGLD8+021zaqOhjD1Gk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l8dOaPjtrcbZZe8O8Ku3i+kUWixL5tf0GJ6uYktJ/q8+Xeaw8wbZBu46m125kzuKRl6J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gNlpOZiutUkYo1g5zfODKsnWswstDFxVTTRABXzANiSVeLOLmqHpKICk0wUJrUGFWL0e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D424Q0cqZDpKXzdY29LzUttAVJoyrs5E28JMNxoM4OnxjdR6OGYvqZlaMpNYogli45Y9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avpKV9AMfu0dRkeqD5z9HCnieI5w9OUJuOe0G5OHaCxKT1nivZd+DEWjry8Zi/SPKeWZN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34bYSdq1iGdrvAasklDclLcjezRfS5CJ5bb+hy0qLW6cSbWBFnrhYr0q/ifQeS5d8WJi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n/USrwzIrdiQHH4BJoBcTgfF4FxeAwfhfj8LwxwvzHHyCj1YUhuBRg78UR1jNJqN6Ob5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6EyudIU628PvpP51jWfSsQ1FWKX9D5zX5lOkNBK6zuYrT+nyiu1iI2/SfJZSnTX1zN+V0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9FdLM086Q4B7zV05tjXncv6X4i41dZpfMyUjPbZVtFZm97hzHxqNZncScaWs8j1jmjkM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KtxTzWkaoDejCqVku0acwnJrTzm2MMz02Mxzq22sp569n6mH6JnuIuequuZhfJX5yWbl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JV/bmdFFbU2uy9XlTjXPJFFg9ZpJY21RVE+1m8ZejIxpZoJGQpNVoBkF0OoRpsIQ9yi4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pnI2s+0sWWxtkA4uOOsBddbk5HHcR9DUW7Lb0BseXeOXZBdLRpqayoRTezrLDs35vHk9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km7tkLSdFYIoSkXENLWUXMXSk01c/SxQVunrMky7amkfFY5tfTR9f32QiovfWqFEKamY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wPofms78h6TxFMb9/IXuXbiQYH6FBzv52FxqbxqN5ukYvn/cj8+vEjfz/kdbnrbkoYif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50me0jz/ocr6N8SUFfRPQM+Yc6cNy+UfXLXAu3y9CDYUpxR857bM6erzk918/0T2XhPdy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yVmZInuOjuOiYI60letU7pgmI48JGf2NPWR5XdLIFHqr+ZDZ2nlBjb87F9RvzXocOAMM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jTpkzEamkBnOlu8jr4y9g7tORtd3y3I2g6p7FNVN2b7ijyR2Mf0N2noZd5ooYuA3MTX5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VFdXuRbtjeqazOQpmelBnRcPNL5qaLeO5y3Raj3TW8Pz3ovHoN7xmErl6dhfLew8j6qC7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5vJw+dtcg8VVvMZX2C8zqsK89K1zX/aNcAWtAIAzOldfpW14a2CXG0LlgyS0r2hjxzy4h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h66LoJMccJEd7NUyW2NHc0wM5s/59vetXL1F5cN1ocvIbJLnzdtlTpEtJtDFo48vjSuH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+q7MbE9/3muXLqnAHf8ALO2a9R4Gb6Njzk1qWVc61Ddyr+S6ublauqQblLM8LIPTkyxm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eMbbbLh7W4oBlO7bzdsOZhb3nnuomhUcYt9rpnQ21I9s2VWQ23sszQpCrLvk8ZePVR5t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PlX0b5f6WX6AYjOellhX6cqM3NWVs1GjtqVWPnP0zyPK+V2AJ+O6dM3Z4s170b/puG26P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dPAZ2vpY+vgsaIN/BUZ2xc/ZR+rmbgB1qdfmZT/Iz76nmvp/pOvh+d/QM7Rvl7qdFprx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HwSKcX6nFppxfqSX6nF+px8piJSXFnc6Vso3rLlIgKA6udUsJlK5Pp8rFUeJ0E1vLa/M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Ywpw9Wonlbhzc8o3y16dAWdzEItPppX8fUx2T0s/UhU8xzvIsj6egxE1LjSKK/Lz6TPn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e3YzHLZmg2AQkShrzDTcVRfYxn87DwNnDRXWnxUhM9bvW9jyuvJQ+Xp9yMHzN6YfzWcg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Aj1j+tgmhhUy3QtsZzuocXVxYrcNMCLW2dNBLKCVDqaU59pNgaTEzGexZbaGFuZqe0v6+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4eiPy8euFGjiABrAjz7PU6XjADuPr5zsurnzXFkehjVqPeT3M1llDOK7vnNXNb3fHueT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Jq9jIczQ0dsZ9W9t9LA0ZHb8v5uh0HsrriHcj0/snnNMSeZpLranOizuR6tSuav2nqlc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7HRBrTO3l8npUs7SmhNGZ1HFWxerM6OJsFXc1uuA1VUxaVYyq6wlzD6CcY+X6ctlWr3W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QFCN1XMN5rasfH9Lf9Lz0LVELUZrFaF2ZU0cauVnXn97z5sfS+g+E9+v0+R4vc+dDzz+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7xbmP1+f9T1sXYvp8J6jzOhn1fRz+f39+ZTJ9INPNycB0xxM14t1eL9Xi3V4t1eLREnd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D5pc9nTxhSdIOMIdoJ9aGh+nVU5jYlE3K88Uvkv7hZykrdgiBrWVXE70Tahqyi5bme444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8+DeUFWbVz6KvJiunEnsrOHiAbvRHTWi+R9DVS48Fw7XnLtpjK0OnTn8uc4ezfU+fxgS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SPR5oeAmrh6XDTuBB9UJKr9Rev57o09HEaCRRrekphxEj1EjI8rtZZpVq0vHZms/Qcek8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3XVwxb4q87le+oePp7ax4+fejmfDpfSorE8/7smXz6fb1a899C8R6XWS+Z1vJVTawC+c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PEz69Q3nP4Z/l/SJ9YlkbeXu+jYw3+JoTq81jODrvThlmsZ8tvM4+gTrtQB9U2YHbVL5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953ntby30I8vot9smaw9zx3zKXovOetvw1kM7C4e1A62KTFbzt/zerWlNztCbPmczN9IP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/na2D6i+c+Q0G6bmppeS9zqXpavpyJlfh0oiBZRKM3Bdb0LUoSByC52pWWAHWpe28xJMd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wdr50rgqihqyT51akoQ2aimdt9Hh/Wi84aHivp3lXh8y25R4k1ddBPZ6qmzPt5qOgC13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PXAmXF+KQSCkEgp1uKz3HdHJM15bdXi0048BIS8KU43OXGQyPWSrFuiJQs47tomy7dQW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ntADmrLc2yuxnOOubBWr0UdVdQ4wtcNKvnUxlTN0V+s0s7e0OPTy6HsX+uvn+d6fA7QG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uA3xucVefDVa87u85jGUU660hHFnJ3cI+XsFULefswRPF1kmji7vUwv2hjOF6vzLfrB3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t2HfHejvTca+frbx9Eb+Vaup9Ba+LNV9lU+Klt+z0+Lw19sp8hov3KnxZyY+n0+UgT6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xOjN7eYnmrvThkjbSRA57EJnkAznsQzyYctP3vz36n2tfAbvn9TAXY7GtXRzh8ZsZeVp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xlmrH0UQ7kaaO1lTRUf411YS+rlI6ndowho5/LePakd+c6mfpYeoJnW+VvQzQeZ9FY1M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c4zaYxNDx1JmmT6HA1fP+meotzfnvlt/N0dS2Nu1mcCpqdqqdYnQfTS9XjWAQ9eesBp7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pmfNfU/m30/vFe6NqLu5487maonS0DJAEGo6V6YkWYHEjq516tNLre1LnR0CEyrGmJZl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bPzXdrzO/ZQtlxnqTVp6hKmgOPC7ej41AaEUvwK5ugtNe61ENJ93Pk9FZKIVNchZDIO5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FppxfqSWmnFomSnXkHxOBQSp8q485xG75onO+my3cvjz0aVrYIwjN2zNbtXGO89GYXQe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ziLnS7IzJms0FdtrM9MZ7a2vLnWKvI7dAFzqpsGz0BMHzVKtU3PO6etm9vRkA1O3nFNu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Xg656Gtg+g5snO2S1TSxdfnvsi4OllzKcYotN+015CLd2fKaK/C7medLllm2tjZFR9N4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Zx6pbs9eu6EoGkOcV87WPM0kdB9nV87v4Ct8bhWhoQlgGUA+oyQ9KpqZlDq6hx89Nn6j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2TA/J5pf2+BzjKETlk3uDpfRZc3ztrb88pzzsWyb2aO/5FyXSsojh6UQ3ss1tXy3S7YbN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zuixm9c6+zjO+Heccx/TzTA8Rq+IxqZed9ETzmb6Yua5lkP5Gr3ZHp8NjnvWxnI8jLa4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Vk3wbtfQ+e2FW0MyHTU2PGN4mY5vV3hP6L5n0vpitb00Lm6OeX2cLaF6FCWMpY0bqXVn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G4qLAoU5F7BorCBTdSLsrMxZB+ph5jqONE0FQR60CbWoWF4HOHNMQuQnM0Rx5FT0Oa8m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9F99gUimjqlWPLeo+R/XLk2RoYOda4yUI6eSvWioieI6YOmOLdWS00gJYPHg6Wp5uKImJ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KN2AjkbTPM0xqlr0wHNDo6ubHV5FfujYpklzdagiTJIB1raBqJwb3Aq6OdtLoKLDKzVL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fHhQ4PpA71gK6CfaWsK+Ggh6HA5zL3s1jvo6xs+b1cp9Ocm83SRqujv+m7a8KT3adeJD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589jyFKGlqYT2dIg2MHqA7AukirPJmNde01CllAJhChMBizay9bPzq2dpo2XYHRHwjLN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ONNeqVghcx9r6H6/yujufJPovhfdc0/Mvq3y3FvyvdMuOy9xJ+e9Pm6RqFwiA+xxmwsi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J0QsaIhYVWdzyD0noZuLjnFfdX6Z5fRjDzb72d01pDevzyMeij01SWO5zz7buhnXj23Mb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PU13MfMNl6sWKOIjsy0er6KbZw2F2Yx9XO2WMlbF1x7vi2fpe1ka/rxn2jtmE5QyNt4O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KsOyqQuzlswdqSHBNSqDvQkoCk9SwIJ6gmU3ZeKElmBkeiwOehDBWX0mpg6dmgEgrGeW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xfG31I8ZV1KeD22via2veEqpqoxn6MeH9xgbtgvK+z8lLqxXov0WK9aSkE4pBIBwTkHx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fPEjrcOF6jY1VtgdsrvIuctDpabCGTPNkqEeU0bQ6y6GjXVQa0k4eCn2K8oQdy72YUcJ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5rJsG1k77owiwCYkD6eqyRNjGi3yJudgmXqM4+fpZXShdShv1HnN5HhVUtfB9IodasbI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+t6/p0nOvr2x4+prh8cdoDly2DhpwiKrSXoEYHbnvTUZzI5D13mu1SMSLzXq4raZ5J1p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mwlPNZkySZTWNOoYgZW4JEyu3OseftSm7Xe88219WT0hzWT7DJb8cRyGPQ9nw+xZ7Y9T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ZkI6npHfFr6e6RNlcyPbHnuz0LXnvU8aDQywZ0BmwuucAmwTrnVZrTzQnjd8m9q0bVmN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MnCYsLaC4s6toIETPx9xzt0wPQ+f25SZ+mlnNTKZ91q5ekDU8f2/hd7B9NW6hXUgcNga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L9Dcr3syn00DZ+igLKNp5edBptj/AIT0XnzZ9BjehMkxUD22dr54r6TyXqzyGrkNgPKW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KsxvVeP9UQ/jvqW6DWpHmPXeUxrFqCeet9xJyx8+Qsm2mqyV1M9kcmk0wCt1w8X12Tn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ImUlNv5bO/2Inzj1dxu4W7jOcRcsAq1cSsz0BsTinEtQeNML8fqXhrhWGOPlVVnOXI+h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uakTn2uUErtpwg/DwQ5zWyNFyy4qBHaiHk3laCdqulCOq87g3ZM9gaqmVUmGXxu5Zx0y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KU4+qm02ulnMh/I3n9/Pry+suPt19phtd4SmB6DvRhbvQeXzYnO0Oud1zL2cb9ZsYG96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98/sm4c8NmULzotdXqJrZbSmsXRnTNo5QBdqJM67K+ou4DjmK9benKSsFGymfzK7IJK4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E3KRyEA09EjiYmzlek3fbJT84dd23l/UuPuXFx+bfkvNfT/mHp52xnuhJ1zHplQ01VxZ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F1sbaZnS1/OXXkmdu2pmn2fP5RLams66PpMTPQGb6/Cc8rUZzqfCiwyW+aeNFzJFluWz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h6OviZry2hnsnDozm5tGayqKsj7MLWo70uToxlQUjVMtLWwtvD18TX3RULA5SKGEKrie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2J/PPpvhDe2vmjp7LE2/In0lHwHrRT2/zGT1gNPHPOfQUfCmrt+Q+knhvZ+N9sL6Cb1L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57N8wnoZHPXo2s/XCHsVOrPFCqkNaK3qOngeRsY8ugyi4l7Vmu8b7ZKdfCJfQGc+z557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fVeQcDs5MJr3QtZoxmMDUq0XRvhSbcYlzajIqbQ8rjyV52OPKtlaYalF3c0JqZhrI3Vo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yUGKtgu2Aig2Dy+cYYt00+N9fkz8f1ubuC0s13O0SAHZ6AOI9nOgJG5aGkwrWYzDMLr2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FrBkd+mOsTW5rnuRMJWzxFUFt84VvTU9BbP9hn1aGhoZjeoxhaG+Hgs8q/Dg7laWRmjc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puulm78uUb0FLxxa+rGeZJ6W28eUF7SV8MP2mTnrg3KzN55ZLGfdrjNHvqIkJoui3NpI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18ZwfV+b+j73ieN9lqZuf7TPY82bLmzF9F8e+xeB9Gc0uor4wcvbOx5Aun570apU63aa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Aygy/RfIZ645pJeb1Pd5WUfN0BZWwwhoZGxopqhexPOO7mHSodPO1mvrPKv4095VyjUG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1NVnFeQFw+pw8sWmzoPSXY5HFK3A+c9HnbubWWNtYCbHK6Kg8zU9ru/Hbet9ac+V+lN4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2ImulL0vFTiYUZhEC1uMdp0IwLrKvBRkRatZx21Yi8WsieijZulQ+dIwvx3vPZnok0xI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mgSl6tHUiMzRzFaOIqFAytTIwnEDDrK0vCJqeY2sxMeS2VRmLl+gdj7WXSPSpZjRCr71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CEzmcuBqA69NYMnxL9nMo6vWF2M2eyzhkp1RpY2tJCajlrsZ1JTuINXWnWZxGFVdC1Qq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j6D+ZMPMZRcV2rY8F3VTovVgG6prLdatcqd1ozhq3priW1HTMc4K3FcFzecs7mO1H7jb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2xtfpyUT0w5185xN/C589TLerAtRS2+loaIdp0fvmHY1JOmsqQw+owuPU0niUG6azkV2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06ecB6IU3hKenQt87wW6z66RrlCDVzlb6p4D3m8+d1PGI8L6fzGa52n0lwPebe6tz2580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9JJX0c9vFWta16vwrikD67yea2RfVucrbwhW+gRz9rKcZpWga5cqRjQTJDSA5sVs0LRg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JjR+TLu6NEmS0IX02A0PjOnXPTxfUsYCtunCdLrcjyb0zrP4apGljaNrggbWL3mSZfWG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kuZNFc0fP3j1z3hD17DvIQewJ4rj2U+Rg9mfwsn0Zj5vU+lm+Z1PqZPlEH2E3xkh9rT+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2vaC+XZx9QxfCWN/zjZsXR9Mg1La2aLN3C4mkNE61mgRI9GpW0UztLOVlhNxCzSaSNQU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S9qJ+QzPaYRdBfN19Vk7mcIkLWSVJobjjZpLN3Y8wibuULZPn+go/wCfkFzGKu8gbPzH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tbTqtT8Ip6miAZUJM2bVHUuobUwIXVYyrTsxVAtw3nPnzKMEQzhlnLdzT5uguMriSp+G6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s5jIVNVBs+LrNdN+ev6nzl1mtDYqFtRaFGr3c0HUGr0Y9zg+0u8gu9jc++pfMc6ebw+f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pzolgsoq3auvPbTydEIOwpsDaxkdFF6ucHBaTOsii9rBHqRI6Y3ilqckzEzWf5r20Tp4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ZLj4uj6TzQ+uPNVP6PIHrs+PLr2JPP51u4x4f0Xpz6H4/wDcvlWp5Nqb4iNdRQUjWXp0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+svq5mlKF2iWIxlaqnSo86O2nrPEa3KXDK+51XlbagZFYA1njMco1KrZ8ArFhllyFSyv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7mXtV53GuoXtNrsd7jRiNbdlzIOafn9HNsmtu75VaWNHLtLgSULFb91FjpIiYC93FTrM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4J6JUZR1CKGDACAIl2QkUtxTR3EdLL0o6Bxpka1h3Ty9ZKMWCtm1Gg1hyXz3UFPoZzydH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yC1TVBYO3h8axmHLys+n8mvZ7fz2f6DrPPR7fD6smvUUkrcPZ5jCh9gQmjveb+bz8+PX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ubbkyZteaSHPbcFtapeI1zYy+unu2LVnGV8rdU0Qu6RVNbHezpoZR4wwnCe64npCXM0U5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V7HzeQ0cRllxqsXqmnej1kntahTUzqVOtoUtdVo4dNFMrT5g1fU+W9LrnoQnFFzHBc++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sJyKoQu/PFr2m6H6ZZ4lFGW3Jflm6r0BRgybOhY6xPSMtas6zITdrArdDNuiVpBYs6vT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fyvO+veJnXyxYhvT2vPbMFOgqfePHe0xq+W4W8jwiTVGs1TWV0cXJo0fUVu0aMYu4vAY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Axm9QxA7wqy9M6NIleekzBaIbpIemwYQdNozEt0UgMf0iG4mHYzpEys23c8O0LMwtVft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eP00wzWEWr+4modW5fpavWLWN0coVcgoGSOvUv0SdE8WmJBX6KfHNgQmFws1uQIwCaFi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G4MqXXxduNKtbY1dwbiHMwBSL2gaMOAkBuEScRVh/KfRulWhUTAAZ17jC61gPnNPK89g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gRArf2fF32+g5Pn/AGHaeOF9EydvIFdUXr1kFnqk8vNVi9OhXfXrI3yFpRXrnbaaq20q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Mz12UOu23MUwfcWJy5pk7Oo+j5rX1dAGejHql8l1XMzR83qk1M6bvTXgrVSLOTm0vAId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7XqUM6gpWVgGzFnmn9NRVg7UViZhkN8fT6flGE3hY9NTZnD041XFr4zJAMXF79ebpS5M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xx12NRdniKJZuiVMMlSQZSCR1T3WSlZmly365rNZ3xnqctrUtL0zFzIr2uUPnH1LOnX5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+iBL9GH4r3Wp8pR9EjxJVfY55x29gO8ol1DOWDTRX5dhGJXn0MvSykZFVeBoCStWKW0s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sQdVWJBwaMQ0kUm9VQ2V7c2rqcw0KWt7zisgxMxzmelRs5XEpU8yZej1lEBk+cq+R954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DSLgl2AHE6A1eqEmJJ7pImsnRMhzrHKrsxQSLlCgYEd1ehIbakXYVZq9ohb7mDsxosLa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qkUx1nQgegKStiM1zNlM/m6Ay9nEscX0EhUlZPPbKZ5c3KfD5itrjxLddcYIEsWWam0N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On0PP8ntdMqJ+zr0fI9lIfDm9msVbvsohmXscwd5Sred11iSccmRZWzWFNNFB5/o8Xpc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DawUZovYtxGN2bLsZVcEKUdKuNpH48tep2stcRnMAejud2VLRXi5ZrJlLmjO2WwNWDUI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MSkx34abKWhVAtPIjtc3jmOhOku6Vdq9YvNTatsdbxShDMRrMFDawl1y2RxB5316REGp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9QO/JW1bEWilnRavThS0wXsO81HTZK0JQz8D1ybWCJusnm/TVxs36oj5lvXfPPNp4r5u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1fj23QI5+LuQQPL0RRs2Sd9TOu7AKSQo62lIsqJHq0NA6ODQF2Ab1CzbmYotdi0Fl4tPB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6KRbQIld3UeMmRoRfozShYUpLllU8H9I+bdcGczNP0YWmwA6ZQF4txahbA7WqdEwdMWI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/nO0vB1hmtTC1xnKZ+rkx08QqWLltjI2JdV5amaq2WkO2FdXGwwSehiY4QNNuJYdBoWL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TPgoCMrfxc3G4wPLeH3FnUQocA9NFas0ymw6ZNTY1qkFuq+v58W4pWZ7YGyMOurSwtKM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P0u3evPMSlRdBzBtVmaalJ5pUN0ugjMaSETJNLj0CZa9rIOLFLFXVm9Jloxa8jB85rMK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QvKMW909IaBjh8Q15biXR6xutXNzMY2b5uLoNNsiIRy8loIlmh6GNTTiCTUx186kkxKK6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xE1WpIlC07sdLzXpb1rOpeOsVKt1jdLQnUvCjrYdlDyO5maTrkXqXLd1GjcOTptEqmR6G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XZG5z9mM2kXt83Sw7LcvQMenXh3zZcSVws1lahYs0S5gJQq/QcgLhU2CSjAxUUlwGrVm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NpkU5wetDrRBNLktWQBrZmtNmYBki10ZUZz9ELl6ebulqE8ifi/deG9MG2pf0ZfEwOoz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idS8lEd3THWm1VrYUEitC7Cpa0c92TObX4YEyMLnvLCHReJPQhLyJl3XkNnNsNgeXM2a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rFyKMLyC218XYsXkwozNISpsoaChGe8nl584reTVa0aoFyyImaBJwJtbUyt5L0XnB+FL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dDd+a17XQY7Iw9asUmFuNUfPVzzRE9lVci/bprj08k4bVlUHs4ul5JpgQtGkwWD03aT3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TClpSshtAKmWvnnDKey+hKKkQOjUpc6Q2e7eUBG87eMvC9Llu+X6BZ3Po07XZwEWS64V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iNULBL9y2mazRBUrYWQsayLrzcrM0uV63KQor53Fq9L1+udU1VqA8oMleq9ZEEhRmzrT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p2uZrAIpxT1UtYaUYVLLZdsed4zXL65L5XpcLlpQnJ8eugNFzTuuDNagC1j5cs0rbOcQ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sZrLOcwcvZlujGM3a7at7QCOYSu4CL2by8ZsJ+9J2t2hQNrXQYILOXwRXVYqB3lFBbAd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fTvmPog7RPowy0g1QFnlgBxwOSoU6swSTrkdNKivTEDMMgo7hnsxyuR10gL+bBqKA6UE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AVd/0yNc12E9DJpSeW7F7IMl7A2JhR5beXK7vYjljKLqw7mWbKN5GuKDOOPHruL+Yy35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mUbQWBEzKKOjlJcYgNNjtaQZYX1cGRsd+dQGXRY0xZZhWWpMkwgyNK455Nd9TZDWQOXU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i2dokrG0swPS7SvTJmMLxvRT9eHJhOA27rNBxBjAA9FSWhREgpINkmcy2q1lOmuY1Fm/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ejePeB6b5xcIAM7RxVzuoOCoiQTWDxBiDQxQ5HaaXGW0q7M9vnbgmW1S1zaWt0oW6MTf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DtqXiSSgqUadQlaFRmqcM3XI+LdV7FhA8QgPr1WJEtrOhw73NeHbNonqKTQENJdnIH6a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F3y1hZ7nM5hNO25Og5iUzCvJcoWrecVLkxV6mFVSqQNXWY0FEMXUVdy10xAVy2YQDa8o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sLMAjUJBQ0FmXvAMx0a69aVV5Vj5x9C8L6YhMT6smsNkhNlQIIsArmqXtxk6Lrrw44mL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hQoeNQ2To0EOnUQXfz4UtEjBlGi0V5fckS08VnoUlsUJDTKswFKCQqkmFa6KoHQy9gBE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VQfBfjBy9LI8tV54HPM2slqvsgqVZAta+twcGigInUA/u0m1Ixwkj0wcW6VsSRaB1qWd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/mVKSmaROM3V9ArUOTaJFty5sfU2MvpJ5LQrXpbVrFrJAa2SN2hQs0IgWidpN5cB80h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7rrhCdW3wq9n63fxqEUPnqApAef1l6Z6c+VuC5BYt5rSsoTHRcBwbweXFrixht52s8my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AlosRNx2WjqymkRpREsSamlLkWpNXmpEtTuqnW6LVpFk0LSq8IsPMZTFlqU7G+va2s2p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eayamucwTt86FXJnokVQ7NoOtz0xSrPH3ZlG8PPBHn6XE3uta4pzaZBdrKb40MibNDII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Lj7N0Bjrq9nsFW1THyVg0Vnnm1yu8oTOrNAMKPJgxCy1TMoJvukFRudaW8T9A8L0xkRa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OJl6WIAuwILSkFa3sDJcllZNcVt1VPNWjOpoiEecsWGM4nLwJc8WvkpZgDBaZ49M0k5j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Njswo+RExolzTDeexnS1g7tiDQKy7mYltWCEA5cythXzvo8fz6C6pbC6B4kaCmTQtOtk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l3Fr3Rx2mMVZ2fQzjEMgwFSKMVapCKnZXqcFzHAIpdLEYjS6H+LFE3m9TdDVtXE5akys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PIPxfmLYKzouriB2F0x9GDIL1PmNbO/QZEdvkfMYW1wK4CzraxazQXAsSDqyOxehhzQH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Xkl98yDmDtBI00Wo7EFHe5mYqpgQWwi5qxM9Wi2paUg+makk0JvXpakEayK8AahdheGa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gZoDkDZNZ7WSWVIh6UJrMUKNbR2PnWrZE9ywhoBsxGnCc/QEnl3N8N5Wp/N6643oPN74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evNAuyrjqte48bMNzpce+gDS1QzjLVDl3pRTUCpRmSQhRKW6HYWpmHVbtdYN9FVjQtU3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lbyhahUMVabGKwO6N4323les83S9fVixaWq1LiB2HcuQEB2s841dO1H6alViwWD3QR1P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Qpc/BCgoWFQZc4mytXBK/uYO9m6HUJm1qcZ1wXDTVkixbi8aCoDTzjDoeKL5m0JRcF9F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L87jD2oyyF9aMsYmqrCYdJcIqFiRcrva0KFtezGA7ZMynt47PFR7UNng7e2g8eD2YV8d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2pZ4WfdPW/Nz+8XPJM+j7Lx5fX3t8aX3HR4i/pmV8iX1IY8jPpT15U3pQRjazuxhpeV9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XmwE/VA1yyz6XdOOSvrm6YxUvQ25+jJpvwmDb0FFx3DszWTXYpLkX1xVnTomzchbcprG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XMftYq5Xa9TFI+Uzo1bGSTRizMHsVlzueLSBWSwgrrCAQzdVav3zrLu51itXLSoy7wmU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tVXFpTrGfdyDKjXizDLsRWR2xW5Th4mdYp9SbMdfftLhTu3s82ffvXkresvjp872fWzc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49rMvjUPoPNeFj3fTXho91y+Nv7Dq8bT2nJ49n0/W+Kr7bjywfXxHlq+rrXlu9RB5xb1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EruQuL21CIr61Kza6cKnLNZFYagW8F9F8fXg46281OMldUnCJHJFrkoRNeLQWRc5eDSA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HBXtxQTIwIzQLVYHCcvpBSCOEIGKa2vICzfpLvyo0fTmPA6Evqg5OhE2bKvXEUahVsu2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VjB7RypdXs7bsPqYi9noq+YEvq48n0nq48eNfZx4gcnuKeSWPcX8WNfcV8RSPbU8gkaM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M9HfyzB6CfHNavqxeTGe0J488np2PD2PcTg6Wd6Nc3LXcjxpNcvZd5heZ9SXx1K9j3kDz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xPL3PSr45I9Iz5cO+XsL+bb7efVErlZ7+mTzVOfXZnHrbt1wgXHsBZi2dbcYzVxpKLCN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tc6Vcuq6Q8YxtLIVa04zeTSvmkRyigLNWUDqxyd4cEOC8hJZXhVV3pDF5kRJAmt6a2jp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JmUMHFZaKkK0KOQ0WhbVGWqdcUvVVNcHXbV1mjap7DLFBLUmVoXF6rEQtFk89d6cj3k6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m9vNebnzCZWhgY6arJa8tMJMJNEJWmdv1yWGmGMxfV1pRJnM1rWW/Z5GWweZZ7dPVsYe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FeT1pmEzzJ2rDilqzJYYS6oy0Tzl8YIPBx6by/s52KO+03rxqaCO1SxG2TEX9GGXzwfQ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9scZ2pXjL7S4y+1xmRbRdMKvqznk49l5WNXx2zjZprUvuWjopcLC8T3cd3cR08QSkRrP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0ete8HNvvTfPOPozPzHo+rMfIuPsJvjz0fW/NZbvDXCJGNMJs3mVA9fNDDa8yJy5tA1b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cYANR9Dq5lM4FV67dCUY1oVCvojlelyrlF0nTaj3LzRWs+ENn6tM8ULOV6bgsH5xNgy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N09ag4rLxqE359J3z7vfxlQfX5+subp5821XNes1bLdNqV5vOqcXrmkmHjcguCmZCDWX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C5hKCeslWq8kAtIWlh2ktWYsQHKWR9ZSsFoJOqNzWspBdUIdJi5ktK53F6VlXbdBZwST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HvOoso7jcxalzapFFcSYFckUcSuQPqIZ3rNBQ1l9fJe1x0VR9vzukStnpai9vN7EiaA/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r5/U4iKZmrj8fQPVwNDhtkTRpsNAmm2l7LWxKxle4LEriFMLT0DK4sxeXZtziu4Q0+pK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xF2adY0psAkvCw9bNCb2M2azy5jXzT3w+zwpfTa/oeFa29FvF1iC6cjNrt6zFT1FROUE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Q2KxxinpIOguLaNXLKEvYD432vk83PxnF82ChJuX6lgS5wyR08szXi1bSD69SvW4iLwV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xWeknok9M7nbfl2Skp89zoViutceZ10z00NTT1qc88Zi2fo1so3mv1nsMdzKc6PdXezT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10q9nu6yRa1MD0W0WU7mXsP6DzHTWsoubWrTnXkMdlfAIGgaxA3l9QKtgMbLeQHOmFtL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vkVy9fL4/RS3ka524NLSuTlkNx0R2djQdy1YfynpRzclXpUCPFg9iw+BVrAOz1+gi0EB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tWxHFAQyO1gu7iw+hYVvGdO8m5KcJaqOQijQdyTd/Ka4Sc+tgGz+Xet+7eDR06xB1ulY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y2Gs8uyePsi0m9trPTyothbfFAja/TyWexHWnNHNb6+I+c51qOjySXLisJuIcrjpnsp3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WZqteb6Pnhc7y6YpyVRqnRnVSUpctyk5dL8agubr2guDbmRJOJ72CrsM0ta+tHFRjNSu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gGmC6W7jdLnW21W6Ye0t00g8i76fMd1J3QnWgGMsQDiDIoaDM4DQ9ebABXvRCxJclLoL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m0HydPGi935bvrLt7FVjxgdTL6Y7p5OnotmtpSl6xLekcd0QW6vF5Hc6ekr08d0cbfq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ct0UIRHlbFUJ6U1RXo2gYETNtUdZloBELf/xAA0EAACAgIBAgYCAgICAgIDAAMBAgA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ECIxMjMUIzRBFSAkQgZDMDUlQEQWRSb/2gAIAQEAAQUCzMZ8d66tS5cezGyK60az5a2K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gS9HUsJkhUUH1KeR/tjyTUG5QWrfMe54e4C7iiV3dFbRPeagX06O+M94ixBLVZHrMC7a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si8rB3XfIHRQA1x+8oKgxtcH0VX3RdzosserVPTMrPFrRtqQprFW7GmlelkIG+xnElax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OACOz7XVCs1KOSUbjEYu2U3eq79VQ4ZA7X52hBY+1HUF9j9dKH6dDH8rCFGT4t4vkPjr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BB8hfZV4t5+J/H/36/Td8v8A+ioeusfqcfptHqQfvoWcf15lnRmDnX35FY/dWPQy/quE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P12D9Vw9ev3Uj1IP+P8A+vI3G+zGB63h/wDGPxu3q3fVp/k0b1SG/Hv5mnK3Kd/lY5bn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WWjfz/F99GW4a14vh68cRfjl5fRNHowDMbFe8MOJ8UO81PEGSYlo/IybnCMlobEciipL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NdgW5dn41KPQMdyCostt8NtsTJzMx3DjIqfCsbhjWM2Ri3OTXc3SsvsSjLsbl1i11NzG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cfIyHVbL2F1OQWysbKZlTKKLdklasi9g/wCUevTk8iuT/wAa7KIrsv1Yt3KzHyecrytU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e2QXspyOcGWfx7soqv5PrryGa2vJDouaRVdfwN1nr5buxXJp5EY+QzBbG/8AyOHZuVe3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0u+A86fj/pT8fJx6avh5WD022NYPDsdDVhY1bYWRQ1VhixpvYAh7B25PkcDNcm1qCKQY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rLqWhj3nJgu4bEdBGGorkTYBIUg1zREUhYbEeJxRgybd9pxXVg7xIhIgUib5ToOV6Z8q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srWgs1RC8fU6NwU9lGylbEI3rDkM4544HE6RJsQcZak1uaInHkqIWldPOrEvs6bFeVYL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BHUfbrTWOn6bK+HC4P6rv12sG2PfwbFVh4lUn5NqdF8bxhqqzf8A8XGyr3zRmvViXImR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IwfcB6Lo331/bV9T/Rb8l+6mf9M3Lr/MwsQV3b4Nj5PVvZlVbyJ4tbzbG7WL8H+u73/9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kezfZR9uD/GPxt9rfsq/kU/Gr6bfryJV/Jo+zH+u4fqypmNq+vNqurOPib8Rya3rS2v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V4fkp07fDtnHr/FxdbTxH+RRbSsULxsYqxq74Xx8I75dn8NT/wDjijIabTdMf7PDv53x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uqsPho/Zh/OjtXr0ZA7XjeRX/KplY1Tev6b19Wt5GKPXQNU3D0ZIlg5ZVQ3dR2pYaxcl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9q7V1j5Q3GHLKq+zH7UONYuUu2QcsjG+ysapsX9WQuyo5XJKhqiwfouXdjfPDGrKvf8A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eT/Gv4eSuFbqpOqk6qTqLKTvzMp+Pk3tfXYmRiKFyOrk4t/iGTUUPvB3C9iMOz8H5G7G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AXnRPGNNbAUmcdTeprugBdtK8VfVqHfl7wbC1Weku0HGBtwjjNz3GNf047EzepS4FTaL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ggMVV6RJU5IRfJZSNK9CLA/cOVe20cTrkACdNRYCirx9RHCOpEV+aitEnD0YpVI4NbD1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tZLXqhM4ArWvKCwVM6dG4DiomgIRqz5VrYRKfbGYpdRlN+VZnXU5O67qgwDVs1ScbMWW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R4fkI1Xlne4+wfC32f7a/tq+tvoug+6n3su6Yz/35N7ZCZ1uZfQ9JtsLv1KbCuRjUPW1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Vv8AXb7/APtr+df0/wDS8RvnR92D/GPxt+Nv2U/fV8a/pt+u73q/k4/zx/rs+vLniSn8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Pif8uBiJsmU91vxRk2php0qMatavEqgabsUJZh0dLLwMcUWXIHw7uBxL6gi1V147Ymqm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s8TA/O6SzwofuxIv1W9kvH7D9tXyXslnaq8Q93r+7G7IOyZQlo3anfIo9l7U3fx7/ur7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PhZ3tr+6rsq9qbR+qz1XY320dlPpqtHqPqtpPcdqPjTZPe4n9FXbNo/1yr+ig7+T/GH3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aaEun+JoniHh9dFSIvCvtZ51+/m9jNahu5nrZN/i/o8lGyw4w+1GZYKJkZVz14SDq+J0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/fbZMrYhrTuDU3NztqBp7yzaFt6bXCiqzIYCV26VfcMqtaQW3uK2lrOwo02Rw3WRx7rL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nXYxianPlhVMbL0G+tY2NXjtYHoNZsXUUBlPJGWwCb1OrpEcOCd10Lymmd+h0lurYAt+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fbGRK1011hPdPSw5cQJ1OpLXKn9QhfTu/UVWYv7RCzEP6ObM3I7/ACCKX1HpbFw/BkS1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pw/DABF8Rr/JmZ9i/JfjZ7WfbX9tfxb6PEMk47+GvZY2fkX0U/uNX5PMrklL+IL4mU9T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v+qzwtEtNP1t9ds/9tXzr+n/AKXRvnj/AG4P8Y/Gz2s+2r+RV8a/qu+u33q/k4/yo+Fv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X/jp5YP8pPj4p/L8rn6aLVwyPaw4rPZTjMBlDto8fCvuuLpiPWYVmUPWoDRNygax8gfr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W7EXTY31/wDryPa77x9tfw9qrvhb9qfZT71fRd2qyx+4d7qT+yv6LO1F49J9WRQdmrtT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e6mDtXZ9Vo/Yne7F9l+Fw9Nn8qru9H1N2pcdm72J8z/C/wD76P8AS60VI7F2X2jew9mP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/urPqnig3h0t+r/27m/JT+zc3NzGDX5GddW8sy7rHuuezyxF3f4xUtcHpmuMqtZZnv6f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6n9kTbLGbfkDtsYDqPBNwTURC4b1Kp4Cmn9NbvRa3cAxPd03ZpkYMA2tw7WIdrZvVZ4x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H7WWoUiNqXNysiLuYmQKWvyerKiYt5SurNp/FfcVdL6p7sG6ZOmlNYNhVqreYlNVdZyu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v5I0KShOVi22LB7u5a3E0uQbR1OR46FaMy8G1BWWW5QEZeKs4mthaS60oss2jZKsg58R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u8PqycnJ8QD25eNntjTKyabrPD8znmeIOKzWwdV9rPi/wBifarBVJH4+XxZKOeJdmZta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8mnFNrg41GTatO3x8qr9kputR3w2ryrfTdX8T9ds/9tfzr+r/AKWxvnQPXi/Sfi69nH7ax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tHos96v5FA71D0XfXf8AMj9r44uiGymuu5HmF/LT4+K/yzoC3J9IxunW4/5WW7JMT1V6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SuPk+ELxyLS64j2Pw1MjfNns5VOgGP8AxMofpyl26jlkYolHaq3tVeP2P/JTuy/x7e1d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n6wNVZC9sgby6Ru7HHpA1RkD9Vo3Yne+j6wP05A7Xd8vH+adqH7VXCHvk0GVdq39Nd4/b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HyPqb7au9tXwI/43/wDVR5uwRbrTc9toSfmACjK5zn256U1DZqEqrBnRE6IhrHNa9EdS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qKevpTpTpGcD1Om06bTg8plqHyPcieE1pRT4pkC98n9j7i+/94WY+JZfacl7eJUkTiOL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yQTNeQXY3KzNxu4T0lmDQGf2eMffG4dSnQi6IAE9PKwcq1+LdoGMCkSipGTIu217dQ1V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tVx4tRUvj+hU1MTodb8R+j+H+pXIC92uQoBBZ22HVAprSvlZl4teVjUq2LfcUuULMyk1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wQqLSvek6Kg7g9Ec8Y3uG9KtqtXMsg9+PTbZ4tZtSu3fDe7wvBw2yb+FDYOM+QUGSyu1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4zvnda2u8/lCOfRYf2L9l/fG/KC0LvnlX1W0+0NjMoUmFOYVFEoUsMYBqXqx8RPzshru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vlXbP/bX9lf1f9LY3zo+WN9P9P8AFvsr+2v4j6rfg/zq++iV/G7ul/zH2UDuKh+PlYi9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+PjS3P4nVil6+iFwbl/Y330/fi9se0/8XxAbqsTebijV9f1Wp/w8pO1o/dUm8nCQdIds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9uP8V7VX/C/71731fEfxcr6bvur+3G90/jWdqcj7T3yMb5V9qLe1GR7g8raDtkP/AB7e1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bsntjX/Xb99J3fR9XtXeOz98pPsqP6W7UXjunqvoPqX6Nekyn38su/rG23goHKZDLWMQ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r5+T/IRPbIXdOB9b+/m/2Dz8MvSo3ZNN9FvZIPdL7uORUEuZTHXUTvD7dP8ATRfZRNiU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Ti1VNddY1it2mjxExnqDmJWSG91Hl/XsB2i/LUHpnLcrc8Fvn9kEEbEOuPLQp7hGQrZX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/iZzps0WmuvlbYzDqR9hq1LTpiuo2FSXYuSWrxzYKbOBFqIiVtxGSfyKLVZJrjF7Hl6O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g2U1TNh18snKoYz9lRWoWhU6lQq4471kKKWNLr3CABcgrbeyuvtFUvO4d/U+4nIheXPo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L4Jb+NlZdVdOTj5luM9A/ItpIuupqqzqD4ctaujGy1jyryPQcj0PlKWGSvMXrxzbD0kI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YdqiN0jk2NXX1iy2BHq6WR+M649XQuKEZC9Bx1KxTdck6qdVbU6ldqdPqLwssWM69Smx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sNMw61bDq1n0qw6Vp9DH11ffRE7LafTaf2L3tx4ifryU/RWv/wCQr+OWu/FEq447Vfot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KV/Rav8AxsobDL/y8f7a/ptT/jZCxu99A/ZjjVVnbHyu6v8AfR9tP161TkD02DeRV9tX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fyKftx/ie2Nb8Lx/yF72UfD2x8j67u92P9tPav2ovHps75NZ/bSf0Xdse73HqyKG9anW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3kVH9ftTb8X7345/bR2Ru1H/ALWP/GX5TNv5GxgiopsORaK1RWtateEQElIfJft8rYJV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EedsHn4elc6IQ33FklFXOdnK1tPUZ2nxYt6U7yyzFtwSOI5EzcDAhl4CwhrMPFoy/DW9B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+z5gCL2Kt37MEAg+GUs/rehygBIMQ6CDc9z1TLG035LTkd15BArKtOQ5FlYMwcKurLdE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isCJXynUPHYc2LX000GoP7OIefsUOrKqfGqwFEsdBwtMXjwoPTgsQz9KTNDY1R9kHI1K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XBRvlpeFihSnoavpknjcfDbNyy1ESpf+LjY+W9WOeF3hmT0svxDJJzLutdh4lpzEvwLv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u/HyMfMoqTGzHXHx70hoyXOX1a6w2onIq4LATgXdXektztFVhquFuS855k6uVMnq0D8i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G/LM/MmNf1rrsjp2HNSfmpLbBTX4Fcttv9Zh/d+bXsZtYOPkC22zKVG/NrM/OSWZBpi5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bqUtngwZy7xsnlY2UFJykIxcsNmV/HxfIFOb+YvH8jlU2cDPz+9WY3UGbxH53pfO5A5zc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ZLGts4sPzzEzm6q5xC/mMVtz2sQ5zckzWDpmOActzVbmO8/OsLJmWdZMxlT85hXdntYh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ZzqPy3K2ZbMtmbY1q5tgdMqwD8p+ndlO0OYedWYVtryytf5TcLcvkpzjzGWeQzP1tlkx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5ZWfl/qfJ5RsvbLm6ZMoqr5X62y9sc0cqsoCfljTZiEfmDmMtOnXm08c7I4Dsqt+97bB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pY3HZi/I+X/u8rvgIjMJ1HmHtcq34L7eV/wXz8NxmyDk49OPU/uBueHY1Vvh/ALke0Pp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Y35D5+B+NWWigEONDU9oO88Oz68O3xE0W2xJ7wa5N5CcZoRYfao8TrkMdGYknfvDqCcu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aNsIdsYRqKjkpS3TBNa8qnq2Wjr1kOOdBhvSz/2WVhYF0MpGW1+VYyUQ0k8Dy0eqxYFl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DepOLV2sOmwZQNBBWbSKtWBC2Rn4ipSyvS3cxjVx2srHVfIoaiyt7EW6uXDjPEMVKDTd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ZObXXRkNYuHn38PE6Mp2xvETQ9y+HZFieE1sMHNTWZH7TNzHUrfVVec0XYX5DjFYkwNq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Cdrjo65Lmp825xkZtTLRk+H5gyKx5N7bnKb9O5sRdc30DpZxXkVQrQqKf6KJDRRr8eiV0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GLj8fxMbb49L1DExp+HjarxqEq/DxZ+DiynDx0uswMY2f4/ElWDjJYntnYlORb/jMSVY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4vElOBj05FnhmKz/AOKxJ/icSWYNF1H+KxJ/isSU4FIrPhOLP8Pjax/DqaMmzwjGLjwf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H05NP+Gxp/hseY/h9X43+Fx5/hceU+HVY2W3g1Bb/C0SzwekJd4bXk1nwSqf4aqY/h6G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yjw5cXOfwVS/+FEt8H4VXeHDJq/ws/w0xfD/ANP+GM/wxi+HnHyrvCC1v+HfTeEWBTgH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RdMPDcW/4m+f4nIluBdRMzwyxsj/ABeRD4XkynEe/wAP/wAZkz/GZEw8V0zf8ZkRMS9M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utG6WS+NV0ZcbTUTZqqxyNnnvyb7PK34V/Gv2nx8Sb2q+Hlb8K/j5YFXSv8AFXT8g9/L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RrbiCP12eqf03aV7mGzXzPoT8z8d+N+O9L77tKbEFIMts6kx6OrS6Mk/u7GsRXXjAu5x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ruQrKzxgsCN+Wwlzq8HyKERVjqUKYwtXpqgViDuJpn6LVNWtJjWhBShOPYFaMA0sVEfm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U8lA53lrFoJMBD11tsdTRsrS2L7BTxblrU7PGZkrxCErtNXT4OWGg9a6iXnnjWjFe/jd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V5SP060TELSunprSjZEsxG5/jCl7qa78HLX/APH09N7bONNjtqBRaSlVnhFVbX4GTjX4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K60Ni2X9Y5BmY3UpyHSvHOlvsINi+7bM/oHuTyapS58I6Kvl3DLeip7qMWrGycvFrKwQ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nbakc7BttT+z8aPf+v712i/Jx6v+v/dvpEb2UfqmpV8rB69RfmntkfbK+7f2fZfnZ8x9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7n3BOv8AtZ8h7GVfxp/WP5sf2P8AYZ/dZ/42yZ3mL9jE62ZaT1mJ6iky7Zro/hbMOxMb7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s+Q3qYR//HrG7Sr/AOwDGbO/EDvFv+ZMM8N/if3B28U/v/3EbXgeOQuxjUadUG7UXp8Rr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fyb2q+FM/rJ9PiX9U/Dyb2p+Hl43YnVy2PSi73VbZUbbS0SWMFrIlKel+6L71tyqetmg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iuHVMzCNSe0WAbNdtlaNe9lNlT1LkWKcax9wwMYfeV94h4tswNuGCHW/65ztK272J37b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hTqJyJlFv6n+HPUJBAlWlNm+R091oUMVWuWH1MeZIKSsaisN5VXVAL0QdPdq7n49TK5l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FlvrOmClzCOVVD/izBIVUsrxY1RsvRjXY9ukxsoqTtqaLSlHh+QuOviSdbK6ZrdklRj9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QryEoV3JXxChsTL8UsdEselznG/IQusvdWZQOh+OGhrRY/BJUG48GVqyxOPb0bH4MRivd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qnhRf+KlOacfEuzLTh0XsV61cNqTqL0hbXOqkrdOoXXn1FnNZscaSN/0T6t+X/dvl/17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wHkD+xz+yD5J7XfZuVn1k+Q+dh/YD6T71H/ijyq7OT3U9o49U/uj+JCZj/ZqalnZn+c1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ZR9+uwEyRqP9naOJh98AQiU/zNThM1dU2D1+WD/CEMTt4kCPLN/iP6gw7zw4ekgzUs7Z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DbUj9f8A2b4iW9mJ9T2cZysljNBY85vObyt2Ex7dTrJPEbB+T1WiOROo06jQ2GV2GdUz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47iCkykesp/x++qVXbnkyzepiCsW2p0rfDOn1nwksyGspeY2K7uuIfws7w1qlxqEsdxo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63pUAwaaaWIiNLE1FPEqQTaDsAaX37GIeJzWraa2dHjw2ruzCsnkys5WlFDaLgblXPpJ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46Su3TZ/Vz78+/VCFG2DxZdbhXlOG8ccCauJqtu0it+tFKjIDCf9a7e3p5Nj9Jm3xXem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dqyormHVVWtVdHRzbUN1VSu1hbqC31Vlepkr+vFyEqpsvtBS9vyM+uqtaybRQQYiuGos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4b36KGLe3SawdRslytW5jvc2M1psVW0aVQxEL3H9qdJqi7HqKHMx6je9OG6W32VVZGNV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40GGnXrpRG0PIiMB0wghQbVBzNa9Q1JOkk6alKEVW/pkXl+PXDRVEpQWWU1l+hXroJGr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1XUAnRWdFYtQFl1Q63SEWvTJ7ZKcn6MWvTdOdEwVkWW17tWk66RiIfwwjTg0qUizpmLW2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B5033Sr/AIPTtnTtmOGGRqyfsl3OXC3qhb4RfvG5/gfumrZjh/zOFsC2zNFgrv6gv/bD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tm7pVz/AMlyu1yumd1vxr2s57um7Zglvxt26Jt0pf8AyX7Ad2zL6pxgzfjl7Ng2TALd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/wCRYX52Oyt+SIMob/JXVWYq1/nDqnOXX5Wpk5OybpU/qlo9KfHyr96fnPFxB8U+fkRK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8Stc3THqZwX3SBSfDryJXtnuwGSa1AOTXAkYpAtOIHtzLbDfiZRqeqxbkzbN005VOJS27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DhNoW7lhsN38l7z3APFm7sByAXY4lSPs4F2euZtlLXhhB2ZrDGPeu5gefKXCJrjx0y6D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xu84aG4YlmoihwBwqDaY28UpUGZCNW12mT4zCsTht3VqjXW1DrB0rqeWNfTf+tPUsYdw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ZhPYFNW9oX7AfssVt4mS1YGyCNjIGo1jW1YZFF5QLkZVnKqnjMvp9UUvXCe6MAOpqJ7B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1tbaYpfiLFMolFm7LHDNl6sXGayiY9FNuVms2St9TAVqogw+jKx6f9W+I8j8z8/IfFPf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/vU1P/R5L7amp7G37YPdPa75Q+/kfez7denUq742pqJ98Ev8Aqu+zyx/4vHtxlX87yyvps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xv4vlj//AGD8S0yl3j3fZKuHPE1+P5a/52u0zB/xvlVqamD8hDLu2Uw9RhXkuN3wfLG7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+WWP1xft8rPkY0v+KSswezj01fDyX7K/lPFh+invUPtHkYPtHlk51mRLD6p4VWdqSbfT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bRMnDcivTLi4LXVsppv8Iy+WH4riGnIvwjwwXH4ZWtK/F8jrW44HO496bnoc6tJ2JsiA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uvAtO4lNpEJn/VAsVvXwJFSVT2PdSxBnHlFHqnxlY/WGE7aNu4G8mPd2Bn9s3KHRivxm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OBIs3BYWlpXW+674ixd/kW1Jk2c7/TKksqsZKsjG1xZV5nMoOOXfY9aMe8LajNyYb3Fp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ut+Na2dYk8X9LIELVaAG/wBj95XlG2t98gdTkISTF927JXoqUIBX9TAK5PGXWchzKSjq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TJY1Xibk4xF2dbhhnHunx/0Mb4L5N8z8vJfZJ/TfLy/7f3/Ri/R5DzeXqQ8Er9rfnqcT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+7/qZT/F8h9o9hLvruU9Tg0/vH/jjyr/AJvllfxm+ceY30DyX+ap7R+6v7eWF9c4+n/2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WGYn8oeWZ2L/ADPlUNUeVfbxQQe1w2nuMv6Z/wC3yt8ml3xX2QyrvW3tT8PL/wBq+88S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aPM/aPJv+PD3InhYFQFVFduZarXgnZbG3TRZHNnLDxPyErq6UzFau7C9Vt69KvFzdVLf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2kE4+OjJkVPU6o5p47D1lZqainRs1zB1MUc6BN6gYzlsJsMD0265E7E9RddmjVPGrcQc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pCApGo59PS4V1qWiqeVmiQmxoiY9grtdhydiYohmzpXje6dquAaMOJdHxrhanJOHVuUX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emysl6rGpmTi3OOPeinq5Wf4eejYwaNWUGNrrZjKGXqLWbFsS+hqYh4lzpksINbAMMhS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gyzH4ZuRTZiZM7BSrR19KjhLGmPYFty/15HIGbJOuBb2ocGYmV3tXHtp8O1GorXyX3T4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acpvdjH17mzP+tR7/wBP8tzcB9X9wxf4/kPOz2y29XlX7XfKrUJHWyG35W/C77h8ZT/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2fvXGbS/3jfQIZX/O8sn+P5PMX60VSk//ALqDuoeTe1Shnb3xPdB3Zt+R+Us7phd8A+8x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D/YfIfDy/wD9pWdqsMX45P0w/b5XfAxpZ7LEmN9JlPt5H7IEWZdQOPgH/jv8x52fMeXi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1aGvZ5RS1luZ0WV8Lhj2O1s6zG6jhiZ3i93VqtsBxqHNb2ObrVZ8Qceq9m+YGjWx1RR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cIvg5Dfm+HdFixQq/cQ+Q7QOVsdubEQexIZErcozAqCzMf1wjQFtixrWZeRWDm8G1Is4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SwziKytqiWMSKpcvThft3mpz9BMEbsHANZqPTai0FuosEtsZy/Ej0cApjbL8nRVtZLGx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WTFpq71ZptbP4NkFmalAViIrWWGqyjp2KXyHugU6sAEPMDGXkwfgeDX06cYwJDM1t95U2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IlShomzUdzem5d4ANr3g7CodS0eHuD+LlTw1DUtv16eJy2q2a1ZCLNPy5bebsmQLXxPx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c1Mlup1P2T9k8RGUU8IGULf6Y2dflbOVkVrOpZZatvWtnVtm2/H5NOTRHJnWedZ5ZaxX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r9vH8i3HH+SzJ4Vl3X3dUTqiW2r08y3hkDJ7fkiUWD8XrLOsk5h7v8tZB4u8PizzJsAf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Mb8quHKSUWq/iBtUTrJL7qzQ16V1/m0w5VRmK4K9VJ1EnNTl/wCTeg/5l4PGWldofG6i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BKmmDxeiVeK0O9liizrJDckwnVfDvyK5165jureKK6zms8QZfxL8tabW8SpA/ymPMb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/wAjXTK/E6mDeJVCY1oux7O9f4OVr8LJ6v4OTPwMmWYOTxsw8lK2e6FrYgOq5h/UZV7+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h312wed0HlkkpXBHu5Y4AldFf+NGPW+OMq6uVqhRHdGN1t1r1ZFylCtQPeria25Wt4tk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k5WDZj5d/wCTinluYmRZQnUdohsFuSj3Uz3nTPQ5bV5/RVgDEmyVoY1tsIx24tIdG2rJ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3v1YQ23qW/JdeU5GkvsBDNzk2+7njuFTybsP60TNd0Oo49LkhcY7svrDpVUlj5CBDXWH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pANm/wAezjZ4jzjeJBl5LzppsuXw/SN4g3VemkdA0VdXIxGqqqs/Ht6psuvNZLHVS2bY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kU0u51Wcu4LEUuwLKasd0Xffpgg7BTtH7he7ZFPTNa8giHhHTgaUHHw9NSi5Lp/VP22/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5+X/AK/IfNvn5H4U/Iez/LyHyf7PL/1eSfLyb43/AHeVftljuy9kH7/K/wCnJ+5fZ5V/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WJkVjoWd/Oj6/Kv+UfeP3QfQfLH+flb2uuxKTb+HRPxKAMP/AOumpQo/K/Hqi41HLLoq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iYIH4XFZxWIoXxPprOmszKk/HNFd9X4WPDhY88PrVLemk6aTIrVb7sKh7R4fjxvD8fj4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f1H7x5X9ktG6mWcYvskwz6dxT69zcsgMX2mB2e34qe25uW/EHtuZ9Rpv8iYsXKtlF4V8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dXV2BfLusrpenxGvJqam+ptRMsrTfa1prEegUU53iH5NN/VuApMTmPDFOjiWA33uLbLO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KLhkd/8AtsQ/FjuLW/EqOQofduN0wpJAPqsrUz2iHiWYGVq+qyCFtrR3azmHDm7QgAQJ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6uo3qir3+SH22dCaVVPvuJ2fkQK92V5CBFxQtmTZiMmW9bYllWJXaioyU+FZKmvKyDiZj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r43/AAlvy/DFrqfw+6opk34cqtyr8V9rf4lTVS2Ni8qsi2uzMtQK/T4MK+dYHTnJg2O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UUVy7JyMmtgm27tX7qdh98ces2Cyh+KbRyxg6qrUoyEow7LmtW2rMJGHkW5VdKY7BrLm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Z/Vnz8j9fkvzb5eX/Sr5D2f5eX9v9nl/6fJPl5P8cj7/ACqmV7xPu8rvpyPtX2aV/R5L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Nflj+3kv3v84fjX/F8sb7vLJlv2eWH/APX+VP8AP8s7+Jb9nlgfT5P2zm+cyBujEP8A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f2rs+fl4b/EHtT9Vn3DyyPr/AKf3MWA6mEnOdETh6uiJ0Y1YAFcqDcCLJWhGSUgr3OjO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My7Wtt7wKWFWHWPDdaFqcW49iCU5HjRcvOvFsarFxqrsa6u3GwvF9MggyGWsdyAdm93m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Pk7XLH4tmXQ9N3J1X+uUpIBs6d1mZV0XOxN+WMqEZQpESBuRN/UW3HL2XM9kYupFL6CT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zVym46VdzWwmmJHB2pUYlymu3cPZQewGmME2WnGWCVr68etLZhnoHNDODWyrRkIF8RC2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mnBp/HuHCzHyOhR4rl15IqxrGFQvXLvvfqeLVKhyMrpzC6ewQGyyuQfQmbnXiy4HePjF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RkZt4uPBuJbstPJSjQ+qKhIXe1b1cVsi9h1tNk03dTI6HRTZlI6MqGRk5VzdOjCrx7Jk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41cUqwrhdV4hlMjDIa1l+J9n+zyPw8h9jfPy/wClXyHs/wA/N/s8v/T5V/Lyf4ZP3+VU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9V3yX2Mq+ryX+R/cb4j6fKj38m7WW/Z5UfwfKj+T5Zf1W/b5Yf8AE8qv/svLNG8Ru48s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5x+64HfA8qf/ALTy8R/iP3M/rw+f1V8LvceVo2tfUKZAZbDygMWeH/KH7PKz4p7UzUya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Te1XtBoxos78j+OKclWVKqneGwAc4D35HWDirdVYi9MphICNeQ7TD4C3N0rpSzFqyGoJx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2vqN+NXjt3PH01HjCOVudx6rLxJAmoSQE2YQdo/E77i+zVFrvMmt+QsdASvSsQl/7FWO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0HXT1H7ll747XQt336ipMXsE5QTU0UntLgGmvRU5Q9YM1nKtsbWQM3B6N2Xicr7LVQ5N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aCy1tV4WNVba1dlV1t3Wzr7VZ85uv4bctFuPRlvQWUiNlEBNtanDl/6gSsx+LocawMdb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67hj0k3KS+bXQg5bjemAznpT2fISut1tRKrSLXQvTKm1W1nqF1ipk0VpjNcwaq7TeLM7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vwi1bgpCy6cjqbE7Q61NT2f3Opqf9ax3X2f56moRH+zXkPp8q/s8rfrv73eVXtk+8Ha7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VfHyP2/3DK/4/lT9vlbLfs8sf+HPeVfzPLN/iv8AMe8wvp8h28R8sj+Oh3j+WL/K8s7s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Qxe3inlnDeIh3T5Yf8oSszI3w2ZyhMxvpzV/ewi+4mD9sf5eT/Gv41PrLUy8bT+q/byM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axnOOOs2RmVZWPeGphMCbJGpsNMKpzi0ZdFuCekj5la05OolZM/JSrF31Yh4EW6sSqlm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bE6NnQ8G0crOTqpY7X2TixGWGWdjGGj6YUgIivwPXBlFotbMUFhoCxU48YlZM4tOnqUn0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tMCxqa8q7r2VpyfkaLH3Kz277HLjx2VQkVq3FU9BXURUYMCJUxVsxrPyK8hib3a2nEzL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dOxcN6wgd6siu96rr2D2AWWpg2FbsOjWJ+F+LM257rLOnwXIcVOLKXtICVVBiqfq6zR+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FwwbKrk6zlWJE7RRuNxEOyVHOCi2++xUrdWV7/D6t5OFQ1a19F7mvpyE7hzxqlieqrH2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datL4w5031qb+kk6NcNSCvo1zoVxKK1t6FZb8euHHrnTBTHQKy+1q7s6Q0KhGqj1bt6M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6RlVZForacGl1bdPIrbrdNoUfVPtmAmcHnTY3BLZ07JYt3Aq/AJbCtuqQ842zVscWdbj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kWfiauhF0p6nX1bNWy/q8LVs56umrpj9T8T90/dKhZ+cOtP3TMFxxW6om75u/WL1OO75v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O7o/VNWOX/CJtm7ZR1Dn87ZysniTWfjWNYr87ZztmAX6POyc7I7N/kGazfOyZLWHHxXb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GZ/8h1LJhNts8g0vZz8jMf28Q7Xmf9x74f3y2DyMq+Ocj895cusvrQe1fv5p8/L5CtSW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LZOfkDKi9gs3yn9VWMrO8rvsBvPUf+/DarONnZ1mvTjcKrashKLsnJrvblXK7Vrexlsn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vybLrn999guo7ki1e5BgrM49wa9N3P8ASOROak+wSsEona5uMA2tY5RW7kiuywAPKwdY6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looXwxhW+P0iCqrQw72nTJy1OZ0G72ezGJYUZMnkmE2Nyx8amvIy6rKbUK3R167/AI712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YEN7r6hEt4q+byrxcrr01YbtExebDEYE2ExtbV7RfYbONW97HE2Ba+oFryeXV/sbEccb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bCo6970dLIa1uWzuve8jjjPj5nNra+pkdY8K8jU8Oylxo975OOK+lTi4zWrjY6rVj44p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3x8h8/78v+lXuvtZ8/JvZvs8h9Xkn2L5WfC77fKmZPkv2r5N8f8A1+VPy8rfkfl5Ufw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9N32QzG+nXkv84eWT/HHdPLG+3yt7Xv8/LD/AIB8qv8A7Pyz/wCIe41NTD7N5ZPa+z5x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yr7eKD25Klj21lK7U4dVJ1UlVtYfxK1Oq1yTkC8xj+6XfEe0MqifKeML6F7qv2eY+yMv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nRf0twYro+QHby/t1hYmt6yp9xXc9cZ+pAdSis2vgtWmV4n0HuA7Be3AGFOJutawYvJ8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OJjIGgPmhKzibGooL5GZjmggTjqKwMSpbJShqjhuWwDYBwTasgpZshKhZWU3uloCUnfa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umg9Dgbc7ZVXWv0/92UA10kG6sQK3JawsccZajX0imxUqx/230NQwssj3chWAXdXEOPd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Fy3dQTkdSq2vdpAQMun4HdoqVN9t7LE2FXlljla/2MyLvWoveetauPdW4xm4tS9gtsVQ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wFl+uoMhhXeAo+MrbYtU0vip18HHw0oE3G9rvum5/wBNzcU+v+9zc/8AXV7r7WfZvyY9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E7m5X9oM3LPhd9u5uUzJm4p/cs3D7A/q3Nyr57m5bHP7NzcpP8AxZuJ/K3NzK/j2/Pc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PZ/e5d9VP8AHPvMf+T5ZHvb9kEw/wCCfJf/ALLyyv41Z/4+4T2xP5Xln/C77fLwz+F5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j/TqaEQft8WHdovvK+zy34p7eSfOv5TxYf8AFoO6v/b5n7Yjbq46lbamJ4lZjpnXDJu5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Boe//XsZrtcBwE/pD2ABlalmxsnHqxU27+H+EoFr8OxkTKoTGnLcfuVXkWKJNahmEaUo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5VbGrez9jvWa0G1V3DTurPyM5sJy5BZZLU6cqZlJHq4HkF7leDdic3xB8pG7xRwVCyixi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3O3CiNWiFbWate7A/vZNWH0nrralt2pXcGOY68lYTIo6D9Bt3WjJmFa341Y6MWs8Xs2p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ottl6hbbNAqe1nyrAKhBWcZKSbK++JkWYduXeLn3qdtaO6KyS9SXZVi8bSVNru20UsBu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dkEt1z7ypyEGS106+pU4tp1NRva77/L/ANYE1B9n96mp/wBK/dPi/wBmpqP7Wfdqag+n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Prt+cPtRMr2g+4TUMH0+VP2ampd7WfZryp/i6mpX/LAmpkj/AI9vdvLH+GpqHtkn5xvj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bNTM7VZH3eWJ/GPke2eR31LhurHO8Hyxv/sPLxEf8W3u2vLw76vK/tmN83+yU/Dy/wDd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Rb+xtBC3aXrTrCCz11Wg2dp4jr8TGuHRNg5dYTridYQ2Dl1lid0O5qKu5ZSUUCMg15ex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OolTEWfruSzuw9XhWNa9mK9zswtWnNL5dqYVjVOlla+5f3Hddxm89aiYyml3XdO7V5vz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qHcbKP41L8VXp7YjdHBi7AhbBHQbG97YF0FwvoemdMq1YVx1A6B16ePQz3ZVHQd7OpXK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IEqcozObmuNcTvOtYwLMluzk05HJZjcTbhserWitjVDshMpz7Flr490oXSDHrNY8PHVz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UgSp+i1nTtcl1bn3UKWWoBmCgaKWdQ8UczJZrWr97PYAtWpnTPOu9q5x5j2Ynr2lsZsj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r2UC6qkGybsjmzjkMwyObzqNC56HVM6xldu7eoeXVnWjWaqos5lPi7Dq9ZZ1lj3Lq+5F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W1fxuvXOvXKbUe9cmrX5FUsyKuF1qI/XqnXqlEyyFTr1Rbq2v6tYPWrhuri2KMfrVw21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USX2JwudRb1EnUSY7r+N1EnNZUwOb1FnUWZDr0GYa5LOQmOwmxNiXEdV/sJmxMP+Dvf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H8W/7fLD+P8AUv7ZD/OH2we/h3lT28UHlnDeKDurywvt8s88TZ9mS3AflLK8hVn5Sz8k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joZxm+3vKu9WontqamvWg9XBZlVKaMP6jNTU1GEAinXkdyglXybVsuxKnyoVKMwgPc6j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cyKiIInpq4ho7oxX3xctbEre/EtPieRj1qxtbFvd8m+yvPw7k4WHvO6kweWLRzTxTX5/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7pX823S6dGyPjjbVab5V9EzpaNmKBiVuQWdSRZXGWNoVroozNvnzbnOTFwSsqHUmTUKh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UDkUIKjt1R0/aJ65YBxUdl2JXumVpyl0ptah6bWUZWrLKCqHfO5wFTpUPbala3lO9NtV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5ZurkOmo2g96VwWjiXE1Xx0XhqKtlEBCy2BOO8j0wPochxTejrk9fFqObMVKl/4wBnE6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/GxEZslH7Y4vZqjukeVnxt+/yb6tTUX7PLUI9NcT4v8Af5P8bvv8q/o8k+5R6ZcP1n2h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DV+hy4icRKlH43BYUWVKBfwWcFmQi9LIRTf01nTWYqD8bppOmkrRVzRUk6SS6lOmFV6e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EFKTopLK0Vrqqzd0ap0apQit4f0K50a5joqeIimvXRrmXRX+PeiWHoVToVTFrVW/HqnQ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hu6CQ0VzCQHA6KTopK0FfifRSdFJkY6GipRZhdFJ0EmKgXM6K66SzxGoLRcgazKqAq1N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HyExe9Blfm3zEEsG0wfi3sPN/ZZuJ3BJ1VZweuvqW2fkYNxsYgN3M3DBqf8AVX7CMd19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Fey9bLcXLsR8u03lHNFvWAODkcJ4o5fO/wBFU7t6ahq8vP8ADzr8dNlEKFNtOPpqs6bi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pVTbeSF8PyK1rscklU5SssK7LHZeYKltyoQ4vUQjqUKhCprbItlbUlEaoV089S3jcg9E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xsueq+w+kr9TPyYaArBj3PVYo0jLYxevZXmHvXp2v3tyreoasd62e+pKbMiywgmXcaq1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DkvvXXYJz5KylYOGiVFhbZ2IQNsgAQlRlIhFJ1WLmFlpdzVsjqqJWC5wbakoWxHFmKLL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Ot2Xlbqw+Yoj/Gz7vJvrE12H2eZ+Kyv4t9/lZ8bvv8qvp8l+5PaW/X/18seZPwjfYfl5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lfRb92oZi/V5f/1eT90o74vlX9o9jMvtVd9vljfxJqL28R8sr+OvegTUp/leWf8ATZ9k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lsPXqMO2EP8Ag+VPbxSaniI/4q+qrKH6YflEl31yyNP7WYH0GV/Lys9/6Q9tzE+1/Zfb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Slu8IlbvVEb8i2zGxTL06V47+Q2fL2ggYmKdSzQbc+UI3FHffCc9jcNkPqKK7y0cbG0B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zbTcemaU8Rxq2nTsNNI5ncU9ghKRVsqFI6qmytJxR6mr1GrQu40WJELclIOm30/Uspcv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VStY4tkKa6sitBjASvStZwLb0KmawhdyntLwvEcufdq0JDlkMaogqSkDK85CU1jo3h/y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pjOJaClwTzSbPmp4wsdib5G6vVK9j6d9JmL1FTWg3/fH0KSJRV1ncsSrNpa+ZorVa7eK2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FT8sfhiXN4re0Od11w9TBxvx/LKtWutrA1nKco31Cf0Pt8z7LK/i33+Vnwu/keVP0+Sf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9fljzJ+Es+Z+flX9IE1F+zyyfot+2GYvx8n+8/KGYn8PyT+R5Z/8AGu+zyo+jyb+cfeWj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+SPLP/it3Y+WP8vLL7O/2QzGGqPIdvFIJmjePjHeHcN1RvJJZ8F+NkaH5LPDvqi/Z5Ww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4ZrfFPj5P7Ve3963NaixpWTr8qxjk2fkPqLT+knUI2s1FbUDRxtmOoe02OPuK6+qb8N8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fx3WsPwS1urY/byWf3+Pk9BkZGNzmt3ryMqrBsOVlIqpFMx8KmzAsqNVmNXbcEdsa/pA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WQULIxWEbmtMyllx2WxbX9IPFh7HjbXUwSM68ktJBbmi0sIx2tvV26cCnxrYozEFnKwH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37qWZixracq0W20oRb1XzdG8ExKlnMmmx2FSkrOo2iO82scaJw3StBLuXS4aSsIwoPqt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ZHezs1fYsjCv5Re1X6xOGxUi0zLuNtuE3SyMO1N4tLDwmqlaigsxUq8UqYHMXWflbXw0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9Qm4v2eZ9hKvi/3+Vvwu/k+VH0+Vf3V/HcsPpJ/XubmNMv6txz67D+zkZuIf1hxOQiHd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aYZ87fsb7Y0w/wCD5L/LHlnfxrfl5Uew9pf2vb5xvbF/gL5V/wAoeWYN43LsTNyn57m5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2xCZV8NzYlp1nN8pkDdXh/fAb4jw61g3h1vP/ABt0/wAddHwLgn+OvAc2w9QxAYonh3l/7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/GWenxI+1Xx8j7VQP6VM3276YLr+hrX9xQOREetQN9lmtT3C+/8A1SvqBPSewOEw6viI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8OzPEsKjm29rD7xJUNE3tjj/ACG8zJtbJyENlJx/GL+WL/yczOqFeTior3f5S38VX6hr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s/j9ZWBU01twemoRuOgwMQ8Vs0Iyz2PtAkT2/tWaDi62Xlqn2WrUvY4PBSFHPYi9yyJ0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x2V/SGbaNwfIPKyslYq7ltQ6eMjAXMRMezhZkDiO3Mltqs/sKWev9tAPRyc/bF9RTqIV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JZXwhDicqrkRmRVUvVj1qaxUOD1X8MX1qtPFeadOmn8h7Dj5dPh1C5S2foxqbLKlLL06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KEuGez46D14/QM6BlNLC3i++Nk1bHVzVSrLKvjYD+R+2ftlnV45SWHJ6d06d0qFi4+7p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vnG+MuRpufT/AGT9kxfbN3+Pq+Fbd3F+tuycrJlddsHXiU//ACQnhDZRzepZOpZLns6W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vMLmo6lk6lkex+d5tF/K6FrpiFlwedk52SlmbN5ZE5ZEyOuaHchOoZ1GmOzGCy2dW6XNY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3GK9i+Gfk5c/Ly5g5WQ3iPUnVmRb+nJttXG/Ky5+XlTwzKstyA85zPfeN4hkXVXfm5U/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6upOpMmz9t78buvGu2PDX14f1V1jndNnz8rPgndb01Zxn9rMA+uN9g8rPjX8avLM7Z8r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koGoFOtHQ7wfJOzWnvCJuH2XjOXdfSW8q9dOwHfhWZTiSvKORleIIrj4N7eQizB6K3W5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W320/jCtzWj/AKw7IC+zh5SUVOeTFh08U1rBYkyydrWjBHr5cBw+0NZ6n1yHIxHZhZbz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Ff1LVNaJrauwLtrla1lPfru1CgMbPdE5RX4y0qyDsa34l+XRXXAo3Ci2WZVjTpM06IA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0N9hj+md9IJ8gNEu4lboVFvqsbnFYKtneDt5Dg0ufnK24EMC/SZ6ypQV75DJLAHkfDDZ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ank5lbaOKjdXDR7Gy3OGcoXPMSyrJx3x/wAJsOroKvA52ZkcnFPUikGjyT5/3ry/9cq+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/d5L9XlV96iahE1+rRmpjTJ+rUs9rR+3UAij/j6mu2ONZmpqWj9fvXqalHz15Xe1o/dq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f5o8rhupf43lj/f5Zf1ZH3eWJ/Cmp7ZzD1alg2mP3wNTUoGvFR5ZY3jjvR5YPbL8vEfp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9PvKPhd5mUn9WWNXw/MTGY9bdsPObsnK2bsMUvqhmnOeIsTduyAvN2TlZOVkHPc1OOp7T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nOwV9VDN6npKxTqWOxr7maIn99oPZXaE9qzxW0HWJclE/Hupr5bDhlh8hMVEc4tgTJur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ivmNg4d2l8UNX5WpQ7geHW46W5aquQuTWqNfXKLVYfWzV+o+ko4UKEZgi1yqvldlt04j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2MczkAhpYGvbS4adW4hHKlfS7iviO7MeD8dDnzHTZ6e4L8jEs7h6ytXxpVQr2R3DDfZG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/wBdiWlSh0UXnBrgyqFlDcHttTe9iGbhcFqzxip2o+RQVU9Qim/FPGnBZm/GdU8OdZUE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NYsyfBjZk4NfTtbFqqd0Vx4rURlvz1bkPm4nhaN/jrMZDkP4evLJvttnhjqMfyX5+f8A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5WfC77vIfV5V/f5GD6fLGmR9Uu+Nv3T+k+nyq/l+TfFfo8qfu8sr6rvu8sb6dibgP8A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e/Kj+Z5Zn8e/7PLC+jyt7XWfZDML+B5J28T12Mv70453hQTG7eJeXiI/4nuvlg9rZT2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1nhxkEvNnkPfG7XRvaa8k9qflPEKuVK/H/tNTU/7RfinO0PhXdPWhvtvtWSIw7j3gXcs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oAunESYWG90/BZjdWldgafK/DTFfFbHam93Z4fJYp7h3rfLyvzKcrDWvG5njZ+uY160N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hLHNk9o3uBuNKjzrFj8CJjcpn0NVZo8abOiVRMhP79opMHrXmYvvdUsx1BmSS1ysQ0q0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6VqLaakJja/EG+XEufg+wYW4RdE2DVgX0H3K6h9gdnpNLAwI1K+4du/vD7QCenlYrLOX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m3GAAQPxW3VmDcRflYptX85KqFsN3hgfpY9+Qa86vExshMes00438nI+EP1ZmDbkZYqP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fqCWoHRRxo8l+Y9/I/A+1Pxf7dzlLD6Lvu8h9XlX939Qxfo8saZH1al/12/eIPar6fKv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Kr+T5ZX0X/b5UfXqah7ZLDvqa7Y3fA15V/zfLMH/ABrO/ni+0Hvky37fLC/iQR+2a3zj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VdvFfLMG8WnvjeWL2z5X87xuke0MqGm8SX9xWH5yn7Y/x81gbi8YbUDQ/wC3mfkIsXcf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7IVGJ4ggrqLPYt77nHiyryWplZK8iv8ABB7+F5HTsosa9ujUttq8G5ss8DRTfZjql1yc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jjvBoImTgUmiu7IxUYcnNbIvRZayQCFrOJRjG85CGuxqXFEMVfT+M8RtHhsVrYrWVlor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fY7BXuwJBss2FJi2EQctEcHKkD5DZ0qbDeupu0rLE18uVNgK3FGrHpmSSTTYFhr7oidK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JKSw9/6LfrYkgxWHCAQiEppAbHI4xiW8gdFOJXj2KmqytzC5rtRuVlKc7MM5NePZ0Hpq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9dgaXWDHowsonHxf5GT9fVrhtXpC+udeuZD0GDIrLrk1GG6vXVTpc1nNYHXmjqZyE5CE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7tTUs+u3vdqag+vUAidrRNQxPo1NTH97/qmQP0v3sHlV9YE1B2uPvDKv4w8q/wCVrto6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0ZqY3nb2tb38sX+F5Dtnjyye9HvVqamN9+vLN7Y932zcw/rgmR2tsH7NTUwP4Xke3iJ95e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VPbxSL9r91p71QxPv8RHqMs+cX3j/Ffj5L88skU/5KuL4jWZVat4PyHm8EBHTr+WVXKv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QSj8XH8P/AC6bF42cdnTCHvEHcg7UHRASALrUrHE3MWGzK26tqU1rk5Vx5ZFzq99rW2QT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ycnIvfAzPFTjPjYuRmcQXSzlc1eTm2VUH2rxmWzFw6qp4x4d3s50ond047D9VUtNdebl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UMpjY22sU8uTbL/qRVtmm5Yx4ttRFbv7QujM45y7bKvaczBYyHqcpZ8fY/KuzfGp9rZ6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FErG6a3IWz5AlC1nIkcjbtFJMGtDXl/UHeCd4/IjcC+VNJIWzbZKiUOFstxn6fBZh2af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2XXZSL7bPX2EIZGx9vlYv8jI+EP1iamVSt9PQbFx6a2x5xEKDo9NJ00i1r1VqTZqSdGu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wuUG8Y9Wvx6pZj18LqUfI/Hrn49cFS9LoJOgkShBeKV30FhpXS1DodAToCY3aX/V0JkU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6RlVZ6fTM6ZhrItetufTaGppVX/xum06TSusjLFbzptMmt+g6MT03nTeYyMDwecHmQjA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ZMdW/D4WThZODfniuydOyW1WdOsO2KUtnC6Yyv8Al9O2dO2Ztdn4ty2F+F04XTDD74Wz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bOtxtnG2YIfpatn7Zf1BkvzD/sji0r4dzPh/7Zq2adfE/wBsr5C+Y30+X/8AT4kRxaxZ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ar4eX/sZeUGHTL8WtaPDP4z+487PYQHyD+nc5ejLb9WNi1vhsba8Uh2ViT5D2DeoPDr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6lnHnVyM4bOOjGWUVvOXY+8r7kxH4y2w5eVb4flQ+H3LQugb7/yMZ9aHaNZaUwbLKJnt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RQblYVbLDU0otCNmVgKPYERVAOPZwmX3t7b8t+QaEiB9Q2sZsxUdp0iWI4kKnHmwgOpyR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uitQp9Mu4l7hxsB7hvW1ZK6WxCoFZHeuwGvRMMOvKtWsi+x1PaCa7W2cq5Xbwmu9LMpq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SCEbnbSjI9diTHvb8nq312ZNmP085jblLQdCzkyulJwe9uR8IfgPL+z9nkfq8l+aef8A1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x7Sz4P8Ad5D4+X/t/vyH0+VHyu+qZH0N8vJPbyf5P8/Kv+P5D+UPaXfUv1+VP2+WX9Vv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8oeR9sT+F5Vf/YDyyxvGHdPLH/leXiI/4z/Pyw/n5Z3aWfZ5eG/xvLI7ZbfK5QbOkkqqr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0U63itSChgJryEo70mVfHyP2QR+6+G/Gz2HnZ7ef977LZ6bu88OyenVm25CV4+T069dy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9o/cUkBsnbQTG4s+H4c1ltnhdVWNdhW49KpbkWZPRFXlV8/i2xF0rrlWlB4pQ5yqaOui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n6dlnOctzc5Te58ZivXY7UAWZSVK5ErOpdS8cMs3PacvTyETuzJ21312A7IQ8JJFfKaG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Sq1qouQ8t0bOnum3qS5WnYTuCHIJ2C+toARVVjK9jE3XAb7cahuEHQ2Y/byE2ONPDYXc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6EFQysGHUUyxmiv2Rv1cdRbXtvYaurx+WHlhJj1OrCtwnhu+rkfCH6xNz/s32bm4fp3N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4N8aPhZ/IB7blh9Fh/bubin0bm5v9m/Vubg+jc3KPe369y4/qY99zcrm5uOe9h/Zublf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7bj/ABrP6NzYlP8AJ3NzMP8Ax7vt3NzG+G/K4/uPy35Yf8Lc3E/+xBm5f3oqP/G3Nyr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d+iEzF/lTc8S/j2/LywPPP7Gz7LfeV+/kfs8UG8RvIewmIf+PK/N/l/S+0w+19nxX2m4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o/c4r111YtjCnxjp/l770VM7V+GuLbq1FlSqbKvDVg8MsvltJrWpGNfxNbkEVnMyaVC2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+VyLGbifLgbLr8HIpr0YNwGcjOU3Ad+WDi/mSylqLbOzbivxYMCRxNdGR0my66iFcceQ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V2VwdpvvoTjFJWM558jAdrzIC2GaYxlIm4fSdT2O1YI1bgVgGwdOq1AqpZ1QRuex9QOz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cEQcdugirtR2jKQdnyX1E+lk48o9hsr2AANmmuzItsJLJGOnUxPU1rOUDHSbY2ZQdaqu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glGQEubxCzIt6y8j9Y8v7P2amofqmonzHmfi/wAMf4P/ACQO2o49D/Zqai/DU1P+5Hr1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s+uW/WZqalYmpqWCWj9mpqV/wAfU1B/LAmoR2q/jampT/L1NTLH/Gt7tqamNNTUyPk3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H8/U1HHpxu+Fryr/APstTUyxvHq74+pqY/8AP1NTOG8X5J5YX8qaniQ/Rb8r+y9RYti9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eWa4bGZDOMU9gZhjdXGce/GcTOM4Svnw/ZFUjN4wL24mcTOJgnIggck1qCa7P2nqc+D3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uzh4bPXTlfkL4tgmi3B8PF6dKyqnDRsurPWrkEBozq+FoBmPl2VT86gX/wCSxuHiuUMv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qLVxtC7Lsy8fNwxQMfw/8qf46mjKy0au4AEODyar9KnUXtGzd+H75V+Qwbje9YTEG41V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9ghWcBxGtcRG4GEjato9TpghWNVCFOCg2YidLJVvw15KHnvGrKD+/aDZlSniLQA9haXo9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etu24PLFHBGdIX9H/r5qSrcpbsQ+o/3Wne+iyt58oJvjF5KtC8pfU1UqHMMIJSdWvZuU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VFr8pg1ae656ra63a3/HrjEc1DM4oFrzqvBa3Nnbq9R51HjWEY/WM65lV27hb36s6se3V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dZYvXXXWPevC61Ut/ISfkVyu1TT+RXPyK4L62se+tbfyap+RVBagxvyKp+RVMc7Nnw69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TrVTrVSqxDBdXOtXLrU43uot6iTqJK3X8fqJOokDqcnku+awuuqGH4fJZyWVMPzOQnIT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bExj+2bmUfS/2bE3MP6fJ+2Wfl5YPfA8v/8AY+VvevDO8Dyr/wDs/LKH/HoO8Tyxu3iX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Tkj9AEcd1E1HX0p8XEYQ/NZgfCf9/JvjKPrl/bxKL7f644YrYAImtOYw2K9rPyLqlWeFV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xw9OXkZIwNrTdYzrj3U4o8T6b1gcsb8a+170eqyru+NhB08Rwmw3UdwDy0NegSvvMPI6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io+N0hX44ba0ycXGtxfwicextS1OlNz2nCwpRR1FdV0ZiZFmJZ1S911aisuQWay5LKq6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HqJ6Dxmu6jajYNy01Tn6uYMwctaD1+hLMivoF2cK516dvaGjeo8Sx9STqk12ELExbGV1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0fdSCh96XG7yHgUzIXuveE7W3SroGN8omWy5OUtaXKuz/Z7wk8KVqWeJO1x29ZPTAyUZ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hupR8v1sKQrCugJLrGyL/DLlqbJ+Es+kCan/AHPz8n+qaifavvDH+Nnwx/rs/lj2j/G7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+TD9uoRE/j+VPyf4cezL6QAaeAnFYigQVrOkkyEUJkIpt6aTppEReh0knRSBFXI6ac+kk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jXOjXMetUzRTVOjXL6a+i9aWV9CqdCqYlarf0a50a5mVVim+pGt6FU6FUxa16fQqnRql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ehVPx6pgopwejXOjXOmqZzY9fP8AHqjY1WsJFfw78eqdCuIi1+Jfj1z8euWY1ZTGRbPD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Qi1+K9FZ0VmVSvQqVXxLKV4CPF86vi8aN9gnh3vP+/k3xX2x/jM7tnRf9PaA91s4ncE1s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5oNsmNbhnByXyUxaWFNtHDKzFttpxF4HPs5rg1i+qqus1ZlRxUzb+u1Zi2/rdnMHvuBp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8jJw8ezEPUwrsu/Png1ZGDeuXS2DlV/j+JqlHhR9xMbEtyT/jLxDZRTi5NVNGLuFtN6eX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Kt9qVlj2xnDNdaSRqA940LFpuHuAw40MDaUsQvSFh7Hrt0jV1ITxtr48uYU+mV6irW9p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rvaLkjL+xnHAze53mIyzKxQtmmUe0esrWq8l1Q0vsRZwnHYFfKowbMUcyR35kFGG3HRb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DdDHsKG09GHTDfdNzFcpVbk2iKtJmClazIyOdLW5FUVnageX/f8A7+T/AF+S/avkY3td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faN7WfPyp9vJofthlf0Dyr+bfAeze1X8fyHyX2mV9N32eSfECaj9rD8oZR/Ghif/AGEMs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5UfzR5Zo/4rfLyoH7R7TM7C77fLA+ryye1zfZDPDf4flb2zD8o0wRrE8m7eIkd5eN04Pf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648aWfMTw/wC6N8vI+yfGtgs6qzxFwbYvy89TU3LXZ4sHcGDRTU8OqDW0LWQlFLoubRWm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hxsYPl46VPhZFqWDnScu+myvxDGFL/GbPEahJ1XqHsd8hXc6V5eQMwhdN4bh2X2ZlWRj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fkUf+QP0cM954R4c2TaldGG+Qhtr8RrqF70PSp9/mvYhUJYDa12HoVs1TWV8iF77LlSR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JWKaBQod8ygaV6DnszM8Zt2qG5VXkPcdF2AbRY8WVteqz0GonldkV3ygli1ZfELHlXx5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722RD27g2ZMqZebVUleley9DlRYGJUsIuBYargivSP1fiJVH7oCgvYcU7rMGut6Mejtk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Cq8PvtybfCnxsVa67oG6bJYdY/aXCyzJx2tsFSFUs+pfaf8Af/t5WfAeS/avm0u+vG+u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Pn5UebRvthlX0+Vfzb4D2aUfxfIfavll/Rb8/JPYeV3yb5+VP0eX/wDdDD7Y/wDC8qf5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8q/uHln/AEXfbDMH38s32s+2GeHfX5ZXaxvshmN2Xyye2S/zje3hnfB/qwW9R+toC+fu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VJyYbOow98H+RLPMyr2q954sP1J3UfZ5se/LYEKo8KmLAuyPcTw+p+NfXWV5mmw8OrJy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lFCWm3LpF1V1i2ZHiOaiY3h1GIuG+ZjsbqkDqdFAIKnjoRBpp7FLD0xYOVlRFeNldFj4n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gZLuviF5zcwUgN4elf4z42JRZlZpVn4ZHiX4bWX56JW6DyV2BvSuqU1ZOWlQYg9iDqW+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xPADjF7o/wBnPSoVZQ/K5zWwOufrSM3JuoZs8lLM773WQRaxZFGxa21pt4yg07ss5OQQ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2jWtwrxjdMpendYOKZFic6bBE5dOlLk8KS/GXHzrqbXxs56Hosx1KOKr1dsrJ/6ZCW0R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jGJebrPzrHeth19R0Wxc3GVPDGxTQ2DzQctTwr7MqlPKz6gZuf8Af/t5WfDyX7V8jHl31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9o3tZ8/KnzeP924ZV9PknzPwjSj+L5D7V9pl/RZ7+SQeWRH+zyo+nyP8v+/LG/h+VX/2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XlX9w8s7+NZ7wzD+/y8Q/j2/bP6wfs8vEPqs+6GU+ef2Fv2Q+3hv1Sr43DtqamhKh6PEE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3xu18t+PnX71/KeJjeLjndJ+zztDAxDpzqtm9kPd0HMe9Oi/41XW6fGvxPlZG6nU1psDP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PFqbX8WywznJa4dKg4lvhlq4jek+8DdraWNIjkqdckzsVGmdgHGvrvvpm5sEXMzQv6D7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T9cCzT5GTVkdG6zxazJe3hyrm9wdowlOTdTLG6ltC0vbdrq/9k1pvl3MTXHl2Vzrisca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rPKb3ArKda8ljHZUyixGG+9jloolbFI8duasxjNuezb7UlTFyE6NWQ/UapbHI4tteFV9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B9tgA53qltpRpYCoPstpezlwbFvYLYGmOgYLV+y/iufwnTlygYmMK8mWUrjPiCro+F/d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P0TOi0Sphbqznq2atliuaOndOndKUs6y9bf7p+6WC0oRYK8X67f5atdx5XQtdrIFvLWT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52znbGeyZLWjI53znfK2cYvVedZ5Udw/B7LQ/VulblcPrGdYyqzlet9muvZL7bDVbZxHW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5+Q8uuYi+3jd15+QJTZ/xvyTPyTDdyybLgtnXEOQJRZrA/In5Ept5eI9dQfyFll6cDkG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PMHMN2WMhJ10mXcpx7beKdefkTCsBy+uk66TOtQ42RcEb8pYcpZgODldeufkVzPuRsbN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4ms8OzFybOvXOtXPELUOPkXKr/lVw5Nc8MccxdXKmDS/6vIyqeJD/kER/l/dXazcfuoP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TOG8TCP/AB2+W5ubmR2abmPjV31svB/7NlZxd7lR01DnVnipceHu99F3WZ1rLSnP/GoT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liKMHrZRpXllLbbl/wDk+PWl8Yzwh6/8V5UPwIy6413OjCzLunhYj5F2Xhovh2RkW5TM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u4W5F7Wrdw6OG46jAYzWVtGTiAmlO+W53RbNxnLBd7Xc/plXU+sytdr6dKZahx7GsJs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DR1Pae/kCRNEQOY3qP8AQBaH4x9GD34hxevEBvSG79SdeNWLY684aHqb2NZJZyemytXA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s0SWqsWuhzo+qD0shL5ZsNF+I9tt0sP678ZurrvlUomP4OthuyvjD9QmoPn/AH5N8B5J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fVifXZ/JQenUPs81NRPOz43j9+pqL9HlX7/9W+UT+N5U/wAlRNSwej/1eVf2A+WV9V5/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ct+dp/ZubmL/ABdeX/8AYflD7Y38HU1K/wD7IeWR9Kd8Xyp/+w8svvjjvR5Y3bxHyzRv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uvE/LOG8UeqqamL2zxF+dv1IdrDOrwt8Rs5ObIz7bc94K1nTWLWvHpLOks6Y5IgDcTL6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a6YnTWdNZk2B08q+XBVBQDvruezAxch1orYaovONZW3r8UorXGNkxVaYeTVfg4VdVI6f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5XNv/ACv5BtiY2T0sYRV5Eek8hupepa1g2jMJZc1mOMl6sUqd+kp8Cw2QpY2vTYGiEhXd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YOMH4gGyuy6jFysFarrtt2tS6k1WKdHgWluMa4tSvPUGLGL2PcQvsvrQmySzHp99e03x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8uPZIE/V8TvkT8rDuKAZ7xd2xFJg7HkNeqxfD8jotbYbbl7s66FdH/HYHo3nQUbnY1qp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7LWr6RqyNFcMZdXhxT8b8XqDCxTXZjZKXtlZYS63LdSh5Cwenwj7Mr4xvrHkPn/fk3xH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4ZP04n1v/ACk+MPs3mnuPK34X/f5L9E3E9/8AqflF/jbM3Kv5Kmbjew+jc3K/vBm++X9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V0u+3yxfo8n/AJDfOGY38Lv5Kf8A8h33sx+64p3geVf/ANj5XjdWP3wvKvt4mPLIG6aO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LKG6MY7w/Kvt4qs/9sx/o8m+/wARX0sstmvKvvXE+PkflEO11GThc3x87uP4/kjeiwMF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oqv4tZCxTsgTJt6l2PhVXeG42UazRYMLNpam4ZdyLkUXI2Q3iCJneI5gyxx9PkIff5zK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K27Xc0I5axLOnZVj1WYNpUzcBEOzPyL1o2d7moLbBWrRbW4eH2/i2+LDHtPVDJyPJKdy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1vi28WIQ1lmKKdTYMLpx/oEctzjqOk1COJ3usP32GQAxW1GYaYTjDsyoArZ2fY4IQIe0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UAF+vXazKzk29JbTpTU6dXml+FdStC83KNz8Px6cysU12Y/iFVH5bYx4+DESuit8vEyt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42VmDkmGobJpoSmXfHwj55XxjfX5D5j38m+PkvzTzPxyvpw/rs/lJ8YY3mnuPK34X/f5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/APUj1aiD/jmalY/5QHkfb/8Am8qfuX2mT9V3z8qPcQTJ7Jf939TF+Hld87PshlH8Xy//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f/X+Xt4h5P7YZ/4HKbm//wAhuco/dcQ78O8h28SPylg2mB38P8vbxP8AtvsmN9PlZ/Iz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CY3emJ5n3nh78qBMgQ+w9vK0+iDvP62DNdyw4u3JBFYxBteASdK6rHu31WrSrCTw1rhmY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qLsq64Jn2qH4/keJV4qVq2m49+JmttPDr66b7iGe/A6eEDqKOTsvTse7aVWcZzDAalHc3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u3sUhrLBxabOtRG0VLcm0x4hb2dLJa5WcjW+K/K96wrL6pj0WWTjpj3bhqLXyPAdNQqS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jw7roQTtEKmNSZwI8q+7ZQ9SVswI6bjFDLfiGprq9RticzWu9zgFYa1WqBUuBZKNvkVW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nOu3FauU6ops729Prth6ACUitB+OjClzVXVS1PTlNFNeT0seZIDY5qSsC5qazlVCuzOa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jG+HkPmvm/tqaMT7K/bvO8Pwy/pw/qs/lp8YY4mpqL76neWfC77/ACT6/L+x8T8pX9B8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fF1AJX/IA8rvqfvNeVPz8sz6Mj7tTUxfPJ9rfshmP9OpqW9rX+zywv4W5uOf+Wx9W5uY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trl2n94P8Dyt7ZVn2eXhn8Lyv7Zh+dvzlM35XfZnb/GJMbuo9lmF9EX5eTwxRkU2LZnb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5M2/IHU3GHfkNM3YNP6B0CZiqnWWx61NlWRMXw6qtsTq105yX5tt1LU2hzLG7PS9dSul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dwr3ZSJX2g9LZr/uSxeFODbcnOPrkNxOIpchpS3oRpR2aywszFudD9Sx6Kin9z/qoXU2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JkBgn9BOELbctyevIsQBdEFjGUBKyyMDzf2lw0G3Bvkw3H284aVp7xGInIcGBVq0TSyn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H6eZAy5CeJVqsoxzfZkqBPbH1qOg/HasucVWSWp/wwAuPhh9U112L4va1WP4VfjVmjKq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mtMf8vHsa+l6Wr61GOrRVG+ms6ax0XpvioQ2LWw/GrRPCePUyxtehVGqTpfj1z8euLSg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Cx6hw6CzoCV0hbq6tzozoxq/RevGnD+q7+UlbcOm0NbaZWM4PODxQwgrecLJclnTvFnX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S42zjbF3F+Ngs6nG6V9X8cdafuidX8hetP3T98r6n4n75++V9X8pTdrd8sN/BjZ093zd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d8y2v/HsN3Ld03dMcvvnbOV0ymt6eQ1gu52zndMVn48rZytmQ1nK5rBdztnO2YRf8TnZ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z9TnZOdkwi34vOycrJku/UsZxZzec7JgM34vN5zeZdj9S53FvUedR54czdHqNOo0zXbl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/ZK+pz/bP2y3qmZiW/jMWm3ifFfbw/wCqD7PK34yr2MyF4+JSvzYrw8kOmvD2Zc1B6W3F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HOLTZkzCrFL2XMniF2cyDw0W3ZS20YvibUPBoJ7H2lnsp1A0YbiqxDeQ0Gy8n8q3+5XX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qi9WmqvTlgRbplbs97hY4HL+oPdfUApRbCj31oFl7i2O3MBYE9J9TCA6K2aReQNjKE5AN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WoGTpn3UkkMI3eLD2PL9TNs162h42KOLINmq1SuSCwqeylA4tOVQ1qhwcau1kXj6sU8L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atgMpGVcO3qrjnor43XbbjdlpxqaWxbaeGXYaMTHFv5HhWKjLLLWxmqOynm/x8rfj4If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+dXx8m81+yr28j7Zn04X1Xfyq/hDD5j5eVv12/b5J7eR91+B+UT6vL/3Dzr/AI/kv8tf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+SPLK/jnzp+4eWZ/Hu+zyx/s8sv4W/b5Yv1+WZ2Wz7PLD9vLP+q37PLC9/LxD6bvs8sL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ld8Yv3eVo9Nw3TqKInss8P8Aaf8As8n+KfGvyz+2TE9/K1q2h9/Jcs9JiCd9lg1O+++w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shB3WpZBQ6JLU7L+3IwclnbP8NJc9vLXZe8C9iV2gQzgxcsR5Dt5Yi0uWrFVh3sgGIYr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KtZeEM1DWs1H9J2jrtV9oh2WBErQ2V1UrxPquYFqi894PfXYgtN92PfjCQGsBWe5pQtK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lym5qVbnLcUmybCt1vSjdQiz/l0MOSs7JZxFp1oDmDy6vHi+PkHrtlis25PVV7yTTYqT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V+vw/KSuWomTXRfq+mqo4QAEPcVdmSbm4/wAdzctPp8CmV7bjfDc3B86z23Nxpubin9tR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+nC+q3+VWfRubh8twfMHys+Fn2eS+w8j8k+DfOJ9Xl/7P+3lX9Hkn8pfI+1X8Xyr/ljy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/wAoeWX/AB7Pfyo/keWZ9Fv2eWL7+Wf/ABrfs8sX7vLP/iv7+WL/ACvLxAbxXOx5YvbO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u765/wC/yt+qEaixIswW0/IQn18hOQhIlZ9NXeanivaA9h8+Qm5QwsF2ufknKyrKqNZi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GStLD0zvRaL3A9MSsiXNj6yLeQz0Ny5NPMFLELd4pgOww76Mxrunj2Es0/qAcoj6gaOd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hVKw7WVbtDDiwnfStpYZqLU9dSOHJ3snm9FnosKod8jZ8xOUHqGtH3A9u5T/AKizseQL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cdjU/pvZDok+lJY/KL8Oa9HqO0prYrWYy8nBM6TJD7KGZQhV+8Ljl1BscpdQHqpDJMUe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/rPknzr+OpqP8dTUu+HgMyvaP8PJfsrHp15N7amon21+3k3wzPowfqt/lJ8dTUM1NRR6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/JPj5f3X8H+yJ9WvI/Nh69eVf8fyX+SPOv8Ai+Vf8weVg9Ff8byp/miCZP0HunlT/K8s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yzR/xX7+eN/L8sz+N71+WN/9h5Zf8dDvG8sft4n5ZnfHpO8Nx6Os8e5+YyGnXaPazIMh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Dd8Mbu4LCizgs4LOCxVEoXvwnilf6UUFOA5cFnTWNYRPfzQkBf20/wBTvEqayJ01raz1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7EkLjZTVy6/k4tbeJcGfOPXb1cm9oIffFTHbF9110ixBh9oWMBn9ewHaU/LmOqrBnNi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0QB2nHcMHtVotblNXLVfHtLtxpCNDiEitFuW2p+n0Sq8hy7TuGMXXCKYCVm4DGUiW8TG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aCLKWVRrtS/Cs71U7Bm0C40G20xdcnCWFe5xOwC+tuLzpFWWvio9siuz8vGBtSteK1H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ROsJTarW12rx6qzqrLHHDrLOsstuQp4B7ZZ0vWrlliCvr1Tr1Sq2trq7awOtXOrXGdeP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rImxNw/DN+jB+qz+Wnx8v68l+weT/F/fyTzb5VfBvslfx8n92+zyp+jy/wDf/flV/G8k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E8qv5o8rfrT+P5VfzfLI+n3r8sf+X5Zf8ZO9HlT/APYeWQN00d8Typ7eJ+WQN04vfB8k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D74B9pZ8fNfkwhmR7j3xPvj/AB8196fn1RPENPi0fUfl5nzRtE/LXb2moCVKbYO3GdRW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IfJRt8zs6HqV5nJq7QXBXXmL6zi1hXFuK6T/AKnz95y9PKA6jbMB0WfcJ5ykcjkgcl4t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p/QMT1y/I61TLuVNylNhrRb9FLo78kA7DewVI/vZIg1O4RV5TuIGgPrbudwAkj2RihZD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H/WsMFuqYR6v+ONzuJXpmY7asaNabQJVwevZ9IYNHs09p5pjO3lR8Jb51fbX8PJ5ryyf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oR6fJR+2tRx4icFnEa6aTpJFrRbVprM6FU6FUtqQ1X1qlOB9Vv8ALXHq4/j1w49UtqVx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1Klq0JrorHoXjfWGboidASmvQFInRE1xlP15KFrukZQh6XSM6Rj1kNerdfg84PKFP4vB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fq8bJxslQY4XCycLJWrjNIt5athW6J1PwN3zd8xDZ/kNXb43SwXcK+TYXG2cbZQHGeOt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2xdWzV0xeYz93Td0t6xqq5HD1bNWyjmPE/3T90t63DF5Hw/9s1bE5jxJjcG3dHN3HC5f4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GdYbRZytjG3Xh5Y+H/sh+T/DzHzaGZHt/dJ1bH+PmPkvysKAMC9GN9Rgmo3pm/MTfZCY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xyeHW7cu2lIEGoyETfb+kOmS09W61YzgC4rXSWDw19v7JHHDQ2XX5fVGu7dmib1sS5a/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RSpCHsVlzlmV9RXTfWAjEb3B3IPdOzqZ/bPsDuycVhBtqf8AW4BM3xneI2msgiwN62I0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bStqb9FRGhSzDvEBit6l9LWWCdQ6pdi1q8XStjMduJDrxqrewU45c3oa4Q09bFarWn4t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IC/j5coVlWWe/lX9lfw8n88z6f8Ax/2yfI+3kPsr+HmPL/2V+3k/xzPo8P8Apt/lJ7Qw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Zpryr9x5N70/Xb9sp9h5XfG0fu1CJR9WvJ/m4/ZqamP/ABvL/wDoI9WvKgf8LjOMrGs3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/geQ/m6mpYPTjd8Hyr7Z+pqOPTh98Cant4hrvCJgf/X+VnbKcevUYTw3+F5ZXZ7h+zXl4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yfHy/9jQy/wCEU6IhHZPj5G5Q7sOYcFn6VYosKILC8Hke4/v+/MWCK/qdTK03OGpjBcjE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wEJ2P6Ep5dUownNi3MNLfJTsMO/S5YP9grOcY78se6utnbkVtbiR6E1vcs3As9itp37h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cu3PdfHRAZlO+VnpBKslbl5kEvUF9Jc6rJE9mO+MHYqy8jSHB7Ss+koONtRqm+/vNbiu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+w8cbVDylI5X9mvZn651GYc6H5WVu0HqaqvlY1bCy+5+S3rSesRMXNKrVlI5P2Sz5Dyr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d9H/AI97ZPkYPJfsr+HmPL/vX8fKz2zfo8P+m3+Unxhje3lX96+0aGDyr+Y8n96Pqt+0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3QzH+A8rI/2wzG+jyf7W+cMx/wCJ5f8A9P8A3j+2F/B8j/K/7Rph/wAHyH80+8M8P/ge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w/8Ai+WV2a37Y08O+Hln/Xd84ZgfYJZjda2zC1WMBZ+DPwYMH1ZuO1QYWQh5qaid0Mq+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ss4cDXYEr6j2vhjhLbFAT4ltxY0MHkh1Njk/y5tquWlhObCDTj4zlNMUPYe4QcQpAYDp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ZuA68q9CggabGrloCN5Ajy/pWMPvCTBGEYai603Y+05eS+X/AFYHpVVWclLqR6mbVk0K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HoDWMA+4DonurvzgAnsdjiK+qB6H1uNuwuOJMHaK3qZNQjsiSzgHA9NbGJ6bbuPNq3WF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qOHpdWWJcUBuOmtLQ41mkwyq8aeG6Mc13W2W19blZ8/Kv51/Dyb33NzPP6P/AB745P8A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5D5Dy/wC9ft5WfHO+jw76bf5KfGGN8fKv+SvtDD7eVf2jys98f6rftMp+Q8r/AKrfuhmP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aY31+Vvyf7PLH+jyf7T9gj+2F/E8rfuPz8sL+H5N/Jb5wzw/+N5ZXZ3+yGYHx8s76rvt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/jv38mmF/OET7HG1q71eQ+zxIfqYSwen+hMfvTE9hp26YJtXpwWieqxlfiBvmQlIDtYt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zUKVHGYpRLMnjco7z2j91C9wG4sWMAn9tUaxvR3zjhWjro9P0pXt6PUlqU1r1CkVmE1s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/05DSMd6mu+hNQIdcYKS9KH0Jol7lcv6YrlIlmlrUsqW8jYlfP2XfInRFgYTUOwVImtht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0sbTahHZI2wddl5dNu0CnXzeleoQK2FhCNUvFu0JDAONArDbLFsaVdSs8LnbTrOFwiNa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XF+XO2c7ZSzl67Dw6hnUMzbLARdfOtfLrLWT/wAd+OWdL1hMvIetfzbJ+dZMTKe3LruXj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V0VHik/ykxc/r5aX1a69U/Iql1qCrJtS2jw76bf5KX1cevVDfVLLUWv8qmfk0zHsR8pX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qnXrnWrlLKbVPlb7431XkC4uJjndg8r/AKrjq3mIWmN55H13fduEzG+Plf7W/ZubmN9X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jGYP8fyv+VnazcJ7YP0eV3ay37YZgfX5Z3au37YZg/d5Z38ezv5NML+d5ZXfHQ7x4Zjd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/p8v/AHZw3Q0t+H9LMY/p3O2+oix3YNy5Ivacuy+qHazHqLxbOzkD/Xf+g2YvvQ3Tyb04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m3477T+viAmw9ZB2QwZWnQVkV2QtUUXKyOtAdQnf+g/094B3fsfKttN7Hl22IyyuprFs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VVYDOSl7qnj1tWQvbF9NqVhZk1vMekWpXjExQaygFoZDzPbyB7M5b/RDo8YOxb4j2r0s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6zNNrqN1G9yQgspdhYvqXap1+MoWywOSjU187l6IjAMT6ixZwzOgTENsVFSyP8/JYo9Pl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+L/478crys9teVI/fX8JqOOwWBYg/cnt5N8M76PDfps/kIo48ROIhUdLiJwEpUDIWqvX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1dGudGqUVIriiqdCqFFSY31ZlaPb+NTKKkVhjVz8euW0J08miuyz8SmfiUzHpRF6Kzor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sv8Aw6Z+HTMapUr6InREyKwEyqFfI/GSfjJMaoCr8dZ+OJkUcRlUK9/4qz8ZZiV6o6E6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e78YQ4wmFXxp6ZnTMyEImVRzv/GE/GmEnCcDOJmeh/Hya+dnQhoMwk4ZfAzi0y6ycdk50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dPxLTzi8uRjVQC+B02nTaVKU8TKtyXYulHx8rywfK6vQY2T9hn/VWOscjgOJPJCZ/b6Yr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7VtsmbFY/uyl61gh/wBAk4njx0hsV7HBUoPSqidgPy6+mSPJTOxHedxNRHoslgXnxcw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h4nl6rW5Mi7h0DFMVdsSFXuZRY1VlVoNdg7VsOKryFiFSlmmtrWwhtxTxlFmg9vNltKS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29y1QPITXcA78t9lQgXVlSvea4wN3UL0lPYsd1leIcc3sLxe7bg4ioekgVGciE4tZZUQ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dVnoavXlv/kCP9nl/wBR5v8ALy8S/if+OfHK8m9vKr7q/h5N7eSfdX7eR+PiH0eGfTZ/I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q/vX28h9XlX9q+0vmL9V/wB0q+1fK36386fmPK/6rPn5Ve48sr6bvs8qPl5Zn0X/AG7m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0W/ZDMb5eWZ9N32eWN/I8swf8f3rhlH/ANj5XDdWP3w/Je3iOvJh2wf4Hlb2zH+xuz2u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EtoX2jVl9TUsRyPqNZaKF01mk5F4raJuedtaJgp7ce59R4qgV2ZmHeEHh/rrZ4GbnKoI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rCW23Yzo1bAJ6UGLurovydFcsuOgNSWSp+Et6O1x67lD8W89GAbmvPc3D5KxA5BwRuHs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EVxWKt1O+VX0065MRk1ctINgQlDqqL2ZCSQnTtvpWY4DLtLqGrZJsBNbgGm7CWDi47Qnc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A7EDnFUmKx5aFakeukCMOCop42ytu3Ioteg/AWmw9Nlbcx8ccU+/pdJkp6la1lFZgsOQ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jH9iuGM/6Dzs+Y8vEv4n/jnxy/L/AK+VX21/Dyb2Hkn21+3kfj4j9Hhn02fyF9vI/X5V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Kv7l9pkTF+q/7pV9y+0t+B9vKr7B5XfW3v5VfYPLK+mz5eVH2iGZf8e75+WN9nlk/Q3nj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099mbmP/ADNmbmR3oq74vknbxDyf2wv4EMftmN8/LA/jeWYdNb9t5EyMkKanAsS/k9/V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WoHJmwWVeRIBHFllJ2Ngz0ic9EERiN9QiHnFYhlUtNTgNziVhgh8uPGMsZSV5AoR2xOI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I9YrauvackX8jjULC746BGeqtL8p9MXU1IeMPuFnGdhD57hm/IH/AEHYMCIDLCSqn0I5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zPS7cqvda2ZW7mtFddantN6LWvMS4tVhlHt6RUMgZ7E6S2V8RwBnQUr/AEQWnRsAWvZO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S1Xf6ZTS1kKPRXV3ZdurFkKncdyAm7kVI9WmU9lCljVqXRT6fyLOKHhYH5KuVpTleqx23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q8axkMTi38bJ/wBPOz5+Xif8T/xz45Xl/XlV9tfw8m9vJftr9vJvj4j9Hhf02fevtubh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28l+nyr+5fLJmJ9V/wB0r+5faP8AH/1zUq+4Tct+v/r5VfePLJ+pvbyp/kDyyPps88f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1eVH8seWSN0HvV5U/wD2A8n+GL3wfI/zW+UMwf4nlk9rLPs8sPyPtllulk5h5NZuHfBn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SYnUad2grfkKjOE2BOoOBft1DNkwsAd7Cg7AdZy5NzYMvIK5Ij+mY1Rslm0t6LMWUoZXrl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sVb2PvHxR062Lq4K21qtkrVGnIpabebMFnyTKx91k7QVlhxII7k9gPYiamp7f7cDoe58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KQjy2QNzYi2lG5q6Az+z66QCWKkL3mOf3NX+Ndbt0FgjftlVW6wvOz4yoTkTYWZ5bT01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p6eKha61qsPTtlp3kVW9m29qcUuuWp3akBjYqmtnI6hJqt9QacA54jmWQRm1azgwRiJv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3bNxMoPCbsnJumGsnKycrJYz8ubzm88Sdji/+OfHMOh1GjuQOqZ1TKLN3VXfr6060e0c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b0uXXXWddI1q9POdWo8K+iz71ur11qp1qo1qdHrVTrVSi2s5C30669M69M6ta0deqfkV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qdeqXOrjD+rKYLZ1ElLqchXXXJYWGgR0tibEqI/IB8n1x/8AV5VfyR5XfX/6/Kr+UPK76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7Zeu2pav66/4/lV/NHld9VfqxeM4xO2fqahEwf4Pld2uf5+WF9Xlndqrfs8sY6yEcFbk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3xABBWN3gBC75gL6WqcrzHHrJOr2ayBxOXfy5dlETWvTK/U1k5ARlMROcdi0SxkNNxtl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09JWpgUttttqPFlQC2/ildj33b6206rE/rtdl6RR6mBKK3TDRuJiluLt6aKv1v8ArlrU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tCP9GosVBOfotCrWvc216Xyp+bnvszRJ1ASADO3mDqa9KvxRTti3Ur9oncWolsqYqfEg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iv8A5F76PU0L2QqtekD2RrHMRujMa3iWcALyEYdQCgayBU9C9gAouAPDkAPcVH021lawQ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ZRVzh7n0yupGGhSV7kkpLPXNKIW22Fkfsqt5TFL2KWCqj8vJvs8vFv4f/jnxyveN51fb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qx28m+HiP0eE/TZ96D0+RH6vKr76x6dTU1+kCaiD/kVqOPES8ATC+rLANnSSVIoyRUmu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aehVOhVKakXJFFWuhVGx6tdJGp6FU/HqlFKLkrj1a/HqlmPVxNKPT+NVPxqpTSi5Yorn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Wr4vQSdBJTUq5goTXQSPQnGpA2H0VnSWV1hc4VLOiselStCcsHoidETphMxqhy6QhqEw0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ya+Mvr3b0p0phJpulOlM2r/j2JynSnSmMms67FaCu8nIryeGYo6G1BC6pYGbrDFySS+u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333/AKAacGacQsPc8VE5mGo8cdV4sYXJG5qKeJxrBaWaiuWJ+zqbDunIp+lV6jfjlDbT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mOsh6e4lJsuyMdhMFAuL02XJu7WCpGHZRj/PO6z1cwGYlmhPYCCHyR+AsvssX+puAy1G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8j7THr6zb7u+xGUiDy/qu1hisQ9a/J0VR2hJAJ3K2HC3ILGsNSN8JTatY2tr319K471X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tNjpiwhKLiYXKi3tj22nps/60cJ5HlwKtoKRF7THIloBh1CeKdYaBWd9WXNqm4CrIuXk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Q1qbBwWwl/Dhsn2qY78RyeKeGEtRH+zy8X/h/wDjnwyveN51/Ynw8j51/dX7eTfDxL6f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vI/V5Vfent5f+oeVf3r5ZEwvryftifyB7Qxfo8q/5A8jE/j+SfyV8m9q/43kv8vyMp/i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8Py//r/vyxf4Xld9jfPyw/h5Z30W/Pyxv5fllfQnfH8k7eJNYih8rib8rrNzC4VjLrG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yNRm5N1P2fKEET+uWg3eBYo/ZoiUgQMOVXrJIZTQuq1NUe19ltDkBOXmZjKQUVnl2la+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uLWF70F7rUDEKSyvcZ7ClVTmvX41z5SGLmd0qoZbjwtNqlO5a6pEajhLKnxk0DNduJH+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8qO1mTUeqrtW3vNT2m++EumvAFqsa2qcHJrNLDXqIghb0FSk7xdknsSBrcq6cfRfHue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qy+5edHuXCCq0qtiVoKOJoe0seXGJo1dZbKbeHBBzsVW2G9FTfo5qpYIVrK7pAsnIA/J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q3axeknIPVWVNo5A0OBQw58Eda8XqEYdQi6FfLZJ5I+OrTGPGD2f7fLxf+H/AOOfDK94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3G9tzcq+5Pabj/X4j9PhH0v949tzcP07m5V96zc3D9O5uVfeJuZEwfryvs3K/wCQPMfR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/wAXc3EP/KBm4TKv4m5uA/8AK333Nyj+Hubi/wAz+9zcxv4u5uOf3v8APc3MT+NubmSf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z3NzM74zHtublH/2G5uXd6sc7wt+Tds6ypCXoUBxxjW7xGsCzq6G20oGuEX0KsHcWb24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cAWZRwg9Sp6IqHl1DpnYHlGcQTqJ+OylWPxrYCHgF6iMtezOPCFevW+PwlZ4h02QVYMm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piZX2Kv7K1FbIWodm5DXqq2y9MKcjFCgZXGnhwxeXKdQiN3PmNCKfTo6lFfUXAxltTIs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pXxnCYxAl4Is957eSjZ2QwLSqs2HI5h1MUtuwaje5nsEJ5208cm2yzkS3O9DjWcy7U8g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rdXUAlk2PcqPUp4w1BsWkr0LworyK63Ql626nVlZ74rhRsC19E63C/bhzG9x1ERW0zFo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GC0WMQ3aFgJ1O21I77FqBK7Qsofkrfb5eMfw/wDxz68n5RvNPknx8j7eVf2p7eTfDxL6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qah+qalf3KJqan/p1NSv7td9TJmB8Mr56lf3gTU1F+jU1F+/Xfyr/jamov8AI131CJV/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r1NSj+LqantkMPXqamN/H1NS7s1g/ZqamL9WpqZf02/PXljfydTUyR+hO+PqalfbxHU1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ZY5/Kyrilzv6rGZlDapILMoYVqS0r9INnqXlPTybQikEsdibmgyJYULXaIjWEQkmGB9D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KdN6ut5YFdb234+PLV6Fo9wQKxd07F4WSwIgUOFdD1UV1Uh+YsRgW4TlzXh1KtBwixhs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FlbXWcFOoonwME15amhr+t9h7leim54aARlYz0s68WmOiPGReOChrOT6cmsiWAc29vaA9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x+us9hrkagkakdHlzYhN1s5bpNdV1bdW381n9D3r59IS0Vo3UIVd7I1HfhHJ4Agkl3m1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vvX2hU2otV3UOIvFqVNaUhDwAPbkVM0BNMYAsLKJ1ZY/pLbg2zHfKixSGxS9/wCPqY9j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zq2TxR2bF/8AHPryzqc3ljtvqWTqPKXYulrceq06rR7eKdedeUXcshLe3WnWj2gU5786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LOus66xrQMf8hJ+QkpuVsjrID10nXSdVBjfk1T8mqVX1tkG+sN+RVLbFeeH/AF5jBT+R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UG/IqnXqgsT8Xr1Tr1RLUa9raw/VrnVSVuv4vVrnVrgsU3llDclhYSkj8bkJyWMw6rkc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adWP8/LG+Hlldls+fli/Lyy/47dx5UfzvK0brx++H5Htmn38sH+NG7TItDPkUdTIbEcR6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3g9UTWiBBxWctDn3JEbRJ7zc32DdieyIutCO85Tn2DRmgOopnKWURqCteFXWUyaKwmIV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wEBcijmem6tXbUiCxeQDBm3yYpwaobr+169SpwjVlHcOxsr2zr6hlgAI/FDOXo3LmLEG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Kkr3k/ZKbSwyHspM1K8NygPTaplYeJLxhxx+IV7fIIObMRyQ+mtAVOpxLkeXvGUVoByW+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qPbEDXlQGn9mVsVg4oqaeWU80OLxllT0Gu08lI0DutdE29opO+YNVYTnxcReHS6fTnLv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DyeDYMZhtW9NrcTuM4AQgQHuqmf9m0aza3DnuM9pPW4yuxnHi/8AF/8AHPqyflD8tTUH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E1Kf5CfHU1G+HiX0+DfTb9w82+rU1E+7Xfy/9GpqJ9595fPD/rzZqKP369WpqKv/AB+I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1OmsNaQIPxekk6SQVqt71J1OjXOjXKq1/E6Fc6FcapFsvqQ29CudCqUVr+P+PVPx6pbT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VOhVMetQn49U/HqmVRWtWRWj2dCudCuYqKr9BJ0El9CdFkWynoJOikx0CeIdBZ0VjUrr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BOQ/KyV1aRBxMw1/TdzSc+S9XqNl28bOt6G7zEPoTkwAII5TRJIM7zU127Q6m4TB3igQ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tCZuf0D3mo9lNLNYlrlHVMIC45lbUTgGUuJ1vUzoSG9eQgZhUCRZKbPVV6HA0LiNVsxf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zXJKHlrl38q35tmVVFDtj7eW+3++pjOK7sgMDRjPetmK9YpL9Llzur7J4jY7G61dLN6l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Urv3nt5b9JYdFF67HD2ep6ls4PiMLbsgfj39uTdzAJyOqbF0K4vUZMmtkib3xnWJs6gF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4tx46ZXitwUuTYDsFfSO4dyGGyD2nM75bV3UBjCTy7ka4ziJ2EC9wWVxy0TxgSaFjHp1B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xz6sj5Q/Ly/7D28rIPKr76/j5N8fE/p8G+q37fM/X5D7f+3l/6R5D7T8pkTw368vyP2t8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b5wxPpHk/wA3+flT9Xlf7W/Z5Ue3llfVb9nlR9o8swfobv50/wAualw/XT3xPL2zj7wz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TgcpnW+xizH2w2JrYy76qT6s7yJmE27MepQ2R0uY5GDnPWZ6p3m+3Kcmi+xgOoGi72vk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9d9mco1PpIKTHUslVnTtts/JHRKFBxlz7NZIc3Wgt3rDEItWjew5UX8k3wbJQLOi3Tblp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6fMv2byEXJbSI1hZiwHnr/bcx7FVrbGNaN06yJ+PxVEZXsCS9Qrk9wsbjw+dhchrvdj2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mmTfGKH6zLY9ASwPbYWfH9shtNXRzsyE4WcOSiv1V0tZMfGfIZF0V0t/5HRyqvRlvXxt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PtWx4msqzb5VdjUQ0LFQth11xByWvq9+Yllw6fKb3NKZ6lDcVjPOqVnXi2rA66V00sG0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VZu/Ds/d4wf+N/459WR89w/LzHt5WedX8iv4+TfHxT6vBfqu+zzPw8v/AGH5wz/0jy/9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+vL8m+x/s8l+oeVvu/wBnkn1Dytln2Qyn4+WV9V32Qyj5eWX9Fny8qf5A8sn6V70+VX84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VnbIb5wzC+Hlmj9ObokDa2Lxnh/cmOp1UNWZfeiEHWHtchhrIT05VrK7dBlrWWD1QzUE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2BPaE92by0TNAQmA78qjbpqyYeVB6C3ptqXV2Z8lOHlSek44ZCMnE3Hk9N+ofXYlZa0V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3LTFecsQifYmOy64ywasHuxBmvKt90g+a4u63+UHkJruuOSqbx5XxIyU6D8GSul/+Ona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pX3ldNa2Pjho8rHM9GwTLoNZ9lBIgOlxX71sONah3yccmzENenxRZdUA6jYlm1lbcWxm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A0arGsBoZJepRgNZLX010X9F66k6R1026aXJ026jKS1fIEM2m1o6EBintZZoM2vLZhLQ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2OaKH30UqGRj8m9NVFcVjsVWMoOnBVrRwatrSpzXNmP/AOO/VnEgYTkoT6tzY8gRNibE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Kz6d+TfHxP6fBPqu+zz/AOnl/wCxvn5f+kMJyE363+zYl/v4Z8Mvyf5P9nkv1gibEuPa3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jyt9r/t2ZszHg8sr6bfl5U/d5ZX0H28qv5Y8r/qp/i+S9s7+4Zg/wvK/5WfZDMT5+WYR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J9vDv5PtG7wAC6zj+GQjGtJx435ir+XbXxu7LK7Nh11P7YTU1AJxnGahmtke2iYFmonv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LBq0gJ1+crbptkjq21Dg+U4NTUtrFOhUek9hZn6IsV16VmLo113FcvIVLqhi8ZSHofJQ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VbVY1YrcZFAmYQXHlqETqMa08yxP+q8YZXfdpKWyqcjmt6OuTiJhtxNAZVrCZWWea1MF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yW4K7c7+BJAUYTpsH9liNv8AuY4HNXUuWdTkcborL063RXsC1s3qbhyJxW4170zPXa1p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TF9fyjY4U1U98hGDdHtjoyO1Z09dYFVYI6LKUq5TJxz0hW3HgsOPthiBogUQisQKjTp0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mCqY3EQcVlzaDK1kDhJSdxQAeDINOxtXjif+O/V4uvKjFx2x1ymvFvUzJ1MyYz3swZpy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yfsmLy/JVzoOZ1DHsIpz3L1eCfVf8+qN9YTrCPZ+jrmdeLbyte1Rb1lnWWGwfi9cTriL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yRmDN4Z8M06T8uqHIrZ7ba1t69U69UWxDQL6516o91ZXKdFv6tc6iRHXojIqn5FUturK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kx2GxfVOvVMi6s1WETkJsSk/8nqpOokvZTSO9PlX/N5CchHIK4vfC8j/AC3bVnOc5gn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n9d51bynKYp/5XKM+pezPLttj9ByDjNrC7ZtqtzSl2gwBzTh+MbqmlNxRsrIR3yshUyL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vff/AF7mBY2puF9DZMIidopnEwI5hRoFgrMSrtoaRNy3tHyrHrq9xohWKm2vSK3EOXEp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vHyJmU87qqHpd13Z0uRvDWTqcIuhHuRKy226u3W7pvvVje/vNdx5H2B1/wDFRaVXHuta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qo5JZUL5SnSs6Cmw0qrUq05NS7XBlxrlUtZ+29uRwrgWbnVbdtlFT2D8exWxe7WHi1dt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3d0en2dbFFTK6CW2erlxlR5BiWAu1A/6xYmk7E5CXVVfrbqKRYGlKWCLlnVdpeOARkBg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1Su5osDARErEuVeKt0ntWwStLN7diaNF8hNDK0b70MyLi82xnS5Sp+my5PKxrOlWGNjW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4oGarGV1Fnz1AIBNTRmjG9tTRlP3qPSvk/1eI/V4H9WR8u+wvZtiDvTqag+b/Z5L9CjZK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XUvGm8M+OZ8CI/tb9oEIiD0eVvwyPu1NCUjzuA6V4Bfis4LMdQLOKzisuRelYqsnTrnS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udCuPj1ceCvjdCudCuU1qmacevfQrn49Ux0Bwegk6FcNS13301m7oVToVTERej0a50a5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G/Hqn49Uxa1rzems6ay2lWSqtbMH8WufiVGdBKchqRy6IllI4uOOF1Z1ROcuDqFnEcew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Z6ozhoWmzvcE+I56isTBZqdaLYzTjHQwuZygcgP3aaiOZoWtepVSeUSvqSviJZSrGv20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lnFrbgRSykkbdTtbvl1CHJ35a9AQ7atqyqekTW4iwjR8z5jy3K7Shxr/AFveuTXhUHiq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2Jo0VdSPSLW9POtedVT9OeIgLeDLOgItYV+rZSvLUx761TQ5KUKp0pcBYhUGvJFNlD7r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qc1FPV6sdQsCtq9Eidl77Xaj8jlKLuVvHlby4wWaDWAwqGdkEPDiKqkN+TVFtPIOu+uO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tUuadXkC4dhjrOgqllTjc9aA3MRWAbBRYwV9o3a1v4n/AI79OedB7+WQ/wBnkvlqaje3l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+vxL6/AvqyPkfcNNmf8Aq7zZg+Vn2953i/T3hbsZd9qtLjs+F+2Z9ZaWfG77laFpX8fK3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n38rfrs86P5Hk/x/9HlR/LHk0p/i+XtlH5eWN/G8siXfb5Yvz8sj6T3q8qv5/nhfw/LK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eNw5hRvEajRqxATf0PxrvUWAK18WjVry4d2VDAwE+UapBHVdcAWZBCdTflWDNGMpU7nN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ij3m64WB8q+7DtLqy8QQemy2stK/UlVpRrH7V8bUtp4GvhabqgJXZGHJieNmSwJ8nUNT3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T28lUelhqpWMX5W/LyA9MH+vh5IyczpucdLVrKFqhYUVVZEW0WoLtmwlE5hoh4V22Vsr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EfhbXae768q7DXXWKmn60h1pqkaWAqxb0ltozbCNOHIBWI4xFbpx2/XTyrhHGzfcrpuJZ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jGGzY5RbOM6iEV2qsuyeNW+bNynVbXOcxOcDGG6dbvy5FbFBazsMhVidFo/GA1c+vq3rh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K4f/AI79Pin1rySxvu8l/wBD51fcnx8j9fiP1+BfVk+59/L/ANR94PlZ9oi+y/VBG9rv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n1Sz4ZH3eVXnZ9d3y8qvs8n+D/Dyp/kiahi/xvKr+Z5GUfxfJ/ub5QzG+oeWV9d/2eWN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xfL2zG+XlhfSJZYtYyyDSfke4elHiIBlW4yVvwqhgcgg9hsDidTTsOp36pE63ZFLK6Pz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4Lh0xFWEAeWRWbFXHQQVV1y67UY9/I++uxi9iu3Y2dnHbmogvBUPxmhrEKymwi2q5Zdj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CB+PrXnjWahA135cz01G5xjb0fZYykQiEGAf71ByzsEoHE10XmWVlpSDVKccVyytq3Tk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AUL0t8ole0qrCi/j1T2FFoVQecyKZ1e1PqsyLN3w+paq0IfsTUQtei9tza5JZNpOmLB0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maLkLOK645nfgLDrJflaLdGyyc+UFRj1FDwLThwX4yvFFqth3BxiMJZj2I1lFtY5HVdn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K/dLgI9/be5X8iKyKaKBMzX4v/j30+LryprShQ327m4v+jeadrUyRw64nXhvHSy7Odfg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XXE68F46Ju79WC71W3jrdaLd2S4dLqzqx7vTdd+/rTnyfwuZn1dWWW+jIt/cLp1pRcN9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3CdWC6UWg3dUTqiNaOLWjo9WdWUWj8rqidQTqiU2D8NrRDaJXYPymccupOpKLB+N1J1J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CGwTGcTmJzmY/wCi07byx/5nkfajvheVna5/kIRMXtOqnHJy2K/kP+PbaxlOS5dMyoTr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XJmjTYED8ozMQuQay+2j9zqLsH8mwMlxaVkpDYGnMTnqK/Y27nOHZU7Ymwxu81ANkQal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HVOJK+kIZSoLXVgysanToMyK0F1nHqYzG1ra/VWObZ1QVNyutSGqhirA/wCv2An9ewNm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z2C7rs4j/UCVWNTFYZK8OmPtmLmHHmKis7bplnFhUhVsqsRyeFlb1xjyaqrqQUtK3CjK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tKrWHZ1ssFRv42wk2vNbgjgRTD2b2i/CskuLCjepq9/tHe9rOJLaldfMujKqoJciqdTU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eSAgKx6VWndFQ5M6xMDDe1ZbEplpUw1l5VX6DjiXYz1ASmzoTJpDI9NYrROyb5MrLh/+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I9jC7qPOo8Sw66jzqPOq8ZzOo06jQWE2TfkZjfX4F8PEfp2ZyMBMO4JuA9yTvZmzNkLz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J6rzActf4X75f1G141jGNe5PWedZotrCdZ51nnVYw3PrrPOu8S5g3XedZ4bWINz8es06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TrPDc867qn5DTrtBawf8p9/lvPzHiZNgT8p5+W0NrPHyXZ+u0/JeV5DLPyGn5DRrCy47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2bqanGYv8PU1MntLPmIZjffl/Xa4Jb2ZhwLxGnrRat62yxwWRazCgEHqYVsT0vS9PBF20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rNNATPef1y77MNmobDNOZ0yZw3FqiKVmuM3PaIdzmoNtk5cYF9Pq6lA5PdUSldPUryKb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d9S6o0TIyXyG1yYroLsgruIRARP7h9m8gYveJUbLLsYUG5VVGK+bQSpZWjQuJXpZYHZq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1cYjn1F5drqrEbkz1mmgsJZWqstcwT67+6H5V19SNjGO3GL6j0670DsigajJoDvQ1fEL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MgjqgxBylb7qbjTPdqgOF3pAKk1nlLaauPQO+g8Ynfef0TEsecyA9rGBzCdAWmDcr5cu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8V/K9Vt5sgJ2C0TVlJr6YCUopDcbWDYf/j/ANOf7JilY32+Q9v9v+3GcBOM1MYaTwL4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kZ/Wpqd4BO8b2txa/wDDampqanh38nwz5ZP1+JY/4+T3ned5xacWnqnq1pp6teqeqDlP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8fk85PByMXezubM8Pq/Jy82l8fI9UJYTqGdQzmZyMFk5mAkxCZynPvswN25dg0DTCQPi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Mw1Ly6SzpLMVP+N0hOkJmVDo59y1W9cM1vVSdaysmzqRldiVPEKCOBnMzqOsB5Mz7gYz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kt36kFgI9OyygHjosAptUzmCOoYbYbDFPcnyEGoSJzXitqxrFg3oTW4g4hDyCtokozb1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uE/Ci8jKoBJhr6uPWK0XIs5h+1p7TcB1FeN8qqmeYwBuyKSzD5NK6LLIEahmVWifkc8/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eSwKN9hD3lDdOWW9xW2sqqyyyg3LOl16tbWnVbXaeuiyuzGoZqoLOzulkpJFmU621txs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Vj0NY9S/lVUi05Y6ttdRdX9UprHS0usq6zhTjs4SpRYqwLyZae66Jr3CtjLShEsRqSW3O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ddTDd0zbdW0UiMFh2DuVFd2/ZU/Al0cFjPyLOIyIpHPIZuNLhmDx1LCpg730GolkI3Fs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Y7BsLwD6PE+yU3cofn5D28z5/wDbkJyE2JsTHPo8C+PiH0giEjz/AK8x5N7YP7vAB/p4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+vx9N1ef9eX9f15r5We2H/zPAzP6ET3MMptNOT40gsqh9h5f15iJ5j3E/oRZ4Z/H8m+9/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obozunp7aeLcmibLh9FrGM6jTnxpe9jBY29qZoCFtjexy1OrOsd85znOdWF9kvOR1oxQ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5vy5w+4KwsB5WL6RPTuztEbc47hX0118mt+dbEgvGVtrtDrkehzXkDWllYlvz9/LfkJTa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pMUAWBBKq+m9raD2dI52WmqM6qxW/wBRMavqXXVBa+D1xHYvW0YPQtOUQDYzribVG7qq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rt49Nq61YfWSONmJwtFygGz48bDXysUkALWtd1PVAnN+uH4FriIB6OLh3RnNI9bnZcGd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/crW1dvDh0xcr1OsccVM36dzX+2oIff+vL3morkKraZMhAnU4xR161pZHH4glFD2vX0a3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gP0Zw3NqA32a8h7eZned4Plrt50fDwL45/1Dy1NCACaE0s0JoTiIyrP/ABw8qTWFPFZx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vDftv+GUOv4PpZpZoTQ1oTQnETiNanGaEAhHdln/AI7Zwt8Qo6WXxnGBTso0KmcTPDv+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cDOm04NODTg04NFVtgTiZqampowCATwr6NzctPqt+zc3Mf7Nzcu+kd6OAEyk9NdY61q8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/xFTlFxyUNAn/AFAGnHGL8yy7bXPz1FQsVxn5tiGBTpgWT8awQoVgUmdMmdOdI7OMenVS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Z+PbLKSk4kRlMoTb72dgGdSIfS6zlqeGMrW20I8yq+nfUGlNi1Y9x/ZfbzmuwEs98eij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Y1sjF5e3KC8VNc/erKrFX5fGy602Hm3EzU1Cuh/p33jE83vcJRcK07gZVzKAxUHpdMVC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XbKB1AzdCXBa4wq4qy7xdB77JzWB1Uq3FLPS2cK+J9mbnKjpXYGwuA9dheqrl0+nxrX3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rDqso2r+peKqSoIfmjCu0PiNWjKVPnoTQnETjNCcewWcQZwM6O50W0am1wYDfeD0u9pi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5UZDXdZfSaHH8DwH6PGPpxlYA/Z5f15ny7wfLZneeqeqUb4+BfHO+rvPVO87zvCTNmHy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leIDp5u5yE3PDv5fh33XfDw79lPtNwtCw1zE5LOYnMa5CchOQgYRiN7Exbulf48gK8hO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ARPCLxVk+MU9LL2ICJyE2NbE3NiCDU35jyEHy8L9tTUyPjd9mvLH/k6mpYNpT3xOag2X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odTGpx2W4Iz1Oao1u4bdwtN7hduGzKfuWqOvr1E+bNybpjpcK1lp1PTONVcawyve2UsOkq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KRDRqcJw5L0x0yiMiYSa9cdGg9FJErbTKqsCqAs3FRYN3alDMltniNk7sUldm17q/uf6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Kg4qfuyBLOaG2w8Xui9z7mzUETs4x8fJrOPby7gt3ijZZCJw9JlLTQ5b2uNx3sccxStQ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OyhDiVrqcRWt6mC+p4baeQKcVb92OQg6vGO35Fnzi+qVHYyKCkwCBTZSyOwCwKbGKkSt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sauAkF8dQiJygRprmKsfu2E+ui5SnTHgAErVgcVbA3h3629J3NwGcpubMD6nUiHlCJy1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WpJpVWL9SX41lEqoXbLXtlV5YgU1NMhVXH8B/j+Ka6ddvpe3jd1zOsYlnJetOtOtHs4z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mvOj4+BfHN+qGDz7TtO3mZ4S3DM8cTjneeB/K8P++76/DH4+I56dPMneAnW5ubg89mCH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n9A+R8lOjmj8rw3c/ry0JoTQgCzSzQmhNCACaEAWcVnhR0fLK+m338qf5vkZSSMK+x3h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7vcDOpBNCPX26P6+PIFQCuogc3WVsti1O0THdmXGAVFVV3FuInImdQAlxy6m5z1C86kV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7jWxvUNs6060XtOTS4+qerahhKl52mzmyVVCDASW4Q0UIn90FUF+krRq8idJxacfirM28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OQLtWX3C+KzCc+omUvpX5E9/ciYmuC4+m4LUpvsr8k7TkdprqdKtpx6Tgrqsclb020Ug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XppJ7VtzxvXYzA88g8FyBX0iN14z2JQ46lVO668bKu2eS5DGepY32VaMV4XVprlFOq//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t74xNkt4GPWA1jtKd1lWAoZODUWslS2AhZcycF5BEt6a9bkXt0pBmuwEJEOv9KlgOilpU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nAwCE8Z1ksZymqbrBBzU8ksXGYNZcqla24S47xPAv4/jP0Yobn/7vJZqa8j76moPmPLU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2b9epqcZxnEzgZxM4manGFZTtLP8AyBdzvO/lg/yvD/5Fv1o/T8V8er1k94dz1a7zvO87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blO87zwK3jdn1GnL9WtNPVCGmmmmngj7S+l6rtPNNPVNNNNO89U9U9U7zvNmd995szw0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r9Ni816c6cpXhnH3e4qeryNTcfDjlOsOSeXMmZBIerlYzOEnKBlac0Ea3iS3IDZh2Z1r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a9Xc63braI20t5Ku2M5QWaCOS/VEN+m6paF+3UMFuo2TqHLafktPyYL0EN6lej3a1jCd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qFScjR1MXFv6VjZtegeRdTK0LEkGs8sYYzl4wUIZR8wvErjrxP2aUyn9d2Prj0F4MhWV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HEPkhw4LmHt5L7x/guwzP+1xtieBsr69SoSlnHpAGxqhxo+JTQQXFXFzK+O9dlHRLSyq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sK1vFb2hsD0vQxW+z9R1u+rpAWbmyYH3Ok7VNU6xRpBK3em13JUHRT41EdRGBFb1iWdQ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UnnOHpKzqHpks0CRk7FSPIQaDFi0QVw+X91WjkLeBQVWAoBXqHYjdixDSn1MN7Uiyenq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+MfRjVNyH2eQ/wBP78v+y61sQmAjWP8AHwL2zPrM7Tc3NzfkTD5GCeI/t8Im/LB/lYP8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Lfu8P8v68h/qI/vBMWzpX+O17X+p/RPkJiW9LI8Zq7r7f6gzf+g9z77m54Yf+R5XD9S9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HezEO3wyopXeJZSeX41hOmmWvrWphF4JK/XaKrFAXu4lCs1CeG9qcfpt4uv/ABFJ6F3A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j5BwI+NaJyIHyhHlruNAFtneoGnPvyh/1/uwnoZHNqLscdE+3uKxuZIIRecossWGn8iY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76wiwdtqclzrJ0ZuxowaUht2uDKWYG0O4r4sr1rPTw6mlWhnGGv404aNgrLBjXZWKqrS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nxHJURucx0NobkpxLunLLSaEcNRVeqJzNtNR1EChUTkx/bK+Sq1/QFNloXJsLXYtiqMc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12O1Iy3ZIiv0m2CdBU1E7jDsYTqt+VnYy76HerFqC/i17txeJROmCw3WVKlCFDtwrZWA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YgWuIHJJG52jNub86VLtuszn28vea1DNSi3pS8Ly90CdzUeKg8kt1f8AllnNjcrW54vg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UL8/If6f35f9wonETiJxWVaC+A+2X8OI3ao6Xfy5TnOU5wPNzc2ZjHrf+PdQzqGdQzwx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HizFc/FJyfAeqZ1DOs06zTrNOs86zTqtOq06xnWadZjOq86rzrPMYnN8F6zTqtOq06hn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R/zvCOu4n5DT8hp12n5LT8hoL2LcZ3Hn3h3NTU8N7ZXlZ8aO+J5WdrW+UMo+0nTZV5sn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trri19TLpSvJ/FsePiCq38aoLhMK4lvKo5AE8RcPh3XFK78ovTT6KHzBzbPXldaLTYeU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x0zzf+uvPtCyzkPI4YNF2+JytItnp9DGhSz2btvGHYwajguMwat0Vz4irVDC/Zalej6X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6Scbk6b4YX8fM4rdVonjuP6XssBWhQ721V8bLgFU2id3mOKoaqCj16S1w2Pa3XZE4O5G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EDcXdVsJot5UNqsVi2vDO71UJaAGhAK1Yb9Lg/LGJ5ZlfSyK8mohAbBStS2kFai6WTo6W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Var+JnJ1FVvTV2h3zr9uCsltvIJe5BuflVl6FuRU6l1srJEr9qqxdMip6Wq4uptKVJfH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VKT6EgQRhtteWvI9/NApWb8twRyFbc6nqVl6KKnKIByVN12DjieCfx8v5Rfl5L/p/fl/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Kfj4FMv4bMVepGJVuZnUgsM6hnUMqJLd4vt3ngProqxVMylrR0pXWJWq5GJ/Kf4eI1qc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29EmfjmdCLUhPQSdBI1SAYeIL5ctAs0k0k0k0k0k/wDHLVW3xPHWjNRROAnBZwWcEnTS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bxVozuKTis4rHHknvD7QQf6YB1leRmL/AA/LI9rPmfa9rDMInlZe7TixiLoPx/HxwWau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sgpyGFrZY5VNsnL0bMqywPY7zIPKrXprDs13NZ1FE6moTuD23ubnv/qB5cYRAu4aTOl3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rFbqdJgdalXprWvkyKoU2IHKgsMr1X2HIZMV0jdbQd0lbOZU9tYGY3Ox+T03cIWLMmiq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hv2XZQUdUFhZWF6ysa62U13cHybC1qNoAK6cnsSyzm6MVlVL8XyPTj2LLOMx4tFXTy/1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NSpFH60stWG4EogUZq9XHZFauq7gCKWfIYMmMFezk3EORL7CTjuOFj1FGqdZTxVWUdZu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exJM/uY9Isw2HqB1FyLIX6tbYjCsh64rcYLYq8gXMWw7Fup23bw/0324zR1owbEPlVVz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J70ArZ3ESdX9b/xPBP42W3E9ZSxt42fkCfkCV2gp10nXSdeuWWqh/JSfkpFuV7BBNeVP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7su0/Hsn49k/Htn49s6FswPDHypX4CVn+FaDwZxP8O88MwXw7bsByU8DtU/4eyDw6zHbF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+zIu8Owbsa/N8Lttyx4TfP8TfG8HyTB4PeJ/ib4fCciUeC2tZlYObdD4Pl7/w+XP8Plz/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T/D5kwvDczHyfGsCzKZPCsoAeF5JH+KyZ/ismHwjN3/h86VeFZ1dnjGFZmYv+GzZ/h83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aZ/hc6L4Nmif4zJlmBfXX6Z6Z6ZpYQonpmGQuV5GYn8byyvqs+UetXlSBMtcVAQqoLKj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hUi5mpY/I5DlX5K0PIHGAFvIkhNxqtTfo7EBwKG7wiKvIsNECanGFYo5LwAi17hri1mGo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Bp9PHSle4criUsdO6mdeLYk5ilMZ/T6DDqpMW56jQ9OTLQKrgOSNplsArrs3CipS6hWg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WYrF+WgktZdV/smk6WgQlzopu08NfTcMeWR+mOxdq0LxXsoRXjn1UE6sHStsb/jZFX6W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0sC1jjLqGEp2Zgs4gqfka+LkdN2tV6qrjXbl06XHbqRqVZcjFCxKkuRCekh417MXRPM8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f9jE3Wgn9jtFYhuR3dfZav8AcquAN1geJ7geoJCh3x3DUQAgnBYyBoUirFrEbg0PsbGg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mtTHUl9bCjvxlv8AH8F/jZHz/v8A7eQ+HmfP/sB215amP8fApk/Ej1VfODyT2nh3v/oY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n44/xgi/6bm5ubh/+Ffj/v8A9/8AXMG8Xy3CZubmOf3lG3wacGmICKdWTVkyVs6Nwdx07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ZbdYWbJsCPdeV23+OU2aFVpUVuEySFsa1w3JiMdmrOiYSde80OPKCE9mJMpoLNemreMY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O+I8j7mBuKKUcrwhO5yESwa4zKXWDjNo8C04ykDqqvf67Fx/2NQjggVOOAQjQxX5VX5F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TuDyxygeyrjEUiNj3WGptS682nrMKuruY/YvYJiAMmUTjy9Q6k8gNkFK3ToPcbqmqspc1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+lGcjep/T9qHcpjXPzrqVuXU2x10zXwAc2r0yZi6lbDlanKw2cFVwVvX9titTOjVfVj0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rayjNxJos4Mu2s1wdj0pk6sL4lq0DyZyw1ua7weWoRNQiFD5JZ2LCc5zErPNmr1AZ212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MJAiuvBqa3lqIsfvAIxUrhnm9dZeV4j9W2np25X1+C/xcj5/3/28h8P9v7X286Pj4FMn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IJTlJjN/k8ef5LHn+Sx5/kcef5HHjeI48/wAjjT8/Gl+XRYlH8s+y5FVU/Ox4M7Hi52PBm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Zjz8uiflUT8qmfk0w5VEGTRPyaZ+RTPyKZ+RTPyKZ+RVPyKYmTTr8imdeqdeqdaqdWu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G69c61c6qTqpOqkusTpcpznMzkYWMDGKx354/wAvK4fqT6fJ+19lSMbsVePS2cZOpivR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5gBBUmDs6t6kQuOi0FbCb3Ep6orxyscFlrgVOm9J3FqMXHDstKz8fjAO/qYWLOB1wYst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ksQ3br6irkh1uT0tSWFh1zxOxNo36nFJKonrGSClvpjOeoWNWPYC0Wq0LZU3UupRKp4S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Uwswa3I/X5Gs8OmytsrFbcqf05uTY1KXsSez02NWtQ5ozd8uj1qDyKIz42+kKuTvjMlj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JHFtrBrqjXF64gMOkjsaoXV1tUzZtdxRrnWEJbVVh4Xk8U3G1y6rQ7DV9zXW/K7ovZV0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xVZVDa3DO2tQjXkIZvUXRllfdA2gilrE9ZBApBM6DNOksCx6mUruFG5FeBQsIVBmtBqm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k4wLDsTw4ftxgOqNFmqTr+Kfb4L/ABcj5/8Ab+/L/p5nz/sAa0s0s4rMcDXgUyfi6jlW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7dyhebdNI4rUEypeT/j0z8aqdBFNX8z+vEU3awAh7yrFHD8RJ+Ik/DWfiR8fjGA0TMXG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/Dn4ZjYxE4CdtVVNa34Yn4Yn4c/DjYzCdMQgA9zEo7OiL/oW2QhnAwqZxacGnEziZoxD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j+L5X/J/f1LPQGqInV29lodmc6yvoUrP+xUE9gos7BgYtY23ICnSjnzCBaz6IdGKqa6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yDIVl59urt9kQcCAoDALtQofqjj+Rom2ZHe2v4sByOpWNYeMeL0W18D6o+mNZ6ld+LwG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ZsSkmWkGWXFGQB3pxqa62AYAVtXZ6H5cInHm1SEcvQeRZrGSVtpqLOnYfWPhFQ3wU5FBZ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xbFxX3pqIVRgGrplqV2xx62sK2Dd1dg68sqFanh+QaytrnqANwZbzytfmK+IqNpJfnUS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cWiFzEV7IByiU8Z6RDwMFzcB09WNxljVvUJ0+R6PZqWE9MYTj6eEKsD2nuA2oG5hamE0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t5QWanvC6aBQzTltd+ugnOsz9bRkUzgJtYCSPSGyKhs7EOzPDE9WLilZ7Q2sB4ieVng3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+Q+HkYfP+19tzc3MaeBTI+Njeus+vz5/tvs6dY7CUgKhYS1+R3MTpBeVE5UTdUT+X/Xi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hP6p+qfqhSuOqgP3Wx+2PULWFVYnTqhrrnSrjhVD7Ku/Fak6rpUijgsNcNcf0RyxHMIv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03N+TvKPr3N9iZubh88f6fKn+Z5GYv8AF8sr4P8AKOVEr49dKKyXoqSWsnO714SrqMRN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V7GtTyIKsxOy2iXMW3vW+p1CF6pE6xMclxBOiSq9VYLNxmeDewzJGPkljs2QnqaqtVsH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ATDoD25NRx7aj+pHbqh0rhu5HqmwZWN01cwOZzQR/wBr14wZrcdq5iIQqVMIibToORjY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xZ+VbEmV1vwdONlVquW1sDiRc5rJ4SoViAiiLltcGyTccRg1t2QLoOTTWhcP2YwgjD1A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Zyr97qqlg00QI8CgM/plOtn028bBLG6UpVrW4Mtnu3ScwdnsPFvRYikAtrp18Z0+7s6wv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iFd8AwYOEY8ggIFlfrThpGWO09e+Q13EUbBQBtejXNWtsUi6wFMiszqqpOieWlBJiMVA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iC4A4hr51Z1PE5tAi5uPPECGt8G/iZTBSt1Rs6qBurXOrXA69Lmk5pOaR2UHms5LNja+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gXvkfFz68fvd0UnRrlqIq44/5GY27JUNubZdfN9qU6jjsG0YFUQ+y/y/68XOrKUNjlV0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u/GDL3SxtBBybp48FdM1VLFo0ejNS19StS7LVUBwqhSqWJjcgRyH2WP5C8AFttvyZtRi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qcROIgAnATgJxEx2XoampV2zdeWpjfx9eWSP0WuAZcqlcXj+T+1rD1WNaknT9MVsS6dy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yAsDGxbG8j6jpTAnKM7QWGHc950zCApq6U2jzqKkNyxMlCdVhWethkkQ+0G1JTTmxiLN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qv02ZbrXBpkSk8b0Zym2a2wY9TZTOYeM4mw0dpduuy6wNSbNOr+oI6kXQ2ap5r0yeK2C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HkrxNHTvY6JOoG9WSHlW2FiNkBedVd1r1y5xsndrgIlLdrvtxV2a11FPBlRupw6xrUqT2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gDAupjMFPsDZ06q7OtOmmvTrfVWwuG0RLRxj7ackMK+gq0KwWkAuzTol4qQV+olVU6Ze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LO1hWdPlBXZAOQDtTHtGxkHeTYHNVpWWXOxLszMd+SCVsuquSx0rduiFnTs5dRCtZPLe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KGIAY/Y5Xv4P/EzjxiFWsb30N6AGLr8djs1BHVq006KTeqiKASlSBl5aHKbabaY254F8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v8iE6lp3EPG0nZlHpV3Mc/t3MNOCb82M//qHt40N3UL0035bjGZP2b0qguyrxGoPK341x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CibjGZPzqjv3HeXH1p51q1htpWvHHkp7BpubnKbE5zlOUxC34/7pu6KX/MLWcuVk52TG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mQ9nRu5NS3WqLZFzCp3LF9HnoB5z72lotr8nq7mrQUeni00yzktcd+1rNyZiSCddxORg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dVZoEA6HKHsEtIBJJ7wjuRMVyr3UuGuJJoclL26lmEm8ltS2xLLMmyYuR+Oi+Ijb5RvG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e4MRfX7SxCiB3dg/awAWL60Nj1rZajKjaIs215DPSe91g3ym9lm2vzr6ZaJwZrT04rbY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y9enaGIEo7m37MMbtTXHQ3SrmaKlqXVLQQhT9dyKMHl0m4vN1tcWTq5B6kpHBUrXp6St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oO/cCwMtfOhUyG2+98Sw9pWuyqKs6NnUZGioEStCpsxlc9B6mZbNi/0i4WSxCkF/dbSg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9e8VgJT644pEsfjK7eJ2oKudARQYrbMQjWH8JUEl4PLJ+fg/8TxL44ne1wfI+2P8AxJi6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3DMX7l9h5488D+V/tb9mN98c7jy7lPVEBJEMtUhsesswacpynKFp/wD1D28R11uU5TkJ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nmauKDkJyE5CcljkaD6lSc4rIo6izqLOosLrMlhvqRdTYlnzUgRTyNWI7QKFXJ+nflWY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7ztO0wCGxlO/J+1z/AD8qPmWUQaMt+sOBjZLVkCwqK7GD3vu4g+VeugLDEu2SUYN00nVA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ufBSdmDz3N+RiW6lrQQ7EYduU5TlNwHizXl16KmV1mtW72YbNWbG0+CR0sqodVenCpgd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HQ3uVuJlHi4bSEtxe0Oi/L9gFthaaiJA5rdytsvPFPIe4bs1pBsHJbdAmwfjq0oTqQ8u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/wAeYvysRueMqS+k9FPsLWMKQ7Wjp2ZXXbiXndQjJw0Up49InjvQhtRZVYXmU1jSvYx8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atRcKxVZZYfxbOlTS3BVYNdot1OkBkus65J69bM7oDtDOPTjEFCu4KKhHx6kmQvGAxXI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+3+vWfge5A9Mf2q3OJ4UD9+R2vAMVO2GP08TMbQe4DjlfZ4R/E8U7pgqfy3589NOJ1T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uJ6eUCYQ8IeYXL8gAcdCdpqYw1PA/nf7Wr+3H0Li/Y2R7I1zI3UMFzCNlss/OMbMJFee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n+Tn+Tlef1Hb+SPj41d0D/kln+SWf5JZ/kK4fEEjZtbCrLrQfn1z/IVz8+qfn1T8+qfn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Qn+Qqn+Qqn+Qqn+Qqn59UfLqYLfWIL0M6iwspnpmEFE2ITLj+vyq2YFPl3nebnOcpuYR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EXnvZ89zcq/ktWJYeLG6WMfwOXYuolLA2ZnoyeU3MY7TzI3jCv8AXrRNnfI+2w+mD3J8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7eR86TXus9SMOIFa0vWOrTwBcuVgErM5ssX2yn6FHvFG2soSshQZ0y1xNInocdGpabca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7mutknaycRSLipVPca2QCdTZiN6Uq9VlZ5FNDEbVTPpzvkS9grL1smO7miha1usRRjaZ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J41SvVtL0desUsMiwlYlrCJUtkT9YsWE2Vqt2yzAP13J5NYMdypqsRZY27VRrbVoO6qO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ZV7NK7QE61fI9PbnlCp3X1AbqHL2LfXKrOI6jGPprF46yazZPxnnQedF50HhpadF50nn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nRedF50ngrcQI/Hg3HpssUNKeX5N/qvUeWKQtOxNxpkAmzwqxFxPELEZcY8chyOR9rCO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YCvIb1HU1uY33j4wzcxZ4H9l/te2rcdv+ROBnAx6SXNJnSaZqELqampqampqY4/c/wDJX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18bRggJdV0rh4fjFcmta78XDG7K1Fq4FGrKwLVwqdNVq38JCCujqampqampqamphV8m4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bHRnRl9XGvU1K4PMTc3N+WF3xlr3KV4rk/C356mpV2zNSypLAMTTsP8A8eYRKe1niQ/5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D+KCNdoZk+7+3+o8z5j2m+w8m8jLKyg5l7lI53XVkXEJhJ+lCq2SulVhrBjV8RhVF78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8bdgDqdlf1GlbJ0GMDNWfyDx6zFLKnUqF5bAC94ysZbUYyvt6W1WhVhUjNZSUI9lYJSl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PxWPUbFoLQ1FH16uVSipto46V9HEPl4fRqQtoqVaxrNW0ukDnrK1uMLLKXssr54yZL2S6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CVx3Z0XjbYUGN0VdeG6NrXdUyizm4sFoW4NU7WqkG3HGcZqdI74xR3azb26aWysdtTQn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CaEsEAmpxE4CcJwE4CcRAEhQRU/aa1nTWCtZ0xOms6YgrE6aw1rGrEoUFGqWdJddAcuk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6Qp2KOzKRBX26c6cFUFc4ThOJE/ZCkUHqgPNNPXOD7K2Tjbqyt2XozoQ1hZTSrz8Sufi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E9ZIycgCxrXj4qsyoyB8VSwq7vhqzJTqPhqzKjiHEVn6Hq/BHUek8bMEFvw+4whPwZ+D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+On+OWf4+Y2M1DMDFE12UkLznOOOa/gGfi91wtT8YifjmfitPxDPwzPwjPwjPwzMerpJ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qL1Q535D+ZGPZeQO94h8k+XiQ9WvLD+yz7PKv+NElq8Zd9bfH/X+/I+Qi+0A9PmI0DxB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Xlc/7LFZAC3FeWh7yj9GHt4vIxTpGacjpdg8AYaqlDVOFNb8a2AbIpLzpEFKNqXKP7n/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dua2BQ7W19Mhv10aupfG4w+o5EStmOGnSFqE20a5dMQU9I5Tk2Yas7YYK4+TXtjTapV/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YXXh4kvBsZj0z0w4Xm2jpaQILHqtzQWlTdenp9mywVNida1+L226Wp8Yrj30VMzpei+y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S4tSvAhh+2zbRNyyV+zDcAP+xXc1Le5VTvyH+j+y73K/sh7qg1B2h7xxOJMX2Mb2x/rH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k9n9tRfKzsH2WqPk0T5LNTUbtAfIiEenqerJmMOKt6VDloP9DsHyt+Cts/7EQ+R+wCa/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2ImpqHQi8TNTUbQgIJZYo7agWampry1NeQ9MS+5na6wGu9ny7chltrvseP1DKdlHSxY/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lszZmIx62TsZGzO8x+9ezFaWWc4+ziknXeHc7zvNNKqubZVXRs2fMRfaD2/0IJ8hYtCq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eo4WKO93xUag9b5ZYT/oqoAW5DZ4/jOV4EO17KEt1DanGuxQnT5Sqzga2ptrP6qiaKxb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DdOx7ORUuse1zKOJKgKbzuLXq20Ayp9Lz5B3IJQclT0epjZzaeHL67G6dJ/+w8QDPSPD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4m/Mbt4g1bX2XNByRSgaC4Cr3FqOSrslV2OVA9SJYa2sFax29ZdiKLAs6b8KaSzLrprf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tRnfQ57352xPbyH+uvJ/knl/XmfIQ+1fuO/kPIeQHlqWdhQfL+5/X+n9MPWgmpx7+ZWA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j+j/ALaEyftx442K14RfaCf1D5ZP01jt/wDC3zH+2vUPKyU+81NR03K07+TrFQcm9k9o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qbgHPIonCzIH/KVNKU1Kf5FtPIW0Mw7bye+HqalI42Zv8mamIO/mP4f9Q+eLeKVx7K8i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kP8AXGOrD715SGZR02L2q6p2jaCzXYqpbF9MyDvwxK1/HJ2f6A1KKj0r6WrNp7r7U1VO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gY1Y3K7JW+fdFHEWPF2Y0J7bMr4zkk6w6XU5BTogbXl2XjZW7bWq/itNoB3xnU2uCur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y/K6xUrW5qUTI61qfMV8DeYOUKlilvTgdSzX8MjkunyabcR35A+/lWjWOv6cdbNgc4oZ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Z8l/wBv63P7b3b3X2/3Hu3xp9696M15Axv9LZT7wf8AwH5L5a89Q+Z9qJWO3kVhH+uY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/wB8k6rr/wDhMPv/AKnyHk/tR8v6h8h/pruw7V/6aPl7f6L77VY3eE6OS3DJ6rmWtxGM2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bgI45YAE4iL2fPH7gs1ML7ivq4zUr/hqIexg9pvUDaY+Y8h5D/XkRD70J+9v2Xlelg6i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/V5FVDqTQfiuM8bYnczFDpCTLhSgpK9Dm05kV9mP40LcQ7qVs5arf02Dkqroa2f+2oK+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9VFdM2miehdEMG7U+3L1ADWEP+TlELTisdsbQmO5tsuNYp8QryN+HUUPkXfbUOUxq16W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WrN+Q5uqfqUc8WA9z28/cKOJuyXtqpBDDy3BN+W5uFox9QacpznKBpubnKczCxjHupPl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jAYDDE9wYJvt5Oe+zNzvHO5VNzcHkGnLy3Nyw9wZub89zfluEyvs+xN78t9uUDTc35ZX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m5ubmVrpV+3/AMBhPcee5/28hNxpTov5H/YQxZ7f6k+Zg9ydNLPbO+0TMOmxv5VjHyJ7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w7oNwr6MbtfcNXwzH70L72fKDetmd/Lv5r5f35a8/wC4Y2X1qav1Jlqfx9AS1+1J2Swm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98RwiKZk6acunPQxyOetRF5DKrNdli+vUr0iZDY6rU4isCQqGPxFb+qLWdlG3+OZj0kB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tA6W9zvB2JU7EqtCmuJ8cUFsjKREmCNYzLyWqhQmWV6oQ35ORhI1VraazaVU5HRvfIS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VMhWdLMvnjVaY+eKP220sBQUCUvzPPTIVecljHQRga/eejiRVrdYjlDFKEf0OJNqcRYN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2idSydR4HsMQ2Gc3nKyE2Q8lCl9beeqbbRNhLdRYLbhBZYZ1X3+Q06zGddpZbZx6z66r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iwly6qXfQfcRiHrtbn2MUL5NyJFridU661kNziddhDkOCcpoMvsc0z83YGWYuZ3/ADdH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jDn6Az5+fsHMtac4lqqv5telzUjZtYUZ9U/Np0MymfloY+Yij81Zbko9a5VYgy65+VXr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NZgyK5+VXPya4+dUI+Wu0yqiPyKpXejQWDaWKytkVhTmLFzEn5VcOUkpcMVM358pzE6g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btucpygcTnNichOYhacpZ85Z7ZfcV/LK7gkDMyPuHlj98ffk3vl/TDvVPa3MH/JAhExO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uATXq4qYU78Jw1DO0MX3f3/1K6T7MnNZjf7QtylJ9VYXfwo1xWsgl+Ab4WMSXfuVjH1o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8XW1yqupUuuVzZ8v6Ct0+8cMp0Wjr6BqP3HwNlwD2d27cbToaEGpxM5+le89Mx/biGs8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qkuAVDNMhhTkYtfTqz7OGEfW17bumN/GySsoO5kIy10ZllK2v1H8rKbKxjVC2dB677S3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LslLApZ+I5MBTZxGPaJ0LROlcItVvEpaI4cRoe86jzTOdOAVbXSMHaD2HKKLFjc5+wDm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yE+QJ2fiXJsAWwQa2D6tajmAzqcQtigtYu+pXEu1OpOoIXWLYBCUiWhH/IQzqVQvTo2V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SdUTmpnNQeaEMwnOA6mxtSghsVne3ZLzlOc5wPqdScgYLJy78p1OMV0iWhTj2LpHAGRw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bFiKOfcWaD5CuOp6UuO+tEuTg+umrnZtJKVhlCjgBVP16V1WWmtolqiPkVmWum6dMV4B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qdaqJWoSusBiazB01ja4A6gsIgye5tAH5KTrqYXUDmhgbZ6sW4GZLut3WeHqFcuwriDM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rcjPZly+q06jTw8ll6xE686+5e2/DurOrEs/Z4idZAu0DdPD35XciGsPqiDcC9u0KzWg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b2sPef2Rv/Uy9uI8Mq3be3K3+lHdOIetAz5T7tsIYhuxbcTZP/W35sxWtpR2Cr1H/ABlN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x+x/6Kp6a7LMF2HPJi3IPtt6ldYUu/In6scCyZCcbaqFmwYGKzsW5dOPplx5VsW4CA0Z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iluSBepnTL/bavpRFLlcFiMVxTLq+nRdShqrytUwHUs485WOrEqsF9lXUsI6rdRqhTe7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00AQCampqahEKw1jYQQ4/fhxfjOM4AxaByFYgQTU1OM4xlE6QLdIbFYnCMg0PfU1NTU1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7TU1BNTjOM1NRhAomhO01NTU4zU4zjOI59NZ0xOmJ0lnTWGsQ1iGkQ0iFAIQJXUDBQka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n46z8cToCdCNUAK6FM/HWfjpPx1nQWdEQ44B6InRE6UNc4zTicGgRxAjQiwzi4nF5wM6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B5xeaacXEHUEDXCbthNsHUUL1OC9SN1CVRjNPteq0aq5ouPcIKrZ0X22Mxmd2yFXcL9K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9fpAAnia/wDL4TjPC/tNc4QrqD1eGamoB6vEB6uM0Jhdsm/05N/vK4gE7bPsR3JWFhst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+je7Nzsxm6eN3JPpHuVSYw4BiePcTnOeiLCIrbjk7v8Aid7YapTSNVb+QQvTJinkLQOR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6H9mPWHNtg6fRArefFf7qH66NTObdlLkPY3Vv4NNELH+VXaukHjj2dOvI6V2UtgWdSW2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NaqOf+LyfTTNyrWO9tRsWuw1+dNnBFUmV1jT3RLa7A2RXYjWMzd2bEHceTDUQf6jW27e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6n9AQDyXz/qH2rgHkB3sHpA8teepr/Q+y+2vI+Q8gPMwTU1OM4zjFE4ziJ2nbel1222wT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7MJr1ViBZx/1M1LJUfT57h7+WoPIwCagHkPLU1NQ+Sn/AFPkfJpjj08O3CACBBAoH+v9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DdR34UD3ZvSrbTP+2GeHdsm0asj/ABx+/h3nmDdfGcTMftkZvbLyB5L77gfQ3qcpubgI3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D5tCNS5Olgb7nU5agPJrtJS9hLK24Pce3YN/1r3HJ2i7e63ZrIlfqa3QnIT/tY+3OlHPn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joqtRatksQC8B7S2PYguTjhgcjdWDdRWyHtzc9re5Cw+5XVeFyZquMze1z5VkszLjOrY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bM6pi3SeVIaq1rsLOLBX0X49OV4/KdDom6g8nft/osxIIO0P+7+/9Rf9FPKAd4Yp/wDhM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0Xy7eY/1ME7eQmpqammhDCAGaMJ1Oc6s3ubhO4O3kY4i/JJ7+YneAxvKxZT7d/9Dowz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zR8j5Adp38zO/luGY/y1/wDF4wP2zcxm/wDxH5on5ikJ9eb3QQzDP/KyRrJjfHB74wm9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E+zxCixsnIHaD38tThOIhXX+gh3B7f6NKUZrfE2Ckknz8Pq55HiT7s7RC3kIuw55cU7F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QtDU0qO+o0PpO4g/bhkm1l4Q4/GjJIssUd8lyTjdl2WBq5IBxTJP7armWcRYlh27LuFJ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8PTiKd8cttVsrbRCxUL+VbVU7+ozj0XynW5MSk22ZO3uoYpZYqX1JU1i8ONgt6Yd7Bj2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sJ7+YPl7+Z7mbg+M3B2g9/IysztryHuR5f0J/TT+9dv9zGgm4DN+X9bm/LcY+W/LtO01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X7gCamvJoPIyyL8hBD5a8h5t7IvbU1NeR8teRjRf/iPsP9SYv+lHy/0E/r/TxkeeF38M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rEhlPbIz+2XCO3hncj2jSz/6/yxcn8aoeKXE+I5HXp81Hlv8A0PkPKuOPMQzFVLLs39mT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8XBOOC58NsJxcNo+FDRdWujv2PE6aEap+T1jkeq4G9wSz0oQdpUZxKKjMAr+v83dS0lo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LjWjjkOAtI1ZkFhZ0lIsLJZTb+61gtnItK+Qg70YY0tfpTxD+Mg7H011qAnNFoNqqLGC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/wAO6V9O0M3Co4/6Ft/betYllpeD/ZJjuqKcisD8urRzKxPy6zPyqoMqqflVQZNRn5FU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QzqJDk1iDLr5LdW061Ygur0LUhtSV3V6Ftc6izqpBak5DXITfflNzl/p/e5/Zg8yO3mf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4Yp8/aA+RMGp28uM7QaM7TXkYJym5ZE+Ym/L+/Lt5ah9lnadvPU1NebxT5D/4Gg/1MBm5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+x5A+ebQLx+DUZ+DRMepKa7PDQS3hbRcG9VYP+A1jpOvFtPPxdmXM6zzrPPB2P5JsCt1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G9UzqmVW+sDp3Zdm6/Pc3P7/ANR5U+9vt5CGeH+igdz/AGRKq+b5b9yOwEqXvrc+M0WY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V7VU6lnFVB9AVuNcvH637NiZFlEtuN0rU9KvFBj1qqbbmxmrTODSxTWHDcB6nubS132LG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pOxFg41DesLuL24YfjC6yKF3G+Vh/wCMV0rJzyWbqWVLux7Uvhd6xqn8jKThWvVtXaVQ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jQKwFgob1Vldtx1sBVslZUt2Wz0GvQ5Wcd67MO/HuOInbX/ZOMtUcYSpnKswVLDUoA6S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sGrpiaqgxquP4NUGHTPw6p+LSIuJUIMamfjUxcegz8aqW1IJ0KZ+NXpMatj+HVBhVz8K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MKuNh1iPiVg/jrs44nR7LjczZjrOiYKu3Qn45j19+DchSYaoKiZ0W30Xi47cmx35fjvP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SkM2ubTmYXcHrGdZ51nnXedV+PXaV9WBbTOnbOFs1ZNPAlhnGyEWQLZLVsQDmRX1HPTu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atn7JuzZZxNswUPNPNPOLzi84NODTi0007xX06ZDQWmC1p1IHBm5ygJnPUFm5uMO5Xc4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fkVBYU1tL6q7Y+Ck/CbeCjV5NmNu04wj4npx6z+Ma+J4Cce9BVqPEFHWP+v9zcBgmtTt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LfTgLB7/APbEXhWER5ldHY1Kvjs8f+wPYka7chG+XdVxtBuMD9kB5XAkP2sosVax3aji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sbmy+F0Cxb06UKP1FS4FkYG1OpjVpYp4kHgRHsIFQ3Lm9Xs3hn0Z38Xxr1eI2DjXWvNL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01DubVKimvdmOaq9EmziqqDetSVKllYUf6V1tYW7QN2ss7rUWCYhn4+42EQGxbBOhYT+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XiuYcV4cSyDEtJ/HuENNwHQtJSq2HHt1+PZDRbFpcwYrkfjusOLYT0LRBVfFouM/HtW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8Z507Vi3uAbrZzvjW5EXIvWfl3Rsm+LlWgDKsEXKLyxy0UtrqMIt7xssgV51jn8h4Mpp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WXqMxBZoRaYC8S1hA9kUu0G1ax23ZYwhsiuvFblI5mc2nWInXMXJMfJ2Ou2zkNDeTLDy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keo7sYlXmu2onudiUJW6r+uLkan5InW3GtgvSfkDX5CTrrBeJa3JUs4zrqJ+TqHJi5PY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1oLxLHi3KIt1cN1c6qa6y8uumuos5icpvtke6XMp/IZ1L2GbacmE6lpHUZoGs58eys6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/oP3jdoOzAjQ7eSsbKy1ke1+fW5MHEJE3oLbOzFqA0ZGEw6erS9bBum86TwoRNTXlqam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f2/08QM1yCjsF2+VZ2/uBeAUbmu3fdPETe32d71D8ncaqrexEhactRj6LyOdbBZiMJdw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4PzaeFNxF712qhDJqFAFUcKaBystXVVhHG07mIkRfTk8ul4auqMrvdk+rxBWJcsJceTVI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AFYVul3Wiuyr/WRYt1fHirEpHbk0VGM6LzpGKjhs5hfKKFfFqw+rXQo4Wa6dzKE6nIKT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FmvL+9TjAvlob4iETU1AO/t5+81BGHa74r7ahhmoEjCdXUbIDLXkdMfkyvI2bE1DdxjW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jdY8Vl56crYSvJahVy71rTxfI42kkZG+KsrYG7kIW6+ou5HqJO+RtSsI1az0IWvVZ1w7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zqW1kvbbPVP6xP5eZk31W5m7MbmVRbndtRR2ulZ9LbAwwWnHU5CuXViuWVgmh1R/y65+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OuQ7Ni3AOczHlF9N5eudKWpwXrmxMfldk20mtrEKhQzRbSs/JSNdTrrpv9br041Wl7ib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5+LVPxUn41Wlxawfx65+NXGwqjPwaYMOoRkSqtbOc+RXtFC8uSmJpZ6RGG2A4hSBOfKG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ERn0eosrLSlgVor6gupRJSAXurJtsqupZWscZFDWKPDS0bwqwCzCvR3Qr5Ca1DBNSv5P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6T7SgRiWcfJFZTsCA+hhsjsT8R899zLn1EOwloCHXGsTtC3MMRuurkyp6DsxOy6Du49P9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Exaw0FS8yoNpExjq2w8pkL+tQDX8MbnLtcK7LQtjt1eCGdPjAimm7i0ReKlSJw7KByuR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SVetkQCx9seXHJDKFostTjE1BU4ptblTjsbKUZMykniiy5G3bWRZvvP6i+zRPj/tqag7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yb2cdgZym4YxGo8r7u1YgrE6XeuvRYensLD03OD4f+XTf4IyLigKx1D61Rqqsk5CF+sy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YI7BV51Kfx8W1nUq/UpUGi5xXHcPY7ExFDJWPUlPE2QfNcnhFeh7OZrjHY1oBzVYc+to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kcWdUEejXMuCBXUeNCiu96+1tex+NPDsHpVX+FuJ+F2/GG6zqvL2TwExUHW6+PywPxbrL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DSr03K1bUlc7HuWWMEhxMayDw7HM/wAbTMvw5K6KfVGGonuR315L8x/8A8r13VRbwnND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HtgcidX089zmBEbsH7l9tznIBtAypUU2U8hVSKpgnvmE8aDp8z3qxhcqYo5qOneJ/e2h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5Nvhtbx/DJZgXpBiXmdGxWNLmfhsT+G+ji26HaBjvZmiTkjo1IpMOqopPLc2eJY8tkz3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ZmT0QAAAiIVWO/r4DpNxWYrs775MqEOUZbW1u+r9a+lKQRVnWKMXHB6dY1kt8+28bXNp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qXYdGaVtxA9Y97RY3OqfZfeVE5aqLPv2lp/VvinUQRmZ1Z+VYI5hS0IOqXqFFhr5Ii9Xl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xWreIJWmXX9f/wAK+x/01/pqGD/Y/wCjj/Qw+Vkx/vb3mtlewcGLjl4+OwmK1im/qknH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WCBenXXUts4EDIQ7pG8XHNhrrvtjUWqagelavMrWQ6oLcirHCn8LibRYA8X3NDO2R0hj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WV8SwXm9iCZqlcXjZVVg20ZAsYG22xtU7V/yDEymOFg5j5FtOUVnvKK0Buu/Kp/x95V/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Xaw/so2t1Poyqsql7a/EMauxmUm/JXjQT09CaFkrtswbq7qbzlKpmFUj5N+Ng1lKcNmu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HcPyhn/avuo8x/s/dRx5Cxd8p1O/LsG7CctAM0BJBLElmnXYQ+pWG0i2gMbdKjbOD/Iy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PDbVT9rMj05nIQON8u6OGnvNdgdzZEMJCnr8m5TkBFsPLr97ONqGKvpwwJYxts+Afs//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k6Gu4+L93tOqx7LoQeokxE5QMlcW1updreJcEsdUIsZjZZtYuyeraq8mhyb9dZtDNyAP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FpZfybOm2Q5gvYtj7a6yzk9PatXOuTOjPwTmABvmj6qR/U3qfqn8SoFZ6Y9w/GpfjLNc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DuG4GY1ipQA4IrIPpPhzCeGcVyLFP5FFocAzcHkITN99zfdT2g99zfnubm4xg9+0Gpvf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GvM+9nvuPBZSmEfITXpZoMiwUV23UHxLGH4/FxPDw1i2BQ94goV6xk4X41t25j5io5blL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rwvRb+1mGkrsOg19Oh+60pXW9iVqKnRC0wsVsiV5D1zDoTIlgWqeEvrPuJW4et7EljLb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q1UEaDSi01tx7dkwfDBvKK/tu5Mjva1OOnPCHh12m8NyZcx4tM1SIttZGJ68vMUrd2tqX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LmLK63y8UCJQENjElnXYdTAwnLy5sJVbyD9jvyYSr4Kf/iODjqL6uBVxpGnYDcO57zep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vARaeKzBwXzHbwC4Ld4bk0TmwHWZRRYHOL2vu7PueIdrMM/qvuQzP1+UWi26iWATn6VY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sJyE/p6A0txbIablhD8Q5cMSD7wmWvwprXiuxY1jcnh+exNjZ1FPbehxl+uO9lxE7yut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1Ms+zj2pPF+CszCtpcoEVQQa1jYWN06ED2Y2BjtMrw+pWyquGRjVKi/iJrOx0rULpaRp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VUUTJbiy91pLWy8kP/6NcAvEG6zVpP6y/GL6obJszn35DbfHvA0LaPOJt5ZqtwVM5pK7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OssFymc+wcEK4nUG+fYWw2iC3ZFoM5idWCwmFyJ1jDfDbsdQCdZZ1knWSdeudeudVYL69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Xj5bgPl/TuAa+y78iZzGm4mdNQbTuU+JYNuF1PDzYMuvEyrbOTUeJMlOHmX4j1eJKxtv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X1iLEz7kdcmoiq6hmP44bq1EXELOqNbLpj0l4LrKUosHJ+58HG4+VT1RlY3J8nGKYmQR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J8fhzzQlVyW6csDGWIP3GxFZmFarAx3GXYrXngml1ldVlpGM1KnWrFBsNGp4fWrXX20h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+K1115OPfwxx1a7hgOttuZlcmdy03BYYDORgeFpz0aLOa8puExGGv9j5/wB3+F5tleXg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rlN7InfZAgyBRVRmC7H7Tw6xRkrbasXLEyPw7Uy/wg2PoWoeJKPazgrM87TFcJB4exrI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snMmA99nY9/YixlKMxnOB9ncKh4lap5YtfNz+6y6zmahGHGf2o7/APbtxUDeoq+r+sjf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Y9fGtk5tarBsZOEsAOQ+pjrs04Nlijwy6eJ4j4z4eELMVlwqnvz8U0UB5+dbPzr47my1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2l7EYLF+jGXjLyUQMS51Mvu1COXrUVPsu925bbpQDLbEC5GhSODS+wTqmxrATOXqTvdb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1RjK1Fldm+WL7g+ogRvSeYsO4TA8WwrFsblti3UMFmiG71WDmV5Qc1nOwQu86zkcm11W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HPk4PMQ7je/JwzPtubQ3MIlisFbUJhPqTjoaj6M6Klu2u07Q64DUYTUevc/HBn44ldQWFZ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hYKEiovF6Ugrrn4az8JDPwklWNWotx6jPx6+f46yrFVbHoR4mIgj4ybfECD8cGJipLse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hYytddhrunDQv+JXHw6zKMRRZ+NXGxh1asRWsbDVhXiAWDEEGMI2NKcZ0d8ckdG6m6sZ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cmqwTovzFBjYvKU0mNU5DYpn4k/HiIaWcyuprGXwtzKfChB4UkHhVc/xFUfwhZmeGvWu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HtjUvquwxX78pyKzlOU6w5Nfxlb8weU6kyPFb6Lrsq3JxnraporRX5RV3NkTTFdSxw1W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SvD8RyKjR4nU8td7ssLtq/RaM7UbP7nLBN1vUoXK4keNOoPi3M2W87dznqEagnKKeMR9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XsuMrf0q3f8AsGf2o6ePa/FZvpweVU/s/Wndo/aAcpYptdiEJIdcdOcsPBRCgerFuqqQ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A/rW6/q5Ntt1t2Tx8MX0sw9KMa2qKZLfjHaDTFeVmRV3txuM5dxs4utHxCYKE21OzZd+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RioAXsPO2F9GzjzY+mx+DW6dV7GoE22UlGpH7XX9lFfrpH63s01jAzpE12VgJjdhUNvw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irzXFTQxU1+KuxiptcVIaE1+NXGxKzPwxy6A30Fn46w4iQYo1+IsXFWfjrPx0n4i7/GS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qzoLs46k/jpPxkltIROrZOTwM8209U9U7zZnMzqcQuTUTfQ1da38J+ZVqpa8nH2+zkCt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zyaYSG7IZMPhfWoHJpzaMzTk8GRZxXJdIbXMFz7yHZSqkzU2wiu4hsedVga36tjPSIly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+qqx0YZDyjRW9mru6jbFx5LfoFiTVaVYXnYt1Y2QeX5B0LzOs+za4VriZXdqV8mlxNUs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OCzUFkawTqTn3yrO3vPDEAVTFiQGbm5YvIeIU9C/Du0purI5IFX2Niz0tF6bRSqOAqse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45clI8S75dA/VaEtqurNXlSpJFFwgpsMbHsE6V28YXKyuwr/AB7eWTsV4t1VZy7Kntpr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IQCNbJgHlqLPaf2V2tqkRjylT+rYaK2pyGmXnWMrppjZSuKmSKyGYic7b7NsF5H4rB5V+0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rMyH6UXbQ1hVx9zIPIp2YWRaOoWXhCh5P3iCcxu1uduDiUX5Xi3h9WHUToFS0x8XI/Jt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uu1BajPa93LM8Vr1dijeLinq35b6qobWPjNsempKWDLkb5XOKcXqgznHPcP35bBbU6sFo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dkWjf5OoH2nR6tVFNKQ2cB1NJzDVY32kRAIPfXf/AFMA7f7f158e/nqDy1NTUyPqAnGB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1LOw1yVq9pUb0x6a+tZ/jrWFFK4ZwgLM3J02Q1XMPbY67nhW/wA3Iw7Gtpr/ABsWjgz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ldtKVY+SlzXdp2rVm5m9BWq2IlVGRXawHb8yiXrxUmInVP42z+PwmNSLJ+SnUzAqO2gK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br3sqrNy8BUnKihUvX0Bm2DyrrbSOtQ5w8A1xKRa1XGlXezLZmLoyzmrJwKJrsPMxTxbJ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+IvGutInCKVnaDUKxuw8Wr5045003o0gNWKxAk4LOmJ0xOAnTEFawIIVEvoqezC9iVSU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5BrsbNyHIy75/kLuOBk01v1+VgbJ5pk5KnLS3Is/CshwDOm87TfGe85TsZ6p3gG5qcgJ/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HHAn4zb/AB7ATW4iK0qD8mr5zo8TRvdbWbUdCh2LMzaXqFqyx3yM5GVN6DbOsd9TTnuU2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dCWN/oTDOquQJ78x3I9K3j9pOl8O1ZmZ+JVecfFqOP4rWqeI0eFMln+Nx3bxunHoxP8A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59OkOzUEmxzqv55V+TyJ/XTUvTovU9GwarxuH49lgseoet045fiZHI1sAo25Pf8AtaLO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j1119SOqdPHi19gALeOq8Pgt72ouRa6iw3NF+isBLFIJrvBatw3+7e3t/t/XtB5j/wCL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cgQrLx6aO6uzK2Mznw/w7vb665pc7Eot6GTm1cWPUEVT0tTwn+baX54PVY00daHIIGQv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Vq8rTYUySNWeI6hAOLggHIDnlevptYmlpWeJbqFl6kxHHG6v05R2uShQYQPWPwX3sQRF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499i6bn+2lqt1thpZjfK+sayhCv/AAyYrascbhjemZKO1fhnouI7rNdj5abjmY9hSluL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20NiWvFsysdsfK5q2TwH+ZrU0+J13TJUPVX9sZZifDy1/8Hilj13YbT9pGZkFT7wCFYqd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uOf8rlCf5nKn+ZyZ/mbxP83fP83fKnNqDYmzoe3eHW9cQO5/vtNzlo8hNie84hRY3GJZ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j+9GMNx7+EyWi19tStBvh62rG+kpl1A2uKjJZSgoyqlqlSDh0kC5b7t/umXg896xgpMd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Rs2vzbGY12Y/SvqOTUrWN1/EQfL/AMj1x8B7YG54nmri043pxtqWt+qqnoXvXyvzApje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y70qo3ZU4CUDveera3JkG98hyfjKO11Lgs2qbk11BzQ1vU7poClgawRu9keVH12qbGBp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YKgnUraIvOwf7ny763/oP9R/8WR9XmIfIQjUcSpnx3GXprcmy5qnZC3eY1tmPZketurc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JLDS35cbIdlDWVP+QSNt06y2q2aq2xj1MhepFYivIs60S0sKnNVz75NnuZYCtZisFK5S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fkHVw7Lk+iu+sWekz2sV61Nr85UV032W+zgEVXJpHqQUWCp7/a5xZKMiko/Yt3CZo6CP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sVgtZrZJeoWylqybV0axt2pDSwMhTH/fSna3HfXRu2Fs3i19bIzK7FK249bVNi2xi9VV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+3kIf9/ElDX4/pbJu6SnvBFWVYzkrgPLPDmhw7Vj0mIzIa35LNTQmSB0KDqoljOc59+b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A/bqmFzObTqtBbOp6erqdVWjNwIu7dVoLu5s1Oqs6ohtHJCsFleuonFLUnJNq67W1OT2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bW1j2i62g6azptRkUsL1EoXUyT+0E7DcDe36F+fHmlnaaMXcqy7aa+qePh688ys7Wf8A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VSc3xCZNmRauCVOMPU2Px4OOqvsW9VGV2WkbPT/fkWIbawCTr8enbI6QEicub81BL1yn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TWQv/pNiCPxcUoWcUnlawilSaL5apNvJmlWQ9UxrPWlQDoNeQn9ee457qR/8RggPn/Y8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NYYfI+8IjCD/AE3+S8ReR8tT2bU4wLNRVmv9awvIrqWK0/IvnJiIVnGBfKxezMW8u+py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s1CsVBAs4wL24w17JEHsUgrE1DWpiKBHA37BwC5jd4ahMj1VInCVRNQqsYADw+lamz8f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cW1Hp9JKqIZR7bm5uaJH+3+PXOGT4K1CWMWcDkaMUkU44WIAIuvJlBlmIlkysDhF3S40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U/V7DlDoTU78h5CbE/vvO/kutdt8jrkePf8A0338mPYQT+gY3pJ9lfSz3g96hpkPJvdu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VaEwr2Zh01r9ZPOyw91sLT3Sz7PqXwUf82ofrbQHj7bz/AA/thZr8cXxDknhWNstXjtXZ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hMsp6ssbjGsfgqKpZwBQBLbdAtqfGJLO7yr1Raz+K5FtePZxTnqB+tK16LrXHOlsoLXr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r7FuxxVtV9ljvU5duWpz9XPsH7NaylrGAewmC14+Q4gvtI6t0WyzXUbQtJnVOja4C3bI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1hx6s6nYWidQTqzqDeQ/69tNmerYfU5EzvPVO5hDQgwg63qbmmgDQK5BVoK34cGnAzg0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bHl21sQxSOoXEDLOSzms5CchNichAwhaO3rBGtz3naA9twa8h5L8xNTU15ERO0dqWrK6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HX9LPeAEzHPKu0aatpW83Do2YzhWt0494kMy9dLYnaUQT++QCKV4+03GauwMCvludMWrn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NqsVIuoRqVsJ2nGXDa5VenrPoPk3xp9uUV9zepy795sCbhM5CBtzlNrryPu3sH1OQm9e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eX9+/k+gtvdkPZBLbO/ZayeIpG4hVSzbZCUZn3LSOCnlZSnqytdYRdzGxq3TOIGF4UP3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2anja11ZPib5M8XyEtwPCh/y/ELyoyUNS1s9gvrYuNhFuLY3EpVZzaxR0hUCHr4bY9R7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Sgbl/TVtkGo6R7eMaxXDOpdCBKrEtqo0Gt2godeFoL4qnVT1sy42S/Fb9sb/AFdScyQb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XbqdaJaDOrFs3Ouyn8hlhyBpr/T1yALe6ErFtInUafkEQZHKbYg2sp5us6thlVr9TVgI5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WTmhnKcpynP1PY0s5afeu0HEk9qxvQ9ywE32G5656pZ7W65qFI0kAiJocRO25vux9FX2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ddt6h9lA18pxAhVSr1r11CRESNj1k/j1xcevguPWF6Feugmugs6K8RUnKulOPSUSqlNm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UprpDj0FnSWdL1rX3yeN0pa2iZCV2Q0CdAylHrsbbWOdkRDFO5lVllTr1tRbkdQjjA83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Kydq7z1z1yjTm5rCVY8iGB6rmv1zZmM/bxZlbHU7OP6VfJ4xbsxpXfeItxYPYVnXy7ZU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qFqVE8W9/LDTeSfDln+PUD8FQfwQYPD1hwZ/j4fDxP8AHLP8d2/xYn+ME/xs/BMXCeL4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cRPwH2cGzf4FkPh7T8FxP8cxjKRN9uMPn8gywd316WIrr127FW7inuANO2xK+4Yalrem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tX32vLCya66vFW//AB/g43kcjG+Leu6vwaviPBccTxbHrxx4JWPw+knLx6viuCIuqRkW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pSuj3Z6auZyqunj1jQUlpkfjbHDqE7mKUS4cRO+WSOQ/9Lt1JusK4ErB2tyrHfsmWHsa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WY7qjJXiiIti2IoMNamdNBAAPLiI9asFpQR60YfiV7/Dr22HWYMKvj+JVPxUn41c/EqI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CisQ41RgxaocaqDGrhxK5+JVFxKxPxK4MWufj1y+tUAmoQJwBmpxJllbIYBO8BO1rXot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M7zvNtNtAXmXdXYu2nJptp3gZtK7z3h3NTZ0rEHrPOq+/wAiyLc4hvYzrNOoxi2MJ1Wh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GI9c206jzqWCdR9c2nNobGgs9dfWZKKmY3uFsqu3CzqTcZW5YPYZZkjp0s1he79iXkM1h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zqGNa20uaLZuOe6xZbYUgzImWhlV9ZnUDCdUUi7JL2fkTqBhTdZVZY1plyXVpzvh6jzk4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9Uz96ENeXq7Jma4Yw/cB2LJWfzrwFyMhhibZ8yohXfIRsfJz4lhsgB0aXbIupspbyxT/+T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oFE1BqaE7CbhnaDU0PLtO07TtOPlryd1IMQzWoPKr7GHq4/tVdy48216UOprVKeiV9kt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uVd36qh72DNXCZpbacnI3h+Dr5ZTkJhjd1U4T/yHtb4RV/8Aj+nPGlC+HYXxprWnCx/V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TlNjkc8UTKzGx81m/JuAgr7gerXalC4qfpVMwNQVOt7VYWP+U1mg/tKkMuq1dSF6rDdo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0CW1AzHBNiLyer4zWvITXl/XuBqGa/wBP6mvI+0Ht/ofL+jMo+lZv/Si41WZDu6+f9iCx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MagXErogd1QvMIJXfk9MvqDW7a1ZPLvrUHnrRA3NTU1Nf6mD5Dz7TUM1NREBsuporfQ54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dpW+hZcSutGyhDj2/Z7leSRKuU1ODaYie/kqM0GhApFl1r2xYDAOQbnWRlgzhXbErath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IFslIUNG7Qa3dWFQjY4QDy1NRPnlXmuxgFyqTOkrQpxiemVN+65di2saRACglst59Z7m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VuB4mMqfkTrzrzrTrTqzqTmJzWclnJJtJ+ufrn6pqmcaZxonCidPHnSx50sadHG8iZvS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fXuD5H0rYNTRMK97PgX9B4dLjpNzn6VG1taKe7jQqjr2x6EuszOkieC/DNykxacnNuvb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P/ITvNwdLh7E8fb/AIOIO1V3PDxh+y5j1KkVvEMfGrxkpG5jrpcWu1sw83tCWXkAuavr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hXLO1bjVYjDvXaooOQlrWa6eLgnKs9VVqstNmZUKqOle9K3CyDH9aDQ8xB5GL7D/AFEH+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ZUrcINw+W/8AXAretbqaxmUV06/tkRhuLYQGI8hKnatutZvjzVqykE5Nx1EqG3Ti84zXc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+Z1B9k7f/Bv0a7/1SRp+O6mCPZXyPEg1nRJp5ItRutqEqRuFQsV8ZVtL0FTV+prmU2U3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q2HfhVVYgOpuVvqK6GLwnFNNqcuK2sXZDx8tTH+wTUHaMZSUY/Gz/RR6s6vkGI6y0vta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q6LlavmyHGuD9AkdB5+PYZn/AMvxpgD5VnTpYuuss/IWfkLBkpPyUn5Vc/Krn5VU/Kqn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NU/Iqn5FU/IqnXrnXrnXrnXrnXrnWrnVrnUSf2Y3t/SaZSNGj5D2oVWVDt7PL/vkex0Q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X62c6hTkMZKyt9TA1z5CnErur8TrrTIw8feLkN+TbkceSniK26lOP8fG+/iVS8ap/wCQ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8WlONgP/ACOiteS1/KjGQzBANttW54apfIygB4h4hRbg24QXnmNWawSs1vH8Qy+pXiVd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Rluev4PQWpvwhePF6RTnZa2L4JiYzHDsWynI61N9ljk27am3HG3UT+/Ie/8AXkYD5D/U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JmV71gtHpsr8tzcReSW1msY+urnVKrjlWLLS712eheF6e8dVsgw7TMiqoY+oqxNcbal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jOMfcAmpqa/1al1rlK1t/pj2Voj62v2b8v7rfU3N/wCiruD3Hsg7tsoqlmtqNZNXDFGO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VC9eOXS1XsQ2qBYSHrfkkX1EBGbH8OrqmTfXWLMyu6p1ntAfLZlbNB3mZ2p1FqWdoV0K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twDVaGDuPISyxHj1csd9XV+H2RWEDwtC8x3nUnUgsEbuvDk2T4fl222I1b+VLg08hOYn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5CchOQnITYnaaWaE4icJwnCcJxmhNCdvIe7eX9ctzHG50m1wcFPlsTfq/wC16kzQSOzc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OGsVmSb7OdSoQ+1fLllM5v6yjAJmbUEHEmeHuDiU/DP/AGeK+X/kR74nxvzrdYf1Vz8l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Trw9fVkllx/BKy1//AJAoZcxKsrwzDtWh88B8tmLG9uNFFfUs8U4pmmkvXX1zkeJ4VWHi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He/iRrVq7bq6hU7NdhJRVLLFBq20ZbKLqT6NzfkPcjvuEwwT+vId4JuCD28jBG/12PMz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edxAYzcr3sNW9Yqawi0isVvLHN6W19HIx/TGXg5ZUxmV8dFuZwjy/Hs5ti31Anm1LnTK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DxapF5M2Oelx7aDJ+MeP9/2JqbIqIXSMVYtXlF0OzsEwmD5lSB5VqrDf+objD67XqZK8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dNrw71Vs22q0Q7MtR/Xy0WMewtNMs1Ci9OvEa+Y2IKTef13Wtm3pjJjVkRl8hFiCKJTj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r8RYKsb8gX4z1mpSt0O+PL9eO3pH6pjuWPF6xtLAavSceV2KI9alPDqaXuqr4ZiNqLWp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WcAZrUA7+KKUoXJuB8Z9eN5YB5YX+mpry1NTU0JxE4rOCzprOAnETiJpZpZxScEnTXy1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0itVrxypKsSn9f2PlmEm1NQnkeXGJ3lx4U1exPrRSyW/Je0Y+kBhP/Zy1LaP056AZA3H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k9fiXIzkZ48xOXjpyW/C44dY4Uv2xxoNnbr8Mw54ePT4m3Hw/wAJqd545S9WPg3/AP8A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NkPg132ZKU149hrpoB2+HiHMspfqeKeNZKX2eH49hxFx7FmYGPidJ3MfvV4Xh/lWYGHl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h3osxVVra2pPG3RsInVgtiOWCaYfjOt12hduaYNbWOkvU5JcoJqBXIq6bDtE5vOpFsBh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ILNhTyiXcHssXfPt1OzWgC5uZTjyqKVz+gjE1DUros1wbpLTY0oXRrn61sKlmtQimiss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4voCcCzWG38YsKdytXpvVy9opVqzRxR142mnqwAhdHddKMvNktZea21N1RVZKcUvWlLm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K2GBLZ0W/G0RDAPVWxsrdCraKFl2SCD3lmP+vplY6OkrpNkrrJrqXkqrXCks1YpsF9Fi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quVWc+vIWuxfVy5MZQi2PVhG+NpFU6j+1i/j513eajLGWARBEEUTGbRZVsRvD6gmThvU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OUsx7Saq2SdFwa6+DHtK9vG9MZysqcPGYg4SLVneIL07uodcrIt7rOuplFjGHJsn5Nk/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PNv8nWJmZVmU/l4Qd+Heepr/APQ1NTXn/Z88cdrzMcbg7VzcB75B/Y311D12aBo4M1rSr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72YnDqWgTGya1tYq1rERMgrXy2cYcrafW08KPUzdTU8bO/EcDs3jD9OhvoyfTX0CJ4q/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Gzrwz/x/4eJ4aZcvsfDsos6fh1CdS7q30SzMNZZtxQOKZNtWH/xqplXJl3/lWV49fiOR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k5ArWFW4WC1be1wv1XkJ07rrN1FrCqtYIaaUu/S540GV2cbUyCz5VqWzltasjnDaaXOZ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exelrUrrsZNOcTEx7Jl4jNdoBAy87PUpHYE8kPZT67EcL/667LFhuJKtue5Xiw7ddCwt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H4YKAsUbrF/XwG+4dnIjWOsQsTzKoba51gGF/YHga4yx2Ssni9WTd+rqIyBdso4swTkF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xrRiFJVa3WVFRBxIDAr6dKNSxuE6aBjQHVK7DZWQqlFAb21UpFYVWauqL3TRRrHCx17L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bqyrua7eUOiqjZ5ahXmGTQr7Q+6vo+H4OiSN/wB2pEPIf+SYfG3HPVwiPJlgErEWLOXG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DsFNnTslbKD+uVIKYwVkvx9StSVGqz1OQrLAe5sZuRFot6PKtH5nlqAVvDSJxZSlj8et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cbGq8QB/18E5nw79s/bNXT90HVn7J+yfsn7J+yeueueueueubebecnnJ5yecnnJ5tovv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nH9m+M/pRpR3dmPNTudgKAOLPtq/iT6qgeP/AHrbTMVZLKOnE9telwqQfPZB8MzMqzIv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l4l/PoQOLB/y7fjZULa+CKviK6qwljZum8TznsX/AMfP6WPf/wAgx1avLPqpLK9Vy3tZ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VpobqKWOHRkhY7Y7Ch7jLxbffQl3Kx8jeMLasepHsqQWVDmEN4URcd2rDmpcW6ohbFDv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aZLOb7xcj81Rlx26dLWVNmWVm2pjaaNG2mxq1Fq8mKo79Kl+xnT5Smg2KUXSooNCVNPx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GNz6b4yrK8SstZ4cgb8QKOisKcISQxY7rIZ1NglGUK7cm1r7XrS1XVlJIIU84aFaHsUO4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bFPIG6wstdT3TstfVQNY21FiuHtBcsd12as6i2oyiK7Kari7I2wzFiwbVxdRZzW1Sayh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LKJ1eaowV7Ky9n47iqujnXTV0bbXC2X0JfFTI1YX41MvTr1VHuTfZ14KA6+qnRlpENnb/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4OQKkK1YT2DHwUrY2BXY8wvcHsWGpkVLkU+CjoPbQUhWcZwiiARRPlkj5/1L1W6u7Dto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IjagCAbUnQDFBZDiOK603Xr131CFBzzsn8WkWsLa7gy+85mHRgEpsuE6/bKVMwZuBbjj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Lf8A+qCOOxNichOQlI6lmQ6pOskxjtciwq3OyG1xLDqmzkMe08jXO2l2lb9hUNqflSpN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RYO0Z+Rrm9FyzNhmv8nKxbLbfCsStB4idYH/AI9/JLgR8unqZFhttWwVKGSy5vl+dVTZ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Rbh9lyMOzXM2NgZVmJX/AJfb+JZwyqq8Stz0GxK7RVVEq4laqbKB+yNSoNNaWrbjY4eh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MZOtXx6tDC5uzG1OdSV3LEV1llqPGoXimS3EnqRkNkvoynONWqNaGtmVjkWXOyNaHMp8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BYhuB5Vdk6nJ+K2NvgyMGruvsqIAactN+uqJchCjjZZ2e679gNbWeqpq7uVVVvIehRk2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ylUDJRaLBk0JRZXZXyJWmZVga231yvh0+oNXjplApp2nBA1cRtR7OL2IXbGtvxR1qRXX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9DvMcV/j7POsh7brDMfI7PcBEtBZqGJud6mpHUaxCJz9CXG9AfSvqnTalbRddbULVtFh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NiMGHUVuGyQrXWlg6i3IsTiC0Ddkfuw2eYmhpbNCt61ZbAr7gqPHFD5DppADuGWKGnNlb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K4nOLmvRXT4oLrwJwgriqJx3Kq/+Qh0pbQHvX3gmX4elsNb1RD6zWS9bli4nrERhLn6b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Uzxhf0E7ldhQ13BpygMB0epyjPzniA1h15WqPEcEIvn/AOMn/j/69/Lc3/tqa/8AgbGE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CJiAzGo6Z/CUz8SoNQQBXUGHS9Vw3kZHaDIK0NF9ses6ygUrsp6lK7QFtlgyRB6+p0Xs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nmldfG3Hr0K8VlUfoZ3xbWzbcisKUbtvYEoCGq0boxBvIb55HTlOVYJkshrq9NRo50Nj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M1tNSHGxwsJS3Go4cuHKFVpAuO6bWY9VFVGEtpueUqLzTjvWtmStUNznITiZjHTZb3XZ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7GVl4vk8msJMXaTHuL21acUVnpq/TJPqt53PV2n51srdqUcs6uxEW20QXMTzKFHLMhDrc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11paE51gHpb/AG3S/gyUOZYvG29uGOR2XHueWAtdiY3GWoabeIW0bmzwx/WLkISuri5L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atWctaHUHOxgFqu/V0T1LsRPxzguyfgvS9oFi1sK03ZTMUu2TmK6NjN+w9kG2Vg6Suom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lJutPpyKgKcXp0O4V4FCKvdVq71dOXDphbfRdYCVXc5WLZx6UW/ve1RUcLGe3nUyvjvV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Vavgv1z1O5Jrdrv2I+5j/wDJSkKqQtoQyxdjEJ4MNwjUHqGXicW8TwTUfDs22oY1y217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altjCVWqYpn93VLauZXZWot6c2loRUSNtoIqrOPRWochxAmq9+KjeM/bzS5hBduK07tE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GPKjDtOM/imCKfP8A8YP+/adv99/6dv8AUoNtXGo0Eq7BFC4qDXH0nsahK7URTmIJxXq5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AONOorstrv0111LGOyCXYINXNG+NbtTMl7eFzNbMehKZkdJKq9tW3rd6uMVGeDDBl2Ce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4Xy9zctanmI3qsHZUyQsL1nJTdAya0sFvJXxLytFlJx0TLNyjJTbsj1jjqsrqvZjMtZb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lVtS7fkUCqxZXuuy0ES0hL86otbVcanB70FK6nsU0329Za7n30OKWWCyZgYPXYWXLvuU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QXKHTTv8XW0q9vAszOIlupj3GfEktoD0is7B7A+isnYdpSG1cWqbqWKcgno1avdeddVr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5FTNWtg5jpqTzqrsqXjZaz8LSLkAdrraeENAV89sY1o4euwNSi2Ix6FiY9ZyUptqa6rI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Mfp2TJStYnO5rkem5KKWq+MSuopVTWWscUlnUxWAKcARbc0pQ8k/HFtT6Fdvawjn+RtV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E2oVEZLWsUSrTS1So4dWoVJWul45KllpetF/V0zbxqXLamAdajFt6YyCn45RViKbBhJq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TunyqsWuLYrTQM6Xd02uTj9hY/hV2Jktj34DdSsRU3N6hu3O8YbHTYNSfTNy6pb0yH/B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7VqzTrasS1g1Be0VYqoXTcZCpzx/wmG4AyRfYVhpwZYnKVrN6GT6l8JXjMn052Lf054p4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kbM2Zszc3NmcjORnIzlOU5TkZynKbnKcjOU5TlOU5T8l9nKsn5bkHKedQrVVk2TquYzd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y1vSjbh4oKUWyuivcfk1fRsZnU11cDyA7srcem0QlGTJ4TKv51YZ6d2SnGeoshIew83t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KsICgqo49ClWFdrchf3BCV1Uadt7uFGnOPjZCX5bqMfLqqGVfR0uFrJXea1F36z8ELJY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OlOlfMuVWXJpXGoWzrgXoDZxB1SbbXe1n9SZVda+zKihGG5WBs1uF1wGJUbMS7cu4MMV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d07+uFFtvM0LxjWF316v+u3IH6qzapaxeVntV1C0W0h6T+q2wGNYGNQvDW5fGy1+a1AF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O/SClR5flPxqrApa/dlY5zNqs6ld/Beu3HIrrJ/HLS/q12OrKiip6q6qVl1lTXo1dkV3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RyrmZ6bKP0214yk4nTyIzFVqN1b5XAWK3GvEq69KXFcWy3vRkvDY0wFEuZupZjM79Lib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rUI/TSLWnUfHdVoIUNa3Ks87bk4MfRTztZca9Ws5Ip6w49ZvyEv/AF3slgqxqhUnLY/X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VTxuQdqvcNzVvej4xpYNhhA7iDJtWJm2RMhLJ4hgrk1W1tRZ4FavWRJ7RvWVXUWCalfp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g2UsmPTTi5H7VvcWY+G90TCrE4qIYZaJkjeKRPDRvJzcI4xoXnBTsHG1Kq4agZfV6cGr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mBlNjPf4ZhZq43gn4eQylf8A9rGTkbn5tT8ofjV8D5V/PJDLXUIamcoiiJldM2KtikNf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4ELp+bvH0rONwdpW6oMTIs2jsHybabjUOMPCw77nkbSrraajx4OVLal6sTZ3FbtxvQNM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mBWK1WLkG1mc1mtZfZYbBs2FSBU3pALKa2l/6rPzLWmPbza/H09WItctsssgyWZaCtmX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lx6lQZupU68Hdmgp4LZQS9dZYMhS2rIbGC3YFh3XQ9lyJkYztZS3a+wcqeILUdhw5Wcv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ekpOxwewooqQcmVwXDhaqK6VsTHrsmLyrPS6pAsC0Vfr7rSnSlPPr+IgcceorXcFeyu9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d3MpgbFyDYjIw9Bqtcv8AldVTXfeaT0oeLDoY7IcHiK7GK9Q1tUWh/wCNfbbRcgp2Mduk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xOzhW9n5avhZHOm16crla9KVs8qYUsOn01dayDzqS411dJTFTqoXqrx/zUeWJzwqi4iqn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U4tg55OVu2pXsq/GqTGBVldVL2UdA+uoVuMet6zYtlYqXDorWdQB2tWteomRj4vHh7KP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2IwnGMk6cNcCRkKmtyD4xiJk4/gNFVVXUZye4VZryBm5Z2Kna/2PjkKLUyOQfER7Ti4dd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jtkgfjzwmrd9iTPxjiW15wlFiXLqGX5CpE8QyEbwi7rY11VdqX5CrkeH5b1LTetgLqY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/APWXvLXC1ynyb2T62mjtBxtsyltVkdKQbGTqsIzFjh1i9b6+FoZpkEO/cRe0FZdhVpn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pmNxDfqDlj1FEq20J6qNyFxrsyYjEIakNaM1gYlUfq12pZxsryB0+JIKjhvip2sG1bGF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7Xlb4eIWrjunRNrc26L11hTVUmOLLrK3Dq5QhltjCWqTZT7vk0KuQLUlKiinJfkOrqe0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KNqHHYBKeamBAXqs4lFVrWPcsOdb8rbz0qtgSyvVdrAOSYrcavTzWxDc5JQvwmxzsXkM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GWBut2smrklWYWiJVYMDFT8bLos/NsosoutLNdleiz9V0Q8G9FsahXjYiKPEFstfo2J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9Juo1VwCGut7b6rK8eZL12WVWcGx352C5GsyqunXj38a+FNyY13KLeFbr0MES8IGQY1W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FWcZKHsPJ6G3+QaMj8eujHStny2rX8ngluN+S9mNSo8M6FuPmV9OytlDdMWMRyQVWKll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RcG99JaL1OQFyEGTXyXPPPrNkCjV1NN6re61JbmBeCg9R4g9J7RDyqq+UPlqamoBOO4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Sqiag/0Ily7XHbat78tVrMnw3qeI41a0pC/GGbl19lJGS3T/AMhsWNl5Ktg27xupg31W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k41lNtN1lTYXiNd8vYIuUDY1tfGeBqExMnuLMFlbDRkOJZwIPk6rYLazW3/6f9yuvhW2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yaV/Ag6DcT3dnX0pxXHoYtDYHnVSuLk11hshnd2BZ4x7HRmGduD3ZYvyat+iKWnqZ7PS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nhEq3X1n/HX0rbkCxMFzwbqY6ci11NKVLVXyXKq0yHlHx3CJutb1RKxUK61fvbjFitf4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CAzDZpses1OHx6HWsvdW1Kpj2pmUrWQW6ZfmlDVpPEmdxUyrZZcLIW6GTdX++t2rFjcG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QqdRVrRWsLnXGU/ySs16cdRpm3anrZ34Hp8nP1trj8bwDvRWZH2jQZbf11MgnAmy25Px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rnqeGPrCqvXI8S8ey+rZhN13yvDKrpV4c+LZdkoFORW9t13Ql2QtCI5dvEMVicm1sm7I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k6FC8rcikrX4kAxAW63fE1o95v8A4WOfWtWqLgEdndQH9WJYVtVOrctllR409OjbLkLR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CjDTZrsNlpZlRxbWMbId7hjtvHdaHfNV60tDvbYvLDsqCPa1Zu3YjBK1pXqXUU3YNz1V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B0uxvycy3D6L0eH2CzOo6VmJidazHu09T9FcAl0eV+1olB9K9rXitsTcHf8A0I5jjG3w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knYb4CXjakzcaUNus9p7hR24icdFqw0uxwwqZ8C1CtieJ4nKtscbOMCotd5x73J6fDvT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Ffp7Wo7Wb7uA6upVv/0kq5Sqsc77G5VsWXUCjytBmLvVnJnFfSlDrCebMqPLeHVoYKRb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aSwMBpK/UauL6AnAwpzHDjAqcz+wjFJn+PURwiF22eoOtnFwUvKr6dLZ1qsUhpSxSpkq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Wu0O7oKlz25WY/PpX7Zri3HD1CVeZPcjDuWlEV4u1atA5UdGynnXbzdTXX6r5nZGxgWV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8dx+xa9rj8VVtBrT2Qcmu9SqrCWsyLYNn2iBrD0GMootN1WJeEGJktK8DJlvhmX1f8Tm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xeXy/wANfy/w9vNPCnUL4Ooh8GUqvg9Jf/C40bwbDCV+FYQT/FeHifg+GEfj+GInT8LU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Rw8zFyBbrw7NzMXjOVOG915yalzLwn5TWIMYFUS7FevKWxnNgRMh8iOopOSxqyMnXO/O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jftlIZkqotpSjxLQtyq2H+RL1ZJIrxMdLpjmqhv+D1NAvSo6lvoGO6kcq61y2FgZVBpr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W+G1j1ZdFdQxW6Ni2trKIaVY4NNiPTZkN6kHrWhA+R+uys6cBOPXtJsLUy7rVDHdlXHA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wqqFMq2Zl4ArTDym5Y49LxPZvao+lfk/sDOfkn+m+BIBmvUwh/3f7K5YNT+vda3Jm4xm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wxll1IcftwLMe5L6s2noWL6yqRh3u+OGnYiW18oiKzqJri0M3Lu6+Xaampr/AOVVi7LV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qctywnjiLtGUCV21CGzeR0yLbl6Sdatl95rUSukpTSNdLTBUFd6K8KB5iobXNp62OCGyA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emi5WqUe1rODCXJVrp7jVNcqJxVmLYtKXJMetmPiP/EjIBcgIKOwXE4my8w0g1sAo4r0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wuRm45uh2UTCx1FtFMVumLmd7EsrWu1OpLkcgdYVV+Ehsf8AxuUmQ9VrRvD7LFXwtVgw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cKwjF8PAGL4fyFGBPx8IQUYonCgR22TvXriqYtBLCtRCKxP0ITk4oBysUvb4ji1P/lsd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beJtP8hc1dOfaI3iGQFbOvc9a8i1tg3MRbdZtLCr3ZZulNLZD/8AjlYCeNZAWvMvc0hW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lONXUDalfG4W1NQXVcLK6B8RBoys4Ll4tBE/JpEZ93U3L0q7vzMo1kIaelXmdU025KXC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K+TZz0ANllIPh4ZhkL1aiFWvpdS3Nya1brWcBTd+OtprONm2XLXnL1PyFLdT8pxZXaLi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uPDla0qfdGVVaXOM/BU5gbRmY9Rj15wa2rGqqau69+lx/MFFzqbXfjhP1bLcwVVooS6s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UfXZ5p8V9/L+yNgNwJ9j8f8AfJ7QNpmbY/oQ+m/fZmmOfWI/YqfM+ydwRLawwsWzBusd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+7BGG2wR2Mt2JQ/IT3CxoffLh9/8ATc3O01OM1Nf79TjOqoqKmusAJXtWA4qS8Uc1pDV2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gLVuBS9+440PUwXlKl42LyaxgyHkN3PZw2sFZNPyyMhgi02tzDui9X9L1cmyw/S48GSq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gTMWvhfyqvxGXr+JaMXixu0k497V0i+hTmVAWbMVNPyH46VaTEblMLLZbbrnpVbTfHx1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rxb6zMi8pKs+sYmQmTaV/J6NydZ8q7jMtlWZN1drWUI0oTWLd+t1IaeuxsupK8VQTOiy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+vF9Vd0pbVtp9CnnUh9GP/K1uUDjYzapILVPxgb0INoWHFfTOXZnWyVb6tuoO59KRcph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/wC1htFbpFnGsG5VOWti11MFevM4jw07XIFNhxxzubFZItH6FXYoDCxKkFeGorbKXdG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mJyvxaWRsp/xz1m4g6i+qWACU5hx0p8R6ldh2p6mLVktYz0MDDyDUUPfKKmR8V0dilZl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yUfFTjzwa24ZGDqY1V1djVCV3jd+3dP3S2r8eWJu5CvJNV2U0Dp52Kta419fRyMDqJX1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qRFZ/wCmlfvZP7Q+tu6jySf35iWjYr+P9f75A9P/AESD2Ey/Td7znuVto1NsONxD38hB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LZg3uim124s7bFQ5ZGF9UcbieVn1+oJ1tg+2cY3/AMWzNzc7TU1O/luA6ltzWSs9WWPW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5CXP6+fOZCbY1MoU8z+I+lxOa/i3XS2ixIicXTgWuY6YsSwrdVxa0epUUaRXahXFtC2R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vqg1yJGzYYRXF3E9btV6nqF2MKDU+TcLUp9NzD1MWWAniPYVHTTqnm96Sm3rYuXj8Bpw+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FzFvRZ+yI4arI9EOSejQTObTrcJkXgKbGus46x6ssbetS+Pa6HJx2DFkqGM/UV7a+WXU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3L+/Emte1VrH8bE+/wB6WPd9dTHHqBlY9DDZDGOeUqX9bfGz2Wco9f7KWrCBu3VDYl6j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x8Ufl4kPbK1z7GuzDR68vJNtRjdxRctdFLDk4l+WHwMSzmb6y1lbW1tTmDVrqLlfUtK11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U1dr2La+RhWpbeyVV4+vybk6FpXbYuK17047pZZxJyEPDtmYCYa41twbrD9OLjVX860c5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kyUF1bUY6HpYxFTnHuxb62j0Dm9VoABAL9NMek8RUWc8jkWr0HqblMbLFeLTkZFlmTfT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1W011P1rbG4+HftyjGlcaH3X3Ht/Zimbintvz/rZUA7Xy3/rd8PZE7we0zvqUzv1JjWQ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wweRmRSHVV6BvAFhHpxftxO1cb215XELV4Xmc20YT+rMbaH4/wDzbgM5RE5RlAErbi1b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FLPWVLOiailrJYqcKK6zL6y4xrRwQsYaNKgXl+jg9a6UG1U5S/HLOabnddaM5IK7LEIc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1LBgZ6XqT3aztUeUsYMOfGuygFuitcpVVT0LL2HR/J7aqcIhLWBUFeNsXMuPTYP+ReOE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ltArzU28pjt1K8n0zH8rByTxZSMrj06ls3iVt1rLB6qmIFLrbW/IXU2jdtQKgWtXG9h2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fIax0bl7Vf3xDY1XZz6YV3VSUZnIFpXshJYnb3n9rHiw4cOoekiniPiDxObatln/AIz2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imyyZHhoRczitWJe1Uz6yLGTto6v6fTsCLZofj1v6AvODKsqNNha6iwrLWsWC+7qflIF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B63wrr2p/G4334lWs2vnjdPr44e2hhlLcHPCivJFgT531m5cgot9uUqtu0rkVlhj5Ni2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NNGWGiYH68rjdXg3LVLLq6na8Cd2ZXrMyKmtFOM1S32ccgsLjTZxN1fEVDpCpBbXlVXJj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JTc3T/M8PxuhcYYnyMs91PqHs3v5icoHhgaag9o3kD5A9pd7H4oF0PaWIHVJb2tt7LWZ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ODnO8A78ZxjpMirkDvpuxK43vi/XH3AxgbvkepfDgw8Reptrv8a8+n+v/wBE+mvhtSum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4UzXKLyBZm1TS9MehQaxxDk9TZLrSgCDijWkReKV7DNXcAGfqQc2TrBTWDNHZ479NZ2D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wH9bFUJIFyWNU1V7CL++cUA5jiaLHj0dSKqirJpdbOPEfN7X4zDrDvrq2eJ27spuatcv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212tZTdhPkEopXpnXOxi7Ujyx/vzbOpnXtzgBakA0rksoqRtPXfws/FW4BdZL2OldHIN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G1li8ks+xe2O9npbs1DRTu2yvtc/60bitndaQEBWv8gL+4nRCFpxULj5NfGw47Ni662U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CV1orWIiK7dXw+xhg5zEYttpsPTYYwt5IqiVY+5npTXQJj4+VYLsbVVlDb46HQatLgol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udbp/wAay3Bey9626Phd4rte23rUMeiFZ17rkU47PRZjdNLELJj18mx7Hx2oD8MnEyHt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1L4a3cDTXbYo4vbtscuq5GV4k965GQxZrEyJk1WcTjvUrNwptZVFNrrjnKC1X3F2DFZy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Xw1/25WYjY3gpVJZm87Mbiw8N6nBvYsdqfUSJbB7rDD/AK/2PiZUdjyPtBDF8mjDse0H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O+0Wz1VcTKz21NaMIEOtT3gliy9AJZXo43vhn9cb5xzxc+3if686W/H3yZub8+//AMrL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BGRKHNgIYFhxXZZV6YhPVT3K/FP2F2sDA7pftjpkaN1ilFFgnVyKGW4LMOxTYw0W3XA7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nUjGt7mTgumnd43qic1N77sQIIem610ql5YiabbPfxWxrYAvK+1hGze93N5rjVRsU8OF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hIFi5LLmZ+mysBLHquxmVPxSa6ttdXiY/Orw3GM/xmNLvDqqxm0DnQOnY9aiWLLH0rDn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ZoFksr4SvQnfetzY4lROr6dgJdrdg0HG2v8AlV9tf2N3cEEqo04JQt2p7sh7998u2gQva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JYxZsXBuvTwes14mbkri42bbRdd4WllWPUoZsmlsfIVyhUbazHBw6H/TnBqhg0uWuuyP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tTo3rZeKR066wxvVrMa5q0zKfDuSJmUuThvaiZGRbKreiwyOrMa7nVby6ePa6K2aOdOR1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uHvrHrDGW3qazmWIC6NTVSK50w9tWq1sGLc11SVhL7GmCSkUy0dK+h+TfOzgypfZbXN9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9aMUt50Lk+JY5/MxbPxnbFpyKn9T+FktiN7Ed9d7vivuPdTGhm51UEF9UDoxutSs41y2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5Cf0IYY0/wC49oJnCZXtvdC/KttStoGEtYzlpBpofih7b1PcE9rF7ZalRhzF+PvN7YTL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es9xWv8Ay/6mhO00P9NTX/w2NzFb9M2uGLzUxn0tdtgsbmLGV2jCwvyNKjlbYtamulzU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aWXhU57Xbbxf2x6j+Ma0YWluPNg4cCzDAUVr22BDzBJAhC8A9dzWs6X08LQOlxOKOsxp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gep7K0UPwrr3yqCo12OlLteDG5MldZrZjsvRuxv0isuHY9Q01tbdkEUVV2ImPdYDkoqr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5WKwYW90exhZSd2k8cn7JetW+lwmPz3jDd+OhtxGxqq3y8U0kAgHsNkL33oxvlav7CSz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r05TKBkK3G5inImblE49nQBnHEa9VmpxnIiFtyzxBgnhR1j+N1veMTBqx43wGWizx+n0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RiI3GhOtieEqBFtWPj49yVU10rnDjT60dtwH8+rAqf8AF9S3PXwaxLsfKy7h0zrlXTZZ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WfEaQMcjcDHjjMUuBvrqOmBtLH2HPu6Ol1eqq6GVoOQtB5KcILEw3NuNg87MdLanyWFT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osWAK8yqhXD7tqD4P2a1uZcaavVqW1c5SmZjved5GEvDGbyA0WjAbHv42zLRR+VkS78z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ZDZmDwrInhuFbj3f+RDS+BHdHMmeLDqYfhDbq/vxoau8MblheJZxrblkNPD/ABRg/jGX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y/IJ7r770OQimZI5U3966T3TYsTvKzBO0ZlrX8tFn7GgPkDqA7jLqZqckwfej2DaCdhuX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sVd6Hky8Lf+uvPc3N+W/LfloTU7/6IwMt1z+LL64mOxhxiFUsV/H5UlK1rQJWqrzVTYlS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mRd0WaxwlUvasTaCnHKCc3SG2yyhsTdOQnSWuwi0MLMg2rRZg6uqudXVgqxnlnolXO260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E131sQksRb6sdTXQ9y8qXZbO3JLBMqvrVfhhRXalQ/KPDwzkUyyld+KdY+wzU2ULGe22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DFrPVclnbw6nhVbUa4j8YtgdfEq/UWKWVcbpaAk8RXTJ3WtunKQTZSenjZVjXW4gXMwt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vWxb2lq/sPbGtXTRTO+v/e2taE7BSNkrxiji13z5FS/dqiFtZKrVh9pUnJkHpJJedVAt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EtZJFZB4PcnWai9sn1mx0urcoObcch1sx62JTNZQznTYzPXcbTjYzt1gMuzliZCst6ivE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7GyEuWzLageD5XJfwjbLqa8NcmvF44mQDHs6ccgwF7HPEuOy2WVWU8+lVRczxmKR7n5Z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/8AGt9VVdgSqw/kUo1+MKrA8urXeRWLlbU/VZSy6i0CVUfkS+h6Dg2HoVqK2zEL+IoP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eHsvjPfB8Hyq6T4rnUWYn/j4OnPSzf8AMvvw3NOXPH15Yf8A458gJ4gN4Pg3Z97P/kXZ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5NaBE8ZoFOT4Y4vwMpUTxmVH9tnssXycQ+m03AXVjyOUihsjIslNA0V1A8q2UHmGMtHpW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QfIyyv1Y3i+RQMTxXEu8sj7a/bc5Qbm5uchNztO07TQnETSzQnETppOM4bZ1lCiBzKeo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/kpu5SwoGZleVXcLNR2si2rz2rC3g8vouc10I7jGRVZaOOXpLlyLeV169CjqXjtfHwT1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bwUVMgfJp660AdCvgiGzkQ3VWz10UKs6jIhosdyPWihl6tjDHIKMbOrmL+sDc6HB8LtR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p47dVFAxmfqOym3KULEK/hY6TCHobuLqOMp+Vyq5vrNa4J45F7cGy7QyYncs/wC7Fu6b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luNc2rXrTqEju/qbQg3z2u2fbVMHGOvryzydQWsdgCyEE+skaliHYXS+0G4TxgMBKnib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WGyRsK9q1pl+KM08OdevkhKhjWaP/kGIKcwegq9lUc8mRtHJ9mHZffkyrgt+wcnXLxGo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xuxcZ6xkeGjJltFmNcBbw54/4vh7cIE6ZryqxDj4iJZ4nYCl5ZXRCauJYWVg1Xor3D9v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4bHROaUmhnySazZbZDkXrGr4Tqfk1dXVNbcCyrWBtpWqWVMg6GKg45GIOZ4Am/dS0ksn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MaqxuFdIfLWN5H3/AOrTIaeJjeB4fR+VafBpj0Jj0+IDjnU4GK9ePi1UTxdd4HgHpvLi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H5h9/GkDUeDfRnVmrMxrBdT4/aDf4Kv8AwbW5+Pj2pHrI7RfLO9GTljTa5X1jt0eZVRpV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NQwKnUqjryipOM1G8PY1/iXKHqBmLnZGCTcmQreqoPxhfv1X0LGhuMFza6zQXmdV4L3n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+Q+/yXE/LJjZTzq+t2HGm5le67iK/UCjPWpsWN9i1nlb6XrdtnJx2FnPiBZU1VoMV61F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2Qliuw6VBx3o/I2wqqXGa7jBaLGrsRax65UKFrethWiWNKywXgbqq67Kxaf3WZBqrrt3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opZQKLN+vQRxWTqVWpSA7tWeG7EXdr2JMC7eLkGsSqvprhY/O65loHdoycWQgpgpzoew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94YaxyzwA+1sx8lumcu/rJSFeFXSyyv14/ew181/EVZr1tXyKqKi3vtK30TK+YfHDHI6W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dYh7I42AdcG2nYgCw3OOJ00CGfjgxKCSVAZ+g9Nq+lFbfg6c78t+hRkXve88JxbbpkLy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HR+T4cytYABxx6Os92GiB9ictoGAhblMRGsLqEozSHw7cZqhWtlmP4dYt/heNRwTxGq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l41VMwfRkNjK8KVIcTHqWqsJTMc6mTk0UWDLTp29GyVB2Fmyrp0p+Ntmx7Kkw8j8ezJd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y+PWKsd8VONuMFOG1V1Nloret67VuoLDo1dPEPTORxD3UKiNYvDml6dHdLJ66FvsFNZs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0R5X8rB3rMO93Ns5K88Pwclc8Rp4rj2NmijLUrTmGeIJZbh/gZU/x+WZh0Onh3TyaR1c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wXYfOxBlIPycOY+HflPRWtVWIOXjp+VU3oQeXi6yz1VhtGpv10EvWiEf6GU/Mf6NApGQ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+KHi1grcXeG1PMfH/HSv3sPFj2ivxYvymxA8pRzErPI1WF25gd9bba72Cwm+4ZpsxVgr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8dlTZ4VV9Y1VVrZbYC9hrYBNpR8rlRDXQHXVVNr2Wi3J515C47ZCV4upzeqttg0vqLj1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WK3E4dhRurL8wuKax+MKP1r1VhsfRx6eNtSiOOjKB1JXaZyuWb3i3c0at16Wq0ZbUZUI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F5OIGOPWKzevC3IcpLMg4cXL/XTrhf6YG0PDnAxfVfagKSu4pK3FkPt4gFTJ5l8bGAN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IRLKuErr410nVZ2ZZUQyepRhWMDjslz472MPD7NHEuIFBQKCJ3lVM4gyqkqLDuVk7OkY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AOa0looUAPye2z93JpXRyDj1+D18V8abjj1Vta+F4WqTG7S9A1OKydWvRe7njZPh4HRp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XXoY8WuhkerRXnUfyrJh5qIviOWCMXNCW2rUou4Kj5d2OXtr45OKLJjJyNp6VuSzPecu2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41t1SXYQybPxWptCv0V3VLbSYbC+Pg2rbX4m4rSw7lPUM5EtettcTI5UYboEve7VYNodN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c8ctTCtLp+D2voHTTYNFxSy1VD151PFeVzoqXxrrPD7sfxmhwtqWoexbTofSe0s7tQR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/YXc4jQ7NuN8vI+/9wRMOlMm3s9Xt5Dy8RXliK0uXjYnaVc62FgIYwQ+SE8h/o0/9+4N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7t8if1y37Kz3yvv5kHkWUewO5vsO861igZNZiEFbalNj41gncTc/vXcxFeKqonVIKXOJ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6SK6Nbm5Cs1PqL1cJquidRViMzyndrNXbzFIWdZZtw/VVVzCbLcXtXfyitERunaVsSuw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IF1rtOuxT9SUq/FQT0geFuVXaYtRCqprJa5FFHNQoICDo1sHlHrLKbInZ6rtDJuNifkan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pQYxIsrArcMZ7Jjg9Pw6ng9dYau+pkgGoLQ6+Mn/AJ1HqxSenQX9aAk9NOgpslbhavDt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qZtwdptoCTBNR6UYX4bxcbZsCaB4soIje61pFVUNoBfhHA2e62aYPqaUTFUG646qrmHU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OPQlCiLalU5fkYtPI5Gtz/ybH5ZCtjouRbwWnLrvjGZDrWMnsW7DqGUd7L9cxMk+kvZf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TUzbmLkslmY/A/k2uba2x6EZQtFxSu480S6xcexqM1edldrqliui89dq09NxIVKeY6/R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n3xOPU3TKG1aakvqWwh6sRrBkMuM1vTyKkXVVeSVWrItvFle24Bhi1rYbsc0DEfo2ZT8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yuyGrxPJQ4vjIi2VXrvjD2sDaNT8wYfZfifeH3WLDvWzD7gw+7Qz+/K0d18x5MOS2cq7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MVpuLCfI7/0PkfuJGoV5L/VZn/ts9271VvsZNnG/HvrY5VWrOkJpZxmhv0aCQE6NgBRu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52KHBqbZDofIgzqrK7+LPZtrE2eZLcdwcNmtemgUMt6csjpxEDR2Wa0FussqSnmhat5V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AtMfRXGPVhNrznfWcu0HI51m9hxj5FlBusewhHlR5kGvjYv6m08NDcjWFgq5go4AJRyln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IQi41pWPWti4i8m6Fa3NVxt9Ba9x1eL2sQRadbsLVWcP1YtXEYTKGr7JLKoPbxQbz6nN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CI1SBktsZav2YlVYVK9ALOPn/QhgO/L2nZhdiV2R8F42OywoANNoiGW6hbR6haerTjv0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8uJAFZt6viK9pl+KJXBe99/gr7xupWloOpl0B1yqCkav/g3pwfG8R7ZtlRmS4aV2pzfA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36l/YLQ6q/onh1oyCEDt/wAfZbFKXMedW67brupWqoSak11uONW1nTftYzGyYXIWOyoS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w9uPYyPm2ljjeiMJjkdd6wXxwrZGRUBMTI4GjHrNeVm1Lj3X15VVV1FbYmR+RkeIDhkV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K3ZNi6i5TbRaeK41LTOpFN/l/ZeCyDOyVDZNpavxO5YnjDCf5nlP800/zTCHxtoPHH1/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8csi+ONF8drn+cxYPGccz/NY2/8ALYhn+TwzBmYrxXR5qWnUT21OMYhBb4ni1izxsQ3j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M957TlA035eoxfj/AKN9yzttW4y1Zv1NLk2R8FmdWXyMZAoTJqdbcJHl+NZV56BHfy5E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l2Vxc5DFDEZWKRGV0jsEXp9SFOMr9TV8S91a8nFlU51OOjwqWyq2MagLLkBUgOApPAkr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AIxDIUFR0K8kqEcBL7MsLQ72NX+xMitSH9Myb+pK6dvrVeSa0sZhpC9soyGaZIWpK2pZ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XNwQCsV2KVKVF+mOOjWNMFpDu1tjvLWW092WwscUWcaq7Hrte7qEsGOEOdltvTXw7ZbH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12viyH8tDpiStWK249Zg5CUkmoVlrAFQceM9vPcAAh7Sth/o0VtBX35Mimfj16OIIcPc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PJLWHoSkRkQEpthjgSunqZNh02Hkohys6zI8satrLfD8Y0DMPTtRuVanqV+KV7S+8VYd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gxBGpi3PQ+WepW1bA0oHtuXacjpt1Sm+xbiKssXLxWpU55NS1Cpy1lpDVv8Aogccn4NZ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VA/ZvfqNwncCshnJIhJlZisFXatLP1SusLZSSWKdSBOIsQcRYyEX7tXMWsva19wHFnu6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WZWTWK7/APt/UPv7qR5f35L/AK/9jF+PLTHRn99lhO5/UB15U5VyjHzrOdXiGOleR46g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Xm4JUdFUD5GHVpvhGtnNtqbGlJfgeRjWBYloNatv/Sz7RrlAOUqaXLqb5VE8116QeLZH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8ha6vEQy/jJcL8Syue3l/WhNCN6lIILcq4xoNACRWCRVxbkdlY11orX8N49I41440edd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MxOxZ2Vcgip6qkaoX11i30tpmFVZltbQFQ1jLMVKrGbJpRaoLnrfIvU3Yrmpsm49T1Ws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KLWxcdbFpQRk5RzVZFK88i0o9pZK6j1mtxrEag9FeQKvUGlClWyMq1A2FckH6n8Rt1ex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zN06quTNV0BZWswtVDTXvjYoWhwUah2VlbkW9vG1b8u+kK7l9U0Ml+thER2SrpvqVptk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WBtagg8iZ/XHcRQJ7f66n9ZOOt8voeqA6HTNjDHbna4A8MbqeIeLP0ME+0xPDWsmPWla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SppnhV5yKMlOSZzs2Rbrkey2alZIJ7QdhiXbqf1y1HRuTRfjSgsCErK6tUZT2B9jZJYr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qXHyKxUmgykMIg72EtD28kXcQEnhtblAWoKxO2d16bWH0tBS7KBuN0jXTcVawBkvSI4a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2hVtKkRfRDaOAxjZDh23PYpS4z+j7r7HtD5f1B/qY0TyM/7MCCp7CHyU+lj2YnhN+Sjt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qtalWsDHqx7rONLWGaYxagZxVYsT/S37EI5/9d6lsPrr+JxuXHiQG0QR6rfqxaUruuy+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cwEW0VZEvxLaST3ijc7icpyO7K6+MDjQIleN1IR0qzqU5bKWtLhgVgusgbm6bDZacW3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c1gyt+jZ61BbkVoOiOJYjVNoQWWm2LVzliPW+In5NuIn49pvRmf7td1OqycayJWn5V9H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4zVtKlUrqK5eLe3GztLmBqXaT8gLDXTaMzHLXqnRbXfqLFYkIzFbuRq9egWYYlQSUj1W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Lp4xXu6xeaU11NGYIyhhA2ohBD95XE9v7MZYi9gJsEf1/cM/qD/Q++/PXZh2vwKnCYNy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/pzf/Isrq301dRcYYuPBn48HiGOInidHDKyrLwRof+N2f8ixJ49iGvKSvUtOryu4o2cb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UNQeo5F9tjQoNI/qrVkfh6CrKdG0tWRBjWBFE/7Y99vCxVSIOQV/12FpShdQAY1ZQ1VG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rxNe4m3lhPTRDwdOEa+vooilXr1AIWQU5SaqUQOdL6SmQdj1ytQ8J3BdbW1eTdWLLDZc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D38x/qYh0QYfZvd4NeZg8rfbyA8gIPdez4nfJYzcJiDcQalfsIxlYi9v9L/lWfWs12Tu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RVMO9nUyP44PIJvk6isAMFIcNVk5AmLnNysopyBd4eywqVPlygaBu9VdLNlY6BnqCjsY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TmA1f2XK7W218V1xh93HGx10QAJVMv7Ef1BwRT+yW1Ki8CZwip+qipmXw9CrlGrqr6XU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dfipZS3so7hQTW9fUo5MtqL1UXkuSRVZUjNG7M2uNtlc6w0fWhB0/Np+xW5ECvptHXqM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nGr4zGX10dvNqpYPV4kNnpNZPSoBWXW8jrcC6GjFXUPYf00M7a0Y0/rcQ7PkIPbfb+5qa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g7HfYgMBXxOZ4OLcjKw7cQ+QmOfSndLD6PBren4qwn/kOPyxExSscevHsKLXS1r07S09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NWGhoR4+IyBHbiQUPX6aMSaaS6OtwfGFCJauMFL0AXWUdU146rWw4t0bjMatUc4K76FFS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Uag04B50tHKpFdOlZchQuOp51ir9or5tYxWaJAJ5X5PUo9oiEqtfOmld21KRXYemWPqs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jGEQ6jRoPfyH+5iT/q8PtB5Gf23u42kBgM9oDsT/ALYXy35KJWItZsijjCfKvy3N+WRK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uLuIfas6aztGHJbPfJ1+OxgTZc2B0YheQBHsFG6cs0rj5qsXWrIF/hxllb1nyHlszUuH7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0EZWdzi+o1gC+3jYiBzenE3LwZeFZs72oqiKwE4oSKkZqbC7XL0oGVjcjKbFARv0UpuV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ys9mNdvIp/X0eFGVVxqW9Rcy9a3I5KDf/wAgVPr6lurZ6TVzXgOk24fS7Vs8pRZ6RYau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MfZtUCJaVh1yq9NTpwHr1hlt1WenqEwu06tks5PMl/8AkDjHHJG3As77MIE951IGDCLs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1LDo1t2PlowCaIg8gf9/fz1CveytbEy/CbELIUaUypvQxlLlLj7eJqHwMe4IL3O2sWVZd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tQKtkrXmoQh2tUjMYGtKeFajtWqdW8KDWlYlh7r8QwB486sj9VZVgvFQ2MFxw/dmNlLq0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hSJxYs2OulpDSysb1xsX0tc+lpxPyK+kaadcoycJl0qYR+rFNiTgwbqBpn8bayhFnHkv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naM0J35DvB7n/QeZiQH02/E9xB7Qww9wo7eS+/aBtTcMxu1cERZrSroJyOzFghPkPLI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jkv9Gf3cf0UXy1pkN6LAWHeJsKW0211V6Sy8rD+mVszTFy7EejLVx6bFu8PRpdj2VeRg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mPyDFZUf2dPQ5nqvTzNuKVXEYzpoaqd2WXqK2q1ts12ljvWbb2tR29FTaGY6ISTa4DtV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qMNbSmQtbZFdXTrt/LpXS1NXk3NarBVGhh9lzdA9HpSpu9bPzuYs1LjSV6ZN1yy5WfX7V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65WerHX1XqwFKPGxw0GllZKHPu51pfasw/EXri+K2cD4rkz/ACeVB4llT/IZMostyZxR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y76HeekxuwWMJxgnuHWDzHkCTPf/AE4z2gg/39x/d1KXJm4rYt1PvT7MsFWmxrQ2Hkjn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ar9n45MXCYCkJUHGoXC0PasAQ1NSbV6exWA0ZVZRQquNKzV1SttK7u4r9DU+2+44gCva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+BsPJlfnSnUc6qItZXYtyWlq3/ZP6rCz8XnbrpzHuVBxQPYvTpWz9JTkwC6FYcVfrasaR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oWjVq/E+RIhhg9k8j/8AAPl/Vn8VfZhoqew8jAdT2lnzgm4CIDGlB9IiSsTfJ/VXOxaJ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cQ7rG/Klo40W8lHId1ev1DM5mzjYk5hor8C78ZW3cqsQKDoTXCczdD6BTmESjKVxsGWY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JaGtapctti8FqXrJPxBpuelSwJXk8RltXYNkQktMOr9bDkzq3Kr1la0VMhKql953gHcZ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RLGyaTUT6jRnmrEybksqUcjTkWJD1LJxbpt7/wDYsdUqSzNyYHk3P/j0VlxrpJisFrsU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IJlfeuuoa71R663oFZcvV6AnfuJxJfOfleIi6Rfj541YaIdRjFijtx35b7kdzsQ+y+7D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f+teqbn9jv5Lue0B/wBTB5Az3gJHn2Plm465FC4VqvRRxiqsvXa+C5XRIIcZGBkJYo4A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gDQtq8VpjqTV+NxV/QSpLcenUzMsVmKAlpx5Kg/SqrpKlWLTwZk4kb5GvRRrKmexWWsL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hg9Bu5NPRtenwJXmwAYKCXYiyvIZZRenSepHKvqU8pwSFNSzjut9yypLTVyrRooLPxZW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kQeoe0MHxX/4h7mN3wqfaweS+TQQS4eQg4z0wkT+sb4LKlhYCP8ANL3iwRPYmCDycx5g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v80PkszE1bWdVM/dtcgICrGinqRfcEwFSontA36+/Po8YWZXW61Gx84iVXLZLKK7IzFz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K0BG9hBRTi96MiqW2vZNnWNT1IONcQqktLvYSkXkWtxkWBNywepNgvkRGdqOT1lsrqVa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+1V9Ndxqxt8quBjbEpACn2CEmw8LOy2XVsi1WnVjVFlJMSs332V1acttSQtNbMdEVO4W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QWetz+oseTRT6RNQyijlEHmiGaAghgHdda5Bp/ZPd+8RZ7Re3l/c2BB3hinkF7eQPkJ3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kAQf9NQiX0c516khy1rR8hrFuRq7vDc162oy1uXxPoEKrB6tR6y0sxXViyVAWCuW5EFg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qlfPQ4gcSsLd1/TDrbFknIRU5lWKnTKXWC3U65jPA/qbko57ja6c2xNdpMWvkWUqw0DT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nRK16TVF1dtsmme+lqKQ5ZK7GMTltV4KWaP86T6mE2ROxnHcf3X2EWH3EPv/AKj2h/iI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QRfez6/PUCwzE71VicuC2WEnH2y8gQO0r7kmf2IIYxjtMAbX++0caOPZLBGgmQvOmz+P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TmayqRyksXcevQVdAcgW+I9yu14pNd20orYiJntOPpTmGfqc1BaUaSzLu6pbJ6IXI/W3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RMnWs30Ji3KZ0KbErKrYaFAIG+G4QVgrYnlaDdXOkyhl21G0Zvl2gbRZ4gm9K3rdx0JZ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O4q4yoku5rdVTpQWFgtJSdZtuvbnzisyIQzOVJaus1q3rQWHg1oYZP0+VcE/tKIAXPTC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0dag0J6J23x2x9hrQ7H3nvbsAny1or2m4m9Taib8v6gGiTqe0JgIM15ET2/1ZtH3n4lF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Ma2tXqfkk8GvZLL36pRvWpJlSgpkZZ5dTk9bMjdXVbs3LF4tjACyx0cEMErHxFkbuX/U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XfpHrtbah98X0spRZZRzFS8lYc1b0niXexAhL9GlaeU4co1bWQ6BsO4voiW9FC2ztyta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uC4zKFrdW4dgNhh6T7jsR3DdidQGN7r8ViiEeX9/7f1//N/VR7WDyU+R91OoIRogwETl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sHO5RUJz6Z5K4X2rGhuKPMzUKDWBqOph5bsHas8Sp5I48kmSuq1DWTIp4zeo69+mpHes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g2sY8nHeB9Dn6QYOWih5FZy79tnSkeofGWLqcDOJhXiFEr5hnsOgS8Q1wW8bnAtW7mlm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QEuyngm+DM7Gv3feyYPd39S95vs3KIpqFgHTZWapVWoJwReCMlASyxaWQk7lj8XZl1a/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i2ujZGGwLFY2XP1N+m79o/HafinoLjXbFFsSta5xJKqQd6NljCUBgVHacu3yXsYYCuuS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ff9wdyvpm5/Z9wPLvP694fIwz/t8gE4wN25qYPL+9nXLyM4+TUIXvCLd6QCpBVP3ZKq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1OmMnJUu6KAwdrFJWsMZUSWSwb6vI9pwdJW3TZzqwW8pa56gLAmsNO4FRTbBgnXbp2JzAQ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gX8WDsyqFrDaEPohL1lhKwOry2K/iiqbU9MK7HSZUSzlC/7PjNiZLhJRbscvVY3qPvKW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SLB7n/4D2Jm/0xDonupHkpjiLNTJHq15rDMazpyp+VijbWnivECCmVVwmCDz1AJZ7eHn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aN2OO8sEMWeIiVWGaYxQhXihWwcVfpsrKOdYMLgQ+ptoQDqekQ8uRLcfVoPuDWlhKzge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GrKss/phsgduoYFVLF5GdwOR36jNetuMtUKfcn0RbPXZZ+3luGWctDc7iCVpyITs68SN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J9SrWbK6RzqQ9kIa3hzNQZH9CTbPAm4z9MHQrW27iWNwzbl2Mt4MioxOlZKx07OnxCK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cziCUDcR7ACMNxNQajzp99dp/Rm4PLlqbh3AWm9BffyJMrPr3vyM12131235BO2tQQeW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c95bjUywWUv7Ne3LATvLLeIZi8XHK3XlWsIPK/XFK7HZkFNYDFbUfqBfW1v7yTWrV2Ot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WNN1CkLcbA/p5wEEIA1Y4mHj1DoMorcEcYentENcv/YvHtQNPWIwNlYtKWWMvJQyxl0OA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hFd/EnffplpXUFD/ADixTsN2jt6YsSCECEf7GGH2/oeSGOm4winU94Ugl/dJym4vlV71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9oiqR7CDyHkBNS7sPDjuf2/tUe96RDoqeSOIJnfV0gZ7lO8rGpx29dY3bVjrOkAGIEUAi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lBLBzF1P7Ls0PHSruXvYQiji/Z+ZKvuNx0y6A7FHYHjqd9OSo2SRZxbk3VPI2Cs2yzH6c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KozSwDT+hBuLuAaVV5KGM+JbSlu9HI8AwCgkLVY346ngvUFhRecZ662VlZrwVuBXkh23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BwVhlr24md9019G0HonrPYKauzNE7TvGOpqKsEWe8M325DgT3/tvdt8NmLyE94fL2jDs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Yfb+yIraGwT/e+0O4PZJ7RtcYD2B8v6YbUb0Gi2DeoD3vpW1OJQ3v1QQAL+0ru2jdwrdK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Wps5Gxktau4uXZbPQqKz7PBm2CNXMoc1staM3OIebqil2pKIW3ECrEKg2UoF6yVIl3Tg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dLEYMoMX5cdLsaDhaiLOSI7qOSwJtdTXfbC45KlNvqqKNF/i3vBKzD7FIw7iKeymbhPm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kMBli+StqK4MLalh8xE8qO9yK3UqAC2vCyGbUgt3XzAgHcRzLn0PDG2DoxmEZirA9RHGj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6/WRzeI+zU3OHekbt72ixuAG503EsYrF2roFZVHGPyS3ayrkIRta9c993JY1KCuRZWIjN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vYoLo6y08hbw42NyHLsF3CJWQRT3QVAr0WlnyWr9adPi1XGGqnhaa6pjzkA4+dmjLmU1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ZSnOdtPZ3oPFXUI1Z1YloFhVIpXSP3Fh3UwFY7MV2GuQQkGOjGV1isp1sk49DKCFXyCR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2E2IPl25EnZPGKeU7TlNqZs+Q9tgH4wdwwJUn06g3Nwwie/kDP8AqxichN8vL+25BUHc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HaahHcGdpyEtVtpos9e0bGscjE7V8g5btV0+rZtXfkByrC2N3FnADduOOAJyGNXW535c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SerlX6I7boVX574FHUy1UDuFEC6VKjoLyYVaWzmqptYxCMp3BuVDkLPSD6S1gUi/0pbp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gAF9L6581D8S0b5eatPaWH1N2gm4Dvy1APMn/XcHkjT3Fi+fKbm/LvE95UdWg7Lkyusm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vIDyEJjtHXlPD+w+JB2LRsYz6NyxDpl9S/2flkVE2/YVc1lLCzKFsAZkijZb58vUVbh1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PSYex6LKKdx1fSwA87AYeWjUYKwYHPKwvUnALWdIH9rLQKSSQJX78TwVCV2+wLKYpDV3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FeoqyqzmHO6op7cZ8X2zVZO1r0WIAEqLmdIbuBqcDlCZw1XSdRD1DvkSOEsPpsVurW/c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pVSqJdW6adEXhGPYe1KrG0IH2zGMYsHeBuPkqQdvLnsnvE5aAJEA2ddm2IveWr+sBhUp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uNQxYw76mu0bRiDt3nUHIa1x3OOvL2gHfcDanKbh7hhuAw94fj0AGd+NWSjMi9VCSxe5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oCiyL0Va9Wa2qliqjibXFYsNIAsq5IpsemvvvkLArKN6IDA8Ga2vRIdRTZ6F72WkbpeN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WdQa26gPNXVwpYhX1pbVac+MROVjVCL01VuRbsITBYog9QPFZW2paNW+QntPkH92+Pk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+W5uKN+Tr5CAytoRGScDOEbyBitFgm9Glua/3X2Vm7RT6tweWoTCdzhuOnbC2suGwoVl1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0am1Gj+2T2tsCGWEPAZ1NC1V5AklOMRJy4zkFnZmQK0BLE94g7vBeUg9+K8m+e9wbL7b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ercelSvphHIGjm3Am3JZycF4D+162ZQqFeXe26vg22i1kzjqo2KyNAYQolfE2XuoPN+B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o7ssVrG0AxXcXc1yUCbZmtLxf2T8csKcQIQdtzUR25wO1TqnOa4Axng2TUoWsmN5f3rs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ux2Tqe0IEHab15AtN9hNeXPUVlK+mHWmHkPL2gYeXt5bnLYnHvpXnRAGtTXl7Re66hUG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phJ3CNhdo2tT8R6oy9RaawRmYR3Xz3TddVfwbjU4LndzGniONtliqbQKWrrDdqqf1VpY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k0Nggd4bOLIZY2qtowsoFct6sqawY2jTOYNZXcX0RXJqZxLULFLeUHsauQpbpty2NGb4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pVgJ3FZ0wzV45cEWe49o2+S91AgTc6cVZqb1C3nqaiex9tDTLNeSnUrs35HQljqJy2ZqL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xC033/se4g7TlOU94Fmpae2L8RZ27AoV5X1clx34NcuwsU7De2cO4t3CnMAcI+onLbDU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67dqfVOzQ1NUuxpG6oVQA1O5ZxhYxYvqRah026aQQd4e0U7npRSnUpWt1VNcakNbPw6hs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eUtyy9TWl4OMyGZRjv6sleNujvgYhCHj6bLG38R31WPTadxWAYXswu0XK+oDtTg2cLaX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zSlVbanuFHGdPru9NVZ3ADLNqD7Eciut1d1I2XOyfdR5VKPIH1qND3gA12g9RIh9oO8H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rUAe07nyG4p8hN9vaE6hhhBn/YEzvyrsn9sO/qjHuNg+/l/TjcKnY8w4dTDaa7RcblSO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rP6VR1qq9QlDu13BzGQXV0AEHH4o1fOBBC4SzJDItCFhc7dFe0sPZx66WLJ6pZTynVi2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WhmmKV6E6OhfTfWbgFnUKRWjudmz09VWFmiuuVicHjoSnF3FfplgDKlfFvEN/mHyEQwx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Gcozf6Ca8k9z7L7EQrOM1O4lL7mR7hYyiMpm4O8/qamG/HGrt/aX7qCTxIYe/Kc5yiwD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hmINdh2ztK3DjJr4ml+VW++4h3MsDh6jOyV43FzcFdq1K2XbduTFeQE6XUZTqM+hYytX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ZYvOziRK+0tuNkWzUL7hIM6mysUGMYh4kuTPyVVPap7KlTEt4vcS9tbkVhuDMXeXLY8C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25QelR3IOyDvuCut1jlAAS6AQdoSjBtkqpVa7Zw/SW9ePUds4prULxZUj2Sn1ZN/pqp5R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5wENHMJjd5r0gSvc0rQkCKNkAKJUw48RCNmaWA8Z/XCAzYmtTuR7eSd1We0WAz5Rfl/1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89p7HfqMCxfj7ytvQxLT1QDyM7mH0waaFDNHQ8vUpWxbEt+VahayJZ96Wes8XTN10y2jy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Beu38vVjPs5hqNdYM4V5Bu+aeiJwYWOrJw2Cx6ratm2jt04zBaiy8LOQrU81HZ198lQb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07V41lWI0pDMdMegQ6cuXJo5ANZUBPQmNyNidOsMwUeKd8s+Q8uXpYkz3RNTUaLCJqcY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7En0o2vLjCsGodQkCKA8KRkMoIWagPfzwyPxgn7Olqe0du5snLvy0OcV51YH3GbtZWSMTa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jCB3rlVi3oP032jTQHUyPXTzWtRrXV4VjS18u7g8lbueSlmO6ep1LivUVfTUTuwBXRG3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GTgf6RSR01ItVRPhANxjqKDGm4zM7D2/urp1gXMC1J4bZIxJOiIUYQA7+UAnvHGjowSv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amY2U8Eb0pXz48dTGslo4PgOenkKltYtYO17OBZuV755WR1B6uHuFHKINJo6moYm5Wnb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T5lvT/WOeT77DQBaDuFg35D2OwR3DHsu4oXU0C25yi9wu9j3JEUnZHp36t6mvIjUYjkz8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fecBrvNkze5uDy1D3HdYX4xz2Vw00ZYFrs9XWx3fhy4pWvJU7m0NMjGHSNfWTojla4U8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4Cyuz6dShErXpsydIyiztWF2z+pV3CnBSHM/ZKO+JewW4ptmcic+RFaso2tdu1X8lXNZ7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6xL87LFDNY/Kv4qR1PSZyrW3dthdFeutODeKp08g+WvIRwNKfIMRNhovY+XHy4zU7rOZI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zrrGdYdzvNmJaYzwN07OxJEHv5YbHo8tWL3XTggHXDt0xw6Q10e3S1Ck081Zq52FeGUFA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Q71WMRkVp66R8T7X/RysMxwOPT7hf1tUVUMWrZhPkEG5sguml76HUrNOzGrO9sDZ3O+U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/YHuAoaFdV71FZnjNpi094rcZy7qzNEUKmZcv47sr1IOLcvQORVk0enxHSVUUHb91Yai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YoJj0oksFfKs+sqa36FYKDqSjE2idSme5t9uJgUb9JnvBW5DHpClYYZ7zXKVpqam9Rie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oI2F4rGs7b5T+4B3X4vNlfLeh7QnU13X3Py92UjYi7jGFtL/ANRP7A3F3teEI3PSYycp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HIchHTc5aT2XlAdzUOpqZa2CwZFbgL6QRrl6rqedjaEzW4W4VjGsZNULbWp/Tk2PUcd+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QKY/xVgqrYtxFHepukHPqXkVtDNFvRl1Wwp0ssratKuVal+LbJjksVDLXcvVuru/FvKM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JT1Gpat6bbDLCqy6vkqryK0btrTirrZWtmuOKnBSeTjmANaN2l8bfm/l7gCalnsP9Ved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jNQCHyCzpidOcJqcZxh7eVpggiGcQYUmICId75c4rvvqWQ3GdSCyB+wOx/12YGmSf1UE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U0bvavjtAN9KdPUejqIcOwxsOwhsS4n8S/TY1s6TifjuI1QVTX2s3KlGmqYpaebHdb92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6Z0HLd2IMO+qV2QOIZy0YLoaE0IwmvLjEfjKyFsuK2BYV1K13GQolZ4w+1AFz3N+tQBO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tHY0U1X2KiUrm08nOkNNAue2s1GizrM2OwXc4gRN9S5FeY/yPyIJsIYQdUxW5uWneHc1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9ghE78vIaI1FHHyGtcp35A9/c8J7Qw953MUwbMHu0ZpsTnud4/sdaBIaCbEJAg7BPVCsI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LByK+2zLBs/GH3Q7lgbnXdyI41jlsWU1vE8mrQxHjKrEUVGuumo1fjqDaSzY+PaJ6GQL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1iaLemcOy0fiW1wUZHN6skhMXJ1XiXI34+Qa2wLnCYWWF/x2R0vwsjp/47J5/wCPzTWu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/wCPyAi+H5BLeHXlmwctZ+Dka/AzCBgZcqwLkWzCy2Y4OUyr4bbtvDLTKfD7VlfhdqM3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X/jbZ/jrdr4XYAfCW5Hwy0zx7DbEtHkO3luHuPbz2J2nEEcJx3PUIjMIDvycepu4QsPJT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NxoIIIDqcpVkLVFz6OpTfRbV0i6KzCeloagYaZ0yIpIitsBtRX3Lk5V0cujwBnTM46mt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cibbQ5GYy+vpTpTpTpTomdEzomdEzoGfjmfhrFxVWdBRONYn6hDbQJ+Vjif4isQeEKIf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C6jeDMZ/hXh8Etg8EvBfwVnH+Dvn+EyIPA79L4MwD+C2Gf4K+HwLIMHgV8/wVsHgt2/8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gt3I+F5JieE2rLfC8tgPBMgxvCr9/wCNvK/47JEpwbN4+NHV1UI+/wAZjk047VpbRZYo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JdGwshmXCtAbAyDB4ffBg3LBgXRcK0SzBuaL4feo/Du1+FbDg2z8GyXYWSyLgWifh2z8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2ifg2w+H3QeH2weH2g/gvo4bz8R5+BZBhPsYlgH4rT8RocNp+K2vxCJViOh/Fn4vfow0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nSG+AnSENYnT7itJ01nSSdKudNYEUHisNdZhqrM4pNJAK5quaqmqhNVTjTP0zhRNU73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oOlN1wMk6qzrCdYTrz8ifkz8mfkz8mfkifkCfkCfkCfkCfkTrzrzrzrzridcTrzrifkC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Cfkifkifkifkz8kT8qflT8qflT8qflz8ufmT8wz8wz8xp+a0/MafmtPzGn/kZN9QM3Ox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XoToGdJ5oib4wPD7+lp04oInITsRqcYqTsJsTYhG4RO0aEQYzNiiARR5H2s9/Kq16jX4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4zRE8TxGi341kNQMVSp4wDRLaGN6qayYD2PeaEYmOu46ym0qVYENZwFGfZdMnxG+h18U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dxh8TyBP8nfG8TyJ/krzBk3sTfk8+dkZ9QPpU0yEPxYnj/kLdnxNxF8SsjeKlYvjBJfx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ju/iwRj40og8X7DxXc/y6iN4lxi+Jbb/ACETMLRs3jP8okPi1Yn+TGv8oJ/mE3/lhG8X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dj4toL4vuf5VtL4o7TIz7ZV4l6T4kggzwZ+ZPzY/iAWNlMI/iJSf5MQ+Jaj+IFR/kp+S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p+e0/MeVeJm2fmvPzHn5rz8yyflWT8qyHMcQZrs12Q9K/mPFynY/lvBluY+RYs/Jshy7B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XsIlrOObzqPOo3Lm2+o06pgLGBjOTT1xS5nqnc+Q3CDO87z1Q8gfVN9p342bUb2zgq01O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2miQ5YMjkwCOvCF+7PwOnlhKSlywLsD113ZsVnHy+hQ1rGyx0nWv3121ddmI9OVeSbbd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wjM1OruHN42flPy/JaWWOs6rgLkWc7HcWA2Gvk5jXusfJcD8llPWeHLAn524LWY9WwBO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2gtvnY1sUmXueRLMOXAJq1W3o2AxLDPk2RVzjqUeDy1B2mMPQEnTnS7NROhDSIalhpWd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yqus4WhNnXI+YJEG503JXHtldQ/J8R/hD2XyEaWf/CljpE8RykieMZQieN2z/Odl8Zs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/wAhsn/+RT//ACBIvjuMR/mMNouTjWzpAypSJZoVq3fbwcEKV7C1gT4xiANjT+mLa5Xv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VURuLbiqQrekiW1MTSOmRQtgNboQvGOoJRORAbXyJTTFzvGHFSwVKyzTNLPi11vwpTlO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enCxlmO7IEINK82JVYbCsVdlkDpj+hu3XHsis0sxyqWAMebLH5mV0lwUKueRc9rHs7Ug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p/raiBSHq93I5a7N2hMqlh6sM33+QHactwDceAd/+8UaXZAG4g/YTNAvT3tPYrpiBxnq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Wf3y7Myz8ivkhGtbWyM2jy5D+3Grd7nILKyGYDcQmM+pydTXb01bvOWw2oDsc41fUmRj2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zRPXl7qQM7463rU2I+6vFX3kLy06Pq3qK6asZKQrWMA2WpW+oIqNWvO1zwASxnqq6HJF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bSO22Qk4rFJZ0wxUWV3c3iV2x/U9VgSY7frrPaluSOV5776MLNY1TcHwxzcsiFbwx6np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lietbWD9RufjFPJvLfl3mD2gGpqKvYrCkKQ1w1zpzpzpzpzjOlOlOlGrgrldMFMWqFO2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kQeWvKz/APWR3SLm5InhtrMtoXZHJK/dWHA2KwexazWK7F6YKgSlawF7pagjECMoZlPq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FuU4wN21bsHkQQK+Icqq8zWobpuZlKYgIt4jTWOLK7OcuuIGQ3VRUAqsZ2aql7GFI5t6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EtrIUneoOMG5YTTK8oXSu4ll+SCNYdX2m1Kv1tvkC8rKrWD3oG5ZWu7tc05tOJBr1y0S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T4yuMNz1Cf8AbXdV20EbZI3r+z8V1B3X3gHbl25lQX0oja332gILXbWlf1ldwr3b3Tua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2G4xxta60RizKecViFfZSvfM/sPcHiJZZtGKqBYxC8nFq+gjlWq9+4h2Z1K1GM3JMm0L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RULBlLDkyWO6gDp1i5KYl2RUCo5CzmKVa4MW3XYhYDQa6mlL2rtnWlTo6vjqwpodFGlr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wFkor4F0r6gC1Baj00U2zprVZsdUALHw6eC+HV6sx9VodCh+DpkjlWrdOpgQeKzI6ZXr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h3G4xVr5HL3N2hkbZRUU2auVkNbDU0Io2aqbLDXQ1Lp3gie2pqETU1NTjOMYTUUTjOMY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Dt4kNN4uoGXF8lM/u3/bX/6XhjDju3lx9LK6xdAKAz8RwBmu+llKjp9hGZTHQ8bQIxFA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MDetyyzTBkZmZsRuPSD1d6k6bO3AA1t+ip+U4fubQm0tseteRIlSsFr9nVDAglnUVrH0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4xmCy7iq9WvhgnnL2Rn/APdxRDb6L67tlbJsktWTKqOAywEs3uUj0VHhHfmKkWtU3P6B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sjjkX7QBrVXsIB6lHYrry769zxURhOwXjP8Arr0T+tzl2U6jHcYHXBihULXpjDpR30ys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NlD7Qe/xla7DoBNTU48oBA2h+wBC9q9NCutSvfCuAOLdmNsP/wBV3HIJrIrvNC2oiU1S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j0m/kE9dv7GUsIEyHsGPxPBVOPxLeorxQqla7yMYXLj01KrVKj0AbFg3w4VVEhGTZDdK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bG9NIIsbr88Zg6W9QNR7SxQq4tQaMVthTqSqvUZC11oeU1NWqvTH9/x16qizqizgOiqv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UiJYNqwexrEM9bOWNwyU5TErQ1v1KbcEknNH7Vgif6ampqa8m+S+6rNQzUUQeb+2cuzk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CW+/+u//ANLwv3YtHckC0Es25zrclBx+Khg7cDxDmiU2r1L7ArdUClO7FFeGohattj/3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mkgNyFg2Z7uwFaolmuaveJez7sbtXtYH4BNQuTMcrKWw7ZkhHcRFrdr7i8KAQ6aPXFpX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Yda7Y7qGtKmvGuLV1WU44X8h7eL7rjWkSw8nf0yth0epyiDkePfjstFAnKW2bnWZpwjy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XOJ0ArRpuf2RubM940Dd9zW3mu57giDUAhhBMA7T/s1npsbtXb2KBW7RjxjPsPthVaeL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5/S4PNRE0AC3BXKsNQnsDFPIKqsOwbQCZNLWixSllbvq39sy8W2pVbcCGINMtzVrW50A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TyoXiuzCy7pPIdwM1VK5OBXdExqao6Dp1/oiorS0Gh0/bbtuTUmLsLTWbraOdbPWr3vo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l7WFCvVPqDFeNYtdH6YMZRTj1ubLF6gt4Bg6dBKT12DipQ/ci1LLh1K+QethWqp6nCB39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oF6WZVyK7lat0JJXyT28tQjz1NSz3rPdfJoIvkPJ5ld3TRqzcJI9TrOOpqcZb7//AAb/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XHAkggJdXbU9cG+Ppev1ToBpvja/Jz0tuwdVrZiXr6oHpRQmqxovimsKvEPqtH0VfvKi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rqMvo1fraE6S3ShG7WXEzH30bQqlm/WoWK/FmLuC4FdfLkn2MvNuGoSyqtfImrkLnedR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o4YvX4dt7ECBXGv7YAq+P6qFSWEBaj3UnmSCG+KLsgalp1DB6G6jPB7jtBLG3KGEdxzP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NCMOME9/IDc7zUM4tP63uf2fip7L7cdxvSSCwQ7ivsctTe0B3LNMGaKYx0d6iNuAbWyu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tznqHud6gYEtoSr4bO9lTQ1XSXqcKD6jkXJKL8boPl2ZgFHCWvtf6ucGUKuk0w7NFfQa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yAIuR6ci5LErsjel8f4LOXqzNNiD2t4EMSpxH3BUocFi+wI9iclDSwukcuWYcqqQbJej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HPJy1VbloeILJVbFAprS9OKj1qrReRa2hDFqes8nrrVuqqt61bWQal5sB1OI6mQ41XB5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DN6k7xYZuAT2neDfk8yR66NdJnRnyE50MlhevDpKHEpZM6noWf7bh/8AhB/3wjq4oIUH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O/rpdkUnmlILHIBU6ffMDHD7sIZSpIbiXZqumnM7/8QALxEAAgIBAwQBAwQCAgMBAA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IUEDEjAxQAQTUCIyUWFgcQUjFCRCYv/aAAgBAwEBPwHR2lFSh6alQhimh+Kta+Zy0LBY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0t9zpRhsjq/uhHV/d+P48y+IixfK6uHduo6H7Tq/uMe57GK7VRuZZvH0J3ud5k6MM3l7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3409a+Zl0lkYY9qoy6Xc7McFj6lqyjtQ1Ysa+beq4uEOF8m/8WXhWm/PflXkfgepCGJl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YmWWWNiZZZY2JllncNiZZZY2JlllliZZZZfiWu9dfCS8VTYi4qbL86EPUoxGMUKGIoRQ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QxFCKhDQivGtN6KK81aK1Lz3NeZDEIyEMUoZiMYhilDFDEMUcCGKUMxjiGLyKVCXhXiv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WoooooQhiRUVFDRiUMSGhFFFQioQxRwUMRUIYo4KGIorxKVFxZcL4T8SivFXgooWliGI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YxDFHAmMUcCGKOCxiLOCxijgsYi9S86halKL89i+Jeh6FCEZCGKUMxMjgQxRwIYo4hij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MXqGIYvgocLQor4PrwX8exiZYhDLLEyyyyzEZZY2Jll7FjE44LGIuLGIbEWMTGIuLGJz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X5r8K+KvUMQxCMoYo4hmIziGYxxDFHEMUcQxDFD9CGYxxGRj4K01F+JeKy/MpXxbhQhD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xGxwbDFoYoRsMQxG0sWhi8a11rssuVrXlWn38FnEMQxCMhDFHEMxMjiGKOIYhnEMQxQ/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FDEc+JfAouF8m/h0MUIQypqKGIcUUUUUUNCQ1FQkNCKihoSKEUNCRRRUJRZZZelmPx1r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MhDFHEMxMjiGIYvUMQxRwIZjHEMQxShijiHK03Ci/Givxy0MRQhGUMUcQzEyOIYhi9Qx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GIYo4hijiH4q1LwoflooorVfxlCZYxMsQjIsbEyy9ixsxMi9ixsTLEXFjYizgsbEyxFw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LEX47laFNeex+d+ZaVHEMQxCMoYo4hmJkcQxDFD9QzGOIYoUcCGKOIYhmMcSvMhlabL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Q4YjY4NhmI42hDEbRsMRtGwxUMRscQxG2liNjjWpfmrRehfDv4vEMQxCMhDFHEMxMjiH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F6hiGYxxDEMUcQzEYvQvlIei/l341oYihCGUNCKK2KGYjKKKKGhIorYoaEihIqKGhIo4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DQhoWleVF+G/wzUKMY4hiGIxMoZjHEMxGKOIYo4hiGKOIYhi9QxDMY4hiGYxxK1KL0oa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FKOIYhiMTKGKOIZiZCjiGKF6hiGKOIYhijiMhQvUP0IZjpXnv8MvFcIs4LGJliYhljYm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ll7FjYmWIuLGxFnBYxDEXFjEMRZwWMU34F4KHF/hd9FxxDFCjiGIYjEyhmMcQzEy9Cji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jiGIZjHEMQzGOIYhxXgWtFj8N/glpUI2jYYoQhmwxTtCGIo4KGIoRUUMRUVFDQioqKGI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Vrr8CtCjiGKFHEMQzERlDFHEMxGKOIYhijiMzH2MUcCGYjFHEZGIxRwIfyb+Cvi0UUUJ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CEZFDQihFDMRijiGIYo4jMx9jFHEZCGKOIyEMxjiHofxUvwqjiGKFHEMTGIRkWMRYi4x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xsTLOCxiY2IsvYsbExsTLOCxiY2JliLOIaF5amoSivnV4+IYoUcQxDEIyhiGKH6MRihe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EMUcQxDFC9RwIyMRi86c4mWtKztGvxDFqYoQhmwxUbCNoUI2EbRsMRtG0sU7SxQo4hiG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RtCFkZa2prxV8RihRxDFCEZQxDFHBjChRxDFCjiGIYo4hiGKOIYjIxheV7i+Fi6MncV8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ihoSKEIyKGhIoRRwKEihFHBQxFCjiGIYo4hiGKOIfqMjGF5XWpFeahD89FedQo4hiGIR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IYo4LGIbEWcFjExsRZwWMTGxMbEWcHcNiGxedwsSoT8qGY0ZCGhxXkvTXl4hihCMoYhi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MQxRxDEMxheofoQxDFHEP0YjQvgplyvMqoyFDFoWtfDuWKEIcMUI2haEbRtLEbHBtGwx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GKaRwJaK8l6FuVL8iQoSMkuBimq81TXlYhiEOGIYo4FLFHEOGKF6h+oYhijiGIYoUcF/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9iehiL8VxWmy/DRRQ0JaaiiiioqKKiooooqKKKKKKKKKKOIfqGIYior4CLEyy4oeutS9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tCH4q+FxDF+Ds4LGxP4jUpDmqRk47RYlVFll6VGGx7e5khISVCoxH85i/CcQxD+HSGJn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mKXInRlkPKUVCHjCMsX7hIZYxK/Ql/Ix6r038Ji/B7HHx7MlU2MRSHlCHidsJFHbKK5N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seIl3ezHHLHdDz7/AGP+por43Ghi/CL1HHxnlYirPUpwtjmE9zOn6FsWXO6FntRSSG1R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j7hscjjZfIoZQ0JfhFHHxaMsRbIT1JWPDtOITLHVSjIxHv6MsKFGVYvY7r9lmSXtD6a4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iKOCxwxfg7Eyy9i4v4jUpWNI7BnpDdj3KqLn1CErjJvIor+TIwMkvZ3UdxdvYsYkNlll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GxQo4+GmJ0zO2xJmX8GKoQjHFNWdTHtew1sY9uI1e5RshbiH+rYuoVuMXUXGI/6itrxM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WKdjY2GKtLLF4bh7F/AaEihFFFfCTMYTp2Pd2ythxf8AA8rVQtzgbhQ2XLWxjjaGxp+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dpjjvuZbPYsZVfBYoxGcQxGRj70srw0dotimdpXgYtTEMxhfDx9iQ4RluYxm3RahH9z2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bExyeBlli0LK1ThYdxtRZdM7uUPeP0xRRRUV4qO0WJ2CxqO3ajsO0WNDxsWGmjt8F49l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s+ofQeH/AF+zqfa7F2ezrf8Aj9q+37Ou/p3X20fUvoNL7K8FPW0JDMdC+DiXSLuMZeGW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EyjajYwW51kk9pVGT2ob2o7tqnHL7f6h5d25j28map7f4Ky9C+Fl/EsWLfqNnidu5aoS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x7nRkqGVZlg8XTO8aT9R/o7hyq/wHIQ4box+DRkMxULKju3Hncpdo8i4Q8dtVbD9nJby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OG47HV/4EyioaEihTXk9scelKQ5b19mP2u7kdUVDGorkSMhHWx7aeju2r/BGIyMWWKF5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0r+zur0Yqz7Pd+0ooYtGDpWdXqLqeh47x1MGtK/wXIxGYwoS8eXqMdtxxUIoSjFWOuCo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VFxQ/UI40XpX+C0VoUJ+BTkIepM74wdCxKKN7Ol0cckZ9DFZpGX02GOx1ukun6jJ6Gx5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AGpuKKKMPoll0+9sy+kSweaZ0Po11cb7jP/AI/txbvUtCKlTiNbXNmOF42dSu06bbzo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Oom8tjrttnJyZbGBih7CHFmC7jmjLGitr/wJI7TtO1DwKalH0+/052/+u0fTZNdC0Y5v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iy4f8DcqHKE6dix7z7eVWZYtIw/U9hYdTu7bMceo8nv6Mseqldl37MRGQjIYnXooo7Rb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/BXopjUUfS7dGjFXhR9Lv0skdJdO/wBLOqqyY57tCHoWip7mj7jY2Lb0ff6n8mPUyTsf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6MTmGMXoUr8zjjbF00UUjPDnx1CVoahIw6zwVC+szXo6fXy6d0LrtekZZdzuHiUUUUUe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YvY/U+pU2WcjH+W6ex3i3Hsex621FnczvyPuZDzbm/BRRWiiihD0Lw1DEZepfoRQxfmO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SrXxGPTs7EdiH0xqvJZfgYtS0qGNmJk9aMR/lsMqYnenqe9aOmi4cdRfDUpD0WKVGJyM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M4QkMydLwdJ8GCrYoUvHu2Op0+x0LPfto7i/MhDhMyZj4cBezMxM9GQp40L8lZcYKLLM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6Pvn/kH3j7x0s7dnUy7nCxSKKK8iniKP60qFGJiZGBl7HFl3ofjrwtic2e49iiyzuO8v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VFFCEtGfuLEUUf0JI7S+CijtKOm6+HxDhHOlQoXoxMvZgP2M4m4saKZQ2JCW07zQkV4W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LZcWLISbhlQlFz7O3R08rVaOrPYLYas7a9FMrYoz6dbqLFv6Fj2+eihKOChuEKFK0L0Y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FCY2cDTMVXsQztRUp0XFFQhooocMooXscNDVaOweNCQ0UULD+T7Rl069Cw2OyxdIWPD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WrFmOdbOc3blOirEhqhl0dKnmjqY/az+2zPpX6Pss6XQ7d2fVv7ddQ6vQ7cVmvT81lll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Kb9DVCWwsdhL9NHpR7ij1CShuxT6hK/G4dFw8ShbQ6KGjFQ1YsTt2HiqFQ5wHkbm/MJQ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q09pULJoeWlOjubO5nfHSdZo+u+mXU6d/wAGHV7X25FR/wAnkl0z/icset9IsMj6r6V9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tFlyo6bpCVsWVCotP2dTYsSHqsUXN0d1+Cxs9iK0Vp9iKEWY5UZMqip9FFncOXoQ1quX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/wCQ78HikZ49yMM8unyfdVWN49TJvI6X/X+0z+oz6i7cn5aMshZCyscXFiEoox6VmWPa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DSH6Otnwi2YqGWej0IWhK49aFN69/BcJG6PeihfyZOXtoouLUdsN/G+pxeP6sR9Z1uYZ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xvgqENGG59svgeVGeV+zF0Yto7rH73GuDLaPWhU4qpsVHdiuCy4xdHedxU4uj7jO9vWl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Z37QmJjjt/iHlOONm6L+Rljao+o6bxzo+nxvIXmvQshsuEmZYtCO9lnezuZuY9RoWbMuo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Z+57D6dezthI9CyLM8rFKGIoW3koWOw4uhOozE6hT3FxZdFlyxKxKmZDlMv9JbH8j6vp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r0rx3K0rw3CbxMs2xOVj3MapTRj7OriscqU14WLSrhD01qbHZcLIs7juLLLs30Yj9jm/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Xz1FStLlSkZPeMRwhHbsevQ/7jDHuyE8M3R1Ok8ZU1tKKK8GOTQ8efCtH+yr9FUU5SGt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rwPD9XdPR6L6qdGfTyw/cvkIoxqz/WiyhGOw3sf0PaMP4Rli8GY9a1WRae2ihzWiioqc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eoofsxvFG17FzUehua+MvH0utl0neIvr72zxs6v23+rD4i2G7EjYWpoWx08MXuUjGjLH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a6S7uTDPHqbZHU6Nb4wjtKHsj7p3j6uQuq/4FmhRRWnB9rM93LMlosTMnYmNw2yrHC313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poQ5oqEKMdhbmyHkd8YdJ9XdmfSy6fsx6vDPbMUIe3szyeQkUUVG69H3MsPYvqMeT7uB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Y/Uoa8NC0qO0oSKEP4a8teK9NCQ4ya7TBVuZZWJiVxd6EY4jdIxZlTKMMbZn1q2xMevj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GOOwlRlkkO8hLVRQ0KMeo8RdRMdQkKix67ipooqKK0vQhv8AAX4b0VFiGWWXNxQlPoR7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q17LM+okb5e/FQ8T1DRuhZsxzvw2WjYZdlD0+xiK1v8AFMRZalQ5ooSMa/8AoeNKKKhb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LF42rKqFQ8Yxy05NYq2Y9dMfWpiyWXoouPRdl6EJjFK0N/haKKhQ1qsscIbEI9Ox5WWJ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s3cLEQovxNDVCc0YM6nV7Dp9TuRnSVnU6l+xZPJ7Cw23F0UvQlL0UUXFlwytoUUjJfg6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u5Reix5FixHse9Tc2J+HJCejNWqMMMl6LTwMk88jpYUVCeqimUxoRVnrwP8ADJTud0vQ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C62WRi2YmWZ3WKVLfjZcUVFllC/63Zj25P8ASdtFiKLhOE59+Gpf4ZSypehxfiobXJ1M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Xs9DdlWLGtKipRRXgoaFDxGjF0NGCSY8LO09RRRUUXC0JD2EXPcWN3+JRY2PWvBjZ22d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8/Zh0lj6E8cUf2N2YoRkUV4EX4UPGWob7h2dDrP9rjLLebL0IsufR3Fy6jga+etSlqaK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HV+oXT/aLLLN92Qpq4Q3Uob1XrooqLG2XH+zLAxQsMckdPHtyMvWw6yVox6/8jyOnla0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hOKhnH4VTZZZfgUKEYo25Msu1mfU6j2xRh0WvZRuXkLQyiiiooooorw3oo7TeqKZ2naJ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pH2zHHtm4sssuLi5v41l+Oiiipoooo2hYnaUULA7EPaLFFRnn2i67fBi8v8A6G8eC0Nx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WWWXFlxZZfjsbaO4yzaPvbbnTVq2zg6maxR3tn3GYO1ZYmKaKhCoZWmivgPw2WWWWWLR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seRdso7dHcdZWhZ5YP0Y9RZDEj0ZZ3FD3KK8Vl6FFim9Ho/duOqPZTTMHTOrnjidTqdz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YZpraMSip2Lm9ChxViwsXSMlT8a+AtFTQhoouLR7lbiUWVZRk4TMsW8TFvHIw/UhY0VZ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qYdQWQ2d4sxsWR+46eXtHYdSkdR0N9isfUeTswzSysybbMbRg2/R9/q1TOj1csVdnT62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KKqLGLc9Ddofkx3H0x415cZUJxcf/8QALhEAAgIBAwQBBAMAAwEAAwAAAAECERASITED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UWEEMlAUQnFgBRUj/9oACAECAQE/AVlortQ/AxYrKKHLfNZvsrNjdsm36NTaIMfmvypOl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J8ijcNiXX+n6T+S91lZX3a8a7aHn3ivCy8pDKtixXZWFITvLRRRRF0WR8Flm5Tfsu9iP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fyv7HQ/oiWmO7Jy1ysaitjpdJT5JR0uj4VR04a2dbpKHH+BXhvzX3R2NSRd4jsPLE80V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iWNRbNWbLLedJd+aHXlE6vU+R2Q/kaI0T6sp8ixGTjwOV7nzSIzceCfVc9n91Yn3PwrN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bF2NF4bFJlCEiihDI7lyTwliXTsSxyVlOlv/ALb73hdt+O8IcjX+ROyhdieGUNCQthbj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ZY1SUqxEbNReeMRyiihoZEaKKKQkNCRISEhooo0iQ0UUaRIaNJRpEhxFEo0iQ4mko0iQ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2ofczfKK7n4KxYxojh7COMVZHCY0JFCVZjsWWSK3ssbNZNuS2EvpPqI/sTvgo4GRUinf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EhCwsoYsWIYsWIYmMsQ2JjLENiGXh4oXc+2+yhYeHsX3341hHHZeK7WNs+SxrUWyhRKH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xREPCGIZIiMWUMRMiIYh4QxDwhiHhcjIkse8RHj3iJLHvwofbXhnJtlCyvNXYspCXZVj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5ZeKxN7EOO6yxDGRLE+yxEhMQxMZZZqEMsXIxDxdM1C4GWe8RHj2WIkJlj8C8awsvNd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5r8EXeK8DdD+rZEenpF2e8UadxTw+BM94QxDJckBiHhcjESIi5GIePZREePeIjxW5REk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9lERoSKwh999tllWVheWSsryysg/Q5JEZXhNx5F2yjZF4orGnexxEx2Lq/lD/DE1FHyt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iGS5IDEPC5GIkRFziJLHvESWPeIkse8RJCPeIjEPnC5GIfiXeh4RZeLEPC7qzeOOx9rQ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31ZQr79mhiKFBiVFCGhIYyI0JFFFFCRIiUUIZR7KEMorcoQyj2UIYhlCGhDKFyUIeF4K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7xRXZeLwsJ7FjFwJbEaaxdHObGKSfd7sZTFwS2ItNY94QxDJckRiHj3hEiJ7xEePeIjx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QxDwuRkSWPeIkvEs35r37pZvtrDQkKX5xziSP0eyE1HYU7QkWKe9HOOShC7WLMVj2UIYh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9m4hm57NxDNz2biGIZuIYh494Q8e8IfiQ+y8teDc0ifZeaxqo1X2PG6KEcDeEUaPZdM5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asboX5PkrbH/AIRPeEMQyRHCHj3iJIie8IePeIjEe8IYiWFyMiPHvESQh4Qz14n334a7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sjGi8N4savsrsoVuQlRZpFlMjjSLCZ7N0bkeNzg1yN+S/YnhDGRLFiy9yxEiJ7LLLLL3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mMsvcsTGyxmoTGxMss9jYijSUV2ol514nE/WPeKESRGdl9vIhmquBWaRYvvWOCrKKKxR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wh494iSIHvERiHzhDEPC5xElj3iIxD5wuRkR494XYu5/Z15nE47lhclFFYruZYsprDKP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Hj3iJIge8RGIfOEMXA8e8RJY94iMQ8exkSQj3iOFhd19z2E77bFhkZ34XjkaFfZRQlWX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jWHhrcURDEhkiJQkMorcoSJEStyhDQkNFCRQkNFHsoSGVihDQkNFHsoQ0JDKF4UV3rNF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tfaxWvJVCIt+/IyhfT2XRd494QxDJEMR4Hj3iJIge8IYh4XOIkse8RGIeFziJLHvERiH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KEPxWWIti37HivI/1hxs0spj+lEXZRR7KEMQyRHCHj3hEiONxYQzc94Qzc9m4hiGbns3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e/8AL4wuxlF1z3oa7GisUSsjO9hXYo1vj3hDEMkRxEePeESIj5whiJY94iMQ+cIYh494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IfI/sbxfa+2yxeNnAs1hD7HsatyzVTNZZeGRs1fnDQ4XsUPHssQxMYyJYmNll7liZIiW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ExsTGWIsTGyz2WIYmMs9liYxMfiXgkrNXivw14UvByacrbFZQ42Q2HJI2aESx7whiGSI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RHj3iJLHvCGIePeIjEPnCGRJY9lCGIfiQ1ldjwuyy+1fYX3Jl5eP/cWRut+2hpDnGKE7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RxElj3hEiI8e8RJYfOEMiPHvESQh4XOIjEPnC5wh+O++hooV99/ZJi7GMcmo7CdxIdR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XdQkOKw0UVuUJDQkNDIlCGVihEiIyj2UIaKxQihDKPZQhiHj2UIYh49lCH2V3IeYu/Dy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8q7KNIlQ0nijULqyZqZqdWQbaKx7wh4ePeEMQyRHESWPeESI8jx7xEYh4XOIkse8IYiW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whi4LLL7kPx1hixKy+6srsUmN+Nll4uhbiWke5Ga9iQ8ezcQ8M3PZuIYrGMibiGb43ES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jLPZYmMvFiLExlnssRYmMTxYsLxX5aKwxxsXlfl4kM2RBL0aTSio2bDx7wh4ePeEMQyR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I8kse8RGIePeIjEPnC5xEYh4XOIjEPHvC8Gotlll+Ou1eK8sXavAh/ULVF7EZt4v9CeL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hMss1CYxkSxMeGWLkkLkePZYhiHj3iIxDx7xEYh494iMQ8e8LCwsMY2aiyJf3Ni7Vd7+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aaWxFSsUWVQ8e8IeHj3hDQhjIlCGJDKEtyQhoo9lCRQkNFFblCRQkNFFblCGhIaKPZQh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cJjZY2OSNY2Xm+xvN4bN2JeahiVZZdvNllmpCZzhoTGxsiUbGpIc3yfKRlZ7xEfGHj3h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eFySEPD5wucRHj3hDIkse8IZEkIfOFziIxDw5US6guoOZrHLOk05rsYu+zV9lIXAmco5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rwlfOJEYs3NNmkdYixPCHmj2biGKxjIm4h2bjN8MQzfG+NxDx7NxYQ+xYQ8PHvCGIZY1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QVlvFdl4Xbub+W9+9j2RyRTTzRoIjWNTNVDdkdi8Wh7SHOKHNyIdWuSDtER8YePeIj4E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2SEPgQ8e8RGIePeIjEPHvCGIePeEMiSLNRq7rLGajkoWV3WN4rxrnu4LH+SO4hoboTse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q2F1DWOTHJtEYChQqfJ03+BSG8WWXuWJjYmNjIliY2JjZZ7JMQ2JjLPZYhiGWeyxDEPH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ziI8V4Giiu++2iiK8i5H3WsIWJC29i4HCzThodmwtsabFAUKy4iXoirFxh494iMQxkcI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yj2UIaEMo9lCGhIZR7KEUIaEhlHsoWEMoorNYfasoea87I91D2E7PYsTm4ojNPZiSHKu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JoF0zSaBbcjnFGzHEoUtInhO8e8RGIYyOEMQ8eyXGHwIePeIjESx7whiHj3hc4iMQ8e8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X31ld6KF4ZLCH2XiXIl7KEhtjVihR9SNzdOx7otxE7Iv2UzUzWWxsa1cCgyEaRQkxXeIl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iKFYzc9jyhm57NxG4hm+NxG4hm+fZuIYh537bNZqZbKNPZZyU/BYhYsvN9z4EX7NW+F2s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FIpsUDSxRlwKCR8Y+kfGKFG5xyJjTFhYXOEMQxkcRGIePY8ehcDx7wsRHh8494iMQ8e8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W8pM0s3RZqRrQpmtCxeL7li+5dyRKykWRGLCZz2tFULCoUVZpV3izWa5ejWxTLNSNmJ1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CLLLExsvKLZZZZZZZeLLLLZZbLLLLLLNRZqEyyyzULnC5xEYhjkOQptHyGoWNSLG0OjS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NC8N9iyznCGhC3ypDYs2J9n/AIUOFiTRG/eKKGhxNLK2FQttho3IrEXeFziI/tq8tHso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KNJpNJpNBpKKxRpNPkYlmvA8LPvCKKKxV4aGehSfBFp8ZsssvNWaRpvke4sRwucIf8A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mWasUVhs+Q+RnyHynynyHynynzDENCReV2p9id4s1CGJlHvFZsTLtCeNy6xJ0Ns+RnJu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sorKvDRdEVvhFZQ/wDE95vDNONy3j6h6j6mKBoNB8Z8Z8Z8bPjPiwn2X2sTGJmosTLz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Eq4EUVizVEsaFFH/AKUaWIXdQsuxY94WIj+1vvvwe8e81jTiil5U7Ehl4WKK8j2LvkWL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OJuhVIcfeKYvBRWFiyxMsTG/DQsb53Nzc3+yePfhsvtsss1Go1ZfYhdlYcRHGFl4ix4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LYsvFllDxZZZeNQpX2PHvCwh/wCHQysV32WWizUizWarLzQ1XetixM5eFjka7LGxFC2x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FiyzUas2ai7NzdGotllilRF3hDx7wsIf+Gh4ePfYzc0lFFGkpmligaUjSaD4z4h9nOKx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7dIonGGspZ9n/AKPCVYoo2LxuJ44EaRRKKRZaZpFFlG4xY3EbiHf+GmMTGXizUOTNyzUa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mzQKAtssqirQkVisJZoruW2Xih4WGafZFFD/AGJocvwUy2bim/ZcSrNJXZRRRyRjliPe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EPsooaNBoNCK7aK8F5bLI4Xauyy8VeKKxRRWbG/yRpmlFIrGhGlC2LLL79RqNY5Fmo1i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yyy82WWWWXuKxKvZ7Fi8323myyyxMsiPsfmXZ7GLtRZReKy2J43LEyI44Q1lMvGg04s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2C7FlF43svbyOIkRwneXJcY2FTFhlFf76wsv7JLEnlCQ8XZRXhQuMcYSJIRESxZYv8av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LyssWOcoWL9dt5/7dvrsjiHZRX/wawhiH3NGkorKz7wyK7F3Mq8asX3rYWyxB3hX/wDE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ecS3F4rzXYyOH2WJdr/+B6snGDaP+ZN+xfzJr2f83qEf/wAg/aP/ANjD2Q/m9OQupGXD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rxwxQlXgrNm1DkWWR3GQH2piFi82X/vzVxaJQorC3HAT0+jo6ZCiOJC0fILq3wfL+T/k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j7LL7mIY+BDIkktI8xYxFjfdY5NGohLUa7lWK/2n3PoKbs/4cRfw4H/G6f4P+PH0S/jn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R0LcdxnSW7R1VsOLPqQur1F/2I/y+rH2Q/ny9oXWlJcHyyPmfvCEu+xlHGES2NSHRsbEs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ShRo073/gpV92/HaKTNJoRCFDGqGz4YP0dT+IuUf8ZD/jxJfxvwR6nU6ex/y5+0L+ZG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ZJJE2kiM98ex5rK7V/rydGtl4jLD8OpFolLSxPsocbNCFhwHA0D6aZPoP8EoHPgfYu3q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TFzlb+Dfj75Ye2G96FLa/tZqzScHJx4Ipp50RPjiPpw/AoRjx5KKOr0b47mIeXhPtl05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l9rKwv8CsLFfYTGyxMssi78LnRrNTFP7ZeOSs0KqEsJEiKyxoo3FsJ2WNi+3f3C7ZKy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5mzThDIPtssvyPzSPWVu/BsVlfbL7S8Jm9jFZq33GLFkssju8PsWGSZY8cidEXYjSUUU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XlkS4Ij4ILsXZXYvsnix2ai0IeFheJuu2t7GarPXJButyUtRGTY5ehRok80QXstHIy6NQ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+I+M+MnGiKpY1MsssssvwvC8syVmqj0R4w3R8n5IyvsusejUhZc0uRMc0uTqdXQrI9aM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skxcDlQ5bF/kclIjKhyRHqJny70fKfL+BzFKv7FmpY3FK8WN3jUjUjX+CXUaJ9Y+UbTR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xQoZfZDdGhofVp0Ke1kuomPqULqNS1Nj63Uf9R/yWmQepKReLxNfZcnvvfAs3l8kjSS4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s3LZLdkpKPsXWbFO0SckP+S06RKTlW5pvkTpD+p6ScVCFC6zH1nNfUhfym3ZHq6uD5KR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qQppkuCyxSof1ZWOTSxm7KE62NWx8mwp72WxyYuo0Lr/AJFL9m0djp9STJR9lehy0f2H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EnE6MNe5FKKpZnHs6XGOvB/2ibm6RGbi9x9S+S/wzW7ps/jdRNEZ+s/+jlq89ljeF2MQ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kRVZfIy6Wx8lqzo9XWtxfyLlRPqUrFKyTFZLqNOxdVNHWlOUv/5smtt+ToxHOWzS2Fqu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pux9SUq/R0tW6iSslB8DgThpaIR2tHPI40zpupbi22RpHKkLjc5HQmPc4xuWkLqxl7Nj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s1wfIuHyQk/+x1ZW0ka3D9j/AJaXojJVqifI+XydO2+TqvdFXsSVRKtqhxZpJJrg6HS+T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CiiKpZ63QU9/Y+nKLpjklsWp/UQlCa25I9DWdHo/Hu8KZ8hPq2Q4E/NWKKKwixyXAszW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PVYhs1MlnqbRdEZK7I9Nr6jTrjRob2ZpNLHfJFVHgl0/i4ORQOjxpaHuKKs6u25Hp6GJ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f5Iwo0oUCULFsMqx9OxJ+xpDf4NVl0tz9nK2xu3aFzePZtqtHR5qiVRabPlcJPYh1JOR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3aOn0+opUdTSjr/WiHRSjqbPiimjp6a2E+UxQVbEE2tymuRx1bCjj9lWJUq7LLw42KPb1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3dD/AIqlwR/hx9igo8DIsaLx0x7MTvzPKJEZfktnUgv7EU+UJ2sz6SkdLo6HhjNVciKO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gos1b1iyaslJrY0O6I9Lex9HfYoXA7Gn1NmR6SRLp7bCyhEkxYdiJ7bkVr4H0nFH9tmc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0vg00ONs6t8H8jpym6OinFU+T5dX0zI/Shrfbkcb3HXUezOk1/V8EOlG/pJxrg2ezFGt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OP5Krk6e77qKwu7QcdijhwKI7DFt5dSNRq3FOxMcrQn+SjRZVdliZZZVijneyD3GS4sj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b7HV33ZCMlJC3k0zpq3Y1eHsUKJQ0JM0mlmk0s0s0GgXSocSEaJuh3donCT5NMWjSuGR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Zpae4/qJSXA90dSVy0s6i+R6T+N09vqJSjAlCN2uDptShaRDcbSHHY6VPfHOw47Gtmtj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534K+waZqEcDk7EvQoiVYYnmc3A+ffdHyWrI9VrkXVIysb3LGymsJji+UdOM0KHycs63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Cio70dTTfAup+ESmkKZqRqLLNRqNRqNRZeLxpVkR4kvQotD/ALUalHZjpsm0hy3oSa3N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p2JqadSOh0dUtTJHWhCS3JQUGQlrILbck0pbnVnHg6c62L3EvY20S4uIqY0iHneF9tZP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ShSNZrH1DWahysUmOX5NmaTTRwKQp3ya0XZvh1wjUfVqoQ1ZBbDVlU7It2Rn8iIjIruX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nwVvvihwUjRvaJQNFiTRosunUj5PqVDba+nknGc39QtjUJtG/UjaIx0j+lfUdZaoXR09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XJOKq0atR0+Pt06H2vxWasXjU8MSs0mhmmsMWwsUUsK/Qpb4lxsdNqzZ7kY7ipOmRQsT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fo6ctavFl4XfWK/Ijq1pOkUTltsdOX02zeRGd8j3Lp/o1b0W9VHUhe5smP8ARcvYpWS2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6maU9ycK3KpbERRTEqGrK2ocPopEGnsiKxXmf3LGIaNO4kLFM/RpNJQlZLYjiS2EmNCf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IiamaSPI7W5GdkvqEJ7D3OndifexYQ3WKOpLSrG3LkgqaGdO5Wj4rTR8X7Ir2yLsmq+l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G5enZnOHGzgbdCXsjJknYkaROiLvMlW505apC8yRRLx3XkoeEhJGkUcbm5Dk2bNJIob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WOnqj1GKWmyO/JpohyxOx9P2j+pWp2adqK2Nlj3ivCpns6kNRpUURdUyRstxNS4xKq3H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WPZ2PqfTYpWrE09yTXsjK+DnGlDVlWUWsWa16I/nHI5EV9e3nWJeSvHZuxxNyK9iedRZ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bGkoW46EvyPCNyikaV6EVuSi47ojO+TqIi36yyhFI0ldl9kn6RE6nVUDU5MrZo6buI5S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3LnEunG6ofTT2Iwo0KXBof8AUS07MY5VuhNyx1OCKUUReoiUSlWHFXqYpfgjP8l0aVzE6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di2wyihlFUNWL6UXZRdbYQ8KI7OcU8aqIyTHD8DiQVeGzTq/qfGzQymcFjohwT6bnMjB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6qaaSNOpfURgok4v/qdOepbjdMcdSK0i/J/bc5FGsVZ1OnrVGlVQo0qRW2NNoS33NmOB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re7+zfklLSLqJ+Bs0uhJlYSK73JI3Y3QhIRwMTE6Oc3hRscHHgjP8ki/M1ZpHC+SJKek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+SEVHgcVzizUh/mJHjcZyLHUg3TXZeLxwWckZY0tO1hp+jp37+yfl6mFNoXVXbZ0pN8kX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pGoldHJHKWIHJWF2WKSNaJU+MJHHisTyvDK/Q75ZZqo13yalY51sKbFO+TUzWamajWKR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o1WIUt8R+yflm80JuJHqXz2KKW4pD3K/AhukLcbUSI0MSJRdbEYezTREaOBoSK7bLEjQ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y7L7Lx1BWxxYukSi1jjDdbHI8WPCdF1hMlFNbl7HHBqY3sa2dF39k/LJ74oVllCk0Lqf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UcS3EvxiMixxQq7ODV6EN+BdjeH+uyvGuyxkdyVplkYjpDmPqNiX5HEqiiho/TKEjgq9y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hCw0h0dH7J+SXBRR/wCZss1CdYo4E8PGjCRRXbRY+6Or2KJVGotl9yzXhsT7VyOj3RelE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+sex4pM4KsooRsy65FJMZH9nRX30+CyxG4txwKFGzSWWULKWGJidjZfiRGBpWH4UvGs2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tznOk0soWw75F2No2G2jnfHOKK9Iax0PvmOKNPZeEWUJdlikWOVF2JlWV3sRyRTEqHLF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bE82IaLJ7oRRJ0XRuyqP3jgVtFiZKJJb7HoikxoRY5v1jU7FZ0JX9/O7FhbYawtxi7axG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l4o4Hjpqy6NQ9UpfrCVDwvExLxJ5WEqx141HUsOPsSxY2RVIZwJlv0bl4WxrXscvwPYZ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KUvs35J85Q34kUNHD2Fiyyx5vDI9PUtzSoql2XlZaEvLZfYkVhCYy6J7xEvyaPQ+khKt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4SNkWcmisNJ8H/p/Y00aRDs6O7v7N+SULPjZ8bNDNJpIxNBpNJpNJpNJpKKNBpNJpNJR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I9NtEeklyNlGk0mk0mk0sUSiiijSaSiiiiiiijSaTSaWaGaWaTSUUaUneaKHCxRo0b2a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+KJ8SPiifGj44nxRPjiaInxxF04o+OJ8cTTE0xNETTEUYrj7OiivFaRqR8kTWj5ImuJr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kPkNZrNbNbPkZ8jNZ8jPkNZrZrZrZCTeLFJlstmoss1FlsssssvFl5vts1Fl4vFsvsSR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KTZRQxzFKzU17NUrG2XI+r8ispl7m6LZqdjf5NVItnA17RF2uyvEzp8eCiiiiiiib3Lw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lWNV2Rlvm8eizplWaa7EsWLyUV2PFDzXbwLFjIqUpEY0Uxpk41uOOELYds3NPplUKbOc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OGkxdSkQ6mnk+Q1kXfjYtvP1ec84rFCF1IvgRZZf4GxS7m8Wc4jJI5Qyyy8UP7GxGklE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H9SSLFuRKsjFIasrEqRUSUEyXS0Fl0fVq/Ru8KjgWdi0hm/oez3FT3Lrci7F42Lqbimf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jcWExM1Y/8QASxAAAQMBBQUECAUBBwMEAQMFAQACESEDEBIxQSIyUWFxBBOBkSAjM0Ji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ksGCFEBDotHh8AU0YyR0g/FTVGSTskRQhOL/2gAIAQEABj8CAtVKb3G8Btc0O5dNK0it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aDSRcw2bpJG0IyN8ItPu3hwyC9ZXC36KqoVDslGEPYVTy9GfQOIXVXJRe4p0HLRRNEG6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KFFVS7kiYkDVNc47T8gEY92pWIjwQc0bJUA1KEnNZS3hwUPph1QN+LTJYW0lFuqqnYsl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oeaMgcwjXmFGpUcEGuaKJzHiAtmoBWMeBToO9wTWvc6RzTLF9WA08UY8lZOtQXAGT0Tp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y0ssMj1bgUJIwipTSzdil1LnNc44S6I9AJ//ADRHqF2noEP0l2ToVZ/rLtXzrtH6a7P+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YXaXB2F2IQV3T2iAKrs36a7F8xVp+uu3/0p2IxNhC7LyaZXYv1Cu0/qrt/RqP8A7ddh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T+qPuv8AqHytTv8A2y7D8hVn/V90V/1L+lW//tl2H9H+F/0/q5Cv/wDdL/qFf8QQu3fp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/ThPuGfJdmk/wCOV2j/ANyv+o9GwrKeITOE3d5iOKBRDmZQRYxu1xQcM8GK4lsU4pw4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BuEbKsXYqNcJlObBI791VaxajZiPiXagP/xEprLMwSJTLQu3qtKsXP3sZC7v3Au32bjJ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EqzsbL3lZ4qQ6E6yiO7ectaq1x5MIxwu1tkn1WJdnn/EsPqv+nV3sQKsZ07TgK7WRmy3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eSFnG9YY5XYuFpZmV2Qxna4Crc/k7RhXb4/wsJCt2j/9PjXZuFrZExwXYnH33FpUlu7b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8TzkrtrRm1geEBraWGILscCBagqwJBrad2eq7Sa+rfXnVW7fytD55INEy6xxNXZae1lWZ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9m8E+a7Q3Dutx9UG19ZYyF2ZwFLTF4KzdH+Lhd1XaZ/w3CeYVq3VjMXh/wAlMH5rLE3k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iYtMLlbl0nuy2Vbt/wDFiXZuDrFdiJ/MQU34e0R9V22NCCFZAZFqtj/5E7r6fds3RvFC8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8rCSSBxVo+024p3eqDKOnKlQnNfpkb5vj6qSZnNNwKAq3CUbwnswuxOEcvQlVG36ErEw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MjNYTkU7gqL1hposUGNFkQs1muqMLnceV21J4t4KDfiOUo1qi73SZVKquaIKh1OBRLTU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TK58FiwUVPJfcLHmMrtpdFsjEeCfaNcNnRPs86TsqihBC1YcxVfRWhFXgDJBxoU9jzJF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bjrzRLHFBhkvAzCs7bN7Xw5hVg3uy5jg7LRWzG1b/CbZ4GuDdU21AzhWn9nzfmE51t7W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5dhW0/HZkSLwrRf1LtPgnfpLs/yqx/UXaP1F2j5QrL9Ndl8UP11aWFpZ4mOfVPtC+XzH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YXY2MGyKlEE1NvRdtr+VYWkbOELsvyldj+crtH6q7b0anfoLsfyldm/VVv8Aq/yu3dA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CrPx+6K/6h/Srf8A9uuxfpLsX9SH/uF235wu1fI1WH6K7F8pVl+srf8AWXb+jUIzDWuW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HmgyzM1VlZ2bgTQUQWIb7F3VqY4SpsnCOBTsUSJKtDwaSrI/+ELseMbgdjomwNs068Fa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8TEYeat/0SrP5Suyf1/dM/VP2T352YjF4rtjnZmyH0Txxsnrs/zfwmcnn/8AqVu345X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w81bD/wlf9P+VwXYjwtSFa8u1Sv+oDm0q2+KwldiPGxj6LsHLEE34e0rtw/8gK7fzswU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+FwXZvh7RC7Xyt5X/UhyaVafF2ZdgP8A4yF2HlaEK1+DtMr/AKiPlKd8XZV2A8bMhdi+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iV/1EcmlH4+zLsB+Ahdk+G2IXafh7RK7eOLWlfP2ddhPwuCsPhtoXaxwtJXbB+ZgKZ8f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Wfw267TytZXaR+ZgK7M/kF2tvxSn+l3bN45nh6JQvcCdVvDzW+3zW+3zW8PNOjj+Bgc3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hiw2ZDmaSFaBsWhd718KEe0e5NxL2GLpbmi5xqi4VaM/Qoq0vaHEAcUbMnE0GhCj0pRG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d+aihYcwdVyuILJPFbNAjyTw0550WaqnQZdwWJs8HShhvDTxRdlzCJtJKoEI1QQxQAVy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EE5rqqH5pp5wU5ltuuR/I7JV80VOaxjfdSGqmaqgWFN73I6pmyYOfRQ5uzMSvejisAMm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FhjECE/EYhMJI2qTwWNjgwW4h3IotbaB4Ydk8VuYHTp0UCrUxgtgbO0biHUKy7WwiHmk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WbnMoJHxIWYmW0varXxQ+ddo8Fafpqw+RWHzq1/VXaegTP0l2bxTcW73hM9E4kQXGW9F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AOcCWtjwKYOzmOEcUQ721haYj/K7X2nFL8Q8kO8bI66qwfkMNV2Xk8q2/VXbP6U79Bdj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v1V23oE//wBuux/IVZ+P3RXb/wClW/8A7ddi/S/hdj6lf/7C7b8wXav02rs/6K7F0KZ+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ytVm8e7YAlUyvs+qCddQkKq7SzUWRKsQ4kR2bEuzOc923OKuSsLT3/7QG+C7U73m21F2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NU9jScLuzkrstrJ9YHLsoLoi0M10Rs7M/wCNiHRf9SYMmhkK2AtJa6xgdU0vfPqziPAr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+isnzT+1YCPFdoZrikFPBtXHZpzK5Os3QuwdXhWHLtK7ZytQV28fC1N59mX/Tz8JC7Jyt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Su3/ANJVp8XZpXYvisYXYDwe4I/D2pf9QHNpXbPisQVY/F2Zf9PPzBWXw9oXbeVrK7aO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2eF/08/MEz4e0rt44OBXaPjsJXYz+axhdhPxOavk7Su3t+IOVr8fZ5XZOdnC7GeDy1W3w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/F2ddiPFhC7NytcKt/htZXbB0KHxWK7KVbji2Ueg9Gm+clJzPpC9ywOy5LN/mg9hdnFU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X0NpxfWis7LumNtYpaLu31tPdmis7BzcL7OZIuF0hPsKFjtDdtYhZvGGDXJNxkNaTmgGP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Vsqud9fRpd1Q4LEFhshJibiCFKqclLLohUzW0sQ1UIzRYgRwMXFYooFOvRERE34gJw1h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uH1UucgM5u5qqwndVKhZmUa7XNEHRGac1tw7Retae7EHmEHTiY/IrAcxktpsyKcinQK5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Lmi7VxUEQQsJOf1QsnbVnNDwKJyEINdtBygVbkgayiW1HNOLs11vjIqJlFpKwzFZQGqN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BUjJMxWsuZ/hHIq3DWjdmFZPtMUNoBworV4lxygLuntcw5V43N6q18U3512jqFbfpqy/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Vb4mEsdFRoi+0dPq6KyLGdHBM7Y+tiXVasQYZAoUba29Y6maFq5tpgzqNESxuINdIbrC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T7Rg1wuCY5pa4GtFZvdJxyYK7H8xVr+qu2eCf+gux/KV2b9RW36q7Z4J/wCgux/IVZ+P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3/t12L9Jdk6lH/3C7d8wXaf0guzforsXRyb/wC4Xav1F2z5AuvZFY4zs2jZHK+z6oI9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/bqxP/7Vdni1c0WpI6Qm2ptXGLYMhdr/AFWq03/3ITO47NdidZiXDFRMIaCx35tE4ss2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7NpTNkhpzaU2OPBdj5W8fVHl2yV/wBRJFW4SFaslxDbDvBXVdi52JC7HytCF07Uv+od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sOdguwdSFZcu0fyu2/OCu287MJnPsy/6ceTguzcu0Qu2craV/1AfA0r5uyr/p/OzI+i7H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7RK/6iPlKd8XZl/04/C4LsnK3hdp+G3lduHFgKZ8XZl/08/MFY/D2iF2zlagrt44sBVh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ITPh7Qu3D4gV2gcbJdmPGyhdiPBxCPw9oXbR0Kt/is5XZTxZCb8JK+ZiHy+gXORc/eN5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Tei8PQd6EYwGge8rPuD3do0V5oOea8dVFo4v5nO5gImqY3uO7JkzxUFSMlskAFNYLXvW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k5oiMOizlUuoq53uPdl+FpJ5KI9HYQ5XOc4th2SxWZLXDVSc76DNQVMX87pWLNGIE6Kl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YARMk3TBw6p+IUIVBACkYenFUCPqyO1tM4okKNFOJcQslDhLSiWiQhNAopXT+EIbEthM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FjtDI4RwVm+xtcLrNVdJEDmVVAtO0dOKhQRQKTJbyTidVZOtgO7wpwMFrjQhFs0KJYaIO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E8xu5rE3JwTXWYm6hTzO7UqSaJtqAMQzlWWKkjGB1TsSbYvrYYpc1NtLEjCasKFq9zsJ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kd3kmeqjsrjnqu04d8kOYT9QmntFaQI91BzsgQnubkQUz51b/Mrf5FZ/prs2IwJKmad6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jvVts8cArssE7TCZGiZYluFjZxQv/SNxy33kwOz0RbjxDDha3gsW5SaLi/Rp1UWeZzbx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YnLs39md7gcIK7J8xVr+su1+Cf8Aorsnyldm+dWv6q7Z4J/6C7N8pTPH7ortnOFafoLs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667b1Ct/0guzfpLsX9SH/uF2v512r5ArP/26/wCmsORY4IOIxWZdhWya8CrLqgvBSTAX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RYTJAZUq159nXZsDC4mxw0X/AE93/kcnf+5X/UOTmK0s2WbnNLATCZgY9oIOa7GbIS4O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hBaayn07RTOV2znYKymxNWyOKbAeRMjZVif/ANwu08rYFf8AUBxYED+bsq/6f0cFY8rd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+EFWvOwXYj8BC7GeFpH1TuXaF27wKtfisJXZudkQuwng5wXy9pX/AFAcwV2n4rFdn59n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mfD2ldu+cFdtHGzBXZ+dhC/6eeDnBD4e0rt45grtHxWK7EeNmWrsZ4WparX4e0Su3jk0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8LgrD4baF2j4bYOXbRxYCrM/nsV2I/MFZ/Dbrtg4PBXaednKs/isV2Q8yFajhaFdnPFq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tBdulGlwjNVJJud1Wq1QUgrNvkrSS2OizKG0VvuW+5e0ct8r2hW+V7T6J/qw6adFTyKr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jNMhzXgHdTnmjuHoYmATzTrQjazMJmEjKq4Lj6FEcLoJEFE8LzdS+VQKqopMyhNeDkH+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soKc7UKVSUOKxZQpMSdQjaYRpSaKWt8kWmhRbi2wiGYQTm0rFaz0RcNw5ArFRGZU2ziG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hHFVMOUXYX5ooSqo/dN7wHDMICxMGz0KcXRsfVP9V3RbWJUZpgnZIkIujHSHt16rZdUr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itp5wDIc0IodVDz4ojVThLZ4LnwVDEtgrA7LRPoq53TmHCI4rgmA6JuFxLTRsnLknWzm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u2kNMZlPsLQBva7J0dUf7HbHBZN2iUTabYdQ80yxyAyBT/7Q17HuE2bgrI2b2vkTianW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sx6sCqs/mVr867R8qb+krHxXdlpdZY95PcSXA0Bn6oGotxmsZqwFFhds5pg4ruw2LUfV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YT8Tcl/ZxZ4rRz9l/BWlmYPaREUTyNkEQ5uFOfDsVq0tAGi7NY2h9nm4p5GtrK7X4J/6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nVr+qu2eCf8AoLs/ypniiu1+Cf8AorsvyLs3Up3667b1Ctv0l2b9Ndj8V/8A7C7Z8w+6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f9O/qViP/wB2u2WgzZbQFhxnBZFpPigrKzs3YRaNVjaWhJm27uq7UB7vaF/1Dm1q69nX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Uq2/XX/UP6Fa8+yrsP6P8Lsf6pVry7Wv+o9WK259nXYf0CF/02nvuR5dpXbfmau1c7Jdm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y6doC7b8wXa+dkrP4uzrsP8AUmcu0LtPK0BXbB8AKs/i7Ouw/wBQVh8NvC7V8NqCu2ji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sPRwXZfhtoVv8NvK7eOTSn/F2eV2E/CQuz/D2iF2v4bUFduHFgKsz+ewXYeRcF8vaV2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ldn+KwXYjweQrT4e0Ltw+Uq0+OxXY+bI+i7P8NrCt/htpXbR8IKHx2K7IfhIVn8NtC7S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HU3kD2Y+q5rE9ZDEcrpKk53vvbfaD4Ueqb19BnoElpL9E5ltZYHtqDOqFKcbgmWbrWGj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N4tU6KeN+PEOiOENhzcNeCpVWnf4sU0hOZgBcahxXrn4GHgExpw7FAQM7g7S6HbIczC4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GiLc0QaKL5lHndBlbMh0poLiGzVOs7MyGmldES0ZotawuPJYyMMKQza4og5hDaLHdFW0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b8zUbF9qzARjbPH+FW0cm6niEWxQpuETaBbQIVRcMMI1xQsbH4XCgLvsu+tBBtPEURdZ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bBbXootDiwj1bl3jHRiFVV0dU0wceRKbjtGtc41VpMYZE4UXsFWmoTS2cDxRDDBUODT1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tlYQdvJDHswM7spAWFsHWFFBzQDGVsnVdx4IWYIFm5sead3jdk0xflXa3WmB9m6zD3Am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eacG0xmg0WG3kPsm4QRmix+z2kf8lQC207t0uw0crUTNpinmhAItIq4FWNDQyU6mb5Vt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KxBrEygwYmw7wK+L7hP2awmNbJfqbmi0nu5rCMVhEW1DhlpBiV2RjLXu3DlomClLVdpL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A7zvGGz1Vk/s9qKsksfkuy4w0ySnBpAHewu17WUJ+1/grssHNi7LXN6tdr/GXba5Qn7Q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kc0V2yuUJ4n/AAF2SvuLsvzFP/XXbfBW36K7L+mux9Sq/wD6hdu+YK3/AEV2f9Fdh/q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P/KCu1c22aC7EeGL7Kz/APdSu2jjarth0LAmT/8Aghdi+Urs/K2Xav1V23mGoT/+nhdh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aR/5123mGrr2ddh+RwXZOVqVb/8AuF23+lWnOwXY/wBMhdj5WhVp+uu3/wBKtudguy/o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oXberVb87Fdl/RXY+TnBdO0rt45grtHOyXZP0YXYvmcF07Su3fMCu1c7JWHOwhdh+ZwT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ylW3xWC7Dzs4+i7P8NvC7X8NrK7aPgBQ+OwXYTxaR9FZ/B2iF20cHhy7UONkCuyn81i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4e0Ltw6FWvxWErsh4sIXZeTyFb8raV2joCuzng9f1Xd0w0G8UZWN+WikovcpOSxOz0HBG8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RHX0DaW59WPymqtHMc02Z0msIWfuCoFwJcGjiVUJzrP3a+lgjBbtyjVZXkOTDIMiaFUn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aot/BM+hRYrPxQcNVK0WSoqo3VTbN7ZwyAsoIWinVEOGKeKOY5L1LaayoMYtCg18C1G6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PxCMGFRHIFFs0W6oxQsNpPTgVtRksqKDTgsXg5bBOGdEXOGzwBWKKBWbm0Mb3NOs3uLr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hg4rZBEb0pxOX8JwfDrDmi1s4XZclhs4wH3tVhOhlDDmvW165LbVM9FIo6VIWclYZqtU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j0Rse1ANqCHHROsWWbbUA7L26hWlri7uhGE6q1izxMe2Nr+E0kSBmECWYbO0oQfoUG2b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3VG0LLN5AnvGUWEAWdvAOM/wrSzNptATJVLdqsWstALUTLuKL3WzS0cAsTLezIVoe0kO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G9KLLfW7HZirc1jil0MqTwT2RhtIwOTGNYBh3aoOc71jKYCps7DGOS/7Ry/7R6sC2yL8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mev+3eu0WvdkYIovYvQ9U9WVk1hBJiqtLNzXS12idsvqsn5QrFz2mLQSIT8M0CK7c4TF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dp1FZWdm52KaJ7HOdIdVPl7tpHbdVsKwe97gCyWdFZ+sOxlyXtTv4l2m0a5xZIxlO9a6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4VYMsbR2IboWE2rpa/FHNWoNqfWGXc0z1pLnlrTzQVkS/CWiQgO9yfjVs5tocJILiOKt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e+GyzCrENtsTm7oQb30Q+VaDvhtukq1m2btiqa51rGzAkaKyPftmzyQ9c3exK09aMJdi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2xCk2rJw4FYnG0lk+KYMbNl8q0HeN2n454K1BcwY4UlzaswqxdjZsSmesZsunJWgxNjH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mWVZhVk6WUbhAVmJZRyc2W+0xK3GyMUeCO7tMVk8xQEdVZ0acJT2bO+Xq3EAY4TzDdpk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FWWy3YdKc2G+1xq3hrduE/ZG0xWbsFA0iArIFg2SrQFoO3iVuAyMYzU4BWzhdmOCAyZQ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Ah5lWvq4LmRmrM4MmYV2fZEWcojux7TFmu0yzfjVO2N6yw5qwPd7ojNWINnRrpzVo0We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wFOD/DwyrDY3fomwyMNpKtB3eZlOOE7TYTQbOYdMIVOORIRs7Pf+y5L4AiTkF/yiInWU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Z8V7P6q1BEI/gOa0wcKd3gNpjbsnUG+2AGK1BCwu2RKOE7M+ar4ehhxtaeZQOMF2KIWV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M1FE60sJGKsEehkq+jzv5I4cwnC1CN1VRSjdSqa904SpOd0HNUCLjThzR/hVdhtAcoQ1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TwYzbqhKgHEPqoYm4jBKDmOisFbYH+qFqKiIK7xk4hvNKh3gp1RI2VycmOMEiidgEfCg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b9Xiz4FOrkY6oFvCvNVnkmCz4raJLAcJKYHvxDSckSx1MW4dFtMg8CtpNbUtWymB9ATE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YmYITXAUKs9nDTzVmbGcFo0PCqgZporJzt9j8/4TA+yxTmCE1/Y8DmtAIbGa75lh3ZGb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ZmHBWB7I3urMtE8ij2hrg3ZnZ1TWWzcspTXDVkXM6FOwBr7EUe0rHZvf3YFGD7K3qGWm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DZVVkvVUJogwnZbkFB0TI3qGiqSHYslZB7C1rBE8U/8AtDS8jIc1EQ4cL29EF4p54RcE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t1vkrPE1pEUothrR0CKt5aNqJ5o+ps/2r2Nn+1WZbZMBkVARJsrMkngie5s/2r2Fn+1W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IQ9RZ+S9gzyVu1tm3A7DI8V7Cz8l7Bis3ssmtcHZpxNk0klexamubZAOBum2ZiIEL2X1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siV7P6r2f1VjaWTYdi4olzDJPFbh/ctw+a7ObQE4bMDNbjv3IbLv3LtFiAe7dhKNHea9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i3teiJOOp4rO080YNpPVdmdaYgRZAUW9aea3rTzXauzycOJpnVb9ot+0XZ3sLjtRXoiS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LR8gLs7nOLYsgKL2j17V67TYYjvt2l7V69s/yXZnYy8F2qd64iTwXtz+1PcLc7I4Ls7x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/uXeS/7k+S7ZYF9ZbD4X/cnyX/cnyXZnG17xpfEFPIty0FxMQv8AuneSJHaSuyOZad24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/wC6K7VY2j8R7ujuC/7r7r/uvurNz7fG3EE82dvgYTQL/uvuv+5+6ssD8NoHGXL/ALlf9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/VyF/wBymi0tXPbmcKOzaSc6hYMNt9E7ZtIZ0QAFtyEIhlmSdZIRHdCPmXs/qtpsFG9t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Qvpahh+JeqdibFSb7JzJZNcRoELRmF56pwLAcWvBYg5sA5ehzVlZdqeRZGraZqOz2gc13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J6rC9ukqDdaMdZziydwUqcIb0Vs/GGuZUA6phIo4SLrO0cKWmSiL872NxNs31xOdlyVA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CFDmYXjUKL6NQtJDCU8POQkRqpit0Fwb1QJ3eIU2pGI5ysI2ua3iWTIHBQwqiHd8FrKr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FVVMwiBnFRxWB7sspRY/dTJEiMJ5hQwwRuqCKongonZNwJzKdZ0IP0WMPwvGnFVgY+CD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mMinGydkfNEPdsOzCi0g2RriUNtQWack8vwttLNkkDVYXq0s87QOoYTsVCFiFYrEIy4O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bUEjPknWttZYmatbknAHvNibMqxtZ2h6vDwXrpAjRYWkuYR9VBbV4nEEWd9hpssJoeQV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Qu0d+0f2qxoHu+ifaWzc6y3KqDK7RhWFla2UDDGMHVOFqZireYQdbYQIo0XNNiaiU6ya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erJyFVqjfK2o6ogLvS9wDZzCLrQYXRskarF3m23dEod9a949zelU02PdGzOcZ3t+UX2v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6z6XFW3hfZ9Qj1RuZ8t9r0H3RQVn8wR6o+ja9AnXWXzBHrfZfKggrfo3+UbrL5wvFZoq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jU6qPRdn+cLxufzXZ/kuC7X/AEo3dm/URHNeKtBxVh8iCC7X0aUbuznhahFG6x5EhC5/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G7o9eKKZzbd4LwRroFbtBzaE9zsjEI0TqDJOpp6LfQCNzTx/BbZ2VHDOis7Mxsze0Elz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Ddgw7X5puqiLsBds6A6IZ4k0txMZMODvuu6tuG+mOs4IOoVm9pDmvu5LNPYx0Nfmm2Np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dULs4s36SW81VCCq3UUL6VRUKbjojVBDWVBBB5rKqrLXKDW/DZmh0W0MNoFGSgqWeKyF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nDmgHOb4LekKWUPFNLjtHNAkzOqNSAmjI5jgolgxVosRilCOSpuzI5KQPFOcS4DDNFR0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K2zMZVTnZyKELFBWyU06ZFPMd6wbLkztTnFwnuy3gFgDcVoTQTknOtzma4VBc5zQaFOw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mgOPDIoggODhBLSsNuDijCeatLEwa7BlOhwD4xFQ8IwZ1TKTAhRvEGY4q3s3+xtBiB1C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aeCHYXRK71lMJ00Qm0c0lueE0KsNose2jyE97rZ1szDsOdqgRs8k2XHumq0M4y7VDCag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uMKGiQdSn4YJOzBT2EbWUXGK42wU6J/3TbVpcbRr8OBWWB7tjep5rE20wnhGa7uyi0lF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yAnvSaxwTf7QBZnCIrmt8LfarU4hFF7Rvmhtt802HtNeKO0M+K3m+a3h5qyr7txVv4X2f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L7ToPvfZ/ME7r6Vp0CN1l8wR632HyoXW/wArfub2fOEetxVh0v7SPhb9yjdY/qBeNxVj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7E/+RqPVZIqw6EIIK1HGym8Hg8FFG6OFoRfZ82EXv5KzPFgvt28LS/sx8Lhef00y49F4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q1bi9mtxQGo49lbys3Nqtz6o7BW4VuFbhW6VuOW49Y3ZR5KztG5PbW4LvHzWjXcOqHNP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qN7e/JFnqiJkaFTbThQPZrXYjIZ+Ss7EWtpinC6SrWzxVZMKHDwhNLCHMlWjX4uAgaot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K7DaBrsTXjgpC5rOqdLsMCa6qRkpX83YpVLpzCsixuFwEOOjrgYog5rlBooxL+VNsUcG7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kH8ycGnFCIhWhacl1QIURRVqCFtGEHE1uopPRQSsLjUFYW+azWNr4+E6LGdqRVbMI/ZA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BSMl1UqkFOs2ucGHamKIWdrkZwuCL8QeIJcF3mFrHO0WGwpIBOHKU7G6HGoceKJcOqFK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4wtt9CAQeaIxGOCqdUSGHE4UPBOa5201tFhOfFEYawn/AJvdTnWm66jo+6dhtQQ5tI1W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NjL7LE3Jd3QyoA2pTu5e7vG+6nWlo0HSYWWf1VXwSKK0aTJihCgwCKKyxZuNCE7vAcU1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rQ7MJru0WZ7rFDkyz7I890NTxVsW2jS1zafEmtY5p6VCa97MNoK8l3vHNuiJa2pTflF7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GBmE7ZGZW43yW43yVlLQYatloCK7RI3gJXs2rcCsyGwcQTiW1krJZKxnRqyPmVr+4q2FY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4rN37irMy6jxrzTzifvH3lv2n7kDjf+67Nw6Fb7/NWoxOqwfdH1lp5r2j/NWR7x5h4z6p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7W0817W0VhtOETl1Q9a/6L2rvorYYyZYPuvaO+i9o76Kzd3hIFo37p3rHCq9q7yCPrT5B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nNe2P7QvbH9oXaAXyTZTK9p/lXtP8qYS+QHjTmnYXwJ/KvaD9q9o39qsYdBl2nNe0b+1e0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Emy4c1vt/at5v7U12JsBw05p+EtjmFmzyWdn5KyiJDnCqzZ5LOz8k7FFbExHVf4a/wAP6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wwQDVZWf1WTF2gUxC1WTPNZM812bFEVFFkzzW6zzVqMLcuK7OQAfVjVbrf3LJn7l2uYx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+a7M4gAB+hRho8017m/VbqIjJDPdhNB0QpS7JCEFJzuKF5vszzuPoOvsu7eCPiGS7t0w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iUA506AcE3+0AbAoAqIBoqsLTjeBLgBd4IOd0TScpTbTs9phs3e9wRba77DpxTH2u01x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Nljh7qtGuZhcatdGqJObjWAnNacTdCtjMDJSDBCJOZVFN/BAox9FzF8qLMEngoTXWDAL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nBbAVQFRVNFBAnmhRYXZarelijI5hYhrVFcFkFN8FETDUC7UoxPJOaKtKj3jkhgMjkm7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JbQHisA0WLUJrgw1y5qjMDm7wlNs+0bL2tpXeR7PZBr2M2sSmoBUYsR5KVBNEBjcQMp0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kwWQgs14oCVhUNzKLHCHgLZcIOYOSeyIl09EDrkUMwUQRJjNP7zTZKIZMHJMDoxarDO0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qJAJBGaMrKVATjIT4PNVU5tyKd3ZIB0lBpJkZJ1f916sgTx0WDtbaHNNxy0NMq0OyS4y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YKtYdhs4x4Qpsy84fcIWMMcwHJNZ2iWOBqeSD+ywXCu1qEOl7flF56i9vzBHrfZ/Lfbd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Cs+h+99p8o+97fmb90/r6R+S9vzD7p/W+z6u+97/ANP+bij1B+qdez5nfe936B+956j7o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rkbI/dHBRt1p0RuHeTh5K0AyFq6+wPEOF9p0VkfgF/bG/GDf2U/HCNzhxC7P0Iv7SOLQb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3s6+mUL3Xg8HJvT0Tfha+G5c7322HF3e1Cc40IOLJWpdaNZagyLPQjle60sSAWRPNF1A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l3uxTin2OzgO0CU5rgNkwg04ABTaQez3jNMljwgHDNPeTXEilGu1RdAoE4CMMzTitp2H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PGYT3bLDo3iqqhv7wPGLFGBE6p3K7Kl06LigWSCOcXevJjKigoXUzujMKHIvByNQqBSf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FPvKinCBcQMimqVMRyUhHOFtFDDXio0KmUC8y3UJjbMy0VAKe4DZcZhAjyQfZCRHmsNi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gm4q4tUK5KJqpu4Xg2WIuiq2giQ6o0U5oYmiQtg7KtKbTkeIynNDGZJQIq06oh5mOKhu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uyrfFOqGMw2c4XHpqg/EcWqdBa4cQomil28PqgWvOP8AhFlDgqJTra1JwNrhVvbdnxWG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nOWacMQex9S2NYzCBBR6IdL2/KLz1F7PmCPW+z+W+26C9vUJ3U3BWXj973/KPve352/d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JVRcOo+6f1vb87vve79MoXPToBW6bv8A5HXj9J38Xv8AQtP1TezmxyFzhyTPlF/aBwtb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utPlKsD8F/bByab7A8LUI3x+V7r3fFZ3uHEIHkjd4Xt63m9vT8ByYh6AvLHNMjjpeLS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pr7SzeBa4hh4J7mZe7RcE4bUaOCcdlsH3qQqGS7MileCbhcCYqOCfZWtrDxuVRa/eGaa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1c21Y+jTwXdW9m+1aah0ynQ20d2c6flRsnjvG5AqiDXEh7t0jJOa7Nphd57kxK0W2CL2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W7++FlsxH5uV1FXNYcgVBNFxgqBCm4D6rkgFDs0Qd5SXBz+CyWSpRAUprCxioR4IC081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qEYyQF1Lq5KmSMiaprN04qO0WHgVgtBWJQ2a/Rd9hDg33Doi9gs2fANUXWZgLvWPGEjL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re+fqdELS1tDaOGYGiyomtbsB3FHurKzxCtEMIgBDEM6hNlFgAniu8EtaaUKhs4/iTC7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FyzTfi5KbU4WHWE4Nfnk5qqTPFdwXcsUItdvN1VVUZ6qhluiyVRTNNENgfVNkHNHVrxM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UI2eNndaYhVBlpav6ii2TibWDCNo1jQ+MxceiFxTflF7uovZ8wR632fy323QXt6hO6m+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5vHzD7qB6JJQ+VAC91//AMjvvef03fwhdadLibnfqm+y5sd/F9p0QPEC/tH6v8Jzi8Aj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ZNPK9nyqHOwjijBkcV2sfG27kmcnBG53Rdn6G+252V88HAp17/n/AIvsebSEL29E64dP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k/pc30G3vtRaDE9mThJm8Ma92HUKLR7j1KDAJlNbYtwQN4+8u9tDhLhLPiU2pDnfmTHM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2LRszkhJY5nJ0kIswjexTwQcww4LE8kj7Lv7FrbSyJwy4Jlq8NYLaZgwodndyQFs2hZL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C+Q6SF3wIkVhODW+saJDaKBUzCcx+y4KvoBwzBkIvMSTJuqnHosfu5SqrFqocKFCVT6r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VUShIwnLqnYiW2rTQDUKgxBEOjwWECiyWGM1mjzvwxrN7XWR6ouw1nMZIOUUynqocFBQ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33TTJxaqZRxbxWGze5gPBO2sVdUHMEA7s5HknA2OFwq0jUKHsDrAmW8Qn9yQ5j8w4ZFd0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B1R2e7fXH1TG4dkZc1LN4Lvu0ezJrC7uxaxvU59FjYMjmvWmYyTXBTZTPNbQRJkBqKGz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q+C5hAul9oUWNxu6mt2HxUNG82fFOxODYGqMaFQfBZqTXqqXzzyRPdg4soCxWRYzqF7S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XVFb/wBEZdIwnRD1v+Ve0/yr2g/ahhI3Ros2+SzZ5K1DXBr5bBC/7n6/7L/uR5/7KxNr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G5nVZN81ut/cuzf2YwcJxQn/ANqJIpF3bdW4W4V7L/MvZf5kybOBiFZ5p4bZSMR95ex/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wfep4rcd9F7N30VpsOoxewd5hexf9EB3TxUVpxTxgcar2b/Jbj/K6yNiQJNaLeZ+1PFt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9pWTv2lGjv2lOGB56NXs7X9q3LT9iLjPtTotf2la/tKhsz3btF7Jv7l7Jv7kfVD9yrOQ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Wrqx33Dkve/aUd79pXZsM+9pyWazVoMQ3SrHGYmzBW/9FvLtZmmMfZb7fNb7fNdmhwJx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Mby9gP3r2A/crG0dDcYnNbzfNbzfNdtIIoGuUGTP5YK3bXyTWAPkuGYTgSFmFvDzVkSa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t80MJBmzIot4ea3h5q0qEA8O2mg0VRaftWb/ANqtjZnKJpf2U9QjZvbaYmEigVGWnkqt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MxKd0Xt2eSA79mX5V7dn7V7dn7V7ZlTGSc7vmU5LfC3hf43Ovbe8ck4c0PQF+HDE3sss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gGudBJViGucbT3gOCw1tLIUwvWLEBWMJWNh2ggbQlztFie07DeGicw2Rk68LnFxqIgcV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DCYwMa1rMoVUBZsc0uEZZLuq4XGGuT7K0c9reE0Nz8ALmObBCFeiiIeOSPa7QtxExS8W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I1vDhu3Ob4qJoFIgjURKtO4LhZupDs0CfBNBaJ/MoK2nFpQDS1zTqoo7ggLIGmqDXiBK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/wB05L1ZhR6FT6ct0zBRjZaUGYtlBuLoeCbaBwg0PULaZVoQDRnVOyoqLlxQh7HfKUaZ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y5sZgo42S/QrZOy7McOStWstWNb8RhOba2vdmdl2YlFz4FsDhcBkVY2k7jtpOLmkNe3e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zzCNA8aVWJxwgnTJE2eKZQh1ZQpUIusxLc0cAa6ZkfysTtQCizdaMpyTbKxeSwV8UBqV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9uGuLKLmEneGi4xqj1Xq6TmgHFVOaiKrFoM1x0UOBnhwTXOggnVY2O2veZyXqzNAbv6b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7qL7P5gj1vsul9v0F7eoT+t7P6vve/5D6D/QFw+R38Xv6JyKHVP/AFL7Lo5ZBZBWtBul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oPtcV2b5v4N7ui7P+mL+1/039mP/AJQnk2bZngvZMVLJs9F2Xofvf2lpFDZL2TP2ras2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YXg0HNOosgsgnj8tsVkFkF2eAKhwW6PJbo8labLZjgrB1owOPdjNeyavZNXbrMAYdmi3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5rQPWDJPc5lSeK3PqUdj6qyBE4SUdkJvRM6G/xCeOXouuN49C0H4D2HQ+i0Y3Q3Lku8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rPHMbeLUq076cXuURaaOFFiBqNU0ue4ludIoow4LcDT3k5jgQRxutX2TD3FKflJQL3F0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+6tRk45FBrmDG3J6L3GQDEArKeYTixwEuhzdUCu+t3lrtHnjzURZsqahN2Y0JBzRFmMRF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3j6oivmqLldmqI2rWktZmVTIoUgUqg6ZRr9EQ6Atl10qh2eClpovWMorQtaWtOQRtYOE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VU0WKzdL8wziERja2k7SyVbqXiRtoxlwu2V8JMkLG0Q+y+oT3HelMbaGGuMI2GIScimz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mcJzhWds6oEsI1CdZWpyyK2m4mmoXeNsx6wae6UHYWtA1NPNFlqw4D7zTuous7TZNWnQ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m4NOtURZWLcGRJqmWVvaF1jTLgmCxIIImQ5NtcTZDoLHGJQbBczKI2hyRETgzWMgYHGA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uyK7xwaYbMHIq0Zauw7Mw7VUeHt4hAmsUTD3gkBuJrc01lo+Wt0WwSGayiua2lidHBQ6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KWoxIaUA3J23RHtNs/1ja4W/lRDQbCzxUnNOsLV1HbOJvBd1JwQKsohidiKlpkYVhmpG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HZN/gLz1F9n8wR632XS+36C9vUJ/W9nV33vd8h9B/oC5vyuvf0RRutP1P4vsPH7Xv6Ky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/Z/n/go9biuz/Jf2n5W32J4WjU7rfY8i4fW9/OxvtPD7rwv7SOFtf2Q/EQj1utPlK7P8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HcHhG9w/LaG5qsjzN7unpPxErW/W7VCHfRUePJPDuq1WZWZWZWZWZW85Fzji53UVpa2j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EXOc0bIzuLrScWjuCc9jYgYuqte6eQXABMGCHZd40wQrFzbbvnRUzdhsyWgiHR711E0W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d27EzSitMZItBu8ELBzZsTU9VYWnYpLLQ+zdlKPeWeCawi2dl1YuqgXDEAZXaLSzODZB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BwewHofQd3k8jwT3dktTh3fmQmkJsOOxlyQZaR/qsVmYb1UOZ6xtJ4ohwAUw1wWt1Ct4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xJ3fEhpFCBrdJQa+QCiDomW3Yy412wa4CnMfnx4qAVm26TW6tFxvrQJ4c6OCaXQfdIRax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KL1zXufMtfOSDWyXgAjmEHNO3nCwW0B9rTzGaGFpbibmn2XaDipsvX5oMqzNliB95pVi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2LtFbPFOHRDs4ZWzdslNcW4cSAZZxaRtEGE63AxvaNpjvui5vhyVm9ntHDbTHl3eNEOM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cisOnBEOoYpzWO0OJswUcE4Z95NGESwYMX5l3mHZyUUTAwYrV9a5J2LYjiuKMDJUzW1x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hhrhyld7hJY80QdYl2KYLH/dSKHlwQNltPNEW21v3WHgV35i1LfejNB0h7/iRDSGYGZJ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m5zSy1Y/ZcMiFSacUWsLHWbgWEatKsgGCWHXJCTKK8Beeovs/mCd1vsun832/wAovHUJ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vd8hvKd6AuZ0de/oh0CN1t84+19h838G89FYfpi/tP9N/Z/1Andb+z9DfbfpXzwc37p15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7Mi+16KzPFgv7aPiBv7Kf/KE7rcVY8pF5+KyvdyIU8Rf2lvB93iUz57yOSae804JwxarO9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x/h+HWVgMi1mQ4VlNHu6HVO5CUwRUZ81S4NkwMgrN7C7Fih6GMghuqtxja4P+noA24cb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GjvzDRADXLmi11HZEJloI2TKZ3bXWRbUgOotq2DizIHNWfdYbQ821B58lwXNZSE2hrsh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uN9FEoqqopAWw0eSgPwu5hS8zOqFKIEwnHILknd3i5Srfs7truduz/kLBi2ZmFLUMJnk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cKxQLqVAW1kvhvkZKViG79lzGqngsWuqlpqdeKtLJzdveWxWz4qxtG7gbhKs2g1cNk8U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WrvMUUn/AJxQ7rCLM0NNVtCRhy4JgsHl5D6DomWtuYEgHkiZhrTNm6KOTHsMiRIWK1E4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Wc1Uod16ulU3Ec+KMg9EBo40HNAmqwTGKpKdJEA7y2MkGWz3MZyVXMf2eaFyebC0jCZZ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ZmztHYuEJ3cWrTWgQgYemqgFcyg2BhdWVGLJNh7iXVNEWvBL+uS2Yl/3TcOcVRMRAzRO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NYyrDogezuwPpKrhL42nH3uSDbEFmN9aoWVq8Yd4Yl3XuTQtWxXUuTrG3cxzc2uVHN80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wWYWeo/lZ3M+YI9b7Pp/N9t8ov8AFP63t+Z15+Q3uTvQF1n4/a93RM+UI3W3zD7X2Pz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f2j5W32Z4Wjfundb7IcC773u52X83vRWU3W44Wxv7N/Vfa/KV2f5Bf2wcmm+ydwtAU6+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i+06KyP/AIxf2tvQ3OHNTGRH3WV4non9bjd4XD0cHFs/gG6q5oH3gpJ2uKwlsuzTbDui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kpVLgi7s9qBbCpZOaNlb2gY7dVjYW/Zqikg1PNPs2klo43Su5Fn61p9o0qLR8ACiBzHB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WOK1GBw2o9wo4HjFGlfBVzuqnPABYzMhEFrHAiod/Ce+x7O6y/s/SSOfROtLQzanPmqo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DCKEaraqeqouCkGihCM1tNrxXRb3ggDVqljtclkp3VEtHVesjlChHCTQrbdKIVta2Nq1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J4CEG6qK3FuVFsp1FBMKhREqbqGHBAsdJByQNWuzaeCm0dBNaZIBjW8k5hbtirY4q07y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3LDnqm92XYfiVpZW/HZ4pzQcM7PggRmDIWOslcW2YnosE7L9kq07N2gOGN1Cu9eZjLro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MLpKYbKAWCDInXRNtHRJrRRNZGFGoDhWuRTnljQDtNEoPGqkCqaXHAHHeXd2jtian+UW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Ka62abVsZFbLMPJUN1DUIQIKdOabhPrJyW3gkiTVbDsWtNEwWlBG+3+UbN2EjDIPFFwa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sA5T7q/sb5Y78x/MsNviIbskD+VaNa1zrJ8DjqrOxNhhsw2uOv1UOcMNmcMk0Kt8OHu8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witFaOLW1iE42mAzknS0HJbjfJbjfJOGEQXCi3G+S3ArMhoBxJ0t1K3Vl9VY8gdeapy1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/ALis3/uKBxPzHvJ+0/PRy37T9y9pafuTBidvOrK9pafuXtbTzTttx9W7PwXtbRe1tE71r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OAXtrT6L2r/pcIcW9F7Z3kFZ4rQuFfsvbH9oXt/8oTvXaflVlhfAwDSV7X/Kva/5Vb7d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vaD9qsMVoC3HwhH1g/avaD9q9oP2qwwvjZ1Er2jf2r2jf2q2xOBOARTmt9v7Vvt/ahLm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vEc2rfb+1b7P2psEYsbppzW8z9q3mftQxFvszEBZ2fks7PyVpJZlwTcBaRAO0v8AC+q/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vPBf4X1X+F9V2XvMAGI7vRGlmsrNPpZ5cV2bDB2dVu2fmt2z81bYoB7qaLdZ5rdZ5o7L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kwtxn7v9luM/d/su0UEi03VuN/d/stxv7v8AZdkkAVORlHYb+5bjf3K02G5fmVgcIOzG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/crfZg4Ml7IfuVoXw0zlKMFcr38nFH0G3D0WPs3FruS9ta+Ssg99ptXO9B1/NRcH2boc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TDgDHAQYukX7LiDc04zsiAeCxHe1PFRCnsZY/E3aDtCnNIgg1HC8OcMce7xTrRrRWmFw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r3k14FWmiLxSa0yT7PZ243gmutt0TUCUQThxGXYMkYOIcVD/ADVKhYXViiAAIMa3CNVB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FIyU4ZYW0rqoLdpUWJ0xKIaSVnEoa8UYyucGmAc0/v7QtiIEZ8Vj7IS6zyBGhWF9pNra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LXEvAqhjMA5lFzdse6eKMQHacCsr8ouogYmE4OA/24LD2jFh0PBOa3aaWysQJg1DkLS03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QH2WEuF2EjaBWA5rmERUSsMDenFqrKzdj2Zxc0+z3rVlRPvBONo6O8MwAiNoVhsjNPEj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MoQqbLhw0RxCDhxBQqmqwloIOSaBibzVcM6wpuyBpWCiM5ub+dp8wnWbc4pKjbmkxmnY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3uzVdy+yjXFK7NBZZgU2veVrZjYsxWOawwM5KcKkOzKeTZAtnZ6rvbW0a1pocKtD3kMk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Bwk0/wBFtWbWuO9CeAZaTIB0RoE7w+15+YXs+ZHrfZ9D9143W3y+g/re35nXn5HXu6J3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yrH9MX2/9N9l+oEet9j4/e9/6f8AN56j7o3v5Wrr7Ho6+0+UqyPFgv7YObTf2U/+UJ3W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tkb7RMPFov7YPiBv7Kf8AyJ3W53RWXU3j4mXOxECeKdtty4obTcuK3m+a3m+atdtu9xQh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+kb7M80E70DcDdTNMtcMtfRQsQBw8b5n0WSBDUJpIlV0Ww9zehhHFU8bsLN5NtbRpcG5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OJMQsOZPBGdNFZ4ohowpjLN0SYT3WlmMTGYCOJvtZJBawuECViFDfxCJarNrmuwk1wri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swnDdhYX1ByROOGHRbW0Dqtk0UtTcZgTWmSIs34gMnaFZLREKiotoEaiVMUKwZg5SjnE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PFGVIqAhO5xWwZBW2OfgvVRxhRCMmKpuJzSSJkaIwRnBMqBWVgfstdkUROItr4IuzDal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suqxVpQ8li5YpCfal21lCsnYNKhOfZYQfgQdag00asn4HbUCqBsnOJ1KMoTTqi9/dY8t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xTRO2YjNAZoMfkzJYnMLxrCGF11ApB2VzRafNTZuJHSE11mdrkhWdT1UObGI1fwVo3vN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BQgf0I4HSY4JhBxOdUjgsqomzZ8Pmu6Le7tW5xqgy2Y3Dkn4CaAn/a8p/h9rz8wvZ8yP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F1t8noP63j5jefkde/oj4egLrH5v4PoWH6Yvt+jb2fO37p3W+z+Z33vP6Rvejfbfrfxf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F2Y/AL+182tN9ieFq1O639LQi+w5tIvtflK7Of8Axi/tY+EG+zdweE68j8toRf2c8QRd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pwTDy9Aek6+eBTenp9FN2EYXM/K5G07trCeCgOIadJVb6OBkTT0KFbOnoc1AEq3ZgLn2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oO1+VWrS0OBP0Vozakulh4BVK0QaMymgDrzvt3Wwl2GGdfQou7n4kMXUFOeGxirnKxYw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2JErOFLpUA0UUUKGupqg5pxNIzhYmx43UQa5bW6UCDUJlm5tns5YRcQ8VmE7UHeWKdpZ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pzHcc16sy3isGf8ACoYITYyXrCdraajgarFhLQIz4oCzZimko2fam4Oa7xuJzYiU6zfi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cCjA2mDEQnuLQx54ZJ+pZQt4hHGNlyL7UGlRTioEcU20Y4gLYmJp/wDSMkbUxK3+8GpW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quDla64mYU9ts2mjpyQwbQQcBI4TmsXdhh1upRRmsZh0ccisNiMFMpTm2lGzkEw2TTRb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FgwjOV3skvGUIOxCXVMDJTZzzUp7Klr+HJAWpm0iAuz2bIBa7E7mnvbkWXlP/wCaXn5x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0P3XiLrb5PQf1vHzG/8Aode7ovAegLrH5v4PoWHyC+2+QXt+Zv3Tut45Pd97x8jr7X5V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X9m+f+EetxXZvlvtxxsv5vB4OH3Tr7YcLY39kPMo3PHwrsx+GL7bnZXnqFPEC/tI4Wl/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u8TeflVn6IoVkVkVkVkUc0As0+qbmpqtVqtUCtUT6DHHddkoVPwqLEG7AzKitMk44nYt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cMijZWls7vW/lAT3d+/E3PZCLy6SBrRYmieWqhwIF1V0u2aDhfJyTLextAbSzraNI3Va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jrP/AJki1xBc3JYXQByWbSu82Wk6BFSV3EDDixBFpcMLs1mobJCLHeBRxbyghS3dQ2kQ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0ahyaHiMdQuYzCgnCgCA7iiwTHFWQtN06pwmW+6UMRkxF04Q7jKxNYe7cn4XYVIz1TSh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aa5rRFlwTdqZBLRC2x6zmtg1AQc0HEDlmrR3aN6KYk4yNhp8kHlrQ1hh2HMq15ohd3aB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Fo054kXdnHe2eRY5OdZsc3ItPBF2zgd7pCaBCFBCkapuIbQ1QIjknFwB5ImyBa3goC2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CGa3uYKAqPsjh3xkVjdnqgMUE/myQylMxbDaweKNdNVy1UMdnwQbIB5qoTS1obDddYVl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4pjLF4tmkIsYYMTJT2FrIazRbjf3LcH7kdgfuVpDJy15L2R817I+YROA+0FPBeyd9F7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bSd6t+ZXs7TyXs3+SsThdUHIc1k4ZZi63FaWcrdf+0rJ/wC0rJ37VaAznwWv7Ssz+0oO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30UNPuOW+t9O2xkhjcAcIW+FvtulxgL2jPNWIa9pOLQo7bfNe0b5r2jPNdnJcBLdV7Rn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4H1a32+a32+aG03Ma804FzfNb7fNb7fNOMiO9ct5vmt4easoIyct4ea3h5q02hulMr7g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Oas1muz/AKoTut9h4/e887E/e96N/axwtBf2U/8AkTutxVj1IvZ8TCL7RWJ42Yv7a3mD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uFzus3g8oQHP0WdPSC3Qn7Iy4XD0uSkKU0xiLawnOs2w0lObZNmBJRa4GRdX05HjcTUt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NhrcjqbrOyce6tG0baD+V3lrt4gdpq5xSRmi60rKa+xazGGxCcA0C3bUCEQLqeh3kto4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SY/s7hiw7UZJhtA3YbhBGoTRMKYlpUtoVlU5LZCOFCRmYoUQ5sEZplvZuaaw4TULZGJS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UxDUIyhXLJYu7ELA9zjA2cWihy4IAUfkgQ6ZzbqFhxUTrMtA4FYG5o/CjWqsx581mpM+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CPdwS0SQg/EXZJwpAQ2TPVYnxKe+yZXmhMR+XJYhiBFcJ4ICzdDnDLgVgtJMCjxSqIIJ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1m2xxzKjG6hpXJSdqFXNEVDSsTHtPJBgEoh48E3+zNOI54k73HgVnihiiOKsXNNcMeS/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gjRQqaqc0dEYqz8ybZB0NNeMIzRzchxTS73jNEcAr7sCspxMyOSDG5qQR3mrVZhgJM6I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grZtk7Ya4U1CfikHDFb3dE//AJpf/wDJ/F9n8yPW+y6H7rxF1r+n6Fp1v/rN4+VyFzui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+NGiyCyCsKaH7rdCyCtIGdmt0eS3R5I7IpCeSAt0eS3R5K1bAgWxW43yW43yVgQ0DP7L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2w3LgrAuaD6saL2bfJezb5LtjQ0RDDC3G+S3G+SsXBoBFo3TmnEsaT0Xs2+S9m3yVmHC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43yTMLQMTCFuN8luNVpDBkmOc0GWBbgW4F26zjZ2TC3At1WLmiCLQJ5I1W6t1Fp9y1IW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NZRp9VkfNPgGY4ldlJncjNa/uK1/cV2tgmCyV737ive/cViEyDxKxbVR+ZE7X7rvC/x9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w5Jw/CY6tOBhFrAamgTmNc5hPDVV8/Soq3EqkLZva+000WLAGT+Ve0ODSqE4MEVGi2Wt5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7ec/IRzVq4hg+QyPRoF6pu04bTHe7zBTXyxwsvMINhwtmuINzWENZaTvzRawg4Jr4xRo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aKjvGtPF5VlY2wDR3ntG7SIsLUWjNCBC3YWcI2bTXUfyECYBH1XAoTQqtAdeCJkd43NY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iLpriCxGCzkg9jiQ4LHm4IOs3beGHi/YFBmpQwbFITmBwIXq8wclBbC7xssIpCLMWeiI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LGHU6oYnYMQkHRWZe2H8V3dtG0PJDCDLShG7PknC1z90pwEFx+iqacFCb3ZMO3wobSeK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ZV4qJ2lUKLSKZEqmSw2uIEayiTBnUIclkofRUMhcRxXeWRODKvFHarwTXhrYHBaDxWEE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FzalRGNzjEYlaPdZNshZerJzWy5pTXWIAtLPCRzGq73szsFd0p7n2jmkGSBqj3Lq6fEE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P+aX/wBf8X2fzBHrfZdD914i61/T9C063/8AyG9vj9r3dFZ/IPSsf1AjfZf1fe8/Ib3p1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Z/mP2vPRdn+QX9p+Rt4PBw+6de4cLY39m/qH0vtflK7Of/GL7fnZTfPBwKdf2lv/AJZ+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W6FZD8uIfW8/FZ3uVkeLAnXC8+gbhc68ehat5/gbSpcHCh0K9a/PVWbOzxa2h92f+QnN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0yOK4Xc1Cqq1ubOSCxivEINhxByEIh9HeiA5p7wvkOTMUbLYTe/ZGIbD060Yza7sWmyj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5L1jg0Z1VLpjZyuDgaHRYGmCKwicLHdRKwkH4cWnJBz4MpwJiMlQeIQvaCK5i4Tm37LZ3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eSIzjRNfZ1mhHBHaGWJvDwRjggRlqE7C0xNJUTRCzdhiMKMcVU4Xc9U+KniobOJVJPVfC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g4iWOyKL2CuThxW0NmckxrhiYOKhsAGkZlEOzGUnRescJKOLqAjV2Kc1RRh81GUraEzq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iY+VyWEknoi1qoMSzmk3EyhyRb72igjKlAsCw69Mk44pez/+lHCKEIAVdpCtxjc5rmVD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adFitLXabBaOS702IHZJwzqiyxf3dvOyOKeGt9psxqxO2y7Fxue51AE4tMg5eV//AMn8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h+68Rda/p3lWnW8/qG9nj9kLirL9MelZfqNTut9l1f97/6TfadEfC/tH6g+1/Z/nRv7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N7vD0LblbX9lPxFG53Rdm+S/rZuvep4gX9o/pN/ZzwtAndb3/qG+x5tIvtOisPlTulze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x9Hf+i3/AKK1b+FJyucJpnCDgQHxGICqaXE4oriuNpLYBiNVRSuSooQlCclVgI43Nje1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773xlwTrSDgFDCoVjyyTXNtC1zTxTnanio9Btptd2UWuaZ1BQsnWlp3bTMcFZlhd/Zw0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sxMaTTEFstdiaYcHXts8Voy0fmOadZv3mmFDXUHFDEC1zTmFNnhIKEmNDK2NoL1WLu9M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yCFm/UbJ4FRh2lRGlfupoHBSc4pqCg5o8FhrhWEk5p08EF3b/drFxVcltNHgviUjNYaw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grexNNeqDi0VzhYnt2eKb6syG5zmi9hq7gg60GKFLW4RwQk0AhVGLiFsWQjlRYWw7EfF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kEXNLve4LDG0DRYafKVKlYSSQU0YoxCEe9GeRTxAI0jMFFCmiLRsPOqBJmnkiT5pr2u/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mzZzEkBd/EFMtNBsqXCZOqtxauaxj9Xpze0P9W92yZy/4VZ2ttbAFrt0K3tLOzD7I7Rk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ld6Ce7ja5c1GH1JznVPl47sNACGAS6ckMWa/+T+L7P5l432XQ/deIutP07yrTre79Q/a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9NvpM+dv3Tut9n8z/vf4G+0+UofKL+1fM37X2H6gT+t9j4/e9/6J+99p0Q6X9q+cG/s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2bx+99n4i+06Ky52YvtPkvB4OCdfa/MDf2U/FCd1ueOSsfG7F/aonTAmt/tWfwL/ALv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CIn+1f5F/3X+Re2/wAq9oqm54/BPP8ACopCE5KiJQKzhc0ZdB4XVvIKhOAO0EQRXmiE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BOfZ2xt/zcWrum+8dE1roIfBIGqkPa02lpFDuhfQo+hK9RhtLEb9nwVq4gYH0E+6nWrw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gGvVAWztnjhCi1J23SU9rMgg20Ja06hPs3OHeNo0/wArHaWp73iQiGuDa5hS10vVuDss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z2uI1Tnti0sz9FsUcNFBR/MLsbc4qtiVUQqrkiiYy+txhT7wCbEZQbhJrFJ1WFwjCoKw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/dUKJ7xTmskGnwKri5rvNAI6qdIRhbRog6zBAArzXeThbxTwMRs+YUYyCcind47vCaoY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+VmRhKxHPFKxsacMIRdXNRXkmh8t5p+0Dl4rbI8FETg4ojD3do3dI1WjgRlosIou5eY2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UIWgBNnoU6ytKtdkeBVox5dibWm6nS3bdr+VBrcArqrSwsO9a+yEtBNHwgHWdG+8DVW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LNHunNRax7HOIkuTsdo6GmnRHuoFnGbs1iFq/Z2appZaOklYe8f7ScXgvbWi9taKyPev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6L2v+Ve1/wAqsItIMGac1tPxVGl1tX/BW8z9q3mftR2mftVpheAOnJe1b+1e0Z+1GrcX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assWCJ06LOzWdl9V/hfVdnw4fZDNZM81us80OgTsOa/w/NMxBsYm680+GiJ/Mtxv7l7M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O9dkt530W8/6Jg7QSWEGF7H/ADL2P+ZP9Vp+ZWZs2gjANV7Nv7l7Nv7l2vE2uyYBXsT+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zZEesbWeatMNnIn8y9kP3L2P+ZWWxJxOEeK9ifML2J8wtpmH1btV7H/MvYf5laA2On5l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2T/ovYv+i7bsGdmhXsD+4L2B/cFYF1mQBaCsp47t5rovZWn0XsrT6KxdZMki0cIXsPp/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FnbWWAGfsvZvXs7RP9XaZLsbrGzxyyCv+3+hX/b/AEKtbO1ssBFmStx/ktx/kn7D/JN7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+1P1X/an6rtWOzwFuGi3H+S3H+S7OcLhFoMwnjA810C9laeS9na/tVZo+Ml737Smqz+b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ncbndLm3n0LM+kfQ2SqqiJ0U6XyclT08egU1UhVWxLaQeYVo60Y55OURRWXelzg10gFW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LlQ+j6/dqDKYXRhtM3BWmwH4xQ2bpwlBlmw4s5dmEDBhPs3DZdUHgVIMFVTgbEWjjk6c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/mXrBsoSZacic0HWc5ZhMeaaFGzPmnFs4mo4Jngm/W6BKLHSXQmCNpgg9L6qW+KlRiFV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s1rOie10OrPMKJQPu6LaoFiathsTWFku6gFMLSBKORMLG2C0rdEj6ojJvBYoMcVvCeay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OigcMuCAeTA0Q3piRN+IgEqHZBQzzW1vJ2GupWKHDxlBwPUKl4mVSCsUB3JOdaYuEhYg3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bvaKHwJydwTW4pQY/CbL3lZtspGGoIyQ22sZig1rCexm05uZFQQiCYTD2ckO1c8UKtYs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C2sWuYx4hzVZueWnu243zRGxNlZt/KC5P7+zxn3ToizxxQrVzrZhEVEo2VmGkRMpptTI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dL2dUet9l4/deIutP07yn3u/U/i+z6/x6Fh+mLx0RWSHUfdP63n9U32Pj9r3dFY/pi/t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Nv3Tut5/UdfY8w6945Ls/wCmL+1D4Wm+eDh90694/LbG/sZ+IhO63O6Ls3jeOdkRfadF2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HFoN7TwcEb+0N4Wl3iUw8HD0GdFadbjdsrNqE4V7q91e6qQjiE9FuOVmQ0iOK91HJaL3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EHrQJ29jJRsmHZfmFGA2Z1rM+hVBnui6t5Uj3eIQAyRTXtFHIl9mLTEIh2iZ2qzq2p+V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LRwYNDzRFsGGcy5uKE0Cj9f9kwTqsdnash0ywUjwQc2h0KY9zg60baVZGh1T+4kMJnKB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2sEt0Tu6g2Zq3ohNnUaKlksJNOBWCaGtVWhVaFTSYiEQ+ZVasKaGRDqBCm0sQNUWxBzU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R2qMQRNYWRw8ULNxTYpwMohr4KquUrME6KHGic3Ns6XVzQfKB1UtM8UOI0T2xHBZTRYn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VrdIzCAyninY6uRdxU+F3BbIl+qDrpKiyxYDofRkeKnNEu3VhfVmq7wmkwF3ds0d2/WK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R225q1spbjG7Oq79lbMGJ/lS4Rx+Eq0tMAFpgNQnUnZ2m8VYu7NZMa2s4jUK2fZuhp2m9U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WN27TeUPaDrVWFuJwjZceCLZ9maKzsywvtpoQEwWorWJVq8UdKaWlzY1BTLNtk9jtTkn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6o9b7Px+68Rdafpm8p17vn/i+y+b+PQsfkvCN3iPun3v/V/i+x6n7XlWH6Yvtv0x97/E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f2bqfteV2b5L7b9K968L+08rab+yH/yhO63s5OIv7PzBCj3lRWnyldmPwxfa87K9yYeL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/wAyPh6Bh8AE6c07b+izVbm/gzq1D8BrdB9FaEswmzz6cbiuBRis5+hVyEehlop0uFqG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SIfhwp4FsHN90jVAGrZyQw5Zc13QeXNLZIyzT7Ngba2jgaCsIAmjcvQAQe0kPbkeCa15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E0BqFByVh39niZE7NJHVWlpWMJaAi59C5HEsTHEOHBFzjJJQrS+ih2bVBqz7KkwtkSZy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aS6QeGhWLCHN1CMvLS3koulGd8L+RqsMgc0DMAV2VM1zBUvAB5KQoVWkwpAodOCyIN0R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gUaoQKqqdAbHFUFdEO8OFDC4uZxhHrdiiiy8USdUWe/91D2wbiIz14Ix9Lo1vgIh2awx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9E53DJFwqxpqh3bzlNeia1hDCRFaBWRYfXsZV2qbZ2bC+zBBOMzPJWj8JcGmA4ZhRZOB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YcLioDj3gqVgLsUZK16tvf4fdWjmDAWxgdoVZPdZgWzNqAsFnW0P0WP81bsLhIQHx/xez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7rxF1p+kbynXu+f+L7P5vQsflXjcEbinX2n6n8X2PzfwfQsPlvtP0v5venX236n8X9nP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F552RvtOiYfgFxXbG/EDcFYHhatTr3jhbG/sp+KEet9jyJF9n8TCL7TorA/AL+0jiybr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GvD0Gdbj6BTOZi4hR6IvIGqh1pi4GVktgROiqoaJPBTN4m/aCcOSh2zgEz+ZWti9sl200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iyCJTrLvxhI8bRGxtps6ETnBUYw8aEKmaLe0YptW0KtB2XfeAG2gORqnC8Ns24nFeuFO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2Mp8CrR/Z3+tYdzkssLXjFUSE2Kl2gFJWN7ThnD48E1/d2gYdRwRw1bpKx9763FuRogL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Jlvh9U6k87wUHNW2F6o04LaBwlA4iTlUoBuLH70rC5YtOKlvGF91RHRbsHld+bkVMhnC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dOSpdRc5uwsNSjkHtoiDvj3OKBDYcD9FL26Ulcrtow12R0VpNXDJSyzh3JcY4raZVbJw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lyQVERrx9AYAQYrKDRAJ4p7XQIWIHPO8mdoZKCnMeIcFDq6J7GnYyW1kg16tyWv7wAd2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QN13BWTWOLDZ7w4gqyBEAk5DMI9978QU9thR51KPeuxOCtfmb9kVvK0INAWz5rfC3wg57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oVS1YfFb7fNbwjvM/Bbw81vBMqM1mFmFmFZ14/deIutP0je7oneH2vf+p/F9l83oWXQ/e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2v6n8X2Pzo32HS936Rvf0Xhf2kfE2+wP/kCPW+z5Od977PmxwvtOisT/AOMX9sHJpvng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zf2Y/wDkCd1vLfy2hv7KeqN1oPhVh43/ADMud0ThxCYeV9sOhTTcLhcUL3Ilokiq3LX9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4UPQF2HBtTvTduhp4XB7dCrQGwBc/M8DxC7PaWVmXWo3qxK7yxdDgcLw5Fp0pcNefoc1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wGcckOCsm2r4sxSeAW/jZNMIzTBLsTRBM6puB1oCQC4g+9qi+0MuOt/d92XPcdrJMFnN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7sCcLBEOAP8AwKyt7NuC2dm1O7pzntbmDtLvLNwodNFaG1dLC6Xz913NjbNdZ4YIi5gt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yeax2NcVMBNV3Tu8b72A5KtFI3lgNHjI8UHtbic3QoHCG2bvdUtJBRg01BRgdW/6L1JL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cRTRFQnlzsLsxKnCi52UVB1UCoW3UckHt0W4RVHTgmtc5phZoSaLZK2m4Z10QoFK7wGu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W1CssUFtFDcJI4LdFFGicffH1T2nML+VLc1VCEGPs4cNeN2fgoNVwC4XG6iBdrrcaaXY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PzALEyo4oY2hzeaDsO3y94K0xOwkNpzKPeGu82dSFLBPq4AVoLPFYdncA61KBs2ECIYX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MQ1v5Sm9ZXfO29vLgrRllQElWvzj7Xv6t+97rN2Tl3D5e5ziyRohZWFkH/ncVkFECO8/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JWRDRvcEdlufBbjfJbjfJWILQQAfutloGV1p+iQtwLcCOzonFw4fZbv1WX1T26d4Pstf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e1KO9n+Yr3v3FZv/AHFWFXZHI81vP/cVvWn7imjknL2lp+5P27TL8yo97RAyK9raea9r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95n4L2r17V6sSbR52xmneteKr2r/ovbP+isYe4Z/de2tPova2n0VXuPqzmvav+i9q/wCi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Fo4bIXtn/Re2f9F2oYzOzVe1f9F7V30Vke8cYe1Oi1IE8AvbO8gvbO8goDyCLR1Y5r2x8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MTyaOXtj5Be2PkE71xy4Bdnwvw7HCV7b/Kvbf5V2gOfJNnwXtv8AKvbf5U+bWeWFbNpA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e1/yrtgx7UtrC9qP2r2v+VMcbSYeNE7C8AdFvj9q9o39q7QMVRa8FvN/at5n7V2UucN+K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vkjtM/amYSJDiKhbzP2/7reZ+3/dWBcRUEUC3mftW2RVulzbz8oTDK3ghBvFw9CDktz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UcCh+BVUVm5lDkU3DEzUoWji4UO0NCjLquNeK70yWkxi9GqOEk8FLjUoCsBHlrdigbOq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nNeqswwRxWGsD0KKrZgq0tLOzgbxHBNGEupOafaObGCp6XM7wt75lJ4jmo1QhMDjQbsr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JD+IUbGIESZ3Ft2jX22Kup81kg52Sz8lgfuuUANIGoVbpk8iEYIkrE+pWXowQqBUWd1A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LTCq5LJPbZt2cymioj6p+Jzeq5NCZgZDz5IsATY3gnQIlYqYlSjuCmdcrhZloeA7FGRR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AkgSjW8BOJOSaAIF2ICq5LZdCh0bSMVBzCebYSwM+qaA44QFIJJwzTSqlwyTbWxaxj43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ni7xslpKsYa12CvqjELvCzAHilVYuJFXUH8IWVlZHA44w3nkgO0MGM++zNPMnfGfS9/Vt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4+f+L2dUb7Px+68Rc/8ASN7uid4Xv+cfa+y+ZHrfZf1fe8I3P6LwF9t8w+19l84Tut9n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69/RWXyC/tPRt/Rw+6dfa8rU39mPM/a8qw6XnnZX2vyqzPFgv7UOLQb3eHodsHxA32J4W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f2U/FCKZIlbjfJHYbmdFuNW4FuNjCmkNA2ll6DOnoi89E8c/wa3REILuXMxh5ynJPsjZZ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yFow6ZQVyVLqsi2GRbleVsUMKSZNw7zJOsnAA4Za5WrZ9YBiBRa6rsyOHNPiSGxjAWxV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bQrujaHueEVRsrUHuiyJhH+z2k2R/MMk/vAZikLK4ML5aDICFBRf6+iBbCDoVBoziosn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CZXrJF0gzyU4WrL6qtApaZUaqVkFUAHSimVPDJOq3FwKHDRGRee710KmRiWw6jq1TXTh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a60P0RmoXVQ7RCldDoVs05cFJqNYzCabS0MR+VSWhp4BAirTlc5vFUBXRRdVGkytuYuw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jioOaPFqszEEGqe2cMp3kszzCcz3eaxBsYaidU44jLqIuEAv2Y0TrO3eB3Th/TKaWvxu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h2dWlND2C0pxqAnCIAf53u6tvHVP63j5/wCL2dUb7Lx+68rn/pG93RHoL7X5hfZ/ME7r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3P6Jvyi+3/pvZ87fundbx87r7Lo68qw/TF9v+mDe5G/tH6l/Z/1Eb7PqfvfZc2G+0+Ur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OyvtOiszxYL+1jkDf0I9DtjeD5vsXcHopvW5/zXs8UeR9Ftzut7fQthz9PL0QrUW0C0G4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ztBzhPmnlmH+jK7C0SSmyMbZqG/ZOwYhDjEoY8tVZWzHYhi3dYTn2FW6SpLs8uafaASxu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zLcTnaEKBaWgZVrTz4JwdZd63LFirCtG9ne9rTnS6qyuwsEuJyXeWlmWsyn8FwFo1jxk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nFUnDpNwkYhwRMQOF1cvsu8a4NLvIqIqq0cnvAbPB38IhzCOXpgmKIqB5KBldlnkpOSA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mL7raoodNPqE5vvBSzccJhbWigsmmihYgqUXNUEHksUV1Uu1UGQo1UjMaKDRp0RlVuAR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Eig6LCtpyMVNSssMUi4oKBqiyPBbOhTMR2p3lhNk3agHSeqDHADMSMsPJD+yWpNDskVR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nZdJTG2dnQHaWGpPJO+YXjqn9TePn/i9vVHrfZf1fdeX3ud+kbz0XgL7X5m32fzBO632f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UbndFZ/IL7f+m9vzD7p3W8/qm+w8ft6HZ/kvtP0r7Top5X9qHxD7X2B4WrU7reRwtDf2b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pF452ZvtPlXZz8Avthxsr3qzPFgv7YOQN88CpQPArMK0rwWazTK6p7Zr6O8c1vO80alb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lbzkIwrNnkrUEweS3it4rfct5y3jdy9LUlNDm2mEUmaJzRBDaCOF1o4Dab9UyDggxaCd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0GSFoWnA7ZzqOatWWtrAb7vxaK2hwYbTgos2ua5pLXVkeCfZMY/vAZUBhBA2rgCcTMsJT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TELZJdBk41jbijDFbmnQ3WfeUZqVaW/ZLTFaWdpsxmRxTWWrqgZcVY12sOaDnObvVA4L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3HhKc0tDehkIKEx7MXByqtl0dE6wtGvfaE0eTKg5i91kxuN7RNE1wccUwW6i5mEscMyA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nUKohSLtlDCIdqFksqLIGc2nJerBHIoufMJpO03Vd52VzHt94FWDmsOBoglOg8iLgm81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VtiTxlDIjyTtjCHKgTiVHoC2LhJ2YOvJOLvJHAu8oADESta5rDFUfyuWEiuV2ccEWuaZ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GAeQCGIGvFbAqpUITQcViJxZoukYqUKOLLMcivWEH8xPRB9niB6q0wkV8CEO8eIw5Ius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Wj2ucS73dFs2bB0KcS2uIUlez/zL2X+ZNmz94aq0iznaOq9kfNeyPmgcBnvMvBeyf9F7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ap3q3mpXs7TyXs7TyVgcLq4shzRo4ZZjncf0nLdf+1ZP/ajR/wC1QcW6Mgve/aV737Sr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+Sz+iswDXENOaeC6uJb4W+FZOLtkud917Rq9o1NIy/3RXtG+ad6xmXFWOJwEsGa9ozzX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QGtXtGea9ozzVHtzGvNOBcB4rfb5reb5p5kR3q32+a32+a7PDgdr+EdoLeHmt4ea7OZ0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kVmFmFaVG6rP5As1mu1/03sPxt+6dfbcrY39lPxwjfZciRf2fmHXuHJdnPI3t+KzN9p0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zWd71ZHiwJ/S4Xn0Dc7rd4Xm4XHmPwLSGyNUIM3RdQ10Txjhrs2cbm4W4i2sKWtwnVq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1R7P7rjAcaOhd2QYkhpVravDS5hNnT8qYwkNsy3ZJ1WKwLYccU6U1Qc93d2umE7P+ydH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4gjNAJz3WgYG0OsJocQQ4SLskR7oWzda2b2esjZIzBTLVxFoHCZyQjEaa6I2lmBDh4Sm4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HeNHdxILfdVrag7Nnx1UIVBkZi/GGHDxiiL3tc2ybRzgJhUN3eWL8LvusVqAaqW22JoP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VqmgWbQGCCQ2vimscyLTV2KQUCSZaIHJBz9ku10KDeKtLNzRK2SqogiCFUJpY4unjopb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NCrRto2CeSIsn0OiAbZw7U6KQ36KNcwp91QaRlcOKjivhmTGaxUh2oUh+0eGqe1z4GEb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zXNDPEuaIJyyuHeibNpxGM011tBkbJ5c1I3RwRcc4u+UJtcQeJ6JzyXCMqI3WLy44cMO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rDqudwBQzx0MgqG4au32mhUiW6KxAFQTi5hYjWaymvI9VMEtXeBzZZ7p1QJjC+mcqlRx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esL2maFrU2vrg3jmoe0iRTkoPs8dDefnF7fmH3T/AJje39T+L2fMj1vsf6vuj4fe7/4n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9W3s+YfdWnzG9nzu+94/5reaKwp/hhboW6PJW9BVg+63R5Lcb5KQ0U5J0tHktxvktxvk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hbjfJbjfJdnLWgHHw5J2w3PgtxvktxvkrAFoMYvuvZt8l7NvkhhaBiY7JezZ5L2bPJP8A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g+rGa9mzyXs2eS7U0NGEsFF7NvkvZt8kXBjQQRpzTi5jT4L2bPJezZ5LtVnhGEPBhez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c1oB7wJ8saTPBezb5L2bfJYSJDbQr2bfJbjfJdlc1oFSE6WDNbgR2ArEETDitwLcC7Ph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wrs+MTErd+q3fqmYRAcwrXzK18yn55cSuzzo2Ec/O4dfTNzxcLz6FmeNx9Gq2JaeRUX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Th5oIW1jbWccQU7vLaza7TZQyafl1TbftD2sdNKUXd2DLPC/aD2PTj2oua08G6qxi1sn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MDWZODq9U7sr26SeacTaCMMMcKHoSsbm7R1uhsV4qHuNMhOV0SpCEgcE7tQbj7p0Qmdo7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ICNp2Z+3mbM1CwWTXFrWy5qIdSumiJsbcW7Qa2ZXdW47vDTaVsLKrHEQ6+LJhKeLUBhb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tWnEzZJyhdz2e2DXPbicSdlwXBVaFVbGGfugyQ12mKinu7WWu1jDzCaeyYtcVKRKzTcY2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IKLfJcFIum6I2oUGqiM6KtENVACbZ6NMoGML82pzXswjknEbQA1T6DCeGiOE1CkR0ThJ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mEwAbGmJEtBHKZXr7IPn3tQospdqOKAw+N8L2eJjoa4J207lOiiCxAk8ihLDI94L7FMb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I7LOmZVAYOUoaFfLwvyVFUUKzifooMETNCjiZ6vIHmqDJWdrAwPNI0RAdsuo5GxZattb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UTwTqipryQsrQNgmBaBY2Ne8xiBKf32IMFpQcEBYWweQffFYRg8Oal7Y2xe35h90/wCY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+YI9b7L+r7o+H3u/+NyFxTfkF9v/AE3j5h90/wCa8fO68f8ANfQsPkvtfk/m9yN9v84+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7fmd977Do693Rdn+S+152V9p6HaueE32Z4PCdfbjha39mP8A5Andb3Dham/sp+KE7rfh/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UI3PHJWXj6Z9E9Lm+jVZqxINx9Ns6CMvQdOel2J4Ja3gq+zdXDpKe8jDizplzQxva78z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2XDZcNELRzAw5KWuAfERxVv3hAt82jimsY/C15AdRF9q3vG4YloXq7WxeNbImpWxt2bs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5rmqOc1jq8iiXsaHjIjgosnTxqpa/C9sFPBtXB8YsTTEhd847VmYMCsIgkYHUxnNys+z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8er4ru7PC3FpOatGQwYhrVCysWnvt0xl/wDaxWgisEag3fELoaCTwCEOBrGEo2YLmzQt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pC/5CzrmJQcBM6KjY5KlCFOIcE2J5hRhrxU1WIKozootBX7pswS0yE4k4lsQZ0QbZ4jw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6jzTxZCJGGCmlo2zRQ4VQ+JQ5sjmg5tSEWvBY4cEAM0Q0DEHYliAiOCb3u59kbiFANES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7dn+UMWI2fAJr+zuOVJzlOoLOxB2sSdbWJcWtdEHgnOcMAdujUotBgrHsxGIxmG8VFk4k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KHMrtBtX0Y3Z5yKJpGiDzZHu5yUkOYHTATdqW59FaPe/ZYJyqEbK3a3uXaEZlWts4y4H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z3jnQXfVWlnZsjC6DOidb2to2WVwq2f2fExjYnFpKwgifzDVOFsD8JhEZOzVoyxxk1L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zePHkgHkOPFf1i9vzD7p/wAxvZ8/8X2fzBeN9l/V90fD73f/ABuQvb8jb+0f03jqPur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/wA1RvsPlvtP0739PQ7R1bfZfqBOv/8Akdf2fx+3odn6X9bI/e+0+VMPwi+15sF5PAhG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PC0Cdf2kcLW/s54WgTut9uPjn6X9lPxp3W/o+52Cwe5s5iF/21pXov8AtrT6L/trT6L/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+zWkHoiHWNoCvZvW6RcLh19Nh4FBH0a3S2Q7hfVG7FZv2naAqgabE/l0Rba2ZdZHZJCe4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60dyzZrmrMPziGvAkIW4aHO46FT3be+IpOi9ZZizduu/1Vn2fs1oHfmcnWlu9uLMwahM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GNqP+Qnd07EyaSq5IYd3UKW+UqcjwW2D4KQaI2bsjUTp0XJN7RZy6y97ZiEXAvq2NmFZ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Ps4fZWczhOiI7phbmIdn4Jz9yKBpQdOw6jh+VBtm5rsP5SsdpZsbxxIvsrexY1m7Z2dc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gLHke8n2n/UgQPzD6JrAHBwFZP2RIOikKWuIRHeB7jB2V6tuPukcdQ7PkqrVCoPNcFsC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qNfuob5KNEJgPDpBTeqdSCjAogHjPalaB2dEQdc1iKmRKl5rqNVh4VarbFnIKgSHQgXD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OKOMvb+UzuraAxcRqhwKOWHms7h5oRXSU3aGe0eCtLKKtjJNyK9VERnEJonC2Ingn2fa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6yLQRaYsI4Kz7xkW7WyLTDzkIWwYRbOq5ukpxaJlhZVMdbsNpBOysQZIGjlFq44CIwjg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DgEsURlWFQGN1ZwZAT7URiZBNc41TbGRL6h0J1k44nis3Fr2hzToVbWfZ7MDEW5dU7vJ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yxMnPgvVkurOFOMQe8KxhoD5zuH6n8Xs+YfdP+Y/e9n6h+19n8yPW+y6O+6Ph97h8jkL2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v8QrTre79T+LwjfYdL3fpm+06IdL+0f03s+dv3Tr7T9U39m+b+Eb7Hx+99nzY6+0+Uqx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QPEC/tg+U3k8CEb+2DmDeDwcE6+28L7I8HhG/tDeD7j1Q+Yff0IVpd4XM6+k7reeRTOn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4aEX0IEiYzuGIwFZWtjABEHmFDAB+YfymWQGF3xfwiCDiVcwo7SH2lnhgJ0MeLM6QiX+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Yss8LsznKb3rQ+G4QclZ0f8A2rhojaYNqRAUHO6V3rdyYnmqqixQuwNc9jXYA16zxWWj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GkKFheXJuIzhoKVQEnogQnY5dSia1zcTXUn8qfZdvxP2tjkhYWttis97Fkmv2rSyFMJM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BZK2AQOd05lU8lOib3NthGHT/lVNQ4jNGz7Ts2o3fi5IhrcI4LayWI8aqmV1N7go1GSA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ZHEIYjs8UMVeBUiVwUzdzULO7u7SK5HgjhFdOS9YKjUKt1KVlCc7xF2lRGHmmPAAOHCR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rqiMszHNcSiOKjFlLM9F3ZwtaeKZBxRx0WI0xUhVELvNzizUc1iGXFCZCGqaCTwqnzmj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qqPIcTBEqxDXGMcYTmF3jXEDFBrkt5/7lvP/AHK0xOdGIHNBltJ1BmjlFkLTaBIAKYO8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cv8AnFe0f9FGN3tM/Be1evavVn6xx2h91aRaQMRpHNe1/wAq9qP2pm3Du8NY5L23+Ve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CMXBOgszOizs/JZ2fkrDCWh21Pmn94WnLLrcPkchSz81u2fmt1nmrPu8Hs25r/CX+Eu0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vZt/cvZj9yE2YzHvK0wsBE/mXs2/uXsm/uTiWbXe5TyXsT+4L2J/cE0kRminBtlInPEv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OeS9k/6L2T0dhw9W7Newd5r2D08dw/JWew4ywZL2dp5L2dp5LtRDHUa2i/7e0XsLVD1T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vPQLctP2r2dp+1Wzg13tcoqvY2vkvY2vkuzbD2+s1CcML8/yrdtP2rdtP2pjsLjtuyC9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9qsNl4o7MLJ/7Ssn/sKdR+X5CuyubZufLNF/2tr5L/tbXyRY6xfZ7BO0vf8A2le/+0q0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4zZjIL2dp+1eztf2rtNHDY1C979pXvftKeNr9pTJDjLQaBbtp+0rdf8AtXa890GoWf0W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DZJxNDqL2bl7Nytoa5uFk1W8t5GHVlCdWg5LXyWZ8l2ytJlbyfHFO5V9B3zFdRcLm9bj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9DMHnftu7sgSTpCc2ZE5i4bHrgN66VilrbIVnRWrCIaRALc08WzmWjYzzKOOS+zMZZc0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NhbWAfaM3ZGXVEtGuQRtMTY1bNQsRl1kzf6JuBuGwduymSGz0VkxpwsbDutVZvYIL5Jv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l/Jevs++cfexRCFjZU480/sowNpTEn2TIxtrBK73uhZ2zGrHbEOc0VcBfzXrRis9QhjJ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nIifqsL2zZuzbMJjrK0JtBUOagdHarNNJmDqFQ4uBX8I2bxhcDNVNUJ0XNVFFSoQIOel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Q8SdOK2KHXncNqZqHDVS6nRQT0TS2kiql8zogOF9bjGRX8LJcrqIc01VuY0CHBATKnJz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KaCMoT7XFGFs+KnI3R+UqIzTrN7GwMjEEIGdko5VHmqaIi0qSKclBFVTNB7sj9E5jBRw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a8U15xDx/lAhwtCTqhanJtIujXEFZ2nZiGOGY43Pc2yDnNqu8Zhq6uJf843f1/xe35gn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z9r2fMj1vsv6vuj4fe4fK5C+z/TF9v8o+/oP63v8A1P4vHiij1usv6vvePkde7orH5Bfb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PnH2vsP1Gp3W93K1N/Zup+yN9h432XNjhe/ouzn4Be/nZX2nRWB+AX2g42V9p0Vgf/GL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ieLBf2kcWXOT+hQN724XGs0QOB+SychnfkskKLJZLLRCKLfcnNxuqoOh9GzDWYQ28wYC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25HMqoWOzqCIIQJPmUbVxIpAavWAvpSuSc9hDSzaWK1ZiOTw0LCCDZWlWTqsEBrQ6WKW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lOrVYHkf4v7TZR7VoF9VRBmJrZ1cYC+PiuHMJ7XvtcWgG6u6ZhArtxJg6LauELEsMpj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0qtkXsGahmQqFVNGPCJVqLQWYaduzdiz8UJ3TkV/aX2nee64at4Lu7Xs1pavrVrU8Auw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gjelGMlibnwRpsHLkmuLg5jtQjhjKkqkytsVWUrkocJAVPCVMXYaQtLqZqt+iKPMKSNV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EnRdEBGSI4CTdnVbLRzRfTgZEollnhn3RknDERSTKlpkFOLq/kcELNwJdvjkmtwQ5rc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UZJ2HFj1GkJ50Az4ppNYWJtOEIV2n1klGoJGoyKZSia+xZDxzUWuHFkKVQDaHEQPrRNc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PDaFhhbTTiZ9UwWowuxA04IFuqKPzuXl97h8/wDF7fmCd8x+97fmP2vZ8yN9l/V90f8A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7P8ATF9t8g+95T73/qfxdmh43GqzTPmd91ms03obyrD5Bfa/pXaJ/ReF/aerb2fO37p2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z/Ondb2cnEX9m/qvPRdn6X2fNhveOS7P8t7ObCL7Qcl2c/Dez4mXv6Ls5+G/5rO49Lmd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p5eiLgbnxrX0WANM/m0viKqS0i+cpunFtzknYxdJyWLE49aLvMTWumSSi1tm0sd7mqs3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EZptlLcZ/MrVmFwtLLUnMK0tGsxWRJ2UIswyPi9Gi5prbK0s7bFkWFGaEXZoBZ7LlxC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l0GahrPdWJlOIUrZzVMynWRc6DTO6t2HG7B+WaLksIy+6NrZWfeOjdKFvYkNL9+z4FCX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M+YVo5nu5J7SyemYUvbiaDCkV6p7HYA20zxBVnLaPAoNG6uV0FhxxUyhEA6yoVQhRDgc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dhdms8rqI4lmpVRJyToFMlzU6i6dLqJwMhxKIDtomEMQDXPqi2HAzA5JrDRjqgc1sOO7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1sqysowwMJci9gx2fEaItM5GIVkxrcYEEU41Tpa1ru83eUK1c57ibF301VlY9nZaOMgm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Ywy9+RRIsCylOa7Q1lkKEHayJVvYvPc2wecPDog+vx9ckLXA5tm4yY0XeOe1xf7ozC9f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C4/O5eX3uHz/AMXt6hO6m9nzH7Xs+b0LL+r7o/8ANV4pvRyF9n+mL7b5Lyn32nzj7Xjx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j6HZ/lvf+mbgnfKm/Lf2ro2+eY+6df2j9T+L7E/+QJ155Wpv7Mfi/hHrfY8pH1v7N43l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LyrHxv7MeIKNzhyVlykX2B4ghFDpcOVLx8qHX0W3HreLo1aS24FH8CHSLgcHVNEVGvG/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aq8Ld9VaeK7h4bZtB45J7HW7XudBa0O/hT3fc0pLpxf6L1gxjFvN0TW9ktXFp32xlzT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15IUG9i1B6dFs+ykJn9mmTU1kKL86qqx2zMTYiIlO7sYWaCZVl2oWgcx/DS5oJiTEotk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akDwXBGVsZIQEO8Lu7+FY7ODXDGpCYbPI5hPafO6JpfIJCz2s1ZOeKFWj9y1BowCiIDc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2ad3jtm0zjijFCDkU6ulEwtbLSarC/ZcKIzmoGaj31IA5oFpDghLA34gM1MCtCEGObFm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SqKqM5HJZypOSPFNnILEFsiTOSs6FrtQ7JOGNszKbLt7Jc9VBTmRvCEG5IkbTckaol4J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iGGnBMLYdG90TA4lwyDkyIIynSVaOqyKGCmu32nMoutdzLJOYbODjnmOSNvYve1tG0HD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/J+YJjbNzWMmSOKZFoH2OOObVaB1vgZ3mWjlDIg5bVEwYq9aq3tZGN7zM9UdmzqngOBMS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GhRFrDmudSNGpuJ1TwQFnFTooHEry+9zfn/i9nzBHqb7P5is1mrP5lms1mrL+r7orxTP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23yXlOvtfmF46m43H5zfZdf49Cw6X/8Axm93ylWXyC/tHyC9yN/aurb2H42p19uP/Lf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v6WhCyWS7KfihGmqyuHJ5F/ZT8ad1vA/K8i/sh+OE67wRHC0N/ZT8Sd1TLn/ADG+z8Qj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x1utO5dAcZjAShtj/wDjK7h7tK0/BhQc/RhAPFEbOztgyzNRKsmOw2Q1PBHvHh592Mlg3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li52BmYNB/uiw1LdWo7OIaoBsxw4Jr3YcLsoKbYjF3gdwonMLMNq3gaH0dPFCap4Y95s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TcYOZ95PcwDZBOaBKoiQg/EMU7q5JzYp9lDghhOvknG0gv4xCnIo6OGXNAvBE5m/mpK2V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BiiY3HiYd3ktqiw86O5KSZqi7InREB0SiCacVvSDSUBXFOakLa1UQmCaOFQhGSgnOlUA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2ag6qKEInFCzAIqtK/RPNpvMoEyJBJzPBEuMtxIOwzkHE8l3oJxmkKXuhozTD3WExpqj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2Di4iEy2fg2oiFL5Ae6JTzBPDiE0CceOoKdDPU4sRJ4InZfWOiw2RwHENrgFgtC02+LC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nvAzQpz+8o/Q/VY8bcDjLcSd3jXYGvxOnivV2ZcBtOAGSmwtC3HtSm94G4p0T6DeP3W6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Ix/wthoB4aFEFg4iUIsw13JbExLs1By/3Xs2+Sa3CMPeZeC3At0KzIbXEETXM6rX9xXv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arN/7it5/wC8qzOJ+9q5b7/3LftP3L2lp+5WIxupi15p2049eq8U3o5D1r17V/0Xtn/R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q76L2rvIK3l5OwvbO8gvanyCd605cE7DaQKaL2v+Ve1/yq2GMYsTawvaD9q9o39qGIyZ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t9n7Uatxd4dFnZ+Szs/JWMlkYtOi/wANf4a/w1YYcM1z6r/D+q/w/qhiwbjsllZrKz+q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dwZrKz8yt2z81b4g2e74rcs/3Lcs/wByfsMy4rds/NbjP3LcZ+5drlomG0lezb+5ezb+5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ToYD/UvZN/cvZN/cu07InHlK9mP3L2Y/crGWADvBqnQwEfMvZD9y9kP3K12a98aSvZf5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5LI9YNU6LOa/mXsv8y9l/mVrs1FrlK9n/mXs/wDMrAlkRaDVOiz+q9n/AJl7L/MrfZqL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9VYeriHjVO9XPivZHzC9kfMLtOxlaZSvZHzC9mfMKwdgIh6cO7J8U3YIrqvcVpuZr3F7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FkFFLz1uN59Bh4+jtTi43g8ETbbBPFG5wG03movM6qQIRa2vdhd8bWzGH3ZzT3dmecO8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ThyT+0PAwmjuaeHhtm3BSDKxizd3ZJiAjBAmhbqp19CqoiQyWtqVIuGKY5IPFm2yOGDh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VRk/7raJg680WOjFEhAjwQORTcbHOaRniRwTh5+hzCY5ucqTsgp5cA/Dom4AaoTGLVEO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aQFhKykFOs8LSDkTmLi12+N1wVFhc3XOVDopQLOqe0sB1xaqmS5qNVIvIyWSh3vBRw4r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NbxE+KIAmlELMAEGpGsoY2NdhKNpZugYat4rA4xBoos3eeqypqtkrbqAaDggwWZrMck2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XguPFEWwg5A8k1jmDHrgCBsxstkvVm6gtA+RzCkWQaLYS4LuO0SLM0bXLmE3s8F1KBNt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RlknAybYtg1QZZWBNmmGI6o/MfvfZ/N/F5Xi5eX3ub8/8Xs+YLxvs+rr2dfQsv6vuivF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n+mL7T5L3dEegvtv6b/G43O/UvsfmRvs+rvvfZdDeVYfJe/8ATvtPlTflF/aPkF7vQ7V/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3H/kvszweEb+1Dg+b2ng4I39sb8QN88CEb+2Dob54EKeIXjc/wAL2ng4J44tPovuHS8o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HAkzHoBvaBLSKHNGKC6bq3b1UDJxF0LE0w4IsiucqlJoUe8Zia7RAWdoSxox8Eyaun3i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BanE45EIiajVcvQ4LfgkxAWCJdksOGDr6DWETaOpVWjW7Jbm0qTdBUZ8FNQDxQmCgWuh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6qLgMlKnIqpIXGVwcFJcZHDRZwePFY2iodBhQFVc/SGEYWwmmLj4p11UR6FVRUoomo0W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oWK0o2o6IlwfStEIeC00M0hPAq3RbK7to5qHbLslrKa612mZRwUtslQRVNwwIW0TP2Tc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nZOsWvGWXFdxLnAThMKzkA55pzHCcNnMHMEJmBmxaPLiFQaQoITRzR6n732fzG8oeKHh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R6Fn1dezr6Fl/V90V4pn9X2Qvsv0xfafpm93ReAvtv6b/H+EE660/U/i+y+cI9b2/M77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Plv/APjN7/lKsj8Avtf0r7Tomnlf2j5Re70O1dRe7w9Dtg+U3uQPEX9rHwg3vTDxaL+0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wBG7+m83eK8U7rc6eCzCaswsxcEYusjzuN7xaBoIbnCMZdZvAOIsZlTJNFBym+iElHUa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PEcMo1vkpj8IwnKRIK9WA214jRdntDaVEEtCa6xtiS7QlWVlZQ5gG1hGqeHsMNz9GYMK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6B5Carqq5Kl3xKyMmbRs15cFDhBWyUWThtM5RBzvNbpQ5pzyA6DDhOSdLF+U6FCSBzTg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INWkhZURDRRQc0aXVRu5KVh0QHJdVEQjo77onneCNUCoUrak81IEwnEbJGnFQWSnmHci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UBuSr6vjVF7nbYhNc/dd9EW6ChVajmobRDUqmih7wCahWrfebkVUAOGasv6lPvTMoWB9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TeUPFeX3uZ1N7OvoWfV17OvoWX9X3RXirP8Aq+yF9l8gvf8AIbyh8ovtujfvf/V/CHRO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svnCd1v8A63X2PX+PQsfG9nyuvPRWHyC887I/e+06Ky+QX2v6d7035Rf2roL7RNPFov7S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I8WC+1H5rO+06KwPwXn4rO+06Ls5+GEVog6nBZLJOFKrJG7rdtVosghQZrILJZLJGJHR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08rslktn0DGqLWWc2ueKbs7qQocK6oAEELZ2ShzVcli0yUKB5aJr4Gc4VXIZDgoflMho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LlVWnfFxdH5tfRs+8IOZdxRAMRxQIcC7kp97VR6NbjNOXFRJogH1Cw2llsnUZhUEqWGh+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4tE6zwtLXAVjPmgx9nEtkhRKDTM/dbD5Cs7C2fsj3uC7htq02IdSAi7QGFKjVVu1m8HN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T6FckIvdjqCFxBREbMokS4BSCZ5IVdXNbK/hNMxgCm0tMPgi3Q5ote3HOSMwiMpUUPij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kf6IlzMHDmoVjQney6rcf5KxdhPvaLdf+1ZP/amiHeLUN79q979pXvftKsjWJOi979pX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TfFSeX3W+FZOLhhJNV7RvmvaN80wNe0meKraNnqvaM817RnmrI4hEu1W+3zW83zTIIzW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90V4qz8fshfZfJe75DeU35RfbfKPvf/V/CCddbfML2fME7re79Q32PzfwjezqfvfY+PoW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6KwPwC887O9/RWR+AX2vOzvtPlVifgF7+dlfadF2c/Dezmw3vHJWHSL7E8QRe7orHlPp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re6E1D0I9B0ZX0WdVMTGqxYc8uSrN1Ls7xwTMAsxAoWaqzNpsunfCxjCT7zgEPus7+6O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DzSuqnRH0YhVWfoTqsNFA0UD/wCk5hVm9tCRUegxrnYQrNlqJt7Mxj4tVFhfXgjDcTtK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EcU4Ou6LaUhVUXSDP8JxyMSpUyhKM6aehiHRY9JW7RUyKwuzCJzEIkeKxgDC7KFJadlSe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oHwW0PBM/IaVWuLip05oN4ZIhUqj+YbqbFWHT8t1l0P3usf6r2odL7PxvKb0K8vvdZdX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bo8lZCBG0txvktxvkrIhrQZ4KtmzyXs2eS9mzyVg3CIGKnin4WgI9VZdT9kNhq3AtwKw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36p+EZ2btV737ive/cUd79xTDLtwZFb1p+8retP3ldoGJ1WjXmt+0/eVv2n71Ek7Wqb0R2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f3LtLcbs21le1tPNe1tEw9487Qz6q09Y4VXtn/Re2f8ARPGMz3ua9q/6L2rvIKxJtHOG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AvbO8gvbO8gmgPIIear2zvIL2x/aFYF1oXVOnJH1v0C9t/lC9t/lC7PhfBrovbD9i9sP2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dpC9r/lXth+xH1o/YuzYXxs8F7UftXtR+1MxvDpYdF7Rv7V7Rv7U71jcvyrsxa4DZ4L2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o4nAzZ8Fvs/at9n7U/aZl+VdmwuA2NQt9v7Vvs/amYnAyw5BbzP2reZ+1O2mZflXZ8JG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M/auzl5bqKBHcz4LOz8kfZ+Ss8MSCRVZs8lmzyXZi7DExRPjBEr3F7iiki0XuIznKPoO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quS2K/LVGf8A7uH4PEKbqNlNIjDCOlNcnI3FR6GZ8E2yxMtWEbOJqYy2s8IH5UcG1Zzl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b9pAN0rE5ojAASgIoiLslqsdlYWsTvuulRdzRLSuBCnUarZohSCi20ZjbxVL63RoqCq1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vE0UAQ/QKIiEIK5KQE3FkpCNwdFMkGjqp0WzSiquaosJ80WuLR1CdGYUFHDotpA+4DKf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JLeB0RiI4IgS1v5bjiaOuqGKMWXVHvCxoNAi1zw3DxyVHWRn4SqWjYbWIRMTKhoieKAc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8UHM7qvFf4HmVZh8YsJy63WXQ3tTel9n43lN6FDwus/6r2dUL7P8AqvZ19Cy/q+6cj1Vl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/m8/I68qz+QX23yD73/1BN6I3do/pv8AEJ/W+1+f+L7L5wn9b3fqG+w+ZHrfZ8nO+9/Z/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9h43nouz9L7Pm03lWHjf2Y9fQbycRf2U/Gndb3Dg++wdweE6/tLeFpc7qih0vPog3j0N7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EDTRGQ7ERqsIr0Wy0xxP4GSwmvC7ZW0pRs7T3Vmqek3u99bwlmVVtWmKOaOSHP0O9ltD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dUvBLMVNeKc6leCw4jhOiNAuF1SbyTUFYgqXU9CCooHI6oxwQpHFQI8UTm7ggMvBRhBP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MeKgG+VXdQNk4TlBzRBRCltUK51uJVE8cVxQN0OQIqAIQgbX3WyRJQBQxECa0RNrE8OK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U8ERQuNahFranisTsteqaWtich/zVAA7QRY84hmUIymaIB4kcVBhvUpvy3WfQ3hN6X2f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eF1n/VezqhfZ/wBX3vZ1Qvsv6vuij1Vl8x+yF9l8p+9/9DvQs/kF9r8l/iE3ojd2jo30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s+YfdO632n6t9j84Tut//wAjr7D5k7rezkT97+z9Ub7PkTfYeKN7OTjf2Y/HCd1vtBwt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f2kcH3g8HD0O2N8bnHHaN+UpxFtbUHFe2tvNe2tvML21t5hO9fbU5hNw21pXjC9q9VtH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1W06pRk05IRaV/LCjDmYJhPxqNSqrPC3ifSquSpdQ1VSqEwjKN2LQGFEXAyKoFqdu4VI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oGpropmKwVZsyitcz5Ii/K+Josrq3UN1MvwBGahwwnmoCn3UMRw8CgZTR4p4cSjUQ7VG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Sm0iBCCKwu6ysTiA7mFUKRRVIhoyR4XSgXCnBYhlyXwynQaBHut0hAtOlU4QIWvRF07f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QoBBhYKQ7iq0Olc0csXBbszwRwsBA4oZ+SLbNpM/RA2kMExVOi0BpKa15qQNFsCnBYsJ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y3hN6Xs6XlN6H7oeFzPG9nVC+z6O+97eqF9l/V90Ueqsvm/hC+y6H73j5XehZfIL7T9O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yi9ydf2jqLx8w+6dfbfqfxfZfOE7rfacrU32H6gTut55WhvsPnTut8cLQ39nPxJ3W944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BOv7UOD5vngQjf2seN7kw8Wi/tA4tuenDiEzpe/oE3r6LOlzuqnaosLG4uJQzhRhiNV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Sjiq4rA1umZR70gx+A6TXRVC2sij3ZlzM+noEKgOEqt8y13HCZwqQaqDpWEA0ADjGd0r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ttB7pCFXMfGozRjJwgoxMGh/Ap6FbiLq3aIwu8GmYWUNKAPSVR0tBryW1PIqmqIOS2Kg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OE5yrODtDVbLaqJoUwviqjK6CpQnRQCRSvO/JUy53SqpwBoplZUWw2JQoap2DZ1Uudhd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8XwlGDmMkCG6TRYQ/FiP1RtMsWSqfBHCPBNoOQKc0RiHNOH5SpwkKe5dB1Qdag56oO2c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PCydjivZD9y9l/mW0zDQ6oerdlyXs3/AEXsn/RWHdh1WmYW5beQW5bftRxh+GDm3km/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P2qwdZtO1i92dVuu/wD4yt0//wAZVkwtoT+UjRDe/aV737Sve/aVYPbk7FmOa3m+S3me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vhe0avaN81YuLhBxV8U7AZhHqrL5v4K9ozzXtWea9qzzVgXPABDo817VnmvaN803A8HZ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DzW8FYYnASxe0b5rfb5p8EH1ZvPgmqpWYVt8gvd0XgL+0/0+g6/tHzC9vzD7p19v+pfZ/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VN9kfjCdfa/qm+xPxhOv7SP8AyXtPBwKN/bB0N70w8Wi/tA4svtOisD8N/wAzLvC5nSL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zc7EJTgyzf8AwsQp/CkGeKcQAqYk7AJPE6LerxlY7Q4UWMNeKrU/hid3Ip4bkL5qCREr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FDXjdzWxaV4FYTuayu+Y5jhyomqq5fgUWVfR2VK5qixBshZFUyTQGmFUQUDuFBjTIjEo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qZog5Cc04A4QnSMqLadBWEivobWfoiNbvG6VU6JwxRVQK+9RCN5bRPNbNU1rXBwXevB+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Zy4VBGi9V1yTjECc5QNLQnZMI7O8oZtcymucAWgIOZvcFNpE5KMLiPNYoj5k4MAAwjK5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+y+W96Hyn7odRdZf1fe9n/NEL7L+r732fX0LL+r7py8VZ9f4KyWQWQVhT833WQW6E2gy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yXs2eSsMTQYZqF7NnkvZs8k/CxomzOQXs2eS9kzyTsIAFMkFttDuq9kzyVsGtABs9Fu/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igXtk4QvZhezXaWtEAgL3v3Fe9+4ona/cUS5snqtz6rc+pXaWNkCmq3rT95W9afvKmX0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3Fe/+8rN/7yu0sl0YhrVb9r+8rftf3lNdjtKOGbuacSX+DlvWn71vWn712hgc72mc1Xtb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a7vLQw4ZlOOJ46Fb9p+5b9r+5dpZidv56r2tp5r2lomO7x5h4zTjjtB0K9rbfuXtbb9y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9q/6L2r/AKInvHGFixvbTRe2tfNe2tfNdobiJxWcyV7R30XtHfRP9Y7LkrA43N2Bkva2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M1XtD5Be0PkE/wBYcuAXZ9oiJFF7V/0XtXfRWJxEyEds+SbLpkG4/MfvfZ4YrIT9pv7V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zVPNGd/SixHJUAK9nA6LKFoEOC4BQDs9VIOIrLyRbFVqgSNnj6eahpVao8L5RxKLWxba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8qqFqgVuBrlLMQPDii+yfJGbdVwP4dFIu2zCgXclGl/VWgBxcimsy8EWmXBOs/JFucUU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6HZxoVyVCifJANpxmq1/pTsEgnNY8U8rs0NZ9CnoB2eik6/VCYgKq5FOIo4aJzWmQQm7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xuGIao8zKg4ZWDvcSxWhrwTHB0yNFtENhvSV3dnI4Ferftb21SVDsXecFDWNwk5J5cYj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7ZAMZXvEaC4fIL3/ACn0LP5b3ofKfuh1F1n/AFfe9iF9n/V977Pr6Fn/AFfdFeKs+v8A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e3x9Cx+W8/Ibz4IXv/TN7uiZ8ovtvkvf0Xhfb9Be5G/tHhe5G/tXUG93odqHT0+0/KDe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87O9/RWHS+x5g+g3k439mPxJyYs04gTLskZY5o53NcNHJ+1pkUVsySoqOKiq2fsqzi4a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TEoxUCl5mNAos2qQ4OPRYWx0U4wp1Ri0GH8s/gVVX1i7NGRNE0OOJvFuqdZYDZuGTnCs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g+c1hiOab3plw1CylymwnEPdKItWU6KQHKbMkOWC0mR7w09CdFnH4EqtHD0CqhUULE9k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dVM7aBcTL6qMcxknNnPQ3VQYJzlbTaIOow4acCnaPWC23xqFMgjiCpC4+kLn80eBVfFU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pSqzlDE4RwW74o4cliEwdVDqgqsEOyUCqkzhOgTpBI45IBs14okkuI91AFr4jTVNL2be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VXzSFWap06JzgIluqJMQh8gUAzdafKfQs/lvf0Q+X+UOous/H73tQ6X2f9X3vs+voWX9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fQsv6vvezx+3oWPQ3/0m93h90L3fpm89FZ/IL7T5L39E35Rfa/IL39EOl9v8ovf0Q+W/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5X9oHwg3vTflF9pzs73/AClWB+C+x5gi8qy5E39mPOEet9oPy2l9i7g9FNqMwsIZjKc7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qUDZQUZkVGJqgU4KNFRDEXFZgDgs4aFuuPgiIg6kqpQivzKkI40IcclRS4LYiVtSFmKL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+CjUXPBMOjwdyUQ0HOclJdlmQZQsn5aFECC3iFgs7XPREWo2h9UawptDtaIYbUMOczRD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fD0afhit7GmNnVYSuVxBWagnZGi6rJBzndFROxuh+gjNQVxVECXTyRsjBiolML264SE8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IbqFBbnkVZuZJkI54kBiiTvcU5pbjP5lQJxw5JonN0SsJdLOIVmwOl1VZTSQIUPZPBOD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e0UftRYMwpewtByQ5rYOSBdXRNcXjmEzuB7smU8QMvJOdlJkE8EMLgRxRxEPJQqynJNJ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ydeCJ9W4Zw5bJaDOcJ20CSIlH10jhjRw2h6Eo6wAs1nWIQis6C60+U+g35b39EPl/lDq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UOl9n/V977Pr6Fl1cj0R6pnX+D6Fl/V972eP29Cy8bx0N56D7+h/QbyrL5Be79O93RWfyC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Vn8ovtf0739FZH4L7fnZ3v8AlVl8gvtP0739FYn4BeOdneeisL+zHmUb3DhaG+wPB4Rv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bjekQiW5Ea3B2Q4yufFUWHFAWdVRVBCpC/3VTKnjyWs8FnKF2HW6maBCEVUIgoE5FVCJ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S2oUOFwxCQoLdIKBzlqNmcnUuhCDlqocNpAthGaOCcQ7JBwoQtoBerTTgb1CxWQxRnCg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RQehF1VOYVNb63y0o+64fW7NVFQc1AQdBgqUz5k2HzVd4BnQxwU16oY1Rztg0hbFC7KV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NpDI1TbSYPvDRHVmo1hd5ZmWk5Tosdod6oT3AuxNE5KzJGIOqeS9nvcSsWHCzkU2Whwb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Dh46rE7KKTxTS4CqGnRUdsote0FuSmd0QifzCE0OFG0HJCmEeaqIRmRzQAM4TmiYmahC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vCRxRnxQrEFUfINKBNwMZ1W639ytZA3NCtxv7l7MfuXsx+5Nhk7A1Xsv8y9l/mT5Zhpx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exd5hWWw4y0/deyf9F7J/wBE0YHDqm+rtMuC3LTyW5aftVjsvri05rdtP2rdtP2lWYh2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7/7Cvf/AGFWJrBLtE7DOXBHqmdf4K/2Wf0Kz+isSTQl33W8t8JmFwJr9lvtW+1e0b5q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2jfNe0b5poa9podV7Vnmvas807C4GgyuEmFvt80IcDsnVbw81vBZhWNfcWYWYWfuG8qx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6Kx+QXu/Tvd0Vgfgvdzsr3dFYfLf1s73dFYH4b7HmD6DORIv7OfjTr+0DhaXg8HBG/tY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LsKMg1rKY4wJCIaSY14qji7wQjPgsQK2aqXaobQDVDoHRfwjAFxzvqjVTN3RTkOazzUC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mirVSwwVgtRjH1WmEKW7ouYWsqBVYjSK0W1CBoHBbezKaW2lVRx8kCTX7qXeSE7ppPBF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2UC3JRZSHK1BOEjmgNU18+BWKzaADwWG1JYJkRxRDiVBR9PG5hDTrcW8SrPDnFbgZ8Nfx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FBOWV1FjFptYa6JgIIJzTS1ulYTLUHC128nss3FwPJUOy056FNtCydCFylAMEld4DtBO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xa3SULQvplknstOvgq9AJUVFMhVbuy7VYsLKnNNDXBmE5qoDmfmRxup/KxonVU6oCtUO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2tETjdI0C2TrqboIHVZwdOacy1HiCtmTVAh0ayjiOInzQJWRxZ0QOBxngibWg0Vu984S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6Re9f0/ym9brP5b2pvS+z/q+97OvoWXVyPRHqmdf4PoWfV33vs/+aIX2P9X3vs/FCiyT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vkmw0Ch0W43yW43yXs2+SsJY07PBezZ5L2bPJDC1olpyC9mzyXs2eS9mzyVhiaDsr2bf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BLCvZt8l7Nvkj6tvkrDE0HYXs2r2bUMIiWHJbgW6js/VdnnRqyPmsj5lU1szqve/cV73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JnLive/cV737irKJqDqve/cV737ijvfuKsN6k6rN/wC4rN/7iuzuBdnFSjtP/cVvP/c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JpaHVbz/ANxW8/8AcVZul1HjMp20/wDct5/7lvP/AHLtbJOhzW+/9y33/uTtp/mmOxOq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5b9p+5WoxOrZqRau8SoZavJHNete/xXZ3FzxT3VhGMtOUqzLWYi5qbTZGkwEcArzqsmol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G6nkiMuqyVJhHW44s044R4rCBRUpWl8hGRDlhcB5ImzBw6SnjDU1KAY1o/lF4yhCM1Lj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i9WVMqcyi1sUzRgZJpcNs5ypa31c8UQ6fBbJVHbXALZfAUOLYGUDNEubVSfTxg7YyUPdI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lieQBQhFzBQZ+jR0RmuSADY53ZR6BYcpog/UUIWhohTPmigAhiiQhHkiINckA9roKcBR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tfzwrCSs46I/8BRwsoRiW3u6Its4J4KHZI0AIRf3lOCs3g6BOGYcFhO8YqokikFTpyU5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ZwkrbILua0n/AJRUoiCG4UYZ/KP2lbGVE1gATMbGuGqGCyhv3RTC603TWuimQXRohh3t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Ml14Kp6lFg97igbv6Re5f0/ym9brP5bwhfZ+P3vZ1Qvs+rkeiKZ1/wBfQs+rvvfZ9f49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/wA0vd8q8ULrPx9Cx8b2ePoWPS9nQ+hY9L7LofQsfG+y6H0LLxv7P4o3t5OIvsD8adf2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DtA4tm9/RWJ+AXs5tVStgCEB7vBWZLcWkJ+ySOHBWHSKqRi6ytmq2nSs6cFlosrhioUL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ly4rCfNSiXNpohLfMqMVLsx6E5HREvZGExXigCBByKDhEpjpkKQSBqEHcEYFEbIoqqos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qxC0CzqothNn8JWNtq6vNYtl0qWsbPkmvaIGoXfM3TmnesEOEVOSc+zOIaqW+mZzRloL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RmsT2nBHuKWGD6JnItRa0IObvArHbbQmXJwtMRYN06hbN4ByUlsB2SqUNVGsrIyLqPg8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44Th6L8uEapuIU5KjXF/vYlOAZVRZhIGqLd7ovfT/wA7TIKzlUyUt2prCAphigWWE8lT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d3Irui3WUA0yM2jggJI1TmWbe8OhhUO1lCitRlzRocQ5IHJVoiM4VoOKmDyomufkVHkj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g1BBglOl2GPezBUyTxQApwCrKwtOF2q2nTCwYtkDJUXgL3L+n+UOt1n8l4Qvs+h+97Oq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TOv+voWfV19n19Cz6uvs+v8AF7vlR6oXWfj9vQsvFZLJWXj6Fj432Xj6Fj432Pijez5j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KzfYH4069/K0N7DweE6/tY6G96YfhF7udne/orDpf2c9QjIUC1qVlqg0ggB0yjwUBGq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pCCgZKVwPJZygXESs+ioDOazotmPBCqBxbPVYSZRm6Fomi0Ac36raBHVShhnGg8Pdido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KkVaoBuOBY8PgtkC6lq1wHu5KMOE80W4h5ohrEA8QnN0dxRhstKyUhU93RFo3HZVWIZa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BWNps1kEaqir6NQn8Sp0uidUS7eaYQ3S08VLBHLhftyp0QirdOSMmVW+kLROiNoVohtA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XNLbs7qpk5EomhYRogxhlhGqw2zcVmfohgNDkVtealpisSodhL4pzQOQlEkCFIbPJS26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d6BtTuyntcxoQFA8DNM7hnrNVtbJC2g2mvFAVj+EDFZlYpDTz1RmDWSmlsiOK7t1EQeP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oKSK80BjAW8HFBjmeKrlzQwariVoD0UU+yBxShzWSPhe5Hoh1uZ8gv8ANC+z6H73s6oX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v+voWfU32fX0GfMb7PreflR6oXWXX+PQZ1N9l19BnU32PX+Eb2fMb7H5kb//AJDfYH4k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2J/8gTr+0D/yXnqPQ7SOLQb39FYH4b7Pm0i8qz5E32EiIcrRoU8akLe3U8N4rPxK3vBR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14LMQqxHVS2D4rZyXC+qi081TpRAkdFhGVw+y0VMls37JJpVY3W7ctdLj3h6Ju0a8KoT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4ESw5hHC8xzKzryQyeOKoM1VyxKueULQ9QnNfs8CuaE1IzWZhQLquwWg45ORjIosxnC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4WgdU6KlFaC13HI62ehUG443woa7E2Vj4jJWlApN0jK6SsTtqPd4oYK0iVJADxzvB4qH0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NtLRuwKEhYrOHKkeCfhALgclhc+jTkVwPoRILQa8Qh3gxB1E/ASIrC2crg+MxkUMBkEL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80D7kcFiDsVMslAB8SuCI1TpH1hNGekyqhuxnKdJ2uSqCeClolEvAkqjfE5J1W5VQOui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JGT4qMRUFybIq1SBs6l6hs4hTJNDg3EeadhAcKVlbjP3L2bf3J2JgHjKPRUE1Xsv8yso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5l7I+YVWFtDqh6l/mF7F/wBF7F/0Vj6txkGnCq9lafReytPomDA8deiHq3+S9naeS3LT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iMBwpqEUzqt1/wC0rJ/7Csn/ALCrN21Vx91ZP/YV7/7CrNoxTOrSiNrP8pXvftK979pT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+0re+hVk1rq4kQX6r2gTsBnZRQLjAXtWeasg17SZ0KINoyeq9qzzXtWeaa7EMOM1le1Z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a9pOLQpwL258V7Rnmt9vmgcQjGVvt81vt81Yw5p2uKO0M+K3h5reCz98rMLMKxqN8J1Q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PzhOvt/nvaeDgjf2scxe9MPw3u52d7uisel/Zz1RveOD72nCQ5rk5xyVAo+it3O91shV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lRhBPNRS7K7MrRVUXAhx/wBFQkqBdF1PQxMwDAKmd5Yg4RnmsVoKovacPLiixwi0Cj3p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VjBDTMQoLclWjtUcLnMCk7Y4hUU5nkpABHFQ91CisLqNOqO1HMLAL+aIua2udwkCgig/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X42tyNwsx7y7su2dW534qdEA5oPEFN7tzsGvJWcmTkmFzXttTlq1wuroonzRgyEdRwRO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deFtPFKxxXd2f5pTWtriGaBbxR7k4XcE/EZdErhfHFOiYIhThh4zWJwDjxbwTe7dixUwo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sWgUSIPJOxO2yg1pnpcWGzbiPvAJrCfI5omzxGT9E0FpnhzRxZIZk5GiHPKVTxQ2oKki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CmFl4qsI1hRKkXfxKc415oNlVfXihqURQZIGctFOBFHoh1ub8gv/AKShfZdD977Pr/CF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Ezr6Fn8zr7L5ket7fnN9l8yPW4/KUULrH5k7rf0tCslkrIx76dsjNbo8luN8lhgQLQrc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IaAcfBOljc+C9mzyXs2eSe3CI7zJezZ5L2bPJWTmsaDjGQTpY0novZs8l7NnkrdmEYce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eSs3NY0EPGicXMaSvZt8l7Nvku1MAGGRRezavZtRcGAEKS0ErcC3Au1NAgFoW6sk+mnF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+ZWv7imRNWnVe9+4r3v3FHe/cVZitCdV737ive/eVYxikP1Mp1XRP5iqF8cS4qj3H+sr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8+PmRL7R+HqsyfFVL6tBo5E4n9MZUlzvNW4rVhVAfBYRosijTkVwum7L0f9VBEt5LeU1/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tW3iwqbMyOSeLXa4Sg+zjD9ljByzUYk0Q081hkOKruqnmoRjNQ4BOw0hOIcjjEOUlxoo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iTfZh4bhag+y2cOdM1X8RriJU1wHJEtw0RcyHNGfJBwdin3ShiJBQbZkN5prX4YGRCsu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NHmjiKAa/wBYBidRStsU5eg1CBXJbNIjZd7ycbM4WaTosDj3g4rZBDhzQcHfNzWI6rEH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TMYlhoU+1s34swE4YC6tCCm4nOg6E5LCJTDlNEwiWlNOAB30UwGkIZE8U0zQ0XJNnEdS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AwmIUbIhS2KKZgKaQeSMu55KcHis4K2VlHRF2RVB5raNFzUmStVwRk+a3lOiMFwIWDej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EUeib1ub8gv/AKT6Fl0P3vs+v8IX2f8AUvBO8EzqPQZ8xvsvmTut4+c32XzBO63f0m5t1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/Uvs/nCd1vf+pfZfOE6+1+e9p+II39p6i/xCN/aRyF7008r7QcbO93RWHS+wPVG9w4Pu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Y3VMXdq45qqddZH4b3dFL7VopkvVPdPJe0f5r2j/ADW+/wA1vv8ANVc7zWZW85Zqvo5L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Sw9QsQy1WEZLezRxGi2ckCwSUQ5tVIKGPNxupojZud5rdim1zTHNDhPFY2EO6Kiqqa3Y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DgVDc0W0EfX8M4xQ6p+AtfZcCELSyIbOibazLYqWousXgiMimvfEOGapLZzRwvxM0Iux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mXc0cIoi4Gooq7w+t1E113MKEDZZcU4McCdZVpho6cljyK2lsvJ4h3BZBgdunNFtKcF8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g0WwRAKHesJ6Zqys2PDmv3Ty5p+IB5yBK7xoYcf0VqMTQRksZY7ZOY4IyZ5qTXoiIPAO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MlHh9lgoCNZjwUM2oEzwWK0LiTdiOmuaqjwUe9wKqaLgFnXmtiKod4D1Wl1BF06dVTTg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iIzXeZsTnltSjKPRN63D5Be75HehZfKfvfZ9f4Qvs+rl4I+Cb1HoN+Y32XzhO63/ANf8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3f0leSbdZ/OE7re75/wCL2fME6+1+e9nzBOvt/mF58Eb+0eF7l4X23yXv6Ky+UX9WG8qy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+0Dg++eBUxJhQxpRVuOLbiDdYHldkUOieJ1QxZQthmFF5GsKDT8WnpyIIPJS5Y2aLGw4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NAHzubaCsL1efO7oof5ooMFHFBj5x8eKwHJThJ5IxMXAhfEomHIo0hVvKfZmMp9CztC5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C45qNTSDk5E2dfzMTbSxkB9IhDDNUC5CuKzNQVTI1HA3NcHVWxbRyWJ5JBXqXNcRWNSp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oDE2OqLhA90jUqhVD1WHyTu7Inou8DjAzonPDgeWRW0wk8kTjgRqu6+qnigREKRohAO1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GpATnMO3xCEta21fQRxQxmqY4QWuWXOuSDGWleDVhsm1aaEe8E0jU6qIAwnNC0a3bkOC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sEZUTtra4gygXw7FSgQwDZTumqqiqBc9VOd2azQOccFkB1XrbPZPFODWy1F1mBEZAIih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gu40Ui0kLaI5rZbiJUWk/eFitcIApAVoZltIR6LZz0W29sofIL3fI70LL5T97s1Z9f4Q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wTeo+/oN+Y/a+z+cJ3W/+v8Ai9nzBO63DoUfBC5nzj7p3W+0+cXjqE5Z3W/zC/xCcs7u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lF7+iZ8ovP6d7+isPlvsuYPoDk6+yPB4Rv7UOYN7hqrOkyxUuI4hcwpK1zVkXmgKixD3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0fEE6GuJlWZihXNPZXOVvA8h+BS6Efwe7dnoisJZ4qcwi+kKVlMqU5pAhZUT3lTESoNU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C3SFhxsk5IsxkwnA1aK9E7CnVroLoDg20FaIPtcLwR5INs2gqnohrshkjeOVPROIxdAr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FtDC8cFgfnNSiBaSBosAIOHgsG1HREQJacwqiixtOwfJS2FhfZ4vop3wDUI4XziUzB0R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C2Y7UZhODnOdHG8AmiabHCH9FAsqGpwlDOmQTbTWYeFFBHFOLNoGsoNaaYbsRbTRbOSN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okSRSUDBlrpBGq5AyQokYdJQba7MCgVmX0OZjLknNs62kysLOGIqbd+EuTYmYoAg50h5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Sq7CUDj8URiBCxNM/wCilCdFy4qO8VQSpFeSkCg0VWhRBhNxUQzpRTqspKyajh2Z14rb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VAmUDsgxmpEF5rAMysJOGNE+XBxpkj0CIBioqtzE75k3uWMcMAnEV7Gy/evYWf71ad7Z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7M+a9mfML2bvMKwhk7J15r2Z8wvZHzCs5YRXjyXs3/Reyf8AReytPorI4HGrqIywtpqj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f+1blp+1blp+1NcGuO3lHJeytPJeztPJWYwPG2MwniH5n3Vk/wDYVk/9hRdDiO8/LyW5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hTNl+8M2nirQGc+CzPkqflKPgp4LM+SYAa4hpzTw54Ble0avaN81buDhhkVW+F7Rqo9s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q32+a32+a7QcQii9o3zXtG+ao9vmquAW+3zW83zXaKjIL2jfNe0b5p/rG5cU2SMlvBZh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J+0MlZH4Re3m0rNZo1Vjf2c8ynDmtLrSNLS+eYRv7QPhm7JOJxeS7MR+VaLMIVlOziVR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a5ByIY7CR4J2KA3PqrPAaA1K3Zj6puECml0rO4tUStIVIWlxnK7VUuNLq3VWd3MFYHea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cEJychty1Sd1CHNgrmsFr5poYQhFoa8FzW0YjXgrN7SJLSCVgIC4jmi1wPgsQzRxANPE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mZaIn+4YcMp7bLZMSm960Y4U4Y5Sg+zt3RqOClhwO65qbd3KSrcY5wjEDxQGMOkBwgrA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UGzP+6i0Ox7rk54AzQ4Jlm5reTlNmRh5VCNpgggLZaJC2mxGaPBDCza6lWmF9WLabQ0T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3ENFxKaNeCktHRPwYRiUHIcFUrM+KAOiLsmuTW4sDvzoWlHOafzKXM2i6DyCkObKIdka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wQnbNdIUOBBWENFck2CMIK2fHRYdTqvazPuqKkLaAroVUoOARhg8ChhaRKMCindWB1n4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qqBEztDTgmjCBzCrogZWzRNET8P8JmECZnNCvmrSfhR6BQzemim1EOOuJD5Re/5DfkrL5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9f4Q6X2fUo9EfBN6j7o9b/6/4vZ8wT+t7vn/AIvHUfdP63DoV4XjqE6+3/pvKKyWS7R4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S3R5LdHkrYACrFkPJZDyT6DLgrIuAOwMwtxnktxnkjhaBNmcl7NnkvZs8kfVs8lYYmg7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2+SssLQJByXs2+S9m3yXs2eSswRMOK3AtwKwc0AbafLGmvBezZ5L2bfJdpZFMWS3fqsv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Z2VuLcTw0QHWa18yve/cUc/NWOKsLd+pW79VYuYIrxTqvz/MqOf+8ref+8rtLfylZfVZ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UP8Aus7s1QHwU4Y6rP8AC0UrKJUE3b3oAIE0IQBdJKHJZ5KAJTSKFGa3NtfdNKIaGaEr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JFjqNdkeBRDnCVAzaMuK6qWGFNwWS2kTMEI3OBofw6ZKGN20W2gAtRulYpiU5wReKs1b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1ViImz1a07UIlm4D7ypSK8kGvc9msrD7+aGP1llryWBsYW5Qq5LeHRPs4jmg19RpKgqH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ImicW4mkVrqm2jXYQ4QQt4kdV3lk6YEFWLrR2B0ZhDLqFLTVTxupcMO9qhLG4hXqg0sI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PLZ+EJo3ZqOacwcaJ0jrxTXP2YGEUWGyAdSNoptBtaKBOHSVzFKqDxQMiOKbOyVNo0E6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oe/6KaKcuS0KrVRIAUU5L3TqjSiwvZAyhbMqszRaUzlHC6TyyW6I6ICcKjTSq7ktZM0x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hHoEJMCc1sy4AUX9IvtPkPoWfyn732f/ADRC+z6leCPgm9R90a6qqzX9f8LNZpnzD7p/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Lx1Cf1VU3xR6XUucq3W/QLILIJy8FkFkrb5QslkndEz5Qslkn/prJZIqx+VZLJM5tPoW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DzfZfOE5ZG7tI6Xv6KxPwC+z5tPoDk6+zPxJzWtKl+KEJLsPxFdoaOCIxtpzUYhjQbgw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hRFOS9ns8ZUmY4Fb1AiqSs10QIaaKlOKoZ9DIrIqCK3UooLiXHim7eJ+sZC/aBlCkXC5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OiluaBWD3UdEGzH8KAcbtAyqwNYWkZk3YX+a2TRBwyTeMX5DJQUJMwjKi6grOa2s7qXz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NwPGqD2P2OCa7d1Kh7Q5sK0tbB0DOCmu7tuJd21hbCHdslusZrYEng5qxAlpTm2pPdn3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1UWz8HMIstH4nNyXJAcciodmE5trsv45rBBIzmEc8uCiw2Six+nBALmFlW57mRTRHZd5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bMxxW/vcVQiCtoEeCOfgtnaWydo6FOkbTaHmmlkn+FHBbPgo+6kkKSSAjhTwBJ+inXkq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rOApcUdrwUh0I4wS1eyAUwRxIRc20c1yptNbxW1gxjij3WF2qeHfmCd0C8ViZBgUR6C+0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7P8A5ohfZ/MV4FHoEP8Amq8b/wCv+L2dR90/5r3/ADC4XOub4rwvKN9t8ovd0Tegvtfk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NB9Cw6X2Pj6DOpvsfnRvtvnvngQjfbDiy93RWHy39nPVG+0HB90vMBYhxXVVVQrVsbJ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jwT3PcXOPugQs8R0RpVbtFs1WJ0I4VQdFBBBWdwdIjggGEmeIyQott4aoph4qZxjgaKh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ralGQCVtDEuHoU9AtDs0CDmoKIFUNJujCXWja5qfEqS94PEIOa4vDtY1UFVRPFBx1d6E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bqqQqXGT6exM8U3vBNpkaIFmXwrBvD6hDDIcPzao4mYpo4ao93aSzOCMkXEggjTRNtPe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tJ+qg+I4omxdPwFE3VJ5LFgc+zIyRwZacuShFjxiYU2Q3a1Us3yIWAsluqiTIy5pxZLR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BkIOzC2jAW8hIhNb3c8lkqUOKFADTh90qrZKJdZzonCzbMZLOrs+So5CQCOMKZXHosYI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1FQqYKnXkhz1KxB8KAMQ4oi02TodEANqeCxHLiFVYS2ZTmtyzRlstQzu2m+IWy0hVWdS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4rZnTNO6BFsxJFVRxNEb3/IfQZ8t7D/zJCqzus6+8UeiPQKUfmv/APk/i9nUfdP+a+0+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XgjcUb7f5LyrP5Be/wDT9Cw+W9vyn0LHxvsepRv6PN9l84Rv7T8wWdzkDyvPOz9Cx8b+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zSicWS2WwOkru/d4oYpmJxEoB7j4oAuJ5wjDhlCI0KoRVVACE5IkLdVTTghl0he74C+U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xI4q9CojzWzkhnC/1vpPgsI2jwVBBWVboWSoAhF1M0ceiotqCowxdFodke8mvY3xxJri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bv5uKe0U1hOwiYKwc0z83K4rZUFZrAjeCqXSL8kSMxmFDKjn6XJEH6KAj+Zqex7DaMlY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IdXPCpBdiFKoA4iToFLajPmF6wET73Fd7ZE+CLoRrChrkcbi0HOqmzeHA1uIdBBzCplo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OSxPi0YdNUP7MS1w2o4ouOZrdIoeChS3JZo3OHFN5qFQV5LFiBlYxsjgsLcOFC0ycVJo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LacIhbLpF+SiFQwpBrqsoHHVVPiqHJZI4gCCpkhHvNoIHCSthgZCc7E0J+JuI8E2GBSK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jPNMfABOeFY2E00QMxqq9ZlOxzPeap3goGeIKQDPzJwFmTlqvZHzC9kfMK1mzIhhXsXe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XeYVlDHGWeS9i/6L2T/omg2bxnn09G26I9An/IfQj0Ddms1msysypxFbxQk6G/eKzUkr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qlCuVFms1INclms1mmiaDK/EDULO8NmgvDtR6BaOM3iqJvf8V5Eqzdyi9nNp9ADg432Z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RJDS3mjgkKMk2ui3kADmp1WaxGkqkQvWNXvDrqoZmvyo+8eKxF1RoFDQohbWSnihhopm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zhVNVlC5rIKlbuShV3dVgeJjI3BO4NR4owtmjTwWeJgUsWKotBTqmvHvbwWJleHJVAbG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N8X0zTWAQ48UBaE15JjmyW/ZbAI9EOmkwp4LaWwQqGFidvaBBuHDTXJDFu6qkTwXuzrKD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OQJQ91wGSOyI4LhKk0ITWQnYxhcNEZBHVUI8VMiVQ4Wpr+y7Lveap7z1nDJGzLR11Cy6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OeJYWzJ0C5hD8yggE9VSzwRoiJzWfmsO8Ynog4bWKokQt3VWjS0Vyiqq7koAgLAXI4Zw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BHVbolVurmqKiE+aNWdVtNCFIUtGeiJw+aIdQLYOS2iT1RBo4a6p7IxCkHSVWzc4cV7z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Kp3ghP5kcTpboE++0+T0GfLeP+aLMrMreKzKtvlR6BP+UrMrMrePkt4+S3j5LePkt76L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6LP6Kzt27+pW99FvfRbw8lvDyQqMijdhadkiRKzC0WYWbVm1e6vdXu+ayHmsh5r3fNZD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Vlas22v+i9n/AJl7P/Mso8VkPNbv1WX1Qsn7I4p1nExkZW79VufULcPmtwrcK3Ctxy3H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dK3St0rdct0o7LkwuHFZfVZHzViRz1Rz81737ive/cVaNk0tOKzd+4rN37ipl1D+ZDFjq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D5iVLrQ+Dk4yZPNQbTzK/wBFtPNOaFFQqIpxW0Ftt6QqaKfNSZQxOcsqrkjnVYXRH3WJ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MZUUoLP8HeF5VbiiE3ZkTVOw5SuCCDmohq2yBhTm2Dmk3d4Yqg17tNU1jajij6NFLdE7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v2GlyHe2UjgUD2TE08AULO0ND+ZNxHGxvvIvw7LtfSltoFiOvArZVQowyg9rjOoCmXWhW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ebm3itt3KU4Yzg5ZItJmKtKDHu2hqnPG1Z8kHNaDotgwRpCBsztTomE0fOiw2zZMUctI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eQWHIcUbOxd0KLQ6LQaHVTZNIOGqaBvOMxK2dNEQ9pHNWecAwgWPAPIZrE+jU8PoA0wj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twFFge8xoM0BO3OposRHQqv3QkLCRPijzQzELbGMdVs2eE8VVUddCJe8o8FlKMnCuCDc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HNKqB4oUwovABaTVVsW4cpiYWIZdU0AHmqZLu3uw01WHEHUo4HNFznOb4LZ/P/Cd4Kc9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L6DPlvCzCzCzCzCtflXgE/5Ssx+HbM1bP+vot8UfG7s9r/T6A/DLPeYI8vTs7Ue6VZdob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2B+JG/tA+K96snWlni2VFn2c/MjhEDmsJqt1Tiukcbs6LfACzOE6IYSOguzhcFvH0ZKo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S4VvzVAuSKoqVK25lUNQu8GZzCL2ZcFtyWxTqsD2lpR9GAKoNc1wPRGRnmqT4J3eWLnA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oi9hj4RkptKhNtQNhNFkZOc8Fhttg/QqmXpNbMSixpgu4rbbEo4RIW03yRtRWM2p2Noc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U5zU4vbszQgqpkJoBxNO6Vt7qhpmzcsTehXrN05OQIgHitsmfdhHiKFGkMKDS9saITk06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SkUtGKhh3GUzEcqBF2CvEqYEHPmhhnDoEx5qwJzrMQ3rktswBqgWvpqoEcaLKdU4Ec0I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TUptm4KzfONreARfiDdYAUtNOBUuYOipdH40KNECvuE0sOEf8ojRlKyaIG1Dmt5Iy8xC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R1cXkrRk7JMjov8A5P4TvBCsV/hRIlPvtPl9Bnyi8Xf7LIXWvyrwCd8pWQWQ8lkPJZDy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boW6FuhZBZBW9noiIyoslurJNgI+N1alhWX1WX1WX1WvmtfNa+a18173ms3ea97zXvea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3eafZEmHCVaNl0TIW85Ue5e0cvaO8l7Q+S3z5J1gTtCiINoaclW0PkqPPkvafRe0+i3/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9Fv/AEW8fJbx8lvHyW8fJb30W99FvfRb30Thrivsj8YRv7SOhvf0VjOWFOwZlQZLtaJv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o3ZXBO6qAqsDf5RwmFMNurCpmhNUYoOvowzNRaCRnRbBoslDGkma0W02FUFUuoq06ouxN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lqoFEIYiFncJ0RkqlbohFxpwUg3GcwFUJzBoqFNcR5L1eQ0TYbBVaKbqbLxmnWVo7oUM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i4Azg+yjijjO0Pqjsy1T7ugWHFs8PwoGeacCAi1zJWOKLADRwUhNYzAaVw5I9w6kVQwi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NmfJAWZmMgnBzIcKLaBLStl2EnI8UBJ5rDhD54pzbMf0nRSQJnaWwCRwUfwnSZa/hWqm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sY2qKcihT6qJ2eqyiKdVyyonsDa6J8xDqFqdWQcrp1WyfBAyji1WEmIUucQeKbNoOieZ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z1RxF2J+inacTpCIIg8/xaGbqKYRGFVW20jVOwABp4L1gxZQiIBb7vFNDy84eaHeHaPv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8FTPEFlPNP63v+X0GfKLwsvqsvqsvqt36q1kRsrwTvlK3Stwrcct0rcct1y3XLdd5Ldd5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i2u0Fbtg7yyPksneSyPkmZo+N3arE8Sorfms1ms1mFmsws1mFmFmEx85FWVuMsiswsw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Jo6iJ919Vmsws1ms/Qz/AALXwvB4OCN9tzZe7orJQSm4XiqY40APkrR0iTqFifpnJToM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XGB4LnxupmpxDaRqUJWIxHNUuFJ5IN7hjZyTQ5rqaLZZh53HPwWKSSt0wjhoeMqHzWma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srZ+y2X7TeAQOKSOUIy2QfzLaX5TyWNznFUUlOOppdRSFzVclRS1Ne3MKGBrAi4mSqSr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ZKaQnmXNe1OJMoOdGaa5iENI4yotGqqKg71wMYo0RfYuwHUcERgcegUGhUXZLFMjWLoj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0TsZAOkpwBmaKxBrFJucYpFULSQ9ppTJN2pdqxWjZmNCm2jPqm2rYDszzUvY3DzWENJs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XknPydkHJ1qLIWloc4WOADoAsToC16BYbQ4sTdVIaYVo20FDyTqbM0WcSaDOinCBGa4j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sbhaRqEaQ2aFYC6ukFB+OsZIc8o4qMM0mgUzXmvWtPgps6jhKnAXDLmFB3W6ZJrmuwu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IApxcSLZ2fILFZ2knhCj8HmuNxqnVWiqKqXVHBFtt4SclsS6dUe/cWnkmxaNc2IPVQwz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EAzd7xO8FtAkYtFDbN/0Tx3bnV0hextPovZWn0VrsOEN1Xs7TyXs7TyXs7TyVnsuMsGQ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9qaMLx1HL0bX5V4J3yn8SyPOFP5mg+gxHqbrVv5pVq3ndn+K5ubmj0tFIzTbVu82qyHk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Hksh5Ldb5LdHkt0eSyHkt0eS3R5LdHksgsgt0LdCtGgXlDpf1Z6AyoUA0COaxCyAQe9s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h0UO+oRovshso4nGdIQGaIKmT5JpgxKdIMKgFOKgwpdPgVWXKoW9CiVBAoqXb8Ssws55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nmt5AVlHCIur91sqHNQbwXJUrdVaAJrXbTpqQaKcc8gpsqHgVUX4gzP3gsL6P4otpnElT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25KlR7yD7N0jgsMQ1RiWFNogpve51njaNYmELWw2WZnksT2PDf8A8lm9GHNtmnV1bwdF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hmu7I/wB1hdrkhh3gnB4X8oNEB2ZUO+itSDwQjeTfzt4IOENtGmAeIUuHKisXtbycu8s4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kfRS9oNnomltHBPdnI3uC22NtI1NCiWtwuJmERkShElYjR0U6p+Nxkt0QMAwiYKHFEjM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rjouLdCjgMxmNUR3ZAicQTQ1zX9ENDGHwW1LeixmMR2p4p1rg7yytKTOShwIw5HiFR7f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IUC02hlzQfA7yKwowRHFOGHFylVH4DtpuWUo1UQFUBZwqkIGQsZGzGea9YCOihldZRDS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mg7LwN7iocI58E1hO3wRGdaQdVZz+ZO8EfmCBblNVadb7Tp6DPkF7f8AmizKzKzK3irW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t4+S3j5LePkt76Le+i3vot76Le+i3h5LeHkt4eSY7EKGVYvEcFmFmFmEyoR6oqaRjTHi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1p5rIea081p5rTzWQ81kPNZfVZfVZfVZfVOs3ZOVo0CkyFl9Vl9Vu/Vbv1W79Vu/VWlg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1bq3VurdK3St0rdK3St0rdK3St0rdct1ytN4bPRb9p+4rff+4p22/wDcrMy7d0K37T9y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Mg5o+ud5oxak+Kq+0HinQ40fmt96PrHV1WdMlmqAkaqPuuC2s1xVclMQpI+qpmh+Sc1B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PCEdhacFFVSB1WIVHJE081kt1Z4eagOnwVFSFmtStQOqoVxVbjQobKiV3dq3abk7iESo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guIpsodxEZkHMJzLQHOi2cRKJOapcLLEC6IMJwgODqVTCRlSqcS3xvgbpVBtcZURDltI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ACgp5b7qqyyOLR+amyEEiKUgo2di2ThmZqiyvRV9CIqgRmgM2/a7Fp9k1wbtDhwWEOgI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eKmIlTUo4ABKwGHciiakRkU3vCG1yXeNEt5KLKMDqrubUACaUyWKzKcdqOiw/ZCd7RNtL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w1XrS7A7XggWnEpkAozKyQtQKGia05nKVxRBgDRYrMw7isOmcL7oaw5QDn+bRYJ2Zle0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rsioJBOoCgTCiVhca6SpDv5lTMU01QoZW0SbqegIfToq5o4y7oNb+S25IUUIQa4eSOCv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Y7I3N70AkChTpaRP0VkPjKd4I/MmuaaclafNe/oPv6DfkF7f+aIVuzutflX9KPQ/i2Np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tPmVja8Px2P4FWVs3ofTY7zTLYZEQf7h1be/orH5b7E80cQWxkpxK2ZwcsOqMMKhMn8q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so5lNlwAOvBZrZzxIF7hi5KMEgalNgZOQNIRd3pfFYUhtFs2eEVUh4HgjMOjQItMwhhA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sX2cbVFMcAgWZgVVb2Nb1Wi2WbX0KxTp5FEu3hQJr8jkVRRajopDDPFWR7ujl8XVVm6W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NbQGILkhkncliiqc15nFwUvLD8K3NeKPeOEZLYA2hMp4dZBztFWhQjeXBbWSpVbsNiVV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yL7IQcSGN4BIhFuHyVrIgEUWF9QrTb/1WKdoZgr+F3dMMzVFjon4UJ3RkmzpnCw4yWH6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Ok6LDqgwk4HbVOCjNvulY8Oxqo3eRWVUQJMhc0bNvVWYtoBbkRqi6y3j7o1XrGuCtO9n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kEgTG0ofx+iOFHG0zosUghNDcgZW1GJ1VG0E6m7ncOSo6/e9GGtnknkhw4R+BnI4KWmU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ihhzQtHNBU4RnKLwalWLqCXHJO6oB2WJbIhP+a9/h9/Qb8gvb/zRCgWQ8lujyW6PJWsD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fQLVZlby3lvLeWa1WqzKtRq0FZreW8rOqPzIq1qrQTVoK3gt5ZrNZreW8s1ms1ms780W+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dER/iNH1RELJZLK/Rb/0W99FvfRZ/Rb30W99FvfRb30TZOhvKsr7E/EjfbhbteKw2ZIZ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OkZZINDS3mVB2lYFgiaI5RzW3DhwTXtA6K2kUByWKg4BDIlWnKPurOD7qDQ2IQe50AhM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iOeqBY3PNVCkBp6olVWX4eSlMaXHZyTmErA0aQoIXBNBRwVnJfGNEeIQiJ1VZomFm7kj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ZCLXAObzQmsZUWFwkIt0QXgtYumJVZ8k0TmqiOigV4KXCQqk4Ue8zTjZHEHZyhhAkVC70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aoh7MTUYFJ1QdZ5IDVQclyWKDiCfgqG1W1kVIA7pCRTgrazB9XhkIYc01wqd08ULWzcK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66KkQa1TePRetY17NOS97OoRdOxo5O5rCJxDVYTBpCADaN1TcwTk5qbah7icnB2iilKI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AMWYcj3ufwjJYbN5xt8E4WrjGnJZmFhtWl3AoZ8wsTp5L+VUymstAwDi01RbMgarbNVh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S7NSjpCkrKaqiofRmRecRrp6UZt63SQMoThqDMSmuZQ8Cb4wkVzVgD+Yp3VN+a5/zG9/h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b/zRChW6VulbhVrSNleC8Ct0rCT3YPvOyCIzjUL/AGX+y/2WnktPJH0O0WZW2NpYLIVV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Ip8wrWypCe2LOhhZWYX+GsmLdW6t36KrQi9zWssBm8o902Wc1uBbgWTVkFkE+y0dVWrc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LdC3VurdKNno9Opsv2h6FPw7Pr6DeRN7TwcEVRFituOFVPkoErQUVmXECihrjIzOiE5h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RqptGz4obL4K7UfFUDT/ACtqPJVcVY8hcMGzRNxunaW4OpWySP7jkoxBVdMqIW0NLn2h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qmktaZ8FQeZTX2Bg8sl3doCXrDkBkFiDoK2jRTZ0KdjPMyi9olmq3aIkqNFLlRRqtsCU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hGck3A4AHMOTi5uarVpUu2f4TsJpwQJoRyWOz3mouw4VLULRsG5nenY1U2ZlmiP5/umN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gYUCCgHbq2fIqeKwscSBopdM8UJQfBMfRCgy8kGONOSLjR+iHdNMcv8ARSBku6tTNaP4I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A4Si0OzzRa7e0cE3E0jFVMtASa7SBJpGYUstGkck05O/lOLmjCdQmua7e4Kt401lOAUK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VlLuWqLXAt5FZLJEhUUzVYXDEpaJGqy9KfR1mURfF8nhcTqi1dn6n7o9UCZ3tByQEP8A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mrctP2Fblp+wq1MOERm3mve/aV737Ssz+0pk4qsGQlZP/YV7/wC0oAYprmOXo2vyrwvc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45ezd5L2bvJPl3dxxC9uP2r2w/avat8l7Vvknuc8ODuCebNzQXHVEm0s3E9VvWX1TbQ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60Z3cc1id3eGNCrS0s+7h3ErKy81u2X7llZfuW7Z/uW7Z/uW4z9yxdojCPdac0GhjG2Q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W639y3G/uW4P3L2Y/cvZj9wTLTuxQ/mCs32LZdkaqtn/AJgtz6rc+oW59QqWf+YL2X+Y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CZgb65ui9l/mCjuv8wXsv8wXsf8AMF7H/MF7H/MF/wBuPMIufYAALdC3Qt0LdC3VuqyO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zftBQMi1cVQI4nDCUO8yBXqt93NEPgBNrRpRA6rE+rk0tpNJVq1uWFTwWdwWSG0/GMho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oYb6LNZqFMUWyFnPFHNCplF53skHaqjSUJy5o4hs1yTRgmaogkYDUDgqmYz4hWlm95Lc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IwQLTnmi10zxTSc4UZIkz1CdgjaWwZeaRNQoBm+gJKIdnpF0OCMiiEBTmseGk1CowAKW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EAS4yhiE8US3IrATXmmus9h/JFzsyobmi14pottUTW7QatkkhG0BAtBXqEx42tTK3S0r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QrT3XfwpWEVKdZuz5pxiB7q3ZKbgaP6k44cFp9EDgHxI21mdmahOY+BNRyKDmuBnRY7P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a1WB9WRTkqV0JWzK2qLEdFissXNNkZhVF7pdh2aQfQnjmhBIjJNFo7FGU37eSo2lxmnB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zKMLaVVBYFstCdSIzRMEqvo8om4G7s46o9UOv8IJ3W9/h9/QZ8gvCFfot76Le+i3vorW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hUek7p6Q63nqPuj1ud1v8fwG/gj8a1HwrIrI+SyKyN9nxxBH1rvovau+i9q7yCt24q4s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v+VO9Z/lVmW2mHZGi9t/lXtv8qs8T8UjgnDvWtDeSw4wT0UG0p0TzO0CqEwqGixE6oHY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jgEdptOSzqQpxLDNFBNOC4GVA802HbSPFRohUMnIuRAcHc7slmppCEUchI0VKLMc0dOS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VwRooylZwFTQqFLY2dP9lWnJD4kc45KWxGtJRdTonAAcZ/hFsTxWCIQaW56oDUUWEmKV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Vv8AWCQg6wiDposbM9U5xwtlFryHOYuDVQqSp91yLZWiFC4H6Ivw7XJMwv2dU2ktIzWF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lQFYHxPJSKoCDKxB0hQR4qiHvHnquIzBTDZGh1W1LrTiqGFEZobPmoDx0KoNKquq5jmo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o0WC0B2XaKWVYnaLEW4mGia5rIponOk0oombPmhaWeEc0SGksdyX5VsHa+hRO6dMK9YO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qhhJ2QhakbOdNL4Kp+DldDpX+qoVz4rCqhGiqIK5LKF1XBaUVc9ZUHLgFi26o4XHpfXP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Yw0xIsjVWHij1Tev8II9b3+HoN+UegPQtPlXhePS9ZO0NFm7yWbvJZu8lvnyW/8ARDb14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FhY+XEhHrc5to8NK9qF7VqPrRmvatXtmr2rV7Vnmvas817Vnmvas80PWsz4r2rPNe1Z5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+5e1Z5r2rPNe1Z+5e1Z5r2rPNe1Z5r2jPNe0Z5r2jPNe0b5r2jfNe0b5oesb5r2jPNb7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fNb7fNP225cVnfmsysysz6HaB0vd0Vl8t9ieaMt1Ww0k9UQrRnRZANjitgxyWJx5KyJd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I7ULUhcLth7UZLYCd3bVVsoYjNOKLwR0WkLQKKqGrZVTB6IiIOS/kKaqJAW0B1KERRak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Qq5cJU6J+IiM4TrQtFdAi52QWbj4oOsnZLbaaZr1bQJrMp2MdE0h1SfJA5IGslSW4VFc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zdai0bMhOsrSMU0JQgtM8CiGmCtjOK8rzIW6tkbPDghBxIGzo4apsgSCtxOpE8NUZaXW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EwNYWKyxEFQEWEw7Q6LurVsa4giPKVtnnRNgrZQYRFUJotlywuOiiZBRM0WxNRVZHCPo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km4mmpoVNpXRBwZhOuFZteBxoURp9F3ZGAjyQ4omYqjBqVhFo7+FVSsTRGGqx2kmkEZL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B+RRsycTMqJ0OkaG6un4OazB6qra8AtgGFVRIHVSsJd4rinUEFQ76rSF/qoinNbpnkt4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GsdU+dp1xUK0/TKEuwqCOYQec0zqUeqb1/hBHre/w9Bvyj0BQLdC3Qt0K0j8q8LjRZek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DzRoPNcEBOa3h5reHmgQayNUeouLpFAp0WaGM16rP6rP6qh+qz+qnTqtlURcTRZnzWZ8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tlc1AWZWZWq1WX1VEZKotsrM+hDVos2rRaL3V7q93zWnoWw+G8qyvsz8SKzxKbVsK37u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2BgVTmrGnijCaWwIVHBZ04qRXksqnmswtk4Rl1VawoIohh+6EQjSq3GyuJKjNGHYXLFB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SdOahsKSWgD6qTnwRk55GFhmvFDaMhQYxfZYRIXEI8l4olvkSqhOfq4wFug9VG78Kog4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DE1CmwGJusnJDHKJ9zSFU56IcUQDWdFEKtEX94XN4qWtkIQ1uEjgsJqOK2qgrayWyahC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2OymikZLKVsVKOY8c1Qieidibi6JrbMuwlY+B3dVRg2sw9Vs8J1XrLKn5mmqNoHOjiTk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NEMdIom6g5lDvJjWEDZVZxWEtGGEGiVDsKFKrDWQmtcKAQVsyWiqL24iJoo1Kwu3VSao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eqlxng0qWmHcIQFMehRDoDhUKpGI0Xs8L2nPijVVoqSjRa9FLclRZ0uk0RIyurA6oyV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oIdxUKSoa1xKzJ/hERDQpctDwU5KZzKzIK2XjyVa+Cw4Y1RWxvcLpKta+4U7vADdJszCs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v8II9b3+HoN+UehkfJZHyWR8lr5K06LwQRTfQDBxqiddL+azXIXE2joK9qvbN8kMNoCZ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2jw1e2Z5L2rfJe0aqWrVPfNuhbTg0L2zfJe2b5L248l/3A8lPfA8kdFAUSBzKjG1b7fN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PNe0xdFnF868VsyPQp+Ew8Wi93NnoN5G8Hgb9pPDcixVciS4wgGdVZR+ZFRdSqgwsuiI+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lxuqq1BRLfsv+VuzyvkZKgooja0UErZlQRnnzRu3liDaHVTZk9E5YTu/ZWY4rayjiuRW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s+qDYwRU10T3OIaBshBtm7STKa05tC4IngpyCwgqDlopnwReHBrp4KHZnMrRS9oJ5qbI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YpzQeXQoW67wKlmMFEOMqDQc0Q3xWMbUcUKWfgnjgi2a6SnMa3aGU6rCJM6JjXDVZ1Th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LSMtVsSE12Q1goYR4qXKn2Qb73JAO095EVIyTG8ioAlbUhvEVWEZjVEjRQJB+yHeSPi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x0k8JVIzVKHnonYzXRYm7TdQdFvQOErQIS1cEQ2pW3XkqeSlGKFViJVRmFMdFm2uqgjE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FZFUz5rgEci0cUIqFu+MLC1zA46QsJdICo5Q9lFLAVsgin1WkjkoCzKhBv8ACn3uSnCC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Vv3dGizUOtK9F7QFe0Csy00M/deKBcYEpgFo0knKU6Xtz4rfb5rfb5q0OIRTVb481vjz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wNVvjzW8PNZ8UPQf8qHRBFMHNbq3Vkn/ADIN/LX0IGdwAXsx5qtn9VSz+q3PqjcOYWVN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0W4fovZn6KrXByqoVclk9brl7M+SqxwXqcRPNDio1WsLdd5Lcd5Ldd5KptGlery4lBQq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1WvmtfNa+a1WZ81m5bzlmVZfLe3m30Hjg+9ybOoul7S6EzAIEapwBMo71OKl1mZWtVnT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EazzhU8eCxQMlD+tRKmpPMrmtK8dVnA4rkohTiuqCt15Va+CkwFSOoURK2dhYqOKGBsH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WzUJ7COFU5BZ7Ld1S4nmtolwheqNRwT5/cgX1hPwiLM58FZtLZHREQyIhTiQJlbNVtJt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fEKHJ+0IKwPdgP5lhDg7msUwqmWnVSE5ztAqeZRsLf2btSi2cuKEGFVABZyES2JQ90hS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qjprIRcOKYWu2+IQaU+qNcxCLcUtCBgOGUFHAjLtoeSIG4sVUCMkSG4qJtNveRJEOQDH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l1TQbMdSiMTlXL7dVhYKgoT0Ka2ZkKHmqBHmpOSJfUjgslyXVYShOSOSwtDvNTSOKjCC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VSi3lVmVZWyalVC2DLuQQbBVGTGSggAIRouKo4hsyBKLnVJv2slgI8VFAHJuLMUIyRdq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g8lp1RiIXXgqyrbky7OqIVj0XigeasjSZT8tVkgYCtqDNq3R5LdbPRbjfJNkA7AVIHgq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3V7q93zXu+atJjdQ6IJ2WfFWeWfH0LR3Aok5mt3X0JOZ9OzhRr6I6XwPQKF3LUqB6Db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p+p4+ln6Vjhw/wBS/wANZMVjjw65I7LfNbjfNbjf3K32a4sl7MfuXsx+5P8AVjL8ys8L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/ct0+a2gZRa4ZHVb0eKq6qNaamFpRCYErfHNVdiPVZkKA8YVFOaoYQy8FVFR6FarOiqqK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Wd0k3QACi7eGpFYWM6qqMUITOSk5J1DHJYJyzUEYpqnYWeJRxCPhCwNmCnMGDDOamQs/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AQc2rVEwNFhtqjijgyVd5VEhGAZVEzZyQKyooZu3t4gRKLXGEIrxHFAmcKEQWaLYzWaB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2OKc0CmnNcjc3qndV4Jofpmobpoi5lMJRgVKByTbO1nEBxoUCQRSVZP7xpcRxqFLqiM0x7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1rqVIQdV2sSoYcU/RSLM8JRdaGJpRWnxbpKhjK6mVZuNDqOaJyqVTCfuEQ5kcwseGfsji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i1nhF+6cSmRWkIYVUySjibnlCmvVZSF3mGByW5tLC8ls8FiaZZxUin8rZ3lDxTki4Onh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rZd0QwPmFtDEgSSjBpzX8pqfiyuAXaflF2mJHFmrH5V4ofMm6Q5PPW4K36tuPFO6JpH5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0LT5UOiHVO6qz+YehaQJGJbq3St0rdKnCYVWuwrdct1y3Ssisje0nmtfJa+S18lr5LXyQ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rNGt0ucAFAIW8FvBbwW8EKhUVSFmLs1DankptNlvDVQ0QE/pefS08lp5LIJmLQm+xPxI3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TuisiZyUsmVAQjSqeYFTfadLjjUNMFM+60IQVXwjWUMMqfwQNEMNwUrL0YOXJAFyAdoU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Eq0lEhwWEySthlFUwra21iAtqiyVckcdOCMHMVTSarHksjKop1UXURkJuCcXRYW+J9Gg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oiNJUhB3ipaYKBpPJYHtLx7s8FhDNgOmeFzeqecJzTXtocigaSDUKqixM13Si/gaaJzH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oM3TrdEU4qLTTVTZScWYT3OdyBQLY8arEDCMA10WB7Y5rDK2RUlesMap4a2ORXNQ4Ymc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3DdQfAQaXjyRY0CeOsrFae0jhmt6vKqrtLE41KyPVRhJGdUWyGO6o4nOI0MrZMRqt6nE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F+IT5qjpHD0KfgBs5IkmvoQsQyVmHV2wrQDit4rMyu09AsygS5bTpKsflXih8yZUxKeA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3+Zq3lvJwFaZpsZYAs1n9FU+6UM/Na+azd5r3vNWkTuodEOqfnmrPeNUdly3H+S3H/tV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+S3fot1boW6FGALcC9mPNezHmvZ/VBuCJ53scRNSFufVbn1W59Vkt0rIrIrVZFar3lq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Xvr317y95e8tVr6EgeKzud0vMLL6rIrdK3XLdd5Ldf5Ldd5Ldd5LE6gxqGlSCrL5wjfa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hR3kjqrOOMKZVDc4X2g5eg3kUKCqqhyuH4ufpnvcoQxPNEBJKx7zU51ksLzJ+HROax0B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WdnxqhOqgqMdTXJV+iqNnqsJb9FgDoHBGd/QqW0PJZypN06rFaAg8gpaKn6LSbqrZumU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Q3WjuAwwpIWNhUHJEgycoOqpCG0i0muhFU5+shPY9NcN0pjrKh5LFZjLMJrmioo5Nsve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6zxUmAXTRYDrrCs7Odrnqsj4mVDzAWXjKKxYOWa7t+Win/EbodU57Bg5LQEojDJyQ2tt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g3AWvbvEKCHE9FtMc7q1CGvzyhZU4AKk+SGfkqBwP2WE1HHCtofRT/Cx4jTSFUStjLgt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msh5rL6rL6rL6rJZDzWX1WQ81l9Vl9VEUUYVQLJWRfliEq0Iym+3kxMLO+ygZNQDntBn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rKtJko1WYTFbccQvgFNE+4L/AOk3Z3Zq0+VDoh1T66qz+YehaU1WR8lkVUH8BnVDogrJ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TsROTSD1TmTMaoHvTkJ5J7WboNJTv7Yy2s2AaBFrHYmzQradaYqTHNFrcppKg45wyahY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zl+G+NFqs0TKBIYfBbtn5Lds/JEwzyvP4Lx8SyUFA8CPQ6su2gjQ4eSjg9VFwU8Reeno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h/urDo4SEbScJ5XYWmXamM01gzdpKxUxlTRsqZkdFskLMFAu0TnGcOQRx2hY7RABbQoi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LGJBhaUULJUFVJC2ihFeixOrCk1TSBVCQpMIY20K2Tkg2aZrksT0dqJrKE1QOVZR5KWw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xwjVSCSiDxVG80y2sdovoR1XduILvsrI7Bw8Khd5Yt71nDVYt0POyJXrNqNkQFjY3Iy5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3uqyexpxD8qwYRBWkNyMKTFVFpllROY2pbzWF7HHkFhAgj8whB2Z1lCPOUPylHjxXwO+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Tt6RVAuzj0MjcK4eBRBohV3j+FpcPTyCyWQWQRELJZLILILILJZBZBZBZBVCyC3QuSyW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zuzPmsyquPms1qsz5qjnea9raeazVF7R/mt93mvaP817Ry9oVvrbOIc1uN/avZs8lWzZ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kt1vkt0KQ0KSar2n+VAufUckSWiVAcQOpWJ4njmuHgpLa9UBFBzU4WjpRe7lCxFsHkVk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FYcLeqJiOhX/AP0qg/uWR/csneaqXBe95he95hbzl730RIaTPMKrSt1ERmtx30Xs3Lcc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3/2/7rfP7Vv/AOVb3+Vb/wDlW/8A5Vv/AOVb/wDlXtP8q3v8qe0knFGi1Pgt0qKha32f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t/mn0LM/D6Dut9rdldZHl/dsbat1T3BobTIJreKY07rG1UnLRZIrZWSdae8+gXvKopzU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KGigqS5wKxUIQLYQqpY+RwRnNN0JyWENmzCG1Rb1FWqwgc1DlSWm7LIyh+WUMLpavog0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Tj+aqLHtFURAgiCtgw3UKQMJiqrXRDG3SZViGjacNFiAiK1opBaW2g3ZhB1m5v8AUnOF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IGQ+iYHZubj6Sto6UCLz+2MyuqiJKIcG41tVTLazkURa8zae7KjDDh7pQHd7QoY4LaNM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S3nogLQEH80LaxZR/urTDLXNqAdQgoCcI2vsVIbUVmEHWj2tcBmV3Qq+MQ0VZaOE5reV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n4NEenp0lVzvH4Tr84Rv31nN5J5oehW8rJAIBSqD0eN5WX95qqf3Ankoa1nmowMnqrGW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eKoxn7lWyYfFdpbhjlKkhteahzVuqwcslkhRWlNVkslbD4VkslkZVkQMll6W07CIlYQ7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2UwUcQizNQFI3RxThUTWYRrRRN1aJrRWVgYIa0ZqXWp6LEZj7okhUhT3gMqIqjACl9VQ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zaIxHTVBtYnRPBw2oGUOgrEwEA81QqViBRNMSB0u/LPBYsgc1s5apozCJGpQHBS368UM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AlbHgiHUIQBG6mdU86QmV3GIYJNUzEY48l7SG9FhcMTCVZ2TY2j9E52IWkAAFYW/RddV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jGS7q09pmHkLCYc6PNYHGJOzOi3xCJBPRFr9w/RNJMtdwWzMIAkxwTmvqwphcIacihUJ0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LEwOhFzRJ6obVCZcg7WIVbx/dj+HGn4R/DK5/gZBAoeKg5KB+A7+/wBfxaIyrF2kp3VQ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grEYH83WR53jqnXuHEeh/V6WhGae2MMtqOML1NBw/E5EVuItGTOY4pjR7oTj5ow41UYQ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utTS7N9piUvGRlFx8lS4OFtE6QsU4uaoiodOJOa3S6Cp0GixEQuDgoLh4Ldqq3NWa28R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xc4nQI4chmocnD8tZUGHRqiYW3u8liacyUYVkPglOpnRW/wwL3S4AwpYwRGeFESQI80c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yAKqgC0kijQqsew8QnYoeEX2Id0IRNG2sRhCggA+hhYJKfZ2uKCeH2WFgiDoqmR9VStn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/dno3H++04I/g04Jv4Tv7s7r+Pn6dLm9U6t0lHm1FRosl0deEObfQN9p1uP9ykXAEZIx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HU/RSc1zTbPImpXZmNMUJKwjJUC4KlVD2GCi10Fn1UNxuPNboBCmVUrghDgsFmXY2ayg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IHkicMQY9EEfdQ4UPBDA6WclREnUqdFWizrdCiUW8KqUeTQEJptBWzmNc7E5Ytln1Tha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MKS5vdZABOZazi92FaNJIAJFUcMOgJzO0YXEZEaLG0UX+imznG2sHPwW9Z81LoM8EHOM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8fQwYsMVef4WEuBrlqFtU/CH9yy9B3pU9OfQ4eh4j8Pw/C6rp+E78MejHpPpFf7qEbwf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KIm+05G8KyPwqpuan9b7bp/dpw4YRed40CsWDqqmTwUDK/ayFVjqgPNVevVWnmgHAiEM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ITJUlBozd9kBocl4XDvDTVYbEOQFQ3qsIcCUS45KI2TlW6RBWqzqnydrgiMPQrkphMg8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miAI3laQSEx8SeZ5JnOqIOq5msqyA9pPiofstZmGnVF9nsGzGJSmYKEmUe8GIEbQXdsl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XeNzCNsCyScoQtGnEOSw/wCJGHwRa7wPoN+imRC9Yzo8LDabWrTkjIKcaiBN1HFCT9Vn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Vb6o8ygQSRqi5jypxnzVbQ+a9qfNb7lvuW85DbdK35W+V7RHbKG3mjtLeXtFv5Ke8zUY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CIDhdXLotk58VvQjLlvGipaOW8T4qDi81qFWYRBXNZlbJ+q2tFVqMhbqyBVQFBDUaCim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UYK8lHdmV7P6rc+qpZ/Vez+q3PqtweaOQVc0JmnBe9K2mkKWyVUOCzPksz5LZDj4LJy3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b30WZ8lvfRRiW8sz5LfVCXIQDxW9HVe0CoaKDTxWIFTM9FuFUaVqqApxyWYWazWazW8F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OY9N3W+xPFib1ThrKsmjSif1vtxyvCsDdGian3VVoOLbj6FVT8dlmOpTQN0LCScsvQxW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kFJM8FtZZqB9kDNFJKqqIkqHVTp3shyUjJou7ztHgFsNAHMX94PzQqZqHSpGQzWxSUDJ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dzKE6qYuA+G6qos7oIqndFZYDqAVaOnVf0lMjgoFXcAto4RwCBYBstoq7xqU8avIagBq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hkQaqWUHEJrMQjiU8cEGsiAsWENnheC5pAKcCDi0hbJY4j3ZWIQGmlVnDCpIxNyITgAD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RRHJCGrdaqNYtxqNGqrQsWBDdU4VkFpEIUVWraEKMP1W59VOA+anuz5qlmR4r2ZUGzKj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TAW4VuORhpHJblVkVVrgeS3TKMNKloIKqHKJdHCF73kqYo6ImvktmfJZGVk7mpqfBawV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quPkhDiD0W+Z8VBMeC9rI5gqj1S0VbRHDaQETi2lmLswm7QW+xB2MQtLsxfpfFIVBdyW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u2Js+KLQFuraR2ZFxj6qrYIVBW7VQ0wTxTS3NDktB0TzEuuoFOESFtWQ8FSxM9YQwswo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oK2meSg7J5hVIWy4IwYW8iPvqocqFGQtrdUd3I5qMGByBfK2mOVGUVQ5DZKo2PFRhRbE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TDMpzXZXATIhex8ZVLGvGVZYgN7NWgDaLcHmtz6q3bHuLdW6t1WTo95bq3UKLLMArdK3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UrmjVZqq1VPwTxKkp7tSUVXJBBgHigwZNCEZLFSmiAk0XMrqVRTqqpzuATROZWFvnxXE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P0u5obRrohCGzXkogNB4BF1S0UlHgjWJUkzC2riCmgO01T3P2o0BVLqqlViGadTMJpB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ro6KKCKrFxROGWtN1qPdsrJx8U9/DJQ1b4Hgn2doaTpqmuAmMx4rv+zuJGoKfZvEzkbz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ohhdh4QsUjvUbN7ofwKNk7C8fZBjo63wiYr6MoKFQUWSKAGai6qKy9KoXD0DRHr/AHHK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kFp6GS3VW/JZLJZLJZX5LRZBZLJZelVZLJZLJZR6GqzK3iqWjvNb5W+VvuVXlUeVVxWZ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Pot8+Sq8+S3z5LfPkqWn0XtP8q9p/lW/9Fvobf0WY6wokDwW/wD5UBirxwo1+izA8Fv0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+lSXeQUcgs0WxNFYYuKho8SirF4EVTugvI4j0OjvQsz8N7U75jeYUG7aKBupS6v4U6K1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T7Tgp95/2voc19VOVFsoC5jBvGpQJO1wC7thwPipKJcQQOCJKIOWibCmlFid5IDyCBdp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LZMSi7HcONznnIUTqhQNM017cXOE4gQtYvEK1lNcNaFNDnYelSVstdTTVNY6Z0osneSx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ITPHJE4sqrtVsad5mmN41vbiE2n/9Kx2bs+CdhycIIvcHNDmHRUCxFwooa1oHRV9Xat3T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XV4qSa/hjp+HX0svRP8Ad9fwMhdNVRV/un/P9fw87s/7lHNRpdW4+kOlwMfVDk9SnTwV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HA3FWw9CwPK9nVO6oegef9ww6lNA941WyFtFUagNUGnLNyJOZUKrSbuN1FmSgHu8AnCa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DZoEKo3ZbSa0DWVnhIW1OaIdMRhpwUuPq9AiCMMIzuNqtkSSpLVZTkTKBCtMWSnRTqtu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nQDkqhAuBEawre0bEWcLMg80ALQgpgc4kmg5BPscuCrCNhi9Xio1BzRLcqLdKFoWS73R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8VOz+4Krm+aaZocjCHeMdgd7xVXbP2WFu7+BP4A9M+gVH4R/G0v0Wi0Wn4GRX+y1Wf3U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n8LVa/g5elr+Ofw2dL7Y8HLcPmtw+aCsD8F7OqtPmv7QPh9CyPO9vVYmWbyOTUJz9PP0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qs2RicBn6A4BYZEBZT1VKdFU3VF0uNIhbIgJ5PC4DjVYyOhvEKfe+12JmSc9w3WkpzNT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jrcG+aqw9VDadQi05FRwKIyKwwI4rE6AQc+CwkzGqqtgyU3Gdqck+OMC7JW7Pzv8hKMm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jHYY4cU02j68Asm8k0Mbt8EAE45kUjggRouv0WCzieuaw2mxGaLbNz8B0Kq/1ThvcUB7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+Gev92/3X+9+d2f1X+6z+qz+qz9KkKRBum7K+k3VVf7l/t6Gv96P4dmet/axylG/sx5G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i30Ojr2mzY0k5lCn1Vox7QRBLXHT0j+Mx0y4Zq0PoFx3iie0YSfiCq3DzaIUWVvHzL1d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MPBZEcZUNB6ldVRRxUKSBhWy44fy35IyFtAwUA5QDEoHOEWBtVIzW1GNTiCIxtoOCm0M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5VtHOiaAJkCpUxIWyaIl+ucoh0ELCsXvBN51UKeCZJ2nbXWqqgPqrV0yIom1BhB2hctmp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JhfUVhOOGMK4WnPVGDErFaFuUyKQg58vjig4nZNY1UZNGTRl+BUreWZ8lTF5L3vJZnyW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fRb6JxBb4W+PFb7fNb4Wa9o1e0avaN81vt81vt81V4FVR7VvN817Rvmt9vmquCzWYWYW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qyK1Wq1Wq19Ot9LpnwWi0u0u536rO7T0Mvwsrsv7rl/cBJIwqj3UzW85WlniJxiCvV2n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eas2hsvYahbVk4LcKnCUYGYC3Qt0KuqIINFkVkVbRosluqo2TmhZuqSJBUHMif7pavR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Ri6XV6qU0KZuM6ru23SAqpqI4IiC5nBZAIufkDCLi4gaLXFNZWEUTcMrfjxUHGfFeqaD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OSCaeS9W2R0VRCgrSiamqzAyRPxK1Pwqyb+WyasTt0VROhRpEmE0auTLMbrBVE6KuH+p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CmzWymKFHDLRoUNQdVgBJaOdFs7b+OgUuqfwTK4ocM0MQREKq2VuqKgo6iVAzlSeEKkE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tZ53bQVOKEqcNeKMthTi8lI2gsvMIVQ2tOCnFRUrxuGIGvBe8veVFqqoVX+6j+Vr5rZJ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msz5rePmt4+azPmt8x1XtXea9o7zW+7zQAc7zUS7zWbvNbz/ADQ23+ahj3g9V7R/mqve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17R/mqWjvNT3rlW0cqWjh1XtT5L2v0VbSnREB9Oio8ftRqzyWTVmplZhZhVhaL3VotFV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VkFuhboW6FRgW6FuhboW02iowqGtqtz6rcK3CtwrcK9mVHdunoq2bvJUY5brluOW65b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W47yW67yW67yVZCylbpW4VUQqBZLJZLmsiuvFTICl4p0VBC0VZCyhyqV0UOa2NFJs2Qg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swQhLSnmkSVmFs1KtmOEbKg3BNdALgFa4ch+JnefRHE3G51oU42tph8M1FkDAHG40WgQ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pJR71hrxF0G+TnCiYRijUxrhtTN1m6eRT7QAvk+S2BTkrWeSEZZKcuqOF7Q3hKxbHgmg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cQDCYE4N6Ing2is/FBv53AK0aMhH2TWcalO4BMByFVDtDilWrzv2iCNi4E4tAFAdtDj/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A2LsDSJIIXra/CE4F7bOMm8U9tu0h2jgg5rg5p9EhlTwvFNEDKnGq2jl7Ry9oqvKPrHC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nKi2nmFsvVHoy+qq9bw8lvfRZ/RZ/RCqnEjtZclv/RUePJTjHktERSvJGcPksxRCCM+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0WYjoolUeV7Vy9qV7SeoWf0W99FEjyWnkqfa7TxC08lk3yW6FGBoCrC0Wiih8FUBAtb4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ojqsgeirLeqy+qqqrVQ3Pgsx53ZLJZDzQIzUrJZfVErCzMqlm7yQJbh6hB2a3Ued2TT1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teqyK3StwrdKoJW4VRrvJZFf7I1VHfRGKHoq/Y3VFVotFm3zW6qwhiylZt81VzfNbzfN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RNrFFQgrQHks1teap9FnhPRVcVvT0U/dUaT4olxPVawdVtFUqo+6xfVUqnQYGcL3upWk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IB2zzlfmbqdFn9FlhJ46rpqoOuSGxsr1dOq3T5JsxTirVpBoSt13ktx3kqg/iH0WN/KF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dFzltZ8FJWazK9Y3E3kqCiyUQUVksrqKiB+iyqjITsVn1cEO7rx0UgfVV+6gNkcZTsNIT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cNOCFTKrMIlpUIBZaolEqeCtMWeJbAJkqyn8q7M2YE4l2h3u4vNYi2spwDgAc0Y3clLS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XVYw0UzKJwYf5Rw4nNPBScPmsIgAaEIOiiMUU0HS6jSfBbpHVe7+4IOa5sj4kx4wi0ja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ubqn4ps3srtaoyck0jOEO7ZWJQnMj6oin94qLys1n6Eqq0hRDPJQx1FogNmp4LNRRaIm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uDmPWAmYCLbOzDs6oMs24RrGqw9w3qsUbXRGE1xwi0dJPNTZuhC1bbYnIScbvspcdpV+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u8a4OLs28E2rXU0co16oxdophhjiETRHEgrPqiLMjD0Vm53BYRoodA9CCs5BQ1GRukhM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YHgpe0yt0rIqRkeKzosIEJwtCcPRezd5IhrDTiFkv9kXcOS2mCeLULInDKwrVb31RD3C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quWbg6fMLfU45WazWah1VuDyW6FktwLdW4FuBbq3fqt1OIC2YhCgPMFERPgqZI7QAy6o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aFQGlbQqMlRlOSqOS2MIKlzTHAJwjCOBUlw5apsOcZ+6q0u6o4eKdU0qs3eaisTxWFkg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Rwk+aLXEjVbL/ojttUd2TzCqCOvoZXj0nKqhOdEkIk5oLhzOipU8Sq5oXhA3dURFFsKA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5tZaobCjVQNM1EwUJIonIA7JnPVWlriJj6phc0VlWEgVElOjdlHzVAmDTVPDc0cVHJsZ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dVmWNDYb7xz8E42lqXBlBGygIqeaMxIzlNoA5YW+JTdKLMHqh/KyRdioOC2Kg6Lay1Rb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AtzNAthvhCsyy1dDmp7sbjAmq2lku9A2ZRnRGzBq3aaq0tG0I4Kz8jdTjKmy0+qzn0h+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X/e7/dZoXgehkqquSgT5LGC2QcELbtbJnzFWzZDgKSFkpinVausga80TOEcAFm39qFBg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WAkN5lGPdTbYAOwkziVr3lmGWcTIGaGmLmtqcUqplMwTkjsgzqnUIfohs4uSl1mWHneQ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lAjhyKm5r2xIU2vZwUwWzcNkYimSizY0Ae8NVtLIeV1KgaqNTkozWF84HfdbJkKLnPPt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tL8OlzYzXrACIRx2Lk/uWOY6FndbOOoogg9lHCq7xsS3Pkslkp/tDQv+6b9F/wBy1Oey2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tr73Z3N/DtB8KEl1FMnqKLMqcJaQt5RRarKnJUUPBUtMjmhhCaJUSFhdBnIptAeUKQ1r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JGEpw5Ky+VeKI4VTHF52nQrIYjtog6SFO7d1Vaqe7bPRH1YM5rY2EAy0rzC3cQ5L2bkJ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q0UgTCqpNzeJQs27xqVJHisw53JA2l0Qslkqk3WfmiVJ9AmVSIWzHVH3nc8lWsKCYUKW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ZbFUUyeqLNXHRN4BhKs50ZqtdoynRkVU6cVjy0hbOqgQsP5QArN2qLnbh1C25HD/AHQc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/lyKxRkF15KHUCxgQyYQDorUFMtcI4QvZzZ6DNE7s5hS0Ek5rZqeMoh+8gDUhYcdJ4Ku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eahmLCm5luq7vHs5YvqjWk0ReTBIiIQfZ2hxvM7OibPX8If3GqyvKz+vo5rNC/RGYN2O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tHWZ1gwq2to4/MnOacQfkjc8XSRPKV3zIDJo1RRSDHRTrP8ACcxk81HaHTZcAgdJQd9g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pTm2lq34TKxM7SyUBaWve8xpcVDGySmhntJM3WjSCW4ZNVmmrBh8QrIzs0omWlox3dnUa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BPc1oaJyAWHRYhWEHtbtSjb4Gh3DROY9rRSaK0snNyMNXNYrWgFar1Zhh1Xtv8xUC0/z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8SsH5siUGuAdNE+ydYND2/VbPZ3MOpAWLjzWCzhz/socTHCVXwpdjZuHMJ7gYbEiVOSD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0J4NUYrYeAR7gkt5qcjCnH9Vn6I/CPRTj/pWUKTcayq35BfdNypoto+SzxE06LWijJp1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Z14o1lBWXEUuPGEOVoFYZbNqQn9VlICpqhQxxC49Fl4oqFmVXPyU/wArC2vUoiaLMIQ0+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V06LGdETxQPDLmigbhcLihyF8qpVLqbZ+iEmbjj3T9Fs16IgTmsMmmZWzaV5o2cwNVvF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C0plksXeV6BbRVp8LZTsqngoMRmgNExpTqDNSeCINQVgLjhTWgZoDDlzQGIoQN4/ROfo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rxUs8ytraK7sDC76Lba3+lYrF5aToQtt1eSklQCI+qZLgIzKNR1Vsx9S7dWU+K4+Ka3Z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tQBgIqtmcLTQqNQPwh+Lw9GhvPj6NL+6YD3oo68Kcru5s8OF0yhRvGoVhatb6x4BcdMl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poi3IhToi7s2N2juKaLSzAtI91lUQMeHRDDZZNiuqnTrduQMIlCxs3RJJMI96O8b5osF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qiBaw4lUROpVozEC1uoQoa6rdkrSVa4CBh4pzS2kR1Tw4kYc+iLGGWqB7wIVp1USQpIq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J1gXAA/mWGyMzreWQIfQ0UJjZmU8jgnHmjhMLBaOkIMmJ18V7X/MVs23+YprTFL7PEHS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cU2AMfvBQNFiIrcBk3PxTRabp14KhkG7kv8AS6L/AGnmtr0R+GXP7QXeCmzdLVtVKzEe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O8717vgiAnPZ3tKw+CsgCnd29rQNSvV27D9EcdnTiMkacjKoeq+KEzqndbrPmIVtyhyd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yKjEQeSHHKVDVXyVVWso0yTlz4KqkZ8lDKoTZ/tCpZVVQeIChgMT710BYWZcVjNFwCN+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hYWoNaJOqNcRHkms+yCqnNjI3DCsgOJWECgyQiilNpmUfVDLimzkvWWY/cvVN2fmRYOC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tUw2btU5yx8pXNP8kCW5o9LpEFUFULJuQzWFmqD3Ed3zQpQ8c/JQQeSx6LaEIRmaqIrw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oqNRpksvqslTVYXOVCs0TC2WfVVszKyKiDKyN1AVkVQLdWRWTlkVuuW65HYPmFuFeyct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rMrXyWf0W8qFZ/RUKmUcJlUH0/29L4tPRzVSFM3WdnbktewARC9qcPGqnsb8dkc2pzqS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vIuYAQdCnf2qymTOyMk7uy4N0Dmqh+iBJCgEDmsRax44FWj3CLXRDvsQPwlYu+xA8DBC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Oko4QIOXJNbwThoBKNkas+ymjrrccYRxWL4FIU/2ZyfhsXtdommys8VpzCLnZnMcFhbS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cW2aALDZiafVCactFUQeVw6qN76I4W04SgQSyeF5Kc3Vb7/NYGWpxc3Lbdi53AOyWXkn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NoaGEKwVtCHfdVUh5Yhge1/RO7xwZCaO8JFkxUqAq3UWazvpRVz/AB3M/wDTweZ/0Rbb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qXU/1Wl0HNB2YTBSIzRszBdhIWcKHOw0gHKqzxdVFoI6ou7S1kcSj/Ze/BnDyXMhA8E5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VoDJxNiixB+k5KCqqVkpycprHGVrh6oe6pAgdE6tOCz2VUgjlmtCVGqzUOEhQLqp2lm1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eVxuKLjkESVtZrEdcl6zZZpxKwtGFqlSgPdOqFQ5PzzuaEPWWQkTBNV7nmrLHhrORlMt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/wCqk8hiTwy1kx+QoYMwJUB8LfT3OqU2yOQThI8kxqKtNDknEnJWUdVXaJoE0auKPVbO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jnwUNgwMlxcmw7CfzIgS93Epg1KOMSm922GinVNkDNToEMKrwRg9UT7wTjzWQniswqOi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tzcuSJC3oVdVElUPmtIVICOz4LdhfZQeF295o6+CJAoeaqFNVXzUceCqEQsLgqLahUHJ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qadFuwjIKyuF8/g5LJZLIXZpt+V2iq1ZLJboW6FkFkFihbohbqGyprJuyQgKRIRBJ6yn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IqhgoAz5o7x8UCCfNGSZXveac2SFvuW+5Ue5H1roXtCsdm+vRS+2Pkva/wCVAm1+i9pP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vfRVP0VCPJbw8lvLMXd4KXQ1VdCqVkslkqIkVQUjDC91HdVYHVZ/Rb+fJbTmreCzaoJC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yTAP5iibRxrkCVted1SVmCqSjFf5umeqsy4wGjDRMDbQ4pTg2vBE8BmoxY28HLDaju3c0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nJDhEhNfhmMxogRYfVeyM9VWyPmmNw0aeKkWRXs/qq2LSi+MM81XJSM+aMfVGTSUabPV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OCIMhDIEKgKiWnxUSQNKI1LvFVos7vicgxviqKBvegbjCdxQGgzU+QXRSYc/QaNTiSS/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R1QD80+0mZyVM4WJ/RCpnjmjgJmPzFTaEmBSSrCxY8TXFCkBFNLTChzQLb/+pEOpyyKc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hWIHM5KaGNF4qR72aZZ6kyUI0EIk6J//AOMZJkIf/ntP8qd+Y7AWKsN4ouip0WtUAm4m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T14KUAm13qJ2KkIo5rNZarZYBcYFQpe/aTjfULkuXpbqyWSp6FJQzWZWZWvmqT5qs+a18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L3vNVnzWX1WvmiK+aJbK3isyqFf7ehms1LitvLxQex0sPPJGRi8VVpnxTn2dphc2KTqt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axwidZK3yQcjxW8VgJOUqvaoeDu4lNjbY1vFb581vFbyjEjJmi3ihLiti1xjisRtFmqO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VQ90BUtvsoD3T4KIF8tJVarG5xZWNkSnsnI3E8bpKBRJGysUKl3+6/3WItMXVCGnCVWFl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BVEdEBdJ/AoNk1COKYW+fJb5J6LeW8qnwu3qFEhwW8OSq8Iua4eCEOpwW8E9NI8vFOpk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TwVbO08lWyd1hbj/ACyXsnjnC7uIxcfunA0OTRhRLrJ/gERBnWVL7NpngvVbiq3NRhWZ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lZonRckIWqqpzC1E8FiszshGa1X8INJg6c1M+JQ4E5hVO7+VHDJPE6LA8eUqQ6T80qsro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STzKL/L0TVCqKc86KdLsDd85nhdWZRDQoGSCefyoRSaoNB5yqFQMgoeaI7LRot1rRwC7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xTXWdq4kndchzUNBPRWdo2wtIkHdQJDmPGpGacPiKOE+CY4P2RDoQZwg9UHgZ6qz6ynu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ovipVq5G2eK+6ttoNqTv8FZtGfDmUeezcOt3NMaQM1EErIhFsIn3WrPED9E4lQsisWix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kCiDnsJB1ToH4mX4Qu5/gu/C5StkSjZkHu+icJhSA0+Ke61Ix6BNx5VKe4LZTRa6XHD+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NSadF6x0Drmo/s5DfzIHKU02jMRjRYLYEDRPCaSJeRRqEtb4CEzCIkSmFwdlpSVhcCx2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fZQOIQOEDgRwuc2YosgSsUQidAsNpZjD+ZoQgCeSbGeqc06CQuWcIudqmhwJnMzkg5hx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e6eC8aLAbUd5wRE/VRal3hosVi+QFvLA61GNQUPXUORuAUYoUtcfNDD9VifQFThpxWV/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qhfK3h6U8L8kJvy9DJZLILJOLmCU0c0cDSPNOa5EByD7PMKTaHwQPfPnqsLziHNEudaV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NsdXYoWI9kP7xRf9k79yc49ltml3CF7HtH0Xse0+SrY9p/agWOLmn8xWcBTmtQeS6IRP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nNbR81Hu8EYVZd4IUIb1RqtglbzVSqNIlVbVTMAo434liAooy+sojE/yWzvOUDdC+H7p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mqjChs3BugTy0UbQovdSMlIGLmVyVkONU887iMkVx0XNcJVk1wkTknf2XCLSzzYNVZ4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VqyzaA0Rl0TbQW0ObwasVuHWj+LnFMFlZsa8v0zVq7i5HBGLmvWYcWsIOaCdVhdqhx/0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huuStSKoNImXUTWs0yCECG5mUMXgFTRv1KmcQCs7PgFMKrDe19C3PNT3mmULOlxwbwzC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5YgdYQbatTQY8UJo08Mk9odAG6dEHAHmCvhyRQLTIKjVFsQ5UP0/vrvTpcUedUcDla99O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6tQLHuHihaCO9168Ex8UyMok5HgoY5bWc3GDGyj6x+f5kcUlmRlOJjYGqOCxZUapsOxV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H8q18fujjyyPRM1qKpvRWU5wndE4NIBm5mI1y6UuceSxC0ctp7nDmi0gFFWXENgoHQ5J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VCrlNEG+6sTdRCDtZmUDOqP9qFpn7q9T3m1niCddBVmLhKDtDextpI5J9lOw8ZXi53yl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sIGJUs7PTmUC4NE6SsTLWOS2zIukrJyAhGMvx24HES1D5lMM81hoHcQq+hzumzdC9w/0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/Jbtl5Fbll9V7Oy+qe4mHG0nzWngtlw6kKuWiOGY4qZqc+C3pVaqsdFuhR9lWSOCBkLi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4N6LNU8lkqZqdFveaggeCwskDWiPkqt8FVrvJO2T5LdPkhQ+SiHeSAaCPBHnrCy2uikb6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kQNxrcrqZqDo1ADU30CnhcOCa/QEShgjDwGiLHWtnI+IJ5Io60Ru7PTaJNV1cbnDCXPI0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OYTIrtFqw4pa/wC6YEwOdhqrOci4K0a7NhQZhkcEyzGWZWJyfaGgxwhzqnvUisJsiFte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PkVkEKKkIluS71uhU29KZ8U+MkbN08oW2HYwcwi5rj0ITYKbaxDZg8k1j81u5VylE2Tc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sa4PGRWMj8av9wP4WKzjoVJsGyiXQOQRjXNZImzAM5golzcJOiDDtNGU6IAMjxW3W5xD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CGBYrPxUWdgA/jmsD2wZUOyWJgRcBnopiCmgjdNEDEUQafdWLDMrG10OaUQ7szC/KZTQ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hQbGQo7mFis3VW1ZDFxTELO3aXNGUIRZQ1EExKcM6FYbZrqZQoYCGcEQZlCZhSFTVFlu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4qXfZGFLSsFrQrObhY2zcjRyxd7J4IkdVhtbQtcOKDmWgLuSPefdbJog12fWEUZyhD1u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FC9W4her7SR1UOdjHFHunlsbxGqAxyCYqKr1gc5DuyWnqnEEOA0csQ104fjWEmJEL+pB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ZXUVRRZKnoZJ/RP+YfyioquBVFlVVX8LRcVQ3VhUVbqQVsKjStbq3b1xc58rfCG2Edpb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GaszjBFVBd9FZQ6k1T3kx7reiaHO2WnNPOIB8gBitC3aHEKHKE/yXBVEjUJrmiJzQ4KD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7LJURwPwk0QFIHJWTeJU3dnbwBKDbBhLPklSWH/+NOfaYoOZwq0FrlZtJogBknN/KcVV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hNcc8asmnJFzWyYgon3suiOA5UR+qa3TFKJZnhoic1s5cEDyVV7vkqISKA0RMouzaVMb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7dknudpqAhIha1QswKc9U4gKMZhSyK6Lk7eRw7s0/Bb1/DF3L8E/j0Xr7WKUJugR4+gL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6OsrJS3NQWs6wto+h/uv97mtdFL6qYWKI9I5XZL/AGuyvqFQX0uoVMA+hsoSZN+QuOHV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wgCwADKEWyiMO3j3vTn05Nq1mHiEbRlsx4FSMkZuqhRZX5KoUtXJTKrKoSn9FajoVIzu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lflCrF1YuyWd0RdVaQpWapdGnoQcjeBcVCcTuj6lOUBHqmpxjWizqhnmncCFCwjdTsqf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toio0VlOgP2QubGjArER7qf8WyuTojzTrMe8pc9uFA4mzkQi1hAYOWaDSTxTBOxMhMeS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qQsFmKqJBdwasFKIF2S2HYY+qc0uICKHS9ydaWjmRMc00tG2M05vFCRHLinCzshBTW2i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Ac7im2citUWH3U6OaOEUOcoiJ/hSE0xmJVUKZrJVUI8llyW59VuIQ1bg81uDzU4At0Lc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DTqow8lIW6VurIwpii3SsvQ5qADmt1y3XrdcjIct1y3XeS3XeS3XeS3HeS3XeSyPksit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FHQt13kiYIW6VuFbh8lVpWR8lkfJZHyWX0WX0X+y/wBvR0WizCzCzWaz+qzWaz+qlZjz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/2uyVQg1tjB/NdVH06Cei+II+gBMIglUu1uHM3Z+hELN2I0hVoVmmjDhdCqIvqTRBzX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RmhQvPRWny/zdVUKzW9Q8L+HRVuyWSpRUp6HO6l+V1PRwnwUFNPBA6FShG8ckWt3W0CH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VOOXBbOSpMIkZcEDMHVRpqrQNNOVwTXiMWKZ8Vbmm4UYzwqFkFbO5wmNbYEwI3k0Foa0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5KeAQsrPfcodvOCDcMokCRQUTuDUWuyhG0kyVgs55tC4Wh+idiGS0iMgnflG6uR19Eji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INxp4podPUZoIEvoE7A7Z4KLRoIGXJbJbj4OT3d1gOpBmU5rmdCmvbvN4LFaNhwMdVIq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JuO0FvDzQxR1COqMPLfFVcCYWYjNAw0qBCzErMVW1hIK0hbTVsQgKFEEeSdHHVHI+Cia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ORVIARDwI0QgghUIWkoup5Iy7K7JVCyVYVBeOCohCFFW4xxWRvgLdWS3UDGqKqs7vFAH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XNElHlcKo3xAKAiFGEeSEtGcZI0C3VBbzRpK3FurJDZCdQZLdBzWSq0I0WSyW6gLtVrl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uzrgWzaGODqoOZNmdWgqj3+a33eaBbaOBCNpME1IGSr6EsMOCrtLd2VN7GZQt5ZpwGir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dVhpTIrbOzyWhGhCwOqRkZyuoU7HTmtlwmVF0MzWw2VFoyt1FDC1q2zKw2ghGM1B09Du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V/uqfdZfVUE+K/3X+6zPmtfNUJ81r5qir9173mFTEqLIrVar3lXF5Kqr6PMLko0XVYve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nO/KFKANTmnE9F/K2qheKPFYbXL7p2QroimzQJtm+Q5WnOPunHgL383L2toVvWnmrAML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WEYuKa5rYouixd4AcW6RKPqonPSqw8c0BoESdUTqjiMk6p2AbURKdOaM5ZlY2swsfUYT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SbmOtmYrIGoRNnOGaK3tdlvdNmPzIu0QW3mmgCupVEKZosaIcmQMs0GQcDqVVBTVUQfg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4IHHvhagypLRK3B5KjB5ehULdCqAVksluwqhZQqhbq3VlRVErcapLarcW6FurJbq3Vuh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/wA81/z/AFvooEqHhzTzvos1jc44jkAhalpwlZlZlG7VarMrMpvcscwjiv8An+izWazR2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qP8Angs5uzUysx5LNZ/RZqvomqqs1mt8reWazUTfndiZZlzRSgWIslo3gDVeofiZ8Qqi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NFknVg6IVTW93B/Mt0u+VHChQL1eV2S0WyEcQUQZUEEEcb9VukqLRsdFsmDwN+N2iLsJ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NjJnMRmqYgUCw94w+YW67xW0wyOajAVDg7CsiVXGqYoW0CR0TpaVRseCF0uzXqmCEO8sh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NEMEQtoNd1W3ZOY5VVoyzbNVFo0i9p+P0Mvw6fhABsXVyXK8Xt+6kaUCjioGeRUHXRDE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o8bsTVmsUZLaqibm9UMLmC0BM1iU2wIOLEnnmLjh/KSrP5goWqsR8JVlzqs1adR90U+2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qZ6I5EhHCMBzopdkpTC2Dg0KtHNFbR1AnaOGiZs4sWgT9nDXLgnZJ8OaIGR16IPbmKhM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U1rbURElxGqCtA44GtbiLuSIaZF2IZBMP5kzvG4hwmMSflZ7VE8kklqxVMZgKW4w2kqe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iS3QqfwM0VT+5ym3ZrO/E2J5prnuJJ5+kRiMcJuqsJTm4w12k6ogxdsifBA9oBgcl6pp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NIZkQf7rn6bQ4w2arZxWrOqMZI924tBzT30rU1VVBqFh91NLhQrv7F0Oadpk5JyARrhW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DXHoFKxt2dQvWmXD0JC9YwHwWyzD0W8SLg3xQ7xuJvkjhFNNVkqXTdsuDjyUKpMrL0KIN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pmsllcCpot1bVzgyko987J1JW+3zUW0OHEOTXtiO8BHmslkFkFkFuhboW6FuhbgXs2r2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eyavYs8l7FnkvYM8l7FnkvYM8l7FvkvYjyXsgvZBey9CDkoPoTzWH3iskMkY3uKFVimq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Gajd6LCwKLgaxKwd5hOlEyysyS5rqkq06rG/PQcUcT4H5QrKeKDoWaZyYrAfAFmEANXi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6o5bIiia1tSm2VptNnzTsGuZQuHaLUGya18Th+6ebLfLyRHVdot2CjauqqSSnIoGUKwO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872HEJPu634HB3+ywWdkWACkulYXGdRCcO8DHCtdVsmdqMs01uCrnTiCMk7T6RwTbdrf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BqhjOJR6E+gDdT0a/jtRDmNdf/us1n9VneLbCx1m7OuSfiBbNWtaotC4OnOaQoWBjHMf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porq3S/FZ0ciXHFPFOhtRUKsTdEmOFzcZ2TwCIzjVf7L/a+fwc/xHC6iINNU6J5UQcRI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yzW1tAqXDkUIJwfZbTx4r1W1NFLA7EM4XAnMLaBC22NeOqOEYQoDiGnNNyJ/NxQxjBbc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lfW7IKl0lSQt1ZLL6I3VugBbRMckW4pE0n0mu4IC0o2VAg85zWQ8wqgeaoG+axGPMKCP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UsnqqPYs2qzbZ5MEf6prG67Rvaea3LZblr5LdtPJZWnksn+Syf5LJ3kveXveS1WZ8lmf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W99FvfRb30W99FvfRby3wt8LfC32+fo4XeBRm4p2LRCpK5oDRG6FUbICm+JRwqPfRm6JM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c0zA7FIqm2rHYHh0zyRtH7gyWy2ApTHDUSirTkAEwcBdY/P/ABc0RQiqtIrtFExksTZd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NaTCbRNRLHYXcVZ4RJqc4T7JptGNtCA/FmrIPdjYBDXCkjgm42uczUBWTbPNmIE8eC8E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MaG2dkIpqeK7Q50RZtkDmUOqsra3k944BrG5kI2bWizZO4NFZvrR5MALC6zY0ZzNUMMB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IswM9E0sssPbLGm1RNtRNpa4iTs0lOdj7gtq0KynaGHDKMNODksbuP8Acc/x2qIJW3kb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xGvBNn6iUXNezhhCOIUImuqBNIyUHLis8JbSSVtWktbSV6hjwQYNZCdkI4lOd/i01uyR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+VzYUX1F2X0WSyX+yyWVzbQt2Drc4PdhOh9D1tm17T5rZmPRKz+vozpd/sj0QkiFAzK6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nbrubStrVSzPUIBx6LAKHmhMtcDmi/FAPJAYncjEwnTcGQTwhTabbueiLnOaBzXdttA53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Jds9FT7Ko+iyvIbmjx1QPmifRbhZhhOJe0UosQzWA5RRZhbwW8qkLTyW+t9byInMLwTn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tcNL2GRkFmFmFmFmFmFmswswsxfotPRyF2i0WQW6PSqiQqQjhz1UCg9AfmVKuQZNTVyM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AFVHoAjPmvWASBorOxsztHe5KTSzFOqs8OZElUCshInDdax+cC+wb1P2uwsfhYN2Nedz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fCQominkrV1KNKEEhwZKsbcDDaA4bQcCi59W4MY5Jr7QbP2Vq6xBLPNV0EIUBmijQVPR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seVk01K7zs7XesOBr3LszWDbLtp3Gis/H73f/GP5Qa8YhShU2jg1bNoWFxNV3TmM2Wzj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ublYtsnmX54zQFPDyCBsnDlKqa+hKzHH8ClfQ2vxmolkV4pzqlGJukQY4rZa1lpyyTnW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gxZCEcQxNzlYLSmH3nFYX5RxUZg68QgCVhE927XghaWRdBzBTMUnRVLW9aqWAOa/IsyW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rZBbFEMIkyiOClCmeSIwYbRozQlYhwkqYU6ihRP3C/2WV8S6JyWaBGaGJosn8W5FUbkFB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XuLuCzWfoSF7on6rG4UmIQ9VjJpJTZaa1omuZiHVML2dV7xs8sJRNmYMSIWHI6EqS3ry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itGbXPRQGglYfcyVSVDnTyC9Rn+dAl+N3RPJ6ra1MALC3M5n8BzLUdDwQObeKJqCMihh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1EJsiAqrEBKm0NHcNE4ziO6TxUzib9kcRMEUUw08VnhU4gth4PJS5klHFLWwn2bXl7Dy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RshbD1muKGFoCqqLK7tGEkFuUKRbP/cuzWrhFoRW+wPwD8HJZLJZBZBZBZBZDyW6Fuhb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PJbo8luj0yi6Kog5hHFW4oING7wRcd1qm7mqZo3Gig53QtqUbrF5w4JiQU8WQ2BGSOGi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TP7Q0d4Eedv/ACsvqsvqrMHRn8pg4rvjvU1XhdEgu5LBq65x8F2g/AVad082ZDd4Kz7+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VrNQ2WmqfhssLGiTNUDZ2jcBzbiXed4C0KRY97Z68QnhrR6wUrMKTmu7a2Iq5/JN7oMH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sGWb2uwTMKzx2rsBG404f91Fnb2jRwnF9wrVr3lztluJO7y1faVocSJextlaVoF3btGl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CdUP7TQPqGkZIWjHHZnROwve5xMuQxCh1C9k5QWELJZI4WzCYQC7EMhog14lnEJzbOrZ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0dNRK2R4qrQHjOFDhtHhohBxSpRwsugLIoACqqsip4KG1PJNc0VnVTuyclKmFkgRooeY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5iPPmuic0tkuGaxADxUtFFDWhYbVsFpzlYDVkzJTXnFRvmtiWQPe1TWu2neUJ4cKTVYGk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OfEbh4pkl1M2oNsy8sAonEuGLghhzivVF5o5tQsTrENkJrGUnNbbC1s72iJgV15JsGGj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RxRAbsOzaE6Jx8FBlwFIPBNw2dm2z1MVTg1tJotxOc4hsaINLcPNZaoOZY4S3ejVVaVI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3T3HAK5TCwzi4ELaapYafZQRcHWczq1esopiQobnEhbtR7v5lFpZvI0qsXZ3dWlbeiDd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HtxZ1UiAnY93VUJ8VsABMLbUl3FU0VQXBOH5QoyYPeKwM+iouScz8j4/BhFrxLSqYoHA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5pRc0y0acEANFEeaMShgz6rE2HAmqkz3OhCLpmOFFS0hw0zURPFVpHEIwAOEUUUnhCIE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iZbtEkUKo0TzVMP2W1Zz/Ut1zVnZO+62bKQv+3H7l7EfuW63rK7YS0Hu9ONFTsdmsVpp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HpBqd1vNxhCz1FTdIEwqNg9VEXyCidSVFpGE3Fz3CMKe5ghpNFLU5nukI/FCw8UMJpdZ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Jp4CVY2AOefhcwDimW3E5rq4BBdSrbw+6tj0Vl3kw12mq7X2UD1dppw4Ltp1LQ1MbxKZ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4owIQM7U5ckLBg7ttoa2qazs82hbUufkfBdnJAaG2dQOqs2dnspIbmSsXa7MCznMK37S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CAJzotmqdaChisLabUc01zSCwNrizlOaHiKRATbVprirVfDmE12IVyWIsyQeBvVwnJpV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BvFYmlrcXKiDXw0pwwbTcnLaExSQu7tJnlqjicC2OCY2yJaJqC1S6gLc16uZ92U9zavi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YwZ8U0WW0TSVLmtcwmoOadaWb2ovxg8WoBuzGvFZ5GKreCM8FMrRHE0gcwjXyUFZVurC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Qpogd2dRogGgqmfBCGSh30scK55pzWkSD72ZWQDTnyRbIIChpBlQ7zUgiEMRwuJXEINa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DRYgeoKlwzzhGuQlEGZUtJ6ItFfumtrkETSFhNdQvylF73NpkRqg6NrgmNeIcM0O7Gyd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r+GacTtAacFJVdNQiQYKORlRikxxXeHFgXq3TJyKcxrKt5qa4hopqE5toRGiEvGIqc2z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RHGAeaBDWYNZQNgQei2tlwyWeJYgIRBcQV61mF8bw1UYf6oTqHE3itlpxcAaFVzTnBkx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Oi+hWLZHNZRP1QtbXPQIXYmqCh2luTqO6qytv6X9fwLPrChSqLG1sWTuCyYFrByhE2ip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ogGnqCgWAxqEDsV1Cw2mIuzEFFo4e8FExA1QnPPPNYzD7P7Kz2g6tCFBdKdo9pghbTac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QJMeKzk8Atiyj5l3tpU5Bmi7UbcQ61Huj0bPCWwJzWbF7izs1/hr3F7i91e4vcWTVk3zW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bo81ujzW59VufVez+q9n9V7P6r2X1Xs/qtw+fpybndfQlG0OQqjOqlOB1VMkdPSgiuhC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zy+iCbHVMYG2ZszoIoFaO4NJTTwbfbnmAPJYXI1J2iKmUAjE4xkqtEAcFYDmghZOte6Y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FkTNDMq16hNVnb++HQo0QeydlYLSaGWwm7bWNbSeKxNONqaHNInii1kPOUcFbWfaQ1jm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3ELbhp+iFliYBMV0KLQXd5igQmtNq8D3nSn/ANni2bipJhBzm4S4IsmZyKi2sYB97Ner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3VonWRwkcFFm0iNFsENcAnBmzaxLXCmJMsyG4jUwVg7vu8NAFgDdp0LnOuqdTSBKFk8e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a8ahRIbOZjJOsnFrtcUod4CRxCoWxx1lNe7M0lTY0rK/MeRTQ1syJKfZzpq1REquagtB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1kBwKcHMZI4Isc4luoKEtEHJNluyTEhepGIHit1ZBZf7JrvfRltEJqYyUuZLZUlv1UO2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RB2gtj3dCsWRb9QjEg5qBXmsJM0VGmlEDrUgFQGwU1wkcFz/ANEbRjJZ1RL8TeDkZq3Q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zQbBB4prcOnvaqBrROa6GuYeqgu2lRxiJlOxwg1uSIOmagH/AOlJ3eI1WMzEaKmLDllm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N2Sto1nqpw+SbILSMkRh29RxWIYp5o/+p6tKdt1b9UwvEiU7uoMnJTPdu5Ciwi1mOSw2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kmwXOCGKc1DIPVOoWr/RCsO1EqWaLdMaFbLslBHmER7iNm+0JbNAEWAPD9Z4JoacuKDn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ua5KRknWb91wXaex2+YMjmqVaqelZcA70DZu1VAHt4poDQQznUIOiSVWR45LIlSEO7eG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p5rPVDC8d5zWFx25pKiGOPDIrZOAnNWZaQHCAnPwesJgVRcTLtVOY+yoVW6igAEKoEqL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o+y/OP59Ejg/+75X5rNZoNCDMQWaJQAbK3VBTU3CJGZU3ByJ4j0CdAmO/KZTXdmbJjaV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Od4pneCUX2bPBWdvjPeZFit/kKf8qqR5rD3jJAkGV3kgia8isbsgrI2YI2a9UFah2KZ0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9E0d0WBoJutLe0IDd5NlOd3JexxApxW12a0aRxTLLCWuxYkW2s97oOIVpg22uznRWT7J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VhOGHDaN1lQ9jXRkQsbdnQoNtKiZNM08Boa7VP2QWu46LdAdn1TC6SGmidaDwHNPZRpj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BTrJp2iKTkoGIvHugLbNeEIte0p3c2hadKL1pOMmpByQhzs4BBzWdW5FHFENyaCvW1M5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qb3YJxD31/448iu7NphDxQ5pzaCDNRQq2Zh9aXUdomk4YbUnFmnCze9uLyUWlckBIwai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E6ZiFXezAWKzs24HIaBB3u5FEO3TWQjjYI0GqbLAJ5yh3eqHLNYHZaJ2EdJTtLRm9KLj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YjUHUFNDtoFYqcDyQY4icmuGoRs8Y4HEEwY8YIoVL/tkmP37PimuYIs6VUtAmKnihia6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mUrFZnaislRLuqkmWjIrJszJRaYM5QnFuqpIac0WWhccVTqiWODgalpRw1YQv/TyB01R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+Il7hpwQxWcAZTkgyMqlbMAc1hr0TbRo5JsCZ5J7xEaoCZaUBZmRGSGwa0W2E5rC3Hos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uPCfeC2Wl/KckQ5pbGQWF+ai0s/6kS1pxcCjSKZFbnKiiMJYdVI2gUCKjSUMqcVZ2jWg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A4AtR4DVBs4iiA04hqFFp5jNGCSCoJOfFOjVEMNEQKOPunVB2nktuob7ygXzMG4HjeLZ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uI4I98BZg5O/1VfQ4BDgAut0m8uswGv+hXd7jhxqqwD9EDZOC2nV5qWgO40W0IHNODyQ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FhqZ0KBbvDKVBjFCijnnOqZ1ukKlDwuzHit4eCplzWFuX3RcM2EFDtGEPs3DDasOq/tH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kfQth8X9zy9EC+txw5lFz6kpuSKnDVZNTh8ZTekp9kMnX9U2Wy2YkFY7NwNYjVHktoSs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7+oJxOZTGWbTIootWkQNV61mHxWwD4IWcYXMbvf6od1MzmvVPh3ELu7S1zonBxjmvaLF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AR5XY8ITcFmG/wAouAMnVSrdhFHBN7qycD5hRs0PulFzyMpC2iTiqDnATizC8xmagJ2z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Y+yLjGIe+FI3CAtgCOa0osLmuiYkQgMcuzJxQhhh45nJYW4ZGyrRx2Q07qAY7E46prsA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lFheRxC9XLRki8PxfynPZwrWqdha3nKNnDY4DRAEzBFFikiuynOAxPNYNERjc01WG1s4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1PdC2jsivJYZNmPdPFCXi0wjZT8LprABqEcQGF/EIYXNj8rVhaSUWvbPMlV22kVnNRZnl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oshl9U7Dn0Rk0CcMScG1KEGMJyTe9OIzQFF0Na3ogXAEwow4ncIQY91OPJFrHy1w+iYB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8a9+bDVPxbHUUKAa3l1UuB2qOaUYJwn/AJRHg8Z8Cmm0kt1nggXRnRTwdVpychNWkz0V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5EE/Eu7do2V3UxTgqkQsTcveCLxl+ZYJYQRnxUTFkadEMVq5toEwC1ZJzBQeZwiJIT3W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cwULR3v80cOopzKcScMncCg+ByW1OHQrJv8AohGcoe6DWiLS2nMqCxoPAoPs7TunaN5p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QM1hwmZ2eBUWrDzlTZjNQWwCKKhrwRsrRkaposGOI1OapLgNOSs+FRUp0ROhUNrSvJGk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xOtMErYnG3UZFBgxY2Ow04KHt5yg1wo7hqjBofottvd81IqxExTRYg3Y1hMI3tDxTy4C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2W6oBuScFi4eg4HQqt0FSN0rvbMbGo4IswG1stRwQex2Jv1F0m4G6qFNlcL4d4FYaSKz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IucD0QcxxOiylbez9lDoI4IiacOCdNoCBpCBdIbEQpa2vFD5lyv49Vu/Vbv1VVTLintC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jE3de3RwQt+z7XZn5fDyN9uOl2XoZf3KIuKyX+6krJcEShLvBUCkEySqXHpKBcSpblz0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LrOj/wApRxVmpWWGtAs+SJ1yCgvmMgqKWzjjNWT7QcjwWkIzate0josTQJeM8SiyeW1k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mBxlHbBjJOMmgTcjCaGuwmZRJMnUp3HmhM7QiFLR/rcAtsR0U2f/ANo44/pXet3ciuSe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Rttjsp91Q8MEa6owmgiW8FsN2dEQDEVKxPgNVrZ4aluw5YAXAcWii9mA9ucLE4OOToGS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GgaTE6prNHurXJWfd1JpBQd3ZLpzVla4Ja0bSOBxlYcW05PxVPPit0QHAzqUHmlU1zI6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At2X8CUcRq3XimWFscLXCQ5dw+07wCoKww4h2pCLGWWIdE6GkubkHaJhE4iVTWs8U3vd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p5I4jUK0c0QdIWANd1AT8vFENEtP1TmwKZok5JumZhbU0dmhOuih8RxVZnin4gTAhqxD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RwKl8y+jY0W1BgJlrZtl2WynYbPEdRK27MhzBizVk4HEx2R4KtQNWrE5wMZckwOLvDId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omnuxrM6JrpY20GZGgTDjPDLRNdZ4hoSrI2r8TI2ead3cB80ARa4QSKFNdIiILTkmus7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dmajgg4N75jqxmmOtGDFiz1CwBlq3g7QpwYdk5xom95iBxaJucmojJMcG90T72kp3eiT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yJxArBZn1Z1KBjC4HNuqJs8Jc4VUVQcLOTGhTXtbmFzRBaDWrdVaOx+peN131UMM2UZ8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ksTXOicuCbimeIWXhCIbi8042keKxM3TvCKo7OJui3uqDmE0zBWXqzmR901zmh/5jxU2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5yEiTpBRs8NoeCLga/FQrbBNjNHLBZw4aTqicDQcnNxUKNnaWZ7onM6LuQJ4LETBGSxC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i25wQvIdSVRwN0tKMriDxVoAzFZv46I2jd07zVJ8L+ShinO7l6BY9PsiMjTopMtstKhY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VYc3xkNVJpOaA7o4fzAxCxYiTyvf4XGksUirfQrW4hO6p/OCnNtBjsX0c1C07M1z+zkS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vOigrNS7wUAwquKPomuyEUS46QEa1AQGSe5tlLG8c0zA09Vt0cRH1QLrqqYUg9UWkB7P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d4bItaj3ILw6uFbXgOAUsiiMjCdQhBjwW2eiFox7QE7DkVURGa25jkogyeSIGZVnniiE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kGDhKNoXw3Wi0Dh7zUxlo3LMraDnYs16mwFRqclhDcqq1YWy4IhjQ3iUzBEnip3pzotk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VFzWPdaJv9qsjlQzksFlaP7v6Id52h7nPEEN4IMAe3rooIa5sy05Id40zNCu9OJzQPqm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beQ3TCnWdoaadENgzx0RcaFFwc3DkobmrOzd72Z5ISKzuq2tpLrT3F/5NeqDQ44prRNf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MtkGVh2hShCfJEtFCsbhtawi9plkfwp2Y91RqRKBPiqZitUWOaHIAuLRoQi36qhFN0o4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6q5hAazFFsmnVF1k0PbOUp3qojTEmHWVJomhx2c+SBsHt80Q6JcIXdvoNEWttPFPs7V4e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m8EGtGzh3eIVnPUwiIJBOaFnb5tynNHFB0lB9a0OihrWx8WiDWB1nsxiGSi02pqRC9WG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74bTBJA0QbPWlJVMPetyld2/FUQQhZtoKlp58EQ2p0rktklzNRqFLpfi3wRqF3zGnu91F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ktlsGyOSLXYSz8qwxIOnJcOXBEMHmiW2uF2ohS1zu9GjmyFiDS2fyqc+SxE0K70HERSO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VNi0gxPVYWneE+KLe0Fzo2oJoeiD2OdgI3XI4mFs/VbL8DjxqpdHgaIzbyOBTWmHNdqs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+qc1sCzNcX8Im0tNiKHRAWVo0tnJpRxl1na9E52ZiSAi8Pxhp6JrjAjWM0HtYXg5vRba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MHNYW07yhjJyDYNowe6RWF6uzL2OEtITe8s5s3alONi0hh43zqLj19HMreKrBUFsIjXR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TXJS5SVy/BD2Zih6IPoG/dEGtmc+SdidIByIqu822O+IKXCVQD0LUfDdhNQ4VC7yx9nq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FW6iqja2VYooML/xnMLGWDa95tEbSxtMbCIg5raBH96xO3QuVxvN72nWoQjqpDSeegX5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0R7khuuwa+SfgjCNmqFWuAVSLQ/RYm5jRNDyJARrQKW5LOiaW0PRF72zZ8VLLP6rKHaq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XJqZEYHUngnNcANE0au55LFoM1QYagQrMkxSAqNAd8IzXdvaBhTfiO6EaZJxOUQhZwXd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G1E6YoomGzaWO/LzRDquQNlspzyWgmlaKfddWVJ0yVDmmkVQgU4FRDfJMbicJzlObiae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Y7JrcvEraaWu5oudTkdVZsB5lbOy6dNUWg85Tq0ZqmmyY6Zh3JEObGm1kg8gQBkEY2Ww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m4y5k1mMwmse1vdjIg/VEOs+7JO+f9VhFpLBUPC7yxxYxnSixB7eGECoTW94X12p4pmL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AZtc5QctCiWBM6leFFIyhVAcxWneE66r1jtngsNYUYcTswVgO8RNEAKTrOSe2zt27PBPa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arDaCNQpwziCYLWxfAGiljXT1WP3C2nIphtGEtPDOUO7oS3JysiLFveCmdFhxhr5hWhe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cSHfWRMGiwYS10TXRGyL5sRWQVad5tADYRtGHP3XJ1l2jYcKyE4i0hucrDamcWVNV6u0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Ze9OaxWDjxCh+zPvZKrMVNkzmmBrmtGXEp7w4ifzZIm2tMNmadfFAWNpLS6S3+UTZEFx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b3sUHFWjaAhWdrZ7TW5uBTKQMi4lHumacUARDo2gnWlha7IzbEKzg1/NKktmNAu+7su+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RQ+oOTuSJsT3lkM61C7yry6sqQT0Km1aWWo0amYRDTm6ck6M1gNW6prgYdyKaysngtuS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BszibqopgNHDimi0d3Vo3VSe7d0W9hPSU57tpj96E3E71T+OYT2PiDpo5RixDITmEzvz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zFV3hyC71mCp0KNpY+rtMiOab620NoBVrkLgVITvwJFzrUDbaM/4Xf2jSXmcHRAMZnxXL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ji0MJreyja14BYoBtOPp2sTOA3F+jQuWqD7P2bsuSAfvKWGb3h1BGcr2mIcHI2ka5Laa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QYVNuzOmULVrvyuWh+qlmyeCh2f93hBjPTELJOY5uFpWMNoaSgGNlnArC+y8NFSQAYQO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RsqHF2GZgqQ3JZLJZ1KLGnS+GucB1UwMQ+qxYSEIbVHBuj6p+I04pgZqoeSeBlNOGLNO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ggz1RBzQwTTgnOe3CSMplVJLmmUSQZP1XeOcLIBDXWVRO2ZBqgBUNFUcT8J4Ius4e0+a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zRraSAg2tVGMnwW9PisDInmtyp1QL2PLT7wG6m928STmFgccjTmsI3SnCQY8E90TznJF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MblU9EwvDsWjVNruO+qBO85OwQTErCXunIzogbNwwu4prBQclifm0wjZlsxVqJIqYhVg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YXiU0hxLsUkJlaGkKm6dVYAUaQWoROKK8lAmozQgyBXqrN2ozXOjfBP2Y0TXAVOX+qJG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8rmAi5woFaYwA0smAsLhJMRVOFq2DNOCxPfujCOJTIIbWhXd2xa53EUWImmeSrtYjI5J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omueRjNBORVWYA5uHxUPOYVnJ2ngDPzRoLQLYzCFo4YTknnEQ7FLq6qz/s9mTTgmv7v1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AkZo11wkclZQWubu1GaGIQfdeNE5jmjDFYTmWJNrHuyvYwc81BLmMmYUsa08Kp1m5vdu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3DA7eEUQsTZieWqe+tm8UaeCDbV5kZGViw43azqOKe2zEtI3Va2YbLLQKxBtYNJCFtZb/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l3FNDqPwzKLsHzBYjZ7IEiOHNG0DQ1s4Sgy0wh80RNnvahRYMwM4lBvHI8VjtLYgcIRa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eGcp3duPdhQ8ENzMoASMB4p4a/x4Iuc0HBpP1CMQDnIoj3bpnMarHjB/lNiTGaYWONfd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8u0FJQsu1A9033tQiAHOsp2eK9Y/Z92Mwu9tX0ZSFZusLYECjmFNtbOO7fvDRMtrKrZE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vi4/gQuScx+66hVmxzQcAiUSPTMKvoPe72Rr4rCxoaPRg2JcOIWP+z2kdVs9ntp5ogBtk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dQg9lWuyTmHI/ROD8xqsTM0Gv2LT6Fc9EJuYAaESsDDtI0ooK7t+77s6Xw5Qf7tjephC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D48FGEFOg84WwQSjLBURKc2zZBcqiUIKnVHESpEyETwuH5nLDrwWGDMqpIaM1u/7KMQB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d10owfJOe7IZEqz3joFJjknFwaeeql5EEwm2zAHVmDkESTvHVd44VRtXCpyTTGzwQbZi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MI1W0JacxwQgQ48E60NMOy0IYh4rZdGLNZziGaa9sV+qpoj97tk04K1FSCKBeoLnVnoo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RriqhGX5dU8snBl1U2mAP+6w1VjadyWgZlYiTE0qhVAZwU7ERir4oMiSdoqTUrC4SNAE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PErdL3Z5wiIDa5C5gTcOcZqdJqmO0a5PDna1TnZJga2TCYDyhE2lHEyAM0JbNMpqsebc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cFaTqtoVKNTHFSKfwrK1tIOLZKeGZBfZZJlnvJrnUAld43JtlB6ytioZQifNCwba2nd5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i4plr3gLm6Qh3tntTomd054OLKVVhOM0KDzZl/Fw0UGz+qL7J7ojcnNerBnLqmWVmNkD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bW4dJzyhYWvpBqNU11mQ3AZCsY3veAWBwIjLkiGms5p0j1gzpmrRls3C3i3RDEzGxor0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ksLi0HOWHRNBcQ12q2tOCdaOD45rCNlrysNq3CNIQtXljXgZqPd4Fe07ud5FtlLxlinN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5DBrC7ywtcYGfEJx7vEZggKXAtZPkodtt4LEKAVRL5MuTtgvrxQs7SwEHIhbApurCDGL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pcSWN1AqETY2pdyhNYG4i5d49sZeKD7MM2656p2HC5j+YovWPHdsPumU89md3girXUKa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A2ZGae3NOfabLBm5dyHihodHJzHT3bsuSD3Z+gEfwsJ8FnkgPwCpvBX3v6U9MghQRisX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XeNzGfS4hwh2jkBiNKTrcVZwIJaFVUMKrKcW3cxfDlB/uea2sghTLRa3SclshEwtnNcy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QKBVJjooZTiVgaaoi1DRAzARac1FZ6qSJ5LE0QokzrREkUPFOOiYPEoDJTFE2eNdFM7P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gZp0EraxSsLcspR7uAzgmtcBUAo/lWN+7uiNFmcqqrNprs4Rs2dc06CJNeKsny0OkUBz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FjcfBd5UHPCmuqJHFTOzi1TcMk5SnTXVYLSK1BUsI2RCh27osdCEcw5MB1NUdJKbiq1y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NHHOQpc7aLagaJtS+OUI91lh1CwOq5ug1T24aGuGEbNu+RtclrVREwJK2quTQfqmv8D5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moYWjqURMldFTeXvcwApFi+A0ndTW9zaYfe2TVH/ANK7wEJw7ghsa8USywMHmE0uZP8A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27MNiAMSa4usacXFAutrGZrVEP7TZ1Ve0t5UVe1N/ah/6n/Kv+4f4KD2i0jqFAtnxEZj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1Be79yIxOjLeWxiJ6lTtzyJUh9tKb2eya/CU9uF3d28RhCdaWJgHNpQeHuc/kpFo7Dq1Q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o3EESxrWl0Fr5RtXEPcOJXdWjcEih0K2GzGYBqnBlkcTKwXVTMAItMzP2TX2L6OqWLKK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BzT5llo1d3auHChTu5cZhOs7PCLSJxSi7BMZHOU5tu3DSNlTZk4jo/JEWLHSaCE13eHu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pA2Sn2faxIOS9+DzXq3NI4TmsJhtExrYcW6rC5maY1rtrMSnMBGchbLi8CppCa2ygFv1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aoxNWyCptGTiGoRFniwltazVSWzwRxNDQgxiJOPPRNdvAZFQGQc5GS7t9nzB4FNYcnjP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a6qZ08kGd4S06FA8NE1+TLQeaOG0cBwC7P2mTLjHmsNq5rOCBeQ/ic04s2rN4ydku4tg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O6JhBm86aSso5ehCH4PJckFy/A6ohcriq8YN77oPpVCxWe1ZHeag5lWn6I8MwnAaLI04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s5prDixKFPoc/wC6UyCcdAouOJyoEUSpe6ByzRc7PQIvcMLXbqxDKE6MxUIG0s9sKRMc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OJmFw0OaltCgcQxYlFnkNUXP3c+iIJAKdSGzuqXtxGchVCGbRhS+gc6KKzc5rp46IGJLs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ZDitobJGyUXVy01QIZjIGid3he3+gqX2b4bpCfxdksFWh6aG0OUqys7MQzM/Eq65KcNF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hAuBcTk1Na8ZrumndJCDLN7TWs0KGLI6hS1WcmA5bBq3NHD7whSQXH80qln45lbFkSpe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nmFOFzTG8RKZ3cY8qHMIWR7zBlQIG3e5tv8AToi6yaIBo7EFINix3N6Pe23Z8fEOVe0t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CbPeT4CVNraCfnCIxNrn61ZWY62izsP3f7qjOzHyVGdn8gsrEeAWzaWYHRbNuF/3Cr2g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/qq2481Lu1Wf7l/3Nn+5f9xJRa612hyWGzc7EaZJwhwLamVjLaZCq2W/VUI4LZgcU6X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dCa42h6KPJQTInJEuHgoGyEA3TMp9rGZhvRWcVlyOSPEKkq2tI2s099o4CzIyQhwf+UT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P8ru8xmOSYy1Ow/3joh2mxpo5DtNln7zVjJjDSqCdaNpwTmh20c5VKQwEnmnwcNa4dVZ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OqKxqm9/Z+sHvN1Ug4m0jmE4gVNQVstFm0Da4IxkUdVTRO2XOdKs8dXA72qf/wDkNWzq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zb4tKAaY6I2lpG1zWJhi0R9VttE0TLUzVWju+7ttKI95BwmjxSULNuHveDk5tqazEhAu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jAMQ55rYHlVMe11Peb+VTZkmlUSd7gtJ5qqrmmgls8ShqbOkLDWztR7/ADXddoq8VZaN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olFhjDrKFD3eiLcbmWmYgod4yWmjoTLSzdibN5vH4UHJCD+CCp09B7VzFzrp/A72w3DvN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iI+FG5o5p55xdIqFPpN6/g5/hQKoBu8VA3kMWa0uoEVBQ4hWVM01rKtzlCokNlOMz1Uu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xUuETkg46JwqHTnKEtpx4r4vqnY8IGSLCZ1TXhrcAOi9eAgG5mgogy0c2tMTao+sb1cm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u8m2dljdiqmi1OJx0VXMLuM5KJUATK9Y5pnNf+n3SfJMa4EDQlWfOVtZN2lZk72o4JoW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FZKnLFqmAg56o2ecFSCVaEnIYgqy7Et2vMotx92+JbzVkSXCaGuqcGGIMJw4H6qbQRSO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0WLO1mjeCxAx/UjitfWDVWZfRxaHEqG9E19o3FByXqcXROLXilMOclMH5QnuoiTmmgTG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UcUPeEaKeK5m6eKe05ExKa0A4skyzblO0iSRRy7vXTqnt5SgeDZ+iJJqUDKDaY4/lNbI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pIyVMjogOCLQA14p1QxDVUcQ3SVJPiq1T7KzEB3mrOy/K1WbODZUJwVAg05uEJmLd0VS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JPBdw7OKHgjZPJh7RrqFa2QcYcNkoSNqTKwuG6nFrMTdRCLu6ifzBOFcULFxCs43Y4arE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eCtXdn2mjNgzCb39GMJoRxTrCztCWt2jTJRbessz7wzCP3CgcFimZUNDSeHFFvd4Xo4j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xRNtixR7ywP1yKfUgNyHFOe0bIzRLYe4CmEpwiMNS0rYh0VodEXNYcB1Vm4OxY6yjZW9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hI9XoeC7xhkahOewNIyzRfh284lbUguEIlmcbq7vdOpQxOB5KzAiSmsY3LVAEUKpthd7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iA5yx9kcHt4Ikj1Z2XNOi02TSE4ubiDhBBTMGEbURPpD8Ov4Q9BjuKI8lCN8fgd7Zbpz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yN7JXUzd+V188FjxGIVbmwh/dBOiBlQALpERc1NGpzWU7MCVtRIWBzg3mVUgt4tTWnaH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gqwWmgITWmojNHAP903Cc9U1zBCwPbWN6FV2xHmiLMmDkE6uQyOqY9xhoqQgLJ3mmjCM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GZjNFzzP8KvFQWRzUupOkwuXxI4asFFiks4BMnCHfmzWHFVhmUMWc5I1zlFzzh0UMq3W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Npe6Ao+qYCcijhpC2G1yPBSCJQFnOLREWhxtaYqgcWAjVCAcOeJxU6rDaCI1QdZpwqH5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UIO1DFQkNCwuOMga8VDm4eqg2RbaCoc1Pa5pe0a8EXkyx2a0UoWbnQ5F4gOFVhIwnOQg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OaY6Nsmrk1O5/wCq6ZLHMh6fyFPJQEXDoFaVQ8isqoymgUqheSTARaDEmvRbYlWbRohA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utBwaBcVRNtLAwdFhcIdNUE0hYpy04ra11Xe2bocKhd6zfkU5p7bTNxkIdyU1mNtdIRs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qSXSIaeHJNDw4mM1tO2HIvcNkbvNB+HC5ufxBC0Lw1j6BEuyTWtAk5qilu65Dgi0AAty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FHJzSKINaXBuLI6Ig+0s1YuBxORd3YM/lyK2PJNNmCOadFnkYMLFi0iE8Wm5RYcgTovW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gi2ztNjgVFpataZojaYmlhz6otIdsmQUNRPksqlY+9Y3kUXvh08EGEzwWIHaBUkSiTV2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FWWBgjIpjhJsXihBqnWjNw5yiAJPJDFI0VliApr6Q/D41Qn8A3c7+lbi0IoXYh+BEJz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/wCZKuGU48Am3fxfaYssKfGH1pyWekEHXisSaZ1Q/udL8YHgiYVRRGVMeSDhWNFJNVtW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jNNVVmSoKLDvM4cVAcQ7ULEA7DkSmmRE5clsxTKEWubQahQ9x+FBr3DCwUhSYmMyqhzh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kxmUxzfeyQe+sZCUO72Bmpz+FVoBpMpr8dFGYQifEIiH+SLg2SBAQg1ByCOIgxSi/lNf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tJlPw2YaY0Vg0VcAZTWgUC2XADUHRGB4rOSsVpshMbGyKlWFu1+OycYr7qNoBUKLMYna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Qs8UMiiw8FTIrCYxBNZ4oXEJvZ20bZsaCbmfKmF5JrA80VjA1UaGieC3GJNE0BuHWE60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sHNOABJW1TRfa6OKg0Cc05AAK0yo2iqKmkKqke677qDnB+yPkrPQQnYqtThkOCJBGSwJ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1W0un2R4FGiHDNB9nwqrVx1MKVbn4iFsMJTX2sEowIGiwurZn6IP45ql1m0GqgGU4A1b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OE6Jr31OSgtBndnQoFlJQxOxdVtUdlIU2e00aIdnnZfk/nzRs3e6UGVc1ppOim2ssVcp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CBbniomxGNtE14xBqbvd/lKMe01BRxtXqGiCKqy28D2HNMBMPccoQsyd1YrFrXN6qbJ2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+KiczNoyKeGjZ5aI2XaAToHQsXan7LcuS9XY4QMnalNsbWwGI+8Ee73Dm00heptcXIqSM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JWge2oIgjVE+YVk4NyTrRueoTXGglGJdOiOHeheskT7wTXO/w34f9CnWebnUpmmRvlsO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m0/xzRGbIlrvSH4Fbz+EfQIKgoHmihxWi3gvePgqMPiVm0eCjEUJxeazd5rN3mqE+a1R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km9LhGFbnkVEOTgCMlZtIO+AfNerw8wnBwgwdFZt5oLL+40uhbZhq2RRZVuyVAn7UdFN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nAmeKDbMObxqgBidRYYwT9VhfaPOLg5Ab8ZKA6OJWMGjvGqmWhqOUclm0c4TTOIDkor5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OcImmB2fNQJc11YOiFnoEMEGMwjDZdzVWRacJUR71KJuIvLSJ2aKHMhmeLIhObvDNqJw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94HJYe8Ar5o2dT1UxDc81IAa7mVDs26qjMU6LasXdVULA0ZJ1o7JuSn3AgERpn4qWbzq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3JPbNQc00szAQa8bTcnKyxOHNHDxopcZN7JylWmJwYHOnFErYyQY0UhWZdmCnPmmFAsf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s7aHe8IRxDC6V6t+zqhE4UazKJiTKnkuSxQq8JCtlzcUGWk9URM809uj2oHl/CEJzeCP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NpUBF1kNmE2dF8XFScliRDrBoPIIGHN+yIOt2C1Y20szyqpYZs3EuTne6BKxTWZWZLg6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IxAlHGu8bhcOWiwOqFvQgXf/AGoLItdLgbKxpxK7s0dKgYi7khIrqm2lm4PbmITnCoNY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RgdqsGDFYv0QbU2TsuIT32bmlhEtPFOfaNL3xmiI2Tqps4dSrCrZz5jFqgTHQJ7hsuKG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nbrtOKh5LZ4I1hvNWjYzylEicYNQdVja4O4Toiy2a0EahC2sX7JGmSLbWKGhTnWcYo806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E7uqSm2x0qVhsxDPurOGOZgTQN7MRoV672c7yAJDrLizNCxO0Dk5d2LPZ1KEulo15Imz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GqPCUyDu5q1YN/e6ottOEq0scOEl2XBWzyaNyRe1kTqsLzD9HcEe9iQfSb+HB/CKj0Hc6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qievoBVMKk0Km/ksQGWaPtP4T030LM84VCrB5/5BWfmnaUVm3hX0c7svxN4qh8VUypKy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OBSScKLrMnAFL5I0hB200/EERABGhRFq4N8VFg4ZZoS5o+IVR2dv7ppkG04o4m4W8OKG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tNk7JOa0COLaqLewnijZsPq9OSdiNG6qWR3bs1hZss48UXyXuGclbJIcMlFp/qjgja1W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BxqEAauWF2zWYWE7Va0Q7ugdlyKFlaPxvOpoiwimhGYQG00Tl/qj3VHzFcinYxhYOGaj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lUY53QKAx0qYAWLUotGbigwJ7XtxO+JB1iwgaiUx7hLi6jTwT3WYGEzs8k8iIPCqtGzh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l0ItytG5tKDQBVMBZmUT3f1W6f3LGzEI5ppNLQraqShtGDpzQLhQCShgdLJy4IODfJRz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GFDuqdw4KZC3ltNnguSGfNN6J3VN+FcwqdE1NjeaIQ6hWlJkLimkGYrFwVqXHLK9xBqO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KxVIRJzReyA3i7VMDsxT6ovPILH2djmTmCnOewiuIJrAQ5pBc7lP/wBoseKtKJbqgBrQ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7tlsxTgpjGDvTkhaANgUGLjC7yzfVlLSzKxZDQcEHuyPBHCwMHPNYZzzUNdpHVcBwKlu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gnOe7ZjZA4p1kamckbNzcDfupsyoOy/QhbUYtQjhjFyUWra6HNEOA8E5sZIuaXdEaju3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PJFuThuFQ4Q5wQhmE6kJrdruZzPRA2bobn4K0eKzpwQxjalOdhHii+3luL3mmiL+zWot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8DKkKLZoc3gobsWTjRbslv0RbiE8EA0t2s50Qa18zyW0FRZVxFU1CY5tCrJ7HbU7XBOw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grvOz05I+6clZufvG+bx6NXtHiva2f7lsPa7oVtva3qVsuDhyvz/ABmu8EEDwp6OygXK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PmuRXSidxm7ZzRuceFUDGeqsjY1e130uqrX4dn8PL8CAoOSgX4W5rcDvBDIF30WBoA5FC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fjH5SmyYPJWndPNKVKJDCTr1QDYa/VqLLQYuSrZEnSqA7ptclgwzh5p02Wxy0XdtgMNa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8Ue9aHlusQmPa9ta1W00Wj4yByRIcYOfJSzC38yLbK2bXLWEMRa48VRr6ZyuDtTnAQZZ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qFTMZFWYL8UmMoRa2g4ysGEv5tzU7bm5SM0X/wCGKRilNs7BxINS7gn4WOn8xOqDWGXJ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5wdM6lF7zvVUWYBTWAbSbiMkKmae9xGfFbRL5y4LvH5pxbkmsAInim2bMkAZVk5pikOmi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qFSEQnYt/WU2c8Ks5We8VgLYdxCxWbpan02Tqn8go1misxbY9s5yqbvFHK6M23igmArL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MysL0SvFOHxI0riXGuiyRi6uiz3lgoclEqFAuobgzs9ABEpjXKysbP5isR238U1N7tlH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0bJkLgqaKyZ+UJ7TuFAOqY812rs7s2lMtGsL3WowkBS/C3mE0NLnNIlYrNzltggisFd4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oODoTS+0wspkjjceTjou9tdTmFJaJ04FF0IOshVucZpr3BzXnOeKLoLi1DtFhLW+80LG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4sVFttgN1TXYLNzfzN0WEjA8FQ93ig1xz1CYHbTHaxkodAbryQh0gZlOxA4fdlYS0oss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jgziAj3Vs3Y80DakFnFR5IsJcap2HLSqxHa4p7S2ZVC0EaTdRHkU08gmmMk5S+2biprk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uZUfdWpIiTPRWTeDR6NLrNzHEbWicLM2jo+JAvNqzxopO+2hTmNzL4C/w/NF1oWwWxQq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NwcKFrhKeCTR9zD8KZ4/dd1Yna1KNo3vTHvCUGdpMtPvcFZGyIh05ptlahkHUek7lW57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3FetcGhYbCyLuZoFitDX7KfQpkieKjndXS8g6plmLQd80RBW1nfac3T6WnoZ/hRdEVWVE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xwW8MZqts5c0XWZJ/hEWbZJUuoTswG1RZYtGPVNaQGtngjhdsN4UTxi2QYkLNxYeKbst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yCE4NcK80XOtHxKdaSwNblFEXudNKHFKsnsDQ06ESgLTszCTQYRChodYxmckWd6SOQTr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w2ZlDuzHGuaDWN2isTWRgyJohNRNU0UlugQNmRErvLWQwqGPA4HVd1ia2BNBmUG1xjXR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diEYvoowEppIczmU7DkNUe6sznOS23J8EzkFRoQe+pKtGGkp4txRu2Ft0+FVl5/LkE2Q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2miayNpF9oyMAoJmqNN4p3E6rlxUhc0HjxQczgrJ7oM0I8FZNZuhMcNVEZIjR2atHDQVU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NrvM2Siw1MwiDmUYGyBVYYHRURjNRqMjyXgAn0MKoJWqaeJCc52lFs58kcTRKpRZVRUD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BQyCvpezqhGQVel1nZlwx8E7CPezj+SrWypL2yOq2qKW1hYsgU4A0BNFi7O5zQ7TmnPm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yaJmAxaYMVNAmgmQhJzaUWtdT7phY2poE2RoiWZObHRMFrOyMLhxVt2e2M2Wh4LZd3jQ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Ip1pZAwDDoWIZ6jgnuaA86FWnZrYy1wMSpAOHyQ7xjiOIMwm4LcTPkjZOdic1ONia6hB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ObI04+C2oxH3QFtHE3Rd6Gxo6NEO6bX7KTlqjhdEaIGzZJ5pj2A4DRwGYRcK4uOaD8RB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2wZjZU2ew6ddVvGOS2ok5p1r2gg4tVNlZNEajW5rez2R7w5iU3E3a5r2zAeqJxQVtjxT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6qIDc4B9McyjyIVp3rsMwnWbHYyVbHSiefyv/AJXsm+aeHMDcMZJp4OVsOl1tlkrcTIMOF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1n8xQa0QAsTBDXiYVn3lSNmq7OLNoblknekW+F1nipzUiCFOQ1lbINofoobFmOWal207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NdZtg1m4wfD0JBg8kG2re/Zx1UY+7f8Alf8Ag5+lkFkFkFkFui6ul2JbsOOqwgeKIcMP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/KsJJdXgtkGfutoFqwuGJpWFlI5qYe+sgJzgNpQXmuoTA0YsOgVn3W4NOCdIaXcFPeMbX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IEMgEcKI+sgcliLcZaaFNwtg2dZW20cHQjTDZ6Ep9WNxCIH3W12kB3JYWYpHFNJOSkOi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IIQc0CqyRxxhHFTsiMoWOWyMg5Yw2rqEtyTDi2URUweCM7/uOaIWB8Yhk5RCe0EiN0cU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qwgU+JMou9OQAkc1aE+9A6KOC3cVqcgni1EGFxqmxmiZzKxeSaqqWZcEEcfug/ZAxDU3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qE6c1Hgtar/x8OCpwRfZnOhHFHQoYK1TePArEqty4riVhcdYTy00nJYX9EJJDVjx4lZn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stl8IvHkgYosjK2uql2ZWyq1UiilpyKOECSoIg8LrKOKPArFaOwhYez7LfzaqxL3bU5o2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KcFdG6IltMW0Ao00WKztDGoTnHMmbrPopFx5iFhPBYeCBmQgH6GQmYNwChTu1Wh9Sc4H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3Siy2Ba77qPcJlYX2fr5ImVaWT4LHCU51latxcJhNDmdXSu8bs8CCiGupoYQ71wLXTtI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ETb1JpiC2aTxQfYna5FF/eYUW7LncWmqtCBhtMuqBacTOSwYg13AiFuY250QdYuhpzEb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hu8IR7s10g1TmkSeCq2Ad5vFeqMt4FOBGGeK2sxwXeNZQUcwhNfZ/wDAnPeecBDusQ6p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dgrb97RSMYs+dVI1C7OXOoGwULQzSlLz6DeStei7vFhpMqtt/lQZZ5K26ymO7rMTmUTZ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+VZq14YSqCMVncwnRytGjRytBxOIJjxqFZsHuiq6uKbGjgE9E+iedUHBWZ4VUgkHkpe4u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hrcJHoYmuHkqsxDlVQRVQ047H8hVnbWe64J45XZkdVW0e4fNdB05KdEYOWkL2inEVms1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u2bT6BSFiQIhVWJr/BSXyRoVBtbPxT4MxwR90arCNDmi47Teaiv7UI3XIkudiTu+kuOq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tNMkfWMjhog/vTjGgag89678w4K0pgw8c0bHtID2DJ2oWLfc73jotkQ3TmnvtTFKDinT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qjieS73c01zQ8gZlNd6ycwSaJwfBWBowjpQrAHjFO6sDQDGkwoa1p0Q2Qz5VyUF0c4qp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kTuyjZ0A+yfaP2eSoCfFQ4OxaoFrHu5rG6xPKQsUqA90dU0TLkWWm0XZq0bBFdU4ninW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Jzu26iFyBUpnea3hworRozyVk92gyUitJb0TdjazlS2jgo1OqkZSjyUHdJFV6txEaKXg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YIW6O8/NOae0SdrX+FAmU1+GixGpRgCZUkqWzVTWhhbVcO0nGDXJSc8gVvBQ4U4KcWqc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1R2hRQaIwsA3yAclBcHH6owsX5AnvzoptDcHNENBmSrOM8p8EMBGPePVC2ZvWZn/AFQy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oXTpKgpvFZC7ZIGHVbAWICZghBxETRNMnZzasNpQjEHArXHFHSmWjni0wajMIseMm7Mr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4wlwW/tHRBjxXMjgnud7OIrksfcCJzeU7vLOA+uHNR2cUnabCDpxD6hEsxT9FJoE0DSi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lVc08Qt6hzCd3WsGRou7tazqmss7OXxmv/UHblUlSyB0WFxGJvFU3UMJaHLMt6IusnUN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IKMAxuOXBAd5DxqgX2LS7LGCrN2EflIW+6BWi9pErC4yBkV3Y3mlZk4qQVUmeB9CqhQB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4i9xZZucCBkFRlt9V7O1T22YlxiinuvqF7I+YRZaNIfWia4MtWEDgjDraPFOgTkVatg7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fZlTBjV5TWMybROPxuTkfRs3+Fwu2VX0a8PSfwhc0BN1bjGhN220HqjgJb9V3c87iFWn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ltUHREQUYNQqvPgiAXccoWEmFvu6rfct8rP6XZqrr675QaDidwTye7aOKxMq5EWtCE8u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pDCeadFYXDnCY3Q1U7RHAmFsDEdMSYXUrQBZ7bq0RtXOPksVm6YGqcz81SqhGQC3gQpa1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HEkzlCecmATkjFVSzaRzWI2gEnJA2biHEbQhHvC7LE1s0W3ny0WA7PAgoNlzjq4BDE5x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QQdZnCYzci8kAk8FLpjKQFsl1tWo0XrrMg8jFUJmDzW0J5ohwxHiVhc3GAnbZAUPkkKd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ar1dpsjksfdwZ1RNo4EvyhHuwC4iKotiXkySn8E2UR7qfOjkABnoms4NXJSLraakuxIc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U9v/AON/0U6HTksdi8HCZ5hAuHOFI1KcBxyTYJ8ESNkGqeC7PJqbia7CmHAdk6CV7F41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EKcw6lM1tY2lEOPisUhreqOZ66q0pm1Rgx88lDwY5rF/l4LnzUKBEBQ0V4qXQIUx9VAy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tqApNMRWEHeKw2YLisVvtO4aIgI4phtackbOzs8PNPsX7loFa2Nr7hRtMOK0M5oNQ700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quIdwWy6QpaY5qHASrPv2bLSrLuILSVFpRuq9a4Na5YrO1ONmXByaO7ApEnVdlbMe9Iz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5WG0tHCMuRR72Y0LULZoGECiZZYos+ATh3gdiOJPY5uIDTgg6y9WHMlFlrTgeKbgJZHB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VqnHnCGHM/S7YaSeCAc0TqHf6oulwaU9j3F0r2rrM8kTZvxtRLd5Bu6eCw4yFvnDlmsL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gjNSWAg8dFsWhB4GoW1Z4iNAEdOSrVpzC9XkaqMDhAT7WwAadRxRkYbQZwg72jHUqgHh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HJSM0HC7Euqj8Glwj8Dvmgh/VDmPSfxbW4cFCxt8R6TZ9LwVRRDD6FoOh9EK1+ZRiLUY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ks48aqHOxcnBDGHNKlu20rZBAOrf9FTaHJQqrW7+FnCnFidyUtkHkqEgnVYLVxLc4lUz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gINstEGSYdmoxY5ypmsJa7EptHRPESj3NqAxHuz6zmc03vwRKL8WOOK7tuIcIRY9uDh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AypKbsYnOdrwQx2kzo2pRsz3ggTiwwsTtouqGmkrE4NDWnRDCDyVlaEh7XnaWzAxaLA2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QaVJ27R3uhOwOJxZAjIqydaThBrCDbIwNA4ZL18ToVDnU4I4HkhNcy0aWcBosb3eCFna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G5CioxveDOESyA4e7kqxLUQ6iq81zpQIFm0xmYWxZWIRxs2TwTWPqfdQxzPvFEtJLRyW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g3ih+ZV81xapaYcodQq1HRN6osGlfqrRv5wodBWJhyzTt4/eFhbiktonYj/uqZKM1lly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LALTxqoLYdmiCOSNTOXgtOhC2q9GordWVeCaTUTksTGhsLeOFVzUF1FRbWQqnO1UqyBz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G2QjjzuxWjg1vNWhsvemE1wpJmIusbeDt7L44rewjKCg9jZaCoaYd+Uqqw++7JAoqCh1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8ENkqzZ3k937pWGdYgracTlS4S8wdmU3BnniQbQzRVwxMKraJzQQWt46o2lm0j3SeSa9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i2DXjwTmWhljeCmydPJGEQpbICDXKQZXdwWzvHitlrvBOsHtxECkqGiJTm2hgFSx5RLa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atE8SsTnYWJjW6CiBxMY3hNU4MksiCt2obEcVJOEDOM0XbZXqnh3I0KwuJDtETm0rF7p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xAAt4a3SxxaeS38XzKLezgcWqbF4ciE3hN3O4+kQqII/gM9ItORoix2YMIgpnOPTy9LL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Q5i8KuShpqE8vZEnNZnzVGt8ltVUgRKowNPELeIQa6rW81RwLV6slh5f6L1jGubrhUS+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atkWh6sK2mOHhfRVWUhDgg6yog7E2VVcCpEShjMAotAEDJEhFzsgtjNNeFTaai9jym4B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2pThZz4ZJ1SXQnOd7jYhW9patgx5LF3M03uCkuxjSmissQ2dRC2nkHUcFAGJ5yeDCwhjc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KxBuzotnfGicffOYWB5MGpUZTTERVBneUFcsk1plz9VhcLOgoOCwh+EalFuIA6F2qtDN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S3SgnVAuwuccw6qLcLXDMQnvtCbB+kmZRxVbxKl1r+4IuxbGYKZM4QEXWfgoFQ4ru7F9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yRE5oFSc1U1KF2z5KqtkcPknRqm2jpjknFgzOcJ/9nssTgJkrHvIaYdE4txcrq37Kp19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FLS0/RTCN+qKhYddFJ81wU0CqRJW1B5FAn3kwN0ELtB0bDVKLbHbdx0QNs8lYeBKwtDn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Fj90o2b6os+H7KcoWC3E/ErMseHVQA0TO8bLBvIHs2yTk4KHtIUlbn9Uwsw5nNNfZUj6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FqQ60YVLnBw+VAUHgoa4RGiYXdUGvmJmVhJjgtJyTrPT3Vh/wzWOaBdkV+UI4at1WICT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kE2cxROjIKQsFMOaJFZWKTKlO1BVm2tSsNMRRY2saTn0T+020OLic9ECKzoE13vChRa7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e6nFuuYQtbOrtfiWNorNWnNHDk4qz4hYLQB7ckQ54DTkSvay7qg1pmk+hkqGCo71y3yq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c16r2LfNeyb5r2LfNCLFvmvZsXsmL2TPNeyHSVt2Th8rlu2iytFXH5LfI/pXtvoVs29n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6UvcG9SvaYj8NV6qy/cU42oEk6ItTJyHp1yQ9HwQw34gsk0jQroiqJvDCqZLCY6FTZnCf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DdK2q+K2a9VqOS0PggGPGHg5bbcHxNK2TiHFYqEnSFUEciqrO7KUGarCNFrhW0T0C72Y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MAPQpzWtrhiDxW02g0WysK7uB1XLgs0SoIhOBIHOE3FtxxzWFgzMwVNA3kJQDIoMnaoy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caJtk8xDcw5Mwn2eR4pzrZrMNplGiFjMRqmBggDODUoFgpFeSfaG3OJmVVh9qRruoYNm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9UVL7VuPgnsayXOzciO7L2jUZIwDWmBH1leZVN6U/uSeqrQBN2oao/wAQZnii47FPNNNc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RF0k2mSD/e5rEGwpco925zznCAtKjipGV06ouGrVEb1FtiNEWYZj7INx4QTRYprqFstz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IBtOinM3Z5rKusKvplZ80aRdVoVAQt4+S3/ot/wCiloL+iyjjKAW0tZ6o4jDVJOLgrJrs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tDvOkKN1nC5oaCeiMnWVia8A0prr/qhIPihOaFoM2p0mpoEMQqpB2VRcrpY7qOKnOfqo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JArmmlhPIhYxV3NMcRhec4TcTdmJlbROFBzhigUMqzBylYmirXV6Jlo3aaUDqnGQ0/l0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o4XESoi4gE3fVTazCOHII51UKs+CGB0fQqGVcV61+Hoi0Wjg1u02UXzSd1YR1RmE0tOF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81st1TS5B3BB2XAIY6NxK0sHgYXmW9U9rnnG3+5yqXUKn0KKBa2g/qUW1qcHxHVestWz1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aYR8NFieSXcTfCCdwhETdqt0qrTLUYatu1sx0Qw5eiEKrVRqsDriEHcRKNzY4I8go1hF8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oCkMDebVlLeI9LCahDBVesaQDylABoLuIfRfl+VHvGPcOIcqWzificqproUC6CfpCPdPE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qvVgDmRVNxy7moryWAGusaIUzWN4Fa1WGzbX6IYzU6rexC6lQoOiGDxKPf2uBo+qwdkY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uUhzsMJjrI8yUYEzlBTcU4g3IHVRvOJW+J1CFlqTMpneHEP4TYnFmOBVpaPpZnRd40Q12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KDA6ujnLA7Z4hY7O1p+UFAsgujIpvexWlF6wDkg4sBOQTiWRSaLCSPhxIWLmQ53iEO8Y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PmvV7MjNY2z8QWA5aItFRzURELmg1wgnM/6JuEnCeKtHO0oqZ/ZBjN45lQRBWdFS5jm1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wzTgnuxUlfNyRBOE5VUtAj7qdUHUj0MkJF1PQCr+FXZdxC2h4qtU6DXisTzIQ4qyp4p7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FbHA3hqosmhoTZKrHVFtkO9fyyTycw9OB1QszkyiATQWxRUK5FQLhZu0Kc6KErFBjiqu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HB1nrRbB4tlNmzikRyVBE6LNNPNFz8jmgYxWWeabaWLsVk4+SxtM6LalUVaG88giITei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nFCmypVF9Vi5ZXPDT6wDzQxboQjzUrDa15ra3SKFS8AHmM0DZ05J4Od22PFOex0Qi95z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mEIVVF5/CPHRSVODHOanuSPFUsRPMqmEeCraH6L2jlty7qVRoHh6TUKXhwXO5zaQDsoy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K1tIOlEbNjZkxJRwV6IGq25BU4K8QpaC5vEL/e/RZISARzUtgHksiEKKcIHNq5KHEvRk3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4LBjg8E2suWwsTzfLqlENC28ii+zdsqSFIyVVIW7iTjQclmAOab3R00T+9O1h+qxvg0U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mp5UUWzCcXNMbJgZFevtZ5VARZZ4mUoSg5zg60OgUjJBzrGWxqnNDWh2YBEgq0NpY92O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xcjFo3ENEMDWk6yt4h/ECidZuwuHKhCbQkgcVt4+HFSbPqtiXNA2VMGeBWNh2fsnVkBt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G+SwmYCw4UBFVGuqHJQ4IkmWXQ6nNDLd1VnUS058kC21w2nMLZ2v5W21rJW1hxLgeK6K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VxWg9Ax+B4XUuIIXqzgcVUY5/KowOb4LMqzMGOMJtkMmVMcVvsb1KB7xjn8V7Vb58lTG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XW9l+Zs3d60b33QObiU7LDMLIRyCP5uCItDEZo2YGVEAc3DyVNnigwFxapLvJCBsou4mD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0WBxJjgE5jSCc4CxYTBbiRu7gO2eacBJEp2HrCaHiv3RG6FaEHdErghUHmFaudyWKzpR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3jSFisoHIqYIhBrswsRo0mE0kFFzDtnRS3Phc7orPmAndLsDslJq1ANaApn3kQ/WsojT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SOBRedfQoq/jj0iPTyvb9fxmqmV5beQQtl0daqH2deLSqJ60hQaVoUc5lYmvgZLFZlZg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er2x9VBlV9HE60ZXMGimxewj5ke7Hgqqq4XVzux4TCxhpiKKYwqrlEru8zdksrtqrdQi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pGipOJCKo8Vi94o4au4cU5zquw5JjnCHtMost2RwlFtnYhwFEXuwsdwCa5zw7hxUzlTo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4RiGpKtA2rxm05oseJESSqHCzSUGAtBP5TKcHUORnRNazFEVcg8tgFHBXpogX2lAKjVe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i2qcNEHe7+Z1EWhweNDjCjbDRwQxRXSFLRhI92UCHATxTi0zFBzTsRENExOSrTkpcKoeh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Fk9sZGVBrHJTIVJDVyvpcbiuHo1QuHNaIfgcVQVu8FBEjgUMBwgaJ9pZWmEOrhKi0y4j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ncHcHKZly2gTK5TRE2bChilpBRdYM2z7zhTwWO3OIqzxOgoNFSmYWgOgyECKtcg17ZOp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jbJiYXqrOMSJ7psjOitLClmcv9VDiSzJOwtc4A0cUA3XXmtoQc3L1LQH7suWK1HeOjwC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WR4LeDR8Sq6XoFtTkiQQQpJAMZIYxpPRR3kc0zDvDeOixEbpgpos+oQqvhWVCsJjwT48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lEt9zNCCJ4FEaglBpbQIkZIR+VBuko/3QfgH0wnn0ZaoP4Deqpw9OiBXgiJR4+SxGW/Z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rktvdP0WxaYuCzkIzwVQHBTYu8Coe0gqvocbns0lcSidLqpvNVyWzQqS8vWayAoKhZ4j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x4r1wM86LZkNGdVgsbMYPupbQngt1znLFhw9FLalEmriq+aOO1IpAhQLaY0cVttwnmqF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QsVrGIZQmudajiABRB2EuplzQgzI8kxxd63dPxBFzmgjIjii1r24bTWUw2obi0DRmnWm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c2hNG+sIEjNVmeaLiM8kJ2Wc1s7U5Ar1sk514LDYYudIRJHmg9r4syJogSDH5gVtjGzV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TOHiMQGS2WS53vFe6qt8lIa5bio36rc/zLJoKwPG6I6r1dBoBogC4zmoXPhdzu6qgWcQ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SfSH4vii20EtOaLrDbbw1UOBB53G6qa/Vpm63DssMp4tDpRN3STWI4rLC4aaItOZNCFL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+LPRYD4rGBlCLnTgzonE5zmmNmHZnknAkOk06og1bEJmcHIcU2zGaOzU5ohxnVRAMkOmU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QOaD8OI5KQHYTmpdvSM0+bT2nNbGw7LqEA50nkEDhFEHGC7OUQ4ULtVscKTmssgsRpWE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c1idTgi6zCDjOHgi0uOMZLE602xyVsy1Gmi/0Vm8NOchB9k2j0J2X6q1soo4VQUlgPGq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wRI3g1ZRP90KafTlHn6VLutfRAC2j+C4hVVFPoTwUXQdUC0YSoDlIMytpEjxRGYKg6r6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JUOAcF6oxyK2237q2XAjmnO4qGlRhnmqQsY3jmsqwpxk9VMhYdF2jEdoZIYqoRqJQtHY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NDA8uQa+M00RT7oBri0k6JrLKuGpdxQgQeSw2rYKwwptSE1jCGt5qg9UPe4ru7ZuxJgy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cdk4xqE6zeCRikko4Q1jOaezFIGgNFJRJOHDlzVW55EaprrQj5RmsRmmikWm1mCTmgLf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tOQ4IWb8YnItyTsFoLQjRDvWjzyRxSAco1W0PAprnSOQRwOk+80qGbXI5LC+z8wvVM2e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OpRHduwkxBTnMc5hGgVn7rszFFS0PjVHExrvoqWbFlZj+lb4/aF7X6Be1+gW2Z5rZEG7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FRNVGaqj6E8kbtYWSoPQzrceC5fheMrDaNBWHNvunjcRdifRqsXAzshWjeLStmGoPgHh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2RHnCxHdoZKALswYUFsNjNYcBDTSU/DigZlRgO0nuyeKwgc+S2fHigXgD8qBYIk6p0k6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7OFo0CLS4TqqkRJTgYNaArY45HROad7iVWMQyqmk1cUNQaV0UaoYQ7wW0Bh4jJYYnUIn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yTeYzRbiBH2UOaRpyTcGcStsDaVo7N+Y5KY2sinNdVruSIaybPVDNwOqGztNOaaSMtEI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k1DpHVerNOPBNdrCGkZrMkGkJ3X8E/hFWR6/gSMkfTHoBi5LFr+AQieipCrEqD6Bacii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VyWVCohxaclIz1BKyiVWa5o6jmpDYngpfZiRmdSg6DhOqNZjObyWbB5KYkclOFY3SXIY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EaFYQU907eSHeIFrzPBUVU0+9OamBPNalUpzUPwl5OagPL7XlkFVckO83eS9UwyOSxOl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SrVd01u1x4KzAG2M1mvVEhnBF5q3nRYu92HCMLjCjJc1hO791JoG8TkjiLWN48eieGAi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VFNEahhfSHJ7RDnfmCaHb7aVRMObyWBzqj6rjFBwRDiGFwpzROLFwmkIzBdlHNE0PGE0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Ap1R/MsNYPBAGlc0CxzXiKowIil3X0cT937qKDhdxldNUUOd8XA/e4QuKzuqvBFUuqs7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Y6h9081tYR4radPRbIRou6tXbM7I5rZXsi5k5hER05LaZs4hOFRaQNRC4gcarE0DCnHn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3UfFzURtL8zs1RSYwxpdsRu6lQax9VQU4dE+GYnZyU/EdmEauPJGcVRorN2sZI1DisFp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RGzzUB0rvJy4cUbMAZps56poEYeIQkbOnJVEUpVesbr4oubOHhwTXtpOSJyGhVQCBSOS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QEQzDKOIS2BIKLWkeNEAJCcWxihD8gqUc50TsMwM0IxRzzRmi+if1UKFRc/xhcz5j/H4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VBr+E/kVnCoZHpYvzLFwWLQZqmUaFGBmjJTmtbijSVk1GAMAUYq81CrMLu2OLTzWHejR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tgoi2zWyVUQeIRc+ZXMJwBhgFU0N1z5LCwlFzs9Sp4lF6ZPu5LNesxNHGFDH4mfZbGFz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AyIjJU80XOLjwARLlCBJRwtAJ1QDt2PNYm705pzXiTdRDFnzRdxUeKfZxmZlQScU+a/h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zWu9opJld204nrA/Spw6oHawxkECfdya4aLELOJrVAy4OmgzUF3s+NZWCMLjqAsJeH2Y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91AZHUqbRrg0uo3VFopNVAkPfU8lUkBEsxFpyQqIWJ7idIyRPG4D0MT9z7r+FxX8XVyK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+CEI0UocVldJXVBeCJUSgK53QbqXC7Oqoufo19ORmvfJQcGGT9lVps2zBKAE8QURbHIgT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5+RzoniIDvFbtRmtmMPOqBFq4yURavnHrwQxGWjLmtlu07NAWgmciFDakwtoFus8FOf8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wMk6eAKj89Fnig1Kachki6YT6zI8FhL5MKXGoKPeAEA5oAtpxT3RMUWIjNNcJxcCgW04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g51K15JwcaCiDSZ6IiPqjj8lkHcyEcP1EpxtgGcGwnAO3d1d8yzJ0RMnvOPFAPIdzCnD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uFtSZc3ROwACKjopcMPNVjPREitaIQMk7r6E+ifwx8x/BPpzz9DGFBFVT8DJWvVZSt0N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xVFRzRBFUaBwhYnMFNRosdm+FRoM5nitnyRNcKEV6oszQmJCkHPWUZmiE5/ZaEFVyU5c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V1c6IUoFi93ionYGihkGVhdUrYQc5ocuDU0MFBmmvbmibYunou8q1qwObHAonHhJ1KNc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rCQWqBJcVJC5ImKRqqJozKh2YWuJcOaprmUAMkRRzuPBN7xvQI4DKwt4Vcf4Xd6/mWJx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WjSXOo3aWy3LTJYrMlj25yVFo3u36TkUTXCFia7DGqbhGFr4hestMZ5J2FhgjqnFx2jl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2WiMWQWGzIY/80pxxF1Yn0pfXkqf/SqY/lcwjNVndQ+d21TqsvIKRRTOagKgXNaJvAKq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+KjmslRRPVc0fSp6OysVo3aKwYRQQf8ARNQIdDmjNWeHacc6Lun66LBakmNCuAlbLqck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TJUYanVy2hhZyTzZyeZ4IAZNCgZ6lBs65KIzKc2NrjzWIx04LA8UGqBgTmDKADC4TohS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cKxVHJGkszJQI3UCM1MAOKLn0jmi9pJrVCmEZ1RgiDwQJrWEWuLeMpsmRxQdhd3gKnI5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btDwOFAWQ2RQHVYaYfuuX2RaGlzc6Iu2h9lNIKI0hYmmTMpzXWbo5IYMQrI5IyQ5pW5h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eP4VPw/6vwiPSIKm7E5GN1D8K0jiqLaDfTwkxWJUanis2u8VGXOUcFOYCDH7+fVFrcxp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eGq4fVUMhRUKZI8M1Ro8UaZraiSjDQ9GA5p60uhVoUJqjlCqaKuSmKXVNVVerCrvKX1j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QmG0nuxk1G1yGgUYimk2fUrego4kYOWqlzpOi2CtpGVnS7EMmokDNGTcBxRLZnOShhrVM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QDztngEDi8SVLnTy4ovZBOgnJbbQX9JWoB04IsHUqQfBNpifhk804HLkjAgAZIYc+SDn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0TYdsj3DkpZsxu0oEBXzQBpCoQVir3gdEclPduhbsdSuLuK4KhKyXNa1rdPGkKc0cEIQ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CFX0Aed3JG6iFPQKKciis1wQ6Kq6+ifRxObJRYyWhNbz+igARoEH0Fp913zyWBymNnIS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SmyYzGeIRf8ATinYWklWk7LpTw1uIFFwGxw4rE7LMxqvXHlPBFpf/VGaFS/RYSNoqaFO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JesbSKJxbEcE081O2IyQwvyKhtnU02imEudBRg9VI1dEXYKoVEZIO1GSGrXTAlbOWVU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ips3GmhWCSHZdE1r2gO1VajJODpBaYVf+FFrTXRS5tWoAZALaEzqtlxnSVw1WWaAdmcu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4sc/wg7j6RpKlQsIW0iGlV/Bf1UOXtPTFJlNZi5VR+2iwgEcAU6BAlNL6Fuqa6ankony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Q6mFGGRojEmNEVIdHJNwwmgYaJxgUqjibhRl0XVhSRE6rnwQ4wgO8h0ItdWFS4Yo6LDZ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UygSokwmhxMrAc1WcPJUoFE+SaSclNmaKTmqoehCd+ZQEBazRQwUVZkKY2+KY7JzckXu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ojUFw5wVidVgzlEgUipxJ1GmiDmiX6Rkg51COAQzkVRa1tVstLZ1CjHkKSjtCVZ/2dob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tNIQwuX+ie0+8Ml6tzhVbRv5KtVUIKqrnovh1Xw6QpRUtvrdRVhR4qnFGahGKKhGfBQq0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uV9fSr6OIsHVWdmIfZmoJzCD3Zg04q0a/MEO+qA/LVbGfBbSLseGzGSoAeCrvYRXgnzW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AREVJxAzkqMlNGGAsDmGTk7goYVhLjxErEeqqIghCDMD/gVC4hOl5lDZBnOFSDVVrLjR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B+HRMltI81iZm1YoMI4RU5J2PaH2ThgkclDsPwolmQTQ5w6rC4uGgKgTUbyig0PNRlzC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4vHDxQHvcQtrdzRIUk0iKLZ0rVY6weKgfZYqcwod0R6+jT+89PSIVEXKqrUKNR+Dmn9b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rnmFLZHRH7Kf3SsLstFRstG81FrXPPXRAMq7ksmyqDyUsxYuCxBppvVlS3AWlQ5vkqwT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VznOVW0fh+VdEcsKwzshBw8kC0CjcuSDV6sI7XKFsqoqjAUuXIIc1oqiYWJFztVGi4qi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z2lREOqpU4oUP3tDxUd0Z6qrIlB5dL4QxbyaZCM7X8qCAT/C71m0NQi8QEIeeIhDvBJ4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U+mqJjYRJqqZIlzzwooc3Z5jNF2A+CMEjleDvHgNEHMFRzUM2uMo4sLvDJQM1nld1R9A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Sp5LwUqlFmUJm7VH0DwzucskUbhKFwurdVUvHoZwuN2EqiI1UO+miaH0IycmsfTFmVPP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LZOidjMgaIEMGHrktjcWEEgYuGiizccMZouEEp7TuAZolzjOGiaDtV1Ke+zf56Ig7RGq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VOcSMUqhzzCLg2iZJy5J9ZcpdaZmZUuPu5cShiZU5ru6ieCaW55wChZu+2a2WS05DNHD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odSEYMSpApwhOAoI1QiCImio4taaiiqcTnaNR2RhThj5poNSpNOaMUad5Sajjot2g5pw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wngQiWGi9YackfRp/eK+m0LCc+Nww6KRQ6hSPwnk0UhZkKRX0nNUeRW0IUGU4Ey4VCDq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Zr91nRbDgotJJ4qW65woNemiwCoU7w4RVZYcQyQwucG5IuyP3QRRwrbMQtgeK08VoSiW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BC4hBx1XS7Zuwt8SVaJplS2nW7E64SVtj+qVFnVOJzRrRUqEyhlYXkNtAJCD9eEIB8Ye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OizaFFm+eNF6yQ3/AJ5oizAg1kZKgEotfT+V6jEOq+LRHG7a0oj5BAe8o14LknNbmsyZ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Y29BKwtEAeCIf3XksLAuajVVEHgv9Ub9ICNfQCaCqedxm7RUvg3VoFE3EohH0AdIWaoj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IVUPwYurqvg46hYcUFEQKrA5zRh+qlrm+WawPGajGeYWEWn0XrGxzQJIxclZ2rRhJ0RO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hBT3xGE/RY+zlrp0UlvNYg12CdE2JLTqpwOMcEGe+BKx0M5ygHNNciNEWh+C0JzRGLNQ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/wBVLQQRQ8kDjg6SiTBUxmJogZjgE5r6fyp/5KZhMtBqq7vHgi46CoU2RGHRERQKKAqb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XTHJCAZaU4cfuhi96B4ottJjmuMjJSN5ZVQrWlSo40jQLkUfSH9+YeamIv48VAy/CfSQ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RYJgjjqoeP8AUKkDojLusKNZqsYNNZX2UGsiFLWnPQqIPFSKQgQfAL1clQQD/K22SeMo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JCk0VdVQxxW9RElwgcFn4rYgjioDABxCxF+2dEMIzRKAA0XK6uSkYQFibFUWRVbQzGSk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0p2Bri0awhSqBbBcrU2sSEWtds3U1RPBTqsRyaeCGWE6qYXFYVzQia6qY6qdAg4aqf8A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NBI0aNFVvmVSBRNABw0Tm0xA8VPigiZI8M16xmF0cUO+cG2fDijDBDqhCMiq5I69VVUl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ufoZI5UR1UqOaqdFlKPMrLNcuamaJxbmckz82ZCEKTw4rZqs0ZX83dfSNaocUcPBQqcE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6X1XesKxCYQtbM4hG6oe0wTpkgCx010Vd46IGGlp11T2Z4dEIBDeiwwK0hbVXISRBOKeC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ZYBDt5Bxs27X5TmvVBw5OyVqaYGjQq02sNK9U0WtIEBQ0ZomzFBnVYXnwhRErDaMdHEF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ZEdSsDS3OrU+a69Fs7qxkRZ8VtAkqrh4IgDKuanIFYjRsKW4SDnhKpkg4Gq2RXNbYgcV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oEQRVFuQzXERIWOZ5Iy6V1RpslS52aeOf/8AhJWK+Pw3RxWIBZ/gEjezUnLktqtVX/7Q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/omTqstsZFbuX1UQeqp9UcwVDqNVM0QA4lVlp1xLDhwrdJp7qGql7VAR+i2M1WSpkSoK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WQwqd1oQa0dFgMQ3gsOBxjUKQAHn8y2yOoW0aLPYykrAXO8FIyUnJCACV6vZcMwoULOU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lFk7B0KgKimdpF2MVqiRhwnmtiPFYdZ+i1hNaBtarCKWbcyiQWsPEhUDHYeGRQJLW4alH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xmrh9UbPM6pwMBzcls5cwt3H0yRxMwu4LYC5XdFQohTxuN/Nc1KhFQtbuqpKqqqF/Cr5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+VHRUuFZVVVTOtxuGV2aqFTyWV9Ls769UZpdwu6qHZLDmxyxEuLCaVX2W3WFtWjntbUc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Qp5syd1S7aLUIAM+C3mmBHJPkvAFVNq5xwijlLmiqfSWnNFjRIPNCYrQTqh3Rg67Kbi2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SNE4iZOmoUGSjiGeRU6ZhNOXEkIMB2/ddCo2eIRs3io2hWqwSHNjVyyMf/0oPnEB7ygE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l86LaMQnWOp1OqNm6YGVVgdlnVFuU5o1FdQoG6Uw0lGWeEqjY4Ll901zc8z0RNpFfooK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Br6NQqXn8Yw6DKh/oyPQa7wRBinG6rUGkUiiholA4XNPBEtBBzooaZngpnqFoVLSAQmt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WVBe8eK1pmvWUByCxME9FOFDE52SPBYOcrek8EQTEclmG3Vu2B4lGN9YU4Pz0TrQbRIo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YDWDgtqcSJr8pR4DQprA0NhNc5mlVsVlRBCGJHDkbzNVKw4ohVqVVZ5of8la+CEzAoOa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Ve6HEJrY2Sc+KbiP9JK9U4tAzI1UMG1+Y1QWzVVMQhEQ3VFwG2Vz4rmVDBBXRc1UKtx4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0TZyRGiOiMVosqBVcouJlGBKyUa8FN33QitFs0nM3HooWaF5qqIXc0UJoqFQ5ZI3arjd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eKiLqBNEQ4aXOLTXD/qi0nVZUTeJMIO8DRESQTWVD9p2bToVDhmNFOyJNEMRGIp4d9Fh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pcE4WbMeHQo4dkE5aBNgnrOaYXAZ/RO7p0Nn6ok1LU3J5QLhhkL1Z2zxU4a8E2zeMM16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G8AoIJaMlitGgra/cEC0DvR9QgSRi4J1MI05J0lpMbNFhGID7r1TpZ+XVQIbNA7/AFXr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kmggg6f88FQNw5ELZa2JrDUKRHujVQBU8QnzOzqg1lCTR40W08vE04oAUbWEfqgHGYVp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/c4KhVun0mKDkoVLh+BVbs3cUDAuxBRqPQE8VNOBB1WGaaKXjZapef8AZCTibxRieVc0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5ELG3/7RkZ/VAAf6pmLaRptIC080LRkfLNFLJVIhS8yOCyha+CpRaoB201GtNEcgjxU+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iVgxbTsyV6s4ncVtugJzjqowkv5rIF+pKOGZOZUvA8FRAOMA0RLSAWItw7aqfQlYmgx5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qmFxGiD4oSiNmPiRIdOFNHLJHEKINna0XSiOY5IiBHJNBCJop+pUCaqmFcUc+UKlCfos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U8KqtXXATXiplESbpKzUoKhzWccwprmqmOSFxqufBZ1lEHNBH7Kucea6rKiC4qguPD0H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muKIxdCq6Uur9VS4SuuiqYPO4KLpZUcCjyRMS2P5KxAXWI5pwmAsQO2rJrauFA5bNX64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i19lKb3TTiNamhU5tUFrvEKhE59QmWtAXKAzEDqnMB2yUTQChVIqsXNGzw5BDFJHJDDT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lkIif9kS4Ow9U2ZwxUqANIH+6JAa9rsyjsYXqraqtfFTiAPIIYTlkiJxTvSqDnINQiCc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eWaEmoyk1TtASqO2+PFCRAGoTT74QoOiOJ28EA0HgDnCfVpMKH1bxzReCD8ohE8QPRoK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6ixG+0kYhhiPSZxxwoy2iFPBypx/BoiXIflVFtMJ5hUDlMUXNVyXK8r80qbNtOeiwDeK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qNZRDjyKFTE5IAEEaItLZGSLJCIq6a9EcNRGqbiL22nFB8swoYRT/lEZETotPNVuzUzE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VbKJKhUUuM3zBc5GglYjms0C60xHgqhSJ5KX5o3SqXRdhAmT5LLkFlRGXCqAaJon0lq9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QFCc+ic108cQUWmJzFTZbwRWLVYWgDisLfJFQMkQcKg+d86qma5hVhQ3NDmuKhFFGsqt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14oUUtMkXdbvFC4QMwq3RyXA3GCVVBSFXjqiJRqtohZ0u3VqoKyurRU9HiApFVI0ukKn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krDbDJYnOrOSxADEMlLmRxQsw0Q3WUHB0YVIaWpmGrBUqCWtxCSsTXSMv/pbW1AQDnAT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NUzhFVGY5BEgAeCdtg9UXicQMUVBuyi99XGmEIALonATMys6jgrSztNuz14hWnzYU1jG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woOY/Kc010S3hwRDaQsO+6cUlY2HGZmFFoPHVbOMEaJrsPjqiN5TiYZ2eaOOGxlzQBQ2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KPBNMCOVVRrfEZJhmYMysOMRoQsDnCf5QD919OiaOX4VfTqqKt9b6ejRSaoqnoEDR0qe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GlwIuoShtIKgCyVWFNLs1srZdCocSqxS2ipvBQd4XlVbs6FSdYTsWSc129pKkFVa2dCd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IS2DOadAT3iCT9EI2eErE/ohu8ijnPJHGKHih3TtqNdVMeKhqrkjnBUTdn5LhdGQVEb6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yoKBRrVQ0rOSpkTwQdJngVAFTVDK/gVJj/VDRGzYJJosLzuIGxDuZJQbXa4UWLSYPVSw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tSp70gxXksPeByqoQCg5qtE0mOCJ0HNUl0qdLuaouSjyUlYj4UVUZNOKhZIooxmiNbhw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1ZoBCFxTUOYyQQACHFcltLOiNbmrodFDuK8UM06G5r/RUWzkj/oo1WdxJoQqGoQum6Qr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zsLtZohwlUXEoPEFwovuswQVWoW8Z4ELvGjdpCxDVSHEhxkNU7p/KVtRKZYjhomNbQKz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WefJVLgRzTQJIcIjgVtYaDILnOGn0QLLOkZoGNo8aKkuLsk4NycmOfhk5AGap/ejPgpx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YYBaONKr1ZGc10WrTmMKc3CTZFNLDEfVQeAQiC2NU6JrqqYjZRWaqdCjhEnVDD/ohhtD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0dE6zLaD3lZvaaF1VhMOmuyi+snnmoDdn4kS4iYimSjFlWVlXgrHZLXRr+HRQVS6QqLJ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+jW90J9Kmo8EYGcGtFhy6rdW76WS3SnJstqqBUWS2gRdIzUgo1WawjNDdoowshZUQBafN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sscBzCgtI5rZdloV73NYS1w0WyW5poqV6s/6KaA64hmpaJ6KWCPFFshU4LlqqhSEVOSg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5oOejhyUKiIQwkGeCAOakbRzKjIotbXiQg10IS8Dkt/ZGaNzcbcJ5FBjBROocJ1CwDeG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lzGnEc0WhhfwgJjnuwzQjNQMrsRy0UBCdoBRRbeSjDU6BbrWtF1AuJ43TopQbqq1PNV0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aaIdEI4VRqYRVFSplZRFLs7+KyX2Ck0WWiEcELghA1CqiFyTarrcJqLqHqqoaKMQKl2X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Bf8AOSpLls3SDqgHUK2esLgpLQUemS2fJYyyXtCBylbQErcbITrMtABrTihO06MyrOgD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cIKH+iEUcFsg1KktOIckDgd5LDhfkMgi0WdoyDIJaiLOyf5FT3bwflKPd2VoI+E1U90+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ZLC6xctxzazQI7BJUBhDuqju6+C9m+NZeKoMdZARzCowjxCqz6hOaLPPmEcdnHCoQd3Q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yEhUZXhIQBsqdQqWccahHFZ4p0LqLZAa0cCocB1lAlokc1RrB4pmLCcPPNEgsyT9pm0I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CqlkdVnZ+aOFzRPNAgtpzVXMiOKsg4yHN/Hi7L0Mv7gcU1U4qTwQHeNltM0HWdoHrbb+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7oKqtlVVLoOqy9HVarW/2bfJUY3yW5Z+S/wvoq9z5LOz/at5vkqOW/8ARe0XtB5L2gXt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9oxVwA8Wlb9n5rOz81nZz1VQw+K2cA8VnZ+a3rPzW9Z+aoWeazs/Nf4a93zU+rjqtrB4F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0dUMQHg5eyH7lDrKR8y9k4+K9ZZPA4LZaGxrCp9l7Nw8E9wsrSupaoax3ko7sqG2cAKr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OoVbOvVGgE51WTfNUA81k3zWTfNaeapg817vmvd81TD5rJqwtLWzrKMwTxlTsz1Xu+a9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81mzzUyyeqO4fFVLfNZs81mzzW8zzW9ZqMbIW8xb7ENtlFvtVHNXtGlb7ZVXtW8ENtq9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pxhbzfJHbHkjtjyW/wDRZre+i3it4reKo9y3nIVdKzd5rMrMrVarL6rL6rd+q3fqtwL2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Grdb5Lcb5KjG+S3WeSyatP8A/FaX5rNWVp+Qx5+lQX0uyvBvzUzcb8ll6b7cmGjIcfwZ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h3zBessWnoVtWbx0W+W9Qtm2YfFU9EwatOSr6cG7EMwjhgdVhcxVgLebCo5srb2VV0cK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tTHNAFx81Jcf3KHucOcon/nVZxWFkXIFABrardaUZY3zVWNnqvZf5lWzH7l7L/MvZ/VE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ZuW45brlkVAaZW49brh1W0Fk5DeU4XrcesnKjXLcehLXVU/ypwnzXs3eanuzHVUaYQdS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UWSyW0YX+6qx/gtVWi2gVqv90QPQ2B4rRaDxv3kZOSzUKXuFxF1Cs1U3ZoZyiMVQiQ5Z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IlZreERKqYW8toreW8t9CpVHFbxW8YRqaI7RojtLMkrMrMyiQXUTcLtkqJKzdCmXQt5y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iS53AKjioBUEmVUlZlQHJsmhML2gI6KleCklZ0qhL1is3yU21ZatdqbPDWFD3gR9U7an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29FsulvQI4n/AEQrBKIxZFQy2GUprXyHnisIc5rueRTm2jo4HRQbQiUQLQzpi1QDXunm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HUFGLR2GJosQtnUzVHv6zmsXemOqAxmTqtu0dOcLES/B1W+cKMEyOaG0RRRhHU1U4pIq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gxsrDILhqTRHaOHKAsVj5JtpkM813lnk5Dgc09rmieaA3XRrSqo11DOabIdXKFEOjiVa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b6yIlFrqEfiZLdWqoSs1kqhW73PAtA4YW8lmfQyu3XLcKyAVm21M4inNkUjIR+PsuI6FU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1atqyYV7AeaxWbMPEcVWys17FirY/Vew+q2rN4Wbx4LZtmealsFQnTnCNYlbe11Kbiac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5geKiTI46I4iQzjMgoBpFFtDPgoajhzGYXrPKEe7q3gsLq61WEPbi/LwTojaNQms4Gqd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PFbQBUea2RRGd5GpD+eqE0lZAHmqA9eKjJCWnCdVhOehVQaKpVc3LEVtZnTgtjV0IYsh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1dFOifmhgPVS10z9EO+I8AnOfRq2aqGxJWOuLVE7TWru8eJsaoj8uS5KGjNFxInVYXNk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uO65SjjMT+VNwMa88cScHwOHBNjNQd40RJqiXLOZRBzVBTkjgGJ6xPMlVVFVCFPNEuRf+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NwhDlw9CJlVRd7yFVzlARxkqiE5wgOSaJyCHK6k6qCK1UXAzAXVYZp5KbjzRzWUwiKo4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6qZiKhVQyVUKloNBxQDvsqI1818Wi+JQ5CpBBzQeaxw0UOQLsgtcOSY9gJifJEvcX491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LItBGabtDLNHaExoVieD15JpjamFTKmas5nDaLgXOKwyMQ4I661UCil9nPHSeaaXSJ4K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TM5qQHDmiTVujhVYHU1nVb7cPWq9ZtNORT/VOOEVBCa6xGHLNNsxGNv3Qs3CAw1qnRun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KKoWjBsnita0dTMIYnZZBSKH3QquJaEDJOH6qSZa6h5JoeY16rDg7yzbkjsgRUBTAMrf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ZodSsYmByyKMF2UgZIjA7KruKgCeq79vR/pEH+72R+JYPdaKf3zZcR0K9u/zRc9zi7mi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POwVsmrcqqDmdEKbJXqwZBzVd4IyShz4ra3RrwQl2HUQpBnqFLs+aPNB3vahAWjYgypy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zWwHFYlVF5cdmgQcRT6LZAiFL4HBB2bQmI2bqoSdniiZNOCBeemi2UBGHWNVBCju308A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0wrCAY0K2PGVigVqaKIwhYc4W8CFJe1ElsfyhgdH2RzxNBiBQpkkF3HgndVJVKIteSUd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FBdKltIUk5oOwhDZo1tZUvJ2cggZhOzonFQHHDyUYaaKuqE66Tkt0krnwQrso4s1wXFB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irK+6HAoeS2ZWX0Uqk5qlNQpbWiplGa20doKOCMcKlCpyVRH8qRwRdLsspoguKbmAeCl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Ig8EMlNFSnESgRwXHZU65qu5OfFF2LZWw2W8SYQO6jG9MSotACeCLYJbotkRWqg6hbFI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mx0Qbi24kjgoaJJQLM1XzUIBwnEIjihsNau8gEtyQexwDXivJWjiTnXiUNKJ5aRI0UVD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wYTcRc7TLJSyP9Fs2dRqDmhJgxxqg+XV4lWgG7oSpf4KQJaNEwWbosznyRbLuoMK1BJz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uxCmdpYW7w4adVaBhbPAIHu1iJBkVWyYJ3eSByd5osLnRyRH+HEGE5wc0t05JzRgxGoR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kY5yUtgzlVViiDS7DwhAyI1pMJzQ4ttY0qo7zLI8UwGNoS5NgCCaQsItIgwBOaLXVdoV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Y4A5o4oNKDSFheCDzvgCStlq28z+IPw2nmpmpaJHD+/OzkKQEC17f+aKtHKTkmu0C7ve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MyUkQ4ZIsjFUwoE4U3EA45qbNraZiViGKVJJOL6KkOQBmRkeSPAoQ0TK4QgS6FgslixI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a2SBqTwQzceJVow5jQrc6nisThJfogHeCs22jG04DNbJNM07BWKBF5pOpRJdiKk4ieAQ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Tx1WEOw6ko2j4wjXipc7Z4lAWbTHEr4+S2qqLKyGLiU8UngmMDpg1TMJArksJGy7VO5q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WnBVcY6rLnndJyRAlGRSFAB5krJAHwWzmvsjiiEXaZCEK7KGDzRdijDwOaIiireKqiIQ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YQlGAqdLs81JoEDQhQcyjAmuSGWqMjCMKdAhECkZI8ZRw05p50Cz0UxTij0R10XQQqo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vdxRRIINOqwOlZSESyMSg5rXonNFRvDzUHqpGaJNVJylNBaK5lOYLQFh95F2K0E8EYDs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15qqP0QMJhZnhq0jVWZjeBkIGWsZwRdaOxYuSyoE8tkFQUThwnWKIgZEqm8Fbd60tcKL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cW4gMi3goY7e4uotttSYVnSFnt2mnJAChpVHFWU/EP8AZAioFCEMNHRknjsp7t+qbhdj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YDxLTw5JzsfUcOawuNQFLyY4z9k5sRwhHu3ucdU98aABZwBk5BrXhlNdfFNtLRu0B/wI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Ak8DmmvfsmdU8bM6ow0klBzLMDGJHFFhBBB01UNBeaoOaGeCkbujU7HuxwzWf+y2Gup7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Nc5rOWEaLdCfgpwRx7xqm9PxB+I5z6zr/fnwYKGKzyzpmpYBGtdVsnCVJbJbWFQ4HH3Vs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BTZvjkq+ayMBEn3gsIbOyoBkmplCYg8VAcRHNPa05coRk7TFtFS0TCpHNygVjNSK81rm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4uUzn5LvMTj8IKymBmhzXKFIaXBGCa/RR90dkDhOqwAgclDa+CIe1ocNBRSyQ34ihSkU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LE6SVDVsTi+y2qDisIq7Sic6C55+ixtlr9YQApzQdBMcE8GnBOYbSumFB4cXcAq5qoUO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DRU01U5oyoGSKxOCmS27APstpROWSyJF+UTlCpRDgjNbgfooyXFVX+i5LWq1i/mua11X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HJDqs9cv+dFHEqmaqJ8FOSpVSVNQEeK0mVINYXgm0CEtiqOF3gpWmSjkvBQ4UImVSUAE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hw4r1bdv8vEJkN/5zUly2d6cuKBLCGqldJW2q5ZquuSa7EK8LiqpxbwU8UdbhNOiog92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gK2jhq45IuAsusJ0tL8VIOSOEQ4ZqXs9W73gVNjadA9Pa9sMFPFNggVOzyWHDPGE4MeG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Tlh4LvmUI3k1uFuIcDmnYGAjPohiAxfD/IWx5ZyqY2YTwTiSRJwqWikp0k4VnJIQgSRy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Xnbs8nhdy8waaIhrg9v5U17H7TM5Gad3rJcXbLUBgc3URRYz2c194nEhnI4U+iik9c0S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RcW5yVsh2EUWyHZZLubWzeToFkcP2U6oVKlxJP8AePWcJ2hRWbrIBhMyAqtVQR/e6CeS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5prhGMBUrHDRZEhQ10jinNeJCGyWu/MhZPMA5FAjC5uo4JoxuiYT2MMcCtSdYU5HVbY/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jIqRkUYQkf0hZ00AQbhNNFB1+yx700qu8iETJMVqmjV32RIJHBd5WMqoOLg4/lCrFfdC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L4jgaoGM8+JRPHRPIbupgb4BOtgCXbixwQBwWTfNGs6KI2QoLoGZUuLo4KZBKwNzKDnR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I5CqhkgJjrZwpkBVUJ8VUrLxUOjxRg0GQCGPWqf3e4OKaD1hO4cEAuir4rCFkjwTDoh9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oiEBEc1MSj1rVcf5XNFc8lWt8lbSqVxUqR0z0WapwRPxUUTmZTeVUOQXQLLJqbGeakaO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aXJEcaox4KZqq59VXghxQrqrSDslR73ErhGiy01Q4Js5IYei/N1WUDqhwUMz4qSZHkrT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FMclaOjZIig1/lbVmO6miNrZwzjOac1ow2RpKzAaiYW0hZceaAYDQIxmKwqLaVcwoB6J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SMtKLatOYUI6rBKOaPdROZcsfQ/6psYceKijMgVCMxijNWciHDOU57CcJyHBbMBx+qs8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QcRbBdCDg92HTkrIzErvMbRHDVOFdquE6oROz8Oaw994Qp94GMtFIYMJTiB15IsGLvOQ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WjQIYpjMGKpkF7OXFM2wXe95L3pECRqVGInUEotc7a5ElOD3SZpxRc6167QTTZ4n2ZE7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4I4dlh1DkGh0N4hFjspIBTXtO2NUXbuKmamzlvJYX1nIj+55LT0CgTlEQgGuR4prXAraY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kET/AHhsrayAhC0inuj/AFWJ+Mtei7Ge4HFQw2mFQcjlRbGyeWiwPfXQqTSsZSicNeWR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j8s9URixGc4QOqo1B2JAgr//xAAoEAEAAgIBAgYDAQEBAQAAAAABABEhMUFRYRBxgZGh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IDD/2gAIAQEAAT8hNIFLK0zEfOoxgLafedpiguzB/EGdT1ZBAaXCYKC1TjQjgBmZDCT6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7EQyblJmmWneigcLHgSctViX2uRprErXMGUvJxbDZwmJkY1uWUTpi8TydbpqXyjj6yxP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zleOIWxp7y/Kr3DGkxw9IWBBSnPhgoAj0TmY0Ox3MymXVjFwNIsWrb5QaPBCcoyjg4mm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W8H2gNmfGMDGDL1gi48DbuoIbghFLHZNGN+f6lmMaYJjEtUrmDWXB0igpdzUWpjo7zLh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BxOLzqUzMvMJx5wxnJ90s07zx2hZih8Rto3AQY0sJjdr13ls0xvMZblTXlo9WHg3EvC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qlnHTJAULrDfnBOs2EsIaAcJvUeiE4NyrOcjlFpIYIQDlXWQwq+kU7Lcd1TBfRN02wPDv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bwl+2I6OwEpCto8DW400+fglNnDinX/g3Hn6fxNXrIZu18QKXpNfa/FPlM9ZP5nsc+J6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benmVf5N5SUKSehqUB9rnyGYu6KrMFfLxGpf2Bnpn5J66fzMh18I38v8cfZyfllOzcGR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4L/aFL+sPix7GsJzEhp6KDlOrYS3i9sQ8tfRWQ6XdPnmb9Z+cunD10WZZLvK2UNdb+mJ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bRNB3fbwIvIPMy+/Yz4hHr95XqLYbLd9yyq5YjoFUNdZAs8mNa5EYrzdYMqq914FwSr2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CGLR6HQ9I5kTPkXMmKtyLGmVpUXXMwILLo29JkKjef8A2Dhzddx/2JBSml1r/I2ZB7EW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/M35MtcXp7wF8LFt5IvIpV8n/Y0uA7+jH4hed6ZmdEReSzWNA9H8juOQ7qSvmGPB26hc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Zl0X/YAbWvnmAHhJe5cbQrMGxmAj1Nrp+I2Ankl3T8w6pvaa/wAKlqdg3xX/AGDivkun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R3lgX3e5K/pEN6P8V7Rc+bx2X+GOlG26+4lzIAqXpJgS+BqoVLJnz/hJRf4Nj+RQlKPg5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l15YV76veVYxjnZKFhyB0xxAt358+1DFQUPl19pdInzbb3KzAqnSMj7ftFXsqvu4ix5f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AqfikU5jL1x/k0aqFHTNT2j/APd6/QOe0oYYzNni1YPgzYdF/wCGHXosqVLA7TLy5UCX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lGjucDQ7nvL9UkWH9IxT7Biy1LQU01Gi8kNO0phc3Co5bpyDvmKPLca3O9amDZicBPFE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EpeVTIZbceWaUMRNMU9pgMUFgaSFWMKYFV2d4Hox0Yn+QCYbcY2lJj1XwhYd4oy0W+Ih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NxwQpyTE5TXGoFjliPDWTLGmnCJhcXqYjEbBPKF+l7DE6EBV0RwJ2XMHIEscwSicTuPu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8o1ru1OyEouK5lUnRJ1Fuu8FsWpV9XvCCLFWSnoBH9wLksbXJKy7M54lqtyCkTrsiWBt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LHQ1OA5s5mSbkG4lct+UZkASwtPJ3LS7vcFir4XTNigvRyTRo0fEtRCjTrK87p0dZndm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Glcy7bOZmcNUnjszFtXUa2hw3W8SvDV5oqAUMByp0+9ZdksaV7KSU5YBdMRHRqAesKcG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HwhZj2KXekvMKVWzdp45V+7n5P4J7g/ic04diPp9plL779p8Gh9GTnzeEX/AC6TVsEHd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QmKxR6vEM8Kp1hi4vhAFh0HswILyoz7LrD9vXxBfpek+a/MD20DwHD97jwt8WD3vBP2e0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1nWG0+Fv3/SY9ufk0MaDwKP3ylVhMNmXeJsI6VhMd7XSpnJ1C6Z/U+BGSGzzJWkRhaJ0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XlLSEZa5i5cx+66hxrZXmYtBhMuWq++cdxJw4L79ppDZ7+oqPUfiCvQfCBZ0CM8KDt4M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dMPxM34sS0uAQ/dz7y7VELuoP8QZvvIf+96wJ2L5HgwlDhBBM4qe8UDtPwZZ/wAuJlOz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lK+3/OXvW+NPUfC6n7UgsH99noxQPT8Gfn/gchuH9a4Re3gqvfx5a5i+o9uQ/cLcoHW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nYh878Weff33COgzP+ePLBAM/YkKj0vmVl9NQv8ACSU65H4YyG/2TU7j8f8Ard8XkIYK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RFfkngyjRtOoPmJ/zcaLweSDmJjVw9kPFw9FPEWpctSqOd8LAkQXhdFOVmjhXT1rrDlW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6p6un5lOVCDWEFa1cAbocxTpo2WaesEUytlyRko4i4O8C2sKFOaitC3tHIZo6Ic0TK0F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Sy0NnEzmPfUFM+8qrZbvLoHbEG/kmGUefKNHwMtJq4biUvJAeUQ7eNd6KZcm+h6y7Rvc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U4eIgxzukMoBAZSujJzc+ZfhHOHECawDp/yKB2+YkYcSwfB3iKWGlaL6MRwE0BxLx3NZ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GW26lAm8lw7igAX1uN82BqKSl0sEzHCae0UBT5jKbfPp1lCntQQrNCLqEm0WnaEVC7gK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Smkm9vSC+kvh11VkZZgTQE4p4YlpS+upD8wqsSu9wKBdd7vLrS6B2R+egfmNIaLxuMWV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GIFYXxE0JTjpcpSLCm3HzU0TtuqK/P5i0GtNiTPpLvC8pyyWnjymRVuO8w9yXDGJyR27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7Hy3NEePRyL6k6VLVs8cy7n5J9jsQ+ymfmz7efq9offM94ptD7LwOHJe1PD2ifOsPog/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sMSuGRsGGa0VHkrL3INn5JadV2mPq0YX3R1Ib3umoSwSlmfS7z4Pgx+lxBfmvzK9t+ZY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+DB7vgExh9HmGvRn33WfYd/Bft+k9jI+7rBJwBFdS8wDlWsj4/S7T48+Cfjw+CxjsF84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dSUyV1dBmYLnFgc2EsdyAqs9Rq4aSpvAtS64pb4oZTR2ZyZ/ENHeK8yrhM/oUYku64vW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xLjTb37JdZZOsG36mAAXVrl9Hg1rsRcqwHcYnL0/IhryD5h+lrnnBoblK/tBBbP6kabh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p7SZp/RufbeZR2oag/xSZbsxX9FmHC6PzMO2fjBf+CSZBn9Y/nmI7fzB9bsII4Pzi85f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Ox+Z5Q9xNVAvW/jFYf0rnoH8ieeI8B3pdxvYyeYv7lnsX5kOO38fhXNOE+GGEHb3J/56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ivPhs8Nk2T9DwYbeDgYdTS9U/wCO/kWXaqMV0dIQoowwZcZiMHg6hp68LcziN24ISYVy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u8zrKt1mO8TRumd1ih+IqN6GLMEjAeUVTAtaMzExs9DE5SLpzEFUth8oUYsM80HWNbSr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9zdS8S07otjtg0xrF0xVqhnpKA2C8w6HolGJL4blDoRDcI1bgNUXuZYIHTFTAlS/Vrd9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A7IFdEgcKsLBMvHnEAzWBQt1l6wYudzBLQ4IdA4PnFhQbrpEeFCu8vzDEJDPENcDlMK1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YYwQ12VKW1mszKF7V08o2qLY7VDBAi0FuS/GCgsPZDCKG/FdIFW4WDVkTSvYt1Bw2z0T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6Q2809viJY1rQdGZfBjkof8AZ5zXEGJUdcBiqtlueFhYjTOoMU0ZvFMR4vDrLv7sspiI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lShYWFqnfFxQDl4eWHkYtoyarmBoA5IURNwJvhzMDiDadJymCLlKEFKe6ECLyQOanWaS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pfRaFmrLZn5L8ngfxn/jRFry+TgvR/8AdlYYr0yi0gud52Tsxu9ClqUKwRwYqrhgr2DV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DLHpCT4bUuUbvkW85qY6FAmxIqocPC+kw0NNYnSAwY/tPt95v5JYPouk+S/M/G/M/D4b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Lzvy8N+S/E+36z4X9T7HrPqe8P2dJtwwl+C/MNj1/DKY6hLAbMoGDFN8SfBeNbKS66d2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3h8RWaaDDJ8tc03KLeE+IGNdmHXjpL8xXnbxMCvTqzKdfFju2/3NM2C6NdZ9AKJt560t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wp7VFgBO2iCzQQOv/iR5/wDSuOIsAgGPoszXsR0v1Mr0DBx9PkQ2HUfEy8sn1lqYfTXP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CZfmy5D+DGK8v74zp4SP71TvB7Uiwub3rMG4fmeEy9nYsdv4J9Iblj7yk+xKpkPoqeYH5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JHn3tPMn7amP2uz3m+fAuKfRh+YfaQ56yL5hjtg//B6XR1Yl1/B2muXPhRYQB5iK3M3P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3ijz4M86CEwDXmk8C5R3gh4hVzAwKlybDn8GKzroUD2j2GOFv3RcQ3g0sJuJA/HiK1FR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/UtF2UCGafe5d9yx1cL1UylB5vKoh8jLk+1BmxzcvY+aXzKiJp4QfKYujEcejE2qoUGp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vJ0Yu67bk4gzTQRrYE3C2lsyL8THUdE60HEoW1bJS1Y85YziE5INcJ+JYIQVZe8uiity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ZV37QBW8tZHsRa4cX08GyIHIJY8Uis6mEXDVTOLooVGA7yLDUUwVnOva5YNi0zwY7zE4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+0GA33l9eTPMD5M6enraL2I4h2ces5XeOWBdPxDRWt8LbQO8/Liu/RhNU4NYK56+cwAK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Bx98411pp9e0BuubWo0RqbRbjFue3ctheqc594JZY4XlcbCAOZmE0x/Iyw6RzUObtjpB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9A/2ebA84/BedygPJuGgWcnSAroTia1mHIe8HhqLJXR7ShiPQ6QS9pod7xCz+zuvP+QO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Fb0d85wOkX3SnDTPS1/CUCd3p6JuKR95uKQ9Xwj4yfc7eEswbBlpRbeXfugX1gZsw3rN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YxDQcV9pY2BM9TpmaF3jxnNxzVbQwLv9SmaLC5mSZaujY9k0dathlKM0B0KvHkxZgKBg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R18Ok59P8U+X/Mr7+vhzINvT8UNV9YfBgwTe5WGP1T4noX54K8mz7HzD68D8D4mS6RVD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bEt71YEW0HtLvAE5E6T9ShiSzGM+NBl5YqS6jMlwA0YFjoH5oTOQW1lOEy3/usxfS8awU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dWIJhLeyuIcAQD5x7MlQHRBHINBYPObLKD8QVlBqdAq4QXpbymVRKCj7z746nfT+xLU6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5D5CknrvjTPzqedPgQ+Y4e5cxstHBR+ok+slrK06L8xpPXO/LTJR1yf2JuYTpL0G9uIb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v8APg3ij3Ih/wAFE+0hWZR4vxmWZFfi2WPW9if5Ldxv3j+iLJ9AoQmjmcD2/lgr7BIMP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/wCfPphiL52/Ex9KfPitFFazQ8ekTf5l8fJL4VuN1MHk9EZZhtuUcX7yiN2dU+pnd90A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P+l/srWCtpf2IC328zC7b5g/9Jf/AHlH9YiDabhB/wCNHjhiAWeWfJCLRE7Tc4iiwX2m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zuU9npMNCZpCpn2jqLcHMcqoqtGUSQJaEtq3XatxXQcw1MJgQ13gXYzmb740JcRydIaF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rCpYlO1RBcpj11gaLYOSP3V+p5ogCN5gwOyJ5nIJQxAJbcF6wNCA8Myba7ARRNmZldDQ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WysjGyMVRXb7Qsw3gydaiYIVwnDLksmN/sTz8hB8pQsa94eWIfnwDiIVNkGgqMFj3Rm4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ZeNbiYb/AHGy1F51F18dJYg5ahkwJcYUGmdWViPLC7zwy+d9XWHzrAc9puD4/A3HEtgm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fOXjwdIrlSv2H+QOF4DIej4+YYWZa7xqW/3GrQT4qmFsWDulpv6u5geQ4vnKIK5b3L4G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jXyMU7IvEMo4ZqOOTp3lS+VzNV6lsnOg4/1DCLT7RqDwa25iaslu/huFWErNCg/mWny3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CPySIKrqd5yTVXTzgxHTeZzligvpNWkNh2T1gH4QE4rmXedqfj9R5+m56xWewPxHUgC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ALrGvONN0eATXoJc9UD1rGO0UXBu8y2hbGtsZs7YdQXhHBgAb2aFyvxDVuHXvEfH7qmt/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EBkhEsVqX1KAy3X3vGCjqMKyumUHr4Fi+i6T5b8z6fOa+D3y34nz/wAo/FPqd4p37r8T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1nxM+52i8FCnJkPUT3EEt0PxjFmCsMVXoa/9mWgIW8R8SKqpL7l3Ha94V4gRDFXlA8x/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V7M/lgFPEgDzQkMg7uFb+gfLKC78DXyEumEpMPxIawWC+7DGD3j8QeqfiD7LUVN0P8x0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efiOE3O4mHkU+tNE9c+JMpG52k/utzR/6pD9RVHdSSp19rFZ5R+qzRyHwQXu4/sycFzP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apfdiZH67AQv7MP0HiZjx4QQq/0PcffHyeEA1ovL1YEJ1ffc9HPxlnWfD8JLuo9iRV9p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3iPhHimI6e7rAvatoi8y8gzfbQqKi7dyz2A6zO/5JvBMC8nwSYt3rwZx3sX4js+kYv5I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qZOnDw2agHLGQZNwyPCbY0q3LVX4Uym8o7sXKjYjF6FwZdZYC33iG0Wwzy9yJtjkG7Up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3Z+JYaHRuydJdc5MjS69LlyamIIl1UqB6pnD52iDh6lRI01hqyPpYXS7lrRHKUnlDOkz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cTbUWXEw0nog8TLEQxMKqOLKx05naLHkg1wsELIDJAIPWUA6Lwy6LAInEsyoDvHlBpJO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WkMA3UKAPLyTNocy8wQgJK57oA4Jju+ULYZydoee/DEoGJK6nnMXHBmOi+TmcK3vBAyc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/uLZXvGgwXLduDy2Vk5GCvoN+JRP3dd0I0ZVuzyeXzDRZdcsdvKMiNjTMCWsAf3Edi0Q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0mmAu15LGYmizx3IIB23pppJe61jjrAHFcs66kWrF5uWSj5JTwrnYIqHJU4au5opvFSI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NDc2a2R3jhycx0IaS0LMXOzhbKLstimMFeuO7yiUdWKN+z5nMjAGKNkaxZVGCuu0POy6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jmNtPbNleSpKyfuCag8yl1xAUsFxmKEsgrCR6X5RBCoIEND34wF0FagSAzZ0G/OmKePz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HJR2TyZlI6xmIbGTkj1qC74OsFmjfJ0jOior8kNargxWIHFB/JAeN6O48Qu0/UHpFhwC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DUxvMFZ3K+OR+Iys5Q94jaMA+ZxnllegZQaU32lyhz+UfihMTlmJnKYmMr8Q/N/LEZjQ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zAi9w/E1dkfKnD3nRsfmgeiYuxkFV4noLYl9fL8ggidR8+A7qpIFOY8rYiMuhDvZ/kv7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OpSD8TEBvfTMFatXhlY8HleSEx/8EONncAtzDvLiSMnZli9PgTyTvdYcLi0FDzz5vH6/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K6L/AIiUd1G6CAurt+IvRH5nuJ8QYu5+IrmG+9T4mC3/AKkFnah8Ijc11/FHSdPzJmGa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dJdF6Z7sp7bfxME3E0u5Mh1YVNyi9V/sxBsPxhvrvhsduNhNeyw1j6v9mBf+ZB/wpGeU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Huj8QeQ8KR9klTI/TZ9qbJVD1iq6G/MdDy/Pha9FH4iDqT0GEb5uA6szXdXg7QgYxNa/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j5EPDG3Z4NcuDqVHnlEnP0T/AMMb9B/4iUHBWx5TsTJU2yQIUNAMt5A9CyV2Ab6wtRa2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yZI565gMcV4gBIYIWV/caoPqwFRnvK0JmXAdqj0cqfgj5ItgY7DzoBn3zCqbGpnuZwtq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zLxUJRHaI6sK96gLlnkylsiOHMBC1TMBPYgj2HjkjwpUUUlvN4VAZXszh3SokDkovV1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AZq6iGSKzBAXoW3Cm90zZewCpaE4/pB26qph84NBOrhlURdoEFh68zGwXrKstukrrJrS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Np6oY0DBnU2hcsb5OXRjatVaPzK75FsNSyjbtHrE0srbezHDur2DH4qL2aX+RTB+AHY1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oAtFrAcq3Ax8R6v0wAJYvg0ee0qPwT8GcbRQ++00BbvBe66uCnbGKTMrgq5IV0do4SOh6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Jar4i24VTTUsFo4jhIC3uxAwZCsj+TgEqHUIli6zgr0Hm5QTWOnpBX3MnSKVdOC9TieX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3dLd7OsSJA96m1e0SQpb1jCiERtghMzUM/8ACXcHn6TPf3ZesPpyGqVqyr1z1vmdFcvH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Ya3WItXzz0hj99BhfpLOLgPSWRKt7M6KrkG2S8HEak+Fjl3VWmY1NDZ6SrLH2f5GmnZf3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Mz0KmFtRFoGZ0F5hv1I8LIrKRe78ogBHldBvU3fnH4pZkHu3epm5fejhr0bx5S6MV2KY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Dthz5xRZvO8nSZulndMVzlpcGN7rvrBWIAHd6uZftuN9oZ68DsdJdodOgu4uNyTi+9R+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SOF48AWhX11P1DhOl5zspdhw8ok+IL+5hXiBt4794rIgAXs+Ym2rPCP8nZs1bigdQaSr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ZlXPWDA1V3W4gFBiKRIlkxXSCIyLizJ1ggYIO6BiFQEeS27QBsLJxU/je+svhJBeLvrA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14NN6lQqG1cV0iitzg7AsXFjDzur6wEnWlS67TRE1ez8zEep8VcNR3prL8Szv8z/ACFD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LpBaZh594Bs8rfRDPDoXmN6TRvHaU0VnzivzHqVV53/yLcDHudIsE8L5a77gVlq76Zw9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5idll3m6fiYcVQ3vpEOidd0fmZ2xm2sHDCFTLcuD/Yqp7j7jUu+YCXu+kuLZfq76j4nN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o3X4hDPf5HlD6Wl5nj5n90Vbn8Qc5gC/z8xGQLtc1LdbCn+ICdCyXxLiK9Rl38TE2ot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411itgZDoy3GZl6Zdm6HWNdcN7xoKCD8eRwZf1tjMu00/cPFGGD3IeBymZOCUtGL+mZB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PbxGScZix4jisNLuKqGP90eFyGMdoGfxMhPIq6jldVTptC04bjJG2No1DVQnxKzFedRb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dkBK+kxDUcJmDtwbhwaSO3bsyifVqlPMFIm+05YzEFfyllvlC7gvfh9yZ2cIsusTzYqg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D2ChqLYMComOg+sGrhwPaMSMYnI4mBzRx2lTuA3tqNGxKekd0RS1siG00JTrpqNDYhyl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XXULu0nJEVIZGh/kqXqhdaXNcIb5G8cXA0xdMvsBIIzXInCMku7iEVoFrNdZuC0tQsg2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8nkzyyw0y1VXD2QaD1LeY5lctdV0Goo6GwaErA42zSWy7HVEzaQb1M21QcVAxmgjbOI0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iUvcgRRcklOO42ZGVCDZ7RbJpu8xMDugmITIenXTcW9wFdyVElbermXFM0WkbNpc2TJll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WOqPBqqkPOE2kC1Jq7itzWZinyzjlp7wDlgvX5mi5109MHfWnaoIKvw3/Y3TFh+mJaVN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3fVD8fqEg90sgxob4MW8Rk2HGkidSO3ftEN3dj2ihbyIOtSjtjctDBDWkzd2zhJGct8e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ctC+qtKlcyy4gTt/c3ymQ5jP6i5z8oIjGY0FNPzOupcd4rf4Zajg6IYWhkMZjlRavBzH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c/WFM50b0mEt4I7jFYbUvM7qfCNg09kMjgyFEUciWmu2oJADBw5RoeCLUPhgKgUI38Nu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G3Dc1waWkNuph190pgKWOrN+eO+b8vfEEkeTwxDhS57gv9ksU098VGC1TE1fkTzF3S5Y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ZvtWsovbFHZlRFrs4/xF2+L/ACYmh2fyMRkVqf8AAfyChz9n8gFq9Bwm3g7n8jY/mP5L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p1UxdyuJaypzXSantQzA/wCc18vYizoEKZ1H/OI5uDshyQBB2Y3Foa4z3Wvq4SYUa516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R/ucfr94Tbjzg5n2/wDZW9v73HVjoKgdQBwLfOUWPcf2IIoap/sRBQA6por2H+yz+D/Z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0HGTD94vUQktnU7Q4jc5+8CFL0dY3MwlzO0z3Zvx92P2yJbQ8TtvmV/D1XzCgl8ibH5nQ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qPYB5yuxHKD2RBM5THbmC244uGq4lnwweGvAX5MV+V4HESl0fqbYvbh4ZeTFfleLWBDF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lebitAzBke1B1jLZCNZYYJohFLfkiVXrjM6/EWzQGpuxUDmjTMjWxiFJd34xuWFVqHa0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lkw09DFA0HhE46NmWQTDLxLvo2sGkSYLvgNJ6InGphc6s7cRgLImZMFxlW/KY0ZtGyW3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cv0Udy3BztCw2tdstPohiUc7UwO4LvmHeCUjhk4ZRTdjpHGhzG+z0hEL66RcueshBmua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lGcyBnySwQ1mknRxARpQvOLmJVXvoy3RTU4jrFHLHlA2I31hO3jlNrVOil6KrHjG0BjP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dyn4l7UOuVMXsxg5Ax0jXVx6kqaxFtphTOUX2BXR5/mK0HDj3mq48whGVxHJLHEl/B85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OB3dwF8aqFIplVv38pe6xUU59oREHisesoK+/4Gpdg5lBx1jsxaWWvPEGFhsvO4HEe7hy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eVYg1BZ267hj1hVty+O9ROMiz1cRKOTKapLVRPa36R3BhLhcZHvDFkzXY60qg17bGbf2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RiIXMdSi0YcnE5SqBV2PhqC7M92s8sYbiJgGRsyX5y0FrHYYU3nCZHaI7LXZfSJyLceC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D6xDGOJyqgWvQ6w6ZNxtdSHauBqM+YpNWLdgvUUKQscKHX0iPkxBLU6iZamVT6XA8p6N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giRgHR+YKeb8zbCJljidHz/Mw1+3PxTg7flEWiZ06grH/wBpxXOBQaJXA2EOz6uEo3Aa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WbanmamOz/Sa6935jhtLHqJ++YDPEzRl3LEX/ALs6y7J3nwwKzaUO3NzlnpBlvMqu0tz5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34g6tH7os+zgqCee6i9qQfYhZS4radX8/wAmagryhMz/AMmWPUiT3mweFfEV0a/EQXeE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gm3UU3QfhmgtpQzGrcE+InDzWZNNS5Ns/PwmXOBFs1qIQNzzo6feCq3qaj/Sl9gmAo5i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McRUhVqLhtRiXKaY2xyhFeHKW1GYeclsJnNh3UN1glMCSo2RYV4KmndRXxyawSlVn6+F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KO4ZEUQexD+RhadJfhuiwly4AEyTt91DFsaHkzDMuoblb5HeFRVAutXrylrXswDUe47RI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Qmw22gupAbnHcAJTDWP9SoCAYp10hEga3GYDkbEbrtDFCDlgMgCUghRQbiGlNxZO1xQI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sOOyO6ioJ7dzmJyGpjecyPNlprlA1AwfEIKMwFFEdTdeCO0eiGxSwez2uJspejPSJmly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YqMb06xwuFOWyJzac2xCoTYa3LtIYy8XmJ2fIamDd3jDCdLmFd4bkOMczJBLhekNnUWp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w6IlrlMbo1XFdGCVJYgk81gqyHwGb62+8TCbquw+XRiFCX3i5gQXmCfcS/iimmCBJa/F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TD3dLE2zjUOTlMmJlxctCklFSzWTfrAtr3GMkVuDeYwrVqOjyddwmax12ajlN2jJ8DCK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1Cpn084X5JnxIvBufKKCUFP0a7VnsmZBdNUgXJ1OH/ZYKHTFTUFs5PuI+STauDRcJxuj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CVUw4gAAqzsO048jHIc/EF6yuZRuFJajuGs/EWw0ofrMAdAf6PeCpJXQZr9xI3BQxRFB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SEYqS4hTveJQXaA0f9iqVSA3fTvLdwZchhg5qqrdSwGnkYyvgNcFH1mYWaTk6kIrTK23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06Mv7atOq3dy1l2t9H9jINvE0it5IB1hi/LKPc6wpyBu3gzED0emOF8eOtJGDumVnTw90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OqZXPeMxR1+fCqy5D844NS/xPod5n5qVcmy5j9frABqdLF9flOUHUxv3uN6n8wbGL5E1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mR+1sAYWyoq+3mUee/MPXrNnpPVl+ZSoch5yncQDvBZWn78zpe00NxSGSd58wrGoFEx7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p+WAt5ohUcysQe1R8ygEATHqPmMRaDcsjx+SUtqEV1TMwHrMj9DAGks0uKqtUexm7jyi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ECSg8FRLK1M/AoVs4jkMyuvh+Z51ErddIikYiL05BM85uHH5zHun8ho9Sfh/ctXWPaiB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zxUTMwAA4Qn2so6fWUMfKd97zyHrBGzXeWq6cc3PsGWVwK+YJzqKdZnrDxqziE5/A/8A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pPL5oFEsmeRXHOEceYggzJC8g/4WXIuuIFbupQWXqITxbBdYlJjf1COpKdhCBqsphnMJ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8R1sQ80xLLW70rPD1hbBQPPvDspm1Ui/tqoUvMyWw27XQRM7AonUWd7xKiyu0dYuE4sfh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j0SxlBbB10Mqm89ZgGXJBdeUXbxxKPDRTrPWWN6XcFJLqdJmjOD1qCA7Mwg7GWeuZYmu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AYqo+YLABcqldIGUjiQkuyyVHn1vMxSNMJSytckDErZTN2GafYmOvE0YN6gqFfSYZkt1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0ZoBRhJq9aB6Q9t5Mxku18ykq2wwoxYYQqqhT0ItdZpryctJARU2F0nS4m4DtEll66hq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ahp8i04iBFobF79JWssQuf5HiXx0rR8sZ5gWHpGp06JnPtMRvtJHmDgDdMuBwxy7C1u4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oZfcQyHitoIFtkqjTMYyAwKLabbTFHDC3AtL8MH/ACAvjqRRnSsNlbqLwAGkxVxNbKfq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Ft57QilYsxuGa6RV4gHZXr4mSlSwsLTqWq1vnUzd0QpmnOI4ljhDKHRU0L1mcOLFl3xG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kKp8vmPYjtRVoGgXfz5z2tUt6QA57VJbVy0Gc8Nsp8R5/Fjdm6+YsIy28lfyM2uMxn7Q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nwOZQVJ1kmDUUVGfyxvH2iLfBB1J6XeNRZ6XeUn8COf8aIkBQE1mOlHGiufCTUPqWYrd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R7zLgMvrAnX5zX+7KpNIbTmfcv3Ok+zvC9s9p5Tf9HvPon7gnv2W8IlAK2Eczf+TDEWkw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Ix6NyS1yZRvENnH9anCgFY0j9MgYbnQS+j+Rv/YfyMC6DdMxS+h7TH3frUYSqK1jKN9/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ty8Ah0ROOXwBN30PSOAnIBUUWjcaJGLODMGyVKhwsvU59kD/mhIahTHhHVukUZ9H/c+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teUpVf2ectPo+ZmMCJSGj6PmWPs+YvETaq/KYA7lZOPOWb/P/suce9/sFR3BTuz7V/YA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oqHTy9ZphdpVLle4wIeyIXP5Ix/tZzdflD+4fyWH5H8hVJW5fEbtUZNv5MX7P8mpHJp/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r9t/Io1er+QRjULx7ylf1+kMn5P8hwcC7N+kFagcfZDVAWYt+po9X3EyTvCcRYWntCC0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yA4arTG7R94VCh3gVTcs5yHhGUKiQY+8HwlQQ8tCI8ocMCVMUGLvAlQTYPAiXgo0G195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F2VO+75ti6TFj57+dThNOIbAJxLLMQWPXpMWWXgajNcm9biNIBdPEc0HAwqpgQzUVtmM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meVkJ8Wrzro1EWvQaGPNOe6z0idQdFXHFFsK36RXEjCYSBdWlq7ZXvApiy0e0L3LJFl2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hjEUBbrQiJTYaii4pjeD3uMcFF5IO11dO0Bq10a7yvAh9PqoUsByJwRC02l3cZi1OyTO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S0om5RQFvoh6fNzfD5SWq25MVdxCyI6NawzDn0JbhdoLUKbhikruTEhG9wgFlGHpOpLM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Z1mSkNzrti1me4hLgLrOxgnUvPXpBnKuu0471wstAlBeTDzIW1zKtA7xrkAhnD1+8QMB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DZHNf7Gjl7IzxioJAwPVLbTTXlGmbCstvwksKLLM0SjWlEIZsKG7jA0IdpltAFU1Ab6l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Wn4sKqrgdnmC1kvS5fiL3ajiFbA5K5/sBwEY+USqsFNnlM8lvdwigZsZzzRocy+iYw85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3C+VFHU6Rqkxkwa9lGnUQxZ9k3BjLvdn2giLIKs4NRfNNG2LoujD0JWRaJsTkY9jXGQ3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w4AJzXWVssAXdzUIZNdyNXAx6pEh4fmM+r6wyp9J1nyX58En2O/hc4Pq8ysRgfe5iX97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sTSgIpH6bjK5uv8AM6zR466nrrfknWBPp+iD3P5h4AWu385p4BUqsQ4j23wEHvw0zmDD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kNdN/A/vjt9E+EtjzSiNp0fynENQBfUn2RpF4BlSr9G+2Zm3UH4jKGkOk0EX4ViC6Nn2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cp7TSKv+pQbgxPJfzT3NghJ9KLK2ewaiZ8ZI+B56L7+CxOzDU93T44SaeDdOtlEzPlL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CCoQZZMKxGKOp4KgmHcPEMioQpVOkS41jwpCiuTL5TiqFpcd9ACv+gypcWFD74QXRYYx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6VRUg15rvHQDqAYxXapf+NhkiM0c9O0qqdX1MSuentObXeJwo4FIHbLL3EpD4BuKOJvtY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zUpcyjsgY7DpCnB6So2Z2XNgVFmGSYq23lVbnbCWkbzToTocRWm0XVujNS1YFO4a24S+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1K924CMiyOkznM6O+icorrAsQdp4l8jt2lgi6FxYyxyRRUbvKX8AckMLUPmKYq0gWFCO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AG60xUpFCev2mJ4qtVD1Nmq4jjGW0ahgPGqY7IcsWBHuwAp5L+Suqix3iNDvrc1AdBAI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k+tKClu8xfk7X0QHvlL5OPOb9XqPMwiKtcsx81Lp16SmlvJEXgPRl6Wt5lnVd5cNHknM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TLfnd94GXqh8yo1ltM6Rgd4NqW6bIFdYAHonSYNx2xQ6kFo2s3iU52WDXeWoewcrxMWl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WvRI1PJz3hVx+RYGgIu+qVZOM5VDKgdFr80G7mYXgOtQFQN8GZZMfBlQhiLOHWfsgUj8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785y0A8V+TU9nen0Sdutcg437TPNTqhk7DxBwUdTJ68+s43V+J8dGOp9/l4vt+rNPD6D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p+ZsfeYbz6Hr4/S7z7XeG0/JPgSPDaIeG32Yx6mTrw2n5fCU4yY4yZYPUlgqIamDdPxp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L8fq+p4DWe2Iu4HlDP8AgiUhg9v5ZpHUHrB8x/JzPi38xWnynHgzHp47Hsr8S5usIe4U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MXml9yBbFiVBObp+hK8FD+lReRSczSY8h+J4HUUkj3YYbnkEe7f78OJhIrHhdzAnqxZ+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x0XbHXgygvDO12QZTV4M0/Ka4anlFGekJh5H/hj3DxN6gGiu0dr4Mn0Xcjm9amNDRaGP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toSwrowaprSPePzFUqFyO8sza8wrfki7nnPRr9xNfBZG7wPTU2WFIyLL1ubCc7gBTxSG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7ki2F9uJZKyi1juMd3cylUWxk8wYKsIXQj7O+kFdVvabnXrE5qY8wdpnJ1iyTNnRNyxc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SC2txBraOSxT5hxlipU0Ey51lF5GADAW/KJZiIZzFVhekcDtdoJyeYnwYzXAHLNBg5gv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HkYXpLb18NEwWF03n2liK+EJQBx1Q4u+rKtSnrFlw4a1RxMy9sNTRqLtSFuORZCwG7Zh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0Odmxo8S7sNhhwx4IwO8vxQumKeoj7riPU0r7IeoOjmNs+OrslWoob4doYubPkEsspUw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kKw6HaWJVDFS1sCEGiVV77xoor5hHgccxEPFTBY0M6PSUHQMju5pRW79Y2+MomyADcP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nCHDDiBzjheDwwD5yUsxg6OntEMIaHM4aKB9XabYMTqm1cJzLo6ISq+QTAcG5QNyl3Os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LBqmVrOE8qesQuQhiLBSLavu8SyFNMSzbgU3UsBQuqrz2gwVbst6VCSjroUvJGmQhCoT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9qfX5eL6HvKTc45h2P8AZGpvl+ZbOWdyXX1bl3t/MN4vq8y9bl+sTb/2J9rvDTNDzmEY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W6fhQE8Cr4G5+SYysoGJcrEt+SHYXy1LmzzH5mHmTZ4bO3gmXXcmULLzlQd0uF0gjnLm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Ax08oQ35+DZ1l8Qhww4+l/cTcKQ34DHfpHk0nKOV8o77YICJyKECqGjqmHcHvLFMWtMT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AUOqIvQnz4TqYPpPsw3GCgf9yP4PxNZeYK9Z8PFwkyx9Qmnh/CQX5XgqXqiXLipPRGKO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TV/8B8eb3P8AqMqkyW2y4HRqYpNPHBO808A/sTEL20wUoqhR6OyzF1vVlRvQCleV4j3Y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TMkx1FmuI8VLWGXzmGuAR0585k+0qvv01GrkSm59+0tX1Rz4PpLfgsauXJCr6ZcTF9Bf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AH1mQVBpO8bIXA0MRcJnTNnW4Ze8YOeldo2HW18hCs4VhJW651CtABg9ZmydIw5BUvlg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BgCztKHCsBjMVyS2GBESZNu80Pnk1fSOKXjEvxUbe0Fl3BLls6IXSx6oPAe5KmLfBgqm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PIGRHEFAX/lLm8MrWjvL73HNo7GpmErtnymAlWJQ0vKZYIY7zAWYDB2lBM4cUY93lECj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AWawadIQVldYkgysyR6dIjChtIqgyKPbtDAFY4Y3M14NxLyCyT4lyIOTyjf6GC+4/Urd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u5d/5L6yAqltJ5TJS2HU35SkCDA66KlQGpbtzKlqa9QSlWiKr6xtqNbBfmGJa3V39IX1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qUKdoZIKJRFR1qFp6ShpdF548pyjzcWXAMaLQK6uSGGs1jFQ5GVilpsxM/ueggqyF5Wc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JKteT54GBbTXQlVqgOHSIStOZezdHKJAHa40kNU5TBLjhZbulvMz0ql3AmSyd+9UeVG3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IFd2BxBVcOiFesKX0e8rMYb7cec/6/8Asf8AUf2LMvQ2Z2cM2UgJK5j/ACPBcxWur2i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X8io24Dr3mIUZK69obzICin+YdB7Z9wlY2hS1hDAFQ4cwy4+2Db+KBbRyCYj/pf1P+j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5J90/cP9r+pkRMzAw7xhqWwT/gv7BXk4/NGpjFrdJ1pHkRLD0hT4ENylha1JMsmoVj5M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q/ad37O07n2dp6xijpAK4oDKoNdlRT1bqHiH0X6mnMXvwTo48CV/re0FODZEJVw7Mq/y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0XaZa/JNd8YEDVb9EZgkN4rKHulvWS+GmfSfyX8/T5RxGWj3Q/wk/wCUgWg2XSUhMef4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gTCjr5wfJHrP+kSi/gQVYLd92P8AiJs/AhltMXzLMzPMobWnvGgEely+gI6peuMjR5qd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C2mGPXBxr/YIPs/9lELujcOV1QSxOrk1mCeYwgtgIqBg2z/g4rftTYOYI8jpGkwLv44N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LyEc3Rj8eXoxYhBDIrly2f8AZazaWoQ1o5d51GZRobnZV1Xa5bzd5CZ6lqG0GQlguzNX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CwXReOkZNF/DPXnEEjxbPoiAlonzFkjACsd3jKHPX06z8swcZTvhLs0pTLu/SHcl2aZV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gWz8qj7cau9nDv5REijI8jMr1bSpZq97xHqa6TSuYXtNtTFxLBsD1QUmqgRuYYIrqXp3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VILHrKqBWIw/7EQ9l0gBhwjmXSCcS75lqyIC6a4JZ+i1wykKFdoNRFfsOTkeb4GXsRe+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SHsEYFKlLawxoNokMxmusCN5m01BolWGOpFm0pD58y8olHUS9zIbudus0ibqyEUMFeoV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tTJA3estBXAU8sJCi1tfUjAuvbMP3rMz9TJMGZgtB5REYs1dZOf9QrBQXKrXpEp+HUaO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rau90spCZWBDaX6IkTAri6rmL0XQp6neLezRakQpLJSjX5mhWDHI5/JGYVyPpMAStmu9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wfA3NH3UtzIq7zbmyL168kCu+i8TI4XCUQsD5Ody+ZVDcBVzIrnkhFjodksU30NcxAbF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icNqxMDS9dIh74qcQKpps6HMJwDuBKGByx1JfXVu7TxYUtL2DKj878zZ5eH0nSak4jtN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/j9h1nyf5jCD3P5hp+n58Aff5j4fRdZ8z+YENx+fwCfYdSc+G70/M+d+vDhn5pdMHSB4E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8Np5E9g/x4v1C+CZ/0T/DRPtV2ip1h8QiTX6J8Z1jqMF7iWK8/A0+6ZpPbweLz/EdSpSg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bMP86LCWmEgji0UUdCU6EYIRKdZf/FPW/wAiMtbYBjWnt2n/ACJ/zo5IIGqn/Kn/AC4h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pSo0aSnxC4bv1+EDlshTEf8AMQ/zUbYAYVLHbFbzqMnUZ084Fuhz5z+FQez/ABBXcL8Q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vI/B38ZjO/gq7/gIWfP4DsxziK74Zk5geLm/GNluBqsQhhtjvlL3ZBFRokFbFmMW/Kf9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RfPiUFKeyoEVdgbIp2KGjzHtDh4ZiCoy8NCpatlWYbFybd7iMDqCpf5wcmV7VXiNe6G3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X0OkOoYC9sAFMI6Nj5biiOTNwewPKKV7JiSXec3vofiMw9NgkZoczVLjwAppYEQrBxcM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YYirtIOR3FqQxaJ1Xk8paBLs6LVyrsnNREyDhiksDZq4kvoMqyMUeh1CW62exlQV6LgB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04tG07SxGbPMeftChkLvBWk4hBBiatp32XllG5IWoXpMqlGjA6wMGMQp1ukqsmpWswYsc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o8owVvrLSsdCbhUEJbdTupM1Rgl4TiAjZW0JE3UqhyTbloSuxLs6/GWn8RaQMXXPaEWn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oBUZiYuSlnsoAIkVdt5R9mxpq15wlLA8VJxKRR0zryqNAvMWrylMUytjhddv1LzWFi+m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4RcWQ4t1zB35HMIR6XjJiODk1TJJYQMl9GWO3rryPeUtl1MdPr3nTNo7vUYPSJNRW8vd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3esoFBptMwVl4ipXbTEJSDwlKVzVSpHkWPWGFjMr2XUWcVyQdNQS9woDUEy1efzE7LYu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B7doxRyAq+TMdeM1udzTOmDb3lXibnnLYAxOrwdehAKEYB6Pg7T6nbx+n7w8PqOs+e/M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8+M98D7XWfM/nwN/+EfbdTx3z5h+PDhmj5+FZ9V28fm5n5B+PD5HrPa/p8Lm53PygZgS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44bjNLufHh1mCyYj3fnwN+RFb9pHcZp9W/Pjg9RfMExHTDg/6CcQml1fzCcze6W+Ed26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CL7QSCh6KMqPX8EsTyxIkx6X9lSjvCu8fflCEyJiegiLOK/IqewHx4hczlHWGkeDl5yl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gcbfedx95Tr7pcs+8B590oggcZQJsSjTbwxBp7Osq/slP9JX/Wf1CVivdn0MT2tC2kTk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2fMhU9RMj2Mwt8SljQUgx3jiJIVa5F1espVPRLpqY2liDTyPnW4KCK5N27lsFHEaiiyi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8cK9Ladaueca8PiJSQWq12ek1WgKFo3Z+IvtM14Zs8emA9O0eCUnm+8XgrPszW5ANX1J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wbBcjnkHvdx6I3wwbh1UqUJ5ruE2GDp3q2z7ke0RZbbHYqlOrp0gZXKbuAgUqu6HlnOp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gPAPKNMTKsS1luidngjSdSOBAnzyXWkGFyhTvAmJZekelZViHNaXPMdTzlbiG6PLIy2H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vxEogTG71AJlSAAyTA9Io3Ka7wED7ktXWhW+83WTycumx2FdoBQLEY0Oozi4FkQF8cB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RPein4Ym0LEOYtuilvqXD6YCPEWkl8DtKYMMOu56T4LGs67QthrM28Yl1e1UbLh1pzaU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/AGEhs0XZfZBuTyAesyhQnaK2XsfQYtV87XmRgvkUuUOjkzzAJpsDNd6l9XyKNNSl0ut7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S6G/5DWyeXb0O83C2XDLvFNwsJwzCMFgLekuNidGpdG7mu1z2HMOYAvIA5viDp/Vuq0q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jBKHFf8AYuFIeK+KIPTPOdncKxV1St63N0Xc0guNg28VOdVQoM5/UMWaDO7cFSs/UQil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rL1nxJu+mPH6vv4M+w6z5D8xhH5sfq/PhfSdfHn7Mz53wNw8afX9v/H/AAfx4cM09fCs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ImbdW+PCia/Rvh4VME7zwhDfnor+zjxePz+KtffM+T/AD4cTNex8zmM0uo/L44HqXwn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JUcExlRrwofnj7sPHHpfdeK7eE+ejBR6iReafJ4mg6v5n8nWG16j5i8gMPBgd5htNx0/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4yJTjLHGZJKXEU2zbBe4sUMFQCVDlMhHZyE1lI85TBNUCVDGvwOSDBMTG5llLzcHJwWg6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V0Rmgt1+xKqM9opbbEFOMxvDtaOCB9GpfG/xKXVFIt9fxKu9TV34OvrNCGonTEw35pvq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K71b8JZwTYltZoCXBJdG2Xkp8+OZiuefle6eZT22rxKkyyszYr0RAru2u8oZ6/qdyOHQ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ylc6mP3EN23yVC+BMzi8Jr0goEHilqm8VmLdxOYoZTKWIPMWYbLgl5CkDgTmGEFbJeA3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aiXHYO6/hAuL5mI3fWF9hrVIMDbiBpbCqxtg6de0a3mCOJNdIO5ZlkvjZaYKuMoLKiHD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xAfLiEqKtLOzpKDu1ZUArFnhxDfZxWwfuDHMUOHr/Zi7qnk7QnYE5aqI0wHbLYS4K8JV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N1GNN8iVcC2k1utNeT1lFyJTeV1Eq27Lo+0uSqIwkh4teDTklG5s2zt8wnRitPYL86nG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ouqYVFDQDdzSDqh5wq/X5zii4hsgxlB3ySzsayN96meWSzx/IqkLTN9Zf+PG7ekEVdUC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MBbx01BJ67DGfUjcU3PLV/faOOCClhsuHbTEp6FdbmcUQBsiK1sMnT+znQKrjrH9oc8t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idblcPDDpK5CYvpzDeMSFPQxUngM4jXb6B61FbZbjDUFUWZUK6WecFHaFQfKyOL6J+Bm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Yqp95gyvZp2txnyKwXtLf6w/7o7SkwHRPOQLKn+kS2dX5i4OVZHChj1n58D3f6JeXjAP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pKek0vpcp6QHpMbfvUBlNagRuhHYO34gZ1Ew44m7zgudYmbeyK8DZ9/4isfeosWnYTAe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EJSdZlK14Yh1b5fH3Qj5Lxw6Z/KMXoDymJ9XxbvSn5Jmkxs0dJ1f/HN2eoPiGvA2X2qX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RhFEr50SCLZxPDaZr7zDB6VP5KD5p3ogfqViKuoYc4wy1WbD4QAyieWXwqOxfsZTNTB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vPh4C1FhLda+MzBATtmVcbjow8DhnB3hCNLEI9AgylrQkZPVylewRw7QEramjT+xRsXM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iRDmpclINqmsQLEvDklQAe3F6JWaCnbUFMAFlsBbVWu51O0UKCTc56S8tV2idPAP2gBZ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yzpaNAd1DnsSxwV0mJQC8qRVZZY1bVw0Aaqrye6MWBq1oKeW/Vc3UDhXml1/UKYErT8O1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DhXnBwK9YKOUblIEtKisPWO511dYUc5ioN3mXFdAvYYMBPEJdPJcS92qpV7DUy3zLkvy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shGwTiJrM7z33LzDRc7Lliu6mLxvKntMtVco63MeoijjNQ2Lv1JeleK9X0lLqdpgshw9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EgHhgVtvC9IQW5kSg3NKsHOGwZVyv+I+0o+UjrgXVNTKXrnmnaKpdXjh1gekeFl7EyMj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dV5qJiNvOolaZI8/7HYORcVFqdHhcCF6ThvU4gUdYrn0ho+p1ktlL9e9KIAXWcREQKEt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O5Ktpco9ZxwCPRslrltt6S5wB3jXcZbZXNfydYGHESFqDbWX/TKBuQlWe8CYrFucy+d6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685aERrp7SomDO8RPVvvUQp+p6dblsQxY1XeH6RjJ7POZuzHk6Im+DC1mSxRnDm/CwsD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6QWXh3lWlygoq8K6/wAlBAsLsDTNypEeJeI34hVBch5yxXoHXI8qI17OsRMKgF1vLM2w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sdo/5if8BALZbTGmFUlv84AcCklgsXkerMn9M6j7omG65QhU3y7J58PmfcazPur8+Aoy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6M8IE+pxx/altDrAycy0xJo/d26ip+w/kP9g/k9m5rPxOFkqjodofUfqWnS6fxNnnBSx1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fBA5dPAB3UsI5tmZZs/oT/goL+CPztenkdJt+n3n3v8AZpkuDvd44Yi2jP8AcPvf3KDX3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p9j/AGXsfb5wc9MKm3EPpf3Hh+3zgauNwUdO8HU7YLH8z7f+xp/Z/sA0dpsbR/7X9h/0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kteLz/2Ide9/swQdqX9gyiXLX8TP/Ef8CKs6Jx3B4J2pJagLt+UIigaLWf8AbYzNzNv5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3+7/ACf97/JiBlArGmCH7/8AJ/3v8jcTYsa78o1EUOSfif8Afw1fuwfmHljPeVn70db3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CtQU+qh9N+oR836xFms7KVU+z/kx/T8RF4a+d3rmY7+n0hDwisnG5WUoLh9Yq6cSXFFh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4dPwFXcvwFL7zTwGGHlKkYJZWHF72WwTyrVngaXeHgzAO8JwQLi6HEwruOuGibZ5IzBTRd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u2u4ZoXMerNlwEoZIDT2SmsxXbK/LkWnacsrki7sgl+3iyH+8zd/CirXqZD1IXFbuIXj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UJ4YK4+8oEN4v7kM+5GCZ2mHs4lQQBV5zojAuxcAxjEcN0ytNtX0hsq1x1d5YpWe4jY5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KC+d/wAm03UtbCLC4JQl2AWjEF5S9dparL5IgSlmmo+sprAr/uBkaGZri/KcoVL6MpJW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w+hJ1mseUvPWIoCodczMhuC1b/SZiGkbop/D8Tvt5GhQhCJKPECqOOQqMXXVOMpbSixd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4ZbRqAjFsfbJAXXianaZyiuoV4AovmDHeWt9jEBwoW7vpEbDoul6ZQJRwvQcaitpbQfw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pO2WNzFrev8AsW4A03KUsze8N1QpDkjVS4Xsltb8nHQ+c7dQHwdZakm5UPx5TIVnUrpE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PWWEy9kQNMj0PpHWzYbj2liGL+YssB/EpDVt1lOEap6SMUqBtuCceOHmNIhJStkCMSAK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cTHN+yXRN1tSqyAoPRmu0HjMJkHOrZ5tECddCWJgeI6RZiOv7UuCpmsDVVF3wV5DjXa/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spryNu4lySG6Jh/Mf0MZ2o3hOH+x6/lhkzhLSTffZUDAls2xsk4FhYjGNT7XZ4VMvr4Y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8zmPgjT5PD+H/XgT8p+Z8/4M+o6zjw+67TSG4ffSntfiPaOmaPn4g9z4g+x4SR1Pg/tO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156BKhrtV8DzB68jXh7FPh4EIJp9FC0qY90vgg34Gx+lRd2c5hD5b4k48PShD77wrCdpl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w14C+wX8x9/XxMo4eF0zieTQQ0XdAlA6qejj8+Cp60nguKONq6wh3rjFLxOE/wCEn/CQ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ltN8+AdiQcyjwH5Jq8NJt54fhKnleXY6kxCHjh4WEdI5c3MW0MuLxe5Nm4JYvlprglDi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lXrcrOGBcczAwAUIblUWgfJlgcvlPdRf8I9qeuyyxfECna0LXFzCsodxYkvQa/7v4jkP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CLHpXeKTDRWIYFnLWaLr8y0HadIDavhab9SoOC8QLzqXvZEhOHtLW1QyTpLer7xcosiU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5y6+Qaz0e0Xz6zCWUzEVaXb1lyFhxMomcuJVGkyYlA4Q2RKvs5JVIiS1dKbqxX4tGD+w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2JQAZmeEbwjmUFLqFLUdDcAK0lfXN1sQrTAC/WEsruWV0jYoI4mQccMxWcVfSKIVplG6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s4D3QvLQmHZKVoZkEtMTFCIviMgO6uzcJ4TFm79FYHpGTR1xuENTxjBAun4P38xOjhX4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aGRzd1DmGqa3n/krJchOpyRBM0OWe0B9nNpf5MkZ8ZXrLCwq+nt5RyGnvADqmk4UywL2G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Z9YKxMbmsKcoQQ0cFcxN+geLiaHdOeOe+JutZkSqekU7mNeCmVge27NwaR2lkpTw4gUx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RNiuEr67zDxBRzlbd16b0YxUNHWzz7wYjTadkyQFOoSU4VaNphU9wnYlXJGU8tuNg2GB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k8u0Flo30I/s6JbLRW/70wVS3SXeWlvrvzFXqeSXEK/s34a9l+prBn4v5lGKKThBz+OK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b+Iq+rUB0YimavnHQ5TwAKpSMt4E0lIz1L5ZS5WMv7sIR5qA6ymIB5D85Z1iI/V/KQEB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lOspKHmvwlOssg+mYsud5TrKJ9/4iHqCiLSypj9iuY6yzrGVuR8zHwyLmojI8MWlEuZQ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/DcuOuq8xg+C8QC/aAmr84PdAOKIDScJToR6T2gAU5fH+SusZU8k0TpHZ6MGZOLGXGYh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GvMf+MBCEw7i94G9yiVu6rJz1MPcut7jgwo3mRF4jsBhgbccO0UDfdKDeJneyuJyPC98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pEj4SkUVhrLXEw8kCbV3/UILV6CHBPKPNLIbdJn9MHih++pM13PKt2xtwCwMc94+wVBA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nkYnbqMFZIccGPhU4guGt5j8EPdZ0ZRFfITIWzBdPWO8wwbITPDcxFQOwsq9k3K43QOp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LLQGBWwJ6DaL8zrBYWNUuUq6lA5rEBMu+kxXmIUcMtPaASmaoTtMJgqGzgre8S8Dq0tx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5IP4Ff6gK8AzOBxa9OSW1Bp5U9IWts8ZgAZjiuGX1a/DqTC0NV3NilU5NSlcJ8jhmUXO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6RxoJrOY6nsqZ7JE6abs8zhhS2M7I6RZZR63ZlbKP3hGsRqzUN0p9B0fSMlTHBx2zxHM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+ymjrUVmxgGjnn9S3BCqW7xOLq9GMcJgKAaN+UcKBY6woWt7GmyXQmYFfo5m0CYJ1mkcI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2rnU3dy3lOag7W0Mg6SmC+SsKdIViyXghwhQy5XrMBbGxnXJL7wBa88/v7wqrBWpNu1l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8AWjbZDlPWZWwq8hD2cN6lwlsr7084G6XZa41n3m+Bw8Ae1D7h+ErMqJ9ThgSkPtZR67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+mfA+x5QjzMGeYeWPNPNDD08A+jtDghB91+Jm3r+CV3hymjPlSmGpQM80GHw0ESaH1tm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99BSofRPz8DBrul+Jglp7kmI9W+IDEYMHQvx8Gkdzy+6hrDynpDYdpmp2fMOeIT0UfZR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8SmEMmGpU9CPxPevB3WR8TzsexnpExMRkGJUyHRJi9ajFTGXqUz7uzUODumPqS5x9A+W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ad2HM3JxNiA8ydIzNvaEBZXaB/wn/BhCVl2mQRnkg0095fiYp3Cm2QrBKX8E7Xtnb9sv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H/JACbuKlYmBmYBzKaKbQ/ExKcRl+ECvSUJiVsi1mMGsM2XnzJhdM3inGmLXFRd+ymX8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rmEZg2vlGLmzlesD3HuofzAUtbQrpqJEr7X+WKmLjRh1LFeXyDh1lxyzrcEgr5KgqTcF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5gXLUpyqrzHPTkNLcpzqdKJvBdWLt8Teei6kc9FhpKLQ6uYcEXooU5l62l1BjVYS7dGxz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x3iCcs67RLEnMOAFgIKw4Q3OVidUBqPcDeLcS3h/E3NTRYEIFZEMiRayMjOCq7jU+66f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HTpKnSRd7hRfESmG5TXJUEBnU/EEFtz1f1KToNqGDVyu0mgYAmElWWb5YZspQpz85cQl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HncBCFJt3Xn2hrnMBCy0OZaKWs5HT9z4d9QqfbuPr5hWDcJup4hGi54PRfaYzPp57V0g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lMrLs9JgvXyqev3rDF/cgQu2esANpygCqwPV0gRI76qHtDpEKs0t8y17lK68y8hVdIDP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5uODVdUweHUzx3gDpUKQBRXGwx9lSXoYC4IQRAGZ0HrFXMbbhS6LUsZdxhyvMcFP0Rt5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GhA3XcmB0R4Uc+dR55sKuVS0Gorj2mEmwmDMfxoC6s6ypn6PKH0X6hujfWoFVbyw4T/m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AX9f6n2f6iKXhlqvzKAsxWB1e8Xf6n9j/wAL+zLXo2JAJVV4XPhG6wMeXjNVicrRtMrc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D7p+JltuJlMW/vn3KZgURw9pRYezDp/Znf8AIEqHz5T/ALcaH800+9IeIDtZ/wA7GArW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4uUf0YFOw2q8w/xM/wAblP0BUdZZZ/PH/NxlDOOuxD9m9Ih/mp/zEUyoA33n/CR/z0Hl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XgpoeqdpcUFrl7Q/2o/70ZiKR8Q6T3j0nvNpIoLU2gHJ7x6hFbXqsJVy8bjw4gDZd+Cyd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X4PzY9/EvLR7zQ6Lw+JH5P5T4MxUTSXPKRc7mH4j4Y+MncPQV5sJHSnn+0pKuWMcM8z2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lzcqQcWnRRfgHVqGx2xg3BLP4IGXJZCv9M3W3jL1wwePASFKPWE4IakDWy8yplV4HMtE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vEqocQjUPWCQmAhuGsQQlZeIxRcWjOJdUrzlhJAwwVrKkPdm/GJXZ17VfwwmaC0Xl5x7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8x9r3der+Z2gDBj+xpjd6Nh5lwNdMxUg9w3FmZQ6Taoce25XjzU7R2ZcDe//AMfOH2Eg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gc7qZFGOh5xxKAKaA7gMohsdk6F0bmK2tTJTG0z6DxLaN+hM05chALEd5ezPmg3jVzkFr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6nbvEXJ5IZjri94lq9Qk+3aOVbChYx1Org435T0gUbaYpCEArN+sCF8GeYkU4XcIUeDfE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rh8eiKijBzDSm157IHMkJs1tEmrdkbJUSkM2MyqrheIC0s5P+xU46+dkarG8CDin04r8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Qu8IBWDXDF6VA6zvBmRh8nbKkXAGIOPcvcufRNI66zuQJGenSDnn0OyXtjG+AmWgq6Sx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WD+YECcc/mKqEdrDKDCOCxfUiErSAG4t0+k3PloEYQPDWNMFpdzSUSKHzVMuO2Y4GHKH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O0bIG0Ao6jEIhtEoi4rOxp9x1lqu1xwDp2g7lrtgZlmb5Y8OsGK8K7ZjGQNGsO76cz1k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wcyZnZVyeyolUWzm5ghPkIPdPwieH4n5Q8A+yhvzPzE8RIU/TfhDL9alb85UOU+72JUq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HxPaJU9z/iZp9alQYSae34gUPWIrSBQGv4Y6ht4j/gR/xoqwNBqP+BP8FKYAXjvMj4a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SvJ28FP+Ol+NgK7EP8hH/AR8Q1wVH+CQ/wAhO77w6RQnz2n/AAcs/jiBl0Bjmf4fG/8A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QdsNH6UWKfZQYqFk7sKZsb+BKbFairlNmh/zpYAo0alowuZ/wZ/y4IDabBDt/dm1aOWO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O/uwMsUVzu/dO590CGqFz2jdZXfXP+5/s6UA/wC005tCNTt/Z3nY+zvKFw9n7zDkW+3M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7b8yzGwOEQDNjqnnwOGKggop0RMeAdyszWZqBPzMCVMIcGaTuAp6AwwJUqHwGhuPZGAt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nnEsN1N8pQe2VaTAKvK5l1Izmb1uXrJMGS2OIX9WAcmCJUY5lFQ7pcMg6TDmJXnM3F774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Dag2PaL4GzKD+c/mXm5TlmjtBLK9nqd5SqmElTGxF05DuPg7hAihYsddBZm24gzILiyr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k6V1mBMVi5ysXUp0So1oOS8wskvWYni9phibm/HMowX3IONYkKWXGIesxNotMLzrIyqn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7k5gF0rPccCwgIYVKFeuI+L89SdEhjvMK2r4MYGNbl9P3LZdzyJepkabgG8zi2lb1T3l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5Fli6IQ/nxA20hQxXEooVErO2GlGLlQY3cy+ca645lJsbLML1guw1fRiKUW29Iy80tOM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8oy1BRa8xzuKuD/sASpnGTyekOWe69xlA0U5dpiuzOKOdswMMmHN8+0zwCWuEr9y67sD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HwuVRnqmWFLqFhS2/eUxo9EGAgFhaoiqhz093WBYZSIQlKPp+k2KwdcwwgFavmWssH8E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DXDD2hijmYa9JZgu3SX3obzBWHuJcxfSQdZbw6SyKqrSykyZi6dkPE2cEZjQXuImIBhk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3t7wFaHpXcYMNHJqce3h6yoxtMZUHtFfBpdbT+EgRdYDPMJB43VuxrHeAnaWuO05Zj5LP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/LwcnhA35n5lR8Avs8/B+x5T++G2fU7Hju+uJx4fHlp8vD5CH2+ngzX2/E1R1MZI91iR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38krMqD2rn4P4mkGGav3j4VNJ2PlA34YHujsdrwqaXVvlgg68o+8v4QQSOp6EYGpznrM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u+fjgjhDQdL2LAxKmJ/7qZ+m/EauAqdnPlEqVPvzM9wQi59UzLlFUrMxPCwMQvPQa/Mf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w7owPEOIMzaPyeBX2lIcTSgSoKfvCMPyjaY9IvzDn4ASoc5kIdZLZGjEQmEiC6Gw4Ytr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XUKyPVzHSsMakbYgq8RGiYiVxUty4lFswzEIV1jtNcIg0ZRpuvOIApD8oFrGJZX0QDo0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ZDkiZLdFEwKrYjV2UFaztKTIbE0wER8BbLN1DYMM4DklOzi0cTMpE8T6w7J6T92FXBUO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vsSuck7y9kySo5Vi+kwENEnbBujK9sPyTCZUHaoE5uWUqIbZqrgMsCrgI3DyYjODjJbB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MnaGS1pydyXhuMxzDIv0tMqtPO5liNnl/IqF3YE2DWH0Yl6CtS8uvY9pcboa89xuXMBp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1zVXzv0l0m6oVzKvAWjh6XwzDICZuQllBBb6stG4vnfkwA4soaVCCwb7iBI7p+sxeHtv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EqFcI13H2kiz0Jaxaqe0uXsmuxMvRY1iSjuPuZUA1k2Waz8oUuFL8kZpQEb6+sNQaNtS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rcAyqXe1LcRiLFEr5iAHb4lPpDeUwIc0PWYM4V695vhwOvUmXO0lXcGiMUW4yEXOQDAQ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wG+KwOhuHezzxaxPUONekNeWWuDxMalGNfNPLEQvueblLK9Y+ctnnUetDU/KHz5LJ2y5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RDfbNuZ1wxk6UC5RUclJ5J5IrD2fn4eifFQ5835nMfDL6PPw/mP1/wCB9TsR8Pouk48P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7LPtenjr6H48X6DrPmPB1FA5o4Q5+T+PBnysWTt+EI5r9z4+BHSdp8M0+izcWybXk+fH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Ucz2Nvmb/SMZiPUfiBdeGHZXuT5UZUeqI7TtPabxMTb2XyTTwPp0/MdPUvibRgQep+U/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eVTp8xfjnfsM1HKj3suvklA6qE2X1iEUy8uK/Km838ZeDpLqfjw8Dge/hMLY9Ew7+yWo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AZeCDkTY3MVyz6CLviMb5pVpAZjoi8+/eWgTRZW+cFdBmKrK3TAWyHtCG25xTCPJOIsn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w6KameaG6JjtUEq0nSWXZXc3MFbEDSjrCyZbeE3RfcqZdQGguc8xKPwcweku1tLvaGBB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hnT3YjfGYtj4rpHUyMRu9kbhs09Bf5CQBnCN8TjBmUOQYuRFPdVd1zqsQrBUkzGRAsIs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3Kmtq1FGoXoVCZCyrMzNPRUsgibOIV6JlC4PSztLzUcGtj98w6XAddJUKQfiN4hxnUHAb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joxIIdt8d5ZSusykfM2l6hrrYsXmXNsdN9Id9XQe86yjyxrXL0ctec1CP1UYDkGP9lQ2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PaatRv0jMFZRWICa51ePN3nAWOSAq9arMMsMPUv+SjNnXA7VGyR5WGqqKR2iMhoL6S6W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IczLbuurGOOkwfdafTmU2mHdTylqOuy3GIcVx4dIl5UeGyZdK5s6z1IZVLNlxSsPZnmi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zLcGHmX2iuPTAQ6V3sgAGaKI1y4AHmVMiM/hEAF7w1JtKUasde8c9Wo0kTxVsenWEAfG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6jcQheQvPMp/jOTPG/uIUTdMNwfWkDR2htw5yTIc8pyy2u838ZTOYhWcsU9yVaWEopt0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mJ4aSygHMG5p8v5x+D4aG3zfmcsfBL7PPwfl/wBTnw+BPsdiXiL/AOJPlvyi6oU5l2Ti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mh5H4mx+7l73OZ/5Yod8p3IN5lERYjKgrkPjwZ9x0j9RPiKOWU6J4tqePnfzBCbR32ax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GplOrTqXx0+nvDwmLshT5DwyZHa9jCzLxDfkfF/k08Kn3wv3DAu7lOs+10YDrKdZUHmQ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PTfJK/UT1nemRuUaXdCdxGfEXkkfMycIBAXgahb2rN04n2GB8vbL/WjVJqNe2XW7eiLd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HeHw0fKHhvmfjvSn6m//AMG6aJ0ZQCszExrhKVtN1EC+u8br5Y+P4Rp6nMYcE8svUaOU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TO/ZHddwrhjyN3qFbodOBYdYKxdKEvgvUhDABu15oA4yutGC+3eBamy2zfftF/xRqN6z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15+mYLc2jRFmFbzCK7ijezkmT0NFli7H3xBo0bTTW0mR7em6lKNaChFeCsIshMRJ3b29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XcwELRrGIBiwHY/69pdF7ux/Ymws6GX7s2mW/WKJ3TfQp0JlQVO26zofVpXWEt+oSppz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xi2KDqQMVw2JiItNY6e0MlAOZba2/wAImQ4MyuAseyWGBcJbTmYVdhqOgqA6zLq4S0PY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xyzWxOJdfyAY2cwpmXmDsonHJ1QVRh7nMMDYeEyMzg0c4xGpSBcefMdRqvSYt8DQMg9Y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AUUEYtq5ZuqCb6Q+6UyydI2m4cFfyJjXFDHrBZYCxWPJuYUTtvLQVmS8CCZF50HCrrSq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OBrkdyXKHW57zY0TU4BN0q3SDZmnPntFzoRZCoKClnymVcyVbMEGLkEceceYA4DoxhnP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QxMqwLr1hgxy+QJcMl7WIl5t0MA0Aj+SDGCgmuH9hIx2XmuUjKaYg6jVyt9jaXZZ++0q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WbuvzF5JYPnHjp8w9R7VLRW0x77qXA3FgfkjqNDNa9oagimo106qH+yfyffP5EaEGjPx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1r4o9J7Zh47RtF9fejSszTLsCrUVzc+5f2fUv7OhHm/sc1SUN+HeH3n7h/oP7AO262mo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OVz6pTxX5Mf8SLTOkaYttkn3P+T7H/Jyd/ogWBji52/c/kOlFdSvXtC3+2lp+p97/IDy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1b1n/RloVlSTHastdodN7Z23tnn74SxRL7pD6r9Rr6vxGiet+5Dw4YYQOwGoKBs00J/x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eAmMphfDpggtiyG9Q7s8kH/xjQYLto1M5F7p0n/e/qP+z/UFoV2MXB48EEUDmoPMcCjt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9nzFJ4x6Le87yDRtIga2PXLvLlmnsf2fcH9lh7maP7Lex8C1VdI9RIHnDEwE5deCLwMK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3nD6TP8AojkJ6fxLVdFy7Y+F3kNgaIvessILwcwsLKwtOk+7tLn2r5mz5PlDwNmcqLuw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CvPmzKi6xcwbzIpcy8iLCLD4HvAR1NU7y5cWJ8/w6UeKdQsHR0nQJGnAuMLpMojTmsTF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E9LiV4OixiHmJGbuVoUzmLwP8jyrlzAw5b5leBUbgWu2wNQbLoKV8osWvla5erXvLdap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byPAXDU14b2VV/saF9VFGllKGvBGXjGO30sy3FixZCtntCO1bM3WZQPdYyHJLAuoNTIa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mZdJs9WDtWV5cdKnKK5zZAtLEiAysWbCdIgtOHXnEUgNgDfnKlLOTqdZdgkFoId4ODKW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wVA1+ZtuhuvCAvSVXuKP6Q63J2algjXzAUyMHpDQFXzqFpF0w5fSIBU+3rKkVy0JUO3I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cKqejswDnXdPesRgIWOIBLBvbD5dOZRMiLQsX3tqVFzHfuQP5Q45IbFUs6S9Cg7KxAJ7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IHtwlxd0td+r9R9gQ5HSBa+CIvlkHHEq7ZAPDtGyUx1qIt244jvw5YUioXZwQhQ2OJu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urhYEXSNEZBaUuoytKTfedSGjz1Gp1FY4mjht5I9oBttUdZi0pkXTw1LYBC8tdYMUsoL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LIYgxAtGZRXr3I9YIRbdlxr9S3MiSg8mo2u3xNHz+JbTze8Zogsk6RwQwrouSidYBRCa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5i7HN8b5MSrBRTr64zhox4NnXpAxGBDd9fKGjM1csQhVlOGuWZJQpEJU+Dle4/MdokSF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/mVKntMy84/BAgQQalQe/wDyiVL3qPTiZUTOgwd6Zp5H48Nbqhr7eEbXFujE6TF9Pw+B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a8EyMfVvmNJWIa6JPh4yc57Apwyph2F8EGIE7gP8R2v1qPh65+ZDwwHUY+jyj4Z9M5U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d3hpHVTOdA/PhDU+zi5p4VPvZ5phWZV3Acr7bHww63TJetfjwBB6ymi8zh6B8yxR9Vfu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rrHmD4ZuwIGXTuZP6RXSsPeZ9+1nc9sQUvsYE3r3IbJc3/4/2azsgq3A2k9/wp+piHIh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tyzFzMiMg7PWWo3LkquksDGNGWaahrkPXURYM95kXjEbDLiB1CHqnIY1AsL9JVAMIwLW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+sRYKcHES3z3l3T0OHpFFe01fhC0PEdDWfeAQAZva12ltQDzCXrwGY5SCl9l9oUVv0C4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0eVV6xJWQueZaGPQWZ3MTqi2G4Cwm66hXm8oqvgDoDjjNzKNMV8eUTHJViw9IKtC/YvX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xy1kphFvF8yrXVqP9RK6mrxEE5EZDogx6MywGbmnaj1JY7ZL5ltI4rMdK9xuLF2rDKt0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S0V1XAeJ06QZY1N+k44wWGGaHPtKQhV3B+olFY1puURtVQj+5chp2MASzOVfMxqdxurr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BTfWAS9UsThlKWyhk1A6yQekobRliofKjQq1biIyL3Ivf8ZZkzdUaB53X0jEycJOAx+4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R9KcjEpI22RIsqWepAtzWpawI7ZqJYlGmKOYZG7wl5GcQwynJAukVNNk8yGbI8xXl3NJ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YwBx1liV0qzjzligdEzCY8Dnp+4IWUhs8N+URjH2E1VnHMSAA9ADlPSXVuVMOK9ly9VG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hzUOZnaU5lMelVPzfaBMDf5tfn4gpU41W2tynNnVysBEoLzMFiwrBxfvHQcw6fMjfHmR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AMheIfF2xLxo02LlGAcpS/5LlYmjW2SGvD4mG/M/MdsYzn6O81+s+q6+PwZ+P+CB4zPD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lHzUrPO5+A8ITD7NJ86Hmw0nzn4zPWF9Zs/a3jmHbwoeHufyIaJxMG9E+Ex8B1FVnH4J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I1LOpGOTiO2vhHuYZNzAet/merPVns6fmPPOw/Et6xuaf/RUt6wy1PKgQe68DiZH/wB5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A2/CVvo6w0uv4JRn/Ce02mC6/5I+k9pZ2UfmL39SomIIADcNB5vgjpnhXyQ8RrGCDjl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9pkWzLPguofYkDwJPgZipUwcyXM07TlK8DH6wZm+s5Ix2uIwhgRe4KCqWFQ5idoHBFFB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OkuxrEGQhwOY3BGUox2rj7qEVpbVXXrKO9EuGakoCjU5DGQrXnqFn+lfYfmAdQ0tH/Y1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xtSFHAwfS7hJ4qLf7xA7oqDwR8S4LSWEwE1EgI61AVqvzLGz0wvFwqBdr9fOO4PHbE7P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iEkIuUQVUohz2SpmmcVC6NEs3MzkNStVB3d6L6TQXEO/JHqxA4XYXAw0cfBfsgRANj7Z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qAuYaMw9zmUozdZJdRnzmWaLam6iiaV38ibKi9NVKxUgrYz+p0xqrOf5Flag+SY346mI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dIcTdkXmhDcvXylWYPPmY5GhjYrWfTrK0cpZ0SW7PNKlKYqVTm5dGBzTMGmEUszLACXg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YnOnlFCGq4Z1cV9TdP3F2HlM9FcBaPIyw48VBTdRBAaYW6TiAa6ILY6yoeFzDWJk3iWq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oGmxPVx/Jz9koDS7moScA45XDwDsOKxGoUgnV+U3LiCTFf8AUz44Fk7wswhsyXr16Q0j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lBLDb17xic0DqHP3hli9Glj0lKVrByZ1XSU3DcFYn0XSbYsyjFnCuB6Pfcuom2O2kfhg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vQeCa0wxLQ5tsmvD4mfMfmMfAX0O80+sf3OYGidkX0WL4/wQSWR+zmyWT63ZhtHT6TlPs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A8Q9tX5nzJwmifT7YENHnNuR2+GkznPDQ6+Bc9sXMvS/HhxNHpf4Q8MehPlPd2axluOD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r5h4WR+tJHmMelfCn88Nh3B8zDzfBi8lPDci82+6YdlTpLA6iRfQV+H6RfcmZ1n8nvFH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WYF3H4/yeosdh6+LtAn3Bm31P78I16YGSKk7JUMCVExNj3lkWAgsaSowLjHhCVE8BrLG+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qVkFTGu1SyVsx0Sgppwy6DeAzC6XeStS5RMHMo3HbrHQxR06QV45lqcjDYewI3K2AW1+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jWSGgihUvud4nDcbDNgzpzCqIIvYNNSsupekyyKoaT8yhmHPWG/e6+IKSXmGhc8Uen4s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BK2NRp2e8SGes6L2cY5gw192ty4lDGXgobGVh2eAF0JXiDV9G/NF0Z28i6S2bZlhicKF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RplNJVVUvwtp+L4g5KYVitDcqAkwdPmS9/cOY0OTvMew2bINg3QDD0qUYscsTd8M0i0V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GoMZdikfaFqdQStYxlwCq2EO5Guo9ZdxubrBn7jmKLTJDMpxhmSN8zEoPIjn16TtCwxl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zLjzEeUV9bYhq0RtyekDqZHEuQLvXaBSrWmwxl2hdOO0Q0Nu2CG5gwRexYxsK8DlNszt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3lj0TIFmpTae8DT2sDXpMxG63MF3PX4VntLVI2qImTkPVvsy6zMKYmc3qaTJBtwryy4M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YNKX0hsrGh9zKm1tp6yr9GbDcYJSuXjt2lOQAser2cR5D9Awr79ZQng/I9axE9yLVrh/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vEepusvrPquiKmdGZ9hM2Fg6RQ8AbZYDl56+cpi+ngYi4DdDwbWYJ1GJJ7/sw3RvMsHm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CCNJYtm/6TV6wC53+SUrDCvMJZ3Sv1tICUixdkuspqbj7phu55oJkNyHfzeoC/WfEPAV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8QUcMTEwDs/GUG4pgv8Ab+GfKl+B+8PmaS5778kFyh5ies8tYcj8TuMt1gz3r4PFfStz5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PlDwcAaeAod8POoL6S2Zj1k1oCJLr/00/B/EXEY83+RKYGzzheg+EG0tiekKUymebK/E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4lx7D58cs7MJ7gPywd0CPuh/HhpHXefB/k85FQzDyocR03eViH2Jn5EqJiaHlGSJAHnD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UiE4uYwEqJDnzeAbzZC3Hapalb4mC8EWM3Fz2ywowZNj5TBp9zXkmoL9xZObu9SjQjsO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pGzsA4DOas8y1ZBOs8k6QV9LU792JnFOCoZ6SpzNNfa+saBWBKCmZg/2iAUD5h4S42zd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CpdMivOcgDUC/bwEKt1chfQLhNs5DVVM8Jr1h6nPLHFm4Usil6avt/Jfq4McjxT+oHIy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Ay6pxDDycrXUv9kyvHXAGOrmCirxZTecJLC131J2XcVlewNr/YwsREuEgAJrGuybWwos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wTdcksHbjkmFt9RCzXz++KZ6ScQ7wZzz3JRcBrcfJdQl94Fg35zMNB6THXRpHn1hY7BL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C5brMNuXb+wcQU2WUNuqMWWkXphMCXlfMUBDptorDuWQwjhuFL0w/uC4rqjTHKgCmLdw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kAGpXoDTHSZMm2ambuDyd5lKaydOrTwHn+Sz7xAGlaC4OkKGOV0rMu6oXhHdGkrLiF2D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gMhcpSJhgAyhzOYEGVDR1mrfm+XWGYDycSvJ6QMNOj8yw2FQ2tJbgsVpqriHPOrV76fM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0pZEsHWDEO0UGqaydpboBDaZv5I6DsgOkn81cF27jjQme0C1V4YTMFO60N3v1jT856E+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BiB4MAWCzjvBPA6dHmYvzKaVjXn2pTZS9VJ/hJ/ykKAoMkJVZVsdZ/jEaP1o0pQiagdbh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0tflSkmyMfN25ZcJah9Ch1Pvh67mbYxa+rvO193eAwVc1NMzl2a6nnO793efUL5ixoo8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GATPynwLmrLDGZxAxan/AAX8n/PfyELSb51h/wA3+TH/AB/kDw6kfyIoyGCuvlPv/wAS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ujv1TD9HxD6T9TbHpwxk6Sh+r+If438TaLPD2eUBFrUV07k/5H8T/l/xEM9nrc/5X8T/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SHXsRPTM/wAJ9i/UfsX4lfZIobjHGJdrdQ0FY7Shj63aEmcfK+1RzfAOEf8AHzB/GARA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nsltplOAvMFt9iq8R/5M7X2wT9l/hPof7O39soh21U5m4g034859P/Y0fT8wtTzHD2n/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n9gorro79YCKXU/7Pvf8AYBGQrb+zAFtgdZX+1H/VRaD4A4jufK/sGYbApXJ37x3F6ZUu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AZSWX8srMcy4RWeoMF+AV4G/lBFGW8zq307zHSt1X8w0OomHmzSHgfAyZhvG5chMeUI/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eaJZqLgWn9RxwMuONbv4lRMwG89JxBjmGrivPBGMJZjSHAALpB9eMTFuDYaIVG7VXmJu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GHJKce9zO2BTpXiD2tVrvzxcKWZFg95Vxly9Us59UtYKD6RkKFHNMCzRJiqwdTz7TDjK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OoHEgGOgRxFBllBEbd+yMitU6tTn2hu2BFXKMlqw20Vh6oVi0JxDuZMNxmtRt4YfzMuz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GoQwDZmi/W5jcYhjFVNlCWxvliuWVmHVZDmX9UTowJHui22bXVC02d2JyA1ENlHlydGX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G7cS1nCscTJ4cD+vaFRuEskQY3i357zPxkl9P5CnzdrKPRaNY5lSqk94veLDplxFO+jL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cOrzjlabJQ7kTwav2nU65tF1hGx7zJNlUY5IpdA88EoK5VYVuFFiKy1WMyepNcDTHWNd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BrWc4YhalZOJwkt5juTZ7wpj+WGSXH6PJGGZ4t71UUZIab4PpUouGzWEjHQwdR04dPKX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qNu9WFwbsTy9oIr8hsYxuGIV9OufNuZ8tsdH+obfusB5xgSCnVpPp6nh9R18T8D8z5qE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zP58HUfjlu+mZo9Z971mrw+cnxPw8DwavHgfBh8rwdQ+KfBPyz4vgfd/iavpiHhrd+Cc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4Op7QvAT3BfjxDYdX+JmnX8fjpd/8+PP1PwmHneOt4v2S+XgIbKL3h8zp4YB1vzNISh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YxEQmT6K+Y7T1B+PBmPS+48fUTD4PWY/XDwNx/dtQe+yhIZ2dvBCrrAvdD/Aioh8pyL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2ZYgA4nHhdntmk4u/jj3/DSCn1Ux6edXnNfHbNEMMu5cBYcRykB29Y6FTcQsQxZLrCx7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NnUGWx8AVrESr2HNHNxeBUWb9Irli9Fhp9UwsCIeySycWfMBR1Q86jPteOLGtzOVhm9m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88DEd7xocPl6wAVn5fPlHb4OvOmRdUOWC4I53LWSRaKeTuGi3KyvSYvCSlOC9CukuK3X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Hy3QLuOCn2EeYuiuVQpoPSCI0Q2eZagvIuEg5GCOA7Ih7RjOkOjEdvKWsAL3xG6KcXm/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F1JKc8SzNfdEHYkBUG+Ir8SYB6eZRa6s+cs8jw0YdPYBKmgDycwNcwa4JhykWnkhhRXZ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6XvIQIg2Cblli1eDyMvsBbOjqZEVydDRxHUduLIp7wNdYOBTBFL5JmyLTAtBYQF0Ry+U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xRW+PSMQvGmCRAaSkuvEr3UiW+B1lSq0z2lq8IfEfOkApGjLqUZwNUXA51haJTVEXhVn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64tUBhzMbU3rMEsw65uMVrKB+JjsW5Uyp7ErRZzA566oDaGVsZ/Mevl7XBLFuNOi4f7M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YNb446ZCgNmt6/8AIqIOjnX6xPctZnLO/Wfb1Jb1n03WLylu0F9F+Y/dy3aW7RZJiqWi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LdIqtRexJ2/P8pr82fU9ZgYnknuiU4P+M8sO2WN96hj4cpzXzn5h2xhZO/gARe3+2fGg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fwQMrF84DKw/uaQDzUrEVH6BfMrA3GeeHxCit7iE+0Czr+GA8JFBz8hlesp1gYeKfmKv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rpf4JStyyVL2HuMQB3ZTrFIvTOKdZTrPYGBUBKB6/glnWSpKdY8Pd+YJ1gOso+pgHqh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OsRd6qLfqDLi4mL0D3S5cXbuYR2frD4af1g8XXeB+JcOiwZfG1notnzFuPIi5c2O8WMj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sZfgdqPSdzFkx4F4hkTSSm9RDTfNPDDnFoA0nkgRNdrsYQzsOguKD+QnXzQJBUBpC9ec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t1binfWJSMsWwtOPvaUJXSgOHOe0WHVF0vUq+nHBAKYTJK4wa1yvKE0axbcrt23E9s94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PlT+Yobvfg7BL0xzMuKoEz+zJxL0xmIY1E6z2pZl7mlcN6uGu/5vJMHU8NnaK/fyzSk8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Kw2WujpAajiYV2edwZymItaHTAqWCULF0IWiQoQfMDHMTHMe0Vzk7TLSVAcOH5jDqYGO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z16RSotxAW9dy2FsLt0ltQ22S7c05OoDIEY+Qr3g0nVQusIVfJzMFytwUVG2ntvUPlTE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K418lNiK85i8eY5tuYDqUWWrZuALd+SVCSNjN+cQq/mZzCrPRmUMcJZtW5S1mQlxUjPa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LoUauUYGnIYgpH9mEufJMnEzeYd46q2EvUo1cvGL4Ed31rEWle6zNjm42gYBeegGRGWeB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Aktnt+Jl1BVWVjXsu5QJ9wKsepiklR/A4hI2Rnj0ibWOAXeIsTj8iYz2ltGTTWw8EglED2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ZTpKdPBQEpDXl4S/M/MQ6RCD2oVF5w0+b+Z9r1mBKT3lDf36lICGQY+Gq+3me4/z4WM/B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+/ENi8U+Cvlh4FV+n4092eFwhxdIkEGvNPiWZMvKHiD13+Z5o+CBp6h4g97+EMOPAfoG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vPRK8ph3qfEtmWlh9VM10fyj5JXlDXY3zDwaV3T0ZeBgV4iPL5fzHzcSvKVBXVwVmeiY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pwPzP+1CYubfE7WPQyw0vH4YGgqsesuaiyakw94rtORQwchhh+sv4SigM+est/pL7la5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PCXpy+sRt8s/7kP9qHN7sy5hXWxYNy2LG1iX5TKTE/bWXODgy29OIxVLGHo9tTH8sTvY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odPV+/EwrGyleqCMjY2On14jgpjx7vcT7iGLqOFD6d+vWOHNtAPKM8kQFG+eX2lKZgHd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lSr46a3KDDpwO5rcq4dCb1gOuYFrVVqVV9IYtdRLGRsZc26i2r07RMneA3eh7y0JZQFd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giqKy9RF/ZJKHqCCZBrcdxlZLbhg1w6wQtKtyVfbmZ2Rc60t5UnlM7jMOL1nMa+B8PUl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s7QChN+E2Pk5mS83CO1WxecQpCsA6HUiAaU1vJM5Z8o2Wsurv9TnDcszlHmHpPowbqva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BtEyBOtAA6Scec0qnc1/SYI4z8j2jcwZN4apP2TYI3OZWgz7RvzJdXDcA6eaiv48q00W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ijimUFuhKsGi9ekTLazsb/MvlisL0ibl2iHvXL5CXS5WCZVQ0sf0r8QicW6K3XvLWwxV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ddIMoYKERIoApY8FvFXRgo2GUcM4gJ2Neq55fZLlNdoNKW8Y64lHDligarLfJ9uPBl0v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6bxoZPOKHByfuGnUbgyrfSKV5+6X6DwExKzottH3EHl70MEsQprZDogVsBDGT1hXa6Fo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e4tgWZI03BT17K3qpgAOlH6gGamDadDg/wCJGjSIXXqQIIDNQ5n/AAs/4aNO8yqXJ99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Mgl0qIFjFYHWXkcYQYemFiQijUeFGjzZWad3zKj8+f8ATztU64Ryl8rxPv8A5Qq39HaD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s7/3xA6qy0HfAhK7z/jMZwgChWP8AoT/qQWFow+BBmTfJFhzOMzl7LVD/ACMf8jLAdgjg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SbbrB0ROFemP+AjR+pNQVZvGof4if8BCpK2nulQNt9fEVawAFzfef9qP+zGAh4XuQ/1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HcplJ2nvO094SA3hfEE6kp1IZYMNDArNw6hEdSIrNfgQcb8F9Asjoe7BIpH9TWx8BDtj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ofMuMxPoIa8LA753NB7eDPUz+PG3tA/M7lj4l0AVog2UcwKlOkBxmoB0mWDMROvgWHp+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fhCYPGqVNRVIbNXqXUwDP4mJMwDicjSO4KMALQwuGjZjGMqo7lkqumO4TNhSjLeOkAjk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U9OEvXxLJsg5y30Z2BbG3npAABquNhdOmtwi2tFVlml6P1jtSUodla5vmO/dQeGVY04i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x2lkhMfiXN3AG7dpkJeTymLa5Z1w6ImZii9xz6fiVg/Abd5gOCMlNJjya0phoEIF7jyP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do5/rsR/YQpfWcNSRMZhZLjlZBGlb/YnxDA5xO3WPOV0TRQ1q6dGVdxsjCTsI8DmzqS8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yOv9Q9ooDhrd+SajpftQWYooLdTKBr5I8S9645Ov2nRA2ILwf2GLOeGlcxuaua+sqBhn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/sD5opdeUctowpbP4i4TivlMmLGL7xKdA5WnSL0VFdxLI9MQMe6ZbeR6xsLKdJShVsgu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fFaGXugW8WA6whzt0jjUFvpXaVo6h14iz35iDBs3OtHVgVX8ixE6Jf7IPlsL4XBaAyUE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jz3/ALPgPDlzAZjQpjfS44GdYekxD3Zpisc4p1fEyhy094md4EwGbrUqAVwynN8DIHtK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9ZyaD55X5VPqVX7jS0U81LjPTYzk8yZSSp2+TrERIkIEa2eU4Vk2gB0YJW7XUyhlMYrD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MPR2717jALcG3NR1l1PyRIIOLwV9XhB9zmVKh93+cDwGvJwe6/MrMGIPagK86GrzZt+u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f28SoEE/NSoPQ/Gn0DmE4IdPEQSu0w9WNkBwhaGo6oeoQ/xZiiWIRZK7o8/Wn/AReGob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n/ARq/QmlKGqxpD/ADE/4yYesWU5Rzj5bEP8fFt+3gkpikgq/Tn/ACcC6NNK6T/BY3/q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6B/Vz/lZ/ysLJRaY5hX+nP+KjsgBOxF4LWUPE/wCVjV+rC8EIxkIUfreEgX4rCohsG2+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x+A45+mUdom0ttnef8uI5M6QOYLT4k7yVRa8pkbyvqz71hW2OrOPFfMC/wBp96hlQLfn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v+0fjuN+zFQrwFNTT9Ov+zXwWngmK8HbwGvA+zDEj8HhUHsTIx5nR8D2kQ1PySpUqNcY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K4Y4SYuMTjbmprrEPJ9ZVZ2mVOhfMDoLzHj++fEHSLSwv5zNhfKNvylojW+4dejL5LbW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joi7L8hd8xgLJNga7g6zr8BcQ7yOh5VuWcOs1vGesK6AuUrgc1phaAA9dHMAdXKkVKaZE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8ntCuMWGCo+zOpgM7JhhHpo4bPWZHnHUHka6ymAspelnJe5X1mQMvU5jKKsptaUV7BLp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PFxOsUM8mH0mal7xL6nrxCiH2Dr9TB9nTbhf9nSVad/arvC2TLpMAxJncoPSFYVBq4sW3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1STkIlp9A0Hc84aKVXddINWbWsnSYOwg6q3jzlRieb6mHeWnmXmNb68zuHV9YERq+lSr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HVDirTKYwvfUZRlStd7JpQOjxCvIUDWfeOGoNi7PQpgHAupQ3JUOIZQPmmXCyldBUzbl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F8Ta0VA9WmBv5TPCqrRfaZQRgjEjcVch+RKgV3tzFbbdxDKAaqIB9UtOdKnnqSoacUNO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T9wckc0JdQ821SyszfeaTPUrZR7y4LMOHn3HluTwsuOYMFR1GsXyRlT2kax8zOU1qZQk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XKHdxiORFL7h985yqbYOsZxnXihVMDoDQlid4psxZiuBluFvZhZKXFiQivWTBvASQu7p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UcbBpSXhpBN/7mw+hQrfp5gdFVwNl3DwC8tuocTmP1eifU7+PzEmo+Avzvz4viw+V+Ca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F4fGn3PSEZ82QxKm324T5qEM9j+aaRn5kboMIMpm/ZAiT4f8AKaPD48/H/HgmJrdF+HiM1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QYehfKBiCYdwPiBiCXB3TI9pKlTEe58+Cpd5FxXbqH4lR1KOw/N/PAqeZH8wV50CJU9X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4fdRIcT0qfHhU9V/dBi7pUGJdQVSp5s/BKi7yp3SZ8RX+iPmG1KpSflPzDDwFA7viGvTN2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UCVDlNUvBVc7j2ZdWRziBiacqESL63MIHmG2i1KowLvcHox0zpkr+rm1zYlVC88ExPo0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mhTJ2dY94XLv1hLsIioX22XL+WbC89unMZ5TBS+iHOAKuimTz/cZ8In05uVjUt4F3ae+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Kmth8/e86EphZ6dZkssInF6JR1rUVNYDKVV/UyKmwbSIUwt15K88+sywSYCLZbXfM6L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4ix2KBZcl7YDjdoV6cJ0NsOv7Lr2gtTmMgL56u0KIGQ9n2p0SQFLlSpQDSfL/iBg5Lh5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f6kIy/RAtjXzVyItq83odnmW0WUGx0plRSXu2o2YCuMYtCgUHJ+Eq8OyNxt1j3Q4AWVb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D6zZdBNDPS/vXxCS8jkl4zV5xCsRMBdIwZjIl6AQuz+yyQubd+syljAtE9ArRy8OfOEJ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LxNgMh/YuUlZHDU1ZRk6PbtOmMsZ/ELrGnY/2GoXXnMc0VuQxCQWLWZ5hMZCojJaZ4su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gKvjUIg4OsHVO/iLCpa/WdPWrmi7hGcNSxFuNd5w2yG7oHcgN4t7A7Sv3cQs9KeXPaFi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cXcH/T8zOEzX6AdO8vIL0xzczbSTV2OPOmAgbJFZ/kStW2bAvEo2JL9aMU6sD7wE5mm2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qrhlEqLkcLn1xKZVBWReIdxAVldR6TCInSBatmYUdG0wK85nMZFiMMCYbHOrgXlvow/M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wVnLp3+CPk3UFpp6juZe9pDWxMlwTbm49FwSg6J97s+J9Xsn2O/j83Ok48JcvN+fBmvlj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NH1yQexKm3y8fOpr9dsPD73ZPnYTWbYnh8h8QNPAiM+j3mk4nzc/EfjwdQ+7fHjxf63M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SGomIYfuYPBmpl5k+fBmL8AMN+ej7onx4OpiXVey/wB8DMOsHzN3y/EJrMOi9x44dY4P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/iawPwawdlPvEPDyTX3qGpKhtnWPD1iO02USko/MxhC1GdveB37/APU+9/qfX/qCqbWz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/lNDQOYWHR9RPAb9BA8BicHRZt8vEarXaaHaV4JEXYHlK0C5W9Q0OlmuPeAzQTMrmA1q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GuH0nIRu0Wu3rUYBjYZ5x0lM7DLWGOaSgcqX5m3dluA1ZNWzBaDPEQFKNV2zBF4pL0n1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qL1UeoOzmU2i2YqZE55WdJ2mgU13nczFQajhDhYMO8iERar1Tiz+EGKLdYuvmnWac7iw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ccgdQeTTNVOnCmT/I5rRtXf8AP+TjRgVrl8027AV6f6spQcC2uswGCk2vUnesLwr54iyQ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ieVXD3duJgtuc9L+E0OgxF604lRaUsTfY2S5RMiM09Uciu7w9pm2A00X3zzGkUsnaOsGQ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jGg5GTlBo2rmuZS4S8Objq1ILxxKdyzXUi1qnOWHaR8Yr1cS2M7wmYuYG64uMuor2yRX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PmreZuwhKnEA6jhl+UDblNQx1avziwS068zGDtmguW0TzXSO3aO66TtccxlSeTUIy3FR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q6aKTcg5Up9i++8dk6MOFFqVUXDYbPBBXiV3LrCaERoiKqukCJt2MuDMC4Z0z+I0UwwF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TDMu7uGhtwbp5zXGsy3uLn7/AL2iGoTkl4HlPI+6ivhIXd1DsBbxFBYE4xWJUwxDNZqm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s5llsRoeWJrLd+tSwXkjouVmxtiy+8dbaorGS/7Fwwf1P/HrNAPStR/Ye0/IbxuAFQBd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dmrCMxHrAZP5BcpeVCOaIZLBuewvFe/zM8kbd6lvCZqZckY/YflMXgM/bwn0O7xcCMuf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CXfnfgn5WfR9p8Tw2Rfe6y46n4/yYa8ND6ZirzMBHifIwRn5358Iamk+c/MPA+v+cmuX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Hgzg80cdRULpB8iEZ7aRqLHXnT5R+aMdT2SfAzDtj8QIwWH0qO26+C6gydfzHiz8u/mO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Pgh4YdQvmbXUPx4O0x+9X44dep80/Hj37h/nx8wrxe6GpM0wlDw4HlrFJWZtQ69FnzKl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JdjwcnSEI/8AgC5dBlyjAQ8RW1y7lg0vMyJvu4jIZVOurAKh6M7EAGQy9IDSkPqGHz1M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xAI9hT8LEGUxSq95h087iJYjRoaL4viU4AJRd88xtwvk9TpCUGw5+R4gD1jw6K81GiIs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y6iDEoaDYxbXEBkBupSKzaeKa+Y7C0yjKVEU+cHoUy5Dr5biVLRZbX3mvt1hcDDoYD2X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9Ut6StPTTFTDTqM02ausv4466jQWWJbTnNe2ZRUVjCxzXS61KsFUO8nlxMYDum/JNQ8F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RpgwvXzlLuRzTU9Q0y7tUuta4eFHHdS27f5HnKFeL9XB37ylQKnb5zAhKNBzKQGMB0lF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ztmmnEA/UdInI1rRNNyOb0+UxgrczftPQlFoDgUwLQNhnEBWEdI8HznWTrmxixeHpHO9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WXbo88QYPUOXGekb4JF0/GAuTQVX5yov3EZtpHjtMnTuNQLRBxHb55lJwZ6Epdnep7l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8kUGMOYy69BWGqlteD+AnZx6QxLcXtVy60pDlaBXlIg53uWi5Rys3xXr8TUQs3UaKiU1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qgEIutTowtubL58onIgI9lgJwLupuYPDZzMkBb6DLjVNFcMUqmDkn/WUo1bxp594bqlZ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5p9ahHkk7FZjd6MZuT4l98w7CROdcDZng6RiI5kbQKOMnkjT9nxLauo63B/x/wCT6Z/I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2k6Wsp9g8InwRR/Uh0PtnYSFqHsxnAPBb6+c+5f2LT9j+x2pmYahg4RWo/OwN5r+cf0L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PX/I18GbPeZ3vlPoWXhOAWNoU/b8T7f8AkbgjM5cwX12tOIeF49kq+xz44AO7A6dMz4kr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QfFaXKYzD7b9z7J/Yx/IzOocGfyT/rEqQW82dJyhizfj/qQNixS5ZX/j/Z/wj+wmeOhR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MFnTr2w4hT4BKG1majTGAtLSSL/2z/TZxsirHbPsU1/ZnSlNfEUBwy+qfqVravpUw0Wo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7D+REgd81Og+rtO19XaHQXeX8pYss75X/XEf6Yj0KuhxD6L9T6P5Te5WMH6iBlsd8Cv9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733/AMnc/btE1MOfWWAMxDP+Y/ydV+Q/yHOVHrn0jO19mVZIDqWfcRSZ3Pfix/Ji+irv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9CXuN09jcPEtXiFbegzJMPLZwisdBKx+ih0lYmP4PGPKBct9ebveEU8Bw4GKcwa8NLS7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e8KMMwWu1i+z3l8Iw9LKnREbfMKktbflAhI1mD0x0mUHlPo6R+jt4B0mTsjjHZySGqra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rUTkgND8ZkUtcd0bJmgGBKYJmBt7/wCMe8qQLuWyVFo6MrUEtfDp+I7845ZY8rZG3jOL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VwxnZLGZmDXkwKiFsB9YiGs7u+99ZgoBQ4vmpi913hQs8yCkHqqG5auLZ3O8LAjNmRw4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bXSkqeme3WduOE9k6kMpnIeaW1wbYbW1FgCnDmWxwa5ErHIhAqZCcyxh7R0pdOkSvP09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e6al5a95XK5TTfsxunBWZi6AnU85aKmnB1A1gzd3NFXQsMxy8vrCyl4tAUK8hcoG4vR6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gWcLMDh3lU5hGCimyVLEvq3LtU3sl8WnxNZTCO0LqBqGMtO0prgGLJWo6iCR0b/Pz8RF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jdS2kLw4hp/uNwTT7I5l6BWB9hDTTrBxBiNvJfGrg1AbXLADOReZWA6+ZGOvTO4xSr0D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zMRYhu6RLKS4SAQVTgNy2VVG9rWYKmWQ5ycxgAdpRjmMuE2o0pBIDAausftL7J1GEc3K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hGUslQSSa0BdwtgTBDiVneYApLGS65mnzPwiVDhMQg/c5h93qlSvDgSoPbQZ878+BIYA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K9i8Byg+3v4hx9OUDEqYeo/Mt+rXjH7enxw838o/FPlvz4D3xBGfQdvAIvDum06/jlSp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T2lPzKPS/EPBfv3whh4Fm6fmiV90v4Nbo4RUMN2ov6kzDahvsg+fENJ9Ql6jcFn1f4np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AJgvgaffH3CVRMwfQ8wuvChx5o8U1GOamZmHS/mKC68A7PP4gmHps++6ShuQfEmyVMHU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N/qhYoq9zCpb5JT1naxCJ1Oz8Hp6QsZL2Q/5X8gqxK4/kO1loRLlvrO3PO952vmNcA3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slM07jA00LnrL9IqkFDc3QhK86f5A7ltMeUZYV6yzMrtwX2uCNa2KtzR3nCZjy9H/IlB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grmKdX7uMFr13UMqGZQOvPp0jFWF0Zr0df1CJhlex2PSXwt/njYRZaCwD0R/2UbmFHPE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lU9ZcLkYh4TljCjFM6F6+4b4wSuirJsBvB0FXmKADJEFe+XYxcDBK4MwqFbyTnXEIUBd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hlRwHMU7y7Q6sGt5DMMOhpAmQ5f7HIgcK0EZwHB6IIESxL+UiopIty3xfebmFUTC9JdX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Cg1ogHAUdTyiGM82lezKSMCMMAOpULY0MLObaZQ0pqalcZ/RDlW3JwzUr5MRV5O6esNG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ih1lijfEtlGzD1mVKgwdjFPM4A9oMteB7TExuESnpjm2hDa9WIxSq4EvIFIrm53nKQces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YcgdUpGMGjGs0pCXKjy15S4AreQh1bLq8keoLUpscKkzSYW9KM30/kMNoK1lhlGmTmUh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TG4cey/KNDTQXnE5SjfQmfja+8pVigcDtuG6QHXZ0iMntYU1eGLzoLfyLGq6rFUKdnf4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0lr1oHnvGYAVD9Pj5mJQzcw155lysCyMWc+BtHn+DxfpCfadYfc6v/Xj4qfkfz/4Q/F/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m6a/buE4n2nV/wCE6/k/EL6z1lsfR+EF6y0L3/ynPyifPP5itRcp48AFQ7v6fwQK2QHU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UlOsV/RuJRqWp+ky0QstZEvy9pb2mv3viW9oL2mz6fiS530thvtNXo/wTidZgvl+GfOe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CzIdafEsI714DR9VLD3ns+HEw7Vhrw7jP8TI+XwfCc08O8j/ABF6F9pUSeXKQ8KH3z0M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13P2m7HTHfk4Rh9ZvzEUOrGgq3eGGYEfcB4DTpiVKmHeEjgvpAI0lzSDxVZ2Q1KlTWQc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aYyRq+Irzpla3rNRZ0NmIVZYuo5pA1UxxT1lpKh8tjcsgGigYY6alqEtnAGKuXq6ulo6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OfLEyWR6y73GMQ3VizVGKb6SorCoDcoAwNhb8QGsV4aPp+5fIc8zU3iOmmKjaIUOE4No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YpOkQ4xGqiAyIGnpNMdwFXG6hGDQHrLwoXWff+IRlphJYw6w+Wlrpjd71XliCapBhXTE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bmYLSz+Ewo56I5M9VNU6MStJXiovjvKGzKuWzZ1JgWQIDJpv83C5Q4RJEq7baSZg8FtV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SGcCyWIApYL48pljyBybmMEN11mcLc2cYesrwtjjflPKHQZ95Wei6lLbKis2CX6RQvkL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wwOMFTZNWtGMcRpCjqJtadDFV1FlFXsuZFa0sesxVwThi2PUirbYDn0is7vGNortYape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BsjcDCpqKXaWuANnSaIq8YrHzCTmprNvPzKorUaQQZzeDz9PtDVyO3M5JUTRPrF+sx4W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eHES+UqA1qdVWShIa9mmD8zpDqXHY85XDEVQIxTrYSx0AmCuCIGANvY478wGCjy6s5mFE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atblxjVwG5qIaCnR7Zjp6yJZxfrGwsq1O+NneLy9JgYNPeXYxe1bj8GNHn+CGzweeH03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eHw01fN/Pg+GPxfwn5U+u6E+PGDDNPt34/AfmaeHwZ8g/ECVB9LhAeHHzYN/KB6j+Ymp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2Vdz9Y9Tr5wQfHnPrCe+/OTROZ+WmS9R+IaPKB+Jodyaek/SYPQ/w8Py8o8zX6B+HgTD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9DP7DfrNd9PlBXb/AHlUnnBHvHzPDibHUPxNNeAsu09C/NKUYZXozDrvxRqpTuU7xBeo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Z5WHww0Mf1O4X6x3+r5PFftBcCi7z5z9Q3MRdp9i+DqDL1Z7P+wZOn6+AVbvCNYvR14f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ptZ6M0mX0Z8aZjwCYpk5plwuhCrWJUB2eRqdJ1GdMRXzL4OXogI5hBBQdnWbv2EUZzg9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qAP4zB3J5C63utT4HvL1yj8eo10gWMOLXXBTBTPsCuiXLsYP+0WlDJWB3XGMvDB22kSO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zJ9IWM1oXSkG8jdw6nSoVZ3Ah8zkoEG1a98TM6QAElZx3lQFWHtdxgYDzRrJgfMHM5wq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WIvPPgcvcz5cwrSaLt7M7gDXqqgUdZckDPM4guoXbrNpChZKTFTSszYxObZZJvtHWpL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52ajrorrKzt2hWGtBNMO65bDl16QPdsf7w5UmbhvtG2mRVg85bc23JDkNsrB6Ns3xBttI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4ozeeY7ARrYd4BxRc0kVb2sXblxeo0OWXzdJkJQaZu6XxG3LDmUrDD2RpZg94PKu+Vy0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yhkx5xPckBJpdZJzczGFJl9LhkKY+foxKlY4FVTBikTFVDSTa/UplVDL1+4icQduHoyk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IDkM/yWawz735qVxsCDdse5mWnAGzjpERQZrMFoXagoRay4dSVMammxLIbIAYn5TGSI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KWjmY4y/MNc+Xq8MrG6rnZRfSKl55zYv03G/WjIdupDg7DPNOa1IYi/qVussKhaC7Tj9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4dneJEHV8JlpCFYLkjP2yczswFS881ef4PB4pkuL6HMWfuy+NkvvUt1TuIEsbwlvUfzK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n5E+D+BF7cuaS4+nfhJNfTuCrbKgvpzP0fxAZTDi7/xDUISPwTDzY68JBdeHyn5TWKtx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5lvAwXf8pGoxzKaMQrh+jMSgKjEp6Q0XVflgOID0lrOlPyQLScEtWnUVnEwT3vjwuKui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+kUtnEt0dz0ZQcPKJEiqtSr9UvFHcfcSg7YXhNuI8DOxWviI0J7fe/gRhPDifyfyP7Zc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yk+PH1+IYBk7p8eCwL1+a5aK9Y0XhPwP6jVK4DP99LWnw9Jl2VIk1O8qBiHboIMSsWx/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nBWQxzKxBhKlQsG/B9YJc8xBO+1m5pFdRAwCvKF0uNUhsNUyzDTEuFibqMIC5Ys/EbIV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abrvMbQly+0eedy5zvb+oyjWXov/AGP6JeGa6zq+XY+Et0FeR8QnWlBGD83OqCdkHsYQ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y10ycWLgaSl5O0xGUGNtbQxc3Ii7nLhII4VDsnBBLkVE7axUUHXMuSlV5p18paJVuL1M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v5jbgJfzGpesHIyd4QaDZ3hDEdd4esWoGxiVUbDnrGYDTs4jQiMbwxsCXWJhQepLq46l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6StMOmzUK1huwc9kuGbs8zQHEFEvPSFvBMC3MQ1oo0Z9YDKBH8SlO9OxlkPL2Rpcg00Y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Fr5CJrMyL13gUODwwJWBywNi2gbqe5DBqddVOQl9pDdwd9ksBoyQXYEKLqHBqqvqic1n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iYr2mKkCvq4D9Qp4UxhaN+0WCHofz7TMtd+N197youSV7vOdNDu2S/lLI+41FOiVzM2F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IWxV5jUlo0rJVTjOrtHl7e0cyjalP9EyyLWwxluAeovJ6zNSqC1W5H2mVdAzvQ7U/mOb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xVZoW6K84771PTC7PSaADRer3groBvNTiL25j2WXj7vBX/HTeMbVY3l0DN4e5LfK7Bz5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aH3kCttVZ6PCHPoOEkUjV5h+aHMZNhnM+/8ApPq/pM0VEw745n079z7p+4AEoYRNMrLT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ETNd5DJh7t2t7rCbvNBlvX4Sdkvb+Q++/Uuq+rymM1dNZ3P+T/EPvH4lcUcVDGZR+l7e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YcLxDpPZO09suJMD+MPq/wBz7n+wGgZJCuJ+GLyV1bx5zD+1/YKQ+UuGp/1n9n0KUboa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Hf7GOGH2sW47coFcSvokmdFhs9J/WGGT8sULlcsy63dZn0z9T/qf5MdVFAq2yh+x/J/2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9RebWHPp5T/sv5P+1/kvxbgPNzCn7/iP2/6lftAlufKUh3XD9R+p/UwfT8TJzAfR61D7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kFsvz5QBvG8P1G36/iNP3/EFi1/6UOi+/Kdl9eUqrJkzhTAWzHZeyPReyH309ifSJ9oh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7rPrEf8AkTqCtus7n2zuPbLCq6unWEQ+4PglTKrVru5M+Cn0z9wzq85SEzugR6ia5Qnx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56E+mY9H5wKGvVb0YBWwLQu5/oJZpnLU8J4ekpMQ6h4jVKsncmkDo6pU0fPxYAUtU0+c5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jSutUVhf7NIfifCIYiuhuMLSHMtZLi6ikohbNoFlVvMq/H0Ht7PaaweXMo053LUi1FLO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A7jVe0BDaNDmt+kvb/NlgxJqKycOdREAvQjFENSlO8swmBOt8xwRcPSENoxFM7jYFO7Z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ovic1RzBOg5hTG7CdwQaOvrmbnFjWoa4Kw6e0y4yD2vJL6E3KtZboMTZXDnGNGTwiUXW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rFrnrOdYPPzIkBJMd4JRXhJVwEcgPkZZgu4tlEKDAzAaWsNR6H5iZX7g/JEpdhTfEsn2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AyE0MCzJumsRL7muYJQaDSJVkwJLzhRVlslYnMh5Qe81pcyaIg5xMiYJmX1CgMdYgWaS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S8YLFsy+9kCYTqg7yrcn4hLshrvJVb8499h2hBKkr5KhM1nGoePiICgvhcSkWyNXrvOz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ywr3D++t7TENpcqQOA7xDnJh5t+YOAvQpevruY5FkZrcKzgFXyeZMcPdm77wBKvfIu+h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r6xrrjqDmeTLkgV0A5L3s+ZdPl33coTJCyNbE+73ePzMGvEWfRuavP8AB4fOQQn0HWbP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Q8Ph/GdeGPw/yTZ5p9J0T4J4aT7vn4E+R/JDw+an1HSHh8r9oeH5f4Jq8p839eHzf4h4f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MC6BB4H1B+JrExLi7TNOzx1er/M08BfmPxMxdU+PHW6r8sEqe1p+Zs8jwdQYO6h4YdYf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4eZf8w15vgw10b7oeGHU7xLMOi8SaHWp7wPBmHe/k8Tj1KZdoZoeg/MqCu6L8w8LOoHz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hAPfw9I8Pl4OO94CfEitO01fPwPmHhr9/ErbUIkNVz6+B3i1weC3p194qA4CNKcxCWmS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/L6TSEsGyBn6CS9szWlsUWaPMIhgRsYR4SNU2jSPPvC7JN2N9rl3+IY/ex879okJfwj3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XmEYXRxMCcmmEZbgi5XaEpaocnd7S9wLgQzRY6poO8yRbZYQlDCGg+skfEw7EDXn8yku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lCQ4h1AzRzczmhxW/OKzbzbqG0Nh1YFWLprU6vTUECgBzBp6J0gzobMQ54Le435cl6xV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RCMVyxbB5Iqy0xcLZekc4/ssZS/kwFX046zIAGy995lACYvmDlv0iNTijfQ1MkGtRQ5l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nSOC5kxti5gpCBeQUVfWJqi2/aCljVVo4jVlDpC1B3n4jAsYyrzDzUGyr5VAuFqjMYjk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ULKX14iYVfJiQemLZuo95nwzRa6COMoNax2jU1Kd+9/EOBgL1WZd2wEK7Hum0Or688qX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/FrpEUdD9m9eszRJ3lRs/UcERKXt0hGtDxORIDcWPoy8Hkj+xxDsh2eFb+b858r8E8k+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MzfN/MpExbfTEDKwmnphRSIqKJZX2/JN3mnxIBt4IjrEVuPH0blnWA6x/Y5IFSzrGbuU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f8mKXNUviT5H6l+ADwWR+V+YRnspDw+QPAdeArXyePzD8k08Mh+lRdy/B46XW3zNIeEK+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eH4H5nJ1B8Gafdh4b3RXzNz1rwZ7xA8DfZp+Y76ZYx1MevgPDyhT8zuSIRnlf/Dx8gU/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WvN+D/sPB0vRH5l4ntIGHtGw7pyhGQDaf9yFZZzP+hD/AHogoSCXIRi2S0FOjI8iMMk7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na7esIq1w/tCXHkESuxiIHqqWfOVwwApX0jJJcLv0hbNa/0SrALB+UXkCzKwom8mYlXe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AbuG22Vv2S8alo3m0GvlDykdAdvnEyTIKmO1b/OJlKawX52GwrXbHa+Ig4h1QsCInIVd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pVj2zG8+IblwYtMlQ7hYbXM1bZzQ+UuqXw0yQ1dYHA4ZTRw6zCwzP/Uthj6C2TSmNqKo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Lib6IL8ExhzuS4fKYhDR2i0Zc2fEW5XQVcQrF+r7TBYiFCYZHmdpTEg4zdy6KVDQtwxK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c72JgY5L5yuw9GI3HREEbKZjhFERlx7wuWXNw7L2dhF3tuEPhPPmM4SOQKZtTm7m63WJ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HfEEXsbdU6TC3G4Le0HxKCulUX2g8EWuv8lN01pFmZpbY6PlOp3y3cHesCxidozHrK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LnrntLKsybizo3tFmequX0mMWnB5ztAKG58r8iKViFBt1ezy7QPawHDx96wJUPvwe635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VPX77mnz/BKgwzCVD7GfmfmWiYg+h0nmnmgjMU9ZTUHuQ/F/JNnm8EH2DwMGybSE/a+n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QxA7Su0H1OUDtK7R8I3zf1Khw/SkIqYwPc8OyJ2nwfmgdpUx83+UGXDK3hiYMQ+nT5lR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jmV5y4c7TNZe895j2V8J6p6ob2bzN9ZZ7z3mn1/eA95T3gXdqZL6pK857zV6vD1nvLt2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H1mEiHrPeGz80GeveX5zGRNbZ6sKlPcsQvvMzEdX78Qutsz3gRd8qv8A5SzNshVqAUtP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w1HukvSsrc5y46ZTIrMLCyW5/wAKE/CeFdpDpZTcMLBqWDlXgWSvWiyuGxHCrjxgDbOd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auYR/uxcfKFcpW3CDo15xiqn8wAYDri9cIenTyiVQXIruYPZCEwbA1f3QxtMirWRXT0g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ozEO2vjylOONtnz+oWEC98NrqNyugFt6pgLphMCJbSyJoHsrEAOkuQY/M6svWVRm+0OBh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OW2zOAbmOqt7RAjKGFvsJhLaKeJhhuHbFdzFdkhY9+vP8hrBG6d9kSFMOo60soqamWtT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1GuX6eT76THoLOcbPmcsV15hWoXCbSYHZ2lZHTv5IDJqdqy8+UghBn8wM6JtuN50mdXB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UCqvEQKrFZLuYNLL44hVR3YI2oBTrBloYp48pYLdwwb9ZaZ5lDVzshRZvSWrcWMw70aj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1gLXpbeIVSGZeDiN6Eb36THUpg4lkbHSG3NFHQTNbMtNNdfTp5yuHJpL+YnnF7BJnnyG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1xApZLHEptijEOkoVVOag6D6zBYoNjryTe6Zj8ptly+anwJvAkbWnVuH+4n/WQiiryHEo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+E5ZtDv2h9d+p938oyFnVk+J+cO8oHL0R/wBuCBBnCHhDT7biGUpoRsTP+JjX+jNs+h0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IZqehlL9k7T3lOpEbOYfi/km/wA/hb4h4MX2f58CfT9pp4fH8Fnhp9OUPD8CPhz5sZ9b0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zUuOp7KB4XS/eU/NOvh7c/Fh3A/HiNubnk8fdn8niNj3TL6Kpx4aHV/MPAWHdL7l4DN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PuX4vBmr9rhKlS74vTPtE8PQtDXh3Cf4iu9F8vH6pMysp4Gj3R+bD58HUwb0RgZYHgPd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sfEJhbonjU0IVeiDqZxu5QEKIzTeCvAHhspdxNZYNeLXGY+8NzLZIFq3PI8pZSg6RXrC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Zw+q6TYxTu+8sssSjXMtCLN3VzUq4tnONE1o8X8z3gtDCS+X+y/IzQpgxz3moaIu8pxK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X5CmOyBqqnIyuTJFnR4ECkqfImRXwg7WJwtdY9m2OmiqyMAX9soh5h5IajnCWOjm+U5g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JdYeUx1tcRKFHl4l3e1PklW+WoowAGzs9YF3jcKPzeYusvORaKmoab484qaSZNd02NVc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NjRXQXfeCheI1BjmmLKNFfeporh0xrbBlLbGgipqlYRDhMQm8xe7mBecGBDGyKj37Os7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9SbU2UGG/ZQeS43UBlGa0rZqXdH4eUK74heI30Mi7zg3oDWJm7M06JBEXpPCCrjTLMiM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bNnScxXDCqPt5i2kyPNPtQTabWinx2DLODt+RAlQ+5+p8F4n79yGEqYQ+p6zX5wRnvBA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wu0/50aIl8CXqu5Lv4J/z8EedwHDDrQrapn/ACsf87HE71pgjN01dFck+d8K+0Lp4uAL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+90tsKjk9JVY+jvPv/tN31+2Yrg66fiH3D8z6z+4Ra761MufAJ/0UL6YDKt14BQAq1V1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KP1v5P8Apn8lCMPSK07RbB9Qr+Q+i/Ufsv1NX5cb1Cn9X8T6Z+oU9hkB17TBAvQfwn1z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raiuWfSv1Ppn6hqCikHLpMBYW4l3UFjTktOqK3vM/wCEn/MTHgIFYtQRUDtWH+Y/s7Fu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cwy/W/2YrAlVn0P9n0f7ncM+8y5N3u9z73+z7X+wZmmqpzD7H9z/AKn+ypNV+f8AZ0RR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BB/YKWiaIP+h/Zf+l/ZaRtcv7G0FLKXzE/2v7P+i/su4DwHEAxqKrfXzn/AHP9jAvT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7V/Y/wDS/sb+rcKbglgOrGd32sSv1YxGeM3U6b9rAg0yXU+DDfiPehgxBl7w0ly7fAe3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aLqU68kQcQGlcrsR2LbRSb+eDwApHLUN+GDjcbQIrPBMTh0gtUec6cDqxh0IY6S1BCiv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mODhjWx2iFuYzHOOTRW+yVHl1dXtB1OL/j/kLXg2jVromb2q23ipvqdkqsOYOCTSPbiU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EacEzJZNQc9TUxVkFmxOqYdID2ogVrHeLThgADUXBLYj5smV4EwEvVQNt8whZBVSOZnW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dGBR+mwy2q1eLhcO0ejfHhlhM1eohk5Ooo8B1gkJ5EHWNApiKFg4zHlKg9HUOYLOExAF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23gtqWsHzIjKYyHvMjLPEVap6krfpsRoTvlj2lk+LEMtNMF36y+c15g8WEvbWxNirIws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O4yqZ8deJllnojOhdecQ5mkP1H9qjbySu8hou2oY9Blj/kTOBdopsLGjUTBVNLlKNZrQx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iqHJIVlt5h+cTLx5YQrcUDY82Y9YXV5AfekT0BttN1sl2E2I8vOakG6bO3BgfLOEG2fa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fGeJ+P5kNeCl971mvm/KM+13ITiff7PiGfT1PBU+v1mmVExPt9k/G/JPkfBX4UqCHHnR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Kg9rwshJ9R1QSp9zt4YfZ/bEx4MJUGD9rPABGCDD94QwlQ5On55708DHtJhiJHCeX4Z7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PlASksXcwe+h4Jl5SfMqJMW7H4hkngtPunpCPmJKnpQh4GB6kVjpT5leD1CvxGi85UxM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3nvTxm755UrwYvcvAk90oENRCy7T1dPH8BNfD+eck7SNwS5HUmfleKB5qqSIGi3dQ9Yz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4qgi7WDAEMsNfCp81Hq8Wm5jizEHA2MVNCqjMjMTZT2jvBRM0IqutdGXmtI1bBxNFnxB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qiGRliA+1mu0VkaLz+ExdFPR+IkbZBY1VxxTKVvMyaxFZdrH5Q54MyzQ1RFrXCBlWZzD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utCAfNm+InPOdZjNh8kotQihBxE0Q8ioPrMIlPsRcFML0I2Qtuqglaz1uYMLewYC/Q21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RLEbkjBzDL1RCJcbXBrcMnQzYa7evSOmbTqMpR8IDoEqCwsF4jwdHUO2piDZKOuWwnUA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J3l1xsbrrEWfJyRC4sf8TQmEzLCgCZqUeRRmADAS487LBYZgGOOE5mW/SEjdTNYoTyec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5Bj9S74PLZM8t2dL7+0QVJNqMRSrDdXjHEH1vNutTq2rUYvH9hUbpOjv7RWxVaXqABHI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C3ozpcg4eAlNUMRdu5oKUL+wck431cOZ9P1PAz8/8T4j/wASNRir68M+r6zXzflGafbZ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Opz5PwTTwPGhn1+yfi/knzM+g658T/xIPD7HlNXgMM1n0jNf7z4t/hR8D9s0m30ZfFv8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Zl9bDxb+LcJo9F+IajMF+2Z854tnb8jA8NP5fhjjzENQxp9H8oa8MW7z4jg+7HUyJ7cf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MPO8eh0HzOIx/aLgou7/AMLx4ecFDXmeLDxrh1wm3uDCazHvj8vAa9SsAceUy0Udf5BF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ER9z8Sw3IA6FeUXG5bfxLP8AKL5hpmpDGPuQfBonCCA3rbTdSsCQxWmJp1Hn+ZkTrJ08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EngInKss2IHOC/KYcwXkJhFFtxLSU1zBC1XRc3WE7RY5jWguyYv5pklpsHDHYJgDRG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TJzd4Bl3LUwPbzlau8pAybnLZjjPSBgRSmtS578cTVwaMzSMrIq3cW0Xk6QlMLGg7JtK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JqPhVrKY4iSm1BZUPSbaWK6jrMUtwxbyjxFdcdQiFFnvqQW0jFRctOYEbC64j6y7NHrE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MY65uvTZHSsFy8kJVbbdeVxKg3yalxWgizFWmDB1eF15wLO4H9kGJoZZkFA1HM1S1lxD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4c0JmXB07wPZZY3Tx1g+Ae8ornMZlaOWPA1AckK8OqItLi+xiZxmmEZUCGYkRdAuYI20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XEydM7xUtLlm78xzF0Xayxac4lF2Ucs4v0jC9jGVB1/EwFyUoCtRKDTbDMXoHA/frNbA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MKdxtVfJnLATUJANu5a2iWKqLF9ptfH7ljW1b2b6eUwdoA1KgSA4FTR7/AMw8PhP4nxHi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T/D4Saeb8ox/H8yDGF9fRnwvB1PoOjwMfh/+F8mX0+ZPkZ8h+c+J4hHHh7n8RNX/AIKN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n4E+N+2aT5r8v/hPxvxCaz5X8Q8MW6fhQ+74aM1/N8PBmCfe58x4a3NMgPDFvpmH33g2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GL9s+eiYiTZ0GcTiY+UT5jxejaHh5Un8zx/bWYeGI6l8zc61CaMw7s8Rvt0/MVOsJzNJ6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sfud9AmY6n8SokOLufmZzp4ShdklRpF6JGaDwpi9HLNUTAvlZTFowrecfiEAZS2zDFz3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ZzWYrPKzOCPLhlOBgvMMxY8ZiTmMY0AGHMYaw9WMklNX0mNTrEVeZRhzKFW51EmcdJUZ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sgYhlcTAYovkO8Wazul7UDsgB5REwGMD5o1Es0JfSYxYrWQCwBhZqcQaBai1iaAwW4Bg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AOKhQm1iIMqDT1l1bXxEZ6gLAumLMTEbtszFzqZ2k9IJsgrhlfxt5kCtUmqiKaQ/0lMs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DehwwxV5GECF5rpEAtrsj0UDLOIfVRNOPrHK2k2Eu+MOHIWZ1DTGvBMsG3HeYJ3KHq3G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GIaUYrUtkMKzKmzI+ZWFbmTIml8TRo9uZRThuPNBuuYXNlu5x1lx8yhcBYXpLR5l6wNi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usvmGPKpZDgVsgMa8Cxf3pLz2swuJWRTrHw6XFupra+v6gkRWhLaJoFVZp1mWrYnQY5i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X1KMzUUrady+6hSPKUGZ5CwMDUQOg+vKCYEixrWZ/wARPsE1FDXR4nau5/qf9r+o/YfuN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hf8AJQZDa1cufADVFpwPOP8AoJQIiwpGHBOv4P7TqZngLrPJ37Yn0/yj1/q7TpxNp0R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/sXIjzmBYICad5/2Ixw7TV6opFqLrznzM+QlQX7Wf8HP8Dl/aQu4P8RLv5oaplmTiV/4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2PFW1bVw/xcsm5Hyp7kCtks6k+V+8+FHVRZzEn7oAxv8AszXxolt5PidwgJsiz6kPBUnu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Gm5mfRvgh4YL0mdedKVuOG5r9P1IeGT6fnmY9ZTrMdR4+n6peJcw6D88XqomoNosfSHH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XFPSG+K+njMfB1mHiY+lT8x+ZUHwY9GP48TQ807mHw0mYfX6eHd3/AHjHfa+DHgzRev4P+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am7QXVSolkv8xHUiSDLC9dqUloOhyo9Im0xqM0QQLCukSaHL+ZFpwcLQezlg5gGJPNcX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RMzSvEa1ieZJ3cR+fbOjDZZMRU7zqiZowMeGGyRd3AxbnLsmd5igyubjZiBEx0AVxKGB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aotJRucmyIR06mYCvKPrjogviqlzi4NQyOuNhekFllT8zvKBYhbgShVHD+lzEK8yW12V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y8qwGsa7S+QAyv5lLXbTNRPByQGQrkpivvCNO6wq3SWZz6OejNA7TK3POY6YHa3mW8Fv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wLWJnrmXFAd4zavVlXqFmIyh6XLKBdLjyhYORlEoULxCIHnj+Spam8dalCxpXvLMy2ur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y1no5gyULjCDYJ6xbAOPxENrdCtmeYCkOLVdRH24oLylk2MOnujo5bcL0JS7QasjLJas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60ZlW0WCXW1TAcE4q9jFaTcEhSkTD0PupW4WFDV+01FWjzgbn3HeVKmFukMR2lRMS3zH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/D4Ua/RmVB7f4IYSsT3l/KH2ZXgPyf1eBkh319jL0mZUHpMDXkfsm3w/AGHtLD9Eav0T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T/iSoCw4O0ren0z/AIGLM+1jp7hkqf8AOx/ysAqEuC9Sp+rP+ZlQvToVy+HF4YapfgB9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yTvPfMf2HeE95ifQY9N7suDuaXvCv7vmPW+7vCs45yn7mBcHI4n0P+yk2+3eXiheFfvC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vBRZVkeSZJjWg4hTv6O8+6fuHnKrvwOYQZ4YREJfpUgzpeoT/qo8XvoJ5oPkDnwa8L5g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Umof7uU/3ZQGAOUf8F/J/wBI/k3MDSK3CyF4rPCFJO+EjbPq/wAT7n8TbSDTVb8pTC8c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P8A/kbz7gn1/4n2/4mSfoT+IheBd8/7x/J9k/kYDbcwfbPxPpn6gRtX0qKI0WU6w/wAr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uhkOjC1bnhC81RoOkYis4H5eKMw2LL7/AKiXFF/VzOkdqWw0Ty6toOlK905nTk2hKlkw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YmsYnZFyA9BVVDgCGGFtoDJjTKKlUuZb+RNCA8tewwQ6vfXFlVsbhdtjdcywMuGZf/g4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oJa+yMvUmEctXEfI8y+y8wKhzLzQ6FblYbUE/RuNMYWw6dozglbLuhQ2qKmwxopqVHpu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pmtgenMMrs2GnvGcRaIa/wDPUiNxbPZC2QdZxGoLfItY9ZsHvcxEcQxy2LUqx3MK0snE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JU42ZQ9HokvxrNKt9Ju0UNZ4vR7wKjGT4JcTlmpmPmEsjm76z0hiNMsFywtwcMCFSNHT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0Vzmpcre8X3jGlF4ZXQhHyZxvEuHjmamMTBhh69ZU3ByI52bVGoqHMUgz6QhnmXxLKcp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IsmpNuk6qOaH1DAJYJ9ERwKqYCUDCYcyoKp2NVUGjGjyef3U7bQ4I9H7zAXJydV2TJHN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stj9RmDPAKe0XQqlcoxSCRt0hRyHC1+I4m/8LgBWsvhehhv9Jyn2nfxI2vj9TvDw+A/h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w4VKnzH8M+L4MP3dECBB9vRmnwdT58Pj/sm3614DH2JUZUgMeB+7pNfl4JPlvzAxKn2P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LPy5+B/UqfTdZpKh95OSREgwdn5YJUPuJn5xKiQ4+/wDnwVB9O8HtEDEqafnh4bHSn5jr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sTIenwpTr8TzntHfYp+ZmnqECDE98cqViHJ6I/M3PUJUSDF1gDEqWTXJFQQ13E+YGJUq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Jl+g+I0UlS5kzHoIEqe20NeZMg9a+GaqHvBa2tF4oj9MBENGMNX81MFQDfgZhBYF44mS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OIZuibXiA12n3eUoW6NIKS2pbqZlQOzrK2B1NTOXEVfSYIpuHmCxA0THvMBGNBxALvDj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SW7TbCm0Vpnnygrh9mIMvwO8e0MCIcSwb+kqKuYrMRK64jANqmQr91VLAmlNp2jDuOhd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hq9HmV5rvWpXYkvkmAXU4CVls9+II2eQm6q52JyX88TA3cm6gM4dLc/1Kpc338XNS+qF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CELqwa851Bha0+RAswZyaWQ4yjZBesx8s8TVDnvEdCxULrEvURXVprT3lgoGqii1G4KI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Los6aIKL1lzjynFLAzLykSDcsA4ZTV6nt3+JtTPlz5sIzHV4gJjXcSeQ8x693Dq4j0Ij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QBhtjDh94iKOYOntOr1fWnszEzAwpxWaXL+JpHmYEX0VrCQdHJ/UZdg6G0lBpBi2bl0r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1AmdJXDMUFoLGtPnHKbwynHWrKPXNypEeYnpM2DYbD0m+2i7b85XG1NEs8+HUC2rZyYp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c245PWVtHmHPrHAGSiiCDo5wfFFWvEbqPSW+a/mJLQLx/wCScT7HecJ0nyn7nyEaQcEf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z47wf/DH1OzNfgz5n5T4f7J9jt4Ga/KcR1BXnwNeKNPl4M+46w8Pt+U0eH4PzT86fgf1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+WmUwjPv95bw+djtOvgM1ev5H/wDNOoh4e5X8xeAXFmvUMIwYOr/AJnE4mfqJn3Cwjqe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nKeFeLH3fmErxIfpUfkTwYrXgjBZdpl2B8+J+YY+a8GerkslzsQQRGbRivv4FozFiacY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CrC+OkVrA6A54ipci1Mw2W26lBmdades1QDEb1AsNZ8aplVY1oMS2q9jFDR0tPmCFiu7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hbD9/MsBDbOPKU6wJelwS7lYs6pYZmyiPDcq13AFbXSJli4GLiz4BAKzLUGmOZZvU4Sb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bZfnVEIV2VByHXtLTC6hzL2MdiUhA4XJ6QZQ4MtiXDGUfKNmLjEsuVw1Tz5Tph09jMah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SO9HRdMVpW1Z1NSlYZYZmXgHvLGLmOdzunEwVDbDdTeJRBCl3hlxXMpQUops7y17DTMi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Eyw9BMRb7KFU8CDO1VdJUkOD0gerPmKy7hg3QxVQkyrWRKsHSdSr9uEIBbVrfeVVaFLV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XWN2EhQ8bL/AE+sqWoacRY7g7B1gJgkgM1KJ8mjcBapg3HNpUaYydZosFq5DU2QCfiF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XfvDAZ4hkmHzv1IuQl8viWdTIH6mUgMiMh6E1NHLUl1FYlBFNJ3mfHObOe0oNvK4q9y5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dohy87i2WjHR6zbqOzfvPKFtW/EMoZ1wfmZtiZVztwe0PdTIb9Mwiu+1H0jNPLCVLscz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+JZflYpxoi7M7zLBwLOKg4XGXef31hk8OPH4v8sCdJhJ8p4I49I/B4y+T8MftpcZ8P8A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8GL6HM+55T6nbwYZXPEB1IjqRnqQB1JTqRGP6tEU8pcWfD/KEfBeh4o1ebNXk/rw3/fX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80FH1X5janllHz34i5esLIzQ6/tBiDPkYrbrK/B4Oz8sWIsN+fis6ggy5rdB+WGngfeR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D6/vNPCo98fcoENzHpofPg4IbPqo7HZPnwdTHsD4mHmeN+QHg+AVj5vgzE6ZYRuSQPKq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Llvaru/uIS8pc7PWNiq7DUwIHrncyTRzha8pT3BwwX3zW77xDqgxki2vDmyP2de6470d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Ia+f4gDu54OI1ZjWrnRtc95SCvYamYuXpeomjGntF+h0NyuwPV+IVDa1RLQ7bQbqCWfS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C5qFsTucEp1Y7mOhmWU7myRuc3YHPzLJOCuKpiycwgYHZM0GmXB14NMAsB7MEYCZK3Ml1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Y9SBzAe5beoQVVnIwQAKMIwzQ1X+EAuxPU6QYGpc0sSlMLjyS+0smkw3KMotwwdYieUu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uMJfaJVtQYqqMdKNkYEOIraSDgpyRMRY8xRmu+IUwLqcOoF9KzoJY9OkzTOyKw4lTjpK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ZSE6uAIqYX5QqFUKc7uJNA2FnmjkDgUDOesVEKp0cTPiEpwYJ7+1ovRmXb7lqEalXXjo/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GZbVXRUCT8hm9Uvv0A2MGoVJgNbPWKISlGNoZR0NWD5RQTQV+z7xCq2yWiHfSp8pj2B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sm5qcX/ZR2uaGb6MvdWVHI/uUGsWDPow6XSleToRHKMTFTu8BcL+RygkcDszNF5OsKTi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ujsNJMWQNNvrE2bJq8xWVReDMDoThU6XGcc9MS5Xvg/72mBnEr+St0Ywe8dvIxVq/T0g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tqy38Sh9nxPo/wCRq+34hjylda3PqE772QhccqM1+aEBEtBzufdP3FHMFFYg+q/c+j/U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yCTSWlQCaymBdg/0vgkWhXkHDD/Ze0ej9nadj6O0u3vD1nAhyR+Z9jtMUYBi19/8ncfb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MMHT+z4YP9IPNKS5f9KMFc80S7g8OOVG5w7JRNvln/JxBLLLXzPyMQiGcrU/5+D3SvyS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S1oMOYf70/7kQgC/ygVslnUnJ8QbW4Y6y+8WHl/JNdy+8yv6pdp4zwdX+Zp4C/Pz0Yh4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WH3x23bLjqcfU/MWPA2PdPYXweaDy7m75+HDFh/6kuLH5TJ86XGe9ktme085ibh2mYzy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t0bXGac4qRFpDlz6xuaWuP8AiXhdGf0SWW7fTUUFt7/faFAst4afaHyuN7ZgKDHMAvYM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YlLKGmqrzIw1lXdUWdJUFB4I0QKdZZrbB5N1wQSOIECyhEopnLPWb2VkbNwtM6SkIR2b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sU2w3luFfdg5QTNp1lzMCHp54QXkl7RJ0QesuoLiWYu24uTB6hH2ji9hDaeI6xBbLeOI4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PFf5Gy9dMXxZ2cKlBOrFyXWD27rZMBJ5JuqBl3FoLNEAp71KHaKJQWX7HVGsnPBuOhgt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b6pb0DFE5kidZTlO15lWlHlAlTW4R1OUWcSwBTI95TjLnu24cDGqdaH8puNBqdTpKd6I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UeF4lHOJfAJTxqaJe0MrQ9N9+kbcBZ3mwfPCFPGzx5QLLBUnPSPALijy6yu9GWkvM2sF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VZGuRVOB5xi7IKJ5BAW8zkAO/eNbbrdMRpZQ1xURHGzymtIL6HyjF0LFF/pQ5NJj9QEg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bR0YhQKDa7Bi8ZLQ8+UCeIOqZ6SwT2m+0LWIwg1c4ptlaOH6jNIGUHNcywsUfSU0Y/Jm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LsccJpbBq8Raqx9FfECyiuqr/wBgK+T/AHuZi3U/omyhQ1khlluYb3a1rMXJbF7gjX7F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oC0MLeX2pfsK8xmyngvECxYUGWf1H5Iw4i3C92L6RG1DbAed+U4YcPvvx+N4Z8R+/AZ++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D7SVExMXlhUqD7ujCrKiEP0OZjF9zt4AYEDwoiAlQe8/lA9DwIqV0agEp0h2V0fEoFPa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5n5EFyDvP+AmVqPFOJX/AI8/4ePX4cwZFM25n/Cz/nY2VrcFys/Fn/Kxj/Fhg7VyT/k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G9eBrPF2WQm1JMz/AIkw/omFOVML8GPR+7E9h1Sl64NsP9z/AGfcv3DdUqbPM+4vzPs/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1jXDJ3Ps7zFv6O8X9Pc3iZWfs7zufd3gheZ9swbaMGGcz61+59a/csIZ5LxO4x8IZRG6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OV28rzBWhbwiV/3xP++dWuzafSp9Kj2DVTTc3KtHa0+OZls5lzEX66RFlaU/3FIWPRj3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zmqZabhGwC9VlopCf6EMGqUiqziAGFKqWVrXQm9hZ7xNlFVjMNDRB6b6StdvG6gC3mXm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3zN929G2ClqzkwjhFuzqWySNcQyxaaTPYGqmUFfHWNyo3S50e8tG/WdU9OXtG2p1xxWk5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fcoIXPJjgSv0JXCmy7FD1clFiuYjETLBIlhzUUCI9dZ94tRbqrcQ19O+Ga2YNzWCXaD5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xoYKwv4TineQUEtb+cMW8bBnwUreYWtMIyqOaHVmbP5FTWrLoLgPdMW5pMGHMbE3uLBT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Es2q3vAugoaw9YrooDyJxL6DzK3MuCrc2UulLZxLUoG7TJ2uUoOreG252ZkFB8DqYhYj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vBSxpZLlm1V3RzBVcVKym49IQ1fXziywLpyplRbTKrJp77qe8GK/BbOzNPgJyecBCU8n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oHa0940FUPBAGK5C8eneF9il5GZ237G55ex2ibahojktTAbridcWxmYKBzMprsWNSgVz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KOV2TXUzD65hqiWtuoUUtKlRU7VG0lLkHVRYXQ4aH5gIm1ibiIUGOWMyfqWNeqeVlkzk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NOSWunxlcotab9ozRQpoW4+9IFtWXYfubWK7UnpHVYZ3+EtL1yTrvcYofR1TCXXULJBS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M4n1PP8A8+PhP34b/XcPD4j+GfFPDia+WRCfS7M+H4cT6TrPlJ879T7naNfg+FBrw+Q/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fIfymvhr9NzfH2+vh9zt42k+APmHh8MfE08NZ8kePvD/ABNPDJTN/L4E98PxDw0ntqfM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yR8+Om7j4lUXfwTE1P8AqPjh0hh9zwZh0N/eHgPMD5mVuoPjj0zB4Cz7mLxI9QyMUscc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2YZaWHlEy5kaY0MUr2gi3QXU9JY513ZZM4j4oSbqqekUFuhXMFsnnC9auiCg6nmQKsFS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FzZEwm4gsCLvvFtHzdyq5OcbliMVu5x6K93/AGWiq7oc1MDV1xA0b4E4p3hwEWi0t4KI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KA69IXV1DeYagFVstLDxYwx/ErN7hwRC7TyaZdg8qq7Q1anlxcYDNoxULiUgprOyJa3e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GeKhNac7R8Z4gG1Sk2JCFC4UZlremnOf2VUTRbHtA33oLiJk7xaJajzszCLvSNkscFD2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20Zbo4jenMbik3uFnnK5YNzJS3xLEkC7GPWPTv3EJxLkxbVPnMwBo9D6y7MmxiqV2+AI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zDQBsiGVaGFBv1d3Lmxwe15ROyzvEN7lMTIT2dJVt5RwzQRBLP5Datk3uVwe5eJmKNzd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OACyHEVasLzxGxz3CE69BvtKdFOMqfXMyXMHIgKmjg0nlFvbKKMZ+ZxhPDZ1qZ6BTGn9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Q1z76Ms8m3EBdBZGv95hlfYIcnOY7cdBwjIasmYYquzX3jjws2dJardZjDOQm5nVcKBs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WJ7pXUjaIyswQ0LcWzDIDC6diaOTkXF/qWbGBajv+krGFGa43HjsRZRtmIq1fQmhqdYb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FDO99oUEjDqpZJIKR6256wdq6zIHNNZRo8oRAI1DdSDvf3Uu38oiOTgd/uEMoIL5iHI1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N0Pgv3Les/EgvWW9Y30H8MfLwTzR7iKa8xLU5I7+rTHyGpb2lu0X0OYveT5x+J9ztDei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MF2lu0X0dGLHifVdYRatRfX1R1PJF9O/hH0+TPJH7/5I8al9ovaPV1/OCwrD4Pog9meR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9Xg+J/E2bj2MwaYq9B8z1Q8097HxMC7x80YXoB8sIpF7pi6LvKSkWPYfmUlJX5J7kVF3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lQOREEKRHWe+SpKSnkf3LOuaUlJWj73ASkoDq5YO4lOss6xdwgP0NuTc7WFZeJju+iiX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eWaXD5kP7KX1DuXFXedhxtrq6ZolbFDXTmNrOhnH4gpZ1nr5RkCctQeC+gRfiAwGg55j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aC5l5cO3abcggOJR27xGAZyiXjtAMGONY5wFYDmAGU3Sy4BOqC26XaGC7wmkqiHSAd6G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C1oZZFRwc33hFRsRZ7yXtbNneLveOaxER7NkR9zlevRmMDtOzSwBJvnLFrp3/MGUbbqH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URNPQS4zhnEyQRNy+diqZ1py7IKysi0HpKjgOHSOexi71HrEgqWCRgsUwJgMQrVTmVcQ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OAGEuGIZ48hAzrE4BwOkwxjVGfWau3LeFgtiW6LPDUMlGLWYuqU3Z27SgF3hGCjqlKgD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amXiCUQzkknugVSNYPUlA36RVFY8S5u19429J8ByESXRIC2o3SFAKnTSPBvtCHQo8wtW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i7hAGgk4/wC5Yx5jUVctsb95adttrFyisEjzesYsx9GJ3A5q84NwmawDp+4hpap3f/JU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4fB0TzM4G24eSFfpa04Y8pDdKz+ph25wo7oLpcup5XOR1AxPSG4lNYx8QqCzmMIJ3Qy+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O0ms/wAgSL7dpXVasKkjlQtvpUJdfbHfbrEIWXd6lNnocRoIvkaqVurg6RQE4HD1mReW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5PMh9cPMbuLfoXPi/h4/F/k+z3nwX7jN5Dw0+X4M+GeCeFR4H7OjPjSow393MFPzfqfKP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MD7PMAlOkx+nTAziU6RFSr+zmA6Slagr79MBbzlOkFY9X5n1u0H385SCvOflAlIiAr6f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/AMMpbzlESDD0/P4gpu4+Ux8yeqYIMHQflnqh5ps+T4ZyPM8zHuYLR0gd7POxPRvwzkHa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zTzQ9kjznMv1j3w+Ut+Id0t1hRuifMNtvYS3WI9ZhAnmnmlo989GZ5pbrMzMtct1lpdS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biAx3mW8JfsywZVmkxDdlK0OMTrNt/z2lRC82ajhKF2h2QjISq/sdI/bEgiV++SOGt28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gVji8yyjWo1zuIWR0riBgxeOMVc6YUEW98PeCUPkiNlETywZh0u99YvYG46MuGIWrPbc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DqzMNFC5IrySuGHlQHKrZwG5iqeswYO5cHnCzuRDSJfbFP39H1JsBwIcNdyZgWWBphs4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PtRLpfZmAHA+oRRc5DqWzVxu7lAqDhSw61Di4HKsPL+JYJaFMEtleV7My6605xAtdr7z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YL3HKah7IwL3uk0XxLtDcVaMNz7Uclv6prf6t6ygHICsRGLOjZLl8CvF5n7DlxqU3dcD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4pabuB7e0AGzKo56zKqlw1jRZtSO0CleFzY594asHK4p5dYG5ojQcOhA2meStzBK1AOZ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Nq9fKAGq+Rhjz5QKzCghyB1UB8djiLggtB1DiqgOUlxw5By89yakt4MvB82x6MbDl9pw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GExmWtkCCkWhsX3latEuuTGr8ACaHeWG3coX9MbsfKFLoSsywdp6kuhx70RhGtWKPaUt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0RsRrsyssXQ5PWPho73LUS2WWekbsfPJ6qYy2DC0q0iCuwjiMo5JTTnlrBL9Wji6zMGs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bcf7DeDe1U5CnbCQ6B2zCbAIXjHWXZC29vEEBL9bfv8Aj2gNXU/zNc5krx5Qe6xNfdT63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Y7T438sRDYpi66z7hC7OjpUwb+zw6oecrQ8TsY+mZ/0P6j/o/wBRk2sVV+5B/Z+59n+p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R8CP7Po/3EyofhBluHgouKfh/ifDfuCs0svpn6j9M/EWRQICXfSH2f8AE7f39pn1uI4e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lPp/lGnf1dotoEmUPpH4nefbtLkD0p6MCwIh8NxZq7rzJ8j9QlgJa+vhDidrZwxGEFKT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GnRFhuH+bn/Nzhs4Dww2NEUmf8jGn9eXGNW7xuH+Xn/DwLc4FuGGaNLwSo/tim0oK7hT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1IQkM9Z/2IjqRG0woJ1JcsMvleDNXpf4h4Luh+YfCZ6CsPD4lx9wD4MwP7XDwqPVR2+4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+94Mw63PBosJUShVltK/LEau6ubiWs6zbFy+jRXFTKzS4r3gLgJ91AKGIARLNVdQA90Q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0rXvW1iJd+0dPyS3dAKo+ZKKESaDkeJdReSA7rCCdTtApM6rxqY7vE6zMqYxBLl+LiVe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BtUpo6Lnbq4BkzRrfeHbpOyBGomlHqNeOkt0nI5hcoigu7Soa4rjkPMhFBcchE06DNi6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IzGgvVzLXmMfwhM6OhKiKxy0vMdCjBcrRzCl+UjFbZpiGIMbM3rcpAoaESoYeCJlgSAx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ADVzU5olU6iDMmz6I9sQuvSVC3SxbiwMLxcOm51zlwNkJkmNyf4YDYl2aWzNWHeMiBcN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rKQ5eUSCvGb69pnG41M4IhXtLHkPnqDB1gXsv+5cJ0H4il8y7TdplUqq2b4W85m8hWea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LVnZOzzNhw2cZ3GAbEw1McRiyDLzNnx6yn4twlpUMV1xqYl5H9l4tQXtUN+mTGo8S50t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wEqghfn/AGKzsyauv1hSxYK293tOQU3WvV8RPROaMwbgziaeUNfj0PnBA5KO22Wl8+7X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3neMseDVNdRljas6CiFZsx6jcL/wMNyAOkcx6KVcVluGGEfMrS7rcz7k9o29WZGWeGzrX9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Nhhpt63qN5DW1RDVcF9PWOOl4LAUbPJxDttORvEx8n9k+L/ACz4r8MqH7/XxBX268SM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+UPsHgcIfe/KfIT7XafCfvwVEggEEmvKTDz35lRMRJR4Ipe39we+/MqH6upPmH4gt854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U8ke0gNaP4IdJ7TtPaAMBpxLzy+O8wRUv0I25sBU/wCQn/ISr/BZTrHKhtlE/wCBjR+j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8TH/OwcCzgcxPeO0M/wCNj/hZo4FwxxD/AAs/4WZDiJTmNIHKeEmWKCs+yH+BP+RGhANn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PGOZZFXvPqWfWsvhmJ2ghL3BPuX7j0vs7zX0bKZlby+nM+7+0UXM+2YiNNhE7/2d4HSn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YuVS4BGar1t/pQY+3f6QK2G97b6xI400K8SwoHVtTRrYyqCCLYRGzCeIgt92w8hcpviC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y1Z+51sEwiAZexgZQuorbrMs2D/0lGQlq7Q5XeBrKnTKPyAY0qCweaibJZ4ZR68QFGsk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xLMXOW5czohY95ny1uniZg3T0yytBlsRneK7xwAXoii2AYxFWiXlmYUG4q4C2tj1GI64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seUS5C8sstLxStkPLWAtwd04JTKHg5hBHhbFXBgpFEK6T4m2cWJ7hOpj4ekq8IZClIZZ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LWhURwrEIiGXLuXBxUHDBm1sULR1DfcDmJPR0i0xBuFb8xK5ascPWWwEdD2ishu8MEtq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nm/iZ+bR1lsR0NyoMoXcqUOaY17zJYoV0R2cv1TA6MMsM3AFFXzGAFzTe+YFmWzsNtyp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Vqpn0ig9INu8wILULVq6QECi5rccQ7KgRPeZDVtx4TCq3lFn72EwZKfzNpK1XTVbj7Zl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uXC051MB8tw7lqStdnvEYUcgbeUABRqLM2fdLCCix6zTzbXaG1KrZnVYMRdBf8TLMr45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hF/JduG+8fIJb/ISCrDbH3EomO8tJcoZXVfzFeIMsxGhfTpMmux3QNhjpOfMhrYHzR1C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cUDXWp0vcxnmjO9QqdxTSYZp0q/SZCbTVcPn2htuALwfmUtFUwKjmZosoSjTboviP2v2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2fD6vv4cTl98TX4M2+vDwM+e/KfAPBnz/AMpu80+x28MHg+ASE+Nj8z8+DPtdv/BXzn58D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TfzH58MInyHgz578TSVMHgfeeAxPbLxYt0l8qEdTR6fqQJUx6B/mHw0mh3YEqY26N8we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8r9zB1jKlTH7m4HgsPvjteXwSHsX4g96VBPWMlSuXEvJwXSN4yqOlTylxJOF6aSy7MN+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MMQHWsvrVUG0/koqDmurhTVO1bIFsJA2gWxsQ95ijXuSzApbdnr4VUWPUMPqlUOB2IFz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FnSbFpi3N3MXc74kiYmcGZg68rCIrJizDPoQ1SkqeCp0rCSgxSqrUXOp/BIJcpzKUWRm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qWjERdIqEikyDyZqyNmxOvENTM5ubTDSdlcyhUWoGkzcLXwLY1D44jfMcndLc1NZ7nmx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b8deBkHEs1OBmo1EgGIqQmUL6MyLrU1juS2QS2CdmWGKnKD2dYuq5Y5ldWgdpZDFIZvN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nXQn4HGmQsG96IzUCobQLziA0ZTCcxFhvmBxntfuF+3VriISGlltdZTkidUgsaKNMnlG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cjtucy9IxGDq6zMOv7m+HVCW0D8dZphSQyOOIyFco5pEsvjrUqx+sqp1JZCdr1cDrcsE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UvFrupoUG9X5Rb4aFMejcoeRk6iGGm2RyshHW6pdnSNkJy9X6nUiVfR7xLbyM90MsbE5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JS6Cg76ShounOePOVCHACC5m9HqQ3FdK59YXJVv9IlBr79vlLu1fZlFA0eW44ttN7uYU1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HGYM0JL8AjnNQOQ6nKJwFZZ3+Yi2wceUaKdmcV9uIBqm6xAVoNnHEWo2d4VA4LKo7RmpW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x2ZS0vW59f3nE4jv6MTV4M2hHh81+U+AeDqfWdZt80+t2n1nWBKjB9fiGjxj5j8+Gk4+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yn58NvrxN/1qfmPySph9XM+Q8Hw9rGfV9Z8zwZ8B+PCzFXT88+VDwaHRPghGewfy/wDA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zNXcQjNDqfEL8/FZ6+NgOy+fEbDtFfbp8+DPYH3nyfH7o+DAtyBhzBA0TTu75I2S5gvL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QD0nqUSmLvi61CAiWjMv7RgSmAt0XxDVXl5lQVfPVxO4HlHFd4jiucwXvwCnwBibnXWY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WTJynd3CApLuHolDMMPg6DDtPlOE3Y6kOUSb6xxr2TfBhfSDuBheOIoEs1G1CdPCAg4e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oiKA5cRNe4g7nysEEFUWljOi09UKpZMXAo16xqziIZsCFSocM2Tm+GVYR4smqMQlMKO4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rwI+XyCW5ksaa3fidxZqYK8StBxl6yPaFAeeZyeUZ8EpaMtFNMj/ACCjtDXr2Il+UrdO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H97QzMRZiz8MAHD7v7EoSoxhjtZQNhcKI6swBOjvBvH19POZoDVYanG4RLfclpYXicHu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V8kWV1vZIz1qxb+kYU7a4uveCxfm8rgf6JyvVTWw3o9JtciodxqkMpd+kRiFyL6Slg4Y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Kvt5QoTVBsK48opH6C+HrAGPLecWfqN0KacL2+IIrTYBlfnK6vTOC867Qpq0syTq7aqw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srzznvEQxhGbpyR3ybb/AKQiLfaxdRBU0GgqFV5ChxD5gC4ge1UhPr7mUXTv/kdcNcy8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8U6QOVvrFy0wdYrkHbEtsric6dbZ7Q9SG6MHExIXVe3pC9mLR3GHwDjfEwXQO0jzZr5c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b7N032IxcrhYyk1Gt49SMhLCYwJxBZAUxckzlvo5/wCT4/8ALLvz+6mKtjkOso+7uB6z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O9O9EEA6xO0947peX5QNhqU6kUeTwRul9btPtOiG3wYwhrw+p3ny/wCfB1HHrx1E7sQ1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4jGh+5PhRr5z8nj18h4+yT4lbc70Cw4/NEBLzDpJ3CPV1I3qy3qxYW/9IkzM7idxmVfP4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M1OrQ8Dc2a9fAZo9V+fELDv/ABFaeTx9BM5ePQ6pDwxiWHm+GnhoPCx3IsmoaTmYUVbx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c7uCs5F3Ku0eUucFDBO6ftYl/wA1iFwbkuj2gR3RXViYAGLZZtWjkZdjbVdGvzK+EvcZ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vKCnWXDMVgyYXWSYmDmYcwwm4K7UUVmKDxUxMyvG+0oqVjFdJTdQRluAriFbAXfmMpVh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okFrBQCVCrVH8mF5lEworqS9MusW9ycEMw7BEz8FHwAPmdFed2HGRyHXzlY4EV3mILFl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RENXUty6CcwtQ3yMqObiFmDICbt1qAsqONwCUK4OPB5wo7mKyLS8tBcdoSqKtKdiX3lY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so58DLIToM6fpGKqPQgXb5IAsK8mowlrIthBox4e51m9BMVD7LOix1KSSviYuGPMN3Py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oCkTddoMMcj+MpxzCar4VaguIEHsTNwVrfzlcsSsbmNIZHvGcop1+0Tvug2GKNzk7MBi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m4ecSQPi6yvUAPKdWrLNAh/xCQhzFemZq40un6h31qmneYfv40dILB7kNdYhoF02cQCy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ROgyNPXcK6CAzVExOKynTaNe1wICWDGdcxRbVkUL1uMPYvs84AXWHVFPFAXGUij4Olef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g1r1QSJrjp1l4NFnNc8ekR82zhknsqFRRKsdO5RWIyvklFS5Ob9ZU1ZG7y8TUGlFYCVx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N+kdsujm4RRYvnUt+tWPxEsmjFiBspzk49JZ1+CM1GCCXX5mP+LXg8pZjXCgX3pAIu1T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fd4lyHIarc9bpZDnrpRvM/6L+T6L+QBucOY4lE/FmOZ9Y/cyatYUKi5oZJ1zbZQ8pV9Lf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Q/qE9yVKsmAzfnnxvwn1nRKg0qY8AH/QSjNacno8Bin77ZpNxxWBYTzPun6jX9T2lQ4x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fRv1DcG84jTtF4sPlP8Aof5B43yU6R+xBX9ZT/sY6u3O6IbSaLP+7Gec4GM4n+vmb9kI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MNOJ/wAPP+fjBKV2OID+LwFnObMA6x0NIbZ/yE/5SNYYvUfOf4lP+SgUL5EPcVnbP+7P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9Of9uGHJ5j7l42j0UOmnbzADTHd7J8+OHaHxNcYXhNuk6qsnaJ2iYa4b5mMHBL9CW6Sj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0LlICVjUgGb1/ELHDssAmSqosbuUkKHx3g+WIGAROEDuci6wSuLQxRg80Ohj1QVOEx4n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PR69YxZW8amwchiCpBlv0lLO17zZMi7/AHGsVulxaVKGAOr1hXG3eYQr0InTDoIWlvoH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XXEEtxcU0QbjPWJypmSWb5lGd86lOj2mWmothmRoN75JA8l0WfAmOa7TTCe2sa6Mv76h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oEAdkWOeuFYNOjhOL03nUWTG39y/SrZcVE2puCbTtOwr5TgSyi1yecIVv10eUVIdiOes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iu5aOpig11IkBS2Dupkzlg0ohbqmzepea4nTl5qHhWYlP/i45iEkXdkTq4C832+YqUFO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VYilX1EHH2ZIXOHzYLN64zXzjO81g4e80ffapO3+RoWuB0wR1G2FG8yFV28oFSX6IqaM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hyGKnE8px5Bz+oLHXUaaIKD2hfiyyCnXt584nlMgJLWTNVDZzKBZeMxPvBV3lgSPfF+k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QmeiF2N4afMuslrV/bgqXOQOqXmY5t/UxpUaNq9ZVsN7lqczNPPn/Zlh3S4en+xBj0Cy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9bMPpKDz8B5gnnsLTfPMUZ6xsB/Yzp3Xcxe/nM9z3j1cg5K+ZjR8HH3+wfaRqqp6SgRQY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wTEaKoxoswsRx0iRvacH3UAbK5rO9/mD2YtFupt+d4qiUEVb4gV8tkNy7FutvJ5TIMbz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wpSXoTr3lVyc3hm7GxGIshWzowVs+X8wo5xg6EHBED5JKBZQBZx9XN6G7J+OPSNCLCuE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tu8UZavgxXyQNmBao26TrkAwPuQdaZ2md5CyF+r2nee0KWDt+UbQ6QOcMR8B2ydc+N+E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ZoO4F3icjqg8AV9HMHvfzAiTCFirgUalxvH4ngFHOVl5Nfpm7yTIS8xBXY/MT5c68onB9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H4lOj2nYe0KhRVOAdHtKOh7TsA6QygpynhL/AIqBAAYDuw8HOT1NHc8wT/nZ/wAbBkK5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52dtzxmsnQp4KYpMqy0riJd23Fcyko9wSnzmH9M/5MaSUMd4gOOz4iWJgiGD/sT6VDMg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tPdh03uziLBcOl93edn6O8L2+HnCUIubTmNO327yhTc88HS0pZjmStOwTghLa/VgGccp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UDt3BcQDWxteJWlgPxDaGnEaM/KFDZd7LzKFAQ4SWGxiAZdGruFsqdJlm0teYL85T0JT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Wy7iDWHNsL6WV1uYKHgYZsNYmeBjWkDxGsvMBvwUbMmmaUOl6xkWcvaMBxFUcDBgGn5s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jRUzmoLZkcmYY8dsA7zPDJV8MXal7PiZh3YTVmFTcWkOb/CMA8i5XMQVESnLCoo4JXFr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noEcmENy2yjoSPVzCXL5ivwvwE2zG2NtiRKa5r2hw0seXpKNEZY3KUlhjHf+TrSymPJS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D8IR2LgXz5ecstlmrK/2AwwYBw9mUhXGxtcxmMxrHMq8SMnWXAWo5go0e+MQnRb2nZFc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yjOjM2vGL6wALM7KXrBwAwhQfPBJQwJuwLqCCZ4lY79yX0zALub5bGbcVG9q7gXktMP9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TlqpecNba7QsLxsmKc3M6gs6Q9YwGggyAveMosYGgvm+s2Si2Y9ExrnTump+cOrqRC4F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R+yVVeCml3xB1TrFmNQVULr/ANhGTAHbHJ1imi0OP+vEF+gqMsCKxyKgBzTlwJkG3aKI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HKWkVinQPHY6RxRIOb+6ilyInoiDkORVxoHPsjbFLW19uUdGcdIWIoyvmCaArkbL7dJp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2BbRknu4uXmWC1pX3ipxr1bVb5JciFmhuX2nL43Ppu8JFMb9DK+ukeZ9ztA85RXhdY/8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nL+Uzy8EF8srv4L2+eP2/wj+hwltzb8zHFjcF85X4ATmYLYHn+YPQhYi3posOGK44Y3av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boq/CfCeBihPvPzLlP3E4oZcaj+jywuoEOkNTkobHgeie7b8w8s9M6HlM7Vdw9M9E0Oq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Mxrhm1TjK8D2Q8FQYZl5SfPjsdx8Qe5EieEI1KmCujwmp3Mf6RrpPZnMdH3mOjDczuOYY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jXRl+cc4mQ9Q8AxE7AzPUGE/MqlI1is+cuB0Xf4IaLH8zYht+h3jQ6lA/uVUm2Kz3c/7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IJlO7Hk68oM5HF2po1HQbjdt9RgQdjfEsDkXh5mib6r3FglN4+sbxW4VBOp1gaoy7zOM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YlkRtTCms9SBcPJCoEvAqq6wkCumUMItmynXjVzFMBXn4YKBXeG0K9iW0Oua2d4H1qqs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XlGezcdmIpp1lY2Xbb7scTIKnAp53+piCC/gS0pPSBrqAoCksIvZKNyMvfHgQeZHBiUE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ALsYXXu8SxZpY9QbOqMw+1mCEzKeAwVAWb8AOfColwxBkSnCyi3a3gwL1tvibN+B3f8A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08INh1gOsba1CrA6p7wIo9F7oDWgw/vww15nVwkvSuB8pTzbjmXkIW15TCE6uU2MDFm/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rvLrAtBogKmOAF1AeBJalOv+y+Q3ZX6ylGrSzBZk16oKR0KuiaXLK2oQOnrzIAtiKAKN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WKGv3Swlm1RBrPmmCxyvU8S4WOWEeTVGy7jCiXppGpIG7SpR1j5WEoFXTVnylgZXQ1S+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SNKw131mFGIWVp12jLAaquZogtGYjbm8O2euEV5rLlkwtwKlHV5Mso+4mEFu0lKxl5y4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udZS45d7mRCmliC8SzbmABUVWGKoyGym4Hkd9xzXpBO7i407OBgl95dbIbO8dZgqnB0T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3gvJxX8MKAGhPFT6Dp/4A8HU1878w/U/k+c/lDk7Qo8cn6up4U/H/CVH5/z4kTwl6inP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uk5PPwNHmfmfJgT6nabvJNnk/iNRexF8f4g6lx/Z1YaIOSfORZOshhNT7zA8PnorXqYP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QcMzabrcdxV5B+Jyw8Hsy+YeGK9k+f4tDo4vBUOpfMPr1PWVPQhn88BT6uO08kPA9gfE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MEop0QStgW4zZB07wCAsjVmyjij2Rqat2eXZiXL1imVRtJ93LC01boi6GnfUKh5dWFxA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oE023S8sXbVNRwXTpKFK84R7+aYZRE2xRTvGhKPAyqoqt6+Uz8t21YiHI5yviNgoOOJv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dEtHyltRYS7+Y4kCUdPKYZSb5JktHZHcuPmYha41LVnpFBtDQXcSqYZI1bDcOIZBXdiQ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Mxy21RcK8uYNxMtBGtH3hyd4R07vT+Ip4pWiizXKrg6StNLV5QCUSczUH/mIi9ldZeXg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FUlxZhgIcLJcMvWVGSWvdAYSoDgFcdZx4E2eIhxHTiCmWscOtygtPYLqAS9rdOfQgNAm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uG+OYMEdpCKpTOsVhWwHd/k1CJV49Ewys2BUAWe2t9I76yXFNIOl2TF8NLOKzFTxvvuV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HqTYg0GpzuYgxZ0SY3zdFV5TR0PRh2me8ezPMt2YVAYqMWp4BnkUGBSkM1xCAUs33ixV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XBQszRbU04tLB3iZJgBF3fR8o/yhezv3g/T0/kJNbZLhHWDfVzBNVCu7/JXXqpHmGrX9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zWly7MBUY70PTmYaUxpGLZyxMEkmZkLvrKCOWGDoI8DBMtJMdDPMcC4bgMWtJqp9UNrF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BUFywg4C6jlkSdNT5KOI56AM5u5rp6kw93diqqE649os8q5j2bYNxXgOM5/1jvOqpnyT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7zNnVC6ht1Au8T4B+PEWJDwZ+R+Z7a6yt611j84/aYIINwiAck0hcwqun+TwU6dhfyRV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zOYBScZsPsJ6wQ1gkOy/8o5kKVAMupDwP0EIxH1iPf1ufCfxE1OY4h+kfiBKVuMycPyz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OZgHrCqAd8vzDqR6nMtM8S13xgesD1ijvh/E2Z5h1o9SIydHzLG51Edn4PiAycwHWInM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S9QNn5nenUSsOieAr1guXp+Z3gLP54aX0uc+BtnaO10p8w4hxPaCfOhtgViPE3jQXMcJ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LkiXKG+rymeRhZfpKJrnqJZJagoszKO2KJKqyYI3Sx+dT0DxuPNgD4gCxjUTAt5zADK6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3B3qm45eWL4grAa6lwbAq9SP7XjJXEC1eeCbObzDRSBelTBbBizmdGMes68TLAVLgCeO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gHUj2cz1m8ahN83lZBVaKONTGT17Swz6vKYQRwqXX34lXCbhDy8xaue0dNI/+IAtLcYq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FRB1AZ/xCxrraJbzCowvbFQVTHcS+Dp1iAtwOGYEdCTKJD2+UXAL4iarEupt6AwqGFzf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lKGaanozf9u5XWM77wbGRrPgQlLxGWqjzhvwwH8FdE2W2oNg181dYJn6M66zGVlOBXMm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IDRTr5ykAm8FyjdeHTEp6mTiCNFm19sjY4qrLlBSXP4INjeHzjPgs3Nc5WFTglPmBTi6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dNWKEwQrlx6O86hgo5gXkaqAtgMK5iq1qKr0nSLWwXrrKi7ym42ecoXbsJ5wGWhZSURd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gMahMRd4h66VZvGmUWKd1a9Li5mwFcXCajsCi+JrrWwVuAB2BS0Jd0QshZ3H3S+wWMbV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jbzDLhlaFzcDGrfqrMKZHa2KAUPMmg0rGI0DArJrsQFU6D7wPQ2L1EQ20xfPX9S3rTYX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U5mdLsRbr+zcM3284LTraqsxHRCpt5npBXx9Ab1OQ2uw5x/Ygy26B+SB4rvJUuHuorsq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ragIQp5UOPGoJOUlsbhX9L3n2L9x+ifmHFlRBOXnP+z/AFPt/wBQkDypW3Rg4IxfgXsf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ZyowFmt1E1mLi03LEqrm4X7hRtMUMvKTuI/7UW37jFBXPeH+hApn+E3+T+YLX3iC/pB6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vymFy94tZSKW4Bz95g294jpPeWTip5QgYEzLHsh1UxXaZIoLJDUYTO5tzBBATUWrKFW4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6st2y8bbZF0rllPSPZjsYff8AD6sf0A3EDthNLmWc6b9JSWyzljoVeUtjf4sQ8E+XE38Y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MwkyJj1ooEBozamHRK8ZzE32OhJUUWUpzDcsDeTx1qDxqaMQnOhVmprfUuFBc/dYXaoi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4QHlusymtmrbmIV0NKOsdgnESlkV0jfTN4j5XgKjFNCZNOXTmcg9YPiy9xvhd4XDBB6x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p3g/YPeX22ne5h2i4i0LfONyKBorMi+UsO1mIFmRKPWX24Ci3285Y4hKHSLlPkSoK+aO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m0N+kDNdcwJEBEeDAwcsPVr5TpgaTSO5t+za6DrCdXrANG0OQMGDs8wAHiXu0apuFMwF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qvknHzVKjoFqK3PeNksyDldJjqHn4G4iqPBYoKWdZkjaqWCljubz74GWT1huA2HwI26L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olsPLVuTiWK6cX3maQnL08pnI1yj6umOeYExufV5RRl7Gbhl26QfmChauDo+cZTLacv9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go8pkLsYdQU2ORfLicQJXEziXi+XSoiu9XwSotqNJkcLuvOd8gcVxE063GqhUBNgJpnC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MzpXkR9LvAy+xco6qoheVE6xFS8q/wDLlYlNpR5dvKLVsoRNzK+ZxiYQi1fOiXtJi4NB4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bHMxzL0rxA3MOC26TpBIrJiWMvMttm17xesRi2tctgLzsCrHN1NYLiKDquAawl/K6g1I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Y9YlGglCHEEUxbo3zLYGBS5irA2P+ogAXoTrbomGOeceqmEywE5DoQUUnRr9HLMPBQh7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Yy7Dgw6xqfAhnQIL6YczaXGjiD3D8ErwHuoeDE+/d8a+f8oWM/BCr+cSf4x/4ybEvd5+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7ZKr+KW/wSr/AEE0gEOFLZil/X8yuh9+cTTHX3ucTaPnNTPhFuiLwEi2ROgdp+d+ZlOK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dftZX+FnPt84bfyxM/3f5A/2v8h0fc/kXF8r+Q+3/JXR9fKdz++0sP0/EFlRALUC81aP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p7IyoHbSMVVkLkwuQ3FXTwBZAv8AxnKPSX/DRs/eSz+5P+2RA/lFP8I1r86hA/MQV/zn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8MszNiaYS14mheszv/dP+hllpdNnieePXO59HeLc/Z3hX6W8Wnw0bwcp5l0EjRYTu5/6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qXkS/aHoqRFWeOE2kfUJ0Dc3G/IB1lNYlihcEhdermv9edKwB7NwN2Q1Bazm9cf7DbgF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izlsc+0RQXQSs1HU82Y0NJ00kpwDzXLBYbNpkY7bgpSG2rEaUmS66eAfm7juY67dxrn5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G5POOZY9BjKDHSVizMVqveXo2lC5rtLIbh5DOpkbHu4jI8lQ4mKrp5xuuW4+9TnjwsEi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bV10lYKnlxBfGe7pOI9XYwlqMua7mMcx4NxTzHUYUc3KxPph9PlZc3QyOYuXEGYQox0J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j5mfLZXk6MQWwdXrG40Sui/Aq4h14DOdQo8hSYKbRV4IW7FoSHXUYbQHw3CW2bRYY4gS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Ctd5gx0c3qlOBwKa8537yky9ZjXZkqbtXnuBbJSaecHrLWbP7KU5hiTygOAUtYgu2+ad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KyK6DA4MB24OajBSLsogDKrsntq56EBHlZykjG77ymxsMVBj5gdDliv6mY23aqdwuiqO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nD0NLHKcs7vrK8vmNiCl5FFOI2sF1nrMdTqVVWoToox6jha0XtHKRgECnn1l1Rmw1Ga2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aiKMm3rHNLQUjUUZ4gIBUU3uOzC0XgvmPw8dZpF27wIHiLRth4JSIXDKOXsSZ6pcZhdY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5mMYNYllop6B+I+1hjipmDvpAOe5XQesFWCmBq6mExRQV5QZcxGAu8VFi6Q/cy5EraLD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ryJjUcGpePaUQA1eVX3hV0K3VXBryPwiopgGvRlNz6GhFbnKfg8DU+Zh4M/B/L4n5/ww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9yOT8kBrR/1NvhC/wBROuPeNVs95Q8kO+GO8G5zuHM48DrQPjhFjwPD3R+E+13myUF0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gajt8BPEZU5TmZsIr3PvGkWCLhOU2X08RgeX0mcPGDpxHUNxp4PiazB0hoiw3NkWJy8G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Y+UQV5vj6ReHh6CllaobCBeB6o9lm1dQqS1auE108mJlhXFsuu24LbONOorer4m0pyxx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0tsfEU9Az0IoNSiS1NBBmFQ8zITJ3jhudV2yo7phTIxbhZ1m9xfNiIZpqaziXV5jsesp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y63mWauLBq6dMs8EAN3eW3bmVYGBCklChXWq5mAPVhLGKjRYoIgbeY4DyidWsVAJi7qL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A1ZhOIjRe4dZyED0sLg2hTCQQUhRM6OJpjiU1a+FpyRiFuFOncp2R3bpBm5a7peXmFpK4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CEErVdSVxOnmMZQhMcX5KKbIUtL54ual+FTlE2Y3LcZCuctmAqvgiQGvpHEqtajIiFO4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PmyC2eOI9pC1njo+nMSgbsgec1ZzV+SUlrvoRWUb77MuiicF1EGxwyinJ9FU+kxTYvAY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D0cM5HUDMTpVyM2TBxkYvvvL1Iq4IaNtUNXXMqXcFdT1liUvArEp0OJoifWLr/iBodk7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OV3f6QVvQTMJUeJ4gG23KFK1KqeisuooZLB1mrWXiL3VnNQgC4rikM/FQjLWksU8mDWn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zQrZcWjVx7IcN1LV0eCpq4PXMfOJFVdzzR3YiV4DUupbk6xwtz0ZQteiVr194ssRbw4q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YRYrFmwLZiqnuma7RoHUb0vlCyaHAX0Ru4RRVM3fbO9StmhQfMfmUAEPsdpUtQXv1Tkw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pTW587+ZT1lPWIy1fVvweaWz9/wwphXtOpRH0qV2PaY6f+pt8L2n6CUf5pWs+GdXzI5J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/4z/jeCipy2a8yo4TatMWs7T5nY/MIpDf4nyfAkiMl7NfiF+3unee6Y9/fGtj3J2vdm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tQ06wq5iPB+BbB9nxNZBLeSJX2oTTMv7n8i/8f8AJrvYJ/gk/wAKmf8AQmzYpfxLOhU4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zE7z2zFtXlj1vtn0GfSYDJV2Mf8AyT/hJe/1IZ/qQfD9kKnOF6oYcOEFpTZa7Q8CrpoK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UjHzMRvESB0ALbmXHqYsJ18Fu7iEJ5IneLfUrOLZakK8Eup4LMxBTRywD50uYrrqhdVK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Hq9DL5xl+yAaZ0vMJq9pdQ+iA28M3Kuaax1l0PU1MLQLL485fWzhaZhclegHDGyZkFRM6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yQi9CW74msalO5VBXI+sS1esCbO0yTYpsyQJaMbKD3iJtpwxBQkl3LPlREuqLml+idyA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Lrvd5a3UnUhSaGSM0s5Rt6jcxwU0OZqDBb3uYBwDcxVrTjO9wdYx9V1gwtETR1lG7fHD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DdCC9ZWUZReYTCmNmdk6Q/RvyS18I6HJEeVPQmOVnfRczS9sdiDSZ3wPAaqdi0l1krtO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pqKF1tq7xLOavt2hKutJW/OJ98NfD5hbBUFisdYkrFnycYm/aN6M4ii5M+UtSdkXH2Mz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cJPmbsqERj+SCorNpoLt95lwLcxlCiLnKgEHa5RVVqgyUbCpdiMDYB7JLkoyH9IrACF1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YYIUIWxCgbwpKuaBbV1eI62K6zzhWUFeWZbges7i4vhlmiSUDLWZgTAqnj/ZmzTglLpC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a5lgEHT/AGJk6yOof9lMIEuaTNxlTFkWaBswSHhRMUDmKGV2SqVNIAUB51G5g9o72qgx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LSZEq6sDiM8R7tcQUVDgPPSNDVg8IqavJoJrAJgnD3mnAHYeldomKHpz3jjzB6jPkvwT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cdK8O/5nWfQTPWZrcPu7ynrM9ZnrPpecz1ldUt7/AOGei8kH/ggL/KV1PZPzYTf5fD2O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v8AyTv+OL/gn+Gh/hRMgt8UawWEGAhbs6QENhKOuf3Axf8AQSvHuonQN7K4nzI2xnT3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K9/Zgd/ZlN4Fm0h0fgrt/ef96PRe8/10/rUa/wBkq84LzxKQ7F34mH9kKP3QP7U/00/3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nmETQNfPmYtPeWv2R6L3nSJ2HvEVsncIi9kyae8p1ll7ll7IzqQd5iOpEco7Lo/tDwDX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QfEpHVTI9BPmOLq9ZdFdTdyker1nzQYLrfFh5w/jld+KCTGXvImImQLxrX+Td+aYXUai1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PSW6F4hTbvrF2ZqqABTZxCDkQb25lIEwGvmc+i8sTA2Nbtzd2UN3+SFqNxxlBh5pP1B0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mz7cd8ByevlKiqdtMszVOxbxHgPCrxD2IbMrpMOjZYYlmnYaRkg5y3/JdS7zRGXkUq94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cHhxCdhUBKtgEhalqjyl0vpmEo9M5gek5TfHSKwWe8aOkL2y1imVXcDv2oJ+RnCVi9XI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PV5S26PvLoto/wCRSlasxWYA9KQ21fSKe8exEtxOEn6OBXHJqJFFDpHxENAK7cyuUFo4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UaHCRohaPCxU1eqHnFnBRxMGVejiUo0FJqPFTt8wNqxsixDoMzK6Fv1lZwV3lrlMvXPE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MDM/gl+3VfQJixY1WRLAaWB1/cOuEazggAsLw9rmId3xUbYps2nGptF16RAFI7VErchK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A4FoOB8Q7ufSWuU+dTIa+bcTEE6jiCl3ednNx8egjEKsbNxkmmvVBU5VilwnfUO8ogpC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wla7udRLxeNlwB5chYUKxSrPlFE0z2edEwGbKWSAz6Oggoq4eWdxvnF/gXNspaI5xLQ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cWcoKqRrpBmpe9+KvO9HFOSHZBdVXmhUUHkhdvMzID3h0PaJF3gYuaEANYuBAOBu5doLu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dUxVfeYy6TgN0/yJs3kYoVk7zljHG1GqlwGlDq4IZO3Fb/NnrCIqyvYnyfwl9UAKVOoO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0tl0HVh9B+59r+p106qZzxmH/E/s+sf2MMeRLoblPCwMKG80m0DEIqvD63ebfL4Qq4J0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xPJHtmPDSd1vklxx/QfrwqEe95fx4Q2S73HyDGOaMz1zM9WKOXvORfeWrbPN4PNKUcy2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c5idZlv7QlsVP8TyPaX5exFnj2IVWvYRSpBm6lHhHh7wwfwIP+FMf4IBT+FLP5p/zE/5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VlitYrf64Xv45/gYi/pgDAIMPD2NMybqHwZgjqfmHhrUcS1hXrGeTKsSyz1jUSElYLYm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rh6wqlLDl7R8zj+ImCvrMtAdn/Zo2HJx/YBGOKKqVivOyuWv6C64mzNavUfsZtpUZLz05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F6xrkK0XuXNWPIbizauPTpH++CKGVQVlujVcf5KBG3ouaW7yOIm3DjbmBwq3dE9cYzGG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VGTC4IG7K1crvenmWFFcxaNUeseFitMLZUxoptnJCycHPnHmjKBZmJktRsnWWXI2HC8T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MKTAwQTIOSBhVkL6CNesKHXpAns3V96SigBkKJdJ2w4SWNjoqOP3wjl1qBELue1WS8Cs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IBW31IdwrHKcQYBlVDLWXcUIU7ECx1hl1LbFauBL1h8yj+TjMWWcTIMspIj0GCPJLWYF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OMxJnYwEUF1CgF3klwVrYJf5Dk1G18q4Hp8H1iU0AW1DZVYrVYl4gJCiT1gJh0eUe+N1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Ei52snMEbjbLkjordib8o21Dj2vuRwqNcR6w3kY8Nxb7ohRVk3zLGXa+veIWzC7i+Iub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QtQVtAUUq3grcQHbz6/eDJou+x5S4qC0fM3zLBSy2exhO7aNDniUF3Nz2914Xujyfegy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iORyTtOZljbHhYV3XeL/AMlFA9g2yqrX26OLjaBMGot7XyHxcLODp8+vUhMoXO9uV5r3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z08Km1NhQzLBhBIQu7mmWPafPrZvoxi8XCC3rMTUux/ksMgcqI4O8i3AzAOTfvEjZwNs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38h1IDIwRuvL2IFsdipocxWUu+q6HSfJ/CJxQCTXEIl/XogSsQ48n8+IkN/T34gr1vyh1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5k+0J1Z7pv8AJPrOkXb+JPqEv/kg+ucU62XHT6849JA4L/7In+qPTE0ZnYWKU9Z9YzD+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PHlPkfAJm6PvGxlzdSY/9y3/AGwPrfqHb9vKXKO2OPE+zG/CZ6BkW1PTAu4e2Hb9kYIA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Kwym8fbKePtlU/jP+chX/AAhV/CPUSLC+HcvGe8ahVt7k7j3JXU9ydx7kf+BK/wCaAGRa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mT9Mv+DCj+qZP0RCNPK7bIH6X58DZHQcpljlZ4JX/R4baMBZ3Ka+nUgVF98Sx+nWips4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IajrOUC7r2dxTeVHrBVNcOJ1I6DomZdjOCDNFXfXeNwHLPaIGQuBh3sjsaiV2irMpQau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Vw6ZxNxHZpnvG46ZfBcXnI8u0I0yy2zTKps4YQs4Npmmea2oEsCeS4us39Y9H5Q0fzSp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2I9d95aMrNpiBFMGG+Z1R/7Lmp0YWWlawDhUOsYynWYaWs7zEZSBPMIh9QYhlFApiNS2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Qu3ozrLgPmkXLDJ0ZngnQ4hLVTbHZNygN0biyqhZnnFxioWSii7NhkBjYww23BdLTubJ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9JYWJ+Y2K56x7O/KJ3FrN9JqK8KXGHbADs2h/JILLKDcWTCaiqWsOA6J1gvJ2f54C7wS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46QWVs3M8adJiOf5dpVN6zHztuIzWYXkwMaLY/qX4iONiRw53dajkt1QuF9Y5vFRq8ohD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NVEwsWuFipeF5WzyiCjKjnM18UjzIvZKacjAiepwYRFRxeFSsFlHvmlGtPKW0sZ6Iq3u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+DZlUMe0GhSukpasXRcfzCwGSZDW89YQcw+iAN0PVFrXPsXCPGHAZxi/wQDoHIQ7yDN0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pplcd/NQZyV5wLHnK16xbdxTmNo/MdkMAHVKpuDZq4Ill0Mld5WB3F1CArNXOVdSy7VN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MeOS8O0atj5KjLmTQ+yFtaq+IbhW1xR9JswhEDq8o4Fbwrzl13BrnX8hlmWRJQJgzXEP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L6RnHnFEAtYNb5PclEzU11ghWzZ7T5P4T4yZ5L5trsz5r8H/AIweDPr+fi/m/KPQa6xP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ZIhpjf5J9l0iMxcPD2TqlesEvcCIvEXxuoG34qWSk5j96bvPPiS9XZaAD5F+SeCy5GPg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mjylxRSO55QNSf8AL/wZiDHicWl15IVX8q4myXDN3NR1LqZW/BWJUd+Bh2xhUyzqECVL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j6kJuht1iWtr6GYCe0UO1D8y59EhbJW42bYy9pnBaiEWjj1ge26trKHsdIwwNPBiEcyO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tFc94SADdMTctxRx6TWRTj3mVahc9ZxAFmDccHti7WYJXNtYTMDKDgLTSNlZFGB3jpLo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eDlrJmQp5wYxOjFeyLXOpTZzE8KbhuG0AkHIPLByyrL/ACxBgYbrOAInMHkyR6C+8ZnV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/uKZDI9+ks5tLeaMlQVaowcdoEC26OZVxbBjEywjtgSCkJe7zxA0CliZlAdDGIR0X3uB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ylNCdWYmXwpmod8rSkhVQ3d440HugFb0gFjYqJsYzTCAVmKTnyOGolTgxw730iMquuU8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SW1BYxnvLqFDiWIb5l3WrS6yj1EBkLcrF6AO7jgYO3EyxDAIAsaxU9zxajS4FaGZxsrn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VG2pnQLdDocMfdVoLGClIB3alZazOOfOKYp04Y61BJPASzMqMY4D7xUwoai8wQ81TKvC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HD0lJZFOXmlqqZ8k6JFrMdLianA0VKA0cnSBN+s/soDg6usvEWoL1NjzedR6zQfioa4x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9Zn4kbb/ADHDkepnlgW6csbiw7louIUhrkcTOwcyuF0nbn9TMYZsNQambiu8XSrS8shM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RtrrdzI6Bg5CF6vEXNRC0wnSNvHKRC21Yi2yNFee7FYAaqb8Dt9p1GbQC1zdTBxTfRL6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uIq9lQNCYZwrjEYAzXFxGpjYHWp3gBiKCYQonx34gbXwekTAW6T5rx18vjM+35+L+T8p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oRoA7CbPLN/0xMrffSYtcGEJ5vZLYW6pbq9p53tPOjLuy/X2MG8+xn/IYlvfwjfgcu0J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OCBTJ+IRbVnmZ8E7b3h0tTsZ0TOwnZTt5287KBcI8ZO4TuEOgm9VQ8mo9sh0EOsRuzOj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9D0S6gvmdhOynYR6JO0QwVFyKB9fzM/X+zLx+/OHY+/OBOn35+AcdZO0XRR2h4Cz7MVvo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f4asNdwMGnBQJQnBHI2S6PdAMGGXPlCAHPBNY47cV/YSHMgl/B253DhZmiid4BD9TGFy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m8R8qm8DUrJLdgb4RlQseXrBmD5StHk0tZhiLO+jr8T+qDslEQ0G8a85eoisaphoI9Ny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NAEKxFoEIZlJKvcymJrpE5TSrMeASrjZJcjrOjylCGiHkl1N5sckzOOs1GXASLrA6RDm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wXRG42rYVGHDLTNx5BZgLAICjcN6HJOmFf1iZTcQYUek0Yp6ynmxp7R2u3cJqMpcSh07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vRiQoe8phh0MdhZiUiYFcGLbjntH1Rr9TPBrixuKDVja4FCaSbaKvpPSBnqVwGJaicSi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yOiPkBYgNl/hKezbiL6iaeTrFIgdHqf2GCaK3pKVGVPNzEZqjTtEUZA6RtuKCLGjQmCF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ppplKTGeZLhZ4BgNTbGMSWBa56RxmHa0orc4bWCi/wBzIK6t+8cm5PC5jHl1dYhYDT1X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M0WKz6IFa1t3ZgW2ocO+oRUzeCbBfb+8de1WQSE1NtvPMt3GWGVLLqMOKgYgXRVws1cU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4ujYRRdIriYfQpSHZjrS9IqB0bzEJ44Zs6owjKWw6dYvlbBAZBTyiCBEZEY46wos41JX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J8FUy3MMUzYib1GcSwwBYC7jLJTmcR6vAa4WKtxM21etQ6haIRamTYMy4DDYvDk9mBgK4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Jzo0dqi7cflnxn4nIv8A5jxPuOvjr5fGY/Z7+L8z+UQ6FL8TWcYWty7k1fLPqdogvX6R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y6tg9zwlukdIR2JdiTLj0PBaFEZzR/JBK2NGKhW5zviJFr+f+RubV0/5Mfo1PiRHN8b8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dEzGEEDTaxAUa6VOz9o9DF+pHb/Z131HxDBuB3Z9lj/0IcvtT/jz/lQD0BQ7zKFaXDMv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D8Eek9odZ6eAZUBc9Yoigdpj02dlgD0eBxi2PhcTT0nCOGMJ7CfDDw1Z7EfPjj1Q8NbZ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yXmzMjRB1A2HMvrffR8RAUvMH8KGKSiil0uVmGsOaFywMnWlMOPQP8CBnMkuePxdURVN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zmDOUHtODc3EAQtzHmwwyfiagvufE5L/AI3GtlZs840RMUpXEYNup0qVmpizMXmKvUOs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7agzvXVYmJQg0/MEdXvrvNg02hcUR6RT3MKhSIsp8mGgMBq04waSyVYvaYIoY3wYlzZ2R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lp82GJfI+RccN5lVpi+VcH8ywUXx3Isk1vMm0zBYTBJKD5nDHVKy/wATSKc3ABVe8MAn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wIwCXlzTDWg7Zu5TZpgBhbghzwZhElkPnrU3fpCcCeDrLzk2OppMN11mYU9O8uhMqrlq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lilxCdhryzNYDZxHqFdJX0s1g3AM+fI9YZUJTmdc5dvaG7NK4Mcsuj1hFs9aIhU11dEc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FtXA9QLf65REo33zC4SlEcvpcTwhg4sLyUW6pfNs1OTmL6hMDfZOGXogUesOkCLx0iF5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8MojTZeA5VHK1W+R6QujGDQJqQungFIbrs5hFQg1huI8o0BZl3Zjp4xE/sxivkzaPaIK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K6bzhoZh7tULU19eIiRi4OddREzFOMEoDtBvFXMF5iLHWCpvFQsUsN9o0XUS2bmBmcw1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ZvE8jMssoodJlLqPmcc9ZQlCxcENEBoOggrBnHmx3bF8d+IRBHcMGStQyH6gtvWRE3Pon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YN7CPq/lO79HaP2T8SkytlvV0n2T9Tt/V2nP+Mpy6zQe0zZvCjwjX0z8T+IC99Y5nBRG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F/2c6Y/luJrff3zP+m/sAq71xf+qAgqqDHpjrLFzmDU+DD2tlne/BPjTJIUZo68pvcI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wnxGF9vf+R/3X8mkA838n1n+J97/ACcGFgJ12Y41lCiDHN2R/wA5P+Yn/LT/AILwkwXM3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OIuogIQU9sb9ZPRyttP25ln1fmYna+hiDldk1zPp/pDqH6cyjj9O8rq+jzh0307xDP2e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iktn98CR1w8IOGSuj8w4C6HviEqCetEPDc6I/M5uoeF9klEqhTNPRc6J84hUBLOGHNJwI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CI62xS5grrKIb+EonOXTAjYaQuFrdiZYsVghcQ1bG0bmVhzG6PshAG/Bj+ZzJrvMGPWy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3Ntg/catGJ1hKDE1C27xDNL9Yo7dpQb33jiuUV19J1Le8RTb5jpXHTcepmvbFEqE5YYr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ONRFQYMC3yjgPWNcD2jJG0VCgGc6leLUCVtHuHqNZQkvCFRgcot78xq19AxFVLhp2Yol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w9ML0mGkMH1PZv4maALKnUxyRlg+arwVZjLogmLbO2oUXu6zKi6mnqRN2xXpAdM6sJWW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cy+4zrPRA9IYS4d/6Io/LIzGkwCbceDLfUC0DDMAnQ8WUgOzErM0AdobQ+FjzAsaPBHJ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kiPDmdSveE3lsi5QmGqTzLjZ5DYczWt6uIGPF1Ox7nx3VLIV1xACD0eJkEHNjGeJhJZv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Ogx3KvN/hLacbVZd441FbdIXIhbnzZlcckK/yjM6l0xAABgrYvqQAHMXZ6y9oXa7zMVC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xAjUbdH+RyQfgxZQWY6qMaJkuUIFnTmY0mAzKK6yMvpM23zzFtywvmcyfJAUU2DqLnHn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dEUxGGzMOLVg65iXDKoYaMLrF+4heqoPNAy9TXrOBSiAFK9JjqQcxg5FYY5KFExPOOZj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iLCjtE6HhkwiX02RPfY/fWdBfSU1NNzZxDXffnPvdp83Ae4SvcfmV4CNmVGH6e8BgT4L/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kkrQDkt5PD/f+ImA7gOZi+jKIJiLLz8PjvC/A8D+CXLn3fRMfIzd5T6PYlxTR8358Llx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YQ/9MfsRZcH/AM8PJ/8AXmcjXc8p97TT9E/4kX0faC5H2mhHgV3mkOdV/EP8v+J98/U00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9kygONYRQRbsWdz7Z9JjpmBwiFQJRvKs6he/zMoO1MK6pt13lnhuhACgmi4KG4YbuVGS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2nkdTCDwFVC4rVwkpxYOMTRsnJFjG4LFjnqiKTPYQHtOJqBho/MAHsAzBeU2OsQXd3EV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Wq3coxWlvK2phm30WEAN8VKWvqhJdomoPxDpqEpVut5/sO1ZdiayvJIhW7jAXfuLqaDq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UyTm9f6lNg87flLqCljMqbOpQIZCTcGhe83QU564ZAUgRhQO1a8pUbVfWDh1ZFOukBgm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Gti+JccU1XrEySveaPhxLa8onqQWpRHhoQmyrQtSjmqZSDBohfecMszB1CI1KIEQPZh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47httFZYTAg5F3QS8yzNMwxJsD994qwPVcrPlhJkws5rEzXOgrNQjdDSg1byd5RdsLfp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Heg1Ut8mYpdQgzGDTAu2BgoHarzLsrtyoKNrmiAB4MMJcqYjqmHN4puGB+vhfy7w1dWv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+yjMBD3jneg4m6TS+KcQpnvasRVDKs3Rj0Iash2mhgGz2hrtemIip35ikzjbaHZ7Sh6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VmEp7u3dEHas2WjvBmeYyyOMc9Ji085UVZlNQVutzDfiXrxK6HEDdrG4KXTC2WcUxyI2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1Li8UdJQ3uzmU+Eu7g2H3z+BRUY0jo0sPMmeTFBLy5Y4PkNxJAdbZhuw4LYpsvdkTsk5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HMAefTr5TElKnvGUBeaXcsiLl0/2MuikC8kFCV5POfb7T52D5yHyvz4/R7+LH7vOHg6+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E+138PT6/ib/ADnzJVw8BvzgzO1AKXrwCf7Wf9LD/cx6v3zECWnOWf7w6X3Sk2gFPUnw8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RDwU3nqqIP3z/oz/ALcZw8KM/wCd8dhX/j5/yc/5Kf8ABz/g5/xUo37eUeCu2f8ANwU/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f83P+Ln/ABc7lvGW/wAM/wCHn/NT/iIf4iNNyPhMOU8zO4zvPef6iW/2Q4dGdzbAiT55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2EqVPWglPV5WYgk6n2QSHEUOlWMJTBjDJ+YkiUbyizSynpCKOUtlQZVvUlieqKIgdZtQ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KTKJauncfsMmN+UsETa1Nqyq4upZc/A4YiRrrCU226GYCpLW5ZOPbmCbgUzmc2fPXMFT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HQiFlC1aksvcmswKtK5hXJLLG5v+gysKGRwYuDHodYCihyVky9fG8cna9Rjpx6EuY74e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a4HoxaAMyGxdFIDwrS9XHXkj8kTRRLRx9276fWYoPEr8peqgSq+YBr3qmwihkNBv1Y9s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pCST46wyQIQkA/MUeyDie0wv+dsrVex5iU2OG8/1DOVbfmC3jmBJ7dVDPJrNdY5jcoWU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QzncxNPpAoDOOYaiX6A6w+z8szlHoJ+5WE3ZcPKPjZZHZGnY4lByw2z0YArEKUe0rhpq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op55jzWguusoU0xllwXU10EbNI07Mt8hOSowWE4FmLZFFtygFuZ5iyrb+DL8xobHaMKH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cdVAwFVNv1coe5FYi+AteU6EEht5TA9nNRhbQp6MJdHdWLYUVPrl26yx17cQYWjYcxt8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Y2Q4EU5HmRM8UXjzP5McJyrr1m2B0TZ0gOAnKAMTcyzqJRqh1C6cbg6QdMTdiZG89p0A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+g4g4dEvmbalQl1oblCxg45lNUA1pcrM9rWb84Z5W6WCvDwy7AFeOsxLziAbdvo8KjSq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t3KYc+67xKfc21TExW2G3reyVLy35Sjq8oeygqH0qYSoyKWSkA1krf246ya0FTX+lz6P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d+fE+nv4s+t5w8OHr+GduHTxOfoMJSDsn39Zo9fxG4N31YVa3ffwPB0L3mszniIHWGir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13y46TRvS3iHhcYP6NFufCjvAUKnCw7J88VEhrZfGFeK20Rp6Zqtik2qmjl58p1EDpuP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9K+yP0EPXjyRXZe/Eabx0u77Qqz8U+iTze4lr6PMmcFXknVKwQ0TJW72gl6HtN1d0Ki5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rwQ2bb1ZTv5J1MnW987nuY6/yhogB/uXKYShGEZ60GHgbPqMV+Qnz449EYMUBlaXisxG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4l3JrOUwSHHeXRfaku7lb6Nldk2m3k6wPMhjZC1Au6qZBdTduvlMCgluH5jYtWzSA8pZ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LEFCe0mu8za+lhEk17rhUo3ym6jzD3LEVwDa8xaiwEEuPNpTL+4F5v1lPBaYTC0tfMMQ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iBnaA3aV1vYaGXp5XYlM+xzlatuPuo3mScHMZzZKrcx7eSelgmq88I7EdbFTFm94D5uD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jF6ozDQbejEEVuG32YRvzb69oGDtoDSAlGbCpZY6VlUCOTSmvOIHZVq51SLouNCRMI5G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W2qo/uWSX+vSIL6OG3HeKK3bsbqWGrbURYOlNTJzpBaRGrXqxTTznpNAbIbwjtAa1Rdi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KUt3iC7uoUt+Iz50os9I+ThDVecWcLzWiwbTAGmej2NZ/kfcJwUKMDELWg6SlXYGWVLd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IugyDnvNMOoHUKog0QQzkLXLVTBhzLtC8C5l9gOqYw3BpMRXITbeHM2atHC/SGqULaWV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wtJCMKub092EeIVS3qUJQM3omS7VeGZQEU8HeIldMjmVWSmNiLIAd9s9ZcWxU3LFMuX8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sgqhDQWtcQaaK27PSZIeHb4IQsK4XME5+CG4K5XC1gua8oectKVMwEOKjTrnDHC7Hbcc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uIpd5DdeU5Esx2JhMD0Ypi/F9JQDyJFu7U9pWVoccwQoO88EM0tOYs4fbiFHh5OZTS7c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VkmSmqih2S7zA0xCzbExtb/L2juxXse0Cma4M4YOwTTO7gtNDhh/KdZk9qozTn38xmmB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qtVRv+9T5OPnkPlfnx+X+f8A5ceH9fhis8gcptnsU5tb7iPb78dm/pqbn3ufM/UCnO3h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4VeAtFDdnmmAS4bFLZYTh7QHDPzMbMySuiuI9MeYQT+CdANRhzMfOjnK+9V/MtA0R5Ut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8U/5xH6UTWK4qC9bCamIKXyymAzwUXr6vOIf0f2Px2IczmA6XmCGyPgXmBsebe/Bwce+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wmMcuwYg9a1DXysupgEiDrcK316xtFDc44q59ZS2o1hMwylo8+kIamfK/AhGaH1uHhmR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izZ4f1BAq/ppRK69IfSvLj9QqK1ShR7YfDM5TjdQWxXeYtiPSJbfrLzNj1IMClpaP1MAV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1FSjnYzE2uvT595Y0g6k4E9JgeQKuWhoLzyiF4zcaBVQIuY61iOHce9ykVt1JQMg4qMG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LCxu4lrm5Wc26yxaeU9+8yS1GusqaNzbDAHFN8jKCXnRHs6jnlAjzs6fcxkMclsAqzek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5UGHPcjg6rIFK4uEMg+ddzDDLOCavrCvBtV/EagVyM3Oqp1eZSbYwjdwNssJYiPL2mcR6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3imgDaXqXotrMAPd0YL2YyJgvOiiHtOsqODubwvnKzCucId7ENZRqJEN9XFwWN3HV+Jf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GI5qxVYvMsQLtczrYVR3NtfCcktt0t7uLPEYLG8+sLKL6m+716T9iC2ZKDo13l1BV3c4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FMpsw8xR/fFuJT0+GK4cC0Pec878YBpzwdGO5VDsYdZoC5bmGPLBp9YjLHVLur7zBLQ0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HHzd2lPOFSx6yb+By/EUUt+6ZJi9hfaJEFat+1MJWtcJvvYHPlASYWMuqB+JsG4Klqxt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JLdNksCBjZslKvVkCZZU5DiWG2Fi/cK1DjlKIGD4lkzevMdWWBqIATguMOHTcIrYjsbl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rpg+k2gvWqZ1kz5wRFrej2jrs5BJWi41hUUV5Rr0l22A8MHcRsUG/wCJYlkdZaEC7riZ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OsN0DDBFiRWJuHnp6lmA84VNVHuA3vCVNRBwzUsuuGXcFH+mdpc80ou5QC7rQzCO0Vs3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CFizla4hlKACsRAEWEdZ/wAvP+XjwVnM7vG92qMzQtpp1gvgSDYFa5dmW9OchmtoRar/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P0xqRdzLlRI+87KdpGyZ8ZmYd2lN6yeb4EFmDMENS3ruahpiCvPymhhJoYJS0yzoZM5c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f7JSBIz5JtwPOA2IA5Dbk4lnDBkBrBK3lKzLqqHUoFx7JCv9KXdR2CPAXsUMm5tuGKZU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wSPJmJboiWQ16WCk5rcIw3Ltus6spxb1RLHbHwgI7uJ1maLh3h1JV8ADqe6Ki7h6z/sS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wXeWm55SW7ynvBXPWGW7ynvG9j8y/KIuo4jEJwIjYKylMlws9oTG1KqWjFK1+ocDozgx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Mpa5QxDo5uCcnIkCpsUMPrMtgMNsbRUG1giZucBuPQlL8YVDAvmDCFQlgu2oForpesPg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ASmWZNINmJTfUYjuIOsdIcRNYvExCor6kUNwvyiBBwoIX4Q9YaeZMRqBbEbuZKFo0TYX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Pkkdst3zNDy1UqZgBbpNQgaopiVPTJbTPEZOFe25QKNtnK/LUpqYMhWDrKuuoCxyMuyW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ktJoiI2oHaXCC9eJVcfXiK1aQYlpzbDDea2uYjyhKRmc4HFxuKLB0mC10Gn+RgC99rKd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5HnDDAjyS1PQxeYmU2aye0cBehNS4h8CcTNIfmCTDMuIL8/zOJ0hKAUFU4uZmVdeYs8v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x08wGMy4bJw0UzaMbIhmxcXxMm64RUlq/sUBeRsYbRsJrRcq1dEuNBtcvKGNazXeXOvc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08ktYi0TozHQ8GvOXWvaIZJW72CcOrERsBzV0+r0l2RqUN7dP6ioB40WnFpROZZ1oU3f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utN+aIMBbYcwDXoZVWTCbZ5DZ3loz6HUpC6absKmDjWlzKAjs4JQ/Awld55JXW0mx2m4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KAtW8aqKMicx2IsGrCUHFtgM1cgxmOUDM0ahsUUWsESk4oxLRuu7qDeJlZzczKW6u4Be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CPKtQ6RQeQsetnr4HsxR0jici4WXrGfeomUKZTflsuY4cFsJQALjSZIyMg3LZCG15YMm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4UKzR8zaY3HunkSZee/L4EbRZf8QHGBKIVQVrLmNhpntEsydoM+jNjvBwj6JmFDeEt+h0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6Ag24dVGZD0yAHbpOS05WOn9P8hRr6eU+hfyNHsjfM+QnyP1NNjbcWz1K+AhbGssNjSs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huXJ7eD7NngWXMEP1/M/DEBsifMEhnZYwPgxeCFfrKsbYMQ8C478ubxUo3LRdSBzoIeD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yuYbWsTIDpqYMMy5TzHK0Tog5XiMdpC6kq8kqOkp1IBySlbJnySlbI1OFPdB6Pcz/osK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8XP3f8n1n8hrcN6OPefW/wAn2v8AIgEuqHqTZxIqnzspSNfEkQVysZuKoDmFzBdVzTaD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8o0lNpRU7+3MIKcUYqo7laxrUTjSGU722AgzTrVTR2s2fxLA2K2+0pWrV7vOPyPbOoJXq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KeA9GYJR0XCqg3MyNxaLNamS+4TcG4bDLkZl4bS9hjPSIQbim+cJzK42ZR7kxt5+Uolr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a9pWx0sM8PEpC1gRLkAaUkgJkttagBxulv3IdU2g5fN3E8BlRMG9Qba9WykwKXclFi66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Zxbyj5m1vdS2+gVqGVPq3AlXfEbuA6ysDIg80jL2S5Oa4mTGOIWKVbuEpHUnMbGoVygJ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PDroQ4BS+TuP5HVhXdmoyyIyGNbhBFVac11gOZm3n1lOju7ltSmyjl0cMy49Dcu1hy5+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ZtlfeVvAZHqmTWBequOPwYb6OyMS05sYcFNVWgNDTBKkVXXx5an1Ac3BmkhAti5CU9l0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gUE7PeGsi9FxcVmK5i8blTiNlxrrHVuniwq/KG0Gp4zBvDyXB4IdJtgyc6u7pHhxMKqa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vVMIlq55OkraHOMfqOVZvvMUeNqNFdIPqL0i85043N6SFLNRSHPcUKC70lgPKMSlUD4e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7Ro16RQDYKc3GgzYN12gBL0dEdiCrLrFlxOJcvMe0oM5F3TqtSowzehZigpwUGPWMGBd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mHBeHKVWFN57IO1Vem+/xKaseUzLtyRGF2Ya8o+WMYGFbrAqW2cz6Xdn5cVUfVSj8UMR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Kaqfz4GGLIeyP3kbeK41lKxR4n1qD2CaVKKOZXePFfq5894Z8tF9zmXiWu01Zmv7DL6n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8/7Lf8Y11UBNRmYP1S3+E+kj/wAcxfpj+H7mvylQiphRfMD096U6e5Pscf8Aox/+kwIR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UW+Wmd/4nd+PDMj8TUA94UEHRg7z/qw/14/68/3sv5zaY2woNvdR/wB6M0TXWbIXB2Bx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A4ILmOiecqBPrUPuovY9pToe0ew9p2oY8exF4exLCVUIAs8F6MnyfGgfmmgHmx7A+UFj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DAOSJVodxnu9aNcmTMQGb9ZjkzLsd1annH+TGaKOJjErRXEFOq42xhZadW1OerYFiIoq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FxUFrdSqjeYu+SOqYbgWL4C6xaBqo6tm0ruHUsIyXfJLSqK3mBt9IZbTyM8sbcQbaj1U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oFI6HrPP7/M2P5F1GtWBp84VcrRfKHFDpdziOCuCBWs6v+xlFRFeaeq+1ML7OOZXQ46X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TUHuTRBUKKHccTXDV6QKOXEBaPRMnwGyKl4tF6XDzTxGNrioyVng5lY3DUzFwwXPUCUu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dzXXmM7hpwzslRrLzZn+DPrPWMOFb9JgQLHN5GF2WX5Y6nMynVi935jQlPJKRbCvmJMF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RuJ1U888riaYgK23+vmKZb5CqdIiUacPUjm78Itz7BEpAyB0QaDhLGetkAKoueSXgEvU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BfCwNV6QYYQYcYfgRZZoPMgsQu6esTLA5VzFF5z1LtECMWuO/nLqkdeTt2lqU46O1ylS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qwqpOiAeGnuzKJduifcytoapVgVYgJ6zCAWraLUAXgldq7QHRyJ3MU5ao7QSlVuolaYN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b2xGu4suG+saxhh3uclBEYXBgY7xIyr4lj8dHnymYSuZsXKxZddZahxLGmpXyzWOJfg6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fJDtYeaVjef2sSuQSWNX1l9ueGfV7s1+eCldf4ltsGXzHaCrB5z7CNqqZwECVuYfQTjB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cVVj4nQfadFgDCTp9p5QwcEnDRAXn6eUL5A95814cVlyD10HGJ/K/BeH9qChVdlijJc0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KkyEjB5w/wBdn/QS0HkRyGauMD5fuavKHUBg7j68odVHdR3vvP8AQSgPvQAZvOHKeBe1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CGeT2hFfCf2H+af2HT9h/Z2/Yf2dn2n9j0Paf2VivYRl/SaL4Tz/AGhsM8xJSPViPSe8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HEsgwh6tT/GERP7H9j9J/Zf+KXmwktEO4DC2z5mCXiL5QtaGBYcQQSp1lOsZ54iM04Upi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y88IqlOZqH1gEsbxuVCcYZTrK9Z3P/ucSjwsXZiuA7uYujY4i5aroKm5eQfiJRbXSVMR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wuKjEdzwB/43TqNEpoQ5lkBphMwB043zuKLtOwuvOUiGjyldZm0z90wN5V9YKohxuNY8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WM4slC7Fgl0uF0hd6qGliYZQTMfJqONm3qIGdoEFu9I2lRvZgkXVmIomDvuCkNXxLVGC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GiyGXnC8IBo5qukhqyD2Y9HEuGJBVRlZT0nDUwg8ohoGsFQghS6m1czksAdVs6zPkgWK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CqnoLieaOrE89QCbPpDVH0hAWRICFXMJCanNysoM6DyhwBS+lFAx1L2cPzULVtAd41olp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aXcYGUpwxMF6pjgZUBodPriXht5/Ih2zb2uMkVcCLg0rWQrUEuDY5RZTzyp8ojxyfrS7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jlIGyauOimVHR7Ro2ld21GwdAS9VWFh8p7GE/M2gtPJFcIZbcR60zikDMyyr3cI+WaKU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8C0Dh2uNztRdtdOy35lesIAMPxFeON1mIOJbGkOBfrK5dv2J2fYn+ETsPZAuHshtp7IK0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J+CC5+DOsPZGLB2wxMFqtlkKvBBls9IcTK+ItbDJrFM5jTROcxIXDkljHnLOw95TqRY2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ZYADAEHO0xg2yXJeDDFUjfWIA7O8pwlm8+cEKlsMs6kyBZ7yq1xnMGoK/tBtcalJj9+o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xnUlTh7xjvHzXhxiRBOXP7IljHoke3Mwmho7QMj/AIUHIC+T/wCH+h+3wD4kVnqdX6XO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OkX2h4VdYVDyZaU2TVxz1qLolvuANLdnU6L7TUqlNWSpNxwVQlyurkrvG2QQ+huncdqH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KPPpLg3TPL/8eB8wUNQLFx1iWzGC5bgJthksn4S5F2hSGBUSA/H/AIDF8zy8H4lXGUX2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UlIPqcykrBveJd6akuW0KUcGKhMImuZjdCykAmj1hKWB4PnMzrcArFRVblevgHnB4PH/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mo5o7PDTx2oG8X7zFRMusZs6y9DrO3rGEVb7kQcqmkekGsUMp1jFrnH5S3bhuNaIgGWZ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uR8jGic3h695kLNMswCB1z6wroRycMBdKVd1FDTXC73PwdNAd+cwdfdNYTzxP1RFQEdY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6RnwKCQhenMzR5IRJ5USYE5qEQ2wZc9q48yAe8dRDEmLmE9YEZq2p2hqceTc0B1ovx5x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9GNxDKkxHHrwxgWD3DB6Msse1ctpyxBMt2LtLZszFf8ApBBj4Rj4TsMNlvhOs30SvuTu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W+P9nHNS33ibENYX3iFlwPb+RaG68xmVQwKMyj1cnCF4bGke3Bh3+krXIHIZx4NX1DIG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5pwRCMVwuJvSgq6uLhF2W30iFVryRoygOTzEx3UL1iagYCGEli84mUqu/EMsCi7TUdi5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DOKlDWpWV4J1yvMGZpBskz16wa85XkItoqdAia1M2if8idtEKZPKf4yFwFDFVRlWzP8A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OvKJ/lMX6or+EKJ8UN1OX8zs6awEzWsJn0TpMmIc6t94EY365hS47xqcmW2cyYg9hTrc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NeQRg2fNjnv3TfXBkCTpDa9HGc3K2EQnV3LEBxzJAyksdwP9ZTvlFPkAMA8/ojpCUYDP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/OOliaamCTjdSmU9kdEUsaFMftTa5LnxQS8ohA3KWGyE6sH9R8RXcSnVTqlPpPTaW/CO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aU5Uct2ZO8agb9sVE1agdGUJ3zWL8SuFX9dplU+mH8iLxT5P5O32P8mYN0wxd4KQtyQY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VfZUP8ilnI9SbR4VuFDVjf8AUalfIT6a/sYX239m+k9P6hq/FCZVX1/1OX9PWfX/ALhR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n0/6gn2/c+z/AFK2i/13l3AkJrKSJZ5PAbg0vUgfQEOfBcdd0IuWUZqxudTNbZkjiDjM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Xpgo+jhMV3mQeBMlG8HaanbMF94IM7hrwNeJ4tGcQWeA5JeoYJcXEWJhKAzk1NAo06y4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cTv+yZnlXaGBTLrmvxLJaiIpWNOgHB7Lm1gdNEEP2P8AmLSjHB0mXdoxLwV5mo3ct9JW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6NzSp2IRbHDzAhnVOPA1lZzwwzqC+V6zhVtqW6+RLFWmrl2d8uCP6Wo7XQoescLyOmI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E3YQ73C5leFwUoQEEZIvETRjnswAGOCWKVil2QwIMBjAuHdIH0yufeZGWlC5WlZENdNc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n7ERrfB2THPRYfj595QtIHmGahusjv0e8U2N5wWM2BRSjvuPmEzo60Om2+HRhQauAmaK1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IJenJMTI7cuzpcCtA/kf2b1WzV/qUTxEcPeZPrVTIgnYrznQIllcwZTzFzcJLuELP1MO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boPQzMvOW2lyk1/me4RHDdHQ39JlYDGwHDKVWQ1mDMt2Q4gqUeOOIYLKdp5TaSsZ1K6a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ogo7QI4StXGZa9JQE3EmEk3qYpwqeyH7jrULRp6yn1ZfT4mbRGvt2hmIesLXUTs8AfN+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S/OVklTkQAqFPaGBDq4qZa6Y8N1L3eI6MbtkIaizk2yKdamCsHWF8zKINIZe80g8spzO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hKsF0SuGfXtKLqsu5hXj5uMTgTpB0eZmd5XaV2icfmMevRKlTCbcCG8wlHHjXZ8DXEar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SFQnEdQyhIhhVncFwNZJTURE2US1S5pxE33iHMp3PSYLIUHdAgYVndKuFfA1dMeDsW5e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b/IbVqMWmLPQLW59JPiO7PffEDULCZI72JUB0InFzXZecQY2I+GZyW4LW5UPAC/8ASNrO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vvFguFZGWAzXVO5DuhluaNvkR0pHJGrNF2E7kVhBF4E2hrwrEIK0WssqBZfCadfM2aKh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TVln6EGmXE2QZxZm1iqYjU+XEPwkFtA9nyg3bi6oqwKT0BSUIc9/xKkgSnNBdRvsBSz1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M19gId3QzL7rrcNkavieyUay7ZIc7mwIlQ/2APDbKoy/JLJRjrMO7qu0vk0A9pQblriU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eqPLGQP3MSijKIJLyDNo8zG1VkeLlqHbgzgFqT1Xaco06c3D2lvVp6ZijtukNMBB1aq4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phr0ZlhAvzDQgWQI0ieDvKWPMxszMFRro9faA6uX0BNF+JjXEeusxDcYpW8vKOF4ZUVd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LpUxemR+Q9YxNhBZ7vKWdyRStsvrpTszOhj1DnVNlDbOjBcZuOrSgFHPZ6kp5A/UJKrFH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YABLG2s55qPNQyYq+t7hqtQGEv21wCrlWQGjPEXTZMQ8oGq1MtNpMAR+ZxB1gY5qV08y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3HymQQzKHAxPacTnM0iXAXibuvEyXsfuOmN7nCD5T0ekvibvSJNl4jmiHd8eEQrLbMG6t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u5qnwqx/cvzT4OUDnEpVISuVZldpo2yrIbuntDDifM6rl9rTm9Sw2qdz4d4MRIBKxn8R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cYCorPPy7w22JkZPOY7M48G4otf34LiSjdQKPNQh1hLgy/BiPGJgPEbxB3iHg7PHpK2x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V2W/B3LntAXgZw8ZXivr8w3OPAmYwKV1GFQBXMZWDxEwqjmLi30ymyF5tmwKUezCDDRV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7EPbKTlALsnoNDXdp+IamR4WQJi/BeyKuOvg4lSjFgtjJHdj0Gsjz6kB1inevXwdQmng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O5tS0A7TBHSBWF9norvNQtkdPqrXYieFXsHEEbQfMzULdahQ2s6uiMUq+JXCB3rmLv8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UZTE70MdBKs6G4oqjMe6ueYJnHfHbAsaXuftS4VOy6jbLq6ywpe8rGHTvCo25vPB6HjA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fW3G0G69RzFbkwykq9Y0BatxWa7FIIGFUMi8y1gqq9ZTHxnEoIhhhq2DDmc72uo9g0By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8vrite8rJeupiXGQ4DLVvnA337IlQ3DLuwb7wF48Lotj9YKF5YE6ga484efxly9kF0+O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bPtTir7kZFnaAgD0JaO6wtZ6THychZ6P9jJGpkT26QZGQvgTAx0YLeKiZKOssK9wnSXA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PS2/aGS3YG1ecFjkSjAHvFpRt4XLz2eCGiHiNRxUVhGhF1HJXU1MaGGoQ5YlqgYdIrXt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PKfMrGY4DrLY7h5keUV31ZVQUt+sDnpBZXiXUyRV59/Bs1NJ185p4TjpOD+Z1mKuZOsv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SbvMnym3Fes7z0jiHRgCU/cqnc84QV9IKDhHZFh54nTklT9IFw+JX25rUNxD1HWHtzb+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+eBdRL3qPxAvMyB4mXlGXe/E5hzmXPaKZFhrUuHevFTnM3j4BQfyhBDKh7VEiRzDglkB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5HaF6mmp+I+GnpAiJSZGMngMtZSwYVUwDggzkvNwBzziM5HsiQ6d5jYW3iBOo6fG4dzw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lAAdjGWsFh0D8ywqGlHNzROIWTInJUVsfFoOstDcwbi58TbBNtJHaesS/Frbl+eoIReh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mDmK1gQUbSnvhwsPiYlDguE0+DblldQTpcDUljrKHB6KnZJkrEr4QqwaekWUvyBHtHHS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Fzol1nfk1BbC2unrHTiA2HrctxWkyr1hRYJ01ExW8ogg7I3iKq6eYQrdTIYhYtlNL8oL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UK/MLdpEhwxiO0dx5I15JYsjsI5Juu80DGXQG8XCmyBhgtxmUj/yCWjA7McxykdEoPdj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EQMfBBZqMSn1gS0214meWKCpX8e8AgHOLdMtWo9F2LKObPZ7GLlC/JVMM4DOoXngldvy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OpJbU88knIw+UAwWRnIDgck3CdEyTdBxe16JWwZWPIzzD4VYclRYgstxEy3EHEJxiS13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onBUtzcauYdmY4A9YxxxFre6lTVkLHvMLqPQm1W/A6iIsQ4jx2/EYUnJ+JVUTpvUclBM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aGaWuuZdKZ5LEVd3/Zu3kiMbFY4jMcf9lgwXGZRa2l1eJTynkz1gg4/pK9GIE1ueiDDM+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mhxrXnDmxO5LJ3I2eJkzK+XzH1Swjxzilw1DTr5llZgnnGd5jrNz1lJTmUlwcVHjziek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l3CrjyxkNomk4lwwgmy/1MSy4jr4FcVHZsQqoNRcRfeXnMxGsxL5zNufEsg1Lh8eFEFl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QPevB4ecN9Wkzc+kzL1HaLthBhm1QoneXjwXpIwMYleUo9aXh5gL0HnKr1vme8So9/5h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b1LWPoRhcNy4tlsTN1mFcoy2YP8A4M2nQdznb2jo0UAC2q++svV2BKMQ6CIp2gknmpIr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otfTQSxbV5hNvlkS22aUYlFmPMzPMKnKNWm3YzDbcfHF44jKqraYxdlNOpjQQGKPhuuh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4NdkoDBxlgHRCEss2XuTAFg9ZkCvgZkKQ9YIFfwmWDU6IJo7DzC2x3EyMheamUFdXeCX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ulKIax8zag68kVLLUoLyhXRKy8aU39xDEQq2zpdZ3Fb5Qtawi3LhWiJ0iDxyYLhMGxi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x6t3a+8o1rrWyO6pgJbJByh+Ic7jHZKtka7iAVi4befzMgZynBKNFC3o9XnAxhYqcMIs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S2i4hG31J5kuUAZfwnVLkuZgDFuB7EHvPU/G7PWWSgXYO8ywSneeZqLWGouiBlqmqzKo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uYAoOjmUIUwWOBaNXAAzwh4fyijNLFbeJ5ucuSdpO8wDrCIdDnBcttqCG6umoqlmt6ib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IHHpm7u9Ykxy1RGnuaKjCr4xUExp2IVRPeNSpWAasg9HjpNDY8OIDRbuIoEK+aIn2KiX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UF3UQl688o/YwiFO9bLl5pYw9MXSxRw1tS1Mp8w6ToW3qE2wP6zTj6TJUVoJUmAObqqh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+UIBd+JqfSS3F5IAwILnvOBoFuUZFb3tx5TaLha6Tyg/XacNHeMhSXS619dJk1ZLWkmiF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90c6l0VMHuVZlAOmR3wmYZFvYhZP+GcZFk7THeOGYWGIKC9qpyx71OuZjOHrRVhZGEH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vKNL0c1MSh2xLHuCCbyfQSot8m4r6DiZFMLHKJtTqypLOkDTJ6xYe5mPXqIuyx1h0poT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7PeL2e8QbJ6wH+keXzrglqe8Oig+K3A1bqVvMrUrMgLDvKN5PeXOyd4mDjwK485V4Iuv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syqk1KwwPv8AzHV4vHh72wHSXlgy95lx6T8SsxbXVFa7wjuI/EVqpVXgEbfw3M1jKjcD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NGpe6IWZsuKmqMQtd3faDHadSIKHTx5jE7zqmy9opu3UWYAGeu0WlbZnY1KO6ZoE75JK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qtjF5YwMOauYzE0uVVxQCgzjESAVaHrHTALvbU6/XiY2XiQ1BgLpKX1jXzLXbtlRN8mJ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HBhCjX657iW/t0eIXuoxt4MrcRmxedalK7jSqiptZmtkpq1tjREsuGO8cnHNEBEuhGzB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clSLzqWHDilt51IpNHlFzLQHeKI1kCu9H7gB0DM4JB7sXq76/wAgSbgdVaj817+8y3Xo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l/dGL0ixFXY6wPbpCguTOkP7AS8sCklYVFeNQXAl4585eHYJp48hMJaLW3CUiQ4FGpSq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2RJ9WI6JGy+hakesW16c4lAWVgY085cgbdcxDf6wTYPXczQa+Rgw3PWXIqs4i2jvC2qT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Ciiusc/QWZUnHFI1F4ixUu1qoMrPSLGTelQAlghwGbMPfDdEtYJfeYz4OXWVavEQXjxZ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7hGGAYujBVWXLUo9EO6lBTHvHkoOxHycarrc7jmYVlG04iNDEwlQQHu1pRSpNpRwuEb9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aTnTMouXulwpjpLRKqfFTibj71MQ9LFELGxJRVDz4jKg98qqL3ENlWOVKVPBrG8pSDXX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RyLIFryPTw7esNRY9dzZLIIxo6w1D3vUNutG6HcbjjQuoVt25R3DL0k46Jes095fNczO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80pUX5IGtZ7MwImWpazTygP1fE61DirJXwXsuFK+2koQB00zOiAZhYIKMcyp2bO0UCtg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BO6GNYdUbv0jU0nDDHzDsmKFLuXBIPIIIwXuUhTRxM8xoxUw1frNcUGahgCvLJBQHWxe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nB3RUUDpn0Myypjuyrgmr9LibunRNRcGXWxCCSJ2nRN6f1G108/6R8SXzXMVp0ioKUvL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tLyIWMi55lstEMFmMXi4FFk4dptZF8LHtTOMUcteDLRQIkUqv0liMzqwwaOpbPtCo1CB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5VIVFVVZnI+U833hgL+86AKV6Mt1e8H1+8RW5knVkT+wS8YYWkESKGWMMstAiWqMDliW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aWsDaBek7wV1VJlyLCZ7b7QB7PmOCBzI4f8AxuwvJPkQqfRc8pV2IQWjh3RWluYUu2y0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gOhOYFgtz3mCdg6hetKckBEjeiWMJgrrGNDCiC05TM9YvOJhSRfSLg569+aAqXw4sIa6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86JDSHSKWsOiMeq19MNV1CgW0dR9WdJAZAMZZ1QqBJcOlt4iQVFsVkHauIXEykq3XeAY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7Q9JpLnW4pjnhgWh6kwaLpWowqdvWdtgLdEak9SsH/ISL8kBeAUo4Lg5W5p79ZogsCYL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asy+RXh3Un0f8nl1XmldLZc1EPV70zewhi9XTs5VK6B1lREipzZPPqQ3MSsnR5mav0Xx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ecPRpbvupwKVjVeUOtTg35TQk4ti0hWMMwiiZCMPC42mR9p2YHM3iDib/KU4magN0GDN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vBMN2rHuQPk4leSNBF02R9pAX0Sxo3HEqaSoZlXjwRsqtoJUsQy0bgTg9oZEXuG/PcSn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Bhup6YKiUx8QGZ8RoaIM6nklbv6+ZTp995rr77wEBeD76zon31iXB99ZVKr77ysPJFL1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xRlTEaw4mLR8TsHxLNj76RD7/kOL79p2P0/zwVeYLnU6TLekqGvLU5HtThkyo9dOyzLi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ZpEBsfM+p/2P/ZPqWYOfqxfHyM5BPpbPN95UcI8mci75wez3/wDYGovlFp+2dI/SBbLv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f5LbtffKDFPuf5KEYHv/AJMek6XLW1+SIa9pChwucZWYo8s4BD2Q946mBFa40irviEDg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RtEb9MFNd6E+ZpibZsc4gIKaXgneg1k47wHHeECI+VVx2PMO0MqxCFG42ZZ5PSUL5NVL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L6ZjMRTgzBwrZmVAul1zLG6p8TyytSneB4DNK4RO1+YDp4aAwFHJgEj0pWrzBRPozW9o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hyFV1hXPo0kMsWdWXm2/TEcKUjKLuMpZZxCyBfOZgpj4HxLhOER3Y1XQl5baynUhXqMx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XneMGZNRSq6o1xG22HZVSmqKAtsjv1lhyuLq+ZmtZjElwhM94bM/uy9IidA8oCAtcrYL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E1CJqW2OYXNKo+tSiNHkTpMrEuaysOuUe7gkCYNOccyil7imB11VS70mU6T1dYQ2BGs4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yVTazIOXE53b8xCdDxDedMNUKiUcDEuK1bsQEYugxPINQdLZuD0KwOUpPQKRgZ3ELOqm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ywFzl18xvIK8GC6sWaDZ0f2Ml8h/Yi1hY4iPjr0dXD1GLtiHPENaRektv1AQTfaF9JOI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OTrlLQpTa9fACGKiKsY3KCVCVxKIIG1GEvI5mxDbbHsmBWiGGfaGe6YIgzntKZpp/UTp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gaczC9N9pQUPvPOWUZQ64lKOiwOk0gZvMqutsr38FHSUVt++sU+/9lXhDh/P8lqcY8v8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f5Pv3EF/f8gP3/kTn8f5K+/Se/30m55/eJ5Pj/I7/pNOsp3nrlL3mBbl9pS74+94WPP3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OQr0A/sAvsdFr9xtS52U/sFI0nH1iv6f2FXbXxDkohJcy6yinMTmGaP0uWcffaEB2mL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xz+YT7/2bNfmOtExc/feXjfzF+Xv/ssvZ8f2U7QGAnxEqU8/IgIk9c7j99ZUNvf/AGd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r/spnP33lHb3/wBlO331lL2fH9lOpBK715RK2+/++AX1uc5z985j6/7Fv+/7CDGEgr0h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LbiNIowmAhHEbYASvD0xE4Q2uplBsxHBZxyuYB4HXFpc+J5J/sN9SI7gpnq9/idzU+Yk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yszNnL9TTdsYOAa/nmBQn4JjqIDZ1QkZ77SnWAuG7Y2m2FzE6UStmHCE4fHeGBXzBCLZ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ORF6EG7I/MxQ5YzDhcnndvV8NsT1NR03yGXcqK1OU6Vggjf8xGsDF6iW+ljrNvNb6ysB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ec5iSbUQB1HnNgw5amqMnFEUrLxUd/drtBNS8kyisi/RZatO9WrgFVPcP1UVVtg29phJ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xKHuXpFONzm4wgW++/8AkUpdmZlJpWa4lOXnZcvOL4Li4uKqxjCoao1LLDEa9dFxhXEO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oGMUPQ85xIj53/2LLBt9E6J0wai1ZUsEuUBp9a4lGQRgbrQNRhdXkQocddSLMbiv1fqZ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1WVX43TwQ6H7/wARTYvoHS+bK8EHAMDxeVdCAm0Or57+LDw6Z+58HrOJkzJ0hzc4jHNX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1HLjP5ljaEBHioGe3WGtzWDhrJLFOu+8LTOac/qf8S8x1N9czRdWQ5h8/mdYC9kI49PW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uTF5xDvXbMq3r6wNTHdl9Lhj/s95q1Fjj4mA0e8MMAe04t/CXxj4la2fEK/6IV19x/ZZ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0f2Vvh9pVNHxE8r97RwdfT/IBxWfvaVzv76TfT8/yFNWeT/JY1m/NNjt2SVrbPl/E8pmq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fz/suFbd2f3KJ0fP/Y5Z35/7Klfv/ZghY+c8tkRP8gavv4mGtzgTPMWgx6V/kHeH76RN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PeI1G2sKc/mGH+pns++c8377y8b+f9nMfn/YA5/Ep1g1yekslb0S/V7P8haafn+QPP5l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u/zMn+p3H5/sp6/L/YZVlfjwgP25hp9oW+c97mrhhQ5nnL6zKVuHR1hoxgTUG7gYZ2Y+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4g6q5TQup/HghQNkK16MHeQTXwUQ+sX58NnlPWZ+IqLqYMzGqeZ3mU+PFWF7I2QqbRNRg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l+YZNNxguTmLiFriH3mDK7nEeYjRWX/gXFFjahDIFopwekEyx3AuWRLyzRbN1tjTJBxA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HTbvtOUgYrKoHDiLgwQAagPViBOMPOYlSnV2QYdEwZqLkxLD2aZmIGCHcIyK1S+UJ8nn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jQwlS7qTdRzQrQ5jFedSxNpV+rxLHYeAXczgo2biFoFQy4bngl5iis9cQkDjywsjUhpG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SLtugGY0Kslf7Ghwxo7TrLm5xPewxcWnYP6qFK3pzDEqgbibOAsmfBy59UBAPYPSA6wK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Qnhtzb0hNtyx6enaLfnh1mhle5SjjOGgV4YXL+oMzq5nX5wa8uL7K6zizH4BGOoeD6fW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6RyTidSDBBxH5i6Pyxuw1jzxLPfmO1xFjlhrDNuM8Sg2zPC1I1/swmY8RH1poz285e7b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Wy029tRYt3Q9JTgamr0lNvOeZ8ykuFyuvzOkfuYHH7gP1/2A3+/9mjFRv69Y9316zuvv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FT+v9guj8/7DPq+usLbfr1gvVX11gufp6xsd3X/AGWGL+f9iTp7/wCzHZg9h6x8nvAW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SjofEu7PIgdS/Q/kxR+vadj4/wAmC0fvpFv+ktVZ+ZXG3FwPYk6WB9+s038/7Djhmbnn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rGm/L/J5H76QE/2B0DM3piMOW5UKPj/J5Pj/ACW6fXpFdH2/yU9/ZnmfmUsdDKDWInvO+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xK7fH+Su3x/krt8f5AOnx/kr7X+TXHxEr/kZuxOeJkJb0mekFrUwOL9JgS3wM9Zj6UNHg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1PTwzeUj4eWRA8LPyMXkpDfgd3sYPVD8TZAg9xTwqmBLI839TmEyyPpsb1rpDzG0Mf4m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uWZdSqGDsDGX1g58BH13LuC1lIf+UgKywk3V0ekH18JJ0+2Fe0CdOmwikBmLH4SqCuv0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fcB3My2GO50mX+gaigvlazEyxzDLmsw0DzYLMefUO3/ZxXlKi6rtMrxNkFwj4GYVMMYj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3JTcyXTKKYXa43AVsGZvIDxB1A+8BlF3liNnVfK+kyVXPM9JSBGeW8y+hU+1EOtORiJQ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Clh8Q9qVisvU10MECWyGIeXStUGkaojEWhcqYwWnQwNmzM5wuXsgqRZO9zhAWnKzDdGJ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HaJuqtyFzKuyx5SvUZre/KVxn6GZTl0olwsiWg7RW+GFu2o9xVrl27Srw7IIvFjDwqazW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HupoDky8Izll6pp2X3TIC3rll+6Odr11DXJb7yg5O8L+HthMLZHkZhvallePWmDWeozo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9pFsFhszliiYEdUdG6L2LvLHcHrLuHvHd88pUm91n7xGk+8Ov6/yD1Pj/J6fH+S9m/vp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9JkMD0xBrU4ma5gt8/MbxZ5swxxG2CkBshpr5TJ/1Ol+UHl+X8i+j/Jub3ECLbt9/wDZ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l/L/Z0Ft7v9hhv8v9gV/v+zNl++8Xkv75y6vOfveGW7jSYOLe0uUfhDyV5ERVh7D+THY9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/EWf8/ybZ1E8wxyZd5uuvWIcHynol4qodhMbR7Sr4PaB0ffaY+n+Qwtz6Q0q+/Eohr2JY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b/JjgPY/ko/4/wAiOnx/kOP4f5Gjgfb/ACOuY33g6zF9/sO0wMywg9j2noe09Ce3tPQ9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IYlM9vacaIsafErNEMpbM9Gb8xXHENzcCNHjw4GPZuHeU3ivBmIBq8lQ3I+pA8DMbCWG4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JL6Awa26C8Zjnv0W/wBpQIsnMRARXgFmPmlACqMzgavCcMjte2NPnOz94f8AZHKMY8/m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tsNjwcEYa8CmorrBz8XjrHrOPFtg/wDFrFY8m5noZmxJ0FdwxLDVQDZzT8Q+szUvzswK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TBTDzBjrKoWV0jIptzE6vD0mDs7Umo7i7xIYwD3mdGeHaXAznLXlLhTXipQ9ShIX6MDM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WVcxVDSQ/FGbC99tUx67lo8gWzFAAbMRqcFprEv+nRHzjQ8fnC4twt63OoBwveWK07pV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3R0lGHVqRd8c84B74nSK18/2VOBtGW1wNPEApFenlEH2WQ6BkfXtKD8nlCsNNGRco2sWs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+URudKYGMCzQHMqOLTgnR+rPYjBLOWVCVCZRIeAoFAN0+SYQrsZgvIGyLtwrYZlQRefa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usxMwGqdTHUa0c2DItTOQrAzByEpKKw44jgugmIXsZDqTYz304h2i5GLlXQNZgStH4gr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jo4RCcq8nEoNCMYTpKl2usw0FKspJeeAe5MGGFd4OIjkS/HTmsS4XOcO4dOGAvHzh1z6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WrvvNl6blRfHmlCBvzRrejo5uhvlMVthscc4WX1HiSq8fMMXNXdETk88ta5Uc2QldUDL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rmS6CKwdYxi8DJllPCsW5P1g9V1FO6b4hdPWm8hzmOUTzJTeD6T4Lgz8YwhcUq8sfmPa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xbTJG8W+jNxR5Jrn5/seWrrnPzBP5MqdTffMev8AKVf9Tn/eVcQZCqcKQ0YQ62gP74Q/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9R+r/JYvuP8AJZ9v1DFYvT+RZj3iNXzAx2KJEhSN/bmHf2f2f94/sr37h/YfT/sQa+/v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fZPWFWEhseguonb+n+zFXwT/AJUxfpj/AJEaf0z/AIUPCBLPTJGgJXJUI1g63UeYu6Yi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6z8KCQbjbzix2POK1f1joa7LljJ9YGkq/gmRce1w6CRzlK3iwx/2DTCDjIxMr2luZ2VD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g7M8DIS0JsEGYZOw/wAl2IKNpiWmw7OZb6mGU/C3NYqZCD/NBOKu8WvmwTUGrTyJrS+0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YL6dJVQAAV2JtOJx4s34MEXEpQUlcI6x1hH6T4k0li4OjOcJZFgFYYxc7wjn7oqxMh5R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OCgwLyF9aicGLzKAh9ZlQN9Yqqsz0e8XNOCswCodGCzIV2mh10esZbBNhv0l+VbdotQy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LsqZyhdRWFSaKA63BVxVjAPzNldmEZLjhj1lQ5IN6l8KyyKrjs+1l/UPjIzUI99TEzWJ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4Duq5Y+K2yL30bGIUbO0RBOk7wXdtt8zIf8Ar/5B0Kn0H+xTz8ntA5OSoBrG3e5i5Mfo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npGpsCPIbjXmF2UTt2S8Q8q+PLTB0upEgLa+4hEKYcQE+vKKnSMRs8/A8CHjSXll8oFZ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GkBqLck5qekHgg9IZKLyGGUyWPKBGBWaDEL/AGQSnIPFgQATXoRRAHtB071GyK4DpuPQ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DF23LRTZzSXWt94RuCV2UlNKjxiIKGr4JnyFYgBc1Y42MzaFnaOG17kDRiIFs9UALxZ6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sR20cfe4PVfCKqwIvA/KG4D75RW/SKhFL+jpDWB8/wDEuanl/mZKDrG3ad4fLbyBgn9h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yX2j35sXeqWZH3mck5CJW2+kG69s46HephdgaJyhHUiohm+Wpm7JOcfKcP1iOsWszgzX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nhbzSUuQveDmqvZl5rHDXBpORxFFdo7qnXxhC7OMxQkvseJVgL84suvviFay6lTAF8PW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NFY6xiULfgS1NHVNZgL8wnSH9QBPDY0VFQGxwOYNf1wa8vlUwafOU5aCILxeDMCyp7EQ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wB5pXMh4ph0BqtWYYAcjfMpsMwQVo9mAv1GYk5e8ut+EMbIC/wCpk4vNnTNtkQvB0aS21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3ZWMkuLDtB6t7oZtXPJB3rLvDbVdpR6RxZDLnEYEKZw03Uvc1ThzOqWZH9H9Qxfec5S3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KLyp2Q5pnfR3JgKJZpUXVtzKl1Yi2IWTGgTmr+YDtE6tSjuLtFxN8q6JS0aEU3AzoIqI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1OtEWG5hWHKrzNwSWDQ7zUFCstCZwJrJ1EVl4AgKpEMGnxLjHa0m+DotQjHDfVKB5YEh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pYp/ZD/VwDA8zx68Yi9PfEGmJnrKXmYgwguFSpWZUyC0WVHrDh+4N1eYWZREoqK+7AwD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l1P3EzmuuiWM8LKlbbjOZt5PJgz1LoviXnW3r2hg0pczZ/BGK6PDW44TLjNXFZ+WarS6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U19Iwi7BiLUIH0EuQRVq8PiIyB1YKTDo5fqOgNH0IEo9i5mwaLEU484xBaEWZVO4maRi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wXsYRPhPx/2C8WXmEuAqJ0zq4SDyjU1sOPOPYJBvth0IxcHKZsLKXWKmMC3V5IEUAPnA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7R2BeuqxpJjhfu/UzUrBXCeY9N4lemBppxA8diCz3hhEg2RQH1gdoG3OrmXVZcOblixn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/hE7p8/7QmRrEEa0Nx0sIWJUi9uNxn0TQgOYTGbVXeJmACqHyx2Vox5lqIrbKITSoNpu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EpRO4DpAVrmdV5+JzxMOmZRM8zTUPOIGWFSqxmHEXXaGQsVRqFeV85WsQNjmUGp+ZVM5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PlnwIR0Hqf2UHR9o/L3nnIYyhtC3Y9IOxo7S6SOpnEupZ+dzJ/iOy4FwaUOc6/yKmqrl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ErLFP3ToOnquNNLXeoSu06CRQWdmX7xUwTeievaCtPbfzMDkHhL/ACXDkc0/5E6FX0Kj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0aao4jmA3YYTjtAOpOSreUtvqz/swbfXrLBadb17zN0r3BGoIGjJKWYbYMecrqWsWGDR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hbZ3EZPnbipfCx28LFXDrD/jSDeUV3Zq91LbarLgBsmXrF1qAZfiU4lCocYloYPUFyMg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h7dZgSQDYGVZ8Iu3UeJi+v5gi4/vnEQuQ0/c4yR2qK2Ybogeuwts94az4X9lz4LZDlK+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KEeraAlHoqmBVrZL9zWk5l8v5SwFgfXMRuSxcA/VKQHrWQrVfP8AJkgHteIVXb76y2OD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5fU95YcB4ZQTDFV8k5Qe0WgsdIqxpxh8onw8pY7e6YjbuysSBbT3g2HZw/ybAC9r8Syp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Y7OoB3Fs7x8xS1WuwsGOTfCShi0CGASPWDk8s+CZYf5KNFa6OkmSIN3iFJoW8LXclcYl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dUrzrPyBNI3r0fUl7kM6uXtvPKUFZC7ix2QISg1cIUOSYQ4XRmEYnNzLbKV75UTPGGW3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AZ8B5cDmA6eHCWm4mXw5hnREp+RL18sPlKyfDCHlDOjuxmrXMLBwlYwGbbi/jEzzW5UN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axCWaouNO+WWeJZpq4N0G0J0MYHzjPqVQLzlFtxTIzNK29kfQUOGrxLlk81UC50OCUEe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RMRgPWOamt+s2Otpn0dJgWQtdww5LXG5V62U5jISrN43LDK6r4SotatlnKhvPVy8uyv9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eNYgkdyF+Uyrq6V+IXIDqDtB8+23dsS4pqvLx2Ik5i4dEVswUnBKNGTFGPeCRaFrmMNw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pPJgqvSYO4VFxrU21BwaGVSC94b+9oI3jaahnOalXKUpfJz/AJL0mcVWAnLSXybgEuVF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QLnTI71cR/QAuZ6VQb7xHZBSaV1I+RnjfmUG2wvMXVLVOdnJFwcGnhLWVWKhzOjMdFT0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mYmEurhroyrN1zAxuFmcK8D8pmHSow7QNZ9pRpwyq84Z1O4NSqcKmWE5i9b8AA6/P+xPX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AGZknv8A7LK2VKo5hOosvToo8GoDQxogj3tmMFJcZhnONSdOYmfQiWsoDU7lTpXWARDL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fpl+HHZ/MGcHF5QRLGjn6QL1GFKY9pa4VdGPxBhdtV1ieQrQ3/sopF6A6viBoVKrtBGQ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shk9GIWUrttmwq00xH2tMVFqOTAXwQd9PTjz3OEFYbPKWMtvnFvbcMWF8gy4I9g6iLde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A0HyPrlYS+SXlYTiPLdcSqp1opA4xKl3QmLNM1s4TESbTLxPzOVvzBodHkIWyG1oqjWy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GM/7DZMh3ijYCl1SsC7jWYOMP+yjFbNv+wK2HPSV/wCIGrtDDUIIM+UykGjUwiBdy7ck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rK/UrfXKn0F+Yf8AP/se48X/AGNew2VEX6P+zqGu1Jk5+YV38omNnvLmbnrNSBKxKx4V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y5LpUoDmj70jUZCVpQLOUKyRzbCO/vAWbrxnnylxlT8RZpq87lCgHkj/AGKJZHnMTBBs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xGVyUfmWLg88ff7LpkY5LuNErgRvMzyWOoOcvfA1N4/66QsMoaOGedmS06uKB6B+YxNV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LErIvbWql4rvB0WSzFMDOLzxKA57CMap1czNr95irYd02RTO+sZGJuOfTjOB1p4KvrA2Z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/E3h8twy6kBzK2yIJhcsvBKaGEqYT7WDITjKC7J6tgiE9uCOeN9YUqXU7irUzNcxegGW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voEY8jMGHOohugcy5fEacBOKs4hYTakNLuBzx3YgCrBZjUBsjBmrlz6vM1P6eyItWTQy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G7rynbtaARwtO/WAYQFJuHku+jyttaOO8t8ZGVLA3OEdGTYEOsIRoaz2Yq5T9ymJp/cQ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Kolhrod/9TWZcRqbdMGsRfc7CZLSVgfELLFFLODzCrTsu44IwHVhPUwS9cBU95l9kV1T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tMvJK5dS3rLgMT0mS+gZvPaZIgzyMOKac4W8rK9O0XDclJqQuSGP9lPvpB+I5Oq3cpl+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Qo0Z3v8ABGjKK1ZP/Zr0dDznnFui5dFXKs6+GSszr89oVmXmHJBe+YdJu4E0zmBS4gc0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4VVDuLUd+U5bmzVx1EB1QSsIqCXuzm4uoFZc/wBgvV7otG8+b/Zb1+f9iva+/wDsWQv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AGLD+3+w3l5hyye/+zF/f7OJBxF3eAMU+cKURt6zJ8F46TaYyVLLZ7gTDOOAMDDeUtMR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AG0WBzaaJmg5gwAGoCwVcoditPfHL3ip8sMnqQVrYoELmkuQ4MRtzOcaPidQQTRwyq8u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ypcHL3jccJYcEXzcOXongkCj7WzLDHSAPVApMABTHSUzec/bl0hhSzcWtwU9MBPaKILa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MIiQTPabiYXKnGoW1ptd4rpDMZYc2YNNOZEUVdeEvTE78uJYYJhFnYzHkYY1o6IIoOtK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+/8AsoqDKyf3cOqryRhHAwZ0xeVJoryRAscAEpuq0Th7watvDDcqNuv8zOJo9BekLBRU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juOSY0Ue3+Q56T0S3Owj+pbAe8LrabFM5lqm6uF2F6Rddn75zusDq/MHd++stD5xWu3g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1nM30mD7iZQvjbUUDKZsmOT/ACDuaxClHWzLaD2lzH5YvVrrr0inRWcu5cLVjZEG38g7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sjkNRuqzkVuCXmHD0hh62w2MKMmb6kQC9bqkS2V26RYeonxBIJlR0lxfT9wygYMxwdV7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8++YK5GA4uIAhOXM1Fr4S8xFttF9p4hZ1B30iAWe1xwHPzWpmmBSKA3zoTEDuYN0MnK3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WAsphJYz0nMFJCncGNbimkas6pWJhyqwLy6ynQHXay17i5c/OL9+pW6oxqB3FzMVpYfV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sV3isFIbYnaG5dcOVEA2sC924Eer9nSPPdsAMBq4ZjLuNpRsqmGJCo6G7jJY8SXM4cNMB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RYr+svMKY01LbrEq3R7QIRd8VKN2olVDShIJtsTSIHnBggG5ohlk3A+cItRFVPEvrQ26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QEF3TfcBxWItBcWcUIStcK7xM5RwpcGVF42xuGWluEcE1pJFYaIgqHkWDpocj9cwBbQB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IWcZL60kAbd5/KD30i4gCre2ZbJwBjGvmKFAd2b7y61ToGWhsmL02c/E4eoZlNwMalxR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FjKucwh9GFXFmsY6zR0IdqZXzK9koF6EHDm+G5ZylCUtYV6RQNzvcxPbvGs1VGDawENu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5zUo1lJS1me0DGh6xed3MsFafEKdfvpE8/vpM3zA037soEbgzmKeY2oAFoSylu1jbyvv/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Nsvdgx2w6O/mYFbrv8A9lUg6wy+ftFUqGhYXMOnKBdn5i/DxgpOjl/yUKuZlo7dhKz8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RfOHbZ8kLrvMH2Tb1MLBhcNv3OxVKx/2EJYsjd9fKMbyEryhcnAEXDO48jELdQJdSreb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T0UO8ZRkeT8xmXToXOFJZwY/cjBWJWsv08ojoxv1QbIHgcurBMO0Bl+rmKM4c13ue4Wd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ldx0l46DMvhkH3hURXhrSuowVtLjT3h32NylZhm2k24gL0zEEDsZ7sYBt68yVKM3gJy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zih5TUBYe2W0ty3ZYublkcX98oRGLTtGmIVcLLqYVFTcFnYYMPeAFa91fuIHzj6wV/D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fVCNbKS/1KBLKOxFjg++cZYCba30jgHyhcBPWUrdRZ0byExuCcktaZO0LbjqZoK8mcEX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bMXDp7zydZWHjI+ozaIX5OstupgZKrDUtjF9XioE2JXVblCFRHF/2G9Y+ETQRCJKLmqO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H1NM6RebvMCx8VG89ogtd0iLgqvtqv4SxouqNL6kosddF+0plAOHSWQbwmDer8wpbFe+7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TDGaB3iorSIDZ5R9C+YRlLPLFVKerz6y5iN4piA2g6txb5wLjTZ6ymgWjnHzBzRxijEs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0yecWWIY9pvQwVanORlgYGaS7/UM2zZC66dZxm6ss9INpd+Ajni1evyhWtOs7SesXojBH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9kNxAWDonV6jv9Z1eqYpruFUFjiot1CGb6wg54RzEXDhGnrLVoVnDEbmBiFuGX3hWstD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ecMjkWBmFPNl0Y8QC85jhWq7ZjzuLlnxFrsTKW7qDqHoCP3DtfVSWXVQA08QxCu16kAv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m5YrdPEuh1zZAds4lT0jKuDpvMrUbqzMdigBieLWzkms8q8u80S+XLG2nby0f9ilOtn8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ZXA2viVmtovcwNrvMgrRy4gCpBatMdtPOD6z0Zgqx6RUL+G4ZFrcZoPqzLi710gyspWc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LOkv8vpKrrOC4nEuuWctFtWyUmcusTFPNFSgiqYAMS5YOZcw0/EqpVfxLgpMMHxw03H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KM3l/Y7fmP7MkOvpubD3z+xv6HclG8e4Fx7cENhAcUvRI6vggF5wjI289VB9fBlo2NdC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nWJ5l7S+pglI9IlxMXr4/wAmGj4/yZ3Hr9Ic4++0ez77SlGOTpL1KeYRkczLjrBKhG9s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4lDYy+FkqhMWJ5xrKE6aSubZjeOrBdy+iA0+sdVzbqwsSyMCEfRFt67l8tzZhvmQ6p6H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LM230/PnEpJr/pGDrjtnDCw+ujmA4MNgZ6zabsEaPqg5jCABS+WCnsKJxe2CC+SV2ll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3nBXvMdegrjdwjSD5QQScaohUSydT3hXnNntRqDbNfJCc1ywzKbKnWR9Y00u+Yf1GtpT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e/eEakXycP8AZhykY2buu8TfNxV8pkAqFobNe80lHnjsfpUh8vO4Iwv76Qls2m4LvB5N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kj0MDLA4epCR8kMQWEfmB0Tz+o+mG218wPcS23LMjb2/5FcpgEWc/CDhF5p6Q6SJpxLD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FIOyAT7/ACHzqV9tME4YOd+k8mDXMx1l5C4Jwh4GLPWAhHn0arTXIYxhUE6DV1c2OKw8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Uo8Xz2iHZfZMTzA8Y9YUAQ5hFqjkxh70ptmLizqzHAEBfIua0j0PvPxg/ueUi1PvuXSq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mXO+4Zinsjo5hCO8qnty/EAKDnugobeCaUV2gbowOc/qXqZxwQLV4vDFG4Am8eku/i3x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pMBpdtm76RgWAayrylqqo4OYoQcLP5D14tWouIXQ2PPSFcs6OPeUTog9HXniHI83fLNE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OlTAY6Ey6UMstN55wLznmQSujiUrKvNRGuo16Mk+mzLBePoFo6EqHDS35gLMssfNL3U6B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4BERgMcGDcZlqZKmAQtzFRlq+3rMwB5xwEaJpFBQB4Xf4gARkN7XabpmJmjr2lmYuSh8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lii7Ki9QH2Sp0fjF+0ZlGjWXXaKTsq4VzdWpVSkUt39Ya2kGHRYWSaM6+1U4M3kwAwln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ZzJWZQWIfsmu6U4MF0EvBpDNnMaUdiuI3OpB0DCS1Sy6XR1qUlqh6InscZDMtQ1shVcK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e9B4YoCPQm980xY6C0RHJWGiHMJUdRjFQLbpG9TMqWVOTz2qLDrymWbp6despS7wuIbl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LqPTRhCV675X6mcoEvcyrHJdpWKVp1Je5u6BuY+dmSFiMOSFYDoKbdZlhHrMGIqVCO1e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lZYcBf8Aswosp/5LC6LrMKw+r0mFQw5XMXp5tqpYbru3EpE4FjK7MeyI+7zzL5gGreUJ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CwkyKpiNMpLLhJHc/M6efSWcXK74hLidEZVudISWFXShdFRsPCU68pcbqbruUxp5TbTM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DVErsRcpnuQT8JECDCM6PtSxC9mK9J0qJ3nKwHJxDo8gy/puci75wwjFnQC8NMuKu5QA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jG9zm+SbMsxmchHiDCyZrOKAfyl4+xTcWCwKlJ4Zawdd5SP0RchD0nogSppH6E6ctXSb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COAx0BCS/UMA2bNDD8JsYoBdZJo7RN7OHSU/wl7qj2gZbGoysLkrCbLsgaLpRhpmeaOx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VnDFv+RL/X+Tt4X9xA1gQrgK6kOAoOFwu0+txpv25reLhlWUeUp59W4N9ur7Snoyl3qd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WB5BXEqHmBphpqrhjwiEC+3cXNit3TzMdVcVqMFnz6ecM6rLgMpVhYXcO/bPjFyxFWyrc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CaUkgObjV9YI0OHAfqWcsdbq/wCygiY2dEuhZ5l0KHZWZMVLvOW8gKIbrM+eRlGueagW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yhiaLWY2DPZkn9gUEAbyu+8wMEaEL8I+EGhihe7VLlh7tmEzs0u4HegbtnFjZQ461Lfe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3QRlXlRLlQOL05gXqHvcpyTctDQb6ELBiEzWSxqF73p4drqWYbIMHfMY/RjbhlJUAVfy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JyGTBICwmf7sQ2KtRldY1cypri2VaAuIlvb0hTqLnE5UF/SYR3B3nCPCvKEpaeTDib0Q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YE9Lhq5Y1kzqXGz5suEy8MRq+pslh3x0F+mFAnsELjMJmAyA3cpVOnLm2XW+Dl35Ig0p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xq0Rss7DXpDocOesB7QcOMY/sVS17YU4cR2TPs0p+YhSjafyltpVaazD0eXU3TnETozV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QEM8GMkxnRxBQcK3D6gWygFuaJiO0O1AK7iWrCveZy2ywzP02y7GM4Ks4lku/BMuFNX4W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FXdNxfl6psT5li12IuKgcxSGpc5miMVyUezG8OzvN4V63DkaI/zmNscnWGNHrN+D5zI/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sXWVLeF6XhlpPMYde5LLfzy/C6dUKKoHnhnae6NHB80aN+9OAruM1A6sPofyK8npAOQ8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tt/EeplHKU5hzA3oIGLHXdoi2pdWi7cQYGBAhpkOUcLQL5NGZpFq1uWYQ0rAeXWFmXqh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9I/78vXl1mD4UK0+ItcQtLzXW5Q496A4gY/v/ANlTt7wNmGrouI3BGUGvMqQBQhHM2UDM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L5yxq7bmnMZ8KQFOKjLiV3095Y5PWM3pppfifjAjNriIu7vrcynu+Ye3ix2mr9TB0aL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R5sxEKL4b1L6Z7Shg5tzMtGVVWJaaE13lI4nIpFMX5/2Fvm4MixIBW3TeJpQvzi2/JEe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epj9EwAU6w6h9odr7M4KfRiUdWp/II5Yb0VFgOXRNRdd8oZKRUWYTA3G14hklsi84QMS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lhyGOU76q03iUerkBLnXUO6UKEs6lMqnTJF5h2DuC75rkgLY63TPNAC3Co/WuY3Aq5Mx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GWr6oVHujcdseAJebGYHU+AQo2Nu56wes/eGUFOOm8OivnJcRYBbpXnDmHQy+lQ7YIIg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Kkqaa9JUWhDdyiyd1deIQNgdJxO5UyLH5f7Fugw4yXDFs2LUMGmQOb1NG7h1xKK8I1co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fsiBcDFPUIBoa7kUVR6Bl9pir7BNVNRsHn0nrhsKuBXF42dypce29JWvUclmZe7xd1en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9oAgjzYshri2XnLoQCv2bglJHe6f1Fzqm08sgSZ8DZCyDLgdO8RrbcHdhduWd+ZDLBQt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OWBa6HnvLc8x/wCR3QheqXygBQtxmNcUhV7hkGGfWcRzMJbctbx3enlKA13lxGihtzzN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k6wuNWhwSxUAD+sx5xQ5pkzKOhMNp1KiJhuydlzDCIyPOVV2uFbJLqv1mKkd7/ErqZFr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aTTkHRgXctocUgnkfSPS2WvzNStJ30fuXdjFFyrthxXfpN8R2cimyvKOy9ZBR3a/f7he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jOTzKMezOblyVV7JbpdzZKqr1mYCC1ue3VckdYLRvcNsmI7LlL3KJLvWHewhajeGS+jB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gs8cR4aHFmqodzIQGrhiG8NM7UCV7dIGdZhVuJioMUeIVWfzNeXMNYIzHGoGFXc53CJr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qczGbvM4S3rKznMRcqS8Os4qD0+P8nk+P8gGf1/k6L77Tmr4/wAleD4/yPZ8eDMlUHJ0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KjtYuXlQA+edTAaeg/kbtVA5qCVjIlcKFomYHqQ+C9aJp+pboZK9DE1iGSggtsHLiCiA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PrSS4BS2sDXJ54laVtwtYjxkUBp1uDI2FPvEpFa2ju9pTQZDFaZM14lzFVrA4we2krM9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WNnh4mMwp8xSeQ+kwrvtXeFopN0yxtUcyy/a/wAlKAvX5EFDUyrDL1bDyRYlcAecvW2i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jvAQdmmFk1KmUpja8LHCKKeoHg2lKsO7Qou3C9R7acbf7KULot/sfVa63MGlsq0x8/n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9gk2cphm0Tk5QUpuqQSqA1ll2q29Mle0R0e3+QB4+P8AJXQ+IaNfXpHN0/FJXNgCe0qH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A7zBh/XwjzJcQHUCkLDy7iUjmY7SmITtMg9BAAwEzcOsDvBAnEAwGJzxwhAuIUMj2iCj5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UuRIIhhzTi/KAk8zfrKvOOyVoemkE4BF7Bzg/cOkcG1iNFjqwAcBBpBqjgTY30zecCyi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6YkUo8sOQFw11Kl6Xdxv8RQtLaw4ZRq3vUMlA9ReJaBR5K/5M6ONHJKSULorbMBs8qyN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gMBun4js4gblhutq6ZnAoNmkFYCtNae0asTWT/YovMM5jYLCqzUyZDDtFgo1zeH/AGBv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pewU1crHJpSkVsFZ0b9YC8+hho3WXzKjFjpyhtACwtPBquUax4iLCz9CUUC0xUbypnuw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Oo5Y7X3OPaG7cOOJqtqW+kTW3kwY4zBsDsYfPMwkvCoQ7m0GHiXLhv2IMU/13OCgFruf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IRQ5pOtjXZ84tc3froYHAU0plwbp+JiXocYhe4C00RAZdqlVa5FZXvHr8M9xQKa1mTym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DK2dS7wnAzUyT2V+pgdZVHdFEJZGMq3EMDizsktSMWH16RKgdz1r/k37u9WZx1xGOp0l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EmBkQSWZ1cuksqt1zKLwkayrhXmoZGRtCrJqMlFNEuiDizjowVIHXSaDw02d8xOmRUvk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msIofvzmNXN6iDhYve4bwhn0uHmHuRN5HgbhOJ5wLixvrNP5N/2LrpCGO1S7ye8WxdQe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cPWXXcnW9SizXWennO7qGXfe4XWuNTi/mUZr/kHk9fWGHeom9e3+Qdvj/IciY8v8iPJ5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Cdr77Smgj0l6PzHKq+KuGGYb0gmjV30m5o7qgLxnpoRYxbUaZxmYFb7wLjyyuAL/UoEO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+QKI5c+pG58vWUK6tWLZz51M+bFKrgaIAwunqQt4L5QA/NQWBow54Sj3B1svk3G1UWOo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fRdCr8/Obp/t6Z7zOOuK+sYrCXErAeBSNn7EswelOps7IUE9M4Wv1KQSnpDxa84pUWRz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MvQ/MFd81iKtZDC7ghDZ29Y3dbWpEAlrNi5HebiUSrm+cTeLVMKL4q0DvMqG8y+eb3K66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M/8Ar/Zd11N9vOORunC4/cF43984castxAcDatX1iu7XfNKUdIKwn32jb7fqEz/P8gF9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vL2l8ImUf1NA5xAEMJ0EWBQym/NKMvvx74aLgmCu9InyfeCuSIS3UYF/f9lhNI8TDKxC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vOI3TD2oXEa2xpqXO0eDvG6jbtXO9KckDK7YTnHQxNj7ZsY5hRB/oP7Dm93/AGPOft1h/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UEq0qPriB6FU8s+3ESr1m15d47FR2RiXkB0VxCkB7x8y2VO4cKFX0g0jJ3FxtdoezLPR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zAMl3uvSdKw9kjhax+tTIpeojlW04PylKmwagS2u4taPqPEZZ8FwNBhutMN1f0lp6odU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QKVKspUwDUokVHM4hILp6xROfrneLG81XXXNkXwKWC2YV1TB9qqK+Y7ceOIn7ViuplWF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KMLioRSgvzqK58XHDGmpYrwZg6qLgKNm778RRuIAwGiE3Lw65jqzBYNC6k41MsvR6MPZ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b2sRxLDqoP8AZjvVQtAI84+ZhOoFvuzI+rFMD0b3EvgDbqmBTFq19GFk5G0s8pRPKPKp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jrZzhfH5uPViNMJdlYOnH7lKZkUcEsXOVoZOjBbFaKYUcRXhdZhTDZ1TJwD3TU2uGWp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nvC7XElrdVlkdDml3tMh86WPKVbQ1Fg9pD+yg82XQuX1JXXidOs0XEl8rqoaJcxVQh1g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KUMX5TD1sNS2oduk43KnlqV3nacd5e62R4OMy7tlxejiGIE+qhHnM3Cs8PMENJ1jx5zA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YdJRqAm/+QeJozbKzmeUr7Z8w1Bl9dzqqM6cbizYxz94hLB99oCRbaHZWSuqvK/5K8xK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Arg1o+csb57TmDcF9zyMqxZzymTdvvaV2++0dMhyrEuoKev+RMWykLv8RzyFDrC+Gxb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9f8AIxkAMIMq1XTfSBHueXeUtzmHJG5XeOkqVEUcwvwpRXM1oYOZTWCJebgiVLfwhQLd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VztrTi51vc4iVgOSU5gmzEW6nHpC5mqLUjGk3bBwcID0zKAkwLNRY5shuDCYhfo4hB9z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VdXlLpawBHNW7Qx8TlNQHcgY5sziplvj3dPqSi0heHtDpWFY3cPSFUQ5ELNNRaC6gDEc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V2d4oxNLw3EByvhFGxhgg5NpNEuBgNxrmksdSHpoai53EFcQ4DMMjq40jte+cYgCBgDt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DFlyL/YVZuhR+YNV7SpfU/kpnQSq2ukFPv8AZT6/3wXOoanqmks6+CQMXc9Y7m4gWmQL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R5cruZeUVoFsyvCKTozPtLzLBbpFdZ1CJVJHJnMR0IdJ7TSTlqOw4/BDSu/SCDgHXSI3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xBDQ7MSzl5RXZnmm4gc6dSCZa4Z1EmCu2JXnKa7kLtr3IqbSyqnS+YYN0c8wRyN7Jn1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Y6XLRi7gWy9KlyCV3qI69NKTJN5OJYERxwTPMadh5yzj3HNyCr/Uw46WasKZZShmSN1M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NcempUWPFrk/es2KLE4gRsAnNeURjo6J5x05IIAZvcSrevlcMBsGmo4Ge6EZP6MNcMAW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xrmdoC3RuUFwEkWz91HyHYEJxw+8IRz4dePdE/kA5bpv8oIog2rxLverw6biAtY6r0e8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GIdHeE6SizokGy/o6e85lwD6f9iL1za4ipidMvRgmxYIFiKY1dZVvX/JWAviSjGSq4gm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UIXTq1MOi+5FrZBt9vSoC/MnFTBOXnMWNRJdABbQX8SgsL6pygWmwm+jIZZtL9h3lHKd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rD8sKkAexKzUrkHDLwrilGHvFGpepFDarvSCal4i9oMDRfxLP9i4xMLvUtr10QDreIuP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capmPXw+1Afbc3R1uYcS7fqlV3h2qaAMrgHHSWJmXuQauMr3z8ynb3i4r+S29/MGcs3d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RIE7PxMRlfbntcMVbJCrm62y9V2lHSaeO7VHhiFuPibBs7TsPj/I/Y/yaP0/yZ3h9v8A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l7f5Kvh9v8lTXGJR5RyLj1D2ZbsQZhqRYl0y9sfuLwuPP/YHb3/2d6V5/wCyjVfXnKe31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AGFEueOYGIJGcRzxYYO2NRFS1DEpyffadE+P8nOnx/kLlV8f5OHjyf5LV1PSn+Qzj4/y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XpAF4r0/yZEy8ol1mHWn2hVm9oRyTZMy5ur+95gKH3zlBnHn/soGivP/AGHkTrdVFZhx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p84HI2B61Hq7xETBmO20aYCV474hi25IijxZD07UkRnrKzKSqFdt39IY0Mu3jEx2xAQi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IUOCmPMvw4j1gC4dBZ+513qB6R0s5jU5uXoVLptHCxFwljAKRNMQQmazHqvWSmyCRDwT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cmvk/wBlNBfUu42w6vOJaUuaL0/yd164mWVV5UFKt6pjdM7EeuJwvnWxHlzB4zBCiyjk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FAoJrygiLL7Spba2sAaUekXhNcXM1aqBqgnrLZUruzbkXLsu085ptJpBdyqitc26Wou+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muaItujiHBbGJsQQew5MrH0Dc8h5Q28xFZ7WfhALUaX0l+x1LDgl2U6cMAw2jQLnznSp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HWWzDSpTkW2ruZVa0DS4HpHJSsulwrMRHyg4dVLO0MQgOw3yyxz1YtxBoPVjo1mKCr2Z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X3sHOv8AZeZOaykxT/C2YIwTOjcuztBX3vHodAgKWp5ldJZbuliFPYgarWihy3CbpYb1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a7S7UBK5jtpxSKyXTLhHYijmyrtXTr/koalRIuVyx2Y2V6nG4zEaxQfSalgOSZVhPS7z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NDdlR8I2pSb3CE6/PncgwO+LrPkgu6nMEnkuji4YFmXgXs6EummsTA1yzaxW0WiGl5Ss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MWdYN5YXA0f2pPYhzLjPyxZsddyoP5zvAccyjIrvDdKot912zLYH2oo46Oob28RpmYml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dTBgcdZTNDKQUi1fMuyFEP8AAmPPsMtfpspULrTDRT0l1v50vBw+aDqT1SlcRNhG87c3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ZYaHkz/RIIJJoUZb3+qC409Zv0+U2/h8BJVT0mR5oo9b66TrF99oofT9QVeX15R6H16T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yFO/j/IsVT7f5DHOKgRv69opww/1IBVS7Z9Z2nvPt/1Hpff/AGUn9/8AYdfb8wK2NdY7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4vBuFy3KXxF2R1nUBxUrOs+X+SumsdIK4s8o+WvL/ACFuD2/yYcH15SsZPvtMn8f5KIzH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9+0dBqzpmJa1FQ/cq3+zuv3/ANhkA0b+3E2H3f8AZ5vn/ZStnv8A7AqbDNrhUdhHklD7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A8GmdZMMOsw4gCQXT/lKuSWjAiKvcV8VBgqG2268ofHggx/scqwNjEVyloQgGymKUy7k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salnOwRblbmWWh4olW4K1cLKLIWnkSkSoLkLmA12jt8DZ9VG4d/ylhaz3lygecKMPtOQ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lw8wF2cwDWUGq3nzLD2j1BYJZtXEEGA3TW20lTLPpKZCVcrtOZltHulbJ+JzejuYXUW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kI0dXeIm5pHiLAlMJy6SqvBHyJR+ZXlNxrcZ/wAFBrcD3nlmUEc0slbSKKYuBK6MZqZc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BiKkcwmsdW5qEGUBuN7r+JURu1hxMFAgQOLhZAs06QxP+GXDfKHm0Q0MBioi2DvUQohh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E1e7q7g3AVemibw2NxTOpXBB63YayeUoi4jPNliSIDdu/P8AsITG8u3Z7yxP4kL5ToXZ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M0aVLoi223oPBc0rJaOvSbhyuGlKVmVA5VCBFpYHnUAEUTpMqOWKBcLdA7SqDaL2esrc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VWLgjzV1g+YWBp+YJncXI0JNDgHUynvkkKtKZGVtMuUA8ModZbLcIekrBfFZiUqHayVn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XRUi6OSJaY7bRXxWmYmAhyGIvIOJaVl4Yui6DvrGaAotplGcEVlpC/QzXmadzDQDpFwL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refcTIEnNYQa0Bt7mm+p1Mit+hA1KNgTq+RemCeCTuShkOyIS10zq5gY1jEUBEWCGr22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VDJ0RPVnnAXi1xFWAQzp1UwLXmjKCHeLWvXE2tYACi4lQIhKUCjQiA2RLnZ2mAVbMSg8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wz9oA5VLuMSFESuHrMxScQ7riLrpbEoO5TuPeWogG4lyFRy+A5mTZwM0uEuvXCrhnBKm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gvSFHbUxQ9NTD6R/nOpK6IrMtcDrGT/jEdEm+J2cXXJbbmLoAiFwTUJMgPVK6o+GNOZq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VTymQwxF2CY1N+LvYyngVOWvlj/2MSOmmXZFMxLpbPWA138ofSEIt9pNyi3FeZOoEWrJ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dRR7eUMUjc4c4IlstEqxz83Gfy8Euo2z1AtZ3OS3sTHb9pdlWkSoi53hfS5dwydJYsjO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eYLIKbGSNQfJOWoWL2v8S7ajd+iIUCj5GDbA/SKY5YQydfdc4S9WKYHUTNZm94o88VGb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cKpZEXOiukfCViG6l3jovt/kzKx6swFo9pdbnQPdmjr1zPyjP9v+YJPuekegj99IByuv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n7eUtX0Pad3CB9Qd4A1fQQLDBuPqSAWTfpNIL2qdr4/2B4+MVYaPYf3LVr2P7K/qhlGp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MFq3KyxywKm+B7koacwrVOkOVSoz4Tqlu8FwuYcSYtgQz1hTWUgELylcHWFGZuvrDhrt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iVixiO0VpVzJIBjz93pKUCilaRLApk37la0W1MCs0/Q+ErB6M61Me0d0bvz6zZdRVfyb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K4llmNAXnCsOIA0LGDuQ0Gs4TCELOQ/cME1ABsjMK3YgHMGdx0hPx4lWHOXZ5Smuz7R6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E5AlsympS9mFag9NMsmTJti7ZytxbnnNEBje33V4lILtNTlKjwKPWa8uZSzoaiObg2XM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RZpxHwNN7kgeAscsy5MQDz/7KDQ6MssoR+WyXEALZ+JQrBRnqyh0KmYHneHGItkEje9q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opxDgOGzEZs9uY1nFQ53+Q7TcMagUAObu5xX80B0wrcZ05zLiIpxMsNus09HlDaJ2Svd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i9GFxhUWLEeGBr7OrAlxglJdE7flFOvzHZe/+zaQX73lTavX/YJynof9nZfAqU9X3nUW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5rT9iUyjZWa852e54DBZZW2agjVPL/kLnP36Q1/X2ml8f+Tkki138Q+xHde3+RerX30l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q+1KWUdTf6jYzb6xTefcf8lu8uop9ZyZ45mNPcgqPHtAlr4p/ipj6UdCv3KysPmf7EnH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sdGD0/2AOoVqK2NvrMar+v8AsKmhTd0f2Nr/AFSkg10MVKtax1Q9JcOeIwumVRqPMu8o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feW5myYR2Ygu1DQynG825Iwz8oAGLY6wAtKJWA2gcp3gSgc8iDjNGMzWIJeTXvL05cW7j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esuRr4f2U1BKQK6sSYAZcGYl8Nkh3KxXAjtH0eeJcdij+yBGo5gNzACnAlo63WWqTlA+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1MFNUQYiv8WdGjoriuV6LigNdajcXJx2mppcH5jHk8pV5+ZPRG6QpMytm5daj6JjpwIi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pFYus6mvzS1qTGBBQnovMysBwDPtKvzCY94A0ikllRCKlycyoGZpG1+5o4faUrTEVAxR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3NRaMY84jQlEddKjtqZchKs0I1xUKPDCzEDomTAOpWIi7uBZCXs5mkw1lDUZtaZszmYU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oaDg+HX73nEGh0IU6G0XIgS9tjPK7lRhbB5/sRYCaHAuMw0ZsVLcMJLl6xKtwM0ylDVB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DvCUbqG5lFrstR6EDnsRkIHuebB6wW2PhSu9fyRWt5ZjS9J8kYz1R+TDuRjy4c+WWqNr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25sbXVjR6pC0VDTh0O7Da4zzrEAObbAtBReJjf8AnubjZ/uTlmg1gFd9Yt5Qt2WuOzKq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hXO4sZCtz2jljcgrOsyMSPN38QdW8SmF136RrDvUKx+rXQ7QCTRZMXFlT3zmVP1X5hLf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tL7cqnNzA/oV/YBN19DglQcWlOKHFfpN4RV2ajGnbuOsczArbj5lddwNTp5Il6hiK3L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IFveUSs0wOqul8QS2wbgLC81CrvITypWDyPAqHtOCbQmtkOE14r3j+xd/n/Y/R/2Kf8A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L7nv/sBWejI/Mall5tR7zmX2mawXB7aiz9/s2zMcT9ol9IgDA61qINK3s0zC3sdH0lW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8f5LsvBdFv1AprjOr3K1FbtdZz+pv/H+RA21eftSqPPQdZ1KOnx/korX32mjHx/k6a+P8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qJdcekaAX7TpJQ4lfKd7RC+ZX25R1xOIV1muJiZ533/2c/1/ssrP5/2J5PX/AGU3Bc7X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Dot0LO4xAEtsNVD7WYgMbdI83MFNbEFhNnRPJg9Y2CAsfvblpWS7Pcdp1XMCg24JgBoc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7kMttm+3zKLZp5NfmPobbL5952fn/AGX3+f8AZs17jCghwly4Crwx8QxbrM0uUs2BFTWp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VBPrUeJgfmhFajVf8Qcp3y086lb/AE/yAcbTJ0nEpmqoFpjrCWCXek6O6PSXQcyVnUDb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6gNsYCK6jayQiQFogO5uAgVn4xbBJQE6zoJHWFO5KHg95caeUpWJSr3fIlGtrF5Jh/SiT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ygkGoscH2gpW8JCYHgFXx/D7xP8Agk/5p/Jf+M/k7/YfyV/gfyf8lP8AjZ/yMv8A55/w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x9v9itmGWcMbL1xKv8AhxkD2es2mI1FpgzCPUwjt5vsRK0NS0C1b7efSNm574HlAm6j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CXi5Uk8/5KNWLl96N6l+hyXpN4w55MsNteXbGJVd+BwOgRCGmjm/MsEzUDRU3rO3nUXZ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toqIOFWJUVXBgae8MA6fyzMgdztP+xMhDX/f6hHfK0LYzi0uwHBgJnJn2IIFKu+VO5RH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juFN6r8Nm4M5OOGeiLgbrxYNzBr7Xq9ZhMzsYgkqU3AM2AXtVsCMgRchlFsuLTzRLczO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sV8doTybbWL6PeZPIZW5shD2UrOnPJ8kLfPBaKutMGSwia6lQFtAdhf+QuLppAW8zpF7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6q7gYepd2G45cGahhnAe0o4ODUu9TT8RCwZtXN+83jlDi+motDiZ9Jk3Bi9IGeRhgXmO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6O0vr4XHeCGuLmSEtVRZgAem7pz3uaOfn/YO/wA/7F7n15x+j/sHj6e8Vro8/wDYbq/n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NwREsnfrfSxxEtW4QI5crlCJ6m+g/Mw/7BjBwDImOXRYFMZu7v75Tb/P8hVHiT/kbvLF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tmniEIedNv4ipur9P8mZmSns9o9J8f5LuxZeZO+pwD0B/kDOfr2lOny/kOkh3IHQa8mO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3r4nmE45mWefveW9fn/ZwcPf/ZXXXnHp9fMqfv8AZWtag538/wCxbff7LF2V5/7LeuPP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17xftz4lQZcac1KL6wvm9pcixtUDZgcj8JUBnTzEEXc/mKYjqgrUwG+I51MIO2W92Vna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3q3AnFRANdowF1BwPl0iQfvF/wDYBPOeh13Ge90X/sbdcF/JmXtDjq80NT4Ws9LqYMo0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gSmoJNgh5TpRCaiIXZ7f5LFofM/yOsr2/wAmn0/EFYdl6mREI0sgBjFccTLQyZzWJVha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TVyJ34l9KjnwqF4ridSlUdaBRTZ3g3hsgNDhIRPpesfvfJLEZ0xIA9F/tL4srlb7j0j7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N6C/wAhd9mjl5SiLL+XjVnAfmUT8EC/gn/DT/nIL+CFvhBfceEdz2+ECA7n3TvPdPtU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+9Q6P2YeCB/2fDhO81HTwMDV8EQApIc/KfJmDV92ZUeRL8p2dJyGNqg5u0YEvLDemYUg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5Evi9ZTCvIjUC1uWBYuYiUx3lQLmQYUQ0ByZdJQ+na9Y5qp3hwwsVwF4ID8qiCMJkjIK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qn/C/wBgdBT4lHSYB3PylJbT+7XuZmoAPXMzC1K++8D7CR2JDsHs43NywTDUNqcN57Sj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0a9/ZC8cfMufOL72guT5TtCFzXMoqVFNLyjLZvl3m8goKqBlE2F0+G0Jvlh5F/HhDIWo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Bijnw6vLANhu0tVtxM/EMht7Sn1jtVutekISwXkX61BJY6+V543hmDlhllzr1iArzQXYP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a+pC+8VTaKtdWXIub0mqgh3MsrnMs7VF6oVbEqkzV8TGsTIcamI13mxmB4b4ImK4Osdk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voxusbg4+ZbFwYMwqnErtuX2lmi/WdZWPDt4fy5gKHpHaHcHcVvK+/8Ase75/wBjT/f+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QNr6uFE6L3R9oAj5HPWpnnXJplhj4UNAdfMFzjKxxNoaAzXzitC3IQ+W4tWcR6j3mQat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1ZSbqt5EBNz7MzC4MKKUSFKL0xGAFv3ES4Z6Q3f6m1ohzj/Jk0eX/J0w9v8AJl5Pridn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ketfXpC7TR7f5DD/AD/kMuvj/I/M09U47QXDa8d9GN1t9ZfC4l7ifI/Y9hisvlxe6mBW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/7FeV+T/sLO9qXcbLl6/6mHL7/wCy+/z/ALL7/Mx1iFGRh7XKHRBWFQWrnLB3DkYIK9GI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hYdTzQALiui13hWjQsjo3WGepXrviJsziscysmkMzlhPQzFTu8DFlbOuj3zDTbm9Xccr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vRCWBpdRVhJaTklq8KukK8PhsmZgKjk8jkr/ACUkHls+0p2Dyvb4lBzFlWv4nTpj7xCj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AnuQrSkVU6ytHfDr/ZdaNdibFJPmLjE2utZjla6sMDJqo7s4mN8fhiUoJtYyZ4g+CDwH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+CQHI+cOJ009pU38P8iuft/keaWhHuE0jTVsANTbnBeBN0r8U/wC9P+tP+tP+1P8ArTt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n/YnfPed4ly7Efe53ZTtPRGCnQ9pTp7J2PZP+FPqIbZkYri4hwj3neZQPVgjUrZhHopK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epbRC8ajYpcleAlS3+K4ZScp+oZxSSjt5ShDE4kqL6zjE03BZ9S7V4qY/SILXKmwL6I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b5GAimmOqOVmzjZllGmaOITmAEvM/PEb78ECa8PT0hHpleoyDFHVNcVOplLwEW6G0Y8T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eZRG8qTQ5b4l4QgjziBhW5uwhub1y6vEtw6NNNuSIz6NnZ1hK+Q9JKB3hx3ld9SuYFCp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9DmZsWvC7ejw+Woa1cvtfpA621HKK06D8wKsToMSlu7uWZE65aW4EGiXG9bO8ueogXyd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RbQXiCYYmoYZjhgi76RtuyUq0Up37MocekVO8eO81Oe0swMeU3iLz0mQCpwAZiolOsBV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o7q8xXUeDtGE3zXWGbga6ah3d8z2IZhx8yl5+J+XNQZTS+8xuqi+cxq03Ue595bU2aWH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RvVdIx8StGHmFbW/aBTcYW57ZgsBLOUGMQjG2MnyxDdqnqvN1nmw3bmUbQ2YWpRAF/8A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SkDjT07QRZT2jfMN5X9dxbsj0lmjyOrhYDWGgXFUC4riWStxUp0Yztvk88OPaUjK9fa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Lq6/yAleNrjh1GrJZX7OJXQfXlO6x5f5KPHx/kBWj2/yHvkNVNJ6KlNFHFwho9GBO8Tm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s/xMFR4sDVZWxD7mc7v75x9rrQc3DDh6/wCx+r/2X3+f9nr8y+/zFQmfzG4LcjugCivI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BoT7USWMv6iWNPpCm3YdHmvKDdhdgFYfUwvSZLru8YFRU1NwZaFcPOM5hgxmDxZWjDJo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mTZ6R0tweB6nWV0HdUJZYUD7IddOgQhkc19aWnhGI4b8OmeUg9qJnbgkCIynG9mAkoa1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LEyZF5l04U6qZCCbrZG3MJxYo6GjCO51m5WrEO/dQ74YMOELg2/yJteRRiVbvvgqW2JB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wFYIesraR3XL4GoWWLnkmfROjKcNGeWJTu4BuE6NQPZg1j2RGOaQy7/yBwUepgq78Mvx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5XeV38FJXg8iU6Padp7T/jT/AJU/5U/4BKZP+DP+D/5lqVv+NDmGCwbPAYBuAsl5jkyd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UrC7lYQIY+VFWcLRqUOBgPOCYKm4DLNdw9G6Agtq5lV5DjvBVKgx1+JusVyc+cMEZZIt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IljYQ/B3IC0y7WZme2xHVDLzVvPrECNgcwqquxns47ODSDJ7/wCJjHLqI4Z2XgLqoQPS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GYz8zF9i7/kAVcEN1Pr3nlFe5G6pQoxnv5S6tyBf6KzKqFTTIPT0ZTzxWVLGhoOzCdJw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Jsbeq7goI1C1Y5jAi2tWCeYR10HdmT6hbcdZTyVzsvETculAD3D8pYi/I/kMKwmwHQ6e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Cj4jtwGAGOM1n3hEbnbrOP7EwQ9m63xClgaIV1Qmk/7LnmgrnxMdDMp+NzdKUaIZhV5Rt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qYX4zvyGJlCqzzTmZiDPpxVAFDmDE0FpMAGi9JRVYqdvEAzbHAcQu6h4d5RXZarb+Q74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riIMii3M8mbpFqoyh6RrXi1LFBXzKEG6mJ0QFHmjqmCt1wJkPUjnQCJwiShsgWrC5aHb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lPWriOQyw6ltWDbOzEKg4WwSPRZZPKJdNfViK+dRMf2XKFNYZ07d0OkxdyjsCuswLagz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NaLu7Qlw1B30jYSeAdlzP5hr97nJpbHF4l7yF2L54uGTCl4fV1EEAtxze63GbsKhpjaP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IZz3myooJr/JpFauXWWy2iuqHmewLQajinSa5tewd5d+ik5Jz+YPhnGNhEJKxKdYZnRe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7AdXE0LcgqDx12TE1zdhrLYRy6BrEQJsZVvMV0j15IpOXaFNiR6YlU7FXJ7dpUACXoJC0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z2Rsqz71m+B9b/suLx2jFW3ChzBFdz0+Zb7tld9RlMdsaaf2DSibUZRp5cl/7cS+ke98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pYBQYKpJgGLRDMi3kOsSMZNhzCnYdEESabrnvOMq1vue3WJaBuqn7hd6pvN9I0Ru1p33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QDBpgrQBGMtzyO3kMHCaeFRM3jGSB17khtdwYMCMnR9JxyIOP3CHEZtGJ4LGdX1men5m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irawrvBakWP4Ym5htV1NpCOhXWOpwLKnpENgEyrcKMqLhSK41lZv9jqBbuH6wAqG6YF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CJzjEut1w4y1ujsXGEDvJ/IDBc1O0A9+uog2AxVpPv8A8SpqKuj/AJDHHFXR/iXLC9cf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JavL8+NeD1SpU9J6M9P/ADUzMyu0x0mJT6Sk80I77IxlHUJeb6y8KZxNQMHFxaqcsuXS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1Xk6w2lguriZklI4isKHmJmzuMzFecoKojKNTKG4L6KKm/10g7zVcX3lGMAV26RzVqHp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QqrhUBt8JXU3y6olcoGbGXtmY7NfL4n0RrlFOb2DKus/URi/KWwjb4h6KF1vmCH1csNu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1+EDY6n8zK2STg5PiB7FwuF2j0gbYxfeyVC01XKOMVrS+Y0A3BwvIkB0Sq0QrMvoRlv2+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trUSSJNUVpgukdK6zHuUxj5VeZf2075mB3mm0SEOVJfMt4WnW7wJY7drl1OtUCtj0j1g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bMJVWI0Sr7ytDuOIaGXBot1+Jhliugf9jyFVKtMBYWaH5Y5BDkb02RCG5LdsoHKwledz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QZLjC8Rddxx6zqAEHzAddtTqcfMOY72uVso9IBdWwwpJZOA4mItBd2084HfNrvKHyGwG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SeB2/Uopsw5RDDBw7grRo1e5T3hfaYNJz+Iae1D1maA2jtzLmitkVNQe0v01dUPlKxmw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OyF1Kg1fdxG0Fm8TeFWVcHlLqyvK6fWBLXEe/SEyAsYVcb9YC3Nj3EIIpKF7TBiHuSmY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84GfSWDhQt4ipihUmYbLd8NykkZ2yQMW5Zb9ZYFkxVcTEG/Lecbmg2oqiegG/mIb0+hB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ft1ggPcfiHgWliZlpUTN1ly8tdIFox0aXzMpbdWSOXwrYv2iPY2QonpEyar8FGMVU0l6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VxUuSWIevIDqFe4uzTNhQsVseULNSo8o9UNGmLQN8EPMHTklcg3iDzC+p1lHRyGkvcst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xS0x4KOVWUxQOP6IM406JLBK5pZ9OsqkXKGLJWY2yRzN1U1TKRma82DFxTOf6jpFg1quE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SmYgsxU8MyKHkNesyH1EPOKlgYToJ5y/Ihjqj8tyNQR7u/ywWCqwzTZY8stJOR6Hxwf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URJZMvgiGep/NFkgasblloxyRUHBvq3kl+ucNVmUt0MyG6jwKus59ogFo1ef9jY3ZnMB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Wrkao8oVMFWr0lkQX9DC6UuifFcIGy5OUocSmCZf3KKhOKPX5TlBB2r4fSWs48uZUtxt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fnOBEGIKeT5jSj5sShXtG4o0Xcv1FiZ+EmD4xzRdJ/P/AC85AYPWV/lZXX7WdD5JXX851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9Hzl9HuZ5Pcz6VlzLgXLuTcV6Ke3nsp+oz7zPuM7n2z/AJzwLKy243G5bKrpx2FIsXMa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qHSyXxt9ZUdElsOKMzbr5suj5EmClzjttxLBfM0Sa5nbHQm6tdXXabMYuF1ZjQlcv4BW2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2ICRJ6+IncI/EuKlY5jtu30oXB2jGsckN14NlAxtlqfKEv1RqmodfYjHdN19omVcQ0jNR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NgL5eHGpgeZYvq3Gk4jep0jVC4XCssrsNSjtrHJKP3MwBA1e2mMAD0KT0i8vdUq4TZNm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NX3uGwEZdFd2H0iFlJb0i+8oFD0lJ2xNMdJmKlAqLYpESchXXwFiuG/UOczoxlsV6doZ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8Gq7RPZQbTB/kBlW3zBZ3LBrv+piuAyFvlKBjoPoJ1gcWzH8587iyhYduPH6Cuz+d5jW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yrTz65hfsJEacFxkAxco4tsmZqslKRkErgp0qV1AzkSU2ZOFQGKjq3FbgvrQUbp7wTHK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jVPbvCnlYHFUJgrRjvxFWFrwxrIhsb7fuUJcYdkG6wy0CCoK6QRL2BFAltqrcu5pUNMu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nJEz9EAWUrXEMNxxdXqFYfJo7svgZT0cTOLEtP3KnLRKQZYuEF7AqKtkBb0R88mb2jEV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3CmDhOlNqTAyWr6E7TirREO8OgBxOH7UxFs9AFalQejNaP8AYOIjPyqCOy6i0LDdZD2P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ql3eI5LmRObBajiJbGKVc9IAA8ZVPPUuWLjKjeLhlCQ4OZnAtgxuotVYGxM/Gs9JZPDU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Fyc9EPlVC+BKItvDcE83B9iuYILNqUsfekNUArHXygDpoKgXIYyc2HOcWal4gvMi8JTC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VxY0YFTdrxZ1lfK5ty1/z2iV3TqKieMArqHOQlXrUPkTkeqBKyylVcQ2DlHNGeOmL7vO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i+rHxNWxtmpuGopqU2amlGr/AJM7bycXrLwvueO08kWC+8Nk3RT6Iiatwa7xcelih6Ta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R8CnTmLzkuEh/wB0pd0KA/I+Im1+/DLM+BtqV+MFl4j7TNdNSq0m9+ccPG0uuk1MV36e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1B1vTPUmOsTj+nEO9bHZJUNLLc38TJAb4+0zIrk5CYFJxTT2nTMq/qVwkpRzW6ZUxhww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JGtCRDvrziIM5BuX4Vy6wF/RHZPZ3AyrxZM57zs063PYkph6JvBEAwL9WeIrLbrovQcP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2l+A9P8Ax6Eo6EqVM9Cekvw9PCu0rt8yvP3lMz0nqgk3uHWIW6TLpGzSCku9y+MHBxE3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dxT0i1lN1GzMrMh9nWPKHwV2TSG8xVJVw4AYDtcu0RDeJQUsTDAVmB1itUbQr37wFtU6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iCvOoPjDxLGXbaXxR589yHOTk4zAN24aekBb0PiHP0x9yHYZ3jNuQEDFPR19Khvqz6Z/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zk53C4bhHQqIyZhhNORbe5Zl4g+W4ZW3BLNvfWUp9VZ9EOrorCiUCm69VT/ZVSZux2O8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XBpYOmv3Lu1+ZXCQmBtmbX6lQ8L+vmOlVo3v7uIfTd2fEspLSDkOA2ilcYu59Z3Kx2ej9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4vPiCqj/ALFTIUKM7IlKWYRNs19rqOn4hraNOp6ywMDsxPAWvKDoo2G1v6lBYYwlXDAo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sABaojPtO2iW4/hlyeKNWLVZ4hw02xh6XwwqhnnRCtxNUyvvHUNlXl5wPlGcLNPpFqCn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ufKYuVQyZXiNoIeZZnNaDWef7AUOF833hPcdNcyourunMBooF11a/wBgnC3k5PqQVSAJ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l6ywWA7BM0Rdm9efvEt1p3XxDFe9b1CtQ7mITxdR09Zk2tbW9h3irtXxXD0ekR0NQoCd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ALG5ddpp3MAex5ps0dIwOnCjOnrBmhHClGCsL4FvyZrh4f79Y0IHMYV8dOIkpTfNtG6B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VrvcDLMZoruQqVreeJVZQBzWeZjDmheLjLCp0YLFWwYCB7oByPuYrQPIcubiKAUdV5Q+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VfWIS9qGwesAnVF0UYmSDEoyuCi7fzh6x7bwbDliVqgLa/hhKRlXHpA+rnZSo6GCkckq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rX5OYDvYD9TDJUDGqfvMyvXB5reY9Ab/ACFgACcmFO9ynr83wPXiIWBkhazoXJXnDC4H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ZaLTanCaxCYC7t3S8qvk2qDPcut+ZFS5Kc+UV6YEa7nbGcTmAmPcN4mUVOaz7QrnKY0f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WIlFHpM5RnYYT3qI33lkWGR+EJLUOOkIUIpzCzRoUhAVmFW8GYg0jmf2UmMCppRK54gB5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XUNtcdIaLw6jANeeVErbK6XvC7DZcQdgAXTw+UrAIAtn8zlh28pnnEUAstZvWZLliLLT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A/k0iDkzbtDKk1msSrJxgUMsquR6Qrwp6Nzzo6DPLKIXVYKX0lhpO2I2h2D2Y7YNucnW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1lhZrr8pcHl35wAlfubl3H6mW1Gdy8iTPNPQxopKOXF9zfrUdTX6L+5QpFoBq/PiBX90P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09vCvKV4Lek8kOzwrynpPSVPJPJKZnp4L7S/D0la6Fwu5QwY82lk5hON4i+ItdauGGd2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3iGbFievFU0TRDc4ivSC2rhqa7HbbicXCZly/v8ASdmZII4I8QcZ+UHsoys5OqlO9TD6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m4CWHqXctOHwrMP1+rvUydnWdxOLzqQzcuolbCWJkMpl840rnepij2e6ZK2nYZUr5L5jG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CsPR7SzhwQqrClpXPeAkoVo991qJ0OVwuHKmTQgC8yz8nzZx5zEQN2A/zc4koOyt5gxf6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48h1PkeWiQVmlQW+qjWQWph+OY7tcw8ksKFaDYlDcdq3UwQPIj35lfM7wO+kKuyB1erm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Hae2bxn9SgYFr4lb1WoegXNgdZq1li5TrynMrVIFBrlubGEFQgMKpYYPiUjRe89RYnDX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3WGaOlUcDz8RqJGmjGwfaBs7hf4uV1YN65308peUy4qD/uZh2VCVtPSZLjkMkYeLj935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rSViud8Z0eZKxS4y64hNI9R5RSG4bKVEBqA2tvJhpmWksVupabu/N2YQC0ybCRUHTq9o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UBj1yemZc0fOza6l4W4ozXSGAqgxhr8y7Q42TBOZb9uu49bSu/Rpj1kDWVFxHYWKIxU3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bnECh2wKQWWOqYQeegTtUGKVdOfL66THAbprR/YALrIdqOHyiADoUMzJRmhuiFgEUVTZ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qpnK6GGnEzGAUxn7iIAbzHN+sGNt7I8O0yXB9ZTSVF27pMwYweOozGrWKkZH24jiEshb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CrML6pD8xBuY4HXExaRjFW84mEpD/T+YlGhxyuPAc70UXXwygZsUqmBw7NmXZgsDU2Zd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/VkLPtRvisng8ukogKuUIhMWr1e0yKHA48kdokRlIMan3c11jYb9MPow7CBo16yxJXYK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+IVW5GXx5S24soHh5phfXIvzK3kNU/CZ8WlmiCaaNpmn8xpMpyX8vxDBEbt0v9Sq0Fgd+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9JyhmKnk84G6AfY85kEvFmGIhKbvX+WV6vru7TM9GDi+THRsRdb84qLYso0xx8rAGk5I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Q/xCzoXyyCTV0Krzfbw3XPSiCOUc5NM1qHBuaMDKG19Y/dKpAa3oPTtGWU1c/wCRei5Av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iTBl6ES9r+PDMuS2J4MzNtbzLEX5Q8zFhN5MoZ+iEK2KWognidZGfvWUDCs2v8A5Nk3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gLR8WhjKdZeBFgVBdradsy2aSx0sKUFmN33mACuBZZaug/cF1dty+rvT1hcx606Zzmey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cSlw5Qh5ohZW1R2YUK1bAIlVlyvE+X/mHkeCzpMTHSYjySoolHSVKnpL7SneWTHeY7xp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VizC2g5alizg6zqnvENXcWmbggKY8cQU2gphbhyzLdjQl0ozd2wwFtV5YwYiRzIYpfQ3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NVFhxfUgoMjeQLluRGs6QuW+hlRVRhLcf5tywLQBwEDarfZj9ZONCvLvA0G27HkesSLQ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llmaZXtiO9gCAysVhlrCwRlauC1xRO46l/yGjqD/ADmZQcnAGIAbR7JR4CFmA7JRHEGt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KhU3zgfSUtNYD2iusprEJSg4US13FXdCXLKUKXiA6mXUT+QVUF6/sBwBh13jEvIMw0Eo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089osdebTZiocWRy6QwJYgMdnGGi2uZny+sPupajZjNSxcBXYPNxKN5U2MaWLREtIYB3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frLsKpHJXBEXnUppIUql2PWGoKYdOMSlxRsrZAOm88cw66mtqylu5C0v8QwDSo+kwgOrm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yvLyiycd/qHM0UHcKMCziyt9ZU2sHj8QRus6vhjpBbClvvG7Fw7kOJyumf1iXTWqQZ7J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NeT4iqy5Q519YZvTGgmumeVUDLa6CgpLgcDzZzDKQ5B/B5SpJuLaYdfe0VVqzQ7P+RcB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3Uw3n+RF67hfEXW+umLIIVCC7WFghs8zv4iqKvQSAxgLujf7gtNLKW2LyzDZOuZeurWF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x8+I2PEotg6c1QWnvLC2rtwlJgrHUcx1nduSj/U1QV+TPxGDkh1waZ0yFuxl9Zhe4ull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2VRCDka37w91QJj1IUHwLaZqBNLS81FV6K75e5MsBng7MG/wYX076kb8cCi+pcyV0lW0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U5w6PyRUbF2Mi8RIS67DWW47clYJr4mwcLvD/P8AYRcP6Ea+sBAAf3MelzfEa227MGE0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6t/sUAR49eISwUHOdEuMagly/n+wGUrqm6JkuZ5MwDUStWMOEhLlwPfmJbfHPkSpNHN8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P3DfIFggGsV+higZN0DiJbRgDf8AsSKzoJOzpKFEuk0dwUeWhZZ5xqugproRYz+0+p08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66MBIeGFMqUtUOHokcbomfFote1mpRzrfeFnFEMrh8u8t+ToF0dmWXJBxnvGXMB5HSPm9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chuDPdmPaOmDhGX9ybn5IvBNMB2lWI9oKigVdx0YDPV0UTfw4NJFVhttdSCU7dcHWUte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mNI3RU215IwwnpkPJHVMDvTsRbfHISveASC12KL5b+YgzrUIQYLGD2e8WBfAJz07QUqn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I23/ACwQFCVEZxLLzVvmCG8kypW1fBBViz4hGMeUW4yQvoesHn5PA3I11lLul0zAfgly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ATEg8+ngoXJfmdxnenelpad6dydydyW6y8t4V5bw28LIzTLy8v2l+kciy9amBnDtNMVF8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IpGOMoItzudmZk0nt1Uzbhe7APl9pzgUg47zTfCHjvKHuoDTgCcHlq5YGWFrBrNXHQeq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zKxlvWJ6PTpDPYZ5gd+cdxPMEXXzgi5wYF9ItzpThcTPJGHB3zxKw9Gmr/SFMHQ6y4U7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d7N4Q3uEEWKNQDpxBZaw7JfbH9cxV0ejrLj5LzjmZUtY6jUsrpse1y734WzFDal2OsOx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iuFkvzz0faIBlVQgEBxOa/aZo0mlyuqrx83F7eDvxMWCO3p7xEUpoWqNQj4UaKQZceaN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QoqxyLMd4fSNie3aY3wEWZY1B0IruHeMDppcb7QWP1nD1qVOghV1bctGEO3+zCC5gKDzl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sgOq0d4Nxfzp9e2YqrShTuVrYd74iwBdbb4S56M9G8cTGgEHR4qIoVwMYJ75jlW+fWWF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0KzlDG2WXYxiKsbqir6euJaoK0NO0EZh1TkbMMJ7Hy/EBmXZV7Q3OLy5gWymxH01X/YY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oJoOM+kqpv4+ZzFIGWsnBeYpvgI/CXUafUw1Fr7eB6851AqvKptGAqWSq26Rbl5gZfch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qluomVyuXwWQu2YKjLZx39IjUbKNuuYbAA6oP8i5pmulWfkglYbPuX/IasvL2BgiDXhh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kdvKWYZVq1/0j7w5HDivKHkh2b7JSSosXbrLfmoc+3WOUeMRz5IpklBfNXxDp6wOwd5i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2mDjP9IjK3AJaAzsehS41zlybOjMu0LiB6EqNZadF/5CpglmOX6RUjcwwt7lgbstlq47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5BdAk2lfd3V7RKUXLp/kXGAjYqxljLfLPR1lNviHogKMZtbOkwKMst98BSAZe5KQBZeI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1j4BRzEAKHQ+keOUcRSKcDDKEwDVaU9ZkI3L3XruXrlyyf5KK2tu+CU4Gqwp7Ei6ypaI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sCk+VQk4Q2P8YmxWEKrvCuDQcs8QSwQo+jp4haEQHPeGYlkbzz6Mp7Vbec2U2HvOzBe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u235TPgCGXPRIVZvi4JzjmUNipJ1mKeVNtcxYe6MxZmiKMJwXrEsetGYMFG0Yf6sZd49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n6Qk0dCWWoolvxYECGNiLDxGZJT0SjO/z1/socAw8wxYDpdfeaMQfQJW5hvyunaP0nd1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tD2+ZjzD78Yp3goQuIWMSkt+p/zAQ3OX+piyRVaxFGCNwrGEo3HmAVhGG+v7lWDuslaS9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RmfH7jPSKPD+xOvMCXLly5cx/wDG5cuXL8MeBFmiCkG1rTU9qpz4IVfwF1EHklAGGBiFj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voSoquzBvmR5QPHLlledoobjgPSM2jtiVbuKyQzVfxCoGi3h5TJTtdYElImJTJWlLHI6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uhCyhm4yxnpvLEM8XxNUy7r9xL8byTWqIFe8xEI03m0cA50zOirYtOwl5bgLvEUGnYPW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O64GLsom0MstVcAGqATEsSn7SrLqeR/szalXskSBMu1Y851fhgFSrMMr3TPMoFDrcIWn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lzP9Fi57Rs29V2l0U6IdB0kzSFRsUvvBXFMwa3QMD0hBoHC8RBM5D3COLpQ3UBVMaLZi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zAwROOzAeNqMXmFS6w3i5aMbOw6sW7VYc4XdRobKmnk92EFkh1Lq6lNXOF3WJtBGAjvU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Bg8mOhmjI2S+8LV+Uzk6JNfFbwWPOVFbxb2W/maiN+C2ncnJ8fuWofMmQUFB10PgZn7F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Li81XFeUqdTmMlTA6z8j3mQ4Wb8+Y14Bb5hDR5yK2z0mXiaEOq1MicjY7r6R47l/qEpy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gnWdrT+Es4cgYrzPKUcpU6Hp+42E3W3njBLCx54lJCIF7r0jXDscfOWNCtDygFGcs+RTM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h9dwOrhxFi4PPtE5dwbzWLviHvQvGTy7QeXBdVe5TFebnMe8wh1agrMjwL6xaq26m9fi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UGbOxcPRVQOwgOiFlh3SspoO7H/E6CHS80EbDzvZloUJVYf2ViqLjciyrdD2YQg9i6vW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OZhLXkHymTdJ7xOcCBRbJftLdFqp4e0oDodS6w8v2rOwZVmF3MSLhDAzs7eVwA3mrgg9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vLD8zL3pijodEvNlmnwgM5pGnqiyRf5rxDLUIF0Z00LP2y9Sk4HOG2UsUUVFw6WuvrTF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ymB9ILPCJ0d5ZxVMHzDU7a2XZhZhg7+UqYYdB/L3hc7bdrzuLjzOeZKoPo2lacjDA7es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84cqNr0FSvc3bH6PWLfVuYn9g9RbNqeUNEXXTYfGo/Cl5pX9S61mlv65lx9ALnncSlLXT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0RYu9x1MzzbtDmnh1s4yQe3vjhm2vjkhymgTjoNsxo9TnA7DvMUM4CMzylzBfClpQC3m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8RdPMcJzX5JbLmwYPLwXGLlMty5QOQyPaF9JfdYWHlg0tCsCWEjZdXSDKUUm9RySkVE9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dF3CMZeY60RcK8BbJUrXZplXRzOyB2qV0U/7AqsehGQnWalFq/8AC5cuX/8ACpUr/wAX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ZggRhbLw0Ms6M3QYWCF1SgtoOrq52xqbupkdrRpAlI0Ol9INDnsi+5AA66Ro1N+YeUz8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NZ6TJw4dPiN1xj26V2la7iXJZW9WS1u38yrDlRVhh92HZB5kKfw9Y5li1hyxYVxUOI6F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hA7uxGDtjXfliql2nCBbdeMYhFRcQ+8R0LUZz0wKSuqvBBPJQHrePOUH7ldZ3iE54ODkJ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mUZlZHJx7ZwLREi6Itx3xBaGglxeOiuHzLUUzm45NRMW95WvHaAShKfpDifAzgVDLFmH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K84QIOUCCztiyecRq6jh1GX2Ki747xGkXOytsIGqCjou3nCDnILau5xDSJU5YSAWQxV8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yKl7f8jn0D1PJjeUzPv1xtZBF9fMaujWdhefSA1oiTKN/wAlO5ub7ktErRfJeIhFZAAx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SPG2q9Iy8qlgOtsLjWZeK3LkxscdQrQuHO0/cpQTzdDxG+1/RyiaTrABz+pQUqGnJkgD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4hqTZrx5/NQVqjv2z6MzKxZw+srNtkgzRv3fxK5AH23Kml3L6VUPMBrrmF1EIc4iZGkFM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kb+AMwtABwGK0Hv4HeDqFqaXMmKepHiXWNs7BV/qPqkirq6QAu+umdkuIFsX1qGWzYML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xLS9jSV8RawDzX3gTrZaFrMdI/OYq0DmN9gM6fOOihQ0w5/sATrYZMtyvpDKyl/EtMbu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S7J2nZtrSXkslkdPKMBsAYgVRrZCBi2JauWPWhjuIdBo8oHJcLkqQjK2iNQ1gqHy4lkW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09IubB9qioKxZfnBPq5dsDvCGg1IfiC2vs6ZQvR5rq/WAmrTVhn8z2e8uza5uMsCDXZj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Ck1Qx6gyCmniTGIFhilHPEQrjU4CG5u8NJl/yWXHoK7kH+nPsRh+vVG7Xnk/BM7ocCx/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dWxTVDkNnrMtB0neMamKhuLVXSoPN7XT1hGPN8D0nNqjRIq5TmgI83BaNvWFUtQpR6XL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xlGKLFy5KeotJrLlMT0TDc1FjjsuDBEmRNY4+DQWl9HaLEFNo78yjMgph7xgDeJwDRBU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Yw8tPgOjvwvx6rdKtk7PbCLNrjmLk0+BzZ+HMxdHp1/mNm30AJrviqtSHy0df0LtkcSl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vgW9UBsh5j+WY/hOulp1h3sFvqxlqIK5Hq5jaALl4mcwnDwyvdneOWR7Qt3BiH0npKY+T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IrMFA8hI1JRuSZVXCGppFlFa3Gr3RkircuTvK7i3SOZtUtbv4es4CFdggSCemZmrdrY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HFQY1ogwu8JpgrHHVBtE3KDehbuK/MPBEwlpCMgQEzojMGdaTAOQ7Ea4hvDPlKq8fScc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DIGBhN+Xu9wpWCy6D0Ill2ZKoiyHZOO84QRiWigkygZMYgus4C061GxLm4Cdek7kov7u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VnWYHPlmEJjvPhAoPacmXPSGulZb7syvVQcre4eALdMl9+8rmJbPSFQrieYEFBxB8qu5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K9oXLK2vITIRgG65qBS2ssqtTKemRtK5/EpGhUon3gccvQzAFq2VbRWLp0x55VVVjVfv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74sXC+tQInnTiYoTzHF/7FCZSz8F95kulLwH4ikJZd7oesIG2AjfSAc2W6D/ACVH0rp9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TIIDB+eu5c2VfJ2j2c5HpqG6Feh9IXApPB7S5WlfpCHXRhhwEypyfQOk4ThXS73Kgq1p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N3LIWS2/5HlZC/LT3hUBu8c1Fhuw15S/QFviAa12p9GGDli9V9uXXNasb6ssR3Erq0xR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w+0VtPL5IFKz6w3GG+lH0mM4rdqZyD9HViRRMSi6v8VKij5DDq9pqkuQwIN9sIqbYyxX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GEbwVXo3FuKUSMWRhs1uGXHKwt1gItCBK26yYuYq+2/2lohYUfIIiVMROrFxiWy6rOfS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gHTnaOsXx5AZWvxmwJZWaqL6hTzgL0BQPV7Q8BcPcOr6MUKNCwdULZalsmYoMUWYCPzw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O0Z8YS/HWGJh6PPSpZUFwxNDCt0lcd8RmQUT0dEZjcjqG8Y9ZUchZq7Tood+nkmZIam3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UVQTLcDsig7Y+1Bo3fEEKF6uhKW/ZkspBsZuAScq88kt4GTr1iXhAE8lnEq9CR87A11l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AzMUMf6/ULSsqqUeLmILG1PWYiG2gc45iMB7N13J1oHOb4h4y6UmjrHUpr0V0g4jfvH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KELXaTnN8wXKe5B2SXNMQQHcZU1FTwCZMwbZ/SlnE4anZglUeHMPDiOpi+jcMAxxrBqBR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aLd6lGO4K0QkBSPSJXCbhzjJMJCOrC8icYlP4YBjZ0esa3F9ICIiw0yiWSJbTdCzHEOq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stnDPT1mAbwwf5K4/MiZ+ky8Qgn1cPSKuKV/8bl/+Lly5cXIE9YkYbQ0tcMKDswFRg8q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FUYkj3ku3Ldp1FlNAWQccEG1VhZkxi+GcctEN9GCCMMQKueEVmGlfkg6l+bGYgZBtEDp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sG5rVXkOOnx+Y5DLUpUqYGumoArsYZW7hKS6Fm8ojxy9pDEhtM4/cRKlfJxcvEFjBjvN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ZDyhUWE1VCSmCEoA2ggWW4fOBg0AmzWauGBzhrz9pndG36fuLzMV09ErxHR3dYy+mg2t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Lb2cNAxgb7E4eULs43LNTY4y3jcTgt5/5NgUzTklzZUEiUFRga92EahLochDrJMlS5W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OJWnQTW4BPmhK6+87CMVXzA0V7ABE3sSDd0bbiFWItzX/kTE4guT9uWYXtGZ3hzGmEU0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q+kKCiW+lQ1E/KdxBp3BWrlsx5TDtqeyV0F4ySvlXnek93IxzLzwzHFb3L56xNVdxt+s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AFtl6Q8phYiYxmGptCWLa1cc8IreY94gMDrg+YIoK6DEFwBqua5xBGdOLWeXW437AOTNR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xVPs/MXNR2n+5Q4srzV6xRVC+KEKDDsfqHkvkEV7a92f5KVUNCpeFnJVAOtW8N+4ksOG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dzTcQU0u0Waj4aBirviprXmxo84HXTSKnp5IC+kvYh0sEERC1YVLasB1NzgB8rUp7pvV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MfsAI+2/tsw8xvS/esDudZhp3OsD0xQcfaFhkHJrFYm0QumDecHrAO0w3po1L8ZYEp2g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WQhornvK6Yn/AAamTRVcGpVMAcexnRy5U+cHSYvv2g2uCemIYxcZ6Q2eLPuJVUBSviYZ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siJ5dK43Z7ytdsOikpLvQu/7BcIQKPl8yp7ajh7+0xfduxO3l+JYHSYPIqUzA6c3FMwNL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ypgZaPuTSP8AqQ6tsaGTX+RFNbaBlP1FAbDlkeTpOAFaDsQeJ7q6wtNapXVLGwVyj7yzs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LuEJYhu+rmHTHfUQy5Y+fadQhN3l8RadlxA51tE9O8YnWr2dmI4MT/XxCGhLw0TSHObi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VSu4BhksizGECxIO3luE90uZN7lAV4J4HixAL1gzK2JTqJcVSgje6VnxMMckwzEd78Ax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szEJZMgmJXMJzvsZS6fx4OfgS+ZkzwGwtytQQ7SPwDjTzG4QQGdcSqNB6yukwYZJK34D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jtZaWlSpUplP/wAMdPrArXOsuWw684hL8RjvEK66nEXtebA2W4iWvMeo8Rko4vDgtjJ2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EmU6TN+I1gZxxX5jdyvdiZsXNTU0YImtTWf8pQHrctYY2bNEdkHsvK8JtKuDB7jbl+IQ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u0mp2gmqiL2FzGW82usRA0nja9ZdVgpOW3rFcXQ56fog+xyVbr1jmg4G1o5lGpC2VqMb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W0bnaPdb+pchA5MMoTuVlLDlANo6w2qwtTFdIqsVnMsN4dVK85Y32Uvuh2cd4dh5FdpV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wYn9jLNpRqhAncl5QkY9zOnTMY7Lo3o4uEA3kz8TvJ536EF77zIa6E4Nas3Vk/MMFRHRI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anR3D8TStVhDXcMfcuaPOl/hM5IVcz8SxXOra9blm53YZPdmLKMYS80RH+mj9S9+ana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OIWAO8oKKHlPgwGCJ9BGBSewTSr+gf2Vm/6/7Mq+x3gNaH1zPzlP9gq9SH9jJavJKYCj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UohZoFxxEcoxFzS1HNmFyy6gLhUtfVC2NOQqgBKAhxgm6fmlaG8Po/2Pb2GE7JmzkdFx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dWwmr9XVgOsIFDP9G31lTrJ7BFsBXFcRyEo11imwp1Bcq4PbmbDKLV94BUXC/bmX+dDG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9pcFwcjj0jmjrB17zRJoJiG+Bbb0PeI+R1SBt50/MSocnIzBAPINK1BR8C+B3Mm43tn2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/mHRFS4aP7i0nc+f/wAjwx8BSsf7DhsBwEvPtMY7lkiUEL4jErWVzlehWC/OXu44DYrX4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7HJrRwGrXki5F5uDfqJVaNpygrcCuadJdUD6VH/LYDUHiAyVi+kvgUChk7yqbnNQ7wce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SIOU8FXFE1C1nUf2UKpNMris3wMIDCqjk44hR+U6vu5aPa77nKgGFUbgydDpM5lOrIs7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MyFQN7xww/hmzVdsTSVi99CcPmkGMEYMaUfEPUR2Mnv8Q8G20PKncuAscYfLvB5UHy7S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pkqCXM8QrNQxFa7RSwmrQpM2dx2/Nsiqt3HcIQ/8KgcME+TMrQ8UdOeJf7LIWEcMp9KO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C4WDp4CgSxj4F8hZZSwyadVHaG/2hgt+FzJYK9ZmG/wQTTupUoq1xkneIeZHWPBiWcee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nMt4lHUX6y/gqVKlSpUcnqopK92OYDVtluPFLFrMC2POLM40T/UlyvOorzD0l2B0oQY5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z/8AICohSzMi29MvSX1bYrUcHxumPKGzTckM9e2uY8oNlrB0jwhanb29ZZeqT1senE2+0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uVCecJKqlsvdekoFJnZydcynWyppT96RebpgYQivLfd6csXiTQMYe969IiWYac+UqA+a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DOPWXjsBenSawr1uKfTGNQeHBjdy0qteq2riLtA6v0mBYv8AlMDVqYhG2t+os/ERhQvE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b/IlK1tZZO0xHA0ZqPFBWEdOZUgXIG7iFHKDtmLm00upyKkcFCk6vH8lfSei/wBgZYga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KideJW4EzHWDE60BZHaNm/dKkcqn95YGlEG9bv8AUVNnLZtfWUIpCUU1XTiUALpqHLD0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+U+3Dy1qDKjRA5bJ2gzlrsrNXBMpZaNRD4pqjU4ks8hUseQ2wT3CMrOKA1w9ami046zC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xq/tSY/ks4NNurf4hIs2Ld4XUDqRmns+JczND2MuU8fCheeJd9YjYC6+IzzgDfrz5fuZ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yjJjnCrrjh3/AOTI1CUvT7U3hbQ7S9rcPdEmQcPKWyPTpN5VhZx0hxWTfITeKPnYC5X6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Re/Mv6m9z/kJlpKiq9YRr31YoaYD0/cZBqWOIYuo1KZ8J+kPh2HzLAUcHl0lqb0sEwFO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6I3UXC3Dz7x7+oeEuQss2HaMEGXJWL4mJ9bvLiumzgOZf3GBmW5W1HK2ztPpyQgKYcjq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ojnNHHxnXyYWwwwLiVzjuLjIcoUbjQt+YWfjTWgc49pT6jt07yzLqjgtfuPy9LtUqmro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8R/EKwpXdGozBXH4RyXHaUCCeAt8p0KNNhAtdSAVLVrQxsajVhwVsgMlfE3b+Q3RbBcd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LR5NOLH4hqTmv5LrASYb3BbGvAQHXVqxnziK7DVuJo105PV8pXEvx+pRVFu/9Ih1ceaM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twbkfP8AsD7URNv1EpSArDPaUAdLFJDZBWmzuVVfC4Fk1OR7w2zCO48MMRx44QIvEh2v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2vTETzz4ah6CKZ6rcUVGxzXRlve0E5QlShZePA4HmJFYk5mXbYB2V/CFcoXAuK9GEClD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owwnCumFrO+ZxFlQvPPE2r5KN/Nw1F1ydPx8x2L6xC9ruZW6n/q/Ee87kvO4mXM7WX7R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bjohAsHDfEYIpzM0iBfRdXmOzpEVNkzGUlKKgJ4iqHyks1+JiDNQQsk0ljAG0ZpgMvL1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47j85AhWXljS1o046x2z0tnvOYYyCneWLiRulRMnlKrrKU8ByxepVp1WiJFZaC2JZpwJ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/YmgvAb1fM3gDmpY7ZMbYm3AwLTEKjddF8Khzq8wrbiakZpeZYkC9ZvrKiJco2ubL0FN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BWbBXXctErTmjnBMvoeaxNj4QBeW4hb2vvf4l6b2urfqC2o3OwiAugmSoBZVCKJCwhzB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2OJ1pSOA5mMzn7HqsxAvZPLqzOAuA/EBqntGM4DoSjVtz/oS+ejhhQwQfRaYUegnB1lW5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z5RhmrWHziSA090M/rOnSVYQbHiW12tFsx2RjpB1oUQ3BYGxh+IJRl3yVKM5f2xXTpiA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x9h/swhEHJ9xDmeG/bMaAbovnNFhhRSLjj5GENtp8n/MS+pEA1p9TrPXBfeDH0/wlYe3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8F4plUtjMVeO8aS5jibKreJf9bGmk2qLico02fj8ygCyj1dYkWJseX+1AXup9RjP7mU9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RpNJe8WcdoMqPwzVRkhz5sEMjcHno7wsOR5x2lgqIK90v9SPO6RACyrP3F/S1eXzxGU3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fK6nEw075bjcezzq5ccbZoPf9QbcMYVn5Zv9q6s6xAs9h07R0RKB+fOXihpx1xMT4sH5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G7cv25c4qy2+SYn7Qv38QpousPZOLAq3ZX9lFeznn0gXWlooLTrad0YR6q+olsLDp5RT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rz38TiYPRK1T5OsABWYUyO0zmGbrPMZjE8DySjWumjqmXmgtlMTKUyHNpiacxuYYu92/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li7kcPkaGKYy+stcvbft3ghogWBApYKahZ2rDOozVA6q3GL3zy9ZR8Phhsgzeu6lLWZp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3plFUjwEOZWWQRcvMco5mZBpDIwsg3qGCZQYMYNw2bL9CMW/JNEJmGty013MDMrZM5vJ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LqJzNUdwMZlVE6R2UnETtqDsxkvhH6Y+51inKdrntDfgDMvu5dTFdiN8RZ6e6YNmmGpn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ku5uv3MmaWAPJSZK9fPmUBbEvrPgzPb/ANX4GJbLZcuXL9YoZzKdIlnidaIRTRhix5JV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OfEvYVWDhAYL9GC2QdDT5wIT9FwkeksNS8WJjW+06lGkr2hmIWO81SgtWLRj3NkagCw2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XCvu5lS/I1NjLh1IHW3+HSE2Z78fOJu6CbPVhot5YmXtCjkrQHnEYMNutw9sjwnvApNb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b9xu8V2EOTDhLgPvRlzdZ6zEc931CC2bGmuCAqqBeTliIhRMRbDY0sRSsK3a6QuVlfZ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266AVMOmmercTYr1s36RyoNqvRBy4MWdRRn8MyKpxywfDUHMFVUQ2XSptgWHzlLfVaLg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OZcX3ZZ4CrzzLgacwLL9tEOpLhCquB+0udb3U+EUgmkN2XGRdVCGjSyK243GlzZpp++c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G5awzCzGwzzGhQezmMbQHhXlHYbxrQQA9mzzHe+aw6SzTCably81QxCCZGvWpsbguu87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b6ritnbcEOt+g/pHxez6Y9HP/UVzYNU5lrawusVKmlnKyoa4bFdY7tWM+07kL7xvSFcy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3pFKc4MAvxR7QqGdFdYa+oVcRpMtFVSu2fh3DONaJ3J9pj9QcyXNYhD2ao0ecqFxpUAS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NDQvHScbiI70trgqDMgUhFRGz0S2zVr9Y9srMRvew4alvOXD9TLsfY5IhkuYZHlgh8hl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9LliwHxzr+x8Ckd72dEu3yFTClK8v+YGsAyc04YQaU4YWiw+qUQxmTIQMHSGl9VCmWbO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PMX6vekGDzEp+kqfFwH24FbJt4uUPuJjar0sK3N0G2Jg55hx37TKQvWmPWy1MvUlqVRh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BqOdGoW++5YjFj5OsFFcb3j/ACNcIZhhqJ08c4QIrqBRlm6NDkPOFlK7T0hIXfyZVt9p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Web/AHE+Yu8ecQttG9Svp6TGej1EqpTswHmZjx3Wcb6BOBbuwzXw7PGVeZHF8iM5hMYU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Qx7zVzDBE+kHHgLUsgc+Dzu0sEck1wg97PaXOoYi6Zt6wDwrEUpy0SjkB3gMPpzBhzcK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zhMzyfyA/UoJZazlHD7mYf0xKv36WwrfPcJTbg8+DNABKNxb5jvyEdfuPkM3mab9feDa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ThgT1cbWksHE8FXjpqV0DuChPNZiLRM/4inNnnKlSpUr/wCYseBiAo5SXyhdE7EEKHhU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YnnU7R86jSo+m6wAwcyI85TtHPb6QR2vDZ850bhDmpeX9cwwP6Gc3lNcDlKjztMNfmme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S0C0H8xcuygugZgDVq+adXgXb2nON9MvNl6jB3AsayzB6RgXSFq3aOI4cl5RIglic1On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LXX0jo5NMOHWrgWuKFil/cwUogTTvCr6aPA7wvvdP3E62QRaD3lXaHbO9EyIpZb900lq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eQRK0QZc1zEZDotad7/yCMDOpkna7gSyrslYqOMMwmaHQdXBXNl+cQvFl1BFlIDgDuZa3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G4QtlQgjvkyYLB06MHXLttwR4beTodZwaJcyeROso0rpvyuU+whYjj4qEmjbWJ5zm2Sj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lVc9J0x7rypwKUoz2lg9lrs7lX1Qt0dJgpawdb5JlAJzUxSeT/vMTrgl77geWrGesOVf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6wsjSTtcGRO0386ftMno6Nn95i0Bx1SnnQV3Mn4nXi7Xmf5LdprPbmMH6fbB/Jjhbg30l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Fc3uXOCvS81HxKwry+3BVzba/U7IbhcEa4leUNlmCDI90zZrh6sHBjGfOc4oDg7jA7wR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jNHk7xz584Nr6FxbY6zoW67MWlnjtM6h3fPmI/IGDpEvJssxFxYXQGWGzEq9U+sdNsao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NQdboRriOW6Y7ZQZ0T8GO2D8GTq5iU+FCw+JTljauqMj3INkt5R6GAX7POPREY8Y/keT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AZ8jMSNrW5iEXdbsxKHWzh0RqCqXkjbhkn8/eIUKDuK9IqBgVXKINWs9aiQ/7OQVzi3P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OoOSI/yWmBdynOO0bkPI4fWPiWU/MJxOyvJ15kK6rgnKQldt3uK0jMXT5wcSBs+JHF4G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CuzMVWPHnLoT1sXODH8otROlhw23ENvCZZycteZn8QyWBscJ0gqY2uHCErYr5khSoJ5H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K5lc66Jb5gJ76PSNCbcK9/CB2+G5UGbIvejxHubMIQ1LuFYTLCWJenSaZWDXnE6QaTiP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soQzXOYanSZgmLfaNVg8rOJQMF7ijsV3fmVUxXSJV7wsUYlKRzXyRFXsDbFsBMCLNMIL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bNjEEK4NKgAC0uu0xXQg4szGLoqiDibVrLXf/ahulkJaBocG6WF27dhMSbSu446z04yt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ehl4yvzBHTKlSpX/ALzhqJgltajLZko6UOOsPih1uVwBwVyl6hyeszYvIaCODzCGPmFM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D6Fyq1FBg4Trw85ZEDjO8BRTC2HauIJ6UenuhTKARNRyHcjsOXj16jFxZ7KRoXWYcU4b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X8l87Jyp7INhq4GoKmqhg3ApU4d4dqJsYPKd1iXv2mTWMDCKzaKtzVakEmYYaAcyjrK6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TMz+IQjbLJdeUzAn2fQhtSKPxKl2p5uepKhBc14i7Eyn2ZiKrGLZMd7stb8zGXuQ1MHm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4lodHVMCOTlVYyDGSUU6KtwLzBgg1hJ6ESEBnt7QokLqIv8AwFtWYEfBc+jMLATaa7EQ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abKdmF4r02cStB4LczRTPXH/AEUa2gxtmLpCNl8dYVyzw7EZRQXTduJuoqnaZ3Zw32So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R6dpyAbKVX5+xL5ZpJo6+F5lXOuxM08mu0wadv3BEZ210TYSzmjmaghYeZIb8mVY9/p/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caHy4gpgqg+E+aQig/gy/UZfbMuI4NX6w6W6OussyckNgndOkdNX6S6o5ZdxP3DIuXm4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ZuLK+UKprbRv2i9zcs/URNs5uAxqiV6JQFQr3QV8X5mZmf10qvtAflS5SqcQo5kN3tZ5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rHoqlJwx9sdECRBXuXn2i96LNw3MmMa2/rvL+gUyNxKh4mwL/jFIsCpOBRbtvP7mU+88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Ng9mYuFfREmcu0OGWlQV+BKVqrsdkt/Gxo1ywzgisZp5xRJkrW/MlcvNvvuIt1NqJzHez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kd5S5VC+XmQTXVKXAkGlV5bp6h0hsG8wO0Z/S1a5d1r4E6MIFiC7z3IAJmFOvT1iIEiC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omFOGjAFYFr0pFRRq7xGpyy8u/jNk2hK/pAG3NnmbFHT3ER9SARA0RRv0meuWkra5gvI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qEp07pVecb0yEQQ1Q4YI0VlRiz0MsWHJBILW7LHhRQJ14iLe3TXX7l8B74Z6JxCitDI6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2pmJtnpBcJ2WpkXeMOJlN4ZR+Xxh3PsI8vjZZAtq6wXN4pVq4DlgRL3qbDDc9KLNX4Ob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cW/J4jxMpnd+v3BbcagGNu3lKU6zAmW5107DEMl/U2+Gy4LwAxiVWTJHdonAWcIDwSqY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ANmAiItUoNDliioTSavczDjEWBgpbMevcyUkQcEzL0n9zfrlHJCFdfgUSjpKJTvO195k3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UqVMOmV4EucdsFssCHseYM7uFSPjwmqiYzms6e0Qy8INwS84s37EMQS7y/5LJw3oPmVm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cBv4lNtVV13QhVdFudQMcs+SQqWrPEPUlKAHlb73PV+ad7h5vtLbr5RBtLuF59pUA0XO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7MEFVweC5hqcB0OaLiAwNeryihezKWPcsjNTPntcs+bBS5s6AeTEpR3M38gge50BrpzM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WbyvzD0HUQe1Sh9+Q/lDF6zY23XtErN27UPOJVtLZD5SyvnIFwKzNFq/JHMN6hzCADXg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EmUtnAxt8wam2epUzCwsNTVLTq7WdfibyPOoa6MWatesF57XT9xCwjejj1jiFYRiV1Al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DCZNzXrMMar9WArjOuk3iclXLm2Q90I6WNVtKPox7tQR6B/SWNKhRkv0hzotdDrK28rSi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637JaFKNZDoi2Dq84B3hyymaZJT6mh2VArClMswIQYnyhNOGHtmNAMpcwwk6163LCdbW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/kBN1Ty+kxCGQU3CG6U4KwTWIHnzK5azcoA4NqPSAwwXz2P7UAbHVzUNKnuMOsG4bAVR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CcyCNsjjyju26sYE12qOisftlYNOb8eUWa9kTdLncB6xKddA8pxlo1VU5EphEyvW8sIY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dHSW0sKeRYy7cJnk2pL+FTdBVblFmO9hALFbqs+cUuwnIbivlKykEdBtde8Mv5A8IwvK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088uz+JwKsNTN00tVkv+I+sLJjd4bqZAsoXDmpiwgHTGMmV5nU+c1/kJXYGHpOkxFGJX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N92M+1YwlcQG3FdRjormxXvzgC8amf5ibjEMSqdkvcEwcnk7SlakHTrMo1ro4i2pbo/M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aBuoxLMi3JQfJlQZI715zhMS1XHSGsSjkvEq7nSoOGVumfbpFhuDu4jpU7d34Y7tDYcT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HN2A9mCTrkj1tbcUzK2S90fqEbdlqq9My1r0dkB8TSJawwzAJkgripyd4qDxtVxAPIut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MEw/mUOWrNbj/r+on7iLOTtOwDDIOQ+EPM9oq6zQ6et3HOU4junzLbd1T2USVB6fYlph7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5+aUVsiljqUci0FNzE7Fz88BkY2NJ4HfUMjtmDzDcKl6upM1TNU3FLoPxNMXlMF88uUh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jUNOZdxVBUuvJ8TIBhXTMvyUv8e04o1hR5HiKNcFQ3z0SjLrVpmMtCHS5vfDLhW6JTPW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5BOp7yks6JTqSzqeBbhnkuX1x5+NuHGyCjqgC4sJnp5JKerLnpLwA4Sm+54XHa5UrmH7X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rD7WDnMPqOoa0vQUYBXvmCCKl6vvMv8A0W3aZpGSPxBAHFNyl84ImyBY084XXKFe5U2b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a/5NbjIKX3gWNRRg9YOFPLqcuHAf7Lp3G3DtXMSwOGvfdms7tHzAC3EbYuczSWSm5K94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EW4nv1YgTqPJ2x0jCxsqvvvDLU6vmWyta2nrKggyGuVHTgDkdY6HKVLMu6MKWxWNzVbO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G7fnEq3SgwvrFF1bzQRJc8r0hWyeWXasPtGOeq8OyCq1I8pOmN2bTT+0e5GDgUSYErYj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HOZFEYZwdWoYO2xX3nUh3bMd9EX0v0cyphTFmdKb3ELIT+hLuFW9pWjQ2esVD23lzL4a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neIEbUPJeYQSsxyPDEWgJ3q5RoKXZMoQhByh2YxGkGBpnWYD8EdD0PmOPvWVC2BY6YgN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XUaWwEovcccRfwTHCqXX5gdbPRHAFzcJ2tu8FUJoDFsXWfWLDtPXmJuc89iXyiLgne3R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XrrCcUrrKNWEFesPFrB8R0rRFWV1he2a54gBqLNM3rfkMDpy+QGvmo/Ci6voy5dFh6wD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xcyKILC9dWJze4f0UqyKMac1AowGbgmXEOe3M4BFrhlNT2ahy1/YepK+1U2vPOPWbGXA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ebm2gD5rE9XVjd2RT3P5uzhIGhWsgf4w+6BbYBUaQcUnMa7FdLGSaovRiBFByoZ0cmdw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dCjVOnylTUIOQVEJ4KUmPNHB2C5h7S5ZHNM5lRVMAr/iVyKltGIRAt40r/IM33d3lKCj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Clgk2W4GKCWeCZ85JeZy2hS5fV4NLA7TLOkVD1OxQxCW7crDtMnZ2Z9EIqraiUHq5FTF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1lMaJlagXQ4ppiejW/vaMLun2+4nQ0R+ZQK0R4ZeWC7eFtGkRwQ3uqhLUNGulzFodY1m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XQ8o/wBmltAUW3dztr/hnt6/MAJgFMN+cv8A1BnhHa7H4jx9PzRLTLm9YW4dAQYLAHDz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iDVrKsW/JiK08HebSrEdMqu2XFlIeNKJTMTFq5Jira8sagyq4xj3Q9t+Mb90HmJvKwqUT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eU1HMu9fLoPbPfT4SYYZqAGtuIaFwWSq+6yqBSDSaPrKi5uz7Oo77MxXcJgoPmLxvOuZ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rDoPebdpfWS10ldBO0e0/wCFD/Kn/On/ADJ0A8sSprHnmG6t04gb5lALniBMEFFame+9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RqUPLfvHrU0sBiDqMJcLhgkGevCxyXi9x6kWNue7aV6kYUqDDfzmGDjKba9ztNOSy1RM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nSjT1SEvrArs0Gi+UoKdg7z5TEnAFMpZHqqBfayI5NNz1fKVcKhfDEVLZtc9YRjqSfr9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kuPADEjr+t0p1ika7Kp65lDQFRz5lhNmjDXB/2KhI220twMuV7OYO4OK78qjcUgXgSjUg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aCX4QohFpMyWSBGBygr7wrHDw1NAeE1Fn0iBVOZVmdh2cKlq7ws0xi8/WX1jT+ZtL3J6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4QJaJYl1FYCmkqLRwyxK7gnyxBCFUXyzIsq1r0JSfVuAQyGZGb4JRDrf4hEKLRfWDA0B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ztLy0qBYDi9O0VJZGJ5cQTUIGZdmtDrylOofioF0FZ4dajSS686uOBW5HMVLV6QxBTl7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gBLWr6y2u6e4LR1f5jGhv1BKFuBd9pfgV0BVEBi7jqjmN4y44/qWGw5MZqF0FxbMC0KY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abL0P9mKbrRLXIvtG5m4c6lA2dkGUmglWuCgtXM9J8peTbCMbtLsZhRptVl+XFbb+QjF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gRbeT1+YeJ8mhtU9mb2e8vYcdHiMmb31o28JSj6SjoRsVMEcVdTKCn2F17fSI2MKqWBF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ZnewHTEq06Bm3mEErre9HnLkyiw30Z+PA0Jqs0eHrBtNsflfrGQbrR3AX9m3Y9yWnGcf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z+oBUWnMlca2XXozTgpRp85Qp8ZgBNYYrrXrMyOlR+alqSjvQQSCqLxxMZKbxPVGwkiL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j6VxKp7yHvKLQNnxKGCQgtfyI22y0sr2gPMzA9v1MfaDgBlWOyjqmFLeHH+ozQsyGo7h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IzDdVEO0Z0XvuO0sv11LEvf2i09pqBEPP2rndpfTzlGgUaGWMnbGAgm6Wc95UI0ns6Yu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NYFtI6DLuBZAKPKeXrezL3IvguDZr7f6hp0OXa9ZXfs5lCCn9TEgQUtsz77MqVQw/Moa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IzEuPJJyQ37PzEracnuf5ON1z2Y5YhOOsqqVH1f8iVXkH4lVz+P3NV6v5gnaQHIuHYm0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8AQEtN+EJCttVRVWtguPaYQPBwguORGvpw1DP/gOMsJxWV+I6cNMqABvfWBMYyTaG8Kx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gDrCy+bKenSIReP2ekwLa/xG4Oc3hgXTm3tMmocZX74moZ7GGBtDyAgr/XibXmAuDyLP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cetRvodQAsaTHfUM4hiId8RRV3ySGJb57/U/1lLtTFwSDYTAweEsgEMcZxEVPteq+Zng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GWW1ldXK9m3BuMS+7LmYRgNrPB6S46Hkx5VAGWSs89GWJYoT9scA0lbfKUhQw1AP0Flh4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CvvnF0q40W9PxBJI0vsx1GQTN1lnCkN1evaZth6Ol1zxBkIAMUjyuhbiNwVzzaocpLwg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uRQhyDd8eXpMjipap2PWLdw449ZRY4LwPImUkce/JVFwLxtXrcfQ4lFG+/EtxLVjbtiD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4jjou8FGztKYq2GnK8pUjYxvLCfjbM6bo7gAHk04ieg3awuXD2bcb8pTlrJUZLZSvWNuw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nHhSH7mPN7D0t6xsY2csSoGt31jFu2FwBMNFfmXjnodZmVktYwSmV4lEp0zesbOsdRq2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f2om45d6wl5KYUaTP7l4Wp1nC6480BJMAtpTp7yp2Ejqd/VloeoOb9YAVRMd0pTxNljD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V2Ofo1BTLhn3hbfsxewm8Qvi6nDcXW+YhdRlhW5U5pgOLlpV1wXMjOoQrCUtOLjEV0cMd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4lqFLsw3iO+2s24hi4SgHeCG4NdMsv7Xz2QWKD7yqgDuuLaR1X9QOF8+sRyowmnea7fO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8iwDErcmTXocEqL0b8KIA6z7FqvkIGMoDdvcwi3TN1r+vSYSEdaiL9TTb8REMhtm1L5E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i4PuesOl9Ip5hDq1Crre9y5C0hvLH223qXuxWhko4igKYims59kmdOOqs6SmeqB2dYVf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4GyyjC7QneLaFlUu6mWqSl8JUOnHwbZpkkG69O0O22WsCE6zv+ozHi2sY8wmP+Wq37wy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bcSyRdEVoblJHWWL5GIFeqblfHAV2g5ZSp/UoyRgHrnPlAAjdZ06ESF03jJMkXn/ABLZ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vcG4IgOLrEtWPtyE8oX62GsoLbQdVRKGncLS6vJHj0lTjaUr71GgQz0DKJRAg0Uiiciw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SJcFV7D9YNiRKPEC9DiakWJkwaamQYMutxFipPKcozn8EwAl2ezLJ2mkXdJbvEogjgCK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7yD2nf05ij7HvDuAzd4ZCQU+vWOuNiouoR+SFIAhydF/sY3qP84l4zej3gLIt6v+wjqK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df5N3Ef+GoD3f5P3BcRL/DUQMqWVbnVUqpc4mbDWTLDl+Ay/b3lwNrA6ZiLpa4QuMWuS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UCqlXz+46CWQSEvRcRyvjT+/MY2Glw7wYETmxSNBkHWmLYjM9ZZEt94/4hdbsxmB0V8H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NZYvgD+JQIGyYzSywpn3mYCzugav2ovxMbujxUWLVfbiBtMIVl9ecWkTUR7SuucWePKIv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kXMFqt9X/Jnp0RbEeEV0IcZxtNx4/cWmVQKrmFVR5ksxgwIcNDbIfSlLqdgOlHmy+SnA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mJDv0mUkNSqPKAWoyHnKt/DuXLHkjsJWBBaYIQTUu1ZLL2EuC4sUPrIMcfbFWB+JXlQW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Z0YodliLM9FZ7zrLVvjgzCZDmtgFJeI3f24C1XQM9wji5wcWbhoXI7MR0mqwsEohkItr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qpWqbOktS9O/MZckY1AlXWg38QUszC4UgjYJs2wwjguUkRoOrqXmUVuVZsrrc3r6+UTB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PaODzKBaDT3iAZUPnWR9oZNKo6CMUKkNdZjaesZR+z0jpK1ElKAONEWS5K/LLuYB60qA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BGFRKXCgtF4dkRAXZXk/34i5RSPVFat1ki9bySIMa2CxxrtDS1yDR+ZpLmMr1ia2Y6DE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Yf1EdNBxRDEmLsx5xUHuMK24q2B083tLhHvO7zfPoRgIWOOfbE2fB19oLAM4oXBTotft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l19zFBHQtQZcMCXdg7rogIVcK5gBMeTEnJ7iUykHRzNsLi6NhexDz+n+/wAh5J4JV0lx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o2Mpa9MDEneWX03Km3z+tVEp5QutwA9i7uJpB1eV7S+AOROe7HdhDlly0yjmZODdNQ38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jq5MQoblGeMPzGy5W6zf1m8JhTD6UFav1j79UsBpwJubFt31rdX91Ky9BD3ZGuarCXR3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OdCb9xioe1KDw2JyRPGArL/iGCCNSxe06LVhqFkpbHKB10iK5iOh2xFItLD0YTw0y8oM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jbJ9iNaE1sX2gPy3VTLYqnpURmduNGvfFkEQV0mYNhduvaBUA6xAwzp5Zc4XPRf7hu/G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TLuyzTcPhoK9RveI33G7Caixyd/sjPbE8pQaOAqpUF0FzTrNYdtp8zrMSjIFTEBHcpO8r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PiWtI2bmKmGlZRVvccgnHhGLzKkJWUodoZ1oMDpjTgJZVYYGKlZghLzyStkwit5teFu4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zfw068H0/wAh3TqWbkiRFaX2jqtfLCCcngKLHguhzU18AikomppYqKVTo6SrjOjHKmKN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jB7dcTSJpi5bCXQoEdWTjMGLQ5uYIt2GZXgxGG87p/TNby4f9bmZCwyaRjF5Y15xbzWy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kMaF7neN1Opt7REyLO1JOVmHAoRfR7ziFBFmqjyuWqemMEsh62jLt3U5WmWxZlnFnC0x7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NWG7UDsIy4hGrbwlcyc6lfmC6C2oUwpxmz9TQQ6cEXgF7chL0HAi77MFabGi8eXUhToDZ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5tFHT4NEAZzUyqnMyjsP8EwOsrMHoSu5G+D59oLzmFBP2xEvFNCqz0igAuhO0Vl5FHjq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iyS4m3mOLk7TG6FZrzIXJ5aq/wDJSUmWyzLID3Pn7cuS0aP7l5lbpcTr88V6iLcAM4ZY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Z8cyEqz9S+RDjVx1O8V2Qzs82ZsMqqqfO5bFHNGoV1RYQO+8+p+OIaqT1/cw+JpbpGg7+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w2TVwysq6yrvyXrmHmGMREVnKUAKq6g8jZZ1Z90RvZz/AGPWockYXvjHMQM4KfBMQZpC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2juB+CpXgepAW8Vgu4nbCcexKr2LbrmCqxxhjY790vVOBzxLhROiFFXe0TygFW44iFPlL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BHtmI2VtpFTzJdseyxVDiWNTPJu4DzgFlD8Rg9vDAuWriWq/lmEZErp7y+CkLen0iGvo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AGekOawa6QiiflGtZXmGe/TPtUxEDfmpp0yr0vMTWebtcAsOTuERVoDalU+pv7RGC9+S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iZHpAJ6W20/z8S71q4NQRfeOM1DKlf8AyZYUaZaRwg/MELMmniXCAjKW9QxIF0MMM9EL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lrZmGpbs63CTHDDZyajbaCY5pa2jiYM636M2aIBxKq7ch3ioDMyGTvM7/SltpQsja55Q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Ds5X5MC0Rl/Ih3939JT1WkIVqbjDZfBPOUmF3UdIgeWCZX8iK7cWYaF9ekCsOpDMxKJV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KdKPYMxsXtM2mIts6MrObtlJd06i7zCjYLVf2QzT8rb5TAVjPKwkIBdR1PeZ+qsTk9GK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dZuTt9IAYG7PERhD6rKZeVulphHfoiqBLq6C5ftptL+J6Ss59ou1iykg2O/3iAnECn2R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u0wXacWNnh7uYscxLSjFbmFccyxZuNi/AE2jgMNx1Lm6XMcQ2xmw+B64Kgwq7zVMJXWo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KZpzFWzIyXBqE4msaDMw4j+oJFqV0OEn1ExzR3K1jHmZ7fWWIVnnKs7MS4FSBnUQpvDSZ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VHIE6RXCGvCxtdaVm/eNq80Az7wLqh5We1y3JzD6ZnMDAmviOi49D5xS6upz7QCd7VEe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1ldWdpLh3/T3lc2JuXQ4gAa9xlDlXnLCxwQMba2AIVuWpl0zmdwOmvVy1ubqspGRodk6k0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lvPW5gsQKGy7RDFrzqOguhuJj/u8RUZPqt95kzRO538TMXhrrO2J9GAzKkqdE85kIdDO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d/wBvlCkTJgKYRccsha8EyDAQOV4rrLo1N1RgYGxZZjk7n2iaXleGJgLOfywNy1zN+0IW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q1iBjLgfT7Uqkng1UAUCrIPsnKABefESp1VnyNxTxl2l6EQ2glq0lHRhhXSLEPiYd4zj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PXDXr1wf7MgTPJlhkeqPTzhRLcX13M62jTylc+T/ALfaZGR4A/uo1kCV2xz+PmAHDbvi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aNaNQcw0og7MTHctFMk9Zn4l3yvPQwLTVhJU3rY4zWoVYQjVz/JowRyMvUvdVfMpV4HD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VAYia+HEaHc3MB5ROi+RgXTThcq5wj1nKr6zIvjM61wzY4zUcJHRLIsBbPKz2jV091hU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FE3MuWALvHWJdbFaxM4xWpTQ4B5ZhKsw8yR4K0XuVSjDjR3gldKxoP7M12qg6TSwA9I3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efSYQ+yf2JcVrPE+2Wn9xv7oDKra6E4A6wZL29nrKP2uvPGGC1sn0+IJDZcClNwM+8Dp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KV99UNXCjMhil9GMnoJ8QWZ3lwzQcaEolRrl5MRk1kjy6Qnj4Xl8SrKIO15a5lGsXGxM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l8yVIrWUDO/A1CNKu0sKNll1mCC9b5zFvC+w6JiW24c3HrrsjvzhZPQXUeFWzZUGAW6Y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iA9Ls6w5gVACBxQO3iUWu9MRne/MfCs0riCgHsTAKL7TT+9/c/iX1EHDLpLzGSoKizjc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uCwZfN3g0NMiftRdBUdHR7wYsJCYEzfCBKSCubklis5dZakXKSaLG6PxKOP2pxOWLNO4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mHluG8YlPUO5GxLoTokaHg1vqCUKqraWcWeeUD3KLdY7upnUnqyyXoxlMxzDaHiKQWqF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PYP7MbDPf7qpQUBXWQha9sU9rGaQBnrFcDvc7WVZBzRHRTpH/icj8/0EAuwXSntKEZb3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88O6Ed3wi3HIfBBd+6JqXib8MQ1yz1ltlnRhZYy2SwXqFVEaBYdHGfnD+YWXaszMOncF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8qgw+ZdnodDLa1cbgZfhcyOLYtcMPkQY95huC3sd4s2viBATU3YlmmnFswl2g4rKIIR3z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FsOCS8KzVK/iK5DoVflLs6/cpdanSYI5Jai9Ok2/bi5VahmusRtD1pKZBjJftiKj2wXQ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UVE4OTLmC3qLY+yvokbldweDC+6Wttt8Jl4YIhwFMYlCKe+ZQEJZkzLRjF+Zxcb3cXIB0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Sm43YNt6jWWx63G5pzUVVdYqt1jAz/WGSNHTSojo2nYpRxBJRzXEofjKrzJSc1B3752WA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X8Ys27rr1jHUXlZ5I7SnpRVy0gMlLVlANBFzUDNzyxpCqJw3yR8NdXk9I3iiqPlEggqu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txZzfaEXB4TTrUz8cu2GZQFWG/WFW8v6jHLtTNVKANHXKbmFbzd3CAOJUsaZhXuVwHWW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5BsLUMYh53m6weeqU94QJtOO5VG4HfvEflP1X+pT7rViSzQYWDXrBg6YlFGMz0c3CKrx/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ZK6w4OCGQcDvBuLrrMdX3ijN4iFl+UN08kTdclxV5skDYpjLYDUuyzUBpvpFcI3h/s4BF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cIAzX77ztTvL2goX4gZJcC6DMxl1zA9lrztMc6LuVyBrsiUQRKvNTFODcoLUBy7cS4u9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SAzN0DxEFGFQt10RhFaqt5UxpS9zEfGMT/Yp2AtyrLE+p4lewGJ6SZVA2uL6oJaZ7Alc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YVGct6TFAK5I2hWqjDvMtqniWLHbwu2ObYiGFmEAh6kosg4riUGlDaYxH2ugp6RtdqCf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ouL2YuEIznDLtAFUCilCyjGJlVbRLKy5tjaK535TGtbbmOS45Q8ED0FKEmQRL1lO2HVEE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yUsNxeCWpxuUyoZztnq8SjvzjOo2YGoAhRfulC0ZDmPw1WY9uz4EQ5T8PtRMjVFaqOBh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xQczItl5Or1lwAVce64weEhCmZIsO4NR2R3HcYYqOI0iuvSCI/8AZhIoqUcDJDfk6RoO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FxfmJ2FylMnHXoh5RHS1+0AfIjPaIO9xLvYSXfg2lr1Q0950fb+pfNvETN7HMqwEPaE4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cGjKXnFQbzUyYw2aVkmRLplx7SmriHDRbxB7Bu5Qb4amyFlncdYgBaKMI5CYjlFKXJL1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3LCLjDdkbaD3D2l8431Z8IZleiWMp1ibD5nEXLgwmmU+/QBOVELC8x1BmS/VVcbCXVSp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gr1mcE7wX0lyg1XVhc+8JcRngvsmYgnIVVSyfMfLArswLYo4HMKa3qG4WlABQbYO6pKO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68RuLQtuIuvaTajRrVx4MnqTnANcw2fdP8XmELZYQJjXNf5qZtAWMZeIk0dSYenSWN5j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PBbWxKmL+rbc8fiEmUpGGkcRdwyZzHr7sIgFUbQIwwRaKPLiYxR1l9mUQweqMpXy3des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eBU4xqKIqBuBONorq8zPFNSn8wbbuxse1wxo6sSjrqPoDoWH3j2DNO5o60BrzM8oHsj1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VRR5RbzcmmvSUoF4Veh7zGWMDvzTiMdNygSaOrKE2PoJTRUW8xpOA6ybOsqLeZAq4Cem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tIMIM/uyp8K1zealHUL13x34mSAWFjHaCeF0lbQpy7IzDdirlLlE1EA8u8NvTkiigp4u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q9RybUkoN7jHBroznHWesuYehxKjtfPR/wCyh30plGWoONXMWJv9/wCxp1r7UXC1bv15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MXDbsNfyZhKjgaYIb/OL4eoGCMBfinFz1DFkir6Y9oAze6LynMMtGWECveP5OJa7ywbQ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tH2D1gy0xa4vM8i2My8LvzB5BmIphljUs5CMqzuHmPyHxMTvmWMawZz93LjGfjozF+6i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vEMmO+yNRSwTlT2hWiOBNd/xNPXPyI6PvEFah5IQFNdWMdsFe8oR4fLMABX9ie8zJdJv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I9cr2VFgNGJTTLN3MT5nlAUsZo4m27IVRrwNy74mRqGBjfNwsPFzKXiLg1FNcWyyxKVz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AMnSby2GEpo4qFAU45kLeDAW+vbsPNMC68lwQkNWx7QcvrF+kIItmV8jvEBCbuxl5aVU1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yc+A8DuPgkGppNWAckxwD1jptk5Z1UisFNpvKE+WAKtzELi7g+AlkYgdNwgaBcYWzz2x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0vpWo8g9UEVw+kdcecG3tADeXy/k2KnrMR5rtSadopcI6lrHWYmvB+IWrInSNtwxsu4bj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dJSUrrBj6ckyDxC93Mym1uPeNVjItkC2FEqtPOWqucwcDR4gCqrnBnuwkPaXpT0j0+Y9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jLPC+8E6xSLAqGs7++UK5Z3MQzZunp8TR4nTrzmQ2kKbRwAVURUQmiWNyQknC14vncY2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aeTZ94NR2ZzddIvrLwtzOQxS7aSuseVtlCwOvSYS7z9I08b241cZtxy1iLB5cTOC6dM6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VlDquN8kTf8AOHXBE7gFcwYMmnZjJQwP2iIdotjuZh81nnBQsr5KlKs+CA+IFfpA/SXJ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qibsdc6qHcdEDpNFPzm7oZtG63rK8bkVnyY4WGEJS1eWhM5mwC5+50JC3SFR3ZYgNaXFh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G9Ok5RcOAqaOmJee2VaVskOhgpTZCccvV6wi6odRbkCtKXcfWTFHWAAytpd9H3EycE6S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aYTFnEvVrmPSFF2u+j8ynE98HSox6lINJ58pTqasc4PIlhbFyGL7S6OXUcmzYJbI550j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0+0bwyYzArbmqqIaPP33gFdTZcoFQ+/yBg5rnOpf9zZjnMo0yvMAVjeYUvmXMr4subvv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M03OpMzO4v3OPKYvKZdGICCTp1l66UMntClArlxB/VmQ1aB6kDipY6LqWdKqNBce0QmgY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oDh8v6nI3k4q90zwmOO/r+cDFqAs4D5n/AGXkQYxv9v7DsPEVcNjgpxfEo28690MhkOkb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ygrmc4cSCtWTdOs7QwvfnCsNnEJXjc1LYIZLim5YRqmyBAQ5PVC8DleS65jGzbYHSW2i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HhEchuhqeaKcBMsWh0MRMAGL8k6EN1KTWaObg4Ip0kJLDrROHmme6MMhs4MpW91ZayXF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CInlq2UcS7ZGHa5zybHqR2TQfz/ACMcGMk0SGOYy7Pctyvec8VGx+syk3QPwwU1rKXX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CcdYw7Lzli1Wcr8iXixATpoYHSUAwMehL3UerCfBdoQ5zBjwoXF0rbwhjDcxeJWZtHw5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ZmYN2JllzHvzLhBTfgPOIx6eBmdSGcESLEPLLsNAvgW3Mo6xXLMVxiS9llwxcGWRAhu4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syh2kTVwzlIBZrJCFL2YIrz/AFsMzFnBWSmctrFfMFBt5P8AkoxqUbpPJ5G8dYkzbCr/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mXrGZIK4b3MFS7bL98mYEcUU4Sqi7qPdlsKbndlQekMdxeSPN9FT0/7FuisxhwxqGPh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MYbVvrBgS+8uU0GUdHRdYmA7L/sK6qv5iCq994bFz5ZTEJLCyoVZvpxApxWIpg091jzD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iHKy8zBCw5IY1wDTKrs6TodZif1OHyTebtcnaX85VZ29usWCi2k7YC2wAC3v5QxLuHioR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eBKDtTvxO0TcFPzzM75UXweSZxbsL2nUPrBk9YTmQ2F1XaWuxYmneMgFi1adu0dA7LZ5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uR5GG0DvWYHFHoz0JuMT0G3Syvsrd3qOJRvFmhTevNhi/wCdlbHeb6zMlvl1mIBb5QXZ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8hTcqSic2+JV3Gu0o92bMLcuWOIeXbpExcUTl4I6zRStkYgXFd0EGA5ydOIjHZCcjTGE4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6y30nT2iaikuqubYOdDLZowS3mD7+ICpybIYMl3mXqqpx9+YVSjpMM7D3lJTA74nPkiN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RNS/dL0J28+0s21UMg7eY2NXNzPlPPDLG2/LtKarjU23sQiuil3E+TBODnAjwS4oxUvr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LdL3ggRetTKhvwaXEeVwV4TMGLnoqXSjKK7ezj81LQa7XDL1edWIx2in7VLjbbWKxEcq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rtwHaLuqHUOhrPiJVS2TIxGnU4iK2cdTmpmx1LMs8owrAr9Qos2lWMQuFzptc/yXIHyw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ekdWBaj9xFMiGq3Gi1wuYyKNVmNFS/ttjN/bmQ2BX5P5FrMKxT0SiXDPqD/ZYZjILX9i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otUl79Imse26bjo9ALbrpFxasJ3RzOTQPzGprQ37c+bKB7gO0yvZQeTmbxwGK159oYVs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YlHtaVcvWStAhcqzjqStjLDQbWMILnU3e4/NjdnHJLH6Z9IKb5m5fmlBfZZWXNkWnE1c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51DiyKaZy3OWLruHjzDXgMxQzbpAXh8eEYfAE0hjwlQDJmVK4i5g2xNpubcMvZKnZhG8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YY6hUTmCpcZJuLCvQmSqFsqcWKioZJn4C9Fdkr1yTXe9o7AAtTYrDSYRlunGsGLvKrm4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LlgAAsKuMCCNP1KpRddppbhCPeHJMq199xv0aZ2FTU+qlvWZMtJkCcwC+ZN6lAevxLQq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7dIwPq7QPiGYpIbwYndWVKhKVTgvMUQygCFF3/vMdGcJCQWPdMkC8tE1rri9I/Rym2e0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ArlMl6klTWX2zRSot5uARgqL/EpttZkL+ITqkJu55YzzG7D3lMq+Rcfd1Oxi1hNjw8TK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FXKT5xIk3kykzAijulCZyYxzHwQaHygiYrFQ9usTBvnbu8UwpLS1FF0YGcQ4YNZrEJTHt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faVV1qXdR1O/fNxC0KyCqHm/yMTcNuAHX4mQzWQ5PYgA1jy3XM4Rz4ViCqr4zPUl6AnC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DtefeAJkHIHslCI4vED5S7gbeSReLg5TZAXsR0lXmQX8U11Knb10X+QKroLhfV+5jeQ8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brpGsKo4iY6IAWDLxBjL0ffzFZXOwlZGThOh22n76ywoXQTWDLWtyqQ5rDuZql+RxKxQ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W719/EGofW/vSC0eDJMNPH6lrWrdyjBvrLa3+Yq1h2TBwOkNenGJ3DU6dIUrRVdZWcT8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5xj08FYhvEA+1fuWW39VKIusPxPORen9jQ72CoR4hKdCOwTtM+jENzTmUbZcu2f1KWiX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KjLpa42O0OVeILi3tl+oviVA6HfzhjiWX2Zhsi7jOpTQSLm44jEO81sx/kRIxd1Hofla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cxJqrBHuJqFa7H/ZlX4KAXwcDUuppuGBUwENxy7Eacc+/H+RtGbaob3EHntKcHIsfmZx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i7Imtsn9ouw2LNzfDyE1SGwec1PeygO0oattBVc8zCCiijviJAgToXz+45sfNGyPTbAr0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mR/FQ7R5tvufmOU82HH/ACAwLcBkecNnQR6rnPW3P7Swkuw6aYDWbgNMs7SDrzgKEVaU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adWdXKK7uK78Q85d4wU6J1IUrUMXDSOocEicJViciEUbJvDXjtOfDSbIzzCYi7P5iLI8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3Nlw3NKQmEVSE6S52JwYKqgQX4RlkuDoglMhjvHBmYngLBOI6tV0jFsdH5jtLhXFCd8z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aJhVMx5Sk9YuJWIMud95QLB1H9SrosLrMUMms95cDjX6Yi2ueU5I9mHQZguuV4cP3pEO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Lh0lAQ92Kxh4S5nPchGcldQxAq+nXcw611i5FdalBGeyXY2LcRTW2wRVEW3yGh0yo27s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rMjBmnXEzkZcy/ALd9yxWvgOwSy2Bp0ioD0AxErByLmtktbuJGUsIZiGTL5W6sxKpB1H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lq5Xc1+FXA51rOIkHO14JqB80+YHKCvqcVOsA5BxUfX6ivzgcGi1U9SEw7eL6TChKB8S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/5ME8zAdDoyoa3dXIgjs/5IjQq7K3ec+U5EXAvLBlIGWjfTctBYtFH7MsvQvYRcxjCr9p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A0eqoHv67V+4hheEDBiGyzQoO5M65dHD1i3EPYRmagSgtW8+kuUlvTiZFHVp/wBjDpUN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x27UbeRm7P05nCEqyD4cNXbHa8l/qK8flJWH6vKd99O05THIKIZAJzNBRCVq3p1Fe70+s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zHI0oSmDgp9/ypRd0CzZ4grs5Ylh0OnnMAX79Zlm+rD1rOFJe+MlM9FTF6uj5zplxRKv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hrBvmUV/9jYNO8Ro2YWFNuHklunvj3jZtlSnTySkFRWsfeZjj2g79pQ66xEg7uOZPeJ0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9IweTPRR5kz7yWBjJGpG3NbgOLlZy1CSyEr0jcqvHDG24gVI3hfwI4fLGIOk20BWbr4l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XMlOLm5ZATRhalQWYRL3K75wJd61F2Y4vxEXVqbti+n4heFHINpWkHTT1lzZktiDURRe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4SPs03uV8jFq31GYwiiHS+P3GlylES1mlhUvq4ES3Y7L5hbbYyx2uOlLQJxUt1ZLqTiL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hcdfB3ZkdYpoPyfmE2LG3u/UpC76H9HaIDTQrQ/fxG9QZBi7NoMtqpagBWCtZlo79/SX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5rhmAM4Pwl+nSfke0PNtq4PN+cGsW5wOlxEVRtzMeT4HRikzuKF+/SWxoUOEPPvU3Bx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AF0UH8kQByJCvWAE0ImZuaR8/BATVwVBG05hXDwP/DrwteVPKP6/2ZDwDUjjnw1LgbHk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DOi8DTE9iPAJhmBYtiNaXA0LaxUXMMWiNmGBNYTe2RXuYFs7d5m2C7wHEYGklQEGxqEX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Ju8h09Z0GmoINjYbJ36sEWaBsAJcwBlRe+pETaYKt+nWWlV1gZkWaOPxAAnhiAq3QDEx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pYmmU5t9HtLcPrthe4DZiDdhEWaUC1uABSuxuW3fYELNwHEXfnrCHYR3F6REjrXL9Jx0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/wCITXiobB5Eq2jM1r4lhKW3TU7rSrKhznhwCXehxyy7VeUH3TkkLg+lmesvU4NbYcW3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3vDpOcA03RjsiJ090TQ5tZz6y4xIz+KYXGGJenSWsKF8RcMeqW9HVUAmKdaowpHApHZH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Ds8AnDM1XP3tBGCtdDtf3mIJzB6v/Yh32l6XioHdxVWcpcksKaw7ecpGIgK9zM9pbAEQJ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KL/6R8FjTbeYgu/8EQwhKOTYHSO9eJSv+S6moyrglJhsHfaYsklfBQvgnvLhiOXUNEIE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4M5wHtKds/BNBcB8xegsamgL3TW/uoqnY94CpT6wU7XUoruzqludl/f3KrQNedTYw031l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VTAw75g4ei/SI5MO77zItDtDSmvIgV0rmA7sQvGcwLh0JjqzxOlKswx4TW44f5z9qBg7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nrOMbMS71i2Ws2+AW746Q59EdD5QKU8pKiAB6MITC3O0PYIDHYimEnade52aSxI8o+S5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glWj2rAdmkefSZo6QrHeYAsFVwQiJyOnl2lIW+J4LXxMaZc8lShmqE5ZvMd2HBK5O0sD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4ltbW9xdsClHrf7lQNcHpqFllat5NXLZG6lvHogHMgr4tqbh/vYhSbqOa4mphQuW4P8A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95ShpZU9HzxmogLHmu38hzPbZuoxFuW1V3igLTlIEBldnc6TrxwFry9IClo2eepajG19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efWAM1XB2jm4glgdSdJWK2BWsP6Q3jRawrisguZVivFuPaUp5rEWkw5tyZ5PKUTV2W76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MZttGvy7xNUKmOLpA1U9ckDSWTHJDK3ke3/AGLFrlv8Qp2bN59JkHhnQlQChvmZBfpn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Q5CKEqKX2m0MbSnPgeBHP/gQ0bjo9Bh3Twzc7oZMeDSOrpdwsXTMSYMS7Q7yB7y71qK/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Cq06TXAd4QWpkwVGaHw3MLG5r3YWi7wwTmCBy0dYXmjXchxGbSrGhfrzCdPNl3FyirlN1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508soDpNazFGArtRm0wcWZmO6Mdwdi3Lb9Y7vCzdm4u1F6q7JcNtlBuZ4ceDp9mKVlDF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yZoU8Lc4MuSD2EN3nYZictHEwvYSZiWPnyjsq8xGFYugYulgtOZvNozBRdOSCB4FUlKMI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YRLTnQ5YvOnWOCgaNnnEIoPulhi90svBo0XKnwmk46ly2mdHr9IrgHLrCjYZKOolhOkj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L5GAj3nRHu+du8aV3ynXHpEnTLIaH9mB1ZXdOeQCd6V5evact75UovaUsdaszvbHYehE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IDCF2XCiuOgDq/wBmvKsLN9iPU3fgd66zXsLqq8yQvYfhfiENtABA64j8L++OIWEZbOhz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ZIaIPZo+IAdoFWiPPPgXXnOSOV2e0wFiwYXPpLeXg1jp7VxnoSGNoKib5844Qs46YWc2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D02XNtaQlsZGK+kAtXnlC5V0DEAuLMNQAt75HJ9qFNvrvEWlbAuyU22u02mNt63NMmyt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cWYMXiVh7xUS11jzmiiPOBhriIdZ76liZeO8KeMxOFPVYYoczIFbZiYyjp9JidTX3zgX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j75zq3Oa4mlrJxHtg/E2HnEBuFd/SVXxDWdwz7cSm+QgcOuXrUWYodCo1tfQvuhi2jzH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OS7ACecqGJt3zFc+awx1Z+INMC46u8qw8fqi2QwzZZ7TACnfG/1OemYXlMQsKnKNXEY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MD/j4mYCBgdjpFfi00dWn5l9Fc7HrLMAbLWX25WwvUYvrEuMNcys8yoqmNkMxYjA4Or6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XsrBhiUGlg1iYA9O+2CYcgaOfL5mUimDlMddCqIqHcKNzrb7F+kyOC1uZuZA2LnfVlKb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jC4ggnITed/iZJvDpUKq9ijf+1CtWqvYU6n8lAGbsVX6gDwxTjPaZemjEv06QRnPJhKg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2CKuAqo/HYP5JfiumcKzEsHrwK5gabysn/UYX6PQ94kLZ0eyKQt8UqvGjXMzbulVHmA3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Mw14EZanQmELUGX/AJ4lqQ0xWXT8RFzmAkGXxjFmXcS2G+RGNeAQXE68wIEQmEVLJTu+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LuVuaQQqKIZgQRhAnQtMbK6faUhxgtEl8sJW2aZg+C0TbhOC6seUq2AwF/tGhKhSfiI3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Pml4i/N6h8qZ/kdo6GpWXlAoR6L86j4nvWozFhK17S+a+I4+9oRsw1CajeYje4pR9ixY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+chda6sG2LdDBcckyxLuxLMK2RwiNfQR9DG36lWOX3PeJgEe0HFesQnRekxUnVxBAUXUp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FLUeujGMWYgJzZi5VgL2xAvkEPg5dYtuQzfe6ZCHnDfnSJjoMaiUIPOVVtCIkdU0SD3l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7wSjZYuHgj2FKvEUQQWPd6yqGhgtlqupsNeTvGuSJiaKmAqCwNVECYy2XyMLZRMd7maoB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vPmk2QLsITBLYup9Tco+KQvL7S6kUvLX5cRK5qaqypkpC1jm4MlQqjPeML2aOd/qXD0b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b9qlr0CW/kxG5yEP4Os6rN0B17w0A5kOL8GK6IKgYQxr7P7mc7r2igQXZh1rDa3GdIyc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yYzx9uFozQjdneuGCjR6hmY7YuoVsG4u/vaJxa4XMBhA1KtnpDkQFxLtocb3OSpd+JYt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wgTFM6Fu+ZZ3VFlvtLKq/oxBhv1jSi0PaOAl96uHHi4tDjyQWi1y1NAnux0h4lrx7ShT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i2w1q4RivSKM/MNzLmo869IUp7BjZiczjpjwovMF+eo2JNmazFYaTyct12VKrd0F3uyY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7Rtg1194noB1TGfrEO866Bf/ACKkvqOhxFkATlGWPU30WGWlT8rI57Eb0LUavEdHpcAI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nksLEwThxn9y/wD6OrpmICzQPNZ3DtijWjhKrrG5a7EYlkzCg2c5YwNuT1ZohWwdOpHn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iebN/EdToUeMUw2KZdibGNc6zCr+zYTY0JUdZyMfUth3QCraDXkkFxnWXdxwUKmlX3ls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bnI4+4+JU+DpkalYYBTmr5lMVpsBe6CDdwhT5wQxc7AnEoNLslgVTMCrnuzDVKu5W8O8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KiqP0TKLYqN+bKUFsiuYJAoVeQRqWxbe3GNRsb0SsjmUAjd1+ohNWBj9338zMHXb8y7J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QxZJTKYivhYhpsm+ZqadElyu0yyo/wDgcQ3Cajmd348GpMt+MlkwmpcRno8RHNkCs+AC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wHUPhKLo4uDEeyKisJmaC7mTY2fAPC8uwqUlwtNfaXRrMKhfzLxHiHhBhmWHTiFcW1Ui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2nVuD5cjAgas0jcFQWd1ILZoUdRdTqXkMdYc5NAyqY6Ulug9GFLa8MFIqDpVufSBkW6v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MIy+bbiEMHY7waa6gXmMAtyOJjVMJko/FjegcsxqEjfPZzHdHk95mClNE0zYe0E2P6hQ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rghJ0SkUQ9oUB8hFi8GD7VbYLUrAPTO83YMJCgV1ZmJQQep5qWxrmpaUHBB3aaQZgvvG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AqLGdxQYaGsHpN7R15lsIRvte0opHLFUdcrkq7lkoyBtpgk2c0Vj3EgbP1KBaGrX/IrU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TAYCYRpdFnePQquHw8otDAJg011hlkVWDslZMgN4XBKbfHAq6zjtNV5hAY423NZX6wuB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Oko7OwU+8xhWmjQrUpYvXMZEprLD9dM0WAsatzDH2ic8dNX4IRhr3/EyBUP6rzLazfLz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bZrEyTF8Y+8wdYBipU4mH5JWkU0NysDtsOkuVlesFRNI449JxCoTHAq69JYaXx6Q5MBx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lHA6To3HrUrhhpq9Sjkftl9GB53AWAb6xLVjPl0g3yiOvaHfXNe0byunZUvZlmnbLqnS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0ec47Yv8f2UJ2FvtEaxXRxqDlYxcwKspcVx95ZkXcoQONVOT4h2lW8VMMRLOtfMyZHOl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xWW929ghIVbCNQClp9bivWIrdTPdFk2XiYYvRX3hkExMOJas2OV9ZjDZu31/2a4FOKoq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eW/SHiFf28wjqiNsHo9JyCnU3WvzLovnR0Yl1NtbvSApthLcA3qtVLtKIEdIGgMW1KQo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WKfSeYtqaq9SwwuQ45uVdVo41s9Iqra0bk+7i0mVvofWoFImC1uZVVx7BOzMobuAVFQc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dIRG/RJuJmBSJROp37QKwHrPmUppFeXlLbIu2NIFJG2luFt8iNLzl9TtK3xL0M+WjvE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YXVXsgUXoa/M6sGfKojiNji13LyamCNecM2QcuHaGZLrWpcWtFzuZYhLXZFKI41v7U2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4ijGJsiqkzuClu4oNS78CHgfiLyYrjUdx+CGjwAYuZQy6ZdOnHmmGF9IVTQhaVTAncTa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FRiG2FwpiIQ0gUQm4xHFD4axAx4jdAa5VvSYJyzzNPkghwTlhpjplmNGSVcojkNAcfuL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rdFp5B5JwTAU6YQczDo8yPHgXTYhUTndkIEtV7+yJvM90TMQ2d3rzEIny2xMsZDYv5/E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sz1Y7YDb1ej0hSllEDK1BVSBmpSFPWeW5S7thS1+UuNUsPQeUBti1xvl5JWIovMdQDSi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Y/saSOAHd0nENu1lm4WiICuYAvzjQAE6mT0nbzLrQwuoHbpOYzHFzM0J10lzBIqSow2F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Dl1mg1KXVXE4TvMqNvIMxrNa57y40bjJLC4SzFYlrjSoNVHahRVDJAEWm2de83qgMAHW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y9AQmmVC37QT5bIof2ABqkM37zMwOmEWdsI5HpAOq4e+q+7gpSivXiLpkjJLUhwLg3L8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BrjPOcEM+ImFrNLpJT6VFHbXHMKBUJpsi7L6q+sU2W7/AOy1be2OYqIFUVB02uOkeayc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M77/AG4V0VrfH/IhulHaLShH7vpKNjbApBQGP5BVnA6Jsxa9YZS1eWbvNEMK1+Use0Ol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2msqtqKApba13DFDzJky1CuYqzIw6JwIoytckc9YpoT1+9pdC4/sudn+wbrHn6Rs845si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35lUYNb9pobhQnZ+4itcP9IjSun4isYR6xZzqYY9x/Jh3fzKL3RNOkcmLuOeAcxwyXPc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mrgFYpqOyEZxD8j5lk9js7s3KxVdAQvGlzdVFXjDER95XLzj97x9FeqeLn11CbqFh2PR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eWcS7EZ0UzQT0DWr7xLGDYPV/Y75D0MffmLs08p/5EHGWDEuuF0jqXzAnkVedQBbmXnV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OJF68pS2DIGZGygTTu4gVgydHCalR5B/2FhH2ZmACLiz7mahzqnB1xA9lrVaHfzGY8no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iFbIMNfWDG0OW4rQFK0yNx2scAs8odrbL6tMdLrpgyeqcp3PQf5cqnSDoczEpQvHL9uW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ttfyZnC2205PUOLfTMt6drl5ww0bXOUOSBZBjMx0c0VY+I1xhroce0vBlqr+RmNLeUY6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pii3MzwFpiOPPwJX/g5JekUGXwhZKNy5CjKskCUtwWd1wsYPkJd4mcdz2qeaYlnyImXJ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zmYltghMiHh6RiaSlzIGpq2q96gYFdpRk8PKWTwAbyYsSw30P6yxBNz0XA5nGmmHy6S/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+hcbjLbMNdT/ACAWloEZoacEKiAqb3X7lqPGaFntHBiW6YIALNSmCY9CvJs6X1jNCcWp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7xWvNQd/8loGGAOY95RmAwcIen2MvMwdeIDvsunRC9OTDKwrB4EKfQG2OxRjQ/mJ15mg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Qh+uWKsDb1g3aJMiCRXNCUWRA4JkcE5x/CUhx1RyUo7xOtM4xAbbcZp6pg2fmjuuy0dI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FpL5TTC4jqS7VAJYRdd5aXectS7Cgz26QsEm1hMxDeSyUpEt4dv5A15u0eUSwqMHP+w3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zsmvrCt6beXn0nbT2HklF4t9qYK9F8w8cXdJzLvAPNZOkkDh21L8ltoX6o0hC3/VTBBn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9m60+aYyNPo8o8ida/riAKbs7RzdLmtQZ8uqN0ort1h2BvlC2T5vaW21lmd2QbcVWr19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KmS+c6IB9YcABVnMs5FUbFmjTvHXBMmukL3uh3gDIstW2FCmuNnNTLihmhq7nB74J1d/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2NneuYNPVLTQMq/G5WEuula3BvB9POAoLp3EpsVW5nwdL+IlJSdPSYvye0py3ivXENLm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s8pahzTn3gOXEsHArn72iott0Zhv3jOSEXUzUtwbllh5pRW7Zmz9RQwscly/c7AOnmJ7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MO6AOlwLTDYb04myYT6vpGoltD4ibtjPZ2g7BM8CQkGFQBMpLQ3XldN+81ClUUmeYghm1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dQGPfGJyXKcjTdzCww3lZj6D1m+3WPvFc+sslrc56z+CUJSgmbomaexRhblxbqxke5Fs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l5s7dIbvKIDjofmYnTEvBv5+Jio0DNPEPkDX3RYg5h6rKe41sD6ykt7eq/k+SnvjE66i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/cSCGx16QJoTPJEXKQ7PKOgAZKxG5edhZe07cYFF9GDZDi3bMA+d6qqjrCOF7ykZAVCs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wMujeXMMJa63C5gY8q6ykZcY6y6g13SqCQW3cvRwXhrMHveKlmeWo21cpzmDMiBXePgC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DnEfHhS+HYM1L/aaKXq0gI1pJQlkoSBNRFzTBlqtqXmf5IQNBBcxlaQ25iJAS7CBhMxi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lBNsTcIJpSmyWqgbazOJlTU5DmGIS/JZHyLl/EDSynGj5hbwZpJfMH5hGkUzVE1NzV5y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o/s7r7wVScwXaw17zOsDjpmUNc0cJBeryegd47QN40inojHXymFfSb5mgeIXPRjPUKNV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nCDdMrsbrRzG4Z5lzyNXAMl6iuBDCh0UzQ3H0C9HeWDzQu5qZO6pW7VuCtNOVjTFGkcD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XEQIIPiKq3Ie8ILt3GpoPDyjRC29YzZo3QwVFeQRw6rddIIJV3JnO/4gtTamkOuUtTIM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tUP1GLhvvg95p9oYpTRwKZuWhw4XzA1hPSpT21wV0mCzlWb9uEVh74HHlKBuuTiXZBwF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CnzilZaoTw6xzMZkuXaamf33OsI3PHnBmK2zTUPHdn1jXYM3cIt2vN6RQO2GowSp3HtA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U9H+YLao64irhu20jDRvrqLdVHLRLBMLv6+/vYddec2M+szDF8Q5eYZRFt0Df1gtna3O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LIsq+8w8u9st4BWc393DzyvB+kKUDneIg7kACekoc4PPTMw5WOLmxaFPpPMN/EwAGtTi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941nwKlsiamYnPeDepzNM7ollVeSJhfJ0gavp/JgD6f8igF0wSwL5jpI7gwOWnyhQ30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M0SbNM4im7zOx6y7GK/cWyw7QmZVmN/mJZ+Z2I9GTUw7OYI9krfPtcSQFkLdZeQ7e/aW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pSUdlUXQlithayr+Jjqgw3x9JSaC5M4lCSU0DiveXii4S16dpfhee6OVgHZ1uLUHEU4P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I+I+/lUp7atfD6zG+Xo8dpyuC0aJW8mgX5ggFJFN+UzuigrnmWqHDciD6GT8lyhAqDaz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u87gMkQFwV9UJh9k6oLDNv1iFH7in7zGbXWe3cgi7g20cZv7xAcyyF2Sk9hzijLd9YJD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pFIMoTR6mMErNq4NV9uG8Az2HIkJyLbazntExh0vftMDqwOIs01VOqbhwwuuvlCxc/ml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wpxfUmy4F+sK6pILV6l9MNpqcSEs6ziG6GPJC24sbeyNVMB7+A5hhuWFMW2pZ0IbX4Bn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LcsPC8amKZWPWbZMxQZZKhTkjLSWqo4ZhhDULQJabZRBaHHrA9hRDhiMWqBwtqoUDMog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uqXM6i601MrZriYxczK4vtMq1DSzwJYYlRgEgtcMmg1KMOaq/dzM8lOF+DrLOk5cL7zo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lcGHEfsqYVv3V5ldYWOnabijqH2luNFHk84khV2aJtI5UMMocqsrgO0upAdcf9TAJx4K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Ql4Db2YmkDosiEI4h2lBMAun3MKBW3MqdHkAWJ6qNpiKsZnqgMmMD7El9FYIIsjBs5My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e6ZAdbcPC+hiW98EucLyeJjwMBDd2u2MEXlCSkB6l5hbm9Vwe0x2j0JsgXBzdeRELPog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cFzKIVMZSx16oLFTgOdEU/4iNXHlKx9fcQYLVcVKHG8uq1jdJFKBtnGnpMoDaY/bzmCs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Cad+8S2vVYCYzTtg5WtRiYLWZ3m5yQwOy4WRVNKMxqVZ2zIrp1lHfCL3zADN8m6dJUAJ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h8rKx8GdFRWwdV8JnZJ0irwOrNywcjxHDLvoJcclMyznpSowO64lBMuvP7cFuje5Xfm0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H3ylUAOQOsLVyMURIsZ3KMCHd5/yZmckOkOvqSxB5GYgzCKpUz5tCpRlDpUsJaM95l9N0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vONtHoioILVu4F0KYSAWNJgqcVeEwF8deICqpw44lsc3jWou3TEybug/v+zyMb6St0+0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2MyyGcB6zIZvtnmWG3YMzejLUt9epKrWiBkBpp8paOl39+I6UY47zR2uAcg35QDhx5cf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PlzEMdIb8XS+cVKg4z2l2VcVecTagPJx5T0BhesoDcDkjmWQscXzBKnSCaS5VyFZNmVD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Y3xy5vkYxKhsHdfamOsqvlmCwDay9dyhPc3OW/bMUhXR7jWo24NX2DmuspIA24F4SHt1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12TowXcKUHHXEQolA3QvpLA6K8iMF1bw77Rb+viqHlxBWBtWR/2WoUjx9LiVoXO2d8wS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VdL9Zpkl3TUSwrDizzj5e8I4lShwrlfl7zW1TjdcS5cbarvhuCzarOlxQ4A8kCQZWl8e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sRjhhO/7XvDuoreXbMZjAfRmM5O9izQicPl7wBs9ZSyg6nL39YA9fVNV1hDwPFviYCo5T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zPnwMkzJmPclpyEGHhEEGUqV4ryovM4L6yjJmDUUrZZL4l6ljGp3m8MShgJklEU8BRHD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Bl5lQhpKMCEER1BRTOu3cLYR5ISVEo2E3IdfPg+BDmyCKMtMN8R3BYuurrLoB0O8Hr1t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AbWV1uMAUwc5O02Bt907yzN3kZQQOgvqzFG6byxKaCjeHD2ZXDYOT7iUiuNZ3Cmyl9/b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8/7EDQcr17/0mb4j6/ctRWLy7lXkWOIMrKDE2umkruA1xLrv8EbaI9HSAMNboq4OkYKY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C2opirgS1DynrL5UeXPeX7GKuuWWg6QBeGgQ4z+hVSkqcWsQdc+CaMA7KIbRo4mCKgC2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MjfWNi2LlgC4UMrFoRHAfWjNz8uSovSEJQ1cJiiw75JlmaU8v+xahi+FTCep3QmFOP8A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4lKDCo++ktPO5levqyyCFPB/EWqYt4dzEbTgaFC/KZztt4XWtwLhGjXCWli9BBPUIYe1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zidczLtbSkbIdbdNHrKUt3Tf3iJWXWjUQEccCEG5c3BpUE+ZqU6HvLxT6QbwXidHHpAQF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Au8CrGJhKfbmjVTu9/ah25rcEaKeMyxda86xABu8MEGuPSdxTjisxhSxvc5NDrBeIPVi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5WX6e0BhVqt3qEMaTcGiEo2Y9Znpau494NstGzhIbbF1ZZG10K4YKmxOFuoBAZT0oJd0g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9oqPfSe/+xVtFDmagyKndbKqOBMkrfnFVUO4UDUrZhpa+bOAhjES79e02yxVShYC+OkAN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VNev3/I+AxeXQ+/mApjYGp1zZFZitBAutXUJO2s8xULqGJvZqCdOjLeCgOls0yBru6zL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0Gjn1RvSUWxh6RKazDenvDBFyfeP7RFt69JZOUZ8kyxQ8HBP3HF6lV5ajEi5gv1jQA1M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/EAw7Lp6wtaoW7owypcUs15wVKZPVOXJsGus3AbFPWDB6OG3rDutmteUHQAZusZqGdgc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jZImntb0/k42zy9f1Af3N1qdOkF0S2oTmZIv4s3Aq/glart3ibBZXWE+5gUSuFr0iwOA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DhlMLMFWOUWaweodu8JcQHJj7zMQYGzwZ5mCoDjkPKXZCy6T3gyFga1HQnRQYiBX88UY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WXudfQwtZcMad+YScGbOuOZRuv3eG0XCQNERylilquSdmUNR6I5vMKRImOiXKg2FZ8WY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xKpoMTMW6EM3cQ7EywpFUAC2jOITNOrA2wgmcbg4wKENIVj0xteEAmbUXool1guN44Zo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lhFyTVJjWC3Ma6WlDbM1x/kPGZM1HWZDtiYG6LpWCy1OOfaUUxqLXv8A2XmHLtjBR+/U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OSzUCjcA1cuxruXMI9wN7HuQvWTWAe8twUYN2Y5mcXKoq/SGqQOrXSu0Bu/PRgF2Gkua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QPJ4KU569os8MOT6RYup1q2KllPrBa8mWwWraguLHmCIFqKugtZdg+UzOqjJqpcFdXux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RVMKs4Qub0EAFkmVAIRzMQKmWNwAvSQQLdPKUPRGXLBAHgfOMSvKgHtAbg1WpldBKmFE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2lmzvdQKCiwREcFVvOULJzbgf5qBgHu/sa25z0X0m0eYN/qNGmUdeqWCNdIMqB0FBOrO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N+XfpGzb5Sor9olPzCTQjgbc9oYBrsbin0u0VG8l8x4ZyOY1hhwi+DnMqiyq4dQLxu+k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wzHh3i4tsTPoGZlzpyu58+QRh4ZzFMov7/Ygr+Z96y00bGHNRjOnR185sfNa1ULhw58s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xMsN5mSUafOYodlNMRAL68czHBvnJEehdwGunw1OaAjRTG7N4KO8XVaPRHspfKukToqu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5qGQzvmFqzt0ffSZmWS6+ZylZl8Nff8AkZooP35g0GePvzANiE4gA29n4gtVCWZMTk0T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CWCdVzCqFEdVLJ0YUMezEq/ccxad5bph3ChkvjmMKp4eX1icWZ0dIvDW8PX7cLHAn6lD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yiBRTXeHoNZX+ZUTBwfKoe06Y0k4hUt6OJp2lTEVSYHqTklJNaAWxVoJSA8/nURt8B63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y0jw0ZhRVL+gv8SrB0XeeUaxFx5zn4JWS86Ur3IIxwNcJVcqtvOWmZYZkctnMzQoffva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wXDfUVeZwywNMi8/mDH2HzOY6m+4lRvULmt29D085asq2XQxtsLYmuh+ZdabqvEqSWue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OkuAjkdJS8Yqh+EwFLK8CGiBUDzV17tzhNHK3tj1hUbxaGT7mdkKHhis2FYg3x+8TsHe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e8ACFvn5SyCVUUxBocEMerrA8TKwUD+x1JbW3GdQlyY/LiBQTCr7a7zk42r0m0uWZQ7j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3Ci5jtAuYBzC2vAVfELDzxMeDXeUrLyZYzeFmL8AZgZYezcv2FSggUNvSEFW4YBOIwwC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7QXuSgiFAsdFKB4SMvAMRYtVKF251mYJZ5yisgDqHRO4Z01l13Hg4Myhl/ImOe8othnQ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/aBKKLWqYzT1B9lcnEv5sxSC06XTR0labQFKZ970440DlF5HEa1Cvn2TDMnF0f7NpCVaZ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xKxK0Y6WM+thcMZGzXm2uJatLbGvOEvSIqbFNHPvANOF50uUMXvu1J3UckwDQbd3KYZ8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bPQRgpQyR9axzR5SupAfKqusZNcU6ENLtvmzWU8X0hPo1cUcQ3CFgbFlMTRV8ovsQilH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vAFAdeWXFNnWDQgFpfacCPVKeRLPHuMTIc20/kpkHdWxcKx6Q4vkIPtB5RMemrWphSdr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PeWkEFbyu/3H074tyzCgJlHoRmFV5DGaMGhhpLq6v1lAKtavDA7aXo/RKtFuoxHI9E4l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hT83WXDkDljqeZhFeehZS2N/pMluVgo0LIWWt+KAO3bvBGMppL84hL/NEB5LzLJEX3no4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f9gY6Hfz/ZVlVvFfekJFug42xLeLlXJEBY+fUluSMD8zYPlpWY0U1jnieQOfKVZWXGuY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Cm19OkpVC2PhlJQ23tz13FmhxpmY3bJfomeBQlKGw/ko2GtRlU0uZYKiDuFG87vvMJur7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vaOKtvOXmW92c1rUFz1f9/yZL0O+obuFVDUzo406hrDofOI7ZN+mIggUGTZN4G1OJeeV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IU4oJqEWrzLyZQFxtW7OSKgCACb3VcRqUSueuJWymLxMYManCuQM/cy2McoB1ggCwa/d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Ps7pFuX2xuPIIN6L4n7YC/kXADL/AAPvSDDVRU4F/wAlGsANG/WHGQO1g03mBUHD/MxR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bizrEiAZL5PpLby/bIvMaBqGW6zDTts7/SUbVb27qB+SXu+McTEFU0PNynbIgMzt8L+R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25loyj0S2wpi+HaUHeAN3xcrLYf6I0aB0IIhg3kwO7jVoaZpwxDatOcPeDCHVNlkb73b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DHce8HLTH4ln9cEoAzt5APxDPM2czt+4KI9ATow5KGKUQTutewfWU3nI+dbieWVR0Yjr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Z/BzKI3OsbesN3y4Wn+RpJm3GPzFhvyPFizHErlZDCqasSsrTE8QFd5bRE5IKDlMo3B6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ueYuNWo5jHT8YoWsxhTM6cVrXSKG+8zMamITmGDw1oRCwAKQdbmiGXKuEqbLKSLRnDA5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pXRmbw6wS78HjZL7tE6MIFVm84rlik+yXqhljbJLx4DcNZuGMwzqquZpLeeDdbbvrHQD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Is0lB5TGBKF/EKb3JuXRzNse0aRFo4hVFoccwjBFZlxoWlL7idKMnj+wCEpz/I3Fg65R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wO8I0VvwW6h0nrwQ4y/SOV+v0g42doVwX3j6DmCigsaV0ZmVFBcUFHc4hu6jnctdiNew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GgEE8Uo3KZV4JcZre8baBlTbMDLA1KcWXcyRNWbO0rbDvUDrvk1CDRpshKnlldecNBfM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0jSdDVLOyjeKIZZmk2Ruaw0d5UtnAvPcy098j+zAZGe7KrTpNzIA0OIgU46lCUdvWZvD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+GNXGd8TLZwdvOKXOeG50D3icJxNcP4is5W+hALOeG6qPl2q8omCsZOkbBehU6mjVXhgi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w3Xx8S2GrqcCzg6wZa5UAOcV8RZQqZhEywelblF0emuxqNYDYzfSC7ZoHvNJNdOCIYXI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Y0NnVjUBUMOs3zGnNlirtiYzdW/h/sRtqvaWvR4NywiMY1KOTZOFl6eJQ56naZhroHtO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SVCu2qxzEYsS6xiFJlj+UF4BzcJkbI1bCGbcRTYMPc6yzJjFffaAzqroZdqcDN+sK/JW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KaTFdcMEqzYWXxhmBy+3lHA+WvmYUuS8rMpUcJncE229rk7yqcnIbJXyN+sMVsrqRDIV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uVSrz3/YPa44MMccfR+ZVMcnUK4EYBvtUNdFswKPWM5AY4IjNzd7vt7wuxSeo+ZMOdA0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c9RHstiL6w7KOGVcTSLQZNYvEwuMtxi4Da3MmD3hBg5hSXLu1vbqWhHgNK3cty6u7eUt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pGSFhorfr96y+IqWLrcoKOt/ColsmdSu5AXFGo4oKzG0thxd2PWZA83nMRq5DIQkXioc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9aiWMGCbrEr9O6Vj6QuMIYBvLaXLD37w9bbwPOALs0GGxf1MqQti7d/xKAAZZyQIJV1vT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iu1krvdwxAgSlhctyjXLQ1CViiH1loAyA3jvCOG1Z8rh3wDHdvp8zcmK53tmkNzCYrc8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fAEnB6zqLmyFPE0xKZlBFmkyNvAS4w4hkE82dWZl7uLhdeADTBUOY/nmHqJTFUCi8EBz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Cafj/ksiMIfaFARyU+Ucyj5ihUdMRv8AlCcZycyhahUHyPSIWK3HKSFy5c8TZDAeqbsJ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IohEoCIsiTEcoF4TDJHbgZaqgcmsB37RSvJoMtx+Gt3QRb6FIzCByCMWyr58RdBoLX6d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orSnEzWAsOD5wE4s40ekxWA7A4gCttu2orBgx+0AzHKUIeGLNlO6Nz1M1YaaCi24q6Xv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WUuhvEyaNQEEAcZMXZUNR2kcsw7A7yi1bl8I9uYpyZiYJQH+0AvdN9qiNwZiC2HFZ5mL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E2kreVVLDuOIEZ32fSIVVnEE7t1FMI1pviY5csKAgRdj0LiOlVuhuIquDxddIhqE2N+j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St88jt7xeM9JlGG5cPQqV7wIHLrCY6reCIy1K7Bwpz2lTTdOOhCV75Z1AzDJXu8RuyBT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KSdXX33gJfyZmN3o05frDxrYmVhm+JW1PZc2FrtVqdUYzmbjKdOUyPLdzMgHCb1f7iA1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aPk93P8AZVQ0xms+svYs6vf+Si13zm+I1VG1bWc3FpZur1FYtzlmZuOnlm4KcuddZxy4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S03zGbaTPnD1DiaKba/MGC2mzyJdq1LCNwzW30jsaHNzl6atxzEsx0WQ7iWZxzmNZGTJ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Yxd8zoAf9hQulQaXBaynuv7qBbJXLTEDBDyzbAdWPu5QI1rh96xpLd2pYMEGvWAaW1R1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aC2GFTNtGa7xwTyDiFWM8DKlLDMscXE0IvWoMm+PeZA3IjcXIgbw6xmDjfoiCdgev3M9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p9JicNiozpTEKjU803zDN6VpO1f0ix1N6HaMLXYjZAXQgz2xEIgVPcjOVApH19JYwLF9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Y84lZs87lqNZWccf9h4tcXtfSZxYdZ07zArtwYY7RygBrJ/CIhGAD8TUXsO2G13K/EeW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t6yN5O9dY3d0pJuZRAWrvd89IAtmMCmlBVshzGXoBeZiG2e6xWYzpe8rHQQUE0HuRAK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IV8l8nSAqWYeLmzymKnoWuM1BNhR2Ll/cSnVK47QGU19r84IZqHzvt97zaMLqW15Q0WO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IK+POBYRr+tQul3a77sInat0LC4nWLGrNdIiqA1jpErzbDamOtAqL2e07N2i6lHaW2aF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y3iDiMCWEyS3aGRjEpiNaje4HKihGxAEvUypIgYXF2KKdwg4z2gqpbVHMBy7Y8UpMY44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j1ZZNIbgmBYxBjwatTL+o2eIesosULqGTmGsy2EUOQ+U5sVqqohVU1bihmWrIJWVxOfYg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WIvRGtiGXlKUeekBZoSPUA5nXhxHOgphmv2QsDnZcOGJ0MpgOxzNGY6sgdAnYwVJdzRi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ADvLHIY0NyzZRlK8404QPLGYhhXLMCBqDaYj2QVWrB8+Jiwt3iLqEoU0O0e4Jc2/UQDW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zFaoUNZuMkN3Y1HLDPEwMNdYvQsxeqdIZgdhOWXpE2M+5KRcmMD0Z1yphlIpACxcpUTN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lBBBnZAi+YOImjX7ZggSqG5crk1kUdJmArN9+kGuNeDKshfKTA6sqr4ictt5vj/kFAt2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CufOZiwO2sM9pnmeUzhx2lhIBRdbb7wHhNB/PEbI8kWhhv1ziNmquX+Rj9wihXg4Mbls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MYW0Mf8AJ0EYWaeD3aykSukuvZ06PSLkMVxvPWHaXXm4jp9ZsFiFYqw28YVEo5jUK/Ko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01cyVwRozVL6pfpxo9dQ7BnDsgY4CnFR5Jiv7cwEueWC8TPR3molcqKNyqF7e0tss7uD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rnynJfdfz+oCYtw+faEvO6CWSoZw8TWGWRNnQTD4iFwxtPf9kMIr01ucPOabO8voBRfE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4KHrudSA3e4Nqtjp6R1u6/iKrdlvXPMGQ2pf+RZHi68piCmmvNLS/Rm4+NgZb2xl0NZxm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vT3TfNTL9IGVrBmm5VTXAr2lhjGIpF0Ahcm6z23FWarmck8McfbhemX75zsBLeXkjk9e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4IBTG7qpkWu3L/XvKzEjHSYhvBi5d+Vsw8f2LCwEyTttlq6iDbiut5wuHDQYSYrYGwst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pjDNPKLwy2WzS8hhsDCbXGXWmRLu/wCQjrYFVgAqPPalMjORL+Ix2zBm9xG2cnKehAldM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ejvGuaUVRYWnmivLMwbQtw37xS10MIiouG36RcAgKUnUu3MvSHOr0ziMUN3f+kLEbXf+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ub/bbEfnmVi6nuTpzKQuU4BfvEIQt0ZvmDo2Mt3zCrA6lPmYgBgEltmtR8iiSNmzAt8e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rVMt/qIWISpwD0xFUEGxdF413lilHot/I5wl7FZ+ILL7I39Sht0Wy+0Vbiolt9dQECFU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WxLa0M7pVDmEDiDBI4WEy0xgcOZ1FRCrGIM+2FXqZdDBSZuYWnrEtxBGmKGpviacyjEc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EWY5gTbcSL1FAVtZEmwt2tJ/YqyLQZLlaQOHbNu+ZBPWfAqNR0I7mFK1Dw5ldORhyYYX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X3iLiyWw0iOrEUpSyAlqN0xc8ieWX6S87jO77p3fdO/7o92WbL9p/wAFFLH6IGbAd4Sr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bb0ocZb0w/cSIKGB4PacIYfRXyYvq8rjx1+s4fvsvR7z/IM76wv0qNVCVzaLOXru/kIy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3i9t0TT8TJ+9/J/YX8h/wCz+T/V/wCQ4tjpb+Rwpnd5f8lTzfvpH1dglP0dNHSFnCVr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mA+uhND22lxvL5HLEwbGcP7Ld9iLmauT4GGDJWqyYEUJ2jlZYV5Gep2hEKpecsSF98B0l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RTvoH9mAd+p+5jo+XmN0EaoYTAR5JiOlumZdLwQPiDTViuU3v6JrYPWVTq6w/TuYy38s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E1u2cz4UZhS7VCdTrs3aQypIKCPvpAfVe0uBJby39TCML64ivo/Eb1L6rb+RsKw43/kA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f5K9euv8hjvF3f5EZJwy/wAjjfO/yAgPXn/JlBNVTBCPI4f5LVVejMRq3XM8ldmbe5jc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HDDuHdVMGnyjKs7ySvAbhNGoVAitZZfX0nHXlNZmZTKVX3zld8+8EPPkYV81VeLIgmpz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34WWr5sEO3e5Xx7pgymDWfvmW+ioAVrnulUrBMt5IsFea7Tm+OUs+xOhIv8AhSrR9E/4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kOuQ6xA9SHeT0TzE9Ep2ncJ3vC7k7hKdZXrK9pXtK+NVneh1PB7s78fFKvad6U6yngr4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hxPJ8J3Cd88EzL1tZeX/ABKJ3S9hmMrJKeIK4iZLc0jyveUcDL+cYKxWIfMYAjztMyN3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YY6+I42F+spzADqnrJcN1cDQhvGpiZCU0GWUmYIRocmVfuaYjsAnWCo0ePciVU049Bn5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89znO8sFtj5SuI+CtYiy5K2ltQA8mP1TrZ85ToqG1GGYhKU4l2IyLWUiWi7pSktWI4Yo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dTLFE6GXfuViJNPbqZiGm7JTryE174Kr0jQMefzhUdFW1XNqfXamcxBQ+v4RDaUah8AH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E31TRcHFxlhAWtoGeWXlCD9eUSq10hrKeUW08s0jlVDFC+pDbIHmQxZ8EWA5fKCgXUvF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H9gdhPRKKoHWXXSBzR/YRYyzo/sOAvI/spL+A/s1M3p/YJel96wa5l4CWy9wga0c8Ra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ILR3FJZYTlollEbgQ1bAvVjNk3OBmgQTpRfV8SjqvjLArq66QYqKM4P7g1cnRyywGRLL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gEKMtExFKuMIKnRmU3mIJtvpMFpQbuMtyHIxBC690zUnmQnsD1mZ4mYEEQ0TqZ1p6wIU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s4uDR1EeT1jJo6wXVe0RDDcJu8ecwJlve5ci7OLiF1SqtmOCNGWYcr5/s7vyy3DvW4jY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LTIuCtwy6e0TahsVBmtO9S8Oy8EOoRusev6JmmSLWqgNuEprLPMlhb0alF5FHxLI+hjc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Nz8JiCHQS82ZxWIPN6IMtxneYO76j+yywcOpL2xO1YMt61AVJGhylRxyDV7lihzqqjRF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ifI2ORCppzLinF5jtJy++84791vEJA59TMU+f3zhoeJnE6Q0x5xdstMenn2iin5cQh01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0i8uJmeYqhB5ovtnKVhx5R6gsXQl4NlxgS95gHu1/spAyBWp4Gky/wDeRxCqlAfeEbTU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hFqq3YuCZktX9F7lJ40SviNoouWG8sA1ul+47RpDC729jvABQsvmHnskDeI9JqYBBFaq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O6KdUTzTMNNy22qpXTyTIaGOaXN+q2GhlOLlrYjzGBpIEsLF0buMYiVrr3j/ALqr6z8R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S8kYtVmuspjfEbX1KisIPXN1khb7z9yjgCB5vvzDdW7TmLfMa6hChefwxcjLhpd9IlCV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IvowTTm+acub84OtukhmbQGWYHnLj0g+ALpA6R7IHZiOE6AesA7MxS0D2+U7whxjU55P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5lmEfONnD7S3qmcBt7QJcnpBeqe8yF8w3AVTQmiOsIwYFWf5DGk34hz4HjX/AIQt/uE+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CrF9LItynpCtyWRYyveFv7GFjH6R1myQs+1MNzzMhW2+GjEdgdmaJiY8vgmIrxETd6Y7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YQt6WBEsbofZ5RBBNAOemWOvaXinLDsy1Qz3L/E0cWkgOlN4ECvrt3xXbowQ0NKYmPB5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WdeGOLqkPlxLXhdhDMZsMK8UeXiWLvQt0zXQgbLTcpeWgVqAXQnWAQdJYVB2CqZ8HqY2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FLjocE5G9TA2xrC8yPY4uI8JHF7IcIiy+QG5lB4jl5ynbDi+JiCupgZ5VtdImw9F7lym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dYXy28fCpkVcm6oOLXXEsr789IJQ+gWkatc4S2V3/wAinVc058iWM8FSvaUAGFXbHhk6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1lBF04hQC9dwx1ezZiwnhvD+kVKu2p78zI2nskV2+DlT4gbJbgpMYEwM7rH8lp7W2/mLo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DcBatYKhWxTDTUElcDV6850XeunlAKD3zxEG77/escVhrPSbF775qO3ip/X+Tp2zm4l7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jr0uFFveT3iW6rWPP77QgO0drV4OSYjWzcyA/O/WBecK4EurYo5eZZWrvFVuXQVa3jjt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s1qpeiuycmnXMr/2dMTkZ+o+JSnErr3hqHJQ6mgNbcVClg5fWV7uFnxn5j3m8HMKYCm1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zDbheHN55joOrz8/yYZhbTn7iGNOWJhEPWoP9jMHOOjFZjb5FXKAlwqa9ZX0CUa85Sks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jkuXixXuyvJzxHpJaYipUKhxjr8RQd3SDpgV74P7KlsODv5EzrkZBp8L2V1tiw4ucZI4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sEoqUHHXcEvRvL5THHq1/wA1MXdbeBNdU6/nlBYKyLWQlzQuMHvHVr2p1wv2ZYhBcw9y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5anNquoD4xoOcRnLdblyfz2mTcJsuyZTwHa8iLNQaOIeVdFSsnOsAV3xL7dgK6UVHVbK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avKcBDN1ftHzFVcS/b+xaCLeX3/YWZ3GdS5v3aXphWeZo69s/mKiVdU+P3Kk/SEWbiWWB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nfJEtVsWz1zAQkAiv1xEvAJjXKKyL2+T+Y9pY07QGwCjp80TMwobwH81McaBy7Z9ZQjj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fBTnrAjXcJ+YPdS+Tnp1qaXJrHYXNv65fnNYLlqxeIAO5thXnzllC/zfeNHoHGRlVanK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waLlForUMXU73KE4QXl5dI5DDtRq4ilX0r09JeDkoDh6walwi2WuIKdZPOED/wCY32PA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BdEO2AOPAtg9IHSD0gmkqnoH5JlHCp5+MamWY7nGVCVK/wDpfgS5fgpb/kQyimL9Kbtd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fcwYqniP+zMiNdK2ysl6V17SxnzUe0HUGIefeUXcYxMROG6wnnBqs7W5mdW0wssICbS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vR54luRAl7VEsBvXsn7hkVcj5mY5QgQ7byihuzJfcDW5efTtLXjdG43cBoxF4Wax1nEN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4TCu+uZ23Nme6EcQQrprrn2gXI0kqoHUviYi2BYmMhWiYPaB61aOdwBnbSxnGvOOZkkV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f2HxQaUPKcQDUWqg5ou+0IK3R1/k3yc0bYRqrXOCNrgu9suMBerLYk1xKDcWZWl3bARs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x5qBq3kKwgFtvUALlcwKA8VUwATg3ZbhkyaDpLNoaupeNl0hrXJ7wSWO6oP6B5gqLyh0/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Wgra55iSIHKFkGdVwTFmZZpDsq137zcqqtcxynxwgjOZ4mWLWxSNNMj7wFTudtkunEPY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v7/YnKmtxgVWj3YsuOztNNK2uGO+BW/vEt1jBiLLxNFzVQAMQFh1G5WwMGA5uNVkqnG5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fNg5iSplSLh6lH5gZ3Vfr/sK5vQFVr+xnO3w3VecLkE9vWZ6vMzqukDkUnyPvtAVwrQ7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pM5plZqbzFRWEbM2ecwBkZLp6M2glW2t8xekdDbLLlWE00Hl87hro8XtjQXJsj0E8nK5w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Ob1yfyULfTDoQmMMXe7RwI2zjrNtLJAAeqbrfz5S8Hps63BB0M901pOR8Slug2HTX9ld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SzAjFrz0uaUzTvAbYhm7Y32lphUxUpwnUcc6iI+jW3vL2udnJK+Cl3OJVk/FaOstYo23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hv1P1llHCkf+89ZCPXXTt2+7hFWm7/iVrRGPSN2Q09oiF+PD8Eje2jFpCWcBwoonKqFX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z8OoWvpC3dvzDK0XXq6yCV3Yb2fMzOdxVb5nGY21nySWluq3B5yzWByfdx/Lia+Fa8pY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KhXk1jPP+x23+VzGpFautOjMMBZc0e1QdL9g5qAWFPYKs9IZir/IHv8AuMtGw48r7xaL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0N86Ze0ZRIFV1R5g0R3dQPclZtkOSEJEqZDGu0F1Ty+R3qA5sDprz5Q1GuZWnrN02CU5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BRVXEuS607c8TDUYyDovmVmkqjEGg1wKgtDsRLl0AuUh/XERCKLomKuYPeCGHwrL/wCM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HHMhMMPEztJO1DnUanEc4mwYzw/8ErwV/wCa/wDQR8DwIJtooJbyDprJNVXqnEMILDY3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NPkV7QVF26dwm62QELGy1pzUKywsr4/kwkvs9rqDhamis5qPCkl0qr1jmMQSugfeYL8d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eoY225HOT+kdzZe9Du+gI+UJZDT5RbnyYZWAOrCUEc3ZiVAfVRhi1nXImV9qBwhdjPkh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Jgpi7N0mFoTN8Fy6kvYNV3nsKhTvLigrI4IemGnsTOn+0iXtIuMUh58/5KDtGQZ/6yvB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xU7ac2rTCcqdWZwb3Rd+cXzdtpaJwk3VH9mYg95pvQrg8d/xK+WobjlSUWHiURgsU9i4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ccS6GgVYuGnQRf3dgMIDSiaZTFgaiNSlqU7o2ZhAXVbiWBHqo7bjwdI3QtaB+ZyDbjp/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Go2vdwm0rKjKsDY8+kQBXFiIfKMjqJoLQvrObw8vMYjaxq5keUHNyMRarBp+/iXaaq4N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+oKA4Z+vWP0D7qGjXgdwVbQWY74hfIpjaAq75ycQMLLgXF0fwoYqxR7xulCq1HsreRWI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gJicZ+1KwSBxrf8AkoFQqy45liKTbJrLUW3gXG0sBkMDqr/yHK1qmPSWB2BXdFI2cD72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6iKovQvjUSaBq5YxmtJCdWZplph8L3DRLOROPbPrBYA7LK486hK/rmJqUYG9S28ml939l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6ZgiVDIbqUY+9AquSvzLFtOjycTKlcvZiW1ooV9OkFCK4e2pZaZVb98oE2ZD2p59SZXw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GbP7Hgy+RmumpnM0bt0/scHrFxf3EKUTrs6fE2b2K2S84U1d39qAJ7zt0jbBgcA+b1ju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IBMbSiBLJpB/G3niZAuvvzMxM9F3E1O5CKMpXy5oLlXw3dFJce1nN0y9BUo/fSKoX5/7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Nq8mpX26yrkoYGpSMFL0oJmF7La80IJu0cb/AIxKq1d/19JrglgF46Iyyg4Vc5uNnBdG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y6ARjq7zmbT5zmBEDvv6hsAC3q1uJgxz+AirGnoXX8/kInQC/etTAwYG6zBOVvJt59Iw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UvDx3f5DF+y3ucdv8lG5lQWEVGLYBxdYikArQoy8nrDWrcbelzSGp1P4jlNjP0HaE1LM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oUB6R9quZ810mdxyOXZ5QQeWkzh1mbUoKjD1TNkYwu3tKxHjAPrM/V2dDTYS4ld8qpkj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lRj/AODQhLOlwtpm8BxMnwzRKgQZSvHV294UzJca4llC5qJmPMV/+FTJCMMqc/8AqpUq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LQI3UzwXhwLymgR8ocwaqjbAwDLU4ZYPJFpO0Q97g4QVVEyVX5nmZAVXtKWJ2XbPeai22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BNY3cuyPdrylBVKHwJoiIwKSIrcWv+JuQNyterR5qF3os0HEpRXyeWF9lX1IG3jJPPrL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bP8AsDQd4i/OVmavlPpFWXoyf6isOR4gdZgyzgYMwNg3Npw83myM4EnOoBYdO38RhGt3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8peUTjhl+rHMcm2LR+9IIOm5qK9PxAtxCwG67H7lnQWM/iVzBoCkIDnqcW9tymJfYaZw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wefSCFHDMoluZHDpfWYRL0DzYiiLwsx6NztYmZ4nKsSkmnE/KxA6eyVLLQQZy95qpvRf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lLlbDOJdcHEGEbWwlwyl0XqZ5HlNAyMYxAJe7MeXaPFHY7+Us3QdzcZFi09buVb0wVXw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auV6ER5yGcZ6RUS+d1qXBsqtffuoOAeH7oZjHzbz9IRZQbXH3UFWQrzUaVbfbceEZMBi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JarPQj3KrHlfMJjbhqAvlL4R46Q0RyYXhgU9MNEwKBVLfabrLrE0actTPVL2TrWOrOJT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L73j+ja07Wf7MMFjSh0l25Bx9P8AjFSlvgdf1KgsOgz95ia8mo66/JyihmaccfWWBE2a6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KheInux5LUaTWjV+cIx6pclS6Uu5MvU6swyVBaz6wraaFsjX0jy3FYALMOV7y4L4a7a/s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9Km88yk/UIWZ5d99cRTKf8/yGultGo1OLGm2IavIOrM3QXX+zeNR9kJ5RnhZxEkFu8mSK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dYZfqiUHRa3+ajB2uQ63mVNqd4+9JdcRZ6wqg2/Yhg/mPKdM5u+nX8zZMQClt8Qz2HHe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2VDUoHWKCtG11LitNYdr+JaKCt3xMvi66XKjHVbozPmYf1kVbSYGT6xm5l3EnWZFsonbm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5mumisCy+O8FBLMG+g/Mxr+Dq+v7CBIOL+g1O/wDgPKxBbrgK9fSBkuULryfu4BSgs2Ww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+PKTTT1Sr3yQBQsLW4OkcHgwUH+EODxFy3weUurHH58/MV6jGQpO8FFhNXOC9TMkS63P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vS51sgcbK/cpuHqPMulednEYKMRyHj9xOS06hFV+jG+M8TQXUpt6TkDqUWZ7JbcfRT/M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xsti5XnmZggODZ7S16jYCl9cTbhpimT2xCogK1XWsHl93ENYmcRVGvTcobRhMTvoBbg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8+DDPHEKMHMHtMyBhgvaJYTRgtgObBsCyUehmHZryjuzyinme5URKGSCh43Ux4VEZaQt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CdBSlTUwG7NEumxr+pTPoWc+k0VIw7wb1Hyiam+SPyxuXa2a3zEdAsn9RKgKhNM2BtZx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WLVrobcOvKAM9cEeiUbVUdhZeOp9Y/FDhYkJF27XcnIEzWZlS2UTG4s15y+MqcP36yhD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h8uWJNJ0jOer5SykNnS5XK3bq4t5oQyg0A77s0wIspJSyznAwi2KJeEX5UTO6CwLf8gG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kmjcVnXq/qNsq9ivP+R6ZQP766mwCYPq+YShQavhLGCnKaKjucTGKlnQmUBZs5e0W/Y3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eztFCAD0ERn3XUGoBDBDaqGTS/wgMpNBp6zNg9V+ogBPrLKBhvKGCRfKDegFh1DCpV9un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4lyLfsRtyiwUlqON7qUK21lcbg9RS+UsFqHWeWPx0l1rgOLzGbwU+cQ8TlrzgpuW+8tS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4a1ARCzSwVnkNw9AGcdpfsU2wfKYYp2EK1bHbBG6r86rENGVfku2WqyEzKu+PWAJba47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RAZL1vzgZZM50xHLkX+v5LFjFZvcGOro0rL5nz3l9pjOFBvEsdA9ypgNCfCNymSp+9YU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MFrTLnrv9z5imNJT8H+wAdF3lyTAUeoeX9l+RxdvSUuw1u5QejjpvHSWatLaUKGV26c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XFpQPkmFoJy95ylebvKFRDh08oGkoq7zriJLbplMsqNLDu3/ACb6wt8qnIr8qlgZkquO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9Eov7DcNFUjHDipZJXG8GXrL9wuVkO3eBGU6xTvPfGzhp3ielXU/ctcLAyLYP29o2q8G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rrukrDLLzLuMC2+0DZayxTIZdjzU595VkQK5YZfL+yk8zudYbVS9eZ3FFyjqP6+JV0AO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VHcRq8tEp7VL7Osajs3cElXLw9bl2Ce8TyOq43BaSxt69oLp1G3CwIG7SOZTlBFOzdft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mC1UWQ+oFOWev3rArDJWyXOe5bC7l0IGM16MPtKjQBUcHpDBQgWz58S4KWUGnRm66rjK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0lGIblbQZ3zAKFUWxj5wSsEpFMeUsCvWHk6d4ktdH4/cTmgydIu+UrD27lrYLTA4m+su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GeZFJbyjtYlhvZ1fM3Vb1hsW2oFkhyFDd5hLrGxiHZWf6QBKtqCgbYcdSBtwDy+Xv6y2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0Tm91uJ6sjU/CSqHc8kmc+pLX3rmdSxdC/j+S9MQ8xBMYOP/ABWeJg3Mxl6zmChe4cQF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HcIDzNJ7RMCXXcXk3LMVNo711h4phiM21wkcIOJsA7m3czH0HD6/+h8FPCvC/G5c6n/i/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OGb6y2DccGKHMHsjZOI2g8nJqCDv7dzTVatsctRlGKawhwIxvcPZ6MTBhZQy1C4aacno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Lf68gO/1D7sCkDoQVF6ywAQ0Vv71lwcHBwnXrGwBnXSf/9oADAMBAAIAAwAAABBLvoSK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5qVkNiPPPI9UohFzHLMEDhoAl5bZFcVV7P9PyNBN9PcGFNMP/ADDPr7DDPP8A8eLLcjjC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54914x9x4+8x81w06+6//wD+YDWwODAtI408ktQX4mo3Fx/P0tWhIApMcCVVbg3veIh4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1sZnIkngPsfPPsrNUWlO/dfc/wDbvH3PKV+S1ucRPAlLLbXv3XjLfTXbL3HH7f8A2w6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IqYfE+QdQIr196Z7FPKCkwgcxElALtx5TTJmIZzBjtOWeNn2WBVmCuJRG/OFKKEkYR0//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cP8Ai994dBLfUisTLHvXbj3HznfvXfvz3jn3DnfnF8tiayKD4D0p+ETzDUW5G6ZcNzDa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V7nFJz9/MyEf9luKr9nHWGwBNis/baJJfkNuDL3HH33vfzrLXbH37vzzjbzXXv3rnrv3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BFtdpMSNDPget0Pl71fxezt/WP8A/wABMonF9RwBNkmMuBfAz63Z1CTQjxXO7tJyBpMG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0tuOcDAuyyvvozA/dEEzoW+vEQVQm875JTc56bQfG9frjXMls/SO7rhliD+fxt4vuoWt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4ndgjnFMvPHwgeBy0fK40mXIFYOipB2vZpWlJM3R3zV4peiGaYe5jccGONs895PmzyxOW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gNuQthXFS7iI23Jn6onR+nCg3T/DfdwmsA7Qit0Zpd/2mHrhe1XVIFxr5oHCT0IKGnRP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eD9oaadt+IodHpKKeraDq4aFZr9QihXrIXDrySox9Jt69OaPoiwWv7ONDeCCNU+pqJsh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MWbvcdguHGOwaW2gShzg0C/J/JdqgOGZ+v1fGkEegN3AiWVUKNOqBvvTfBOzhxJaVJh4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O7kXC8SwG2vvtVcDLfu34cqvOS9dZXkm5+I6sZs0Nj6bO18Mxkglwe1L7KM3qyTenrGl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WFVXLNOoZLariFcH8Z/HsiYdBrmBfSjZfqLUQ/y6d5aHodSoGxld3/g2+YYhVOXB+dx1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fASn0tdQecdFsp9Kjdn8V5Yph9d9yTOOkFlaqWX5POGAG6vACerQ9WSAs1TEi+dn2WcM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JVD0C7zdxrrXYnJmWy5TN9bR0R8onk2yBJNheY+A6aPAzTON6sM8/fu+iD1VmH67b0vB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Drt82Llha0l5xdEpF89Dqb8ZDije++8JDMwu2jjcq7ysyDseWZLG2mCOmQ3qXvvHmekP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0xCjoL/saOkx7Ctuh/jes9sQiaY4yc7UqTD6bGVbVawgrJiM2mkhE1Fe/YMzv7UEAM8v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eL00DHRdmmVzhAzEYG/T/wAgNq2UWD8/MLsICd4YigJe77SbNtMEriIaPqeXrG0X6Xir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hpdyd9thKUd6j8kECWojA+L2lBySrGz2VmEZqMi3XilWcEWcyixuM30HEtwzTZMPYuYw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0qybkk6sTAOECwXSWbk48M/eDwnn4jb0PoabJYk92ErshYVNznYaDKCy+6PfsuJCS/UE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ssbA9Gb2WZH2YCxjcbngaNPYUPMIx2pdSV8dxqgK7XQ+SOQ/CLTxpbvGncEP6MQXczWF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t4YXNZDboxRbD0qQnBANChcMQh0w29MSCsCPzgwbnFKKWMArr3cCiQEY47CGmv8ANr0F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JDE5Ed3wDEDEX6tLt0VtsNW0FKxA/iO6GE386JRy67dhsy98OcIvzxFNyQBZeaSFniko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vZbLs0E2Eb3eSZFNcrIgMdeMotim/GTzc1ZkydV+GINmfiTKHumLhWDLZatwouvmjoZM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sIq+OWwnhsokxGZf35ZFhmOOVVErvnWUDYA1yWPPlivVzXxCmP20nVobisOnOVTPFKtC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XBWkMRC3nfjXdC6NhFB8dsFcbgjLA+A/r+JP+8VwwXTmAT3tyhHkhbqLAFH/wB0/sjx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cpFzAfL1U3IxUI9uyy/EfepAyXZv4I6MG7zLwrz+YIqrG2MvINaKt9MEWfhcTOq57ne4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krkdteKC854MLjvAIAPlg0ldVvirrv8AfsJ0RuZMF1AaxwZvrH7iyAScPkGIvh+8zYmZ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NkKq/kdbA40r2d+WZusoUdwwFu2jx44kpNqIcpMM9oMn54veLsbw7h1QIUo5v5PJZJep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rNjwyV27nYHWH7pXYUV9KTeo42UdOVEcQPzaBjiByKgqCqJORoeyRZpnYe3G74Am8jIP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3fmcjtUoBmMSEsEkyYqDc7KwOorLoD2ACKlsyOw3pK1lBr8ZaAGdT5lnhjUi7jg+V9+0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bhlPIy5Pw8CPwIp3Yf47hjSqpQY4n8nOrPcUgjb1Y84w0hd0QymGU+eduMayX21KASwh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+un+A9B+16tfO6MCAbrLvbBhdqfZiGZowygrVanO5JSgUdd3EW5IYMVkjlAmQotD44Cg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0/MpmOFR4fJndysCsgyWfxIJ8VxZJRBkNwmpqi9ae7WZq8JGO0leYPs1C3TVudpQPTvO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tghw9dx4pAFL7qfYQFRyayJVQM4u5YGVrqbfOEVGgPKfoYIcJlDbovc8wvul9g6xsDoG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XIEJdzTjkGohf/DKprXm1kO6aUFtf0wS2B62qCagIceGwfAno2P8CVo/Oq3WOCuv8mh1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PzsvHwC5gF8G94GxdPTU8XL2NGD8oJUFNjpROdBbXOtorH5Os2xtvXsXYVcZWqbWUAnA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ydymK2rA118hBBUKdyJxdMVqPVhd79y+yhI75ecOh7oTOWOohExuT3LkAoFZGRsq9/y+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0x9X/wADz6lfysHTxRCYwLHsfWVnKnpFUZwJQiAbKcG5kzcHkRtNqy1odHZBPDGiVYse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yUZ4CBLLiGYeLhLS1v1SesOModo2WQRGnN1lvDDS8zgywh0fkS3wuuEPjQ6AJYXunGGg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SuF69F+s5BGJGhmgvdQJjmsS7EwAEVM0s+nfezYpN8TaDDhW/qiIp01faOw2uiJidjMz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ZPFWMF9WCsn9gMf5IyfQ6aKHzMDh/wA2DxeauB7OJcWomO+9ftStpz1vxkzJryHVWNI8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3RFyvd8ieJNtJ8Q40C9V1yQq5GurBftOkhFfLNnQbF4wRN+Ok/8AJEPh9NBIBAFFPKhp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WrW6QNnUHaCx93qk8KfNNBtHWaqHlV6KZsm1ZrI7rf717cHHDuHWX2HnRtqMmkjrmkAq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LlLgj5mIn5f4cUlrNQ+Lncw3zq5uZmPVvnn6rmdbMWqtUWafUfbTzdH08ozPSflZZuAD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kwVH899w2xvJtV92gpargtxnak8sLvGt3PrT4R62mU54C0Ez89sT+STm9ihkB8Kz1D5c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xdko+LxP4HXdZv8AkhUKudt2qTQ4cCi5rCxUw8B1lF4g3Am+AuPTciqu1kUzNHN/juL6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cIN9RbDw9eggNf8AATkJnGXeWje6L3q1oJ4qoKgN6oSInCNeIEkcW9K5+WbIY897htCB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X7NRER5j44s/svFeba8wfQrgyT6Mz3f5zzoAwhLrVCAUR0nqDktW9fxcQ76w9kcjfEEw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+04lAoJd5lPxqFfswrEUAgMERuvFxG3BAb+ZUoig2M8uudrplzfUqSphVHFoF6iFdVhf5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Sy1adiRFVdyIkZ5Y1xmuOhS/oQjRpSsvX6de7uhVPIRczk8KWSt9hMAE30DxyGAbgRpm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RAwmLvxo6IIM1L1ByjYYGbn3LM0YwqaDt3mAqsifJatSsKBggvV569hhTriKLmjq6ZFu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dcAskvkQCm79mNxyXJfIBJIHAv4eS4XFrxbrtFpFGZ9e15/f4aYrymwWCUKzUOWUOqIK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q92CTxCbX9GR5pjfBxkk40g0BFvfrT6t52nsEEwl3IqL7sjzeQOGm37mZvywSW/gzP1x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0F5FFyn6CtNiJWqW3Z+9ccgNIKEUzPfKhpRSzBxhddRsUum8ZAr/GJcJJosWKeMFx81qr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GaGwC1Wep9grJK3P7gKuWXy6SOdhuMb9i+GuaGRTQQS+mm474KU1t/gWIMTww6c1+P0h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kEBtLzveugHpynotclF6XCwqK/jipvXLSRZEjfO2gja2JuIoSSVbcEMtF7JbRMrwQdOi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Rq4kGUvvQwyXW+JliO3qESujakciITmJBy+0PxG1Bvr0Xr8j0gqoX6hysxhhyVQKOTSe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yT3lPnytfRe5V+zOQjAbujNBmuvrrR3/ALhqk9Tq1e8QzLEzWihyYcxR7uhUyAyhobxZ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1E6wwmdiQVNQQICu2Kf2Wyd8i79kLalAFJZ5mZxiNxUqVQFnuaFjz6ZuCy5UcUTAXujm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ww2TG5mkdlDU1TQYhcjEZJB1FKKATziYKFTTivdWi8rhBKxTOhn0BIQuYbResYksy12/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4FQSa/EMLAuz94cGw5uHy0wrvBnv1PscJgkBpbyI/GiOkm71uHkntBPMxN6f3TVbs+Av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qyv4MDnNCpqqw3bp695bzAhpp51gMJ9PX/fpuFMImiBpH2SOqFriCZVIo9xQwNvroy61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CC+sV+nUbNSuzwCcMbnmyKcbL9+SHHFVNP2sOyUfNs8x459rA6i96aPn1feZ44NdY3Jb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poN4sFqRvFYxwNeIS7gJfUhRECkUaMF5VehdRwWvHdBsrDy8YLfzK5TDjP4FuoIp56+K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kvjl1Mw312G2Az63ILD9fSNmMNvD4jEMYkbF1teSPePo5FOeNcLW4DhbJFHW/mOrRl5z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JhAzGXzwlrVAgFNOx78C0LDZydTUPJKpbT5pNA84RaJiwEBR/bh01fN/W3igJtI3f2Hm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XZEM2q5ZxZTmQW5CL8ja4ONsnHJLB8tVfNfXDL3lMjoJMWnXKoL4+FVmofLCby+IaUnq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9HGRWC+FlUBGXNmoJwUHFJp/dG+WBgjdVt73TEa0PZyi+W7GssSZc6T1/ZdSDmS+lwsW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f0ux0vIV3QTBqFpU87/L2LbePho/Co8U2QoC5JLm/ZqvepKiRCSh33ATTyxyQwzWwzDt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7KBEDssU1hGpAbNXjdyw1+6ft+/Sf+B/8vDi4r11+6rjJRVd2UDWrdkxVblylMAuJtKKe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BuSqV66H+bGs+meMn18Jvlcw+WU8+2wyB136swpxiihpSJn2ldNWSh/4Cffa2L+DlxK9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bh+gBsZmWMvKF2tqk2NzGFjMHdWS6ahWE7S9vBc68E8hOsoKOoY0eQh0a2ilFC3WES+3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zfqcX0g2utffZ3L9RJ9cGQzmqwC+kpCUfUNWN60rnEgp55u4QYsMYoSmEuEhUf4vHgTK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ab24jeDTco9usZxo4Zp2t1eyXEgySz+LzyLlySQ1S23ZnwLZoj4YGyQGE/b01uIx9gZS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7Vqr6nqje56avZefml2U5xMMgbfPTAiwj17FflRg2TF9cEcn0403sBdvEAkt4G1xRoix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PLNk+O9vN95L6MCo8vd6gYEJo+G30+GxmDxpK3vxm3+7cUYPs6nNbTTPLIfwDj3CRDn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af5AxrirZAITJZW5a6R5hDxFWE099o+6j5q/4CI50tysUfcXvgmFBkSC7WV7bBXpBmja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nZ7nVU8LluuwjgDBF2P6jFVr/WluBEPrp7Bb9LglqwXdwgIRsTRDx9NAWH9J5GDopoYH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4TJLYT6sBTyRks4oav4JaWIYAYaZfOCQ0389u2qrfzYy4tIIwHKT6G0k/wBh4im8Q28C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Rp8zbxrojKf8rD6gfeK6DdvFdlzrT5tdXfvfd9fz51HZzXnV9IcDLvHEzXnLzTTNMxxL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EwTQzral7+a6RValoOkBNqZpembRB/VsnL9wd2g4vdR0UAMlTaxm97pvi1TvEQJDBw8P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V1R1bf8A+wyfXQfY/wAeWFU3lE2GUWmmXUv+Pu23V0HkZuYRgT06qRDnUVEbUXCW7mVT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vkRA4m+YP2sGWmq+V4y+YRkKn+EALQnWfeveGe7PoKrqactGm2VtveOdvM+sX/8ALdjR5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JhRT7Kiltg+yi3WiYMlUSoxCI678jOneMoQQ9LdFhnYcDo/81/4APZA6wV2EJtu1KCFA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WfbbbTnDrDbP/vfTXnDNfDLLvvzDl9/PT6pRNFhd9nPbnx5dOcphNk6eurqAaAUf8Ulw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WuQvJh1tjVFHrAdhLiQPE4KPnvlkGwAwVEGy5R6tr6++kzHXrdlFJZJ0p7zzjPltTFT5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XPPvH3VRhv7P7T7x7YZBDymGftNhNN33jvtLMxoA4KhF5LWZL6kxnP8Adh9y1lx38yjk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rlBZGsMSPjGg7O5im1y9rhpvNYdA30x/ww3X3zyc1/8AMNE4I++OPPaeJKm17WFteEk1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z5TkpcNIgM3h4BYIRlAwTFXVIOG1cVqlmiaKDj4q7gyAPD+4TBuDH+PhQIlFsFUk0nH2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ccecdXdtWMtxO5okNefNsdg6CLnloUPpWkdlVVcbuZDjxZOhIGQvH6Qe4wFqKsJ8rAPM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Qgb9EoCX/Z5aUZSTJ4tpxatQdd5hHcdmFFWML46tP+9ZL4zM94jFm1WG1O64oO2nVkuo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TGKqW5sfeRdnUnXb8uvqO/ntdHS8b+dj/Tr7M1UIa5wIfHCs+fRK5KzcF4RJ6SVX8xFo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64LOQCBJrJJJrnFkxEXX30vP/f8AzdBnbXzDpX1lvvhrePI0XPuGnmop1dMixjLVBPWU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mZUpFlo3cjfSHIuberJZ9c3BHQOsvVdGxTrOGbqqkU+m2+uut6iOaWiinXqVl5FV1Bx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5ca8xw2S3yZddWy9Xty93c6gMynNJAOiZ+qEJsUNNPEDOeWWGD/SXGBKIMTgEmsSLLQS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3ST1IwCLLddRw/49TVXUdAfLpKQ1BFdtOIGjhuiumpuvmcBH9Bqkv5KxVLHnCZhO+0Fd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r0K6nZ0lsNAqpFOZe59LgZeZvUGrz75bjg/54mrUI3iJvFK+dEhNj+g68abZnkinIjkq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Y1VZdy86QJJMPbRSSC2zTFDIhzWUzs9KeyH3bTmvnnAhymLb3BqZ12++TfcSN4M68qUj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yxzQYXIxFjgy4nQQCMVp6hk9umpjj6yInoqkXbgc+WlkofdcWy0PnCVQvLEUPOphtol5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eiJlUP4aJoQbSusJDih85TQXWZZ901eGesG3x3jyW/xEEvE8a3drPnz+QLP0KDVGqu1O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0+1hSo9rJMjZZFjwgrRFGIJ/JsbFsbHB3AZpkUZUaz+FSjon9Wqf9ftr7PH1tslaSZVf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M477VKYQMVGf2PKSz48ZhVMPo8VfpxF/DRWNV6w2LBvd1cTSC0WeCoBQctuMk3kcTGPP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tM6leF0IQq3cE3vVHYWRSRPiodilLkucfVfec7qnusR5+ouk9haMItsuUHt0sL7WA5Zl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P3FT/ZcO+CDTo1U79HtZvbpXf5BCn7CV6sfX6RUmD8/QKOr3sDwmYfWUtrAqhsrkzaw2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WfYWdcNBCA8FQt6avFqUUPjNhuDCeeh2tkjGIretENVM71+YLhGhynlfd1o36z1Vmeip1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u5LnVYv5IZEJumH68rS19O7vhmGdnnasBBiXRFfHjICpuni0isujDu0rWZRRbqtpaa7r6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EKFdJHUzienGxPt5kLmtpylMkpNrb2Cutt5UBUIhaX7Ueq3sLHXejy7tdwHjdJOkw/CL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azVtLUyzfiKAMY674LKJr5J4OTln9E3TK5x9AYeswnWEWDVzJqiXvdjzJ5QX9FlOP55+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9/V6m+vA+ucn5P8AZrK69Z4ocYNGwM4hQVkwPTnpVMbG2bn19h9mXF/Js5dKeayqLqCi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mH8NYapk0A1yAx5WqeU6NngCXZaRj5BcSDg6ta6Iq9gJZ02Ieotlr33GWi+SbBtkwdCc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oNB4cOlZ4cCb6lpzVBhstRfX4PvvyGKmCyK84thlxp8+uHizRaTtNPIvnYxXBQ90irpE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8jNp4ZjtFaMKrHY9iocprw3rj+59RDUt4dPWOz7aeg6Ry/Fw0flkEbxTnFDPfUcxMMSo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saE8Wf6kYoS3VNBi41XB+gl6pNgense1ecfep7mvfFNxNmCa4GWuhmSjylVH5xUDK61c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UUeaT7c2nOoLTUax/rYtHT4y9W4iJDH9r1uh+HhZhoOG71Y4Hh1inSDZtPexD7qFabS+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pdDaquubczy4sprSnhBDZYYUEwzxZJPXqdf9RkntBvTITUSVXOZ3YU1lFN9RNpvpZxt6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wzxZhSc9F7Dd7BA0pCzf11clE3Be07KNpJDjm9U49ky5CHmoBW7IAkxFRqF5rY1Hi9V6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3QXg5O64u3kF/B2HtQiRuQIMijPx5RtlNBZLGe94gkLZt0Xxzr4W/DTM8MyeKDpeAwYQ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+GOs/szdAWdP/wDJQslh+fvqkZCBtpye+kPgSyumS1691cTSVQZe4Z/ivQV6YDzTUp2ut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XBLBgddaqSOecGxP4bYDDzItee0ACUUC/bJwR/Jv+yYOdaPgEyReyY4VPkfGASWWDloT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KfdXvPFguavQnrALoxoM1V8vMKf/AH7V2vczNUxYy44CgCf9d/2V1tSJ5pDtSskpHY0j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uZd/tLdlVltAq+MbBgiP7Uxh2+gVVzbfGoHQtFJGlu2XUyS4gyl7KiKIkM2tN27PAjyW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O/WjndkOUMs9kGVxAakJzHqWvL78wvl+bmAqINERzlPjZTmrHTw2+WctcxPxVTYv7yGJ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aV+F/q9hFfkR/iQAxSDveN+/vybxV690CfRVpK2oR/7Lk2i5RM0h9+fe0HBIX+kcIspf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ckgOiigA6aXmaYUMFaOyKr791J5ojTrrN+QnvVuMGt5BPsjcaafoii/wClzDlEgrzXQf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3Lllu1Rn3kS91f8AfebskOCC7rbUgQbDNevljoMYEU2Bi1MZPE79xifFYd3BxVfcFQ0z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O8UqT24hHa/XxXgW2J/cq8VE9rKMgA/Opd+wT+JiRGglzfubIlDgZn7eKdQB2KnsACmS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tZyNXgMMs018WJw368TxNJQHDpIyazWm9gq2Vor9ECyZAV5BF8obaKXJ9rnwd0jzrMqE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YsqpPA96bXhrXSU2ZIp9GB/HMmk53cVdTN1TwqXskwSV1bdEXlIxUg9vx6Vz4kPZNWqc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Z2ODEIa7C37S7PuoIw5VxqsDfiNiHfVh1NyzcAE2r/8AgB42pC5mJ6Zuyy5riL83w9OE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6zQy5mAj8v0NHtR8qV7vUdJ6yb65/njQa0jtlvds4PIkG7q5rZ6IEARltc7Ut+xKn54t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+0R7eXwHz6JHrdMHpIXEagbS86c/9HVYnOG7SnNu9ISHr6LF9toslzsEo3b0p5pPBGFb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yFh2+XTkWOl6pFB/Iv2dcfJwGJtlDGfLWf2OZgktYvYs4n5F5a27OFE4Dek+qhssAsyj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GcnGvj88GLdJ++K/0pSaM7DDOjS60wfIcQRtaqRSQqDkEFZ51TfrtIIWhsv3u6rZIa/y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o+lawYa8Xu2Q1FUYSTvYIZCD8JPY0LpJVC7e0kYjaQoICapLs96b/wCBo7bSgqxxRqiQ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kF2XUGmhV3AttvscYn9OHnJOVNACRaj8CxHUoEMginCW7CfFFuna311ZyZNvIFJqp8HG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gpOJqZYQH9n2QU1g148eK56gLYswxjrrTRh7zQSSIEKdDtTH3gGeKvdYl4ql2bRdY+Jq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t+kGryrj06eeONX9yTa+hZ5nWfejE5nBFHtshG9UGFxmWLD6e3zjnv796fxGtoCU3Qew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psefO6d2qyxTzTeAdzhJYZsNeoS61fGRvaAxpMLTNk65n/6EOsxhCdHP5F6XAaf9AvQU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jflwJAHm0XKZLTDZn4odV9oi03Dt6nqaSjABTjCfaRSbTryU2ZMfxyvp5b7BADLYAiyi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qjUuHJ9XZ4uYc2X/ADwMy01beehiy86VkZ9pmgO47jZOUgn9w8vNiH2QSkP0woz3vBX+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iZz85xi7ZsAOewgGMUhT0Dqgfw9KKMMyqyMkpv6koidH/8QAKhEBAQEAAwEBAQACAQ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QSBRMGFxQFCBkbHwwfFgoeH/2gAIAQMBAT8QAPJCCyQxuRH5R4DeAZJkCTh/pBbz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4zYmQC28dsN0n+w7Zyf4d/yqafs4bkASzD4+TbfMcHPN4GP+/wCRxce70/6teWPLLGeH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IwZwB2kizneHyCHJtgzu7WcORlmQbJFkGdyWZbx9kssslnA/4teNj/K4+hOnTwN3JcPG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o0lX/qzxknBRDps2Mll5exLHfD3ZJFvUcdcJBMDkDPkGfgGWWWWRbJtkgXRwPG8Mtgzj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/n7r7xzVTxJNjqDoxgyCh9RvT/qg2Tgi5DLD1bw3l72Tts5z5MNpBHX43gty3nOAnZ06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wlssMBwcplpGXcxwltttmcjbbbb/ANvO7zjeuGJIdXzh8/DyGTbLGMXvl3+Ajq9iy7tjy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wsJObBj+Mkgv9ossjuyzq8h4VHOf+7Y3efOOkLkLL1C7K7J7lpNJNlSZalchbKJKSDKCT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sYSW5CRZcLLUhKy9jRbsLSXGi3OC0nEaOLiIg2eXyJ4/OPnH22YW5FhwzfI79t2eBhiy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Egghmxs2XgOB1acE8B2Z5bPCux5GxZZx7OfbTLqcyM2c2xeLP2M2c2MsJDIGyG8AbAyB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+wEh3I2HVj+w0h3PaDq/5Q0sGe0OuA0hjPaHBOoY2jDrgmkecDLNuW2yyLbSHeMN02ZD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lllnGWRETq2zYmcZHVvBiWL7OPASTsFmeTHD2O+AWWdcBHCWz7HnD5er1eW88PV6vDw+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r1ery8Pher1eHjwXq9Xh4Z6vc+nh8vV7/APd75j1Hkxx84+cN7/IThgyE4Heuej3JkFn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5F5e8ZnLyP8AXAEFnCWWSETBEZ+Ns5E4DuYHXDxAntCGEdk2e0GHBNIWyLDCe0OpNkWG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qTqHcHYSQbBw7vu3Y5B2OsckYJuEZewgYOu7ICw5POGXd9nl6y2wXY6vO5SZ3DvDky5D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cBIx1KIIMmDbybeoP5a4dQZPcfhOPerpBNvBxnB/i8R7JkeceL1w8Xnj6vV4bZeiXcu+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x1libN2drMTs3Z2trBz7na217QpM3ZXYYKfU3Zww6XpMez5wOMLIO5sIw4HYdv8AmwiR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7ElPHTuAnduxDlozZbLPluxvy75Z6/Hf526fZ6t2yyyzuyG1jhvUewgcsZOoOyOwwbzwH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qHfH1M9Xv8Q7vf4j293uffwfV6iHH3euTxer1eb5J1HssPBwScMTZZhszIfyJZbbPRLb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kAWx3PUTZkw6ZYZkL4vZ6t4LuHOBZC87e9yFkdfjPvBdNsWWlvVqTkmytkpeZ5C2UMlu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eI7WDacfpEWW1tsIslrPaHrgsl3YMtLEutuyWMt4L1A2WW0M7nUKSDj1MecHyY4Hcf7v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rge5QbBk98dMWWOx/uUPZI6jyJ7e3XLt5Z1K9mOGJht4H85BPRE8ngvV6vDeeB7erzw+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b3weBG9/k9z7Hrjxe73eeT1e+DwOHqOlhchYY4DgGSQdWcE2QEO/oWO53bfGfZODqO7J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7Ns4MnuPLYe7d8nZft24OpGWWwlttvA/st4DLS3qxKZI2U2Rl4mEJs5vdi2dZGWNsfLP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N4dQmPtjZzYzLqxY3qc2xnDGWNgb3Z4OZAWLMhB1AQGBthtlhxnLDLLq7tizYg/I651mR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CzZkre4njyy9kyODfs+Qu5d8437ZMOM59/BZy93yO71y8F6vV4bzx9Xq8t94Ht75GHH1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vF7vV5eT1zMQ4+71eHjxe5h7x85ZiYdXzg4DgVuvzmQDAFjgRltsOG2x9gy35xvAx/q7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+wZY8/JbvGWxDxkR5eQbJYgQN9kN9h7eY7ETuDhnWRBrHI7Z1nB1GJh0zhpIN2QdZbk0s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tpYSodZxRJBnTGLUmkgyd7euJHHDMe/kOR3rjLbOfSIt6iIc8t/Bk2f5wmTC84GGy74e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+D8dcmuNv+OHq9XlvPH1evxF6/Qe71elt4n3ery8M9XuU8Dj7vV5bWfJdy7nPvAe+H2b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bFvAeB2D8HHULF15yd/lF843hj/cv8hmLNsm7iyyLvIgss/Pn42OXgd2snUCWoOytg43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NvX6H3DuHay8Q7j3fdkwOPqfYhx9Xq88MPed9jh5vs+x5MfjI5Fn4JzkBwr94LIty3jb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YL1ExMyDZOFyYNhydfvLPwcJtnC7lbonckJNlDJRvMshyDM27XaFIMllkLtbkLRlDLRty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rfUXC2Z7S64L1dksZcN9RVlozhlpwXrbpkIyQ5+cLC2+8t48u08EBgyCAzjbIOOrCyy3J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W2NgjhCYICOpm9R3wP7fx0t4L5Dvg5B3ery3nie3v8Re+c4eC93q8vIXvgkQ4+59vDwz1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N7vd9cgkYN8gsgsOA74wgIJIl3DYAcFkjkcG7bwJgTZwWWTjBnGlttsQt71ZZwX2Tk43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1yHqHW0/lpNP5KSN8lP5IvNn7CWN7sfLZ1wY3ux8s/YzODmWNsbY+cOs4Y3ux84GZZMf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QyB9s71JqMzLqcSM2JsST+oCHnXBMfgXrh5yDqD9q3bGOoSxDvI/s584HZ49syO7Mi84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9uRmLOM4yyyzvlIYhN/D4vV6vLeeHq98yHF98D1x4Xq98mHH3N6Reb1e/wABx93q8vDD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skgzg4PJy+Tz8hM/G28Z1tuRqzYheeQ23bnx4LMkvLI4f5HPkfnJ20IW3LxbDwkXy/8A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/tnVn+4Q79ntDI9R2MWjDOJ4RRsMjpHRLc9MhDItlbvhCkZBlbYGW5HMhDaSEqDxahsE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kijaMcLEt6hZfZcBZB1JHkln415PbIMt+T3Gz5eW4d49sd43giydj8nDHfB+WyPOBDrj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G+XpnhvD3Lu8t44F7vUscnq83htmD3e73LDBnLuXc+m1lgu3ubsnZTWXUnZ9ydlYZrLq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0kcbbDMurbUscuwhxtvG2w7P8QJdpHXDYd43IXj2OpjySGGyYvbOG8jvhvtvyy7LWd/n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lkxhDuHd4bxeIL3e5jh5vd4vDyL3e59vTjwXq9/iOPu9Xl4Ye3q9z7enJ64+r6x5xkM5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SWReWxw6bG8ts2yeotuuNi9LI/B3xtkE+/r2Vh0tzp4ZDbLHlsT1a5aypCeE92rXtaky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h2DbMuPTisJazwtOH0i4Nozhlpf8Jeo02DPbH8tmP5KRsgfJ7Y/lvUD+SJG+SBkJY/lp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t4Dv4Ynr8f8AdpZ95N2Pl3Cjru9jqx2Zu7N5zbI6JfxvB/eO45PxlkGTbslsMDg/satf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9XlvF4i93qfY9ceC9cH3yOPu9Xh4Z6vd6n2OHm9XvkQvN7vfB9jh5L3eoOAfjqMkI48d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Z9g2zOSGckgcZx5ez5yRxiS8b1HB+x4Jg+R5xvUPUi0tMtJyxvGOHWcMQNnIHy89Wftk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siGWdvMA8sf2wgP7AYG+yN9h1Y/snUf7RN9s77Pb2Dq/5SdR29uyOX/KDq/5SaR29hscZ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lgw72PeDh4+chzllnAIiMebzscM235ZBsFnGWc5w2rwWEfvI5SYPp+X1b+D3fL6/J6vV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n2PXHgvV54vAvm93q8vDC9cXq8PDPV7vV6vDww94er1eXl64mXUZYcfI8s4OA38bsMuT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+RnBbycnGcDkv8Akbbf8Wad3kO/gOuPjIU6sHb5wblZlqdEYkWKXQhpCkYoytg42odE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x6Idwdjm2cAYd8A7h02cA7h3e4dw64Zl8XuPd9SRAvHD7HA8iLLI/eX2Y8t4L2CX/EPA8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snYs2zIG8t0vD+V93y+rW2ayZNk7N7vMshTSbsrZONqVySt4mW3Cm5OEmyDM2rXtbklo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JFkGZ4DNy6uyybaVstOC+r2+kZhjjz8ZDtnBr8PYftgTgtLZY/GWcHL3JxkWcnD1eXy/5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7yOMk66g67kmHH3Pl9fk9Xq8t5vEcfd6vDye7xe5vTjwvV7vfBw83q98WOHm93u9z7yM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ndmmQZJxix+N5GDe5N84SdSB6i2E+8B3P+7R1dZPYYbeDhP0wcDMeRD1tund3wZbbBx/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+Q3+mei/8SJG8CWlplpIsbObY7vFnO7Zj7dnU9rGPBzLO9T5Y3rhjOrI5kEBvdjepIZl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3qQgMsjmQEDe7OyG2MsLqAQIGwNsWERycHPvPUl2csC8XszLICAdzLGBMZXXGQ8Bf058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6s4S7OuMtbZY46tL28n+sM+3u9zeH8vqfb7vN4g4+71eXhnqfL3Pt5eGF7vc+3hsmBe7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u9cyF5vV6vVlr7+8syL3jbqy2Mq+yWPy2O+HySNI9j/du9NmWcka1Nj8HAs2Tq8eDnLz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L/XAQ52Ev+IP7w+R/VoyDwHTbtZluRkGVsE28Q23I+SDK2D3asekUZ8kGVsXLUjBQWKM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sUYO3lsbJkYdw74pEx4DYQ7nZfs/OcAmeS3WSGdRkD7JbA6lxy2LLJ4CyM43SFDPLOa3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+Af7BwO2zdNiW29XsH9sLMs/D7l6vl4eGbx93q+7zeLWU+5Oze7ZYlb5LuTs/bW1mpSd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yLIM1tQs1JyRZh6mXuTZuWrZobI2alhNXgT8bbbxnBKZDKHbQukWhdXTx8ju8l2Pwd3i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jt/C6QbOOCy2OPLTh/wBRIsG8v+LOo4ZBaXTZZhEHfGYPDMjHufb7vN45+71fdnAd3y9Xq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45ELyXu93qffwHrj7vV98EcvDhpDON/AcB+Q2LqOpgu0EudQPbCElMw58i85Ooi28WDz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dQZ3Zjnvh5OZZ11d7HUbd222x35ZZwEcNj+S9Wn8lku5TZF449fyQSNnNscOssb1wZsh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kZY2xvXAyZEM7iA3uzvUmrCdWTrgBAGBsT5YRiPAh0gPywgvLeCeMsvIVkcHUYkRZOrz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t4OCbb+CTXIT2A/xCGz1Eobw8jOcvcGWPyDYOGWECwssg5Dvj5xvVvD3er7vF55er1zJ7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DxD3er3N6ch7e73ery8HDxer3e59vDZeQ/LIs5GSCeMsydIJGeWsV3SN9lsOXrxnBHdl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vQj7UneAvEO574yH5y7jqXLtdWPeNbctYh+WfY774TrhrLckmyEARJtiQYEhgFiAzIHG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EhgyGALEAsyMyzIYB3JYBZkzHAgcfd65idRxn5Mt/G223qanB7dWsJunRecDY8BHxIHz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mJo22sTJYI6vZAundvG/g4DbFjC/lsgyLL2Izh84fEXu98k/4D8bbbbbFtv439r1alYK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MeM/OcYMdG3tow+wQSdtteuBN8WTACQce349k+S/GCtLDRx65ad2orJjrZ3Gz5J8ssvL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I37CNnO86c5FscPnD5x7vfJ/hOHju7u7u7jnuOded42fOReS9Sd6htLf8BxkXdlkFtZOi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yEgxkZLkBwr1I3ftt/tYJhsob8jrq/i9AtcmMZgtu0Hc6wbGLRr1HIeMsTy1vFt57Bsd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lkDHJx1lp/JTLT+SBkb/AJT8Y2Njd3fHd3z3d3fGWc5DJhJpAH26ssLODg/R+N4QeEy7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73Ro92Bkathcbt6hfbE6j9kJasibnUoJ2w9tv2ODNgFtzGGJeReXa84PqAep9748RM5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E8nw493vjeHjLLLPwc5ZZZZZxllnGWWfv043J7N1MPOsefs/P/EyxhagMXY6k+X/ADLU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BAM98vfb7GGzbfZOieyAF4D2fdMHq7sgx+vy1oBLrZXoOkXe4IfheW/ILNu+GIM4P3vJ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RmHkn9ZBwf4s/wAGWWcZeXkdT5BJBn4LOc5H8unJhu4sGS5aMw5xqyZYwfUJJOzyfYew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dHlgbEKvcghdBnt2HmCchh7mG843sPlmwxhYrB8nXqw6sgjznqw/AvPlsPPbwfLWal0Q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R+T/AKJ43hW23AjdvWzi3qG3IeDjfxlnBwRu2vlkZZkuexLqUe2A3bC9SJdWLoyXiI2e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s1hfMW53IEI6bGp8Qw6b1IMXwLbink9yaG7dlv77FPATbeNht4+Xd3HtvG8ecHzk+EXu9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8G/9D64t45DO/LHjOdt4LZbds4HLZFn0J6JDhf09iK2rWWsv/MPc6gRls1NtCLu5J0E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MnR2Gr/J8kyy+pDHSXZB6TAmm9w/4rSjMMDftuiGTZxjHPvAWWc7xkQ7ZWY+TIBbFAbw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OB48tti3C3gG3TwGDZ6tt/O/rsu6e0cOB07gFlj+Ms53kbbfxYXuXubJa+xdMSzohnt0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D3N7unJteyybpOib/iSPoHl/ohHS8zLc9unuH7bqjH6SE+Z/u7SIn8jqNsi6sgss/fq9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4vJG9/kYWo4zjLIk23KLXiU7bV0tzjIOXqS3j9Hu6t64YXjLVY3LWPIeN/R+hA7uhGt2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bBKhaB1OZHHZPqXYNkLS1n8T1exL3ADCM0lGHtqr55IdpMH7aensHcLWhdQTua9bCAHt/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HtllllllllnBKwjZ4iaSGAEljg9oB2yyyydcMssssssujg7f+f8A3N93H+g/99w0X/oHX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pJkHxr/r7DBjvtf5b5H93/8AdlljZZYyPBlllllkz5KMe71fYLxu5x8/xk89o7DGkt0F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5u78v4h215DG+3tmO7cnyy1RYO7+kvR5dCGei29mwHu2K+wH9QqeI/l5b31YAI8ZIH+/8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ONt42223jbeNtt5Y/ayBvUuQ7dPDY85G3k/BPIYRwIdXTdDC8BYjkg92PDZ6Gd/2Txe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SnrKFt2Jy1Zep0wvom7Ohl3Xmem62aHT22ds9wXV3Lv/AHUf8fi9y7j3LwErY8tt6tvn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7Nb1j65IdFgyH7e2DW2dsMwGI0Q9ZZhs2w5fRvhamidha33CWERYroNnFybyO4/0Mb/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A6QydOwTrZTR1ZB1wzr9k8iaS1j2SvY64hPmQfy0k/sAHAPyFYJLaBdPYxfZdBIOzGCI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2XeAA2EdnUP/AH7fysl1LG7J7S22XVsfsnkwTbaJd5D1aE7btCnJmRIazZkE70/5npjY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bFtxz5HAMy2yd2Y4xI7oxIBLx6//AIHm2Ze71euD7eeOiTP0N85XSPLoj1s4BDqFk7PU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tl21l67nr1bpHbbrDy6dwQ6use+4Z3093Rbz6/zZZ/27LOMsnS1idekA+TkJOWPkpwLv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cs6nuOos4YdLo6T3I1JPbbOCH/hhC7sgfGcO+s0H1blt1B1HbdeFq5BoIgJPyW9cBZGw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/wBOnA6mBdM4mEIZR/1ass/1DOhfltPks/G3meF3uOG3btnq3k9EsheyB+QO9QvLeHWX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D/8AmR3vqAvs/wD9gQvkG4J7mB1YR2wFs+4iLdPtvVqBdzHXxusLbyf4x/7lpYgcQPk0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bOxHxvCKP/zLnur/AOY4vGxNrxabRBdCdE98gl3dyTTyfFI1OpNJ6LQP2OJ7heZ/5tW7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p11hrIXuwHUjywndkmGzYyytLOzFt6HGWWfrPzkH+fG98btzIc/6Ysk/wAB1EHhmAIC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ef8A4uq+iTt75p/7/wD1CL/ccttzyP6sGMJdjrLuWPwfbN8iCdjdhHhk2LO9T3sP/sJYH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wzMcNk2B8J93aE1a7fIN3I2dcbb/AIdtttt5yyyyz/N3H/QdVD+SD5f6IMxwfs6iFYzh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OA/+/wDm/wBiy+h/9/8AMiL7Jt/Gc8Dg/wBIEZM7wyHd9l2WSu3vHqzjIhxurezPxHXV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0FrfboQ4/qWMtt/B/jP8AsoL5M7Np8JcDQJDGXjbbYmABwI8t/s/0gfsFi8C8B43jbZCx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gHIoi6zuM9dSR1+T5GDJO4fY8R7ZDNXrux/boS2DuXuXbIM/wv5Odt/7D3WMZDdJXsgQ7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mdwbL2bLg/lIuDjbbbbYbbY4PbW22FIdjgJct2Oi2fN4bfI7urCZbLO7WW2scL1ZtkywZ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LP3vG2222222222222x+N522223gbbtoexDKZlhJLeOfjIOdW7skjuOR3Z98B9u/zttvG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k2Z6ujjf8W9cPS8cF6n2fdtfV2cs8RwOTAG2A9Q71JH+DbbbbbbY/wAGWfrOMss/xdX2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EOkT7EHq3GXXbbeFtttBP27cVBC3TIMIe66kz62z+/GA+PDbbbedtt/IuhLu8Nl20Y/2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yYXeKPcvkkcDzgWT4LI6m8cn6z9H5LYeD/X+dfzs3sdfbVl321vAsiHIfB9yEumzhY4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dr+ybHy3XjxCxY4YWWWWWcZ+fy2Z5KWzORb1CTGGvPGqT7yHc9hyVCB9miOFgbHZxm85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bLLLLLIMsLSU+wl0Yfi0+2/EstCDPfCc/OGbc7YeVjXLxjjc8lksSi0eyNG3kJjFje4A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S32EnUPQSw3F9dkNhY3X2UHUf0wf7OEOT/OGHAh1we4dmYxZnZMncl1yebwe0etu3B6S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Dv5C2R+wbpKz/dh1awEP93fy9QJ3drsf7QD1YzqRIu9yzOHqTSbTIzbpnFtueRl75a9t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axmWR0Y662AfZXsHyVsfGMSd9R1B8St7gzkNHv49HGb1GXRgQDke8NtZUXtm+U7YPZYn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ds6z3i0WDbPDboxdoluzGbFl6cCM6RXtoNtJanls3Z1AuIXUA63rPkjLb/m2eSKXzOAA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+1mdXTyRuzay6W73YnHVhlk9dQS/b3SZ3dwd4SvJfVodXVYyAvUTDXdo4RzyVckKcuQC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uTvrvh0iBnnOdcB4yqTvsl5QnUYdcKdbWRlkhn62l4/P+Ie13+QL6WwPnv8Asm7mWjwf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Gl3bTqQOoesgkwj2zXJ/iAkcEix4SdLFL2Dov9XQyzCf4gFBr3wH3plGPBZXrI/q2+CS3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hgly/qPbILC2D1BlqOYc9miDmQnkH23rGAdXQ5Z7XYT8BYzBh3q/4kimSeZazqH1Ey1M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lrqw9Xg4OMv9LZPZ3daXTZPLq9BH0tZlraD/AGTr77X/APQ7H8x1Yv6z7715YT1eP/37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M8Z7bCbLsZnVmdF47DsNshjaW0dkgay4hRp5O3qw9sWyfYFYMjTuddkuuFE9kZCel/cs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OGncr0h3LfJIgmZlu2IbH+4AQ+T9XSIHRIF6kLq7QZd3iRu2509ww0Y6gV6hj3H+rbZi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9g7l+vOH4IFdU2w5M9hoPjC7vV3Yb5vyPU65d9B/44z/ABmojokLVdiwzbZbvdp6ldMk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V8aD0xHqFRoD2JZAu9pcZ/q/0lptpnMjyctNmTyDbxJ9hDiIyWcHUuwY0kftoFtsFv8A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2r1dwAPYkhZsQJo9GXdq9Wlja7jf83l0NZzaPsB1AZjHZCenu2Oo4PyOR+iz8E2V/wCa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Of4sDC7x5Pu6L4jqclm3RsOyfmf94ATIBKZiwe7S2GsIdIgYYanGTHVr7aWa2TvuV3Au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X9oL3v8A8zpkeSQLU2AfJ2XayTCceSPkixZmLLHg01Y98sfbo5Cey3J77mjLpfMvYXse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ykvthLNZ0bPL48Bsr6sXGWOy6z1H+A/Rw/kGX2ZVALoc7H7znvZpKQHt1Y8CvsbIer3W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VMv6W+oNNgd7waLnotGPUvrJ+NqdWkqsmOp72jRv6suhvrhp6eIfUxHmQdRPl4W7Hk+8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u7MZelvct6/k2i99lCMOSN6LfpO7sDe5I6hb3CyL7k06vAs2DE+Qjs2HDgCdnuW6bo9S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/W3Qep/8SI2Px44z/B8t5lnUF/E3pG2uSX2yzjclWLcnbxjGvkhpC9yfb3yFsgIP9ljA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FllnLOryWMiWPZJXq+Xtl8y6MJ6vfUft1+EhsPUXsnWWp5M9HslF3fLCDGnWCw/IzZ6S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1xDreN/DYbZY423llpwn5TTGRz58/J+csssshWRqCS7yZ1ee27dHUh8j/Uw61h7g2Fkg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Yl11doZp7UFmF/NzoldPJH7NrgL+1lkJ7RM6mL5wOceBbwwh3bJ6I6bZ1iWQHpL1bDHf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ndh2ivLD28Yf98nmzru21mcZZ/k22f8AgBHIU9kvmH4z9p/LG+Rtm2JHVnC/2AsuuQek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04OiDuQ9Mjj+x2zIyG0r6NnGVaQakyPY3cYmrM7s2MQXyzqYRLdkuXlEGEKsTb1GceoDy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v0xDDdh7s6T0u3TPT1YZeMkxzLx1azEokyHL2zCcz8Z/l98P6OdI5OMwv53/AFBtl2Wv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fCZw6Xcd2ZKYJp6f7gPdmPA50xkHAmEane7eiV1C9ts5L/0CM+1t9CYL1H3Ae5GjD3A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d7YTqzgMsnqZj0b5fIAvsO4ugtyMDW2MWrsPjgB8n3eIekE8h/sdWT3w2bPVqO4NcH+Q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j9DnGbZZ+XsB7Zs6sss4FmM5nUo7srD/AFaBbsdLea2Zw7PcguWO5L3AC2PXkhGNOyIU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6wkd4pnyw4HBljd8t2Hb5GQ3228YzvP9wHdmxglWOi/uxh5Ye2USaQ9ZJlkiPcfyTrbt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IN1L+CWYIc7bbbbbbbbb+h6/DYiPwcAX9Fv5y8gsbR1DsE4SwpvSTHU0B7J/pJ0yHt8c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m/pJgWe79iAwIsmRHWEx9pFviR4IHWXY+cIWWWWTqW+yFhhv+IvXkvsdFpASJbb1lnGW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2yHvucXiMQLGpxZZFkv5HVv8u5SJn+I/OxwR+j9B1eMsst/GSZwbLuOGMy2EnY/qDHSe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DZW+xjYCbmtj2tPJhNBCRgZllx6Xi+3ZsCCzjOMssmfzsfVtpIl/TB6/Ju9xlh9tgEJ7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NvIDJQLr5BqGcO0G2WQZfP8g/Rwfs/BZfI5yyGG2P8AduS28acOqEGcl1GY3+8FjH0x9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yqYRsijnUkYWpwLOIrbOJEyW+xO3HyI7mOc2yzdypsF7Yd2ZZdMWcOWqInoutzq95AgD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2H5LvliQ6v8AeBvd0mXQWE1sDgENtJzP8R/gLYPyfrLu7hhiNcQ57BWwzLCBJd48jd1h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H9nsLB3rAIvrKPZYPA8XHcsDSXZdgJUsfLL2GwyUiMMHXOW8ZsDMuDuyd+SnTxe0mMnt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w++LPliuR02l7nMus0u4fsf1ILr0nr3Z8LuG+QDteEDLd6eDD/Efk4Ii3eDg4Pwc9Eg3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HRNllkcASLZBBDDlvM5XcQclt0jJdlp6tvbJu+zeERFsluWxOi6nhs42Q+2fZfN4GC12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B+e/2jCwem08jNnbOoyF8jD2E7YG0TGeIWPLNkX2Op7jT239/wA5wRwfk/J7wNkXsmQ2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Hc+Sh4IZ3DZb85DhYsy8iOGkrhJddz/bAawh1KUGYlbbyGwQ5bzk8f6XS0epw2nyNPYG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XZ+rXdlvUBLPy/0lAk3YfrJ3kYQnyHxIbOBbnc4wZIPkYT31AZLRn1wPO/s4OTgP0dR+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OpTrZLeogZL1dmNjj+IM4Hb+g47y6GwTVJfUp24QFZR4kAvLeMeD5wCCGXaMS3kdzbOS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hsOrVjdO3dSxdNocbfEudQM74/3GM4dLxGyttXttMie4sU6ervbce4DA8gHX+TeTg4PI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Yychju18vmyCx5wLuO7GLTyTuWEH5dhc7hqDP7De7sZF/Vt/taerCGkMciEyJiyI4uvx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J0tyf5xKj1L6gDBgvsfJwNbXpewZ3HbL+IOpO+EX+lq2DJcdRv2x8nzZd7II0nE0JVxA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+iH8+LCzYvJd4DMFkF2mZ3Yx1PdnEuZwkEDbjRBGezs32TDZHILa7gzzhgh+2yuiJttt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UnAu3A/3h+3rkxZNywZFuk3v2l98TinidOot7yOvwSfMl1l3DXUp3Ghf1kPnEJPkkP1l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GcEfkchLq0umSAdylo2fv4L3ZE2W2y/so8HIKdwO6wJ7R4ApD9YnNhkzIx8v4EHO7IP7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pgZTbhWomQRwXkNpJnGz+SXnL/WRaRt7KyEeMB1YHHvgrif2DmWbC7berXArV0tWtq1t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c/6LYxw2239tpt8N2ZZDZRGpzHxYWk45CTuQIgh63h39urt5AnyE6z+EF2OrJqunqAsw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jcuTjjuONWFaheQg7EmcjMMhkqW9yQtS3TA6QqmGE+3j+2PqkumZE25m/wB7rZydeXUg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vViTHbLA9urGaT9bJ+Nss/GWWcBxP0Nv7AcsDZI+QPBa5GlreuwPthOpcY87jN9I9F5w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ayboge9LtRsp1aMh2sGEdxiGIjwJb22LbbeHbqLbWby7TeWM643rZ7s9F46XkkYoTgfH2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uc4OzY+LCHUfLAITyF8Lp7Hbq1Ty7I/qdbP7LBhhuwmdT8OF/S6w439bbwJ/z9zjbdiZ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+lkO4x1DASFT5LhnBhdZdLXiO1h0WzbMMJc2u07kHcqaGOpfkLwtm8nGxE8bDHcAwQjuU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ekg8tI32ce4QdQJJr239PDcR7bR3AmbaIlqyzvu7bf+ftsGrcxiTJncpnXtmweJjdOyNj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17BHCXfFvuHqckr3+SeQsjoidLLyePUf43F3w7lYusJf/8QAKhEBAQEAAwEAAgIBAwQ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QSBRMGFxQIGRobHB8FDR8eH/2gAIAQIBAT8QBJtlpPNgujdvwyXOBhdJgSh7GcOl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Q6RrjdiO0koOs4sgIuTyOm06jsI+W/PwPxR3ptDg05/Lk7Q/+4w0fu2tYDT2exYPVpp7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+rEcF5aWxwfkyYE4LvkDONsiPZNjq8XWwTWO/OJYXokeR1KsyOo7lNjaKfqHxOy992nl2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e9OR1+blycQpRlGqIfZBNwjc7/kJfJjHy6H/ABErAgTp+11hdIlVe7u8xoMCK9/1QbHG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DqGGSdWw7JZBbbDN5xssdpec7nzIPSepEOHRAUg4O7W3djwptmz2I0hWzAtS/u7fJuZM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/IEcOXLL5LeWti3TtnwIf5eteyIAQCTsvQSx2XXWU2M9cTKwI/1Q44Nsg2yCGMFkFkxL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gkG2Zb+Rm3XGdWZDqMT2lnkOdsdJC+T8xAWAlN1iPJjjOzq0aN+6AeTqW9RzvgMD0thH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Ao7MjLpw9yUOyyz/AOHyzjLLLLLJcI7diDgmGXce8Hv4HSfLpDs2bBkYvbJ4OMsdjyWx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A2Yvl7BPkY5YMB4YMTLHdgbBQH2zGsA0hbHTI55aGfeOydjBeLAhf7QttvZQdyb3dzuc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QbHGA+wBAyRvECsIQpAHqJIVhCCkjbELCEHJA5YhYQgJJHLEbAECSRyzawBATZy5Yter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z11PduSjgnl+8feehdoHe5vEKCCRsyJfgNnDMDImtjSGGWSVdpYvV9rR1JA2l27Y4Cnk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7CNui2ybP6ykWT5F7t1hBHF3ANU/panUm50Tu2CDt3G6zuWsndvdr5O5ayd27tayctZw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eS92ssWXUnPJe7X6n7JyXUvfB4stLol3vB5toXRLveCxtCfUteA4w7slQY4yyCDBZZlk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3Bgh31EPq7W5LEWR1wGyOU14YmSOWb3aWBnsP7vt2c4Ii2KwBLklYEDYWDJxwLucHQyS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7YQdRAbMbt4vRx6bxeL0Xrj4vE+nHpvF5vV4ka3hvN6OPTeJ9Xs49t5vN6OB2h1eId8H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XjgSR9gnj7x95eI4eMjpBxlvyCXbYthdjYP2SIc5ZN3Nrkc73kEiIQZRL/OQY6MhJBkjh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g2J35AWWg0jp3btn23PL1BsHLlncvULkvdsIXCXnkupy1nkjLAl7thxZCTAntiZZ2RkW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BFifaXUzJRY0sT4QwjF6kBMYSXNWZ+y6hyQt66hZW1jh95J1fOGJ40LZN4ZDJsv0L5Ez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Hcl0u3bed8D6m3hHdsM7mPVn6ndjhnOcJB6mwJrvt2mXqdWxAj1HdhhGvkH2XXTgJnxx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1eLzezj0vF54gSHaHUerrlhAakZAyNhBEMgZELCx1k5EyBBSwYkQH2IIEkOlmHbFkKbI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22GenG23cw+eDpH4mGZh4y8tvVafYY79sLAt/UMwT1E29WXkp0L1PYDpPk8neQ2byvUA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lk6jfUszJh0kzsmufS1fwsAPWCGqUxYl2yMkZLU4PqXU+r0cel4vPHzek+Xjkeperx+C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q8Xi8Tx+rzeeAva83m98HsnUE8PK4Ji2ywF2tdlkT1ZOLtdLFOoT5bluwTwzONPl8g1v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L0vLNmOwiyw4wjR7bPPL+4Znu2d0nZWEM9Y+W22Wd7YPdvWp5eqXXkixulgzZ0DYhqwZ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yDJBYgakjIMhkNI7ZPSOkMImeJh0jhE+HA7DCOkmcBhhDqGPA95dENI5EEVkdI5Z1A20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J77YbPw3IdtePDq0zPbww4Ce7yy+XsphFsSQRyGYmul+liDt6JYSX2a6hdS6F8ljr2d7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R3dyQw6d2cZ3Zka3SCMYp2hjSNfuJ8ce28N4vRwfd4vN64PU+Xnj5iPl4vPJ8vF5jzl9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5vZzeLxwPOD5x8XpZ3YfhsNspe4c4DkGR7O/Px6Jeuo87iJLhsiw4C7cDpAyzZOH9SBG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3aZOjqF8bQt6gboXLczFoEna/YZ1J5zkyEMIHJOdyXvjOECH2z6Rv6kPsBB/dk1+4OsH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fJHLWTtjA6yOW86tfbWdRsZvOrWdxO+Dfy1ncdJ3gbazu1lrbZvXLWTct/buNiuTctwu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LW1ht5JhDGyzh1DF9PwzYOHyP2nTYdRwMa6s/dhwRJB1g+IeMtHlmlqZOXW/X5ZAO47N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hnUOBJU6gO32NWwsJEBOryAmlsMHqIY3dATqA9t07jMnjvl6bxeL0Xq+58vN8cHqfLxx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4fV5vE8PbeLzeiL0vF4vMecvq8Xi9ce7zEeD38CYvX4m2wm38SOO1mPCxNmJ4X9YsUR6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BjnUdW2LOoYdv3nmTrIfPkl8Y7e2C23J3diB1JIRL9I3JPsDvqzy6t9bbY8R+i3X1de0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l3e5ZPSTkvDpHpPCWyyH1YjE7gZPpweQJdEve2IcZ6RBMbMA1JywtSBLveBbAkIZJbEO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TcHBPn4jxsWcn4r98ZwGy5+CWjsaEOiIvAZJ8mSPVjjInyTXcD5ATufAQXtiIR1aI7szy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lmtkvYPzi5I7hSulLBt4vF7L1fc+XnmR8vHH65fV5vF4ce28Xm9nHpJ1eOB5wb6j1eLws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FOuPyJ6ZdcJZZHVqyyyyCyx4yOAg7kLIm9hDZdkSMbxouTb3y3dpBru3bGOACSvUkjrn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HSem378KDCcfeFpAhzs2jZJdS6l2Xq+5TLzx2GN4vN9cNvq83i8IvTeOL54I+Xi8R5PD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xeLxeJ4em+N4n2HD7+GI4ZslMkl8jhBdu+NZ1Zf027HUPCx3HHqTHS6G8L1j5wEnB3AO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EZ0t4I/FYddnCaRnkIyHzhl1E+sOw6gLTFlH2BkGQNL1HZGRJELFjpYiSAEdkdLMfbogS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LKxZ4s20cI6Sd8B23RbFlEzxwO2RaEMeA7uzqNnYU4b7wJOXyJs4TYZfLu6RqFMbwQdy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zIXgNrd3+YWjG7Y3erImLLLq8sE7sdglsDhsMxbHLDeY6210ey53bvkHeHcFZIHUTw+7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cHmOfi831Pjj23i83s49J8vF4jyeP1ebxezj0ny8XiPJ4emPV5vZETchJSPbZeNi8cbb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sLOuoN6snqHZZbzOofIb5HRx3Zw9+XkNocMMu9Ls0l9QTF4kMxggWcEddRjZHVnG23cT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S7sLXT7B2nBC/djNfuC73BD2DnsHq9WvljFzq3Y3cxt/LWd2/k7vDWuTuWstfYhs7m51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7y1lrLVsNjG51bzu1k6PDQzuTc6twueWpHd7jgmZ4I84OAkkjsyDCLHjzyCSLtsyPLTl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7up55ak70khAyS9DaemRk8fhu3Z5Y2vsj5wkEK7G02y7RBpaNEtTOpfT/aOX3ebxey9c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eb3eHHpvF55HJ5vF4ce28XnicXh5n1ezgj5w83jg92222/ibfY43jeosj2xw/wAR5kPy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dwm6E99tj+54EzuHXjJ4A9Mb6j9LM7ssbsku455bE2vMEw8H5uoD5GiOBfSwhHcO/lo2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Vs1+pZstPLolPWWXiwLTh9LNlstJYzpLEILISIJiWbTtYgIEgyXe2ZYyMjDIUgS5qxOQ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MXczLAl3aNndhB5Jl8lhn2c+w28vAeow5CNvAQb1JPnGsiEZIMst4yzbocPGSbFmeWQW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7Jid+2mYTnlhZZ+pSYR/dkHb/fF+xtLZ7BDLxHL7vDeL2Xq9T5eLxE8Pq83u9FkepOrx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R6j2WQROodR6gZCZHtgZDqHUBkkxHth1EyMHl94J2+WQWcMGyyXOcBE5bCZwe3AWTDLW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+8C73bxnG9RqGZN4TO4E2cGwidQyLNfYci75C8Lq/dlllnBnbwsuxMSHhpfc+rxey9c/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7vZwRvF4jy8OPbeLxxI5PE+r2cek+Xi83i8OR8vN5jwn3leuSbcnXIc7OrowlZ7LzsLH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Wb/ELZ9InheDg7snS+Mt4ySHUcsFOu+2T7Sut+SA2YNerA6LDtn2RzgQ7YDbECtg8iDq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gSASOMNsx0jhBk7zgNWGENYZwDxwOlkR0k7v8odpPT2Gkcj+1k1+4wcg57DLH9wTX7iw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cDNfuOwcgcssn8BPA5z4rOGyWILMlfEmYrNs4FuQ7OixPw8TbxkQP2YhJsvJbbNk7kzt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9XUy6qwdjsLtUogMszh7bxHt8Rz+7w3i9l6vfHi8R5Pjj23n8CcPF5vF6OPSfLxeI8nx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9N4vPA8nh7bx+IvkPPcmenHcHGcNkWXb2zDDg9OMsyyewce/gOO3A9cIcyTeDh4xI4LO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RHavU3vuXoMsAQDyDY/uxmTXeWs7j211w74N95Jzu6LX2992t6tjc6m53Did0t/STraz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zX9TSTkmeSdtfqHFPTyyJ6R08l7v8JYs9PLIn1H9JfV/hLGenlkT0uiXveCxl0l1l8jg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8N40vbI5dRiOBrWEuXdvJZBlkkdRf1jyOcgssstmwgdg6ZX1YZve7+2PsdhPI8JfPBw+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7vN4vm9XvjxeY8vDj23ng8cPH6vF5vZwR4ebxeHI+Xi83i9HI+cPN5vfJ8vuxgbG7gnh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cjzg4SMXVs2PDOM/EtydeRr7yWxxlkE4HnbvWT7LCQMZ6PET5Z/UY8mjj1xmB2sRidmR7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EkJkGTG7s8bEWTEhMl2WJdpdcTEhJmL23ifU4eGnDzIy9HJTLxeZdXvg4fV4n1xJ4e+P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PBT5Jun4P4axwvGQWWRzlnDbd+s4f4juRsc6kMTIs5HvgSe9uh7nu8Y2HtCHEiYx7YKL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j2HlhBMIjBkDI+XuOtiJkAIMgaWINQAvcQdQJAmYFZGRJEHUCR0sxOyMiSIsyOlmIwBA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RbFldEMeAm5fOCyWnG1a2I78tziPOEPHrLyT5OGTH2xi38zeMtntpC/cttg7s9HPIbb3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kKa2+iyQYRxtO4x7jvQQMunbHkjGL+5xz1x44j2+ODl8N4vZe73x5vN4vZx6Xm9XmPLw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fHHtvF4vETw9t4vF4vH4A+Xi83m929QvWROpx7u3qSekD5e+QLCswZeymJWPI8H8PkTi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NnHtnLDez2Zhbse43T7aHuWDu69Plt3uX7IB09nR0ZO0B/UO8bJgyYl/U5+wxjIPlkd2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R7I9d2v3A9Ns/aL8YOewxavdr5ZN51DHcdOrWm8Ddt53erWR0ndOBusxudWs7hclcWxO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srtrJ2VybnU3IXJO2sbNZsnJOTbXEdQiE8tvsEgkByZpOLXhnE9wwvZLq2Rxj2xt7yLS3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DxnJEl5wYv6RL3kbtmSOlgcYA2zNkPnV9rf2SR2wXq0t5pK9XU2onWQDtH0N44j29HBw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e+PF5vF7OCeL1xeL0cHqfLxebxejg9SdXi83i9HBy+bzfP4PbeLxeJ6dyI1wRwkg6gNj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k6hIkLyHfDSNjUFhZwW3scbe9tscMvqem21xdWw/dr3Jcul0Le5Q6MlIhDHuxX6juTY09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22rqLPnI/V1EFsR7I0swO1mI9gSEIFJ6zx7sxECQZA5YhICXqBIMkaWISYmBMSRkuyxD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WkTeK6n1xGZt6S9SvMiy7yLbbbZCH5zZZC3e7Z1sbs/EJxpF2OHZZLxnOQWd2y2ZpbLL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chpB89LtptHUY7ZN9tCA39XYzLKQuiX28unuIZYEhbWJp6s531a6Lse3o4PXLzeL5vd7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LCCDCPYGQMiGWLCYiMWQMiFiwmIjsAQZEPIFgYsQFZGREgyDIY2LPFnIdz1DSHVjmyDh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AvId3ayzJxY25wOMOl7LkS5F7Jwe2/kEe5iG2DZm+ka7lyp32+TJIfDYBhJgGxs3yFG/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l2xnV/lAHa9mchLPzj1D9wBhFrOD1y83i+b23vj7vF4vng4h7wefxvTeLz+J7bxebzHk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xfMTDY9QsOuA46urBJl2yI56TPZdOMm2V8u21OoZ1xm8ZvLwibG523bgO2WRi3btMY6d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WFh5AX+p9Ce2X1ewicfi0NGz+3eUfcm3hfDLCM6tfIG/1b/cHfbH9xU9g57Bz2D+71af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YtfbP2u5vO+MctZ1a+8O+DWuT0t51bzvg7vDWuTN51byHE7trG8G5OTct/YXJ6bYLsrO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YmZY2NoheQ8bx5LM7+8Mn5jUW9dRDnJJEQRjpbcW4S0nqO+Htgl/dESwZC0HVr7IfZ9J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yd76jcJL7A39bTpJ+8HwYUwLR3I3NhyWpx6cebzeL5vbe+Pq8Xm88vP4LzE+OPbPl4j1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ebxe/wAHtvF4vF4vVszJsC7kXyVLWekf2v7ZDy7ZSe98YtsQ28OMhDOrcjRJrBwdWy/B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cITuJ42XVk6lwk3qz6gC3eE21IYwsu7LLWbxAXRYnlqcewjviB7S36Swmsj0xnpA+kTt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a2YggSFKs9yzzgEW2GS2Ha3ZTxvIRKeLW7xCLcIlNuU2oe7alJaQwndqWzb0l6vF3J9T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uQ2hHlYvoivLECJh7YieHzh04XDqO5YsWzOAblnCRePZZLqPYTfZCdTgZMG8GbQtutqa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ObLPvy3064wwR8uzy0Opyhva7MSQsW1qQbF3g8cenHi8/gfkfgcZZZZZMTMs4yyyyzjI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xPsAcKwy3a+wnyLr5bfeI4/azBgETrhiPJ7lyLLcberdYMhtu0m98BsCDOU2zGSDTued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3ogCI51B9eDru8TpdmjPXUj9hp7KmJPb5C8N/AAtLpk+r9z29Bn+ILx6P6iZ1wlezj04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46/Iuoy6urCwki6sJiyw4yzjL1wcPbeLGdyIGQT+ka+8QXRYyDh1+o/aRZiaPYH2Tt4tL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W7lhQuzuzSOpe7xXhwdHUn7dLawu2dodcgFhbnazrxk2ehaHds68hLJ18sewjS/YR9Zl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Gf1k/c/s4ATyZfYSxkIQdy1+4HXux/cXOoOe/gfyFpdWltpHHXBx1dfiQt3NYcZV3Lep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9YVt15LXVnQ8AZM9uGojf3h3acA+x17frD+771BJloOr9khs+p/TgE9Ik3u1dnV/W17i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dJdgiE0jXIw9yTjZfLc7jO+2AzCZAQyT+Kb7ZkjkN75FeEEiDOHp48Xn8D8dt/Ibbbbe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Nttt5J4ZszI4I3jWAOAHk+/hvGSFhxts0Aut0Ms2P2XYmpNJnuxyP7sjYMLV8sn+pKyID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uESPiHWXfc8LdJcnuxOiUdkfK28tb+oaJCOCBeiSlbbwcabllj7GHqfLX2JG2YNbEQQJ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zHbg3Z/S3hP2/AnbuNjk4G1t4Hq9HJ7j2Yl0ibZhNlhtkEnmzwDrYdv7XUIkYdE1hBLh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7R3IPbdOpQ9ltraEPt69WkyB3Z+oXxj4SXLrdPbdQz7AHUYmKQLEDdg/J0tkN8hWrc9t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WEwh2yETIdfgf6s4x4BkMiJ3xzvLOMiZJdvI+zZ9lvtkkT8o1YTkb+3718gjvubsjzZe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I28W2zDyO/bYYyWxPqZhWmbdjSUeQIwJkTr5dHuyeQlhnd09WCDw7W8LOmEd3VJ+1nbGL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2HqyH3ie8vTN5vH4HJ1PD+Cx+B+PfJ+B+HjieXrgiRbPLtKhEtO7XkRgaP7fZdvGNfY3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lw1nPFmdSvsFrwkfbY6I2MLV7iXYC7dxe2HiLSACQSwJ6t1xg/3X3IzbBP8ANpgT2Qw/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unsu2D7GDCD6EJNl+wD2Q8sbl4J/S90YIBb+3qF3hrXOGs6ljv8C9sn881/D22G3+DODn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L3srJx6Sui1PcZ94qmisxNx+WfufpY+S/WOM46SwGXRtjBhPIC9zaWDOrGCwntG++MZy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3AbjY3qU58v7Wh3aZG69vWOsQNnxNpH1L4pCHZkEgiDGPw2sHyzkTCePN6jh7ZvH4xDb/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k87y8LsXjjs+2SFgkKyWDwByDILLJ1GLMgs4/qe0vIm53BhrIeQhu1iT435b1bLb1tyD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+MCPc9+oU4Noe5gUs32HJXhfGZPLaysMd9JKut+q6M/AbzsRh8jN24aRDDvDV5Ovlh0W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F7GFixZs2IX+F2ato3t/t/8A2U7G3T6v/EIeb/vA/u0tLFpbawxB22xYsWIySkhLzfJe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e526heuWdWEI9QSVdOyYO3aRGBODY1tc4AHtu+HewLtjwJcj9TvzgCtmxPWMIeSnyE9t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43+BkwcHOfixZxkDZZZznOfgTHAWWc2DZxeTZP8AFsv4E7u/dm2ZfvIt6tE6TFdlD27X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juBhhfNgGkmMKOMBjvUC6YeEMttxMWcZZ+GfnllnJbb+CfkFlkl8sgsss/jz8gj8ni2O+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fgMvDEcb1dVmXwlcneHZJ8jqdMjJLswu5W7t7vkT37dHi9LAdXWWjZmhNzYaaxHfCfITK6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uvxyyyzjLLOMssLCz8MssWfhllnGWLLLLLLOMsj8i2HLZShltltt74XOI7Vv4ghl0Jb1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gZbO3eR+02QLj5Y7wF/dpDJRchG/aRx232MGWS/JV1sz8C22H+E/E/jP5s/HLPxyyXg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ZNk8aQo4gmUPD2DhYXRJwmXiOr14C/q0eXV3PV09h7mLwdyGT1LrkWPsbdNh0fZf1aPd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8B+R/wDDPB+O5bebxeOBwJAw7+WXjnI1PHZl04SzheCVIXhtmkn3h6e7dukNZNlrl7Ba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wc+I8sss/DLLLOMsss/Lf4d/0Z/E87x7BBErXe/9iCPj/tCgw6N0Y5/m8gbPqHmbt5a+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PQ2fITrYMeHhuiC0JgnlpGnqz/LMdR1272Igv2lhN5aBD+pfJYS204aWk8Ittra2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/oMss5D+Q/F/Av7gJOiQD2D7YePV9S1IxFvjfp4PeMb6SAqPLB34snEx2veS9xwGdT8X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SEs6Tft0vcItjIEZH5ZGNj2yFpmZ7slRIe7vIRGXY1lTvyAmLP4hZzkH8m/kcH+lP4Df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oZH+tZvZsfpnr0ydsifcMgP7TDsLVB2iz2i/5um7f5lmAsYXFnHyS37cBw8ERAZ3dDLC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zbp2wOTjqx0E4F1QHqJAOrDZ3YmJL1YyJexiAs4yyyyyyyznOD+Hec41zWdzrj9iSP8A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znItOr7CSfIa0YWNyB7M+2HWbZfrZvJw2/s1h1H7Al1CDliLzh764AfbNj0vI3qwNYeiz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W53ETuzC8wx7aRYG95z8NttttLS222Py3Lf4j+F2Px38Sx7Lwn7a/u2ceR+Bxtt/Zf3R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cAwyTYXjVl6Bd1OkkdtiJh6ljyzCFlmcHnJB6YRlqfiwPW+0+Lbh3MxFlkFvcnc5KlEH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fwH4AN4WN4wH7XYVvDbh3/oNCToQD1khEVsOk/kgV64QTGC+QG9eynY5o/iywsti9Ygz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4F/AyHrPk+PsXO4cLt1d44wcLu8NvbTO4ReovpH9pHuB/EcZxsfln45sAQZJvGG7YzJI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8/H5lSGcATpnt/UA6nhjkLyPxaYj9lu8H8vXGWTe8Ftk2YINYM5LBl7HdgdR+rqv0IQs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K2HJhGSTOr9bLP4Ms5yON/LQdXf+n1xuW8Y8nHTZCHByPPTl9sDIT3Jl2hlqZwNpbY5N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ltvUcDFsMsSQwmHd4TcI5AXZstyD1OPJxZeum7cb+G22228d3fBxnA7yttPLr8B/mcW2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HrdNLqxust4Sfbs3kZYh0Rh1xFPbdnTyHDzu2xg/ZD5HTLO6ynZd5K/P7LLLORw9XqHV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yQcHDtEGsp7MWcmyzfbG9TnjJjsgnk+u/wCPJ5OCQGsJmlhOrDyyE/SJnUsL5Bzu8lv5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lHdf1e7od6kSEM7ZYO+kuyGxYHa2bLOABBnSEGykrJ/tIeQuyzZs2f1YcD26zhT21atW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nvcOo9smODzjYdmOuBvV+y14le7HIX6m3RwZEOvwR6lE6Zc7M7Y2c64XLq1kCbZ+vYMH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yPbDtk1tNJ7hIt7dNGSgqFTfIzi2ju0f6kEOvk+WDkp3xATS0UHy0nHaxJP1bYg8PAx0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8hAfpbcctwH+YDhy3Uzp/wAxdntvHUpe4Zbbwz4JsxpC0g9xlx2KM/8AER2P+JWdme/3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/QltMXl/lJcvUQh7Y8nyDqertiXxkhTqNN7w+k9chPfIEvcHezSwjFwl9RpB9Ld3EI7i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m/lFLWfoYOfuAxerGY09mH/6iuh59gZgmPnWluXT+s6tafEnZIO0ZBDS7IbDNhhJemAa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YDdhTfbIdSl2zo0nL+0YQwjAya/a2Al9LE9ezGk37cyj2ncTqbVSp/WH7vUbCgHZOqAS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QYOn5AujbW5uD8lUfP8ArFn/APX+bai6/wC0Ec/oj/uB9/xCDe227Wxvyep8XnL/ACYg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sg6l3LTg2npH92GD73/abpaHDi1nyL42W49MiTP+96aU9yZ0zDaNuWz3yxXX9m/wLd9J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8t+PYdDnUxnez/3qZG9RA7f72YMIIDP/ADJuPs+gss3d56YwtvY/OALv4xjx9tTu6aUH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u15OjhYPJLqw/XTcjXY7agCAQwxxs76ldEI+X/RfU78twJ/f/i2+4/zt2Xi95d/Ta4Ub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0NdmQ7vZZ2cyAxo4Qwz8eoAMPwL7ENnT2PwYPgz/wBezEcY7UmUZny7Tz/umYev/aUPY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JDhOA8P8mrG02o0yYWwnJIdTDoZbptF9mXTJGfT9Q7m+WXUn0vb5kKMbXpjlv93+pGgz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R1Huv+J+31/73B6d+ncIuz2Azw2R8AgDCFpj0Dh/3sh9H+rRvT9Z9swOdrRrLel+7vIj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mbs9RH9Influ9JXQsbTsZhr2gPkgk6sOm9Qm6S+86sHTLS1jPv7tsYSS7/P/AFnIj359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dvVojDUzbW+4f38vJJgSHUAwYzL4Izz/AL2MgjfqEa8hPT/icOizIDqxEODj+9lj+oO1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TxeE6/qL5vOQ6s3Lq0mN+kXYsG/yt+kHy+Xtl1InTL+qwdsg4pn+J9GCyL7O7cc4GSnu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xGH1HQ+ZY2PNf3D2A4OQoXuX1Ov3CFPyYFQGtp0dQouPQ4//AHbgLjCA9EUDYbNO7s5D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qQ0PIFoY7kGDLo5GZCchm/uNobAS0d+LtmOWyp2Ugf+bI7yG9Of3fGk8zya+Z9foyQj+w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6U7Scf1aox5/7/8AlmOmO+Nof+UOcfD3ZKYfJXskNdRuyRO049ro9cnGWLp5wPyQ+wAw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kscji8x/mTg2H24GKxol15OhsD1AhbbdLWYa9kCHdky3TCDR+WmcibsoVdXiu8C1r/Md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mWgyBbG+SEDa8CQLUvwlO5b4tRHdt/eMfYloy70yNdsFsOg/cruUjoPk+Tja6vnyAHcF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iJrDM/zEfpPmf9oiGPf9QgF9UP8A4/q/Zqfv/vbZvbd2aP8A35Jtn6goLSz2PaGM+l7L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DtJGk/4mf8M/Nscpz2NsyTYP5QE9obD6byXplPHTa8xWnUucOFvphYE/ZhKb0EB6szGL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dxH6lsu9Nu7upYYblgIwInU1A6YOjphxCBNy7ssEcfrLHA1K+Q7ULlqy019jhATG/qRe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RkXs/wC1rd+QWPkWR0X+M2jpaoe392DuKQdY3faGh56QTy/apZgEt/Wg+TdB3a5/73U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S6J7k3qdzPS3Gl3N/hPyHXC/DLY8ng4yf4sPUenq32idaM4C/JPGcOSxtS9R20l67EXu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wlfib0ggR6kfE49gGf8AchZaCPLI3siNFkyTs7YC66g7Ib1EHux959d4y9csF/iMRjcM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y0g9/wBwhvxukSfS6uoLCH76ZGz5ZW8PUxFkA4x8/wD6TTmdlrR3WCdPf3K4M/qbouP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3hbuT9e2Dho+bbe5HbvcTP1kRwS0a8LuzyNIHjks/E/LNJ6hi3lLR3L8g22/mTWZOnfB/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HUvaFm2EabYjsN6WJfMm2MnLScCXqMQX7bGTuP1IeLsLaEErjM8JnmpGYfbG79mF/SEFL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Z8h7hMt/V3s9eXYg+SMhwgu0jMnXspqj3r7mE/Tplpb+rWy9pDp5PWZlq6x6PskOlp3A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v8yP7iHi7yIA6T/zGA8Hz/zMDfJTSIYR+pJAq+98mSyMsJp/E8EceB/FLdI85+T+O222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C07hOIcxsBgS9dWRm2E6nTOzZGXkusJOdXzI3R7ZjqwY01XVRzDcepJQP97Sa9rNAFnx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36Wu7ev8Q0B6m7G6hnIIW3uXBINqjuS+3Tod1sBD7IOoaXsaX7CHrEgvYjYdyz/B8guv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1kOAPI5ZnVg7sx+4nju7kewFX7OsbBc9hZ29y+4RLbeOwJ13eLbf5Qps4LY5DuOH6Qj5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tk+9wt4iZp2yJ0QfN3e7Sj9SdI8lWsNY0btgztHTSQ9MfCXIbHEZ78u0nW2pfLpX0/Y6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+/3DL4gGMnpB4Sg7K+Dgx3dQd7OjHfBz/RaoyTJ8tUOrD6d37Q6K7zggnxInsnJ4668g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Rdwld9v1JoHd2sTLzon0YB1BGkAOwhn+4O26MOuuy0uGYZ8N8k7eI843gP4lbDT8Tljh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1ANhYWFhYWTmTskzuDDl1QE6gfSP22swhL3ftCZXpmaYLirPbZ2T12xTBmzL5Ox07tHU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wjaCQjzerv1/cxYn2zId5ZzuEfukfG1OnGxBjuJxI9ZdB63tRpD5AezsOmO6RwqOzGwB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QjyQO3v2ci9wzz5aMe27xMYxdbHu2bJpzC6GM4dgZs9QMEhMOojs3U+0U+D/0tt4P4kiJ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Mbdt4CzgD7YPLT7B11A5D4hyGxMrDTC9Ql3fFE0eFW7sJdLGOk08sE7voWDa+rM8na7y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Kjdq3Yd8gmG2G2xnZIOrJ+DYx9p+IiHbPdSh+RfUV49WhP1aYGZjAlGrGbYYxYQYPsr1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diKaZd2ygGIQyupjHMsYsppdT4Sjp5eOOoumQ+H/ABKYaOM5OMssss/ActvZ6fwBbyfi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LeA8G+KY9yzyFvpdrcjZw9k2TYDMuh+2h3IOrSax/uB9t8Eu9lemxYEIphhMrkQ7mNgv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QlththiGHIZ4GaPLTsGGWTo1mOzCQzoRuCY/sS/IKQzmw7hLrhFXt47jM6lE5nsGHuw7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Y2MZ0j9yMFg9yToEOHdkoLyeD8D8z8mxyc5wu7dL7MxxjHyzg4dRBSfYDy79glbdECZe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F9Q/uA2T5adl55Ae20Wx3jqRKWQZA+wutv7YlsdtfboYcLbHI8ET9t0+WSyEZLLLIm1G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6leIygmLuKEdTb8T/sXruE8br77OTZmCdMKd+ynog912QSLBHUnUbTCWhDteXg/iI/lb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OYOkzfLOHO0D5L4t+wKd3pTxmymTE0h3Zr4WznBF9dSvHkNkeo6ZwCGF7n+r5wN/SIGd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3qT9cF74LMngxxuWyyEbJ08jXK5wEYJ5B8Ipjf3XybT7aLSzfWDEdOMndgzuPkl3sPXk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+WB1Yb7jcE7QHu30RK62PPwPzPwOPH5vAzw9cD2enUBH7QG+xGwTsQDLJkisJB0nySsZA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iRCbMm+yvien7Qc7sOpTMY6u7+7VY4euR1BlsH2JORZgXgb9nghtg43PIWWyWlsYsewL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B3APXFLAXLCy7ON26JU6vI2dwp3deoCI6YD1OPbJHXkhpLqMJFgw9jk/Jj8HgvE2Z+Tw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7mpPXdr5btvsnhsgMo+FbD7B8n6Jw6gydQiGyzOMe2kh9mO4649gGbdwY9sJR6me+3zh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4ODg4J8mSLJvpbewOmwJDpt2+8IJ7J8sFmmdaj2M3Id0Sc6gztn0+Xv2MdLfy29LLOiYd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AbTANyOGPzPweCbP4TrhY22+2mFnaGNbLstfb6LpwwmEt7YZE+21mSlOuIZA3hts4e4D7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lYEtj3LMlONmyzg8urcmznYeP7WT1Gjh75Z1wAOMM4e8cADRk2e+m842D1LPYEGtQHuU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n1M6RudZDndh4kxnXzbA/S16YzI4PBzv5EPG28HC/wAY0x4TiyXPLWN9N38tANp94YcZ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EsjZxseoy8McNu286unbJ8WzJx3F5Lt0t9MtjghGEc9nWFLYOHqOBhmA+TDkVbbdxC5j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rfV7YV/V0eyhF18n6noupmTL5afbrKjHTeBIRyfsgOQze/ZZb5YeRb774Pzz8Bs5OH2X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zr5D6gGCByOIPyGHc7G/ZbNlnliyeoSsP2AOou7Bjx0gWz0sjwhM7l7b1A8y32Psyf1f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DaxxsvLCyONjgcbqS/dZHXc+Amm92p0tqk3ib7djpCHGR0vckjhLAzuYbiOgzo7foY2S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07LuOdtgR6hBAfeD8cs5LOc4OPX8jyBa/JCbIeW/uN+QZ5LnvJP4GpK4QwxiYcOkaG8F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ttsHluzDXgODstjuzjNkyy7528jDN3YFbMgj9LPl/ThfW21eYu7Jqq63uNesOJdHsuV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NhOiDGS8dwnjAbD78RgyB0Lqd28xkGRwD8d/Hv8AMfyI9L+if1WHy2/JZdHUr2G/Idu3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9LXDWy5rHxLGCx9F2zq7BbaGEq1FXatTSFu3bhkqEWrdq3Fau3ahS3iKAhfYRf1j9oyF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yNbHHQ15Z9IVrwrGPCcD/AFQHlhLey141/Tf03yy6Mg/nGhsI/M4z8Tl1xVZZ+ZeRkvsh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Pln9cQrW5atSU5dWcIyiNPOG5KGJWVywPZPy2onNCXLXET5biFENhWrVrahWtrau/wB3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WoVrCtf3ECbv2MSy+y3uwDhIoZSb1dCW/Zo5sp9lHawiDer4mf3Sh1q97GXbK6FvRtle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m23koe5xEh0I4Dhn4bbbz4kun88sWPwGeOWJny07ZwcLCEG7MJ2dcDEFPRLINoHUnq/x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yyNgeyobbe9WMvDpMMMxeQfeMgsj9rEnGHAYiyEPb20PcR7kdQ71PbIr3aEBLSK28+WL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Z1dupi2X0ghohfU9seLG/U69TrtAPf2IeTkP6tTyN3YOiw6OmBm2/wBWTeMsss4yyDkc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bawPl4sGNOyiYrF6lZkwO4Xy37BsdN8tgO2Hq84WTE8nDfZyED02bpGi9gWN6jgeWH8C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XqOvfAv5NmN2nEhCkr6vBjHkWDSNMYDCcYMYJyYdkN4XX5N2W3+upQ1hHV1H/ErWodu/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PcimfZX6RonsMtOuow6/9pgIwj+9IUJdXU6/I4LbeCmf74EPYBp/Afg8YN7GA8Oz2VOpH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//8QAJxABAAICAgEDBQEBAQEAAAAAAQARITFBUWFxgZGhscHR8OHxECD/2gAIAQEAAT8Q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gWphYN6wvj9MuiBvGrkVV6s/c2x4VSbArtj7sCw0UfMQh6EJUQMMz/2HgahVlFyhMYVq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Xuh6ca4uM1gEKEu5enu4yjR3hM+feBlqZJa70ccwHyV1fHpGjOSuwF1XDrMo4IJtRp4J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ZN7NRe06TPUjhc7iUlb3zDt4A7MwItXDw+JrUq3bvJDC02WtG3XiYgAxDPLkMxlWzcoF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mmV2x5Cr/u5ZqUVeVQTZxDD5iG82AQXC48xMYFdyPiaIksWWhsje9EsC4ux1cwQGANDF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GfQg0ChR2+kUGmlSr1/e0J46NFY6/JFR5tciEscPY7ijEUwuz3ceAEtke43npiy2UVWkc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OYFOxrXMH1eB3ZWx+8VwyiNJ7OT6W7xSToCuFrHzHZsqWB6dw/RNCr8jGeFasiZISEnR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zYeSUf4zA42Yy8THJe49THaGx8TCS3Aqr6mZWxAA6zDSA2/gXUAcGIle50/qBBop7R1M8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b9Hhr5qUmzRdVTuNyLwNQTDyEDNf31luS4JSpw/vn1je1l1D9GVc2h2FKPIzRGwIBTwd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VS8kr/i6/Lh8D8wyBLZ8MCbSnZnT3Edy0G4s08mMPJBrK5yEPH95gLtbZQl5Pd+Yy6Cz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1AJ+YaOKq8EKIWyaSrs9z7zBuuGqYO6pfUbie26xgSzVWtr2l3URFhNJewcb9YvVm1aU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hK6f+PgqVOg0j5/8tTmroRiOCrNeYa/9qPY/eBfUMKI+F8V+p6u+XA9Fn1gA73zHuB++X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UoYnj+kIz/ogWDlfWyxQWTQU0+oj3llZy2rCLnRr3nIf444HE7U3v7xOex+OBIw3qtaB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H6MpLNK+uPjXO+mMcCl8EEdQiAFebCrVZCX5Ci3xBVymRdYYU0EfzM4vuJAVW/hz6lGt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K9aYFTi16xbEbC7tf3CBFvaKsuH0gApKXQCvgqX2lNF8NvtLr1Mr71n6QzFxvYIQFJbl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Ann+kMao4vS5Muqsw37MVUt2+u1fmVe4SZcIKaMfVljGWfvQ+gT+t1GGiOzGEOXj2l9E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2o2rywPUkpLUlQvWqzIQ9do55dv0IsXoqqsJXOXH0jLVrGc7VaywLNSgDit3zZ9oRqGb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W6Qn5lz/AFapVyzlzG9QhGhTHw3HeNaK0afiohD0QuNUPQKzQqW62Q8R8UaQZ+IGC5uo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nhscaY9CRnCvbVj5gqsFFy7Pql8gAiyG3xUccAw3ki58vp4CK5B7/I/JDIHamiH5hbzt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fwxny9oFj2eD8JVtZV1Rb5S4wVGPCf4hJg1g2lFf1hrMr26h+T4ijzy5OE9mpaJyV5GF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1Sn1Rk333nEBD0EPaURbgyqcFeT5QbSFypnX01kdRn0Ivu3fOn5jrNw5jV2zkYjLHSXF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LaXixk8HcEVHib36OczqXh2rA1c94suXXoa9mfTD8y/k42ZakfMBXAi2+DH6vmOQZ8tb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FzYHu1GpjPtBc/qqEyoGQvMZ1ij2i6XzrggPoj39JbGKRSrLcVn9IDaDeG9vlS+YGIJA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+WutehXxB/BW3bh9K+s0fGOg29l+ZccdPpPoSyVLDXKwe1RHnh8JZ+jMNie8VX87jIqL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uh+fz/8AdkdlIq/X8yxUANBxhmQPUYL9C/hnmQH/AM1YKq1U+v8AsJ3CCzEoR4X1f/BF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f1/52yh+U59pu8xs2dfiG0dARUcxZkV/xcAhi7RclvaLyFwLoy1ab8Sm5hfpEHdNxDxN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TeTV3iNRupC+0TLIo2vcYihATr8dwmFYAb9JdsBQKGK1EGcx61tAF8rLqILGsXxFcGeZ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vOmW52I2GbI5EbfeDbSsNNkKruuorl61y+YIbnZ3FZjrlespBmLrrcw07SFfhA8DLoyk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WtOIUdBpfD6xNY3RjI2SlILNa6+0BsKWLal+dmnQ9OoJuqFR8OyCGVXMLyfMJ5ULQX/V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AcF1UVKCs9EEm3gzgMkFqg2xUAqd7lpAbRT/AG5W5avQWy3tyFybLk5xDg6HO8Xi+fDG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AOBUKEHvj3lHNhVAuuv73hGrh0fPtjiDcNuWbThTiFJw0fHT/X9ZdAWEPB2QCY1Txk4Y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3LMEnWrNI+cxaxgpp3WIawQnloJ9Zrpro9h3Aum9MurMSm9tJwL2e0JvQFo+p4fpLMWr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hNSQwYJR7U2WyIbIVGCVTj2deIPUAoNDLXcM9rdtVBa4qVeOljmXsema9mWkopFv1b0+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ScH6nFooRSDk/wA8+IB6kVvLVvBbT1iFfyXWzOrvjcplDblDgcqGPaXJxA5sXj8y8VAi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TguVDJXxqWYBUFjNOP7XvAkMMK+V0dLcvigDiHrzM1RRgstpu7q/PcGFDJyqnJ9HnEN0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6PCIZVR1bryKu3WZkZY1aGNIufpqC3UBXDDDzV3MKBKEm002PsywePgCFhq6eOvMy7LV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UmuzQ8ZzVcZz/wC4vS+yDN4izehQ34P2n8PzDi6b9U4zd/i4dG6Pohr+BTK/E/ZnsEKs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go27fxcckHBCAD1PSyOV+gW1HmUJiVmxv2VLkpg5pV1AcHazxBZNzFqV6i59SZGac1kW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y4Ox9kF9v4oHzYahL5Tk+qas3N7l9mHD5Sr+XKfw+M+oT3n7rNjx+zDbnLkU9akB6H44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Bdn7MNv0EEpFYfpCR6+9LgvZ9I6VfW0Sr9kSnRQUU6JqZgXef/sR6AqtAQZ9WEW94VAW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CFupZe1PyQ1h1Cl8nhy/SCSlssx6JEzAksNYBfoRMhVL4r8y1G56ykoZCQt653x3GEN1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RfDWfSoQxLireCuBKOHSN3QMoOy/u/EIWqt8ZvxE3Me/2YY6xG8SgdaIGbdKxdXyq4Zy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Cnp/qYTCZ2Zv1Ib7d1KDIDmznqFZ2ev0/tMu5+Ev1AGM+g0ISIfHyrr4ffLFc17iqJZ5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/CQw1WDxr9zA+afyuUA1fW7IGiv5sI5fwT/Ux0r2i1+5j1H1EwBS6M9P8S6phl5z/scRs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osKiVb4Mj+Ywo3S81f4guclz5ZmemfTT9IBTNt0Iykn0C0mUwMPTb6S6ctD5VhM8j5I2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IB8Ct/aDT6w9TP0hMmx15cfueqlfBp9IAgz6YIfmIAz4VaMBYspO6J+IKecjzp/MJoaY/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FfuDy5HxapSj67RILM331D8y1DS9LMeA4+sH/wBMX5UL8sAYIJqex9ZwzBYadXalg/qp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eyUFidg/MP4j7wPvL/aW5PoH8woEG2rM1/wCjZPefXIf+EBgOkW3DeqbzLyALMWvVpRQl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QfepTnOLcccGLWXzBC1oesLalRZE3sZZtTCGEo5yL0PEGMTF3x6Hicew+Kovi8mC/o0D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Z0CJ73Nwq2tQBwjIl2gerYxQZFkxSecwSDe1JUOJ6BcSrQaCoytkeSW5McQq6R2G8rA6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Rr6GF2RGguNSoaC4xHVq5xXPpBi3F0eYJC7WhmJ5Mu3rCAOEM0+kqBLAULx3AqDXuSuO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Epl5iS3PsNy6Nha/UR7WyD8PmKmrbS0H2/yWHo2SNx2ZUxSVUyLQDMrnPUFhSOBYxnAg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XIiplzWZe5UWdmWeTZIq2x9IpFFVZUr3V34iVaBUq64TN+ILF5i2eeDthZAbGOXj5g4M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0mVeKZB1UycC1Wo9+TxGzKkG1ckL0VMniZwXvgOr8HmLgQM4CG75m1OGbWhWJ4q3Zik9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d1CLUL59KmHFhug6KloZULq2YHk6ZQbUUOXp9pazOBWMm9X9yJpsEu3c2wjYynnG43kV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qByiaT4iVSwtIM2N2Zx5jWd8IAscnhE/yWUIraBR7QIKyzex+oY7oZ2mL2JK8xO0YF1g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2ADRTjhjNKqBhXJ2lwGh0R3zpT7Phh4umiQPZ78RmOXdap5L1AkwoMC1nyOJQWGIVdXyb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VSV7TArY2tMPqe0rBPEx8vhKI9QPICgSQ5yslDfWSNXFOFwwlk4FYaHuK6XYrVMgjxKH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Or+JVYvvaA58SFe0tTaQFLaN0pfpCuStWg4Y55vJLkYmS5MPjr/0+cgK36PoCWeT7EPs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s2igO/qGfFEVP0X0hoOiVr9X0lWqQ9xavknox8g1IUXKtr1MO/WCu70Wt47IvRZNgs1y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6Vg+sGbiCYBg6VYVbBS0EOzQb8TEFM1jVaubal6sELJY9c1Lo4FKzd/ZhvySGfl+1Erw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FQy5WGbfszLeRDa/wBWgr1Ptz6x+Z7x9xhsua/ZjZ+5FR9TVB/OIaV4jFl20H3qfRmL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pN3wWMdeU+hF+2itA+G/aEFAAOThgwmNHb7p9B+0NMc/bwMeITgPKR1X+0v3l5RJrItU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pQx94ilqGQpKONnsQDtuKWqU08WfWGTY5pwD95f4wVSXXW6hN0jVygDjP3hFIOrNQezC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xDa6zIVK82mNwLWDJoBLVCNQoT6MQ/T3ASjs7Zgpj64UAfB9Y4oAxoGFyJobBlgYDYUy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2PAiz3E9pjFFW0fXOJQ/cmW/4ZIF3dMGmy3vRk/2VYQUBT9UCPhN/SX+IHl5nlMRjtWf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nlAPoUlXjpvVuBohPmwngYetwwenfoiAT8Ld/wAwpqz89B88RAXzYPKAy6lgZ8D8QVxy/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93+QuL92qn5gWMrPsGVK3nuwr/6RQ/MKtv6UfxMBoVe0U/Mzpm49rV9J3+T3CIsY9pJU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R6m39yvNo80/qNcbR4ATQOK8XC/rfePxG33g/dv/AGDTZFfok/i5j9y4v+M//JU0In5X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5m48pxT9YOMTEPMF+hFt2H0NS5lKIhEJfZAVn3YAJ5qWGuByKIYlIt4Dr6xaBEuB1CAIB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M9CtPRBixLx/5UPazoa6VsiFJlCoeQW9nm8mZQOLj1ABABE13cTSVQ2YCzCVWfPrL9j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3HhhGxJbywIUiOV9hKMFyilG8y/DgWmKKbUHsgJjITgDZzOuuHmuttlN3H4wC1VPMNgR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ibPxKISusqXUGVJgPzLUQ4uOImDMYVNrYVwxw2AQCnwloX2xbEH1lCwJftDBXaAqagGi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6mqOIwvAsFhl+p8xWxXiOIjSvENwH7Q3pUQXfOIzhelVbFUCzmtSm6wiLtCEFChY9YoH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bC79adX1M4IjYef3Lx7wAci8OSCrCMOzuua8TEABg8lTaqBQ7qPSki0azKJErmaedOep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8npLjWvSGXcIU0cAOqc9+0ry7L30eyVqG/evtqwPPvfMO8p2vN5hFRMPL4lwwaaeIHOm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U4vqnn5QFElOCZM+t2D/AM1K6tVtb7F/MQzOC7s/bsi9AgS08hr2lFaSoojYe0ccZJkn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1iDvdy7KtOFxLka3hWTqNRxbmkMietUnmZdrgbC6IF8XUg1yvm498ixZZRaWCd4uJTgY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VWWi1Eb0ytUElr1yPCNywK/WRcN++HvEqgGHFWt5E7lmNCgF92IYcxYAmDJpbGtlX+4F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jKyS1XW7XsQhhdC+rcrZwyJQwqNsGDXv395fFs5KDvuKIgc0+cNd3EFBgMLRMTUZrI6+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VIuuTxFcI3RRWny+8PrLkI1oHVuHreyIgyHeBsFoUXIby3CoaBChY1rQwiu6DMX7BAzx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2LRKThgrS0NLQiZmc6AXuGh2ML2ePur8QWHcBk8H1mx0j6Q+2X6Q+sb6sF+f7EM2h84Cz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Vr33mMAdPiLwMPHJSy1W3FVBLTFoOe2Nfzc4WT6Jle8QLoUhC6G+LIeYqCLMRYb6AH0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cV6QfJbkLIpp3m8ZlEIWHsG64MV7y7PKFi2xwiVTCZ11LoUazR8QhAFqHqmfr4wet/Zh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UPkl17/hn1iW8WSHb839ufUIwaa+8h/v0z28v0TOXi+9Ax+ac/KkZDun1Sr0A+jDR6pD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GDdLfcIqPC/ldJ6ano05E0zDKvPX6M+jzHyP9J6QJayHQWFaPBaesvzDbVqoX63FW9NWj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YNZdcQBZx2QgYGV8iVDcmCO38MDF3toy2ym9R6Tx+9E+LianpSsWovFEEO0E0BdXmXgn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yGqHeH6wQiWmW0GtuNu7j0QCg4t/5LilHpNo/mBHWPKTL9WV06yZpz4w4jCKPXUD+YRy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F6H57csufhiG6/57gIaPrhMU/iZMA5Hz3+J1T8GoPFb7Gbl/URLdz6tfuJOYr/cwHiGe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tsPeaP1DQtfJz9zvQB4yTwyqPa37Qinvetyz+R9KfxGfgu/y7lkGSvFwOufh7YsnPzGx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4gfL/QL/AHEIYr/F/qgOwfCuF3InqS35iD/GIQtRV6T/ALlS7+ZR/EHLBE7rH5lUG/ng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EBe0XoKfuX9JD4v8AEA2qE81ZAf8ANhOYvQub+Ib3knrn/Jc+Q+in/wANzYYPfEE6cg4P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Edl5faXp2DCBFxioahh0wX1nifMs0GAQ8J8LBVfqg1uWkr8hX5jKpoQ1bAo+sOtyncrT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ncR3D4NmICYGqvLXepZS2qgkqrkedbv1iBI0ZWquwRHkUkWNWzT1AR4jMaA81fEfG2S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ypSXnqb3PriBpSAU0KWzzhFZmI2XHBZQ2K8a1G0irYAVrncQ4PIZw1QesbepeVJcKDFl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DkwMDEZyulMvYMJqJctEyXMHdDFKrF3V6/Ute0t+SAOc1LRB5VFYwcdxi7SzNQcmm61G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lGIFgBUTKOHIhyEe9f8AyuE8M35IA29wFYLSEVBhPlGr11CKLgwSNSsQkepv8lMMmDlM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jXtWhysvcC2iAqLUC+euYt4N25J0v9uNglLRkrm6lSBAL2H6h0Hlui8X7R+jmXlDT2Oz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Lf8AwjBRabzDZAMUCCHhZTlunYcg4xT9oV+wy2orJdOIqueSD35MYlAtVtSnr5ikRBgK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1OBYquP1DZWl0ZfE3W/kCNhyajIYihh8jyRK5lXw9o2jo/Y/uLlO94MJgPs9oC+x+Qs3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BknJYTZhLzC6brcG1F1RhOmo2aecjZBeDV1n4qxtyNEWFGEXXYC+3Q0x4fJCdEbbH7Kv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XCjpd0f7DWuwydUr47IZgFcp14T8xWMvwtDV1zRxFmiwuoRQOcLM7hIoVaNqDin/ACIp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n3mk4u0c+Vh6lB4ZGFBbrnOu4NQ7hFLZ+NwxzTQJr0MD84xpFfG3rDfLgpNdD7M5tDBK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pT5+0aKqLyU2d6jzrVyUStjw9eYsTuO7S2ORN5/cVobCHotZs6XAAStVLu9dTF/nqgF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xrGEDz2u6iACYETnirOsYcQETaFDQQeaS/WAZklY6tY00+GzmEh0y0AJ10v06g0rARwa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VI4CsaUolMLR2H6z5RfUlfRBGC9H7QKgvSgywiAvWcUm7jqySqlqoTzMQLwAGD13mni5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2WIOr3FiofBNbPuPWNCJHSFo5QWzUycwN6A9i773HgtEthfNWw9ytOoTGhgeFvHF+CM4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iGFS2Njgj/042x65I5Wzbuw9Bire8rbGFwOn6w0lhR857yvsmp7DMzeBk0GoRH1n6oe4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tbJD0tBMKMfwn1D7Riulb2WLb2fSchBHxJCeFA0v+gges0C/0KZWnS+pKDcR95UOrwje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gnpY8gZwl6lQTc30y/EwAHP+l9oTlVWSp9KnvK/eOhbb0QLcKCDGqNrh8Rm/RmW20uFr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m69LlgVK6dQuJVf9spAKqp3SXBmtYVaXxe4dz2JLbQ6U3OU6m1or1q5ibsvIVDhUD4mR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CfA47RQfycdkFOSj8ysTZVVvCOarUtbU4UigscbgeYjxiToprvrWvOf9n9C0j8RCOPqH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cf6qBeOf1ajBNfFzRyvlHHccB+gw/mVdk+8x9d7jidl+mD9QUtxe+gjba89KfuYF2P5v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RxwvqQuX05+8H4nR0j02/Mq/0kjOjme5M6499RcQeD3oglVMXH0p+5SbYP3b/Ewjx/aj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Uvz7ninMXtekC/tHTGEPwr9pVHAvdY/MbXjMATNoOhf7lxN/IQwP9wSjG0HzpjXuFvhP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gLs/3VLB8Z9kS6c8/wAuH8xI7aHvT8RLugnp/wBQS3gF+/8AceB/sf8A0n90JVZNX158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o2lIrYK3cAaJhk1AIDaRogOH53xGWUiIz4OJfbfX+5lpoGRio77Ho5Tr33MQtiXaEWSI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YAhVNCUG96QHqhhhvqOcMFtepQn6ygiBXpttXDEGPhJ0e8JQyHqWVog4ac1vtOK/TYCt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w1cWwfPcCglnE4/uwlqFb2K8LnMVjFbENd4bcAXO+MS68NgADgPFVUtDPyjjVF9wHDJz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C9bv67q7MQ2XEhW1DysLkRRqO7sK9LioJrsbmQzDDSXzOBVL6SoFq08SzYjeVgRIMKBt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V0XRAMPTiFcmll5blnmOZZjfkjlVN2I5HsmV5FvG4cIUKpKzgPJ/XM+E0LcHSM13VMcm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+tS69DS4Tz5xCv3CDrN/3maiJ4ykrAVz+IV4qinxMoGG79ZwMA+nMadFhVSvsc1upYq3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0Ew0/HzNlURYeRoum9ZgeC6WANhxdLXFsZvWxfSOSzhlcLUVBrn9x4VO8CdVNHWB3Kq/0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4EN252Wiyr7JQRcVgvPrENVLYnl4ZUL6tKcBtPBvmAAGlgGxFIbLHpxqEhHqsAenxEBQ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rUYmQN2V4YclvKazEWIQJrO4T01yKbfeUktggZw3em0h4SoWApaXis4YhqwelNaMi+9S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IOOPtBdyCIOSlavHOOo3U3rvqBg5/W+F7UsIFZbXPq0q04dQCQA5qrI/5d+0J9y9Pg+Z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4xn1lwBGhqtLrx8PiWRpZDRmkzjj5lXMoLFeg4jdmkAWPRPOLUD6kpwJthR9P1B1nAAh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P5SXQIJDcdR41LVq5Y7NwCCpuT8xGrY0MrF8DDUPpi2bE7+rTTl6CZOdyrSm4IW4cMmj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EdQVXlTCaRC2vue1RIXpKpoL1dEfQ7gYCBWJksSlb67iwUW33YTa8WF6x0VlceqJGxp0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lhFtTp1fF5iq7Qp1uUWUsZWALaBSHLnUeYC2MgqovgPqlQ93+iG2fwf1AwuigvDECxAU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0WvmpBWR03RFovJjvAt5PjkhQaMyUXtooDHTmIGAbpB8xqY0IGSr9cymAGCUwXV+m4dQ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vzXcC7Rb1GqAxn1lVvwSKu1UG9yoRy7G48uD3TEvllcynY+3EwVsCUF547g61JLaNkNC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Hg7hkQUCIF4TcuvkyflzHw/eQIP82gubpC92dbyn8vtM/wCjGfXoMnn70uv1b7QX+POI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7Dw8PbfSK/Oz6oF+SfqxUPB/EBW/9kOYpTftAVrwfSC/Qz5Q0yhD0rMHhowX0+j4i8rc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51LcEBdqy3qoA06zBXfvD2gGGggfecRr4SGXsIy7KUVek128k+8idje79Ir+T7H6gdGWl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bQXH7eBhBlr0V/sIQBwB2EAfenxCpKjHMoGYcb0wA6fthCoePmkB0h+EB/KoQDn8iiEv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Qkuj4RYlvAvtcdf39keXxDxm/wAwFPPzsDfD+Mit/p+0WTz8If1KQ5+pT+Y0mCI+v6Jb0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uGIPkn0IH0lGsGSu4o+nUsoNfbXLhVg47U/7MBbp9U/EbHR9GH9xKAwi+7CYN0PtFHtm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rX8QG2+Ey/M9KF72/ENBpnzQkTA4FecD+JwPZe4zH6rt0WfmC8y6fa/xOSxE+35h6tI+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/cjEO/mGR4kz2X6jLWkPXTCI097H6mO97xb/AHEf4QUpF2X1oiorwfSX/wCKAqgGVeIw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IXalkcer4JZFZ0OvKd/b5igMM7Hb4JlIyrtl0drg9rgInM8P4HiE+EwMuppoz4qVZME/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guj9U7Rt+Q/UPpu3hGZkqCyCg0q/cgxDtGDHBAOAXtG6pqLtE0omm6LrJ3rxEZlAaHx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Ww+ZcKJYhLzeK25XmVWiILYZD0+oe0ChVtuKCRaGbxMVkpiASsFDmGAA2jb9gQv1jGRV4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sQSsKVGybbtisrWMrfMt+ZTOQCvbPOF+F9Bm0IS2MBH08pXlYyjpXk6wM0LMAA2ap31F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8ZUyWmi7EPMusrLFjnYy5zJANdhe2syrJh65hCfodwXRFmvDuGUNVgQxYKUxXoLc9TJc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qXRZMXygQAMD11K52K8aLxEZ47KsDqP67B6nLvR5jArrRuFdolk1LArPExF9AAXw2/8A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9cMKXYeGQKKtj/MqA9oRBa62M5+Rallh0t5z8cTGQVloezfvAgboDKvSMQMmlmX2qNAr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l5+kHEVHdnV2IN+Ky+Gvm4mPPA/CCTjl00x6vPzW5owQBSibYSKcK8OYVDtIqkfDFIMn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ux8ZzAwMCPAgHm2mZAPgJZ47lPREvN35lAOU5rklUHC28h2fEXgCblg242fU9o4DKIFN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asGVbtgR7eEu1EWJ22XNnjqWK0EsHOOqb1VZ8wQ6FYpOT6Pg96vLMlbiuNb7JVLHhaHC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55aEcXPInt6TrmAJMWbR5OHmYmbOSIeNluMv5jX970PMOSIrF69UfxHeErLGC78VHLGo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1h7ZiCF1oPHcDoDL08Bb8EpN4LlVjCPerIRBbKK3lrmNOUDZSKsPvo8N+IOrdSlGhxfN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+9faDH0K70UnikvyTR8KkFKt5rQw6ksW5mmpXk9MoWhyqIuDLqBulQqYHZhsES6+MMc9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oLXKcM1GjurO3DK77qk0AI1Td1w2eYxG78cKdWYFo48ywk9iiYXBG3VRBE1NcOuGJ/ao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JDtMhW2HzmAyLUZsKz1/kq99DdcB48wgVirZ6rvOYxFJgyFLkoCc+0EVSwZx9on5ikqgr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E0ZQOUnaOkxKCbwYLD/QcEc159eosVx1cmBV1d9RNlRSQMhpzXHMKDEBaGRpToOsxa4K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ZzDKLpXvBeptzerFQd74gaPKqEPwL4T2g8BVVQ0H6QHwQ8VwrxURAhUe3o7zibAE/DGu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5e6Q3ov8+Y5gPdaf78QtEXmf3OJbYOdrx3Loohh4mTej+59Wlwjai9ZYfLL7cYmbDDp8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DPDcJKVE58xyALeex/UEzGfYf9kSkyCF+V/EGTEb5GH3GHdYDNPq/JFXJSj4mF1sX2/5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W2+cv6Ydaph5aPxKm02HaR9FLOpBsUjcH3/gYMennK/ZACmLeFmsQi1a1ppafhgY4ffQ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7woFK/rYfmUUUl9oeAF2mP7E70PiMnHOA9HMvSSm24YIRUsS+wS6RV69Z3Oj7UheN38O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ZPL9IlV1wi+CAo5yHpFgX8momKAC802iGcg+8Y1pKvsf7LYuK9v9wlDn/dfuC/l+ZhGo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XxQRl3dr9hC5Z8IpmJuVfb9xrTxj1f8AIze0D7NQInIpcNvPd2mYTeS+LH8y4w18ioFo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1+woqAqteQiHapyurUdDu35H7R2Op7Y/MbAKVfSFrPZKAtEC+Lc/oy9tHHdfolXaXHbZ+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vkgLgDbotYDsgXufpKg0RAqjdjd4Ma25B8wqzg/SX+08HR+5f4joce4cn5liNIe3+Y6z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RCnLl+w/qeCwvov1Mc6fYf8AmxALm3r+fiNQDIHb0QBlNW6a59Ou9zIYcNz1QdEiUaXQ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UjsK/iywU/P7wamyYvsv1ZpEsgwuPuQYxF8EsfSfRKEdB8kIeUfWUrEIzN519ZpD/wAE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u/X1iBvq2AtBtZM5l1B6GRQzbn/sSAUa7dQLD1Zdjl7vTKPUsBsS619kYot4o4F/rlCE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lAdMvksSgvJHq0hDg5NI3q33nMo4V+kqA9k6ibCnh1CqFqpVfFPiV9gS6i6t04j1VZAo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LAj7PQtwtL6wL2eYVLRMSxBRGZnD6RBAp6xC9+korbUpQJTi+iWjnkMqRhLPjS5d6tdZ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uXkUSpoblNfcP3LVShscxBvfPZ+oKXRlmdPiLhKcOIGug4lQ8lc4vMupraQsvp5i54ol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E2A9E+sM0BEqrRUXzTOz4ISmXbY1I9y4bQJw9jxLU7kKvhfMdQGgWzvHUzYsR4ukXn/Y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HzGlZoLw4ww1UODDScG1fgcPURZbSKr81L6DZpYfMV3I2DcO16TVnMviirNgeSJQixxG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nhFxNwFlGbrZL/AjBtRJdaMg5s7lJ3NQ09U7PELEi2QuQp9aYVDfo4BodMNcEDymLJzV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8Oh4CUHSLqq+gcdfEuGFIo8DXZqYwFSrfK7EUDRnAELyL76eMpuC6yUsC+C/C4iMBQGha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Nac4WFuDbXMLdFv1QNUhCmQSqaIxaCrNKLtu/wC3MVbEHTJT50RX8hq28ieZk34EyT6c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mZtxoLUAvEIk5AOnD7xUyXC1vf1I6fYjq6NX8wk0ADnsPcQRKBW4R7WLvvxD66DLJtKv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WwVcNA8YTjEDrywqoKr6TNViGkqTU9q8zFTYMVaKZCmT/hiClK8tWoGrB7ejGBVocAoD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2hikG7DDyxM+0blXdZ0kobOrF+qR3nUWBeDXSfEIYDAUtq68mBcxyhmCzpaZdeFQNb73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8OPrGs8FZ06OhUs8Jq4UwRy2A3e2F51BRdWsLdDHsYiq58oTQ6LVcVhUTygBlaWeHBkh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4xGwAZEwCUrxTESrbaiW66qCdUtv/CVigsmv6S8OaQU2qH6yuDZeSLEPdh+PlF7jw7TW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f5MqFiwf56wifcF4BqK/I8kiWW+NzkViqH1zmNqy12NVrevEZ/3CVtz1/sHc3waLSY+J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Kaac3uW0tUu1VrevGoXxbAo+peDOiYYDNinI8RTn3MLgvlxuXjJFktw9paJESeoeIrUY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zFJgDY3jEMjmFERRvhuWGVCBLMbW+o7gQsWAVbGtQH5rg5fRqVQGu2qtLOfMSfhWYsvJ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ix6Z6lEAAaDTXE+ifvAHCCYtC+yoGY2r7sd/TLj6weSXIWiw1yCKm09BQVYfdCtdQrBp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2ZgRAu0HbrIzLiPyxFUa0V2qmTg0ccQkvpRQMVWn5h2VKYSQy3tz5YAc436m2d+JeXXB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BRScNI0XX0lGP4WIUOW8Et/AGqcs7z6QxsEk891+IGvsKW8I5wUHmcc4xY5oXkwS+KIS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csUUVZV5gG95fELBjADlwfPEyNsQM43Xh6woplQWtTNU1znEackVW0HbLjmYDt5LoS7vd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N0ucFBFBr8FIas8a35ingV5e7pzvcUdNIbbD6qmFjNVy2snJzUaR3ltXfoxiGCCXWLOnT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qugr4p8R8EgbWqb70y0KKnBqmwZ9JRpnDALZWNKMS5KlW6LrGNOc7Yp6quwDdaZSzMBK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cTvQxZUGXWmtxj0taspZ0GDMYtNXEd+RYtfcZxKbwJoBwsp1glOx+Q4+xWncuWqPQH1C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FA9mszEhd6zAFxyy8Y3MDmlkZGn0wkEFA3uoFK0IsZzKtzWrmka422ziVG2we4+y9wUo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xDqWkPWLVujFfiKWpPrEnRtvzqVzjpXkKHJVZ8RKBBAuz3X9UBYieZKtC81r4gi5VgLV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Q2WY3q6z4l+XM43k0+VlxXYVC1TKPKttS6eNWgO4ejTh4mXGKAIBu9A7eZybKddq8s5i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1H2Pz+b1eCZJRWq+r2y5bQfZ+/YgVuM+gQiKXu9y/wBmGb2JCsGPdjRLzp9XnqakdA9i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sRMMZp2U37xZTkuGV5mh9KgVYq1IWOLN7p8pZRwn4i8sGGv/ADsSnwblhTTD/wAJVLEM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rKFsDde8d7Wdw1VEcEPqpenOB8y6ucPB4yY8wGc4IoAqs+GnmUwo7aqz3UEQNgviPUBA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wl3M0AeW4wVpLUWl6dFZ3iBKOJVzNxbZxARVtkCUFRt1E4KFmBzj0nNe0WoCWLrb1t1V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0Ke8/wDI+gYeZvBpmUcUZJco7MITzLwK2wwZRauIqhYZMstE7Tb4bHkgVA4VDAuNrcRS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t0Xp+8tWVwhZ6dwKQF1iYgb48TDX3BBPA6gp57GT9wzEOkdFLldkQtrL4Uto+sdShdAU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je5dm3WDmWdlqR3GZuwSq9Zazl+jsPGJglgWZ+mZdW5m7FZRg8j7Vy3oHAvqfxLTGnYM2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UGsicwMDXbiH1CSUt5rs8SylZUL6MQsjvHSLAC5IOhd0/wBmADBBKOw/sYj77UMAvF+f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1fxEEiHiI6icPhFj6xqRbh2jvfEKO51hjfyTLWi2ALXv4YGWJfHsp869Y56ujQl3ZjBc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W7BNljk9WMVACwbxXEMoN0WRrHpiFcDKKoejrn6QtLM8E5F6d667j0QV0tY/OpcyBiRZ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VYc1UAWxdYavFR+YVlftHZhLQ/2XypGIpVR2S7ES3yOom4BjYqlOdl+INhScdTTKswLI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rpIouR+SZ8DwE9A+INBktg7z8RRegFFjqI1YVxtORleFcPcJEmQbMwDyunkslMDQlLW+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R1cYESmvHfMfDJjUtixhG7E3Q4bhq0rQ7kKkUt3yes2DLKI9fAF8IwSRfTkVCOLFohs9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PFQ/isB5U+74mKrbLpbfuQoc2gjSvq2h7imeQgKWxqru/SARuuNR+pepYMRLyIclua1E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6Rms0FoL59eogQAjQXkOKj7Fiyg9+Xli33SrVC5Yj4wFa9OarMLVvnUoE64CmAWwkhpq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RjCo5gtvN83K+6Fdahn5jwrzZmDXHjuPDGM+YypVW3BCHbi+NymORU+2IpCaJ6xQFhepQ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rmxysyguLxloIZ+56QMErMBfB1BohYScOifVozgwkUHzIzZBf9kaK+/66gFKgYaaQj9W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0V4x9Jc2t7ntCoIJUlwRRcZdI0DXqxDqZ5JlT4nXRessTIXiseWmFEtRj4z2ckq89xrv+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AR3Pv/uyzqBFVlrD2sc3nr+2IK3BiVt3fBE0ul7/ALxBtWF/2yrGYpKQ0xMJdXaVeYJj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rml3MhrA8QfChLuFwjMrELZWpcPR9YWwULv+oYSGX9qLU4q0eD6Q6ZoCFquIXDA1BjGL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qCA5bHuXoFqWSLJ1YjUVtQo7qtjEBb1MVI0lsTOdkUU5cHYRmB1Ig3dGILc9U/WOPHTA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9Shdt+sCVL2/WX8TX/hMY3gVMz7sMLOFaqAwU8wNUF+UAJk43E0Ch4EWdOupQtXGSqEdw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yQlO/JK1W5LdgLxjG45fTcpVavKbal9SBRpdKjqJNMSijRhLgodyude2K6NXAlwGldMq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QDcLWcsLByJVuAWysfEHUxSvR8wABGr0fmEF/U6tu8vhlC0kXjOnuHyCUN/sm0QKquP7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uRzrrlhn5FyxSc264oKnrMKKAFurne9omF4OOz4uFk4pK9rDenVaV6M3CDC9cL98+ZZE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GAil6LGMIaZc1DDIpW6+JAYMfAXiawLDua6EXEfQWnyMcXZKAZbS03eP2jtnTDlKDxY+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PRkWIuGGlzf7S+u0XBlzCg5UOGBWl3QnG4SdoQCtoIXs16xnfePjdHcaECj20gbDnZrn0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GLbtX1nORwQlaNX63qNJCLpGwnOmc4mIF5Q4tuJUwU6lMUlDwxjr5dJ4lyyCi7Czzq9r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jgyfUldBlQo8q4ORwlWcDfriYmrtmlhMlDzCU2zVRbCsjeT0l8KKK1kYjJuBsFXNcRps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5j4vXa1S8QWzFRQe8MbVbp5jSjBUyGRDqUIFhKH4WR7RGW721GVj0vcTac2VwdGSr86c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vqEChYGz0gh5wFRT0gmBxgX1qX17WUfX8ocIUodW+jGVbZGMgRUFOICpaR5v26inYRge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vBfrCdW0Al+v6hihrZwIgS6Ny6uDmX5apj61uO7XxU4Yo4fMMpwOizDZLxGwxlzbZm/U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bPKfn1ldShyXrzDM9pZsM7lMUbJQ7D09YDCod5AzkNlwtKPr0kRYhDRqyhfRPtODxIoo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MVJYV8p5I8o2Ep43x/kc2ytXPC/Jx8aj27e5U4PFEMSmpzxVt+QdRJHYgmrrj+7hh152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f7HxALvGKZURRaeD36saEQ0Sth7cnvBJZgLC8UStI61rkSOiW/XgNlZ18dQaLOth6O8P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vs7lktkA1UbwaGG/WJzlV5fDIMDHhC5iqDA8FcgvPrcayivIBaV2G1OcVEFVZkBqH1XD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pEebr6StIAUUgvTHDCqinzBdDkHZLm4DRcAi+Nx0VUIpYZcZv0rctinqwtBS3Fh9YZnn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rEa0ysoKAhkUEXn1latBVUNvhyHDGIw7EhMPRcRLoiQUtZ8n8TKbJZC5LpWE2ZPvf1ME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Y4VBrrTmh7HmXZkQElLnOMWuxLuX72PklPQxWeoK5O57qyjm0D39pSTgEwoFFpPXMYaT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DuVQltUabNvpiXtgrNXxC70icBh4Xj4zUEuBDXTODYG77qcJrpmrEc9+sECKxQRZLrxU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xu3WnqMZSotrFdwQBjgVUE/WJ2gdu4G9zaaHt1BhiIuXGFMiDitL6gPuC2CrPfHnEUey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rqCODFQCLpnLFcygDi4cCsIo61BSrM3NgMVjiIwFLZhQMeEwvFLamIoL+5hIgrEQIwbu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gPXKIMDL3MwZNNw4S37sNumD7I/WRRdn9uWpFsr0IdbbMlUEYn4R1FNJ9WKuKvJcrmhe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Zk4DUx68DHysqRXwSKXC5XEGVkC3D2JZleqLkaXcNm1z59SCgefuZakjx9WWMgn1woa3J6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1VL7rA/qxqVMD5ZWKFk38xUzbVPziEk0T4jz4lzHrC0dC7RVhftWVDdtCmSXDhjfUH5m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RU8zUC1y6ji3Vs9o7oNcxkGmn3JVkrmeRMOJRtj1GwjWBovkfzKGnAHtbCqEptBUQ5Hu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CdFDEoxTLuPEla32T8SjA2ZuHMVhEImH8hD6AG+dsTqsUpv8kUcjun4Yj0jFio6P1AOp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A3vMNXsaijJaMeqRUQUXicbCr5g4CwD8RX/sBGzKU3XrLvDWYgZtz4mog1bvLMKaEblY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WD7BVDNRlEixqhAlJmn+x+55YYLjp+bl9wu+6t/EoqGmX384Z6X9wgiiK7cOc7hKbmj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P2KW/sQ4bgRdGXpbKPwksnkEjTG4iw2yIekO5rMaB5gQJpMegSMgdzF9lS1nVSp0ukgy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ZolQXJPrCLmRPTMC8Y+If+A8O0+QXnSUYdkE02SmRh8UX7+InK4B7WiJMAUNwuNGb134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bq19Soq12Hs4T4hEIVSlD0qiZJatRkbUtLVR1Q0mS6rqWy9OGU+wJNpvoHxFmnTDsl4z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v06hASB7DydfbEoRKOKVjGF363M76gzC1f3iEwVSmIOSjl6j8oN53KCdGcl1saq9lRgJ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/lJsnvgatc8NeYoXfPm0qcI8VrnxSKkyeYVoDCqp6mooauUxDLNSllAOQbgVLux5lSb4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3Ew3dX6Y3J2K3fUJTZtbKJRS5F3iUiyHIVB9cwNzOWzPrKS1FKbY9wgIl05LpiCA6MTHF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MRAXtj05+IY1nYyVPeoQyn0jWTnKG9OL+sTHlKL738xEABijiIFTcJma2eSLjMwbS1XD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+TIbx5ajrZuTI19nMBaGlDrOvEB4oocGnq6w+kwDCm4PeA3eoKLeahlw2DQlJqtTIOjz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YxatPmas/CVzrks2sSyBoqrcW9hJRi7aCKeQ1AujIYQ5OrgnR0nkckGSpHp7TdsJLrNm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KJYxwNuQ2PJLcNJUI7DiEMtgDAyecQpiqawM60WLDMUMR9YQ27EAdWcNX7SxmlqqBrgs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AIM7LT5hnF//AAG7ivI7jRxAoB8EriMDF2DBpFs4HP2IQsHwCvLvXrxUqXDbUNoBMk+W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aNVV94+sbYY+s7u2yvrDdVVJE79jHcqgmtBSzNYwzrniUEdo6XXtMWmgcExT7cI1oIGu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wWdDw87ikFHeY9dkRdd9MowMVYa3imv5qCws77jQ2vdPivWFDX3UhQOOUCgUlgpRDhh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q1FZeJSRIIYlgNo4FYuPXeAbuyk7NiNIFjbmymshBPSCiVDXQlU6Sgp/2GUvxRVDczxf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znJMpACorh0b3XzBZtRASsJpo34isOCCt1TvAw+0sz9UWJ1CyIxUbPDG0+Yd9gSOTmq6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ppTV6rL2iaHgrw2ltclywvo02KWGMIq4o24bxYg6SymnVyweid1dAFtLKTHxF4G0vRDa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qXRqwMGvj1hqYd7YnSsRFZhquTrGh7RDY9spC3Tk+ssh3v8A0mBgo6rXG5VmrYBKXFyu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gh1RFCjJ0lbcpYb4T7DL+A9ltQHEoK3G1Qf19Y8DNF9WURndYjaBqqxjEYV06V0oEBvr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ASFR1F2sxHsXSX0wQjiv6othdysPP5J9Y/di2B0feXFUSKr3Pc0Kw0wUtmlgoNJQGjVf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a82viXJdAH6JZdzAI6heQPxANAuF1FjTVdTW6o/tldDlV8sAMc3v2jBN0SqAJ9PBqKGI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9CA0XhPxG5l3SET/ABH5mgCl2PLGUo31KtkrMuR/D1/E0FrUMMcwAn6wYwK6lRaZIDg5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cRCkOkFoaVM4zXwmS4VaKzKSLjB6S77KL1T8ws7gF+TEhNWU9wixlHWv5mdau79oRHbB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LLXkPMrgdk3uK3PVsYKBsX1D4DvmCkCtj2GMsUQ07S4oVilTjGAlc8s11f8AyWGM3n5j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/s5BLe092z6wK8p96bA5cFuDMd0jKkW7zd4lRVuhC7QK9mIreQIK/eDUcUxgCK3Hz6Qo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vONKr5rMTDfaseZq6k9eZU7QM3s61ETT+PEXfQLDsVbhannUiwXLUDEQX9ch/wAOLMj3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FP4iImfav+ZkPDm1kDzS5ON9MrZqQNEBfRx9YljfUo7qxeI1VigLBaGsA18zEsrs/sR0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OBaPNH5h3AHNkDM4oVzB1qXCyrBbupUu2kVnw1xFKGpCuHvjmDiskwYDsGaw5xcrQClQ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mYFw2zVz66PrEI2iJQL2GXnpgzA2QpWvU9v3ycRROxAUZsBv0ZdIcoaZXXDWZULGvOJQ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Sa2tYKYShQ+1EcKR3ygYBxO5dhUeYCRahhFe4l1EmZOXqFlNgigcm5VHcIxO/lFWFylP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wdUivVBPc1HhSrpxBrHzowCm4O7NwWlALcbKUSuzkqOqGArI9Re5u4JKo0s3K2P0FnBK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UrndqaAHHBlA5i+X272Yq4YfQ8vyC2PcDEU4eeJTg4iKgvYc8fMyEttEauta48RrautU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OmNYRbRAO8q6c0xtCoUfvFyOtEOErTA21p2dR8yoYDiFN3c65os+YF4C2hagXe6wtXXv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PMa7Xes9cwGIuqqtXeKau+PS4ZrEArpghZd2hWz6PJKCKoFeoHipmDQkdhGiPTAlEaBs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a5SLZmm6YYKcysuUrsRBAVbEYERapLVXLsSzio8ScpoVlrNy/FdM27W5iHZdeTqFWsXD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wQ1wAFlw0pyO/Efgcr5RvL0/SpWcZogGk9Lz7xAHK3mLwDAbuMB71vEFVByWi7uvNJu4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fJzF39zI7seM38xMhzCug537yxQJVS1eKMi45qI/yUVkfYumKaENwTXoTEtNAyhqyr0e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2dVxKUplRBxTWcDWMeYWJYwp3Fmsj2Rj7CaG0Dpbw1Wcwrq02IqwA5ztgIVAwKqyOzyQ6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G8w8vF+bincsABkaWzNL5PrAn1Bou7FMMOP3H0GVBwEYOz6Rvcl0U6gQd2VcHKqo5gEq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OwI3aFtHvVnO9yrrDmOmcAa8Zj5ubgK2neZVMV3K50HLx3KNq1nBG6cF5q8YhMisiqUc4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rCVMZDWKPCAVCrtkOy0zA2kopcO2wWYhbDN7pdOWGuPpKCsNadkHTYQYRLFNHQOiBcxC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wbihqKlbpssOU6TbR6YPCHGg3XMUJUVKtqG5bj/KPybH9Yg7pEtOtxKEAp2w6n2GGolG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GKl4B1lWInSdF4xhkG0Dlv5g1yOb/aAjFer/ANoMpMB9IYcQyUo5oGqqY0mhWz2gODlA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0M4Mi1zFFwAotaBxDAC/nuW2RWg0myavX7mZ6qFVHPMCq5e/6lnMCtoWU15I4CDXX9Qz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ivYJXLWBgZaKg2h8EDnWciBbF5FEZseoLcHMQl9FFpSwrU00BzF3a6gEwKsSHIZjxKtg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tbIPnd80LqKhbZ+JWwsMB5wztH8amIKtX/lBWHUVIjBjmGkoz/2gNhxX9Mp1H2nzDGu+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86TB+IhxqRbW/lDisqAEwFxNzqZmPEg7CIMW99wKPmciF6+8kKNkDDlXfUJOGxFkXoR6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oXPCpV2hIFSex/ZzFXrIyDAq7WWiGDneKmBxwwk8zePAOLgR6DQ2mdekzb2P0R7t/PES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5lRal1iLvOVMK+QV92w7IRlBCyd/pEgQ6RWUykDOCt6i7hMtRDwpZMiQ2DI7lr4hA976X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SQy8ZZQZkUrIs06hytLKFPSEJfQqVL+yZMjS7PPEUAgXu+c3qOJNvV81y9oCESyE4Ocb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2bfzdQKqgJoOfaIASjCrlIV7he5ZLa0vR0QWXLE6IBB1PRDRxBOo4RlWaf8Ams5YrV7x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yP0gVgJU4gKsgjDgwziVOIiGC2jtqbHHHUxMu5NFwvV4xrEEGyodowxotYveYNMG2BF2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RS1bloOduoLB3kI2F9x+9FTl38YipgLdd60UW2clOZQbdalSLyINNG07jptFagWl+aiq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TGkVVNILw3Xz4irCYFWy1mG3PqtVHkBNSWAV2L/2VoldAE7pyQwiSyHixVRzLwNiQ2N8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oBbkoc+O5euRbQ8jkbsrsjLiiqRz5cY3M1UEWDNjwxePOcO1e4Bagq9c0vmoyrG4wI+R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cRAo2hyHmPmC6mzDeTnUu6gGuzg8RrewHmyIQBVicKzQMAXLmtmmHsLo3YFfoL7SyWLg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1bQUUz19EtkFXZN1fdEIB2Ggb6jFpaqrcY3UzCWBtmaeGPXjdOnoZQ6ZbOu4hgVbPozw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c1nxCmhN6WI4j3QRSjZjxuFKg0KbRv6kE4AokYl6wulW9wasC6q681EoEb7mUA03VS5p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BdWHEd+mOjb/ACHaKwgZ9E8yyqxActYvpPEODAtOXUOUPq+1cUhzYntDZixDSmERzeIK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kr9B/wAgQZBWQH3TjAXolqhLlaS2yKdZjHe4il1Q5AcPUSAcKFwCCxfG88yvbA5QUAea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/VAgcqpQ99J5O4/VNpyddHqYhEDkTpJaC7WcXgXR6QHogjoNl95CKbJhlQWui9JmpSqQ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DsoUmk9ogIW4XmDrgHdWrQTByp4A5CuTqFgJqUYs2XXExZ4GgXNeCiDFbdUpqu5RLKBZ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VYdnPiEinyR3Ds17MFERL0GHwrMbBso9gtPW8X02RS+wgM717L8jCP0yZ5LrxWur8QJb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GLezu/P+xUQYF2OOOPzAIcd1QbxeuZXareH2/uoqWJeWILCesJKUwWcXi+3zMoDauGy+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UXwtVMphC8OfpKdJN0ty9KLpQkHg6H+bjtN5EzksdtZjKh1iiyhHwVzCSjGQzYO7oM8e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pHmE8agoW2NpXHLi6gBWFY1gqhkwbyQ2sEyWshy8eJy//dE2Tkde8Ii2qjvMGHp+YQeg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mH+WmBhDj3gC/X5UxkdfeYn/ADWZqL/ujm7mRg+R98NB8n3IfRZmO/uZY8uYGpU/X28G3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B9mK/wCzKHBGy9YTyF+qA3/4IpclEbDH30atHM+uPvHh6v3guviBgCpsPw8AaPJKSo6f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lhq40Rh9JMGIrUrT6zMdKfj/AFC48wYFwbO9k/Eb3LLHoQLb4gT3UTs3Gw60lOM/RZLa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0MZ7PsSxCgWAeKSdZJTh1/4JbMSboRrzTMXGczWYZSjC0Ae/wDCIBcHe4gEe5n2OUFq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BVPvOZshSGavKT90sgVJVfN+MwHZLHpMXvUaPc2Jj4L/ACZA9wVw+8n0V+IQVa+9KpqC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mtL6TA8E0D03Kr6A9g/cFhLQWAgF+EKA/RYfSUfpDX4F+5+ZsqBAdAvioGJWyZDyPkmb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1E1uWbRxmG2ciN6lNzFTBDR9GWMxhiVuc3UfUZ5rH2g9SfrDiUzMDDU6GC5US77wr51hu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AItlLzxKeSphUH0NYs/yVQ0ZjG2WXXt0xBwNggaCoVgPMvkWsueGbvUDsPAAUnOm4NcD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1op9TQj2GvTAO1yWoSzd2+/mNuNRWUph5IPObz1o0KovGcXLdRdq+FkYzeLfiKacpQLZ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xcNTDi8pnHPvG00fnZjxhKNEAfVxMeM0yeQus7rJEXYDceFtd8Zh2s3VsiInIjDSuLEZ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1yBSp4h9oDSp3ZMDclQZ4epmD4vDMWrXQ7gHMGF7kc7ttAlvcnUAAoiBihbglKU+SZBB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hrxWKvMX1XclmfEtmy05KjkOc1f0m7N0mmYaqcsRq4FrxEZB0uZSjGwElaeTB9DKFseL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E79IYrA8we9VQWeRm900VV8p+Yx0YjnA78kvNKLV78SwFEKu7e5dTU2SrOKYkHGto7I6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QgjX4jjBMEvaxPSNFqlQpXnze5VJEtbLuCoXybO66HdcXKgZLAW1wRbE1Vv6mWCCtb/s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oBQMi4/3+pVcGllh1KLVRFYSsemPiHG0vavLjhrvJKpxLMGzjjP9qAcWsdJ0jyTDGgsC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W8diTVi6TZ7xRaXAqjz/ALK6lAcnwqYiFC0CguWbL+sPCMhpQ8XvEN4AWklIOzwkuux5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1HA9HMapc4rcQfC9wPpJyI77yVEA2Q8eRGMl2LRV4Pd+JY5VQNtZ9PaUNrWVaOnyIZ8s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Bou0UjoemiFRmdwNr83/AGGo/U3wMnhMZgrVUL2zSDSKNkr9P8I7XZiDXABK04rN6Obg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gDyqfRNJA51Altdj9SvBqs9NSlHU8QpZhhNgx6YlN5exXm9jEVKCzOC+r/ZeM2mbLMFl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VBo9Mj5lXCi6LxbBcTlyltu3AX6TdTsEwyDb2+IGNyixNGLhGNZepdfKzbatsdxb1JYu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0d+kEcVgq/QpRZCaErRKA7JypvmAl6tf4Gni3rPRD76f3Ov/ABgmBiZWZp7xVZEBWLki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7/lOWO2fyO8+sPsn0LMhv/piYjH+frPpfcy3uRNeP4Mdt4vr/wDAYY6HiyC1EwzBekib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fUmj1feXB6QOl4AhG2gO0VDdF+Y2E9yoGj2mfePvLTnsngDVXExCi9/Tjei8suO3moV6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SLohjo94hhE2MxK4Xy2HG421Mq/59Khr/wADn6PwDPIQvoRLf/hHDfX5/MFqSsJFj7L8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QG9I/RgKra4DKcJVzPgSWNRQQHPMVL5pz5/MJQQ9sTGJh3L9xPJ3wsSj4Tjlf166QZYc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MRManJLTXC+EP0EdxIflj3RP1ATFYhu5+wMvkPtcGbpX0QcQaPpfqhqcw+Qffm2OrhpS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iXF4qK+wU+sNTIZXqDMF8xRY/wDtf7Lluq/DCK7RHg/8Sxmf4Y+E/wDbGLxfhqcOMm/e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j8lG0CmqsFkvCeyHaYKGZEEKVHBFwthlIAAq0DDr4Lo3McrVgekqkZq1u7LS0dDUMQoU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fiwbHJrNgUOF6puDFVCwiU9aD8yr272UoL90vsGLMSi26xQYUebq/eE26Ofd43xu4Nzh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/EzsYlFZUOc1ZlxL5PJBbkjyWz09JaDm3FDX+iJiBbYlF9wUFDil2P8Atv7lNYftyRhc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AQbNiMHBCXOLi1M9mUKrfaKxYBS8On1hcKVthdl+txWppNMsbuDSLyNKLPX4mF5tB5lO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KYHTHcqFhq3V/EuAqM4riFTspDgeHCQay1CLk3Rb61L/ACVMz1ByQYoOVRh7uU649swe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OQ3KTrIVr4mBFKKbI4T8LB63+I26HkhQstyXAI3YWo+ppmO3iKqqym4leIKBZvLa6aT1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Oiiwfu6mVFPYhiduA79SKT42Xx1CSpectFYvmDBsuGa4g0WGhghcEPDBJrf3iWiHuDtq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Z2l4lCqBZ4fUZrQK+4wK9HNx0m2N1DVkaPgY2Buk+H4hBJ6rk9bxGwps+stZNBurNekD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xUoPm1oLVU1p3GAkg2ULtwnfmV2KN5b8PjHllwFXF7j8c4V4jUEoDmKgQXxhhCVsgjQ6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1K+O4ptyEIAAFj15mUbkJELl5qiMOIq6bkmeiVV1hp+amZ+S2XVld7zF1uVVkzYM1iZj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6agy16zkQ08lUnrBL+kcL1yI5IJOQMlrnqczsEPYOY5LYWNtpSVzS/SOIVgrKboeM8wQ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F5rTG2VuUw3bTwnCeI5Gbc9ieYQHE4AVEfC2ohpyAC6S9lESxB3gxKJeaF1GRePZJYTV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oWu12VFo1AE2n7SwhgzQFILSC073rMBnrFF27+viOmsrbe075H7w/sLMFHPtD0ClUGK7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eE7wzHpY64eJfAoyGjCBpKzXiXHyqCKylKcyqbbKCNXYPvHx4QhJlQxd3ohUXCpKd195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QP6tS8Spuk/ScjqA3OHrFSH9MVNvB3O56vcdNr+DhRIO3zjrSzOcxVo2++UIt1+CfSsq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40lM7+zzg+aH2fwZgB1X4cWIRR9PCoR5jO2M0et8QV/z6wNzAesf1vvMReoRoQBbW3/I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ADcvOj8ymCKk6+AGbvn8CK/XiW+0GA0L5TDdf+N9wvrBpV4g4G4una30f1EUqvEfHYDy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YrM4nyDCmqIKHf3F+IMFbKn03wXP+nCIsJPiIgjafIfmHJntFRS2IW8Pnt+IFtd/ZjA8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/vqKfiP4+VgB1nlh/GAaA4Y/FfBESxqU7cGHb3AHz/Rh+WCusz6srE/7qAyyOa+BWUKE3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EoZn7U/MBoeV8hjwmiG+so+X6ots4gGterULOgFfSdMq1zMD6+m1Ka934z+IMLQfREYG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TCtjIfYJm3xLb1T/AMDoOlBxFhpuFH1gAoYdwhhf15lvtkZtZ5YRTv8Ayh6e0+n/AIGp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6sYYYNqzBV5KViEQPMt2EfocaknGF1gqgxHwDSLKW1pe49UQQKHIxqUWA2CmiezbCGpe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aXBOsUEq1Y3KZEvIa0VeYF8NXUZwLwAqy0WrNsc1LwngELLAba5ymYdwgex6A8or0YMg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PrG0XQsK4M4PxAqtLORQp0XzXksaKyUobrAtBMo5yS+07Vqg0lS3IHTFj2iei8nTiIcq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dlcw3W65gZFS60Uq2r5UzKhu5y61mr8bhdkoJssikZVQ5KY+cAARVRnUNJaNyJxX99YB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aW9VuFdG+IWVMhOt1G2CAstWfUJeS6kWyaOM3iEb/eV+UmJg26OlMkVmhuYBWxXq/i8X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cHMGa0+I7kzMIygPVK7gb0KDWHQNMDGpdpV3HloEsHF+8RUTb2Yf9l3qubL2EQdgtRTv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G3kwO2eGo8RxuXvtweviBgUAdv8AuvaXp5YtjAgDVjcLV7ns1FLbODdw2EEUZi2BfbBQ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attsvqDozG+PvCuZWtriuX4RyDoiuPD25IB4CrS7LqZYJnCukur8wUzgGVStCjZ4jYSK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UrHmnD6OfEQMr0OuD2K479ZrBAYTpJjQCzb1oxGFAMEu905nLx7LxXPNRIIpXBM2ava8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cLxvO69rRwLWtNwHZgVf2jjuaA1yO1X4TdkxUuC6BtR4NZvzEdVdJIbVN2Y4uVu0RCKd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NTJgLWqTk8cwbDCNLWAEDp0OGIFFZsIEaWLsab7mPTJFlN05P+QaUBRUXWjxevSosBoW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ATKRejek60+Jjbra1r9RdJB5FrkWWl13HBMkDDzz7vOpqkg0iytus8RVSOfNS6U5LfSF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mVqADk+lVVTQ8oVDOa0pSM5iQBLYImKaA4cjsxAV7IbmEPdWVKxoRC2NBkywmt+vbmdd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krcX7Xoq6l4B1ZwV1/yMNneQM0S6sDHq/CR6K3PkP8uUvYCTVNV2XnMZ2gR7oGk0IbmI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uJWAEzf6ovo5Csg4gUhpqH3S5hPU/uPWsIKPuhXRQPY9YQZvUfuBfG7lXgQjpfQJX3QOqm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y3d35lF0nuin0FpUCZYEKl4481zOQBglOq0ybnW3KeoUaSp6OfVA7frdO/2TH0IC6S2g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f44mXT+vEYrQwqNlblhyhFi3EWW9iGHSjOJtKzu5edUH2mCQCuATo0ohZiKUhki7WdfE+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T9Ifg0Osg8vmHNIMFC1lGPO5t9f3iXmTPApw9st+6/zLFa53R+bTFKivv9Eyi11/GIk0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XZkYi7JrDXc8tcAXt+JRQyDUtvNLI23GDXURY5g7N+YXACi9kfiDIVL2/UTFzSNrDmqm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PLHWQDMf66jSUEWI56lwAS7X/WJgjhAsDwqbm1ZDqPExwf8AlLQtTz+qYbRBndvExUnZ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+/0QOhz2iUzE20ZL8SpeS+kXdfAicwhNaSvHtLAa33NhqsQOwzwQQ/F8YC2FBguhbV7n8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Mc06Q1WTnXEGbAjQHnQwYKUlQuFRaavKM2LYk3nlm3+73jCTKzf7Jae1AF2bXxHotn98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sfRGiWpplNenSP3P8K/cvLi4CuDH9eZhErs5JSGmly+zBXkOYtW9tVWmnwEs4gwDn7lA/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s4CKuitYZ94PmOGA1EMCqFGzPNwxDH4GEMgWGePWo4qZXgWHUWavd+v/AAYwrwY7d6jx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cx4i5EHiL3JyYlBedRVHIfabJ6AtBl2YnimEUOwz+ooZ77/kmB1LcwEv/wAxOhZiVFMj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4alilv1gEDnxGCmT6o7HivxMICdn8z0WIDKpnQPdkWzW2Hl0VfAZtGuyyGQs2lKq8NN4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4QcPVdTJlJ0bDxw644hzwoZwK0OQt9oRmBArZSixhbdZ8y4M68BscMksQpGvSFsTQGC5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thR1krS/CxBtREJRCLShZZuokhZRRyOf8iD26BBbKbpSN4g3rAAWAlqgVaZ3TXjDvKm1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7pgPyTlo/oYXA5Hl35IDaogdK7Byy/jxLKw80cg8VE0XCABYBamxWm9ays1vStDGqZadR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bh/BAvniz0uUAU9JBNFDO9yxxd8CcMBO0v4H0joinG7TcbokcXBn/vywZlIb+BwK0vzAE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K5FMP6ZaOEdkEPhybOErExzHyxEPMex61E8FNgjdi9lfCQdnMHQdX3uBSfYZ5PjMSkbq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9WLBVloMK4tMFsrDT9SeHXk+3rEbnITOZQiI6YFpZyxPAgtmqI5pIPg4TiLzYlEA0Ti4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mnOMXGQBcsRp1BQEj64o4riFKSgNjIReH2zC5WLa3dOw8QFmhXgtYvhxiNUunQxniqSk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OLPN79IlgLw2AuA+1OcQmWFZQB4vcLGjN1moWaG4eO68Z9pfvESDkEzxY6i9Sa77x1Li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M1Gy6iuqMCN0j2Ed3eoBxFTtTJyNSt5NijsG6KTy9ZzN5Eop5Y8WEKcjXS1s0pKu8JOm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yUkWvRE6yZDgvPvCNnNGXbfSfUHMeaqDlVThFMeYDN3ihARM0P8AJXjSxQ04HxmGCBrR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WWRsdVj3EF3Z44vZ+gyiEPFoBbJ3Vtf7B6vSGtuwZstKeA1ZHFIg3ms36n3SzJvJRQja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stKi71cgDTwwb8CwWXWWK6MbLNOE94V8JRSvgMPBmUUngEsfEERMoFNg6S/+y7MOgwvl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9DYyigqlNDRnX5gAtC9PzAEo22tTh85mxciHLx4ZWNSILo6XxDoCqNwrRfcoq8sI4O++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sAcGbO6xLkb2lVMHTevjuV5OzVWLXvhE4SAjd4+xn1f7MN+0Ofr7ieyqVUfSs0OonceJ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Mp4fy8puzeXf25w1/wBwm/0hW9wDECH+DjD/AE8pgYfpgD/ygmcrNmGIgv7+xDXoX6Ji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X94V0ur+xFgC8cQS0DXg8/pAxL0nsSY/qfpmfh/UWSGf9NP/AIbxKCfv+T8TC6uv6gf0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Ktqg1pliQ0HGl8xTPqg90h/lz+iFH0j6sLrbDUzZZ9GIpOP4GCzHAVLR4fyj8Q3Xm5To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IHP8ipTctQiNyKBMRSQubzVU/EK/wTB+CJaFBgCkbF/w+JUeFfGWVBNNqooZQ6Zd1VRV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nkwmcRWDH+x/wAvLj8WBuWKC94WhvCtP1Eb+F+oJ0ECRC91DnoxWgH7ZcNHu/cobj3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un1n8G+0Uf1fERLxRsKdekcBXo2rehqUap9P3RQZNFrmnth5oUN1bYjyJRWkv/hwly5+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+IMGqujXsw69og08SsvGJQjQUPaNzEqLeAzHuC6mY5DBrMvJkSAKtJTOUWj0aj9Bkg4O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EfrDRKkClUoIKyYclksXjPpGjoHiILfugpK0cVACxVWLNoDwtWawSmBgESFKUIN7Opl5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l9KgKeYIFWq0S/JKsyF8QGRylOCxImIQxlAPU3YezcWQrlLoIORxTT11coMebR8+nW45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DaswAFNRdgmNEPAqBy2C87+ssLeGYEUXvDQLYVvFGNSgxUEVLHRMG7z1xKneVTaMuLHz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+MbydxqgG5udjTgNV6RG9hQ5G9j3DdJBNNTA2EMavO1g+1OTDvNM5Aa2zqE+9pmzhxgT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S3uWDx4BKy5CgVq7DuxJ6FqCnFhea9YS8OahVApp7lGFbj9SLqNMVzCaUpXa8vUMbBq+D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hrB438RmkAb1dmElH6m6gpz4ihr010en5l4fyX8QWWPiE20s6MNtRf2wxyQubn28Q67Q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tsxYt1xd08kDaLM08v8AsdL1dFUxKaWFXa4564zlTAphOKcyjQQUBNXwCImzru+bMRxm7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PN59YHSeej1mEbavuVZNmNSXo1BcJb1cH7NhVmQNVrEPBGCWkfskYbvLUC6TVD3PSJt0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+SykTWaErlNx2mGwxS1Xrm4DsBZdtOfNSsIB6XLG/Zs8Tcyh30t1m8k3LwlgbHY+1QHE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Aw/IZN8tiFesFP5pprHRT1Yaiu6RpPfVHxmP5YC5HDsDb/GEyODeJTeVg3kXxcWtIRhR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jQKhk7TbpvhHMOwACBZ2vKHS1xF8CePSFapYvoDORWr+EeXCwQu3DHN5geHiaTYOCmo3Q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F4WWAxE2LpOHJvP8oXyx9irM5uueY17AtQVbXOUzwsNUdxaXEcpJ6opOPg1KiKty0Lpd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CqJATw1EI4cBwuj6zGeEVIbLVDT3lArWxT8qqL8eqn7BpKKnFaqOoA0Cj2OI5bimV58+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Hr4mDg6/lZh9kYc05ehRq7FtdG4gOcKxgEOB4i4r7AOO/bctbTARQznuaUixl6LkRLQ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bD3uAPXmltHaw5L39Xg1y3VSbqm7jgoUkINKNjlb7gpYvWVLVjjzLi2I9jIRdKcgMp8k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fmLInY+H3PtNmI/hYM/EzuczjSrEXMsyi/v5xRlx/wAPOb/X7E2+k0P6uaQxFTdfYz+T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IgQ64pCD6P3gov4pFj9Jn1Sfefj/AMoQ5SkKg4n9Hpht9r9MNfxxDQHAZWk4b94WShCX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4WeF39Uz3rX/g8Iv4OyfiVuJj0xeGJ8lB4Ifqi5lAOUfSeS/jYiwiwQ079WmOSO5cnnfo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CUR5GkDmF8e+tf7lqlQ67n4oWB1KLlly3hX6EIhEVUPtPo2VVoH1YsEoHhfVB379lqWX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g/MbXPwgA0xQWy3rcsC7sdeJW8XPaOI6HtGBkmZcfQU/EwvYE+7fxMiJAGl0n4z+Ii+s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Mwr5feC974CFcRMCgrMyxbNMTsvaKaiKct74h2nKoL+RD4Bxoe8uDfL/AFK4rU3C3cyp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UA74IEEpTq8VQsd4N4pWHGzsGrfSDMlRYVxincOksoSrA7CD/EYXx39Yls6GjhLPpFhd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8DnLmWBXV4Nc+scMKJpBVnwzx3H0IGkQ7PemrDXvNx9XDg1WCFcN8S8CLNgVQvd0iFMR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VNOcQzOa8xHEUtN4o9GMfuBC7lDS+qojLSyIvCzF+GsEVZhpKYJdOFJprbnxHcXCBPI5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CKK2tig0ukfMFjDAtJAhhcog3gusQCRsK2B06ariLVNQgIMU4TJe8vbLDQmi9RCoHPI5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hP5gpQE+CWtNCmt18SmUDCgo5oDDqubAS6I8wcWithqUDS6siqYRoC7BF8atlbLEosLe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BHIm6Z5dEGVweMuPL2y8oocE0jxrJLRHCVU7Q9peq6A0+v7zALPxSRRQb7VElV8F2p9Y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T94NijmlfEtobrMnGBLwsFjSlaaMjHYdkLEjk7iiMKFj4lQ1BZ9VcwhkqrWV2d9xiVIm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zpCNzsnAwL0jd+YsIBrmPeevs5KwSVdfUj5VKriCizWCCNbQ1qWMNsbPTBFxJWINC40C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9a/JPVf0WGQS1aUqK+oVET3VuZcisRG6UUpv+Igmxmdu8OS/NsbRA8GwqsqIHpKfQcS6L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LADtdHKcSn4lhug08JvCTE9jpRqvwbz1De/TgcDwru/GtxkIUtKqthpd5moWFw6TLhy8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X9yHZ3CjOtKsgPhpG8FHEROlFijjFDdxBt3DKaUZFNNhMbiqN1YCU7rJi4tq2pnK7PKY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QKts4IjkxWkAul3TTx1FolpoArRpzvGaIeUesteh9c8lzgR8tAJY+0bMQMS2Avq4YeKK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MxQEBaS+JYveag1WAi6KLZ24fSKUOERymKq+v1AOnaCiEOHOy+1wS2NEujQcFIsa6l7K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pRJWi1fYI6R2gyeWGm+BGfZC/gKFsYadW49o/WSqiuh5giLHhUDQe6T7RWvldiWcNN2Z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s4WV7wjEJ4DWB73xmWEsRvPdpyUPGJbDF44pQJabvxED3FDVQlGgbuPmklimeKulFrOd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m2s11UsYqtJESiK08w9PNhjGuLAtZ9TMeLpHMa7xN2VSoJ5pcA2CKqBVnaKtQ0AR5Xc4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tnM1XmU1FmKqpsrP7UEE/g9pt9ftTf6TU8/0TiEWm/qs/j9w5i2mT9DFQhx/xcmoRUnR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foM3+qfcf+HR/wDAP4nf/nG/tRfy0IbDx+5UXMud8lOtwyi/iDBKfrBiUHsPoy1nM12k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3Ew+koHgvmn5gxdfdS8y8pXnvo6/+BZMewvj90Xf/j/4Uyz/AJaP/DlFS9Z7n8wwgsOY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npKzPB30G/xKRyW3tHb/AOZhoP2RhuGlr5jECepfWaS9f8SeePfKcxGq8SrTQ+P8QXh4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36PzBqUny5Ml8VN0g/ry/wCQKJ1MOkPrgPcD8ifmKFnM31ghECyraweI/wC41ozmZ3D0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tGH8h+sFjPAET/wY+HgtdkHlEv3haKN0W9dMTImXofmYIYS1dzncWfWBiaYnVykLtWgl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UCnPhGIwpLriYHCDNxkDMTOQ51gw+szAG2ootPXxCqfI2rrnj2PWNU7fFnEpMHSXRyti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2IdmaaHcJVFOfPUY7IKUaoF2OV6wJGSLWZ6Gaoe9YmdZXyagW10Ev9zBVfOV5K8XftMN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Ysz3mOSujVCuqXLMTyjREdMrvZUinZ17yvWtC0w9FljIwjOKEYgYaeDZphpbzrc0keMp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tIAtk1VXPusSrKW40OYLXvgmC7eEjAVeNmFOjFok4BVFZVl3TjffpTWiwC04yXBxEOTD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GIfin5Oy5aEcW+Y6XDl7ji97BJMNlrbzfzFgyxh3sNX6EY6s3B2L9oe3OjAPsagwrEp1+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GCCN46iKFAZsi81eLhtJDbTXYY8X4vGovlgp2nF26spRinwQxloqgK1fZZsGtdS5oTfQ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0+kMWAaVhEaZviVs1E4S2LRyJjyNc1FECymMLta4t689xwtLaMLTYDKh5PEG1A0bEapJe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d4gOuoKQKL8kvUvRTFSUhwu8ekUmCl+Q+twkouCrMeA4ZsKwieJSeN6Z8/CGvDGMBgnO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aWr2yeIlspEQsDXkd+I0WCzToWayentGx1pLrAerK+nUesVxVAff6QAWpCS8DjBTFYJU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rMtwW6+3gDebKbHWD0iHl6G7eC6b+ypbBmCxUvqNsE+aCJpQLzjDqtzf+1VtinwjiANS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rqVCKqJ6y7TJbEYHnjqbXQFlrhSwLQOu4rhTMDSccajCHKqVhx0HMRwXSqpUN18nOJiHw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0VhOSzn9ss3dQQcvlrwkxe6duV+hEc6zY8AAOfNRJWEkGiiljdKca9m9lrbaIRo4au+Y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1RY6uNRBoYjLbW8dg53Udlf3dVUvrFcx2B257CxhizYyNGjMGouo+pB8IleIIo2hvVXs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i0M+uIOZTKIauCqvu6lEASw0Ke11fvHcFfIqwQYsaQqwoXD1Gzfi5kkRUwOBrF1+ISsW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iTizRYrelJePMRGi0worCgK+agoG3UcTWUEPjzzcG9wA0robL945QMyiWIHCwXcqUZqY2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ISEwC2WP2ejBIQaCg+sO3K4desIRjAB1hpfFgTYr6IbEMzeDH6RBhfeNn80OmHfF+xFb9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AW38ozus/ZTf6TncI85/aLmodcYRQLd+EYgo0vuzZlC7aWRbIT/zJg8L+/OBhhcyuII2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S1qU1LbiP5EKxrMTw4mHqPvJ/EPCU9RyjY/VK3yLRSGFwreiB5ai9h+JbOICupnWAP1K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GMhPpFdNh/BKUXEridF+ljEz/wCYLYPow/Md0a/NGEoJJhL1mAFCidA+zH7gbleI6/5E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hCDaUH4lXgC+DiKk/pIP5hgircuTX0+wNPSUzyf9xDF5P4JvAlmaK9qfmcptOjnvlmbG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7vQ+ZubMdzPsCL3QpgDsS+WXd+iUUXQ+CMoLN1fNE1fRNsuvH8P1jQwwwFBd0PUH8w2o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2lf+BIxOQRPcPxKJSXb5B/MG1QQub1DQS1OU+ImJYXwmpElJ8S5TqBggR6ofaE7Tkdr8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6wYlSz0Jg1acwIStLWIPR2BiySBVSJzKjS3suqzCKUhnYFU71rcYK9YRAmrGkNu2NXNX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+YzhJVYICL4XnhjC1yZ9ZSGQv1mmTp5KjK98m+YNpAMFciGbB+K4ht1GsGmAqrLu8RUs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S6ogqMC1BQPb0fiOWMMdlRg7hRpM5xW5A4zalZL849IAQXIoD4pPvDXwpsz0stndxWUK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rGIMvbuA4A4zT6mTcRGIwrepk7LgHMpDB1riC/CJrAAc1af1xgWyCLishdqveXoDcgBS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Z9JcTgADV0FmM8TO2rhpVPmEYctxf1JQK/LXckKZXTj0JjRFU2Z5pTf0jZazkbS6qNys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00UxESE6unUdXELGPTEVgNpu2It0vaN5SXAKpDfrXUNHMEZga5h13ChEOi2w6SNWF8xG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halSiVjqLw2ebh4gs0NrK/MoAxwMZPDL5NxisaW2lXW4GNK5lCryd18+sGy6Ebuqjz4jR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+BjVBxeizx4lyZbvbivVxSortpXiGsVMH1Rrz3AiglWsRIjwqbslDyXUSMA8rDus/3Mr8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9gGy6UfjcKVQbdDsMibH+Y2+qqmuTO11B15vlRQgLeMe85+jGDssTXEoiiRIcpbJylyv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z3jJVY8Ny9HFnrGXixdVWaaAeu4oO87SAvJHWc9NCMZ4zmzVxL8lZrmL4Ye47il0hb3i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8q3C9Ftl5QkelG9xrbwCWUMaDdgdmobUlX5MCHIYs8+Je2yNjDnn1iKTRsje/iWIeInIt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RI95StOdQi7lINtmkzHcNh42Ex1+ZUWMdohzc01r7YggLtGV1UVvmvEOBT4bvXoiONqc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4GckCbFC5EVK+0Jd5g+rS7wtg8cRnxjuFAt0NPu4iV+mDnlLyHiADu0yJB2hlIaMBEhw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Vk0t40PHcWZ5qCF9THHEeKVHXUssa3hJYn7KFg0wKdR18nvJyTXocMZG4thhly+m9Odd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DKPNXBbajyQ0lopUCqaO4kyyngJhxdHbqpQcS0pSq4Wt5yZlMapqggNayfazfNYKWtKG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5Wa6Soc1XV7qqdR0Lw1UhaUQnpXcSQ3oww4LBbSm6xnMv3DgxdrpjJk3MeVjBOEYvGJaZ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IWzWg9y/jX/WI1f3fEBPpQs9PtMt9FFmfhxhc4KdxCZctFvrR/nvvLNBHj98L+qgcjun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BY1WGqgMU0bGNBrrf0gCMvcBtt/HcKzxWKx2LmKY7jAzwEc2qYdAfElzf6s815lWT5X6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XzKbLyMSgbGpNJhm1KWtGCtMbHs4E9ZMHvVEg35Yck5QFQDdSXxkSZlAxBt5VVXE2B7l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YbIGjJx4hrVMIs4bfQlrKm3q/r++PA9MaLXaons1jWAWvp4piEW2tKZtML2SChbWdpz3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hNPJCIxkog9WcwoaHcxZyWgtlm/mJM/Kms/UpcQEk3U3r4h+ddh7zS4Lz++SKr/MtAmw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t/SVMzCoqR44vlFblgUx7izOQpva9ozi4TDTDVk1pjELA/w9Zlt2x/Vy/jAapzHf1ngv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X8AMq1Yhj96BaGs4hXn+vxG2J6wiQFvOgBoKoe4CrFdUugBw30UVL+kIXqnLp1CTmCFH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BehkbswV+ivEGZ/LKjAXC/pxPtFIJoyPQgqbWaRFb8wEMorFpeJs5+bOM630lCm0N4l9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T6CHSc9MUtA1VfguHFHgQHkljQrg43FDD5Gqr8IarBns8v8A4sSGh/1j+YKq/XV+IbuC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6QMToEMEViXE6jFNhSVEIUle3rAYe9Mx0iqWWDZs3KFA4mHEz+kGJUOGHoMiGYGBvzMss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W1FtJYbwxGbqVXfi+IUq4WqmveZFY7QIjROmLVCY28sOWVN5mO7Fuu4lc15OpWiCpusa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NruPbWEPSuvWWtTrWyu34jiKzSYYnBDH01SmLYETfSzgFdOKcR5WyhriUWlEe0UNreGB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5gfI06VKC2cuCZqvIznO74gKxSnI4g6hmmr/ABrzL+pV6HdZNMav/LLHKAt2JQ95uNZz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BskgMwAWsi14ls7BUlbao5PSIgdRb2swkW4Umy+GAExPE3fGwlksFQYM6305gikDdkdco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pliKvBzLwjfMGhwhYbGE8RqLBkWnmxZ2liAdWOYSLAmai3GyiF8MJSxck6v01/bfDqs9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0vdQ6dVSLgytR/ZfBHmCXlE8puZbWT4LUshGmru8RJABAoga+QjGcWIaS+Ey/wCRkMli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rXDRllWqwGkKEXTrJFMmGpomPJWT0YGogShaaNyv6WGmS7L4pIqWOt7Dr/UxUVNZzXR2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jnmZGWpzmNNwNwYKEqeLpTk4g+oFmnOR9YBO0VeTNq8tN2QMkyxMtgN1rRuVbotazlg4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OQQ2JpGJBjHUkpHLQHFfMTGizDOl7X5mFaKp5VxBMuSy891e0ic2Y875bGvgQZb0uKXE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C7ETkyckKqKMMEKA+MvvEugjda2ObQty0Mu30SOekvzz3CQix0atlpYVPURSCpcid2s0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NWNGzWS6vxLIzet329agTPaXDXDF/uQZWspm75RGRDXAy8oGi8tS4GK8dOJVO+qCv0uW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N+9xQIETeS05rJp1iKzEiqN8L2aSHqrsDZDmrcjiGk7igm/DGGpIu6vHrLXXIO98RP6I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QQKktTBeznx1bxLOQ55NovLEHPIx9EURBsYFijL1KukDxT/2NXaVQ2tnVWspA69N5JjV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uCNZQt1dwx7zLV2Khalrg0jVgBTMa8O8RkYXI4rXnEPhEq1mIeOxynsd9AcqDJqzfKc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zYlXq4xLAQqOssu3MAgKtxqWz3fFwAcAxtm883LAStqXhxOXBz/4GFFKi50mf8uYGy9f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/OYf05iy9IdG/wA8Bi2bMeiX+tKFf9MDjiDEFf0YQg5g+Om1PSDBZ/X8Mss/tZQRwgu/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ObhIJuqWhzUS5cPa+02vf2YQYbpBXrP2TK+qINWYLWvbyPzKz/FsxVHJO4oXf0aIQZ8p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mDcfEp+INPKfYjM2hC9b5DP5iiYlTB/9s/EKxHLKO5+8n8AhKpYgGxGoR0C94CvK4lqw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wffYFELcZR9Jm+fhV+oYmJUHHwF59uBHLWn4hlLn5+MVwCNYyfMWBrM5x6cy3hSU/oT5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2ZZ//ZsBm2UMkIOvxNv4gKAes0xiptSOfWY2Iuyx8zca9Sr1hV/V8xsz/V5hdFA8l3Vn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desoOPwzMMaQAy3HQgYmFq0H6x2nZ/4MoKHpzcg9UJqt1X7X+IQvAx+QBi/8Y6XCDCDe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KeJZxEm4ALBKzXOH/YlzPVz/AGoFwITWdC6HJ8xoLVzAZXq7hsyKeUMzTtKWpMfMrBC3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DVhN3nv2no4kXIJAFpVZ90srp5R6WiE2lta08vPvMmzyJmy1z2uRxody0kNIJ1pTTmvFS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d0aJVVsy8Al8Mz7SDauqgGjnKQUW1KiViKc3IqhH/IVb4VDoOdlqTiNVADgHa+AtgjJo4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VdXilzWM86iSY0se46JINhqA9VvG9Cj+UsK/cW9nxbqI4vPKj70zqDmoXlpfFfmGTrQo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oA6JVggbBq1kuVhyDSUZhQfMyiOzocvS5SRWZ4W+nqZlU0rXh6ZZMSqa/MTMqtm/J4YN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fmXqthuvZ8SoN9CfIpz7StCR6NL5yC6RNkvB15OElOAf6og1Usf8lgSXRC+s3rcLogkO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mA0KoCIbbAFp0N419YhMZYUPt6uDhEpLVLx+ZbmuNU8xQPloxLVAdktDpltasalyf8hg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pHV/GLww5Hn28wHd8rMC97N43DWG0iZheU13Chh4CIgFwjet/eUs+UN0FGRov0vuHcUi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XcxTt1mciVXmEo9xh7dAHJozWN17wGDLG7oYXsT4UtykRbR8lcF1mCLACg3ZXg/MqGp2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CxRvBvb7P5xExTz2VZs5qn1WIw4EAe3wzp5qehAYjZTatznI+JaZ7ImDvLNN8351GolF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w4zFSc4KT1jvNM6KleoMRLowMu6sHsxjMDhstrw+XZ8y2XFMrJYvoiRYQdVaLoVrV0RT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HILtQEq085zC6XA6FEZAosr8PmBAVcpldtxxTA0npMlm6FV60/HzKAPkR0rvXHvMA6mH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dmzs7gUgApUrAs8XAeVsVUiszyF73ABblnFG23sBe8M73VYC2gXsq/S5hacPZmDhL8Zj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9qrHjsd950B6A4l09xEBlAPNYgu28owvHlfiDdRh4/f4mNfKmiUhdmLrf7lhA267hY4T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CTC6bj2lTecB5MmZxiHgmtcvtEK6wwZ9EB4PmXsUhT46EDDSr+7EqTX3csIVnKYpV3PS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9JLAqCZpliAzf2JQ9LxLAMTwZ7QfrK1plemHQIRBVw10xxZz91Dw3J9mVDJ7Tmph3F/b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AtsNAechDvmdjmYfbhhWPP2odkd1xWbEzQy42binvI/0oAOK+8xUZMtsEXREJNsWHMB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3LyNfZI/iAXNGXyIANQZm9FxA8C/KfmBGBPNCLxn5b/UovGEfWKOkdgGz+qKxx8NAZjc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UioukpchhFD9MgDqGT85/MsrZHYMYXtV8rKWUuWVsjL78GXGBS6xKdkqR7vgYlz+lB5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cf7EJuIrcydm06yzBdo/QiBwwREYxdPxF/mWLvEGyoTDj6k/c4l0j6w0qCLvwn7gyqnGo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S0y3tP8AIoPgFwhzSDCKjrpP3AXVPiEMAe0Nx4jX6zZDh9LLX8EI1iPID8kpT0mkrgyj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6iOJcZnXaR4ioF1QSWbiNIqVmbF3XDN2Ox55ljgmY02+fMvaO2hzSmrwZhGFrniNY1Ls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4CkcuVekj0buoeRsOfBKFWv7xyHrb5C+IxtaRVN0px6kzC+8VNVJTQhjA6g5S8Abl8By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gRPGBENXm7ZrrFtC6Bv+Mx/0sx1TdPxUrZgqhclW5LrvENRhKjIjq2kHSRU7nc4uxWO8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CIUATKuAiixpvIoKOKzLSxahckqCZNVK5W2cdDsRrJf3gqCAxYbml3E5ZYVYC4vEAgit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axl0Acmm6U1nkzGu0m0VbWXW6+0qBVdAbzBTOC2GrqvSdBIKYnWrgjK7jwKNffZFzRPC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5eDi3llIjkmvD63MawASuMInBKfZNwoQnBJeHDjI8zMmTZRR8TG7gZOeoME98/2DmdB1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q8VrHr6S3lSNSVstFbO/SBEmtp33FYMDkwsM64RjCFXVSqa7HNxhiMNYFDZ45lwKs4Ke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mSpt3SrA5xAAoLa0dWD1d2dxQHRblCKrz9z0URSMXlGzYJTDa914PY/EqCACWXatnQ39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nWTUdARJkdr8hTz1LjBDwpIJ1VO8wc0GFc4rLzXiEaCYreqwCzNsTpzpsCqU5bEblG04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zCeVZdMgU0CDGBTLXa5wwLSThIFHqXfbBgoN3Kr4b9rg2NEcDaL8wWBIh6IW21RnCKw5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LyfaXcDtkeiKlPOyCszWYW6Ipy+zBJkSDQirYpTLxD2P0LMk+j8R0aW2F4IV41UslVF8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7C8mW9QVKEch84/smBQJ28npZvxGEIt0TFlsPZZUmegcNdXx6zMa6rsLQ44WZ2upGdKm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px0e0VFvNUWnHXX7jXBLYFt8od1CqTku6s2O8QCaRVZN2Sz0b07htCDhbSxF4SWrLCvK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PCGu6w6qJJOzfRQDyxjAoaGkvA8ZfEW1+WyNVXpVSq4k8qHh1Q9Yi7t1glzr1vPmDEKi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dRcpz9c9xE23dTbojxa4lWn4guLgAuLwu9bnAkpVGx7VSpfRcnjJj2cTFuZs5zn9mWPc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a/8AGxZDKP5Zds/1yw7+Z50qnevv4Li2DzcMF+YfeRKpcNblYVZmK+5E3P8AgmbtA0Zb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5nqYBXlD6RzzqZtsqyv8AugpHY+mKopRdvDPrT7ENj/Nx7pYbiFZfL95b/iLmbxDanBfE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fE1F7PiNyPiIs6eLtf8ATKmz4l7LrEtFC4RZrJ8RLykpfP15xqXUodkbNWF+jLi1AUuJ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VojkwTQdW+JlSyr7kTOkx9tn0Yk5dP4UjFkFDIRgg/jHzEbwRs0QuBEOuEE1gVa+iHAE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k/2LWHEXWpfiFvvKA0YZ9WaaJRh+SUJgt2fQ/EreM5hUCbt09kPxFQ1HDUFtUm+z/sBx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m77lG+Vrw4/EuYq/eBBh+Ymro3eoQyg18WZRPYPp/k2irJn4CQO4iFM2x8fsld8H8h+o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Xu4Mx6Gpb11ATYEzN0kKshLrh5BfXMEwGIPQztQfMR+GjDVaFDuZ0hLXTEUwBVbzHOgZ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wDcvyy2AWkXkHErTW0sbg4grQFr6EIsPvmmlciPD+5ZchFYXtSygCW2ZToBTNRSOVazC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BhADOT5Iyyy+Y3d6xWJLrQF6OI+tGIoROTMZ9a4HN9YjFCS4Bs96dyvgt2odjhlzxXrH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zvxT5kaLWZrTv0inKXAEzY2sBNXxiUnmIihbAFtVozmrjADGbpWAYW8DtqnUU7TvUWmv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mDXD68w0K47zH9IDynFxni2Hs6hIixbY+rfYsDWW3uAjCrDqFGnMdPhCx2tQUEYIZHW+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rwZV3i6emvofgq+BlewIqRK5sEvn4lBnBjoqhxeLrEDWNdt15I4TSGOoaqEEKPBxdeb+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IixPDVKQOm9C/wBXmcsghk+JYhXR2PUGPTVR2XzqAvgt3GA6Alrp5HqcLSYR/XrBKyC1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mpqtwpw37nzctGNbYVjYnSZ+YTi3Al+1THGIMsEbzLDWtxSigPFBxmNWEzSy3YfFFQDL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icw2bN7MeGEBEuwEwu0w1eSKTY8zH5YhhRMd3394QCClYw5t4TH18YSdbAgZ3yz8Y7I4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8ZUVlW7zKBXd8Xty0Z5lQoLY7WCzdJk3nxEJDBXFG7ZzWfT5agqmFrIN4ojLEoCzoJgv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vkq/r3GMPWlgc21wpj19o4Yctqb5W+uMfaDeppVIsedGudQNuUJRlUMVfDguiGelMJsR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le1HHnCsFlRh0FjaDycXqU01yiWoY8Fmw+sRCysajoaqmb4bEeBgQ06YWlzhaTPCbiT6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4VitRopCkS8027vJFek0CkVHtAXyNaTvcruy2uHbqij0h3SvkFK98Y6ias8u+Bqjr9XC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xqO79Wko5/s7iGjfFtJxBcU4MAoa5qoLIMGriyzjmPBXSwz5X1cpyrxHiEaprTIJV/3s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8+8IOjU0GCtc5z7+JQ869Be9qZT0GQbXivc8wyy7GsovhycZJUhavRbZd8aJlBQMis/V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9HDYStmo3ZaBeMJm77jUYDS4XxFAe81V1fLBKpQ8Bdla1KxedZGFZURRvkHsFOGHXHBC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4wuJdM5vetxew9U5HdBSMD1biKabRX7BgG/af8xEz/F5g2lU5DLN3XPcOzEORg0Pe67P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zEAVwFFxANWdoDlnEArbuxfCZex+8Xgkqm2dO9Q6jN/wS/8Ak+kXQKBZmXtKIygrtNkO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5uYFrJ+sceKuH8l+k6F/PiHaWCqiuxMw0H9VL38nxEGItWHp8Qyik5H/ABLybxqYedPT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/iPvAPFoi9MgVjkSIj6zD/Z8yy1fxzK+SWOBauXr/g9ZS/k+YuictKbn3lzH8Hmfzj7w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ODzAT2uVP6vmUZaf65gHbFIN2w+86v6vM/mn3iX9YFxZx6Suden9ktT7b9wTZNR7S7OI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i/bxktuIiZJ+Ja/ClP8AGgFGaMJzZ+YVCTmO4ln40YPV2QRhVNvpTMBnzEcXzAAKQb6D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l5SA2Axs9Fgr9N7/AOJSKI1BXOPgRHPolNamois/wSCuYJ+Y+kAnWFEvq/vqMzGcHpz2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3/5WRCYJdMr13y1Y7uLZUzFvHrn8TMbpt8kFRQ37ifkmVtPugVBzx2H1uZOsCMHzQg7S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ZlcVBLbgbQyQO3Ee601CE5+xCDMP3WBApiClb/KYRMsOnM1HxYDhFBBZj0hKXh/31nW5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RQrFx25YGG4lBQrgj6OHBKAoFFgVonOpZAxwAvKY4u68e0xg8BsPHnoiKCrqRh7UTTKi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9JBdTXzCTwqmsXOZb3HXEaD5gu+LaeuIUG7MwVGZcF4c3wynWQGq06PFSz1FSC7E3Vlo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/EdYMMNTJl0Fg07suNq0HxGlpsBWx9paw7EGld1FG18PeYy5emW3gCqynrrggjAEciG9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ayG5AW0A3k97RrgCUgg/mpTKGJYHdIVbzCLMtdNQaDOzBkJ4spgw4TaZ0ZzZdYrnahaV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oe9jtAkmy0R4p9aKK5DolnzKfngd336wS5hWQX0ccy+VVbN4GeRw2Dcxe4ORSRPQKRcF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vJB41QzraXo19o8FovYA2+kAFArlbK5WO2gvcrAAu5kee2AS6v8AHiAhyDo9ngfpEREW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DAPZsPf4lhPXpNLIZNKtaz828tuhW8vOty3pzmRTvMQ4oN7sPhfHEP5qwCbOa9j63MUA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rJGBS93qXFXvKKNe149IDSqkU8MyqQxX8sxxEu5YWZ9DveIyQ5nqahjSmMK+v9xsVci7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OBsO4cBgZOTu9S8apLYI1yDv0lRsqkStKezmmPpboGFCs8nHrDpKXVVqrJ/2PvB6sQeP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Tmw12ovzAdxSIgWxN2161k3LAtfkho2Z+cxSSOsPLQ1b9e47w+4yLJlsLA09aixDbSLi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I6ywiFuRp1bviXKmAaSDsIVf3gpti2CW6apnZiHSCZrZw3vH39yVl7xBG10TMxWAFe9sr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ChyA0o4cnxLCUyKVaWB136ynaE90I33xEC1gN6tJb8ekYGK4BPN6s+IoKWmkv1gWqW1h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J3P8AOxh/CeblSm6113m8PmpuHYrLDrEZ+DSlldRiu4FWD6yzHJOjs/czHuN4J16ma7iT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jmF1U0yZU6sOO+YEM0suzaaBR6idMbEMo1Uop7seIfnpKoljwVbzqJFCKmFizxmjPcN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gskrCSg5OBSi8lkaUCgwoytsYBfaCu6C2s4NmUFzh4qXPcYUG67TWkV5lvMDIIDOMZ3i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fxTGcsxDmU05gwGNcSwStf7uBWv/AL5tzG2IVfVU5Ci4Nfo/eeqqfWR8oVqWG+PvDhrt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vtyrMy0oZ/wP6lQVw+0Kyy0f9UNBtSD0wVgUnUV59fYgEBEYfWfpiHgkGwrYzeXmR2yj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BFV9hqkQtz8OKM6+sqImQBdH9yi74Us38aHkCIiJIBOFRXSFX4n6jx4T+MRFIJZotte8Q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f9YiDsdO2XXpKxbPb+iJcsf1xE0i4UJMuai8hSkjHmOG/wCTxEX8nxKOBgG1sa4jS9H8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we8Eqp1GUhUCsd/C+I5oHD/yhrdpYEC7HtgFX93iEByhClMzp3Ki2XH7WUu+TISK0BEXi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skCVgKKbv7Qb8p/crWv7PMFZgJXFsHOum02HmBNf48xfYwr+mPHaqRWHkfMwH9fvMb/D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2+YIqJDh59YVQWA1TZsguoHJYfKA4TqMMKx1cATM6Lzd/KUdwLnzTCNDC1nhJHY1GL10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hUiLqo3ifsf9hTUPNkHin3INr4hWlQ9CWVeh1/5P2p8KfiVlwjTklTHBg9SJMOwRmYe5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KoPSQEhGjKEnH7gjJgl4iKbH1ixulLYO0jFR3TFIDUYipWWC48mqzKME4Iy0ibyJZkpM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ra/MDESy6YpoViIEduSX1QHTBZV2wOK2N31AIpUzHBPUhFCseEoGkLBuOBaTfCfmGEUq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ijJkHnvGM1dxc6FGvUX/AA8wj20oI2C8Auf3uEQpDFtpTQQVvTOZsPsKrWNubFRe4gGg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Obt5+TSDvAPDF58hYg6F3v55jqJvbmDIQhAzcwBq0C6yV94+v43QbeCxM1jVOMxhKqMj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s8kxoDauxsCpWt83HrC4GbvOSWiAp6UwFVqrvbmMMFZb8zBiGK4WZD+lgETjW5c5bIpQ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Y4fMeni1XTNlx9CxTTDirY7MgFhJsKgXVYQRI4iDOQZDa4RIUs0qy1xmCTIKPLXEuNAv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Vo8NL+4CelLHxepXQylCjziNACN7q65LgvD6qaas9GkGM+IBYqjpdi4aFmBHKC66rXvU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HeSrm/UlFm6zXJRivMZBhGqA6adDSev1veW3gVF+irfRxNFoLbg2fv8AOolJ0LoqAnYP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zCJK6CtvwxiNzVGT6zsw4ZuE2C04Q+JiJgth9iro+/MTOIpVpmr4lzw81uAVyZxXpCvy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P9eeWuXKOzks4eYCeiGbgjfBrpzrEBMBFLTQVsHzzKEoyAPPYtbrQQHzdGzgvxiKNX8N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hqJBZZU5AKfv7MoxSEIqBmjLWSyJoJQ1nhfgX4j3EcOUvW7XOHPxLT9ZKqmxOGsl9dRFn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Y+sAbC973qVLiAKty1GIWqCHYhZkv8Ho7hmoyaV/rmONZRhWGTSJyQ2qqsEvm/DmHxC6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bLTk8+pGrZvQCtSmTQEg158ld6xUEMNx24H5lcqXsl4bbPSUImOp5fkcRTPIp2L5lomY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3fpFfVwI9JxL1j2Ap2KrePvC6ZExmEw6/e4F8A2J2LrHTEIzrBDjzhxmCRGqAKW9vHpE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Xn2lO9QwDQeCQextwcTa+te/pCyHCsulsLS04jYFSobjI+SVmOGBPQNtwKANS2GR9QjB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2JnU3NOCCFbo7HJTN0RoBLpemczXqE3P9DHKEMdQy4Yjl4R4/wCLh/h5xyYNzCFWT+MZ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frINL3FUup4P8x/Ble4JTFZ9BFXFQ36J9Uy9N9pxiH+Thite1ICCLH0+xBdnZ94C0zBx9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DSho/D8KBmoMSjtfWM2ef/Fnh+kjDu8volaQyqK+hb5iELARP5gzARyNQQhEuQ+jC232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Gv8ALJwwY2QahSW/i4AesfYmCCF/Am2Bh3DEHMedgiFEdMQlAGX7iXBuMKwrTrf38n5J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f7lMLI/IIcsZwmZsAfeQxI4M8zPsCAH/ABbAGG5qw+5EM4oX4RKwpGe6T4f8g0lRnB2p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eYoXTfhH8QtGW+B9v1/4DDDlDVP1lDfsuVqH5w0B2mZKNd+3Zv8AMyoKR2P0mAjhMC9I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TxKf86UmbJkE/wDAwmN8RWvEDSZjt98ic/F0wNUPYuIvs5jIaYEv2mWEbpu6LqL6k8be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8oHDunv15hlRrVyhNLllU8ESyUamWWu0dqPJqVw3VM8BA8I0+cMZiWGk4ajgEct4HrMh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lKFadtfZGa0BquPScMtRyPZ/cS0KiVboNQi+2o0VQ1mWWa241thxmsp0xVEQMHoT9xQS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jMqwtovuK5Aq5QEenphQUTsKAAHWMpeS0tKpPiOb2CHqHuDcAN0osYTNlXVaHOm2Y7JX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yhTzZymrxFksC0ilOFM0+LlAtXs4YrOUrtF5aujXMLA8Qu3U6SuSHH1KepybPqTgzaB4t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RTYSG85M19YpKY1ANZdXctQ/AcJfO6YAB3IXpARNSlm+cSjicy7lJGNI8Igo5tuvF8QE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A6ARkraHY060mINoEtyL81ftDBVh5sb/AMjKtU8FtPlbz1KIlMFycUuSr8we96UqWw3o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y/dm9XHtfRTBOjzDcLBaAXdX1qBOlApZ+9PMRXUDq07+kSctCUShYz4RaRpY0zp7onHv3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USkHBjVByU1/EasSooI9eK1FSi0KVTFJlrrzLFVj1tO37lZHW5gZwKXxAOTGOqh9Bt0T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sNJoPo36eYGLFWOrPovJ8RASKhoro600wesBWAinORvj3hT6jMIMDw/HiLImA5uKQYwa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D5K2IOEhsFAoz356hXT1MmYSC9L4IwumEGRsSBHGiznyZ83L9C7L5dRrdEuY3mYj129S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4oVVYYjRYayVSn6fMufsTDy59IK5CBqHpBUYYNCl+dYidORUK5FjZzEjHUUswyeTslb4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pZyN89+IiCSzOCJiOtX96bq3OAzcEdEAtwLW17hi0Dipk8X6wggzdDGzyauJFXa2i3K8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WlRv3B9SAq6kU+B3cBYs65gBTYVV9e14ZYW0/QU95SStGhFznscXXEXUl07DeS2WhaCu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yi9esCsiWa5QeQAtJg9T5dGd83Jv3i2VSi9kVnSql5cGvKSxhWORv6kXyLlukwliiGQY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zNv65QconMEvof1hNHv92Yp/VyDWfWBMfRn0mR6mhjHxfZ/+CC/VMNV0+0uGMH4voxZ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cJq9T7kUBqKvEn0n5hoOvvMvE3TAc1fVGtcBYRjs+0X4g58/+Bfgf6Mu7TfRFiViXuY/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sOXOUL6sykIxZyVMvO/Ckar0lFRdv8B+yGLeKRVWBvNr4Cyt/YvpBOcH/TA/uVGS8vEv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H1lpZuT5wZT/AD9IIldy51CiH6Vfz/41Ll6fAZWk87AcbmkZmivqf+FnXRS+L/yOl0o7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8B+cdxitMH0JfqU4dNQAbgtaPjF/iVPnH44niZfRmRCWjIi/Cv1MCbIQfn9mXHlL9Jgp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3y/IQ2piHYvvNP8Az0oPvBcGgGgEqOoL3/lFSWqttzf5l/of+QP/AC0/EzMWGTxUXQ28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50a5lyZCJQUe4cAj3SzHGkZTArpWBSTOjfrhqtn3yXtgncTXrB9Co+XIcnHz1LawdsMp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03CUeCUlVe+4DZDdFQVETIEruTgH6SrGXHUvqNNQvJfNj1LepViMExL2g20H1SCEaLtA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UrV/RN3XnmC16mMTmi+Fpw9MHr6gBWa9FlPVlxbm3Nky+DOjDmK1Xp27yvlbYQLD5IAx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LUr3OSuhRE2XXviHCvC/yfHEouLVxxQ5oYxRatXdqoeeukdLzVjfMNzQc5lguHFCsQgv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863LFIwGnPaKlGMXgNFUQnTxEeoBRpqzxKNj7sfKrIeVoVaKxEqg49oUoTQFIa95Vl4F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WVjhoq780y4MVUBiLGt03C+PKaPSNWhG/aNRqwvcDbQLB2rxC7guQeDPWEGARFGFpqNo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gGHs8xB6CY+H+S2yWAgJje+5zIw9kdLydmZZcORVWPj4jyoWspOrTuuYQxwmqxYncyeP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YA4WG23fcbBTCBV44iZawPV9JZItYSynf5Jb6Ft4PPSIekFihrh578xWgCC5+f7cJpGK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rExsWPTPzDjspTIzY9lYlahwiit3TVW87j6QKUqp23bev5hAV0AqnhrzUaLsusBssMJk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lA0nUJqrBGb4Sq9qi5cOoFJZ4QImKNK1a6PfMu+9hEP2BfVMJu/lzgBWVOuZ5uwopdN5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KdL+4PFN0Yv5iNtPMsD4xRAqk5p4T8zmscmklON5bLqw92XF4PQWS7C/b7xYKQLgB2HP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ESVt8OPWEBZ3ZSuD2YfaFTCUEVAq+cGd5iUcpCnJsHZ+Y6xmheg48PZ1DgFWhKDOeL9I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3MULBsL4FO+piLFIrzt5cSi8aobT08sNUt+0mHQq+7HuM80LdjZQ1pM76hJUYqCigKcAJ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hBG29PdeZdzI4zhbWnN36TcI8sLoh9TW68SoOyq9VAW853CXhV1xhvBYrq3mEsqUYO7o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00reNwUUG6hXIjJGmerXkcirE/ycoXCPKg6QtPJM9gisAp9YNcX4jxSJZRw3b1TcbT40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glKbm94/rHh/m0HBXM0Yqk3gv+jNHv8AeUr8n1nHKc1NGHQ8VlS2ZvmXj+wg4lzOLqAt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rb7MQdpep8MMf3pT93cXz/0RIbFU/ROUvmXWXpYF6gfeY0Q1ThBtcDIwK/EGOYVl+w/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3ErR3CDCzKv8AoAPxBzBntX1VPzMDx+VAGkuMqz0i+BQ2hqHBwf4H7lGBhkyqDhPwz+jI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jKXKSlf2FkxHr7jGAS5EnaA/2gxRkyxwo97wMfSMwReT4z+ICVrL+yTDhFRoSnrh+V/M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bc4z/sA7xYe5i2hGYJEBpQvRLekehCBoNr1A/MAcQL6spU/7dyl/5+t4KO8ahulHAXNX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g4vOF+Id7+fM0v8AD5maUVp2fMw+YYP9IYxY1kPxGKD2T8RDavyzd6y5Ol9f1HUD1T+j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WOh7Lmg6WcQnCAfmBYPUWHq/eB/4bg/ZE9vCcJleOJlKJpZfCu7gwkStHaCkUrBEEQQ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NOFZiMYQFYMv7arpvxH5L7C7do3rVTfopqmMKDj4RWZD1DmeyVH1Ra2wXZl1cyTgmh6x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nBYmPUJQjeWjW3Bcry7FBYmAKDADWajCtKkEygRtNYbL1UqEcRESvKg31QHcoqgF4MQy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AaMWxPxLiLC+YwGyNQFekwAZI4wVNqWfJ6e8bp5rpbAMmaWWmuNI+J4pwM/LhM0Rh4NF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eIOEKWI2KXSD3dMOXZay8LgHjFXjDeGryFCALPpMvpi4LyzRE4Duyn3g8IyGD1M1jbKy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FC2pGlAgqLTKNQtvgF9xGXgGwyhmuCouuGOD3bT6w7GkReyXIN1lHUaLEMHg/l+0RNME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D4Luylz9/vAbAR5AJwM36ckJ5T2RhKNg2F+TyR0CK6PLePX4lXSDmnq9IlBCquS+4Uro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hO1biGWwpWkwnrLnIObgI0eFLDJTYLotq9xBa8LrVt62X7SxksxQVR1XUu0gLWFF3WMF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yh2fuUjB5CCwS1lPAfJ4lx4HUFdjdKuPxEbZzhgwm+t+GMswKAUFhEY1lgnbHdVxjxiW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89S+sbJzT9KigqaDLdzfH+S8aS3IYBeE3j8zhXptkqzhblyq6AVp83uLjIViVOQVa5fQ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4DPsTlLNZaGwOevWKVaWbVWOCl1XFcRkhoeu3BvHk8wPeLAtd2EEs0kumY2h1WtYq/EM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pd9xVuNDSnshpsWwFOD5gBsOmy8MnVdcwrO9wN49FgeMAdpd0GzFHtMFooLwn7gq2rm4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jYWUC2ecXAwiYAaq3zdSshLHN8A9K/rmIzwa0XpzdeIkPzUXRqnpZfbF2dhXNo5TGTL8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hkev2SrGprZOTGfv61O1HgDQH6NcN8Skn1oEuTZk1p58yymUs4VX0q/Wox8dtqNW1Vfo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5Hf0xFbXhtZTjSjeefEcaAXZWbOONXyeol+yasC7fDdDk8gYduzyWkvf4IUHpW2TgqrR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V6O2+4j9qCRGxqra5EUNMTzJfLKxVZQvVUPNgLSCwqXnoIKpZlmjNZFq+UmEs+WUFfVq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njcTa4niJuwHvJBbyVdugypWqrNL4tJmxXlYMcnr+yXtERX23UTdaQj4sX1PvMhwDacj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zLZ5Yd89MgDXhl/9Si9SkNyergY0/rKUs0BMTxd/WHIv/PMetfGPBVaq149whzGrv+80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wIqZHeynVDBqXfIJYy2rtV3AT5Gouyri1jVIBy0nANAiBY+wE+1vvMP5k5q90RN5iYUk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RJUBnah25DWP1cxoNgl/0RX+L6Sm1BFbqw5qpcOll7p8Q+/YkM3ZK69gC3s29IqFiz7P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Q3CFe5sF3qoYVu/riO0HVfqg0JMrY24l38F7wP8Aq+srG/ZDbrD/AFw1UQKHf53Cs4eI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XcqmL6kjXiLy8kdKXGhcbFOO4cjB/G4/1H3gEFYQYcN8zj+xVbzyO4/4Ebqn9CK6CCso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fBg4G17/AFioZ40aeYdS8jWSyqFwjs7KxGHLHElEAwbeYvLj/ncYu+VIDDLZTDFDOc6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S3UAUHLcYWVI8CVtwEzq/j8QuPohxRNd7FvhQeI1/myz+/BMo4cVZzMabYtlg794Ib/l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3CXE5lkvQeY2hv6YNs7ZFOEfiI0LF8v0zWcRjWRnrTLY/eErdgP1RBYIIziNCeBx+H/Z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AA3alvpkGvphqcWn5xEL8xV0nAVAQrRgP8AMSgMzQ4HXcfPtN3HfvbkxF7jrmmNrgHG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mem7Lq43XGHGmYqonBUB2hoVdeYDs1wNxVF4zbKgHBV3Uw+PKxJW1GXizi8zAFSIMXeP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YtbXFvpMDPGTH/YACwWL/s18y4QeUrhrZ4Zk1q2C7VQl2aHTjUa0Y/i2isAKpcDbmyjV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Zy9aRcV3Ya9pv1js1UEFe5kQtAFxbFXNgKBXFZyH11ZyMhaSAGKXY5pA0+YAhK+Ny2Cs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usUsWLR3Y6c0PoOk0YLQ2ecRTJAttEllGx3ZxplM3UHL2SLa+jrqYZ/u+iqSAJfG69FS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r+K1UbaeblRaXJp1ojLkQxlTy8n1jOAQcoscDp+ubg1eA1gY1xWBOZfqadQb5cOPRhkC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nbzHEA6VD5shONpZoZko4gGbD4BNZrt98RK0Ujm66HNGYvRUyy8/mIAd0Dm8RRyatwsq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n6QS1hLOBynYRBl8Xb82699Q6airWh5O9xcVmLRSKXpmsPCPZAjPAItPYu+sRrLADc3v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s5WGzhOPSHUAxY5dSpDigbQLa1l/yXelUQtsR6KVfcZgHpv25jHziJzVY5XRPi9ywoMU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RSFGhnea5gWZKNmrFOKxjz5lqVLNiQ5N5a4YC2lI86Oxos9fEcK3EFZint8y2BBSWEbr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WV67jVFlN/h3GtXrtNJ8BtW4QsHymjlDVUmWZYBQhabWuAv7xmjUqFO8b8srdCAFl2vG4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2tTAyh34hoHIK8aGjeZcYgx0cUHmBiLyUKe3MdMrk+BH6y61ZCFbeKzuVWaktd4XI+Mx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vC1akBrok3BsYRrLqindx1BVRgrXzi/MINu10Mu6ydXzLvYRi5QYZq2U+nUSpyLZjV/a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Tr5hZ5kbaXXyfMV9aB5XglH6ADobtDCuv+QIaaiyd44xcAEAYLzgpppNpZ3KbSFGrZTV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pYsWhnHIQgSLDNT6NqzhbqowgNByh1fov0giuoBesasb6UWPlIrkAKqR6ccEu5Tp6YXQ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kKNHWOnUP2l8uFW1ptzxxFQgTC74VdZw1r4WMhKyKWFtMNm2rqXvlgARpVFgtwb9YhPK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wwxHxRIobzbXn2janbuIIsYh1Ewfz8wL/HlAuBpxMJ0Q/k+M045fuy5q2f0f+SfkkFpI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whiysqfxTpaPrLf2EBdhUEgXg+//AIjZVen/AIUbo3X5m/7EdSJTZxJFSc+PBP8AjQBl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zMDTDUJvxDGFF/U/qAo9CBlh5z9pgWPKfSBhcQSvtvaVAURx7/8ABIrumzGsQEGjr8wr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5+pn4mP6QIFNo/VOYLD4ETG8z2ZPZgIsyy/+IIgz8KP0QMLrmegg8bfzK4jElmGrXqko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UfRhKT6b/SI6lhZCXW481b8QYX1/4bn+TP4jpOD60QNsRup1KW/ZR/cFMTMNefsGDogj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wvXH4iXBpEXHPfN/MqMq2+isHiGoKHYkIhvF7hUqZ3fOfzDTGz8vpFUiBUSlRhqUekIw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h/1kwRHDUBSiKLJW0qJUoPNpMP45Paa2IDnGljxfoUy5pVtKZ/SwE3b3/URdtPEOAFgu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Dw6hVOHT95ihoL3EtNOHmComR6A1ZKaum9hD3FliXmVyt8/OZcSk2Aay6dcxSHQqQIp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dNy18XA7mLK2MxYCBhOYdnAC+xe08MQS70xHGW0vUCEuhaxzHCV9XmBpfhurlpsRilRg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QOa5rZa1BC1rlF338RT0EerdrzgfeXnz2vHYizZpI5NFU25kOK0zRZkoIjOwo8pVLdKD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syWd5GPtRzAalwiDQVjTrB7heLha4LtAm0Vya1myritnKDNuQiQFEBZ3iopwVQDZQoJj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Y5pTNdcQ+Um6D2MasinaQUJRVabrstsAAGA2A8oBr7Syw3DzLXIqKsEUwcPUwBBQHStr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+G2BfLGxsSBlIA09KP2iqCmCxD2hndUJvxw/sRbPbLy/whahkIZfuJBQSwsR3cf0WBHo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h0C8/mILVvM9wK+LhgBYZ5aD3ijIqRpxpsgCxbGs3r1+jA5PCwy5K4fSa72P8cw4wFsK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QCc7JOAbH1vZLaQOiFrX2u+Y1boALR2sLXowYla6XV+pBQQNksq9trvDLvVKABq8+1xM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uMxSAwWvD75Jkygylrg4PrGX5MwOyh0mMbLX0G7PpGyzgtVU8kw14wtDT7J+IHS2wLBp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MGxW8NWfuXdGDSWGWt+8qFrkYC79HxLLMPa8emcyuZQGr7ohg35LlbACU7MWHN3slwjL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krbXNZ3rcbX1JSDXuhyOy9OH5qCXYIVVqsLgggVBKsa/EQSWAIV1XEX8tYW0VXsVLDcG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YYx61BKjTc1NMYRPsVFp5KD2G6/5HYo8PUDJtCjZcQ0kLaG7EjTEy0Fl6B8X95dPkBoi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erhsrSVS8ledzPVAT7r+YdAvJqdU/wCwlWEwBqyxcurlsKCochbU2WaUa7oUkyNZRRN4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0mWaVtA4IJPURul+jFssxmTRObqs6zG5jKB5FZkHF3jIyrb1QcFX2I83K4oxOVFhNjd6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frCg78ShanOL2X47eejK6kngCLgYu3dR0FzROsBoyX7sDg6UANMEEoE7VtTGVfEDSRdR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Yy3tIgG7MIJxivSVUhFAFf8eKjBUy2qaMlU+ppgl9EjNYsw+McQS0mgIsEXavnWIIsKUy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CasV/5j/PmG/6MoeCHc+mhqf7rM/W+5mX8mExWOcwJ9f+0GXzFugYYNHX7IMMSfUIgspk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AqtYlV+h+rCwM+pAV9Dcd/31DfpQCmXMwUVyZgcNpd/oQYOaK3FtWHCcfUSWqzzLueWoG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OoQ+QR9I7bw/B/4dzEOz8f8AiCF/yqgafkfoRlLwC4AvksE0I9KUIjfz3+oK0gjWYn+6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oKseAIu9ktkVTPdH8HM2yFsli2VHwCLYUAv56TO41HlaNSxb2fBB0Pj/ACXFJW9Rf9Vs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R2VFSYvb9SAvJ8QSBjMPnS+TBU2KIhQ686iFFdNgL9qxNMqI+Uxgw1fkH4mc4+EC5BXi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fg+EyXj4Ru79KTl9f9yNiZE9Dae6zEOyVFq3ySE2o+NaLLCbQNertoBV3KtMVrazqXm2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RbSD9YegKnyMMZQXlX1mWUqVkBYOQlRdlzIllaB7eZ4QhgfGMDAyiAFe42UylsMxHmUu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6JTVQotLwLzVN1FRIablz7YTqUdqjCYuYeJOBPf8RtUvGoZXefQlblHHMUKAEw4Pmbal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1ydQNC4TUrFRXZk90VjmYzpWXHgjoVOt/uZUJgi9F5ohS34pw/qLbFiJvhANqXaavxOJk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IxbFQ9s0ocUxcdpXDGQEh2spxy96rQzKrGLGgOavjNriFtEbbKwQJVuHvKPeD6xUPv63A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FEpvkvrOtrKbCX1m3ey4fPwaNNCBbsfrHhQjaAVYwacP+zSmiNGBVlLPaKsy8g64diKN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i8mXDiz77qZ3yFAXVZoPmYDjAeG5SwqxSVz4gl1HoldtGIchQoL0XeIcyGr594QvWvPM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CqNn+cRhEbYbLy3XiAtCLNnxKKWi30ml6dnkh2Fi4VG7bTOGZuW2UFK+HF+ka+BDt4R8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FBQL6G5ZAF0aR3A4IJ8Dzn0hWihV8p0DZfw7qKSJhWMNI7K94gszmro5OttQLBssFtq9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K61ijJl7VCnEB2KKu+8QZsEqxCUkvkNpwBdFyxepb7ON+JQMWQDSOceNblBgAORnGeSL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7IoZQvXrWfSVJF73x+DMzuvgtzEvrp8EbEhvquWEOYkaJFQDXrBJFAmIWjJvNTNQ1KHd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cRc2b+8TYrh37vmZPWF3nL7V9ZuWWfSBbGWcsFoPf1lwpoFi0hAx3Ll8zUxWhAOzDA2T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PmXr9uImT6WR2hfsPKvwxAcvDzEoEUDxMyrToITmLFv6iQddK6eYokDQxbxUuDzthBXo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EcltNqtw4xAcyjQN1WM9QroFizdZPrH3J5Wk/Gai9kQDgQXZ28cscYKDRJZyVVCJdrcI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Q6jEqk8DBBD08kPaE5JVgxHVcgxFQ9KKdQx2xzWHsdxTdVDymfY3KDoIAYGg4cFlctSx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e0pGBL31E73FfoX0z+3qSrHMYBBzi6ZwVLAV8+I/DDxGmQKgpMrGUTzUaOAs9Tw98K4h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QGtQBQaRX5E0xcydLbG1yzRLmz/dx4f4tFiOxn08nj/eMv733MALmyOWONylYRWOv1Qa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gGf/AJIEbJ5CIFIwfz3DfoQc+omx1T4UHPs+8F+n848/zwwX6EK03q5gx2fTHa9j7Ew+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IGGy7wSxgjDyB8ywLpjK3GO14nww4iR15J8L9wwEBq4bbp+CP4itHIvo/wDHYhvptPX9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v8glRHH3maWWI8S1tn4Rn4lUTGkqf+YYcHpAyT0An4z+Ircjz6k5/BBiKn+px+oBiPZP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93/MS4cT/AIQq/wBmq9YsXqRC8fZIaXTPlhk9CTkP7Iyyf9QwOuRm0ZDVM+1vxK+BHN+i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2t/QCpUTCR+Dg9K/cu6GNV1S96R2ikPUFPtK/wBAYTSMo2BeD8gwUV/1CGLRDE7Eq9KX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hfww3khhM6H0H4wqAB97dRkGUVI9ZvQP0YiV6j/zI8MNNrZBb7gAUlqutzENfCuZYE3t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ZN+zmBwwmbPC4QDVASkeoWThRKAtx6QMtXhf9y5Z8MYN8OI1psI816mcIM/ghEqjS42k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TAnp50y2UtguBgdBnzXvBO3CB13ndIGt+uYLAi5uY98LCzBYJvG3dRPvNRhVhFp4X5zV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VUXh3hYZxG2ocWIImkTiAnA7A+XfnvO43mfo3IFvCjvhxMzyINwW+dKGVT0wt+3llOc58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5fmjHtQv8Mu5Vx5LOma+Jr9iYoXEzAh9uI3FfXbChlApvMDndZBgRHJ3dnxCCuVUNBgv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dHBuPqqEJKKobsUNY3m9MExLAWbYs4xGGAmYPIa1vF8auOPvSlogbrZh9uoqRRKmTFPm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N8viKIZeEiq0vtBRcVXLMiZclke9UdUZ6bhnPzF1EjZzZo4YeH7kNtIRLxv8Stwhzny5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R8UPPmOk6i8d+YrrqL0+H0ZnmikyoUdUacXxqUAUzfDi+s/WKeIrEc81LnQ7l1tMslbw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cITkxZiBiAVl6/8AZXk2yARrHpDClKvhj6cmgOP1AwAdLlQEyBtZjLwwEgtpShj2ldhW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pSSS1vbImx1AEqI7AGBfvVarplWKF7tUa5Ci4dGsmCvV+9buEq0GiPucy2VkdMjw7PEF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cTVzrsgSz1bdQjOC6MHR/k1wpsBdeCPBQW3B9huLLCG8pCs2wWKsGmT2iPYVWWQaGRF0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lDqoKimMEqu4AncLMKRR5v6eZXDRBaGnEryLg2KADA9oZCsALt5dE17IUIHj9b8wJZ0C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FdywFpMl3EKQoOEytvVZ/wB72xFKwy59JStCBbTF/ZGWVI1LLl9XKHr6SsYzCAKGy8lj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eBybzLxUreqF5Csput4l3vYsaj6pWNKS6+bYF7Pko0keVwItok6TZ7GK5qGYUw0yyD08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ulbxxAyIg35c9AaiAUKhQtQQUfqK07gE7oLPgSKuT8v1E0HIjVucIK+pC/PzQNJSBgNB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QiAXw/25kqFaKJVXeR+4ajowZWxerlfHwoLr4Mz33rC7jiDbUm9plfZy0x8SHAmuctKi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dIaVyL4lQ+FhFIAi+zCvcFqFTUGq6+ygIiWFevrMMsolVd4VMesrd20TDvmV2ij4RAu2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7uc/p+zG2BjPDIyqxVr6INFIcpAUFe0Qm4F+Z01X51AC63cRXo+Rj08I+r/4bWpgDj40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f4P7iBav1m0XLuWNWh23xDZsL3BudHccuWTuUIcnyf1QNx5nigfkELr/AOjCsIMpgKDa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THh6S8ktbT9tjTafq6lV7BGvDqW5Mz2EhRriog1pzCHKTH2xig7F9EoWFidMNVeA9lSr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3fVi4xqz85gNY0sMusZhTmfSf9gSYlYUcS6+Mn5fuOHWkfVh1OpwgX6odxafFZ+IPmdx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jvUYDZcZYX/AAH9x3nK31p/5siLlFLzdY9ZPwf9mZuG36IsqeAA/WFgzief2mY7D9I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9YHQuLcB1AmcTOX7lckbUx9WMNEI0tbx6wK+7Jghj/4oP1JT8xrX6UEVTwOruBmksNnC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Qs3nP4ihogXSTMuYUNrC9L76hg1YJBwQ7NmnwYWpALqsEIlAoquIqw8NhvTQ5um+Y+rV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mlXUcrTqHiMA1fHMvuKGsY0H0hLt21bEY2VUb47jmOc3kek3uC2dZu7hlS2+n8xGJxrM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dGF93uY627Orx7cSicTzU5cfdmDh51stCxwNO6T1aprkS9oxkAh72ly5s0lDb0sFpnMw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eMze8zdFAoNUl5XrtM8sEoHshBXocl2SlaZuNMMmnbDdNJfEAJLIFMgDlgpWlNZCjuKR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+LjaHAxDmjIVdA3qFRgQrjEZotNGksqocwzFJEBCJrAcOEYLaO7onBdNDNV5oW66YrAt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kgpZhyF1Vlh3m2jDV1VDA+2DmuLXx65IxBDl4lnjoHD01GosuEF3Y7hnbDuDtQ3lnWJR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gaLxG7OLvYfV8xYfiwr3TG+WKOb/AK1ePiMdTWwxu/p5gPLnQPHwS+AGwIH2iWXrktfI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KfIOfaVdIGp6Fwiiu2LwLvFMnpuZCNeXGcQjUKsEy4NLgSyL+kuIQa5KTA4xhzw+CVk1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FYBhSweIBpjeruHsN7BV+WWFGiZPVEnxaJFGsnHrDEoXIvHUwwtYLpaYeHUxmhaHtxCG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+WWKNyi00X6/MqX0xTJlT05Oqhx9cJjngxUeiCokfHP5jmSS4UtDrv8A2AZg4OFuBz6n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NekrcxwbFHpUuIAaurJW1sLqwK92MujcQoUq1vrAMAq1Y5vZ8VBt2XQrslw2KrQt1vjE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IAcjGbZYGwuubwwoWTtxEGeF5pzNgMF8yphhGq/MujFlWNceHOoqftBL3K3sE2wey4VN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0rS2uoGyqmQaS6bbr1mJAtPFqnxjHQBxl2CW2guhJnDT7bgqtBqEEOc2Q6wOXJoLPZKH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qBdXSYrXtGAsqcwHkwzjV3NLuTxNR20Fbc8wCEGwJpUDZnLkRwZsC5R0zpkfBxLRA0Tf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LXCorCNPT5lXXlWhFxWkvULWq0FvNSzLuj6IkBszf3UCpS5aCA5zsoejmHKC3JjD84Gv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OjQ6/KFY9jMkCGhV+MpZ/q8TL/V8RefgATfIRm4NoW14i3+74m0/i8QMI5KeEiCMdK2P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8idSE/oP7ir/P+4NThBMGHzCn1t2mKdM8g/nuUX+n3huJVM2Tzd/WB4TjZ9iSghGE3gVI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IQxfAcjusworsjnn5g6H83mFmn0/dDZKLJbWrMw0rSysc6YG3D74Q7XawjQuSXCPAIaO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VqX7DF8NfSLPzzP3mYkAeIzZwGKYWPFC2M2mbE1zo3FZk1OVnKifECoUxSybkedIKNND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0KV6FUtjF5UrdLvtkf8AyW14CdC+CijfFVx1DmadZj622zTUvAzK5FFg920ICcIFcSxq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Af1e0D/V9JSwuW7t4RhonWiEuf5/EAzri3YcQocLm4mOdQSUtRoQCv75gtS+arsMOZS2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OTMsFItd9TOk/vzGivn/dByJojWbz/1LTR7IzUWd/6Q7SgGjysYl1oq305p/wCe6YXz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lf1lW3SVchVYABZmA5V9png6rTV8tftK4zo/KmXJICQOVA8KR+vP/kIW6gsH1C1C2EVv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o4BchOVCx6mP7Pip+IQ8O4LqHPdH+SUq4lpyX+ICzZD/AFFGmUK9Y8NQwdfKEFDsqZeM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5+z/ALGrnCBFnqZji9sVEqgJT0s17QgNg+twWOcIcGDESVW6Rg2jrM1dIWzhXEoEW2g7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5mZrONI9tu5fBpEVoGMc8VrUX52jnAFBSm3svhl4uqOuJekwodj8NePWlbs90j/yDWWD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l+ADTcoCvEAB46TiJocpSx6p37RLkELUrWDdnWJQesays7aymYMCKgCFexyR9m5RVKr1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KBDRC7HiYH2zHxBbDUuTRar2F+ox87A/ErDQmG+mKGdldYfgI00Zg5u5cMzslQZXQ8R2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EFdtUQGAoe1xhb0sDnpPRTSrQL5HZcI+brRWOoyYRbxzRqgUBp7nr7wpcdKo0wCrLw/O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xmPFLq6lCoNGKUoKZLNcRV9mgNgs50yXnxLDmtzHKuRBBelckDjHSA0mtEM+pyYyD7Ex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AXR+ILWh+LpdojmMxbfZ3hDkvsvUEgaKtuonaJzmEoQuwpga1Qpjw8MKqBsKjOKuYIB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dXBNUQtxbZUN6xbPEZagcXBLokpO5aLttYVdVfxE8uc1fMvQ3Z0HzLKJ0D12RihlEyf7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Zx5nD1lsZmk4v7whGCwLXj0gyrah0v1jPoFS0U0ueUfhMNTZtHuqwMrHhSWqEoXjL6Qm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PTnqP8wFByiOx8oWTay4G1v7PEPENZ16vszKIqgDVel4uMgA1IconPHu+SuIAHjMhLB2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bRneMg0WKWi2Q695WyKqtvL25manniU6oxq8HT7RsaF67uoJIsUGi1z4zLBAbAZ6lRwD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rFkIL5e5LXm6NpypqVT9kzZHQ2ag1Si6p5uC7fNNEESuHK+sMFSieXXrmC7zRMi6TJ5M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6J1mph7jY8ZD04fBLR3Ra0Gje0xzXYNoqyHIWRB4urDNLCEu/dQLaw2X4rNcpjgaUJnGT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Su1n0ZdICA1FUZQbocVVtZNzzyAnYAmT3tAfjLs0uA3Zk9+ZnMOtu+uq0BOdx1EOb1ai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wtUtdkC7erN9Q+ShFI5jv9Ti8kHUx8338WIbhv8Agwlhe/uxl3iaMIetjSDDfhn/AC+0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NnrPrvunyPtYFteJVQfwcM2e/s//NGYP00GCXFT/wB5IaLr7jDX/kR7D4cNQJjAPqH2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b9t9EHUTEfovkA/EWCXG90v0zi8fcQ/8jX8s4am0M2mxKqyePj9UVtyIImIcbn4jDjMd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8H6f+VM+oK9afzAxTKgD/s/6oKs6Y6YXaCfSAqbPjsiWQmIBDh+tSrE0ZiLl+C/xF2SM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7JpNpgl38SZk2z5oR3DiaRj6sm2VADXePvKvI/iVEx0gem3tQ/8AMRP6ctH5lY1r70GX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+PAFWgOFX0qbn0sWz7BULilgponl6IGKhpij+iOWMKoBs1AAVAUStG8H0h90VLkM+sNR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nrMdGX/kB9IrzxEGboTXBjDfimeiJFC2VHIvHUHo1g8zFEpwzBAAW6afb8zUST17wm28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PYlshYQnIUsyqVrvEACKKPVVVyUQG/AxZyS63JOOJR6VmG9DGATgVu3szj1u7adhhpjg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dD5lP24F+h5im9mqqPMvUwLo4SqKl7ouwt4LrMVEa7MtAY5e4FTtwAhiPar7oZBvkSvW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wYUNyG2fqLhPFeKsTavdKr15zAjVRBvZFb6Jgbn7RSgKxu2gpBsjxfyShG1wcHMvhWbk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l0qZzIQsuqT8WkVVkidPz7QML9JnA81ig+i1uPebB915ovF1mj3uXtsA5BwC5DxNUxZp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mpyXAY67eLiBkOiGt8ZqJvLtwHQPug+F6QJATEwvfvGkFVoDbW5ey6Hg9AxFRdrl5gQsM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Z9GNSk7zVLop5wfM1mk01LgFDfKVUo1FLB6eo7tIpeQfMSR3Dwa5dXNdZcxQ4RfSejFC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tpcLvqMIgKPuvG+Pkln2yiLzqFuljthocXQrrxcrfkGSCcmTP4hoD4hnkOR4qU0gX2Mt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HAog0ZOQVe9xAaKxljGxt4QlB+tVkKsLMvJLr3d9j5gSwcryQEQHbLuG9lmYjxsSBi0t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zStWFg07NQfKo4q0Gi7HwkLpNxpYOduWXpUIU7yJ2QKF5Wr14SI6AaXVjdvR5gEAFE2J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LY2wspVCAVOWKqxAWWbUnDHhWxOSbDnPxKFFlV5XFVZi/wAw5sLullwzR5Fv6Ag/8lTT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NFuHqJgjJ8G+RsgSrLF4IxBRxIwlB6rNPpKB81vdUXqjfpBIKa3qMvrbuVUN5lDdj0PE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2ivKxW0ZLizS7rBxWwYkex3I2DiisfuLVNhbOlHIUtHJfiK5SGWoYtS1HxBOBZFQLGng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w/LTtVhY8GY42i5NytrXDYZ8RrWhIF4nlgGI6D6SaNI29T/RFrDBwMOFrx+iKEJ5/X/w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nCHzDoItgD98EdGPvo2afMtIYULudbZX68X9nLNSVjwJc5xtVfoZ5mb6YGtoKNKBQYHk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/wB4QKf90GtpaaYRS4frga0zpPxLGNUkb9VKXM7jcflAQ8uD3n6R139INocDfRJV39Jh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+zDv+k5eDa6+r2FO5zUcQ/oD+Iu18zK/CXgu2fSIdA7cAoWK/XNJUrhG9gyoX6IwbDu3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f8pHYTzQD0v6cSwWi+sLdIoSyHkwfW0MGE8CIP8AndMoMyg5JmUaX1Q0kwL9AI4skehC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LLhKsN19BGKpzb94iTuUNkDSvhT/AGHcSzhCFc4H1hoKUZ7kC8kFZZHnMU/qf1E5zA2W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xKhs2P0JgDgnyH5hqWMDC+qfmGIsOx/1H4lAZ/JH5/8AAdzIr1FhCcunwKAHMqTwqgZz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pHd7BhYTsqOx4q+UpoWTOrmv/LACepmAMwBX6EQS5is8QSq+8TdLDcYRMkNGijT17xnl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HhIfxxe77Ry4bEsuXKpMGgFx33XcK14uAzhOBndZ5dHlgVKQloMotBw3tIbcjLABbwRG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jurrzDWZTAW3KzQWDeOMIp5aApeAA1eMAo6veUrQQ004X6xaBXvPW3aViUUltm08xyrZ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IYuYEKjzkeCDOTH5oRspVLrHTmCSVBF1pVSrOccYnPxEVobDrNg4cMenIqywBOBKpQTj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4+YV6+C4zLQqyy0WXYXi5RB2MeYra0YYNaVG8yjm4cp1E73URWXzHdRLxK+FDqRtodYb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crcNg1xAGfa9Nq6vulLgqptfMEcEqQbyKZphmHVK04tzWomi1kncy8x8LDXOzxArdR1b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S4feWgIUVvz6TDgWZBfsSx/FQJMNCshSPFMtjoJiRxvMuYdO1phaFfcQFrEFldSGooTE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IyiWNvUaQBlbXno+IfFAGmH1iNJfJp9YHfgAPguyHgGCyzP9XrBTeylh2rq4k4iq7g1T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MA3lwK+j95c6p27eRhSlOOSz/kA2y3C0T/NkoBDSnwBwfWMTqIDjOoSyEGRWePzKcPW6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InmKZ5L8Cd1EKiWAvnEMNYFd1Vc1h8Q4/kdSenDxmFnqLdgO88QWMc2MXw+jLAVc+R+5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eCpdOYB+oIe0WkoZeVxxFqqyaiKxdQuFBScW1Bi2VHKMBXMKOjz8MxbYpGTHavWjomEe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iELw5DAIX8RGx7iKhmrq9GPMdE0qDSKbvK3b7wGCxcFhmvbcBaASFumpY0lKZltK+Dlt1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FnZWI1loBnI/D8wpfIrALXqKzvPiIrbgsPJzWHsZzAwn7CK+y7E4Bdw41YRVKOl2F96Y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dVHFqloHnDRD5hcoqEvDnzBsx0F9YwH8nMQaINwQCoP80K0Xi+qYNI0aQgNcpraIdBCp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LcVnBCT4hFCf8k/kdocUZe13Cq8/ML+TTCReZSQB3MKa/BAruPk/Mqjr7WHmX/VAds8z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bDLaOg8flDfoy8ZdRab2f1QH3bfSHnHHcxA5+mfxMe4+cAWbMrFvafWYuH6St5n9IXb+Z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9Jeu/kL9TdTpnPP0loeGG1/zQ9MVWz4lV2vpv9x6xk39I74b/AAjKmcP+kv4mP/IWCsfJ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nxHMTI+z8x+H0PMW9nxEHNSygYc6yv5gk/SXOPhMrjZ95AQVhqGTXxHxeBrwxuO5LxT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EK5WF81aKhqCt1MADf2YNC38AqLeph4lHd3uIQSDjUv4jBosfgGJKpMt6S/UXBwTwTZ6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1CYIJVe5E1shj4SJQoS+B+Z0yGTShz6fxD/dn+licNLbh/ygUgYHODDKlClRlhWwqGEC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D3nefVRWoyOK7IH+1Nmn1R0ax3pxHJKHcIC0++ZkYH+OYmdDbdm+bltlo5t+IMA44jdU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AdKHxAjTlmBcFM+kT5LvmAvzZTamSyC2CrnEUi3HKgC77aIMFeGQotXAu68wZEaC6KFL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ot3NrmAUXqCsJmrI4NrBSViy0CubQb5HJCSKuhLoLvG4uUSyBrJizIVnLw4UtfAFLFhW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DfaC7e8Fo2Wpy2SkZVhOQGm18X7wySnkAl5CF4yq/Ra0LISwvOg1tMOHawbkk7h1RwEIK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EhaEqvANAn16Ruqti0DV2OlRuxQ9MepQmFEliQ0rJ734jCLbXcskUQ+0sBw4gV/V5Fss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hxTT7ucEtXzkOdYopMVFLgPQFwA5rUKl6GFEz8u8JxGfZgFPDHr/ADWbiG2cpVH1+NBE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6KBwYh2hbTkoPDs9FzQ5gfCNSlWrYO0ZNQzi+JkNG3DXaviEHbHsN/WNSOMxABAKFszLl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j1x60fMaW6DLsqLQSM1BoFXoOuJzvpIYApmEY2+0/iBoLhVxRDyD61ALAc4afuD6mAN1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wDQ5YXXdMESpyLQNKObilVaq1whHmJyeSYQ5CKjfh1klJpTd5u7w9UlcypkpYq3J0bwR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il0lx/JFBBppYOs8nwXaEOFdhZTjQNesTQKuwDeaeMb4YATIz0TuEPAVmObUBOA9RdUn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fqdOoBhKQwN0xWJ6XmvDpuKxk0jN3ThK4f3F3IcmhVGzTZiNpHb51Lp0FvHnhlqhl+Rw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2JoV14gK4IZC6ifhb5ixmOVhYAzcAbdIIDXlKzi0O4JE2KQ6XIPEIZmkwGl1f3NR4FSU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+aXvBSnpuNCdVaEPrqKJAmXVpPrHDE4DzdV54zCV1jBipgW4JMKG3jvOIh26bYNmMkbi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lKx3g+kCFTQreCHV5g5GIAP5mYHnsMuhs6w1nD8QqJ6sw4ovxKqVckp7G8c+twmFLSdB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pu24DclE7XGYiDGhpH01cbGSlSW7Oe/mZEBABhVX2KhTvmbJSDbNleLnB/2s5KtSmva4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S+vMszWlv3BS74s1cr2Yc0Cq4YeNU1D0P9dhbOXDn0OoUFFNDprZ3uHmW4KMo2QQeteW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8PiJ8ar1CV1C8MhuZcMw/wAPzGr7P74ynZQBZu7rjuCK+tD9BkisGqjfS9SvQIWGnkzG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/nmAUWmgOziANrWy9jU/qdsBOxthej+4rSoV/wAZg/p+JkJl99PpDUWDj7g8TDAQoynA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H4l/9v0g0DqDNOyJp1Cxl4h/IfaV38/6gVMMYc4VwCMASkEOS0Fl4hgCYRxPzLqShXgf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xf8AR9ZQT+j1l7TBr2bKP9HzLj+D5g7c4SX3IAs5AHUyfzfMY/6veEaYVzseYo/m+YZf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+3K4AVicQ/z0vFp9H7l+cEoLqkP8vKX4MbWjaGqnR/HhXt9sXynC6Yk63TXE/wCemDC+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iUvyR/0I3O6PCLoNqvslj80afmlyxQsdWH8wuD5imcnzCti7bdv6gY7Bb8s7R8xgilPm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pWyC1nztWiMnUsh8gf0YCy9j0ZHAIsMepLHzSv4hwxKxqM0Oftzvqw9hAgwzzXA7pH4h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CJyXfMVZMCfjP4jBk9oUwXRo3i/xM5RFzT4myC+alyQ3nJAtg+IhcE4TBTW5dxRfn/EG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Q4QIxxT9YZzH6Gz6ysQ93A/JNLlselJU0/8AA4Vl8Q2L9JTSsdod9mTcRTsMCvpbiZXk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Yzi6l8YRoa8mp3RUgNFYpkDOKKjU1wpSFDfjPr1LRjIrLea/qYnKUzSbW5XkXF4WmoEQ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gYeVqzhyrDNW+m0mKdR2H2uqgTbbYIBVjgus2CcxUWWDZM0Z3moBe5BMFRawu1F5G7ha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jeDlAhIgyJzZFIjmz0qXUjVmoafkfIkWS6dqzHWNwRhGM5bJ0dDDNmPa6V5Hk3Y+IyWX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aBYEdtjhNItv7QssoNht4pYyOI0AoaoqfF4ZlIt3MjakosXCHLqiBJYatrTLZViV6cwM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5lcVkThsssDWNjPYMdBlqG1W3mzvRQiq6iuMY3WmLzbUosqaD+4vO6pQWZ72e0tRwwnO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aNKN8sS96oBI2RlLq4NrXgw15Z1HarOklx41FAmwfSVh9RIUqoOzeM4ju10QFIyUj1mH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jMZoErgXtt9jDC61hlcAY/3I8XCzYFjYKq+7bXvUFWUqrspUTF+MTOgVehbQrnEyJyNd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Ne7Muzua5SrsIpBVk5d5gFDOTgRSfYXKYdFHHkh48YpYuLv+1LXVkIUlpbaXLe8TkSyI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Z9rcDwn8OdtiC5NAbUUYSvLBzzkGFirxzncNSZAK5z7i5vuUO7mQ9IZza6XouG8F8mnz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TWZFLZRvHm4RYhexbjPjnUdZRtEXZ50yzi8NGsA0HYnmP35imygXGl6luVYazew1xDgU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Yvg8hu7GXBF3PT5jQqDoBO2MleYDAEApFDT4VYBWdXtvExMVioFpRxMXUAEKhQlFN+34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wGPYio0QdGsx8tKG6S0S/Z8RLFkOLZSuzZ7y6xBsR0rYdS7BldwJG4F0dnKQAlCG11at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2WGzxkv3gUmjo8D1uGi1DeKydkCVu1PHpKJ7xXqksfj188SpQE5EJYvFPyeY/RCqTFHi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EFE0LbC5YxMCilX8li/EtccXhcIve5lrYKnk05K7pjlRAqJw0xTOGnGbhJJJE5AO+iGW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7rZiM6lTBhZqgpd9eZZBraKirMVw4zmJAjVMgq3Aq6xWLhFaMC4yeQp+IXFauqwAUlt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/wCKZaIUYbsCx/7t/wCWcFCWWJ6h/LP6nlF2iWlgVr7OWdxf2Ud/wZg9wJX/ABIpjodv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HExT2fVgIy02GbENZ/SjDqPbEoMGB9UvMhHPT4mCoP8AT/zlGLg2SoYVceIx7rsHicn4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AADXDCl/2eJh/q+IJ6sAJR8RLvRArhzUX3/d4l9/d7Sw2wDpfFOb/V4g6v8AN6QZOxpI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XxMv+z2mAp/xxDBBAoZ6uL/gfEef+fxMEsUhy80ZlRtP66gU4f64l8FhQEbeIhrqEaY8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j+kCerCKnjP6s+k8f/XUBibYTyEOrWTNOUhR/F8RiFB/rUw0ysUKGPaAf83tGr8eNRhD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bLD8GZiqStZSn5FnP7idgc9Jdd/GjeNcqu8YhK72xcpQzFTfAJZxwNr+ZyfRZWJd7Qz0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t5L9Z4v8eZS9UCt1Y5gKBpipVM49JYUT+O4Xbfz5lmYks2+S+EGSWCmpKrmIogm2LM6a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dRNLN6tePMaJULeHyJMP/AKRhKisXxiGBlmY80zmR2rn4Vn/AIivOz7QJlMT2vtMj4J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r96gg0jyhBYjIVMvLKRodajslYuDXWJQIuLUYrrW6I5QKHLVwGWX6IBQKVAmlcJ04jXv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jVAjq8zSZpgRdUFR9HXELLImemN4F4xZwcMIPOIE5RyS7rwyumshGNNLEMtrZ3UTU2Qa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SAvY3g1THWwujVXKPqILIFFDWhZBlsYtkLBb9IXADYmLwMEd0UjoyboGavqkwRQuRVdT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CkTmnEEctB8e0R2KdxA2JW4DNFUfqYYrcNtBNaLQYa6IaLm88EF1AZatjV0+XftF0Zsj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nQgyWmbKyGxbDa2tYUHVjTpm/ZfJLwwwgZC+twjGwvF07BZVq+vL5Sw24KTearFMyegX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jcuUDp21V1WhjiwvmoTUY2rmsDFBpfS7q882rv1hNemSenmFD3ZuOwa6Wnto1fMpDGCW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Fiyra2WK02rwXXotiEq5epdr2rSr8xUa6bA9+koKu7d+HT6Rrm4wI9WxvHXtHwDjlGaz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GiAor3Q+igvowyo0RTsN4gGKrd7NsZ2RBEyLlXC0wc6b7lolVlqa09PpBFNPJT65hQuA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sLd+8rFmtqaenMVItnQOdEqVGQ3Rec4H4lCyhcqJxVy9QdtsEMPjW42UQi3b+bIA9gUU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3F3JfhL5+8V2oOeqfUftKi0UEW1qwHw4iORjc1ZhHnv/AJCaBKvNqt8EWM17g8PEtmDJ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rVx5/vVmHMCzlOs1VxRboDlGmvWUy2BUjsnRW4GEbCDQRCclPvAmn1fS4q79JUoukLFWn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LC5i8jH7h4i9LOkDZVo7fMqLeaNRRLTKmQDOlzR3zEWhaaFwE48MN+svU2GhvfqZijCu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pr7YvROEfzOblFRVhQ51i6+LijNWLDaEER36r1cPo9qJq0XImmsfEbCd5NrwPXCYxYnE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gyxVSqX41+Jhy174qJgDGR+IgQFh1LF4im17pmgYjxlFPNkXqRCpkEV9LhZKtg3aw8Vc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1euoM0waloR59ZWxqpKF4DQGemDkc2X6eNiZIDuBNqrCl1njDAgrxdg5Dxz7yw+2ChGu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5zjXJ3Lf1o8zALsa566zmWAgfqnRTVPUzQUoRAFaMtos19rgzVKl4IGHllC2BBIBYgrQ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jZ5MmsUJKGOA3G2UMfWYkr/wYT+vnKIkdB39/Cf+D0/xcGV/NpWWDDNP+6zCUP8Aq5mz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frPtM27+6gzBhhsfJ9WEwwKfqAaH+bgMwKmVHC+plIE+K/cg+GB7RC9iexP4gUTBDj7X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L1f4RhtuG30SitTMgv8A3IENCUqiV6T64IQfP5IFuOIKSrgTo4oMEp/Hi/iFh/4eSA+j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mw3R8H+4CqiMwCdfSRhec4BCRVePsiAKuIzF388Iew/JBSFlKA+b7ITKYTpGU9CQQ/6u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gYjgxIGNj0VBOoH1ZTqDFj8f6Wv5/wDT+n8v3C6BH1iZ/Ycpa3+vlB8VDwBSc/SfRKIN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YYcsyPf/AIlfCf5E/wDAWk5folxCst9GZ+MqAt2WUL9pR/V9I9KgyFZO5Zc6uD0FM0g/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bSmVUyXBRMqkgKPKGfWI04sSu0pKXfUd2b0ig20tnqql3dbvNxoixrsMpWaac6MQoMDf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X7S3FSpcvR0FfcoVqoVnhbebqy5UAQC4LQCS9FKPWq7bL2NMtIQZalx1nbStvLaDj18w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nILsF0wOPlHF6BhLviA1jB5FbbypS7wMPRlSQRqerQmwMSiEY1DIWnuulnF2IN2BwZHE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k4lS9Icqa9ZfoEAyHMZLNwUxAt/moFM1A0DeM9VHJFI2pl8jkcmBZUIucfiaMh2dlm8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8MNMTEZsGZsyrcJynNl5F8IGFvalzj8ypAzZjnEpDDvJYR6YRvd8x6EvIuoD208X9oT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X1hM5DmPCFu6tXqzC8IXpLT4dZz3xAgFxNXtZLVdWhG8oDDnFRW1vLMjz7zRQF+iIfaO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nJHfrTLTwZmbgxqK9TF9XbGmc1wBYmgVWEWoC8zLCbYenEsdVGkBr73KC2BGgA7zbj1u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6TNxIUnY/wCRsYF4Uz3zUM6qCkfHhLOiMDA7oWBq9/kuyFwjQW1VFX5Igx5We4OR1r1h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YtBeiPXVzJVzFDnEPeY2JTg7ExUMwwAZuXQaM7hIq0vsPFuTXtHmmlALw96av6RTOh8B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dZIXPgV4QXFWJHkuRjS2zo8+kWEAJbpjut3DQVDrsGm6V73C9d/oWDK6VuLlriqR3rQ+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x694yatNNbdMwUIVtZcvPE646q6HjPdQ2d1AQA34WrjBOHyvbkXlOrlxU2g7GdHiZIoX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GlL8pWAYZNFDC/U94Q1btWpUHmk9pXxoRali7I5aslSIMh/cyqiiwNTso5DxvmFFaiMw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ZyCCLwCwQ0LMiVFKrhsiq1YIU7qEY2AhSNd4+CL7ctdilCztthrvELwaLfoPDnOplCuI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yiGcGxQ2KrBBLjEgCgUCnmsfSBRODwekNaMacm6tBgrDq8KfeyOkaQAHgYYf9pi3TWgS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fqHdVFARrg9cVNpfkW14ZEGwuo9t/QX7AFFx5ojU8JzRSp06PmIr18I0IjdHnVSg0qmO2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h5mrVLJ5viNcghtiyy8KHwDuZTnYEqQdj9ZWDXEEuiDnkKlRLLwxc8BZeMkrDBKYTk78X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WmNL1blLZeFa0t7fMwAB4v8AyDcZwP8Abz/9w/rymUpUYfwbnD/Npthwk0P7pHUo/tdw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+D8qC/6MMCocppeqGsqYwgf49wMLaH2/tQ4iVFBfSQ4+kOcup6fhnH/xq8K+n+5p9Imf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7X6ITdMV/KkdBfUcMfh/xvzD/K3Df/g4+t9b/wCWRP6Wt/qbJ1OENPsYrPXxKSsQYgpc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lb8v0n/AEToDEOEMYGvTBmD/gOZlxm30TT/AMn2/wAIhqM/h3afmVEeXyRJY6nRWp9c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ZL4WH1I/n8zibJ4AD0/Mv/wx5WqG+qKB5feeEFbhUW1v0CwfzBcRCMIVkdWGANoc+Owf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nhbWuVhp7NI8waHA+zAtjfREsw81q5c4iNa+nX+I6mTkgqgYmZMnyA/MSHbmLal1DNF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kx7FoCoH/gh5XhUGBoN1mCxQyllTdTW0trxxH6EOblsigU1MQw3Wa8xgcKNNZqF5eYV2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f1mlBewymgotAmlrAxCQRSuVKZapjZxDG5wcuaFBN85HmV9hIYFhrIJPGWUDCqnLEm28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ZmTBFolpfZLh+U3TypMecRQOFbCA4FNbM3hBCBlYNAPVm/B5mMRREhAByrHcVTduQhXa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VUbYom6q/MZTILPSTbXFG1se4Zq3WazpIaAE2tV6PMSERQ4f6jedOvPqOIJ7wlO0Xjg8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QFuQ0a0WwG8DF43Uw9QJtbLMKDum/sqAVrzUutad+jxMqt7YAiqeCJTYG43aGtQuw45d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C2BMN/IggGGE8P0JfzCvQccfaDZbn5hO+4sjO02wefmW86MzehywVWsN3KqPmUKEJlFZ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5ghYs5FZBKa5NvBaH7DkcOZQQ7HIZQXEsOc8xAtBILXmJXs2ZZsHClPC+SCyqPIDSL1b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LeYO1xkyrdPoriV7aRoono9RKUaIvbl5gWp76eVEBcNXsjm9nVGIoCyjj4HM2DePTBa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FrjWSAV6C5CHZbLKQDEWhTZ1ZhgMyIEFcjupRqgQVGiCauoxZ07lZaA35mFnbAOFj7Xi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2jrC6Bv0Vxs+YTyBDIUbq/s/uWgbxEnnQxtsahenDaWhw51KGbsLUDB1bFdZpTfU6xo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zFOMPJ6zQUI4yP02Nxnku1Q1gR5YYJvBHaHZkvmyKEXUd2CqUlmuq2tjJaOf0RooZdVV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I7u8Oa+80qbIcLXJ66mhKUhg6t5s5gkJWYG6UcsPH91ClebY6Fas/PiuJbY1Funpy7Zb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aj+IYrkzY43sYVGNokbPCpakrCBJJK6gDs5L3y1WY0+y5SpHJkIpoTioMFLlAg0XNLV2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Q03xsxTC4QFbKDI5LDi9xkEFi4KcBer+8wIpFtAlfN4ioX50UaBzTv7xZPglCyYQ6vMy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MZYKISXkJFOrYzIxs0tjs5jrwqDUJkFcfqPWPBBoZ/m5V0GC0swMFgo8Ooi5moIVseHD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e4hGKKWiuKjiRtBStZ7gUooJPaYjbnsoLVgKa00ALQXN3j0ZhKig1zegemMTOrIFG2PZ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k6aNqZmYFVkqz3iLHie4RBxhCsQKtplRmBePuJVEUR4j+bg/i7TlmjED4fZQ/DgaP6zM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hNkGrphH82P/AARbMZU8/wDw6/mxmYS7UNVMPtfXDNZtF8k8/Qmw8v3j+uKvQ/iVFn8A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SAP69Mt2CxVOJqxlFv8AMkwEpnD7PfRMBlTWLF1fkuOhU3Ylw7+VMUHSJmZhymvx8GoZ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JpK45D6p5eH0g4jgXpH4X8zRiw2+j8BD/wCAsKo8pi3P1SZEZgmw/YxgLk/REucyP2Ke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94wp1Z8iFVEUwUWPsqJqOmL1Xutw/KP0JUBk1Kj9Hrj8QYvERWYP1v8AMu4GM+B+YNsm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YY34R+JhDAn3DCViGKuH3YZRNkL0J8ifmcTFjkP1mZ/4OGYF0pifIkNQUjP4SF3gmR7E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g2L1DZVPiFfCvTi8yse3UlK3e+aiBYFSt1XmGVtK+twobV6xr1YusbhQKheyY20x3S8t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CJon0e7lUtYTA4FtWtdR+OzcVEtaLyjzkxzBKiZbo1Ak5SrGfTzE4JYgEjaHIveDOKh+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OeMzONYdFxYDh5TO2piTRwAAuqigOM3zHbrC36qC0jnt7baHJNLzZS8rFPfcY49LOExV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qBSPVTGCk+szgCuSJX1fNUEVasCS4Kl3TxLKDrzBZ7QhhfY/uGDJACmPPAXKjfZLIAe2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0pNOHBn7Rk0FB3i/SJM2C2csFVdxNzJBINCC3xa17wbgUzgG/uHDsioQKt273EK4s1Aq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N1TxsvJq+JlqNhmCscWMnriDnZkimhesAbcnPJBc4yhHQRbUYu4r7aPnagFVvDrW7I14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ZfcIaiaE78ynBgEyPDn1lGsOHs+yA1VptOa8wGsgK6rRVAxbeHcXaIwA7XhpxWjxCZww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4ESC6ItI1fo5YBhGyZ6U9QLdYvZ/779pvOZU44jgTDZzEramZvtcKpVrWEDmOHTEoG6X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guvcORiKqLYzm/viW1zWoNDeNmuok9yYqNVdZq74gnjTVFbzz/eswdZyqydMzmoAxkPp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oH6QClkqjn3jo1AMhz6QbpJurqqhZyKL2+lwlkQVkCoFWUvWD7l69rmEhl2rCqW42VDc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R2PcFrrWhMPqRoweUmfDzDbdDIUPA+ke1q0edp8EWLaZ5MM6SxsCqKxXf3g0KC0mzmF2B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lqziuc5z5Y5ig80F87G/eLIdbjFXgS31+I3FYABtV4HHA8RKKaAGl+01BaMZFCeuRhu4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NTKKm+i4gdWYPm5tQQKwBXApB6eqWE9rgS4AXxRxdB6w0JDig/ffmGWyLhIMmqp64hXv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liVTYrqUXWAOaawv0hjdScYAPGVz0sUIaSoxzZ77Hhj0Ftalgox3Wo4/JfKmE42ZifAG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n1LEGLi1XYdD294Pt9DZEPZSRL4gQTRYlSQVzHBihSStSZ44ljWIkhFg7AZHOYcYcOrL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th9QGSvHVQbKFS9YiuKSbDkLjqGjqDJyswAvjVfSZtQgB+1JAKCtfQI5CjYI7IdOTw+4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ysvSfyD7yk/G/cFukG5w1m48NYxDV6uFCz11nqKq+JuWOgYLsXO0wu7fSaZWTECnatfs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v8TnvbUSJBvdbwVPUpKHb1/TEYQ6du1ZzAQp3IGKMAFCuaqc/wDxjY4qcn+npHv/AO+J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gR/J8x5/5PMao+zRemyfUIkEHiS2aWNvF8fshEaF2rztJ/rIIGZz5OJ6zEpZdHBvh+YP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tSWvMuOmZBj1la/A/ccH7L9xAACNJpLgB9iSxJF970ChM0ywPEeUHcL8f09YyzT5xN1D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3FjNH87lgIW7IG/eJ5CW8zwhP5P+kDv+fxAKCXaObJxARkMIRzdjFu+L9JnuiYY+0Vmm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9C2GWh7hVcFRwkRIEyNb1KIka1cPDRPXVZCgX5WhAQBeJXHNSqLRpD++pes3jtppLmfm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2JYjtoTHoWDrweJh/g+Ikqm/51Hmj6hhThL+kK//ADTi4mEFOhylSwNUALErA9QPDHGF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0W0QWkFfxxP7D8QwBECvfpK87kQCPR4j/N/aCVdnP65R2ggmLNbgLv4X9S6V9KcwVvoB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EQOFD0W/zCp/9Y/EKD6kvrD75ECxa+seJPmEEztEJ2SjmUGkhGbDb6V+IVZtX7QZRauk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sXwkCspDuic5lvUtGO3p/GIYwW9xKAmuYMqkhpDYVy3V6qAk6C8PAz0nzB3jWJsnFeFwID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uIMkEm0uvNR4Bw8vC40bHB3Fn4ysnFuCPoYYO0BhODYywHO7NvDCJC6Ic0AHty8yuKpm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vpl5dJILFhyVUDfZigUb7JS7FMqcWq+VzDDqlWHgcHmuefEFp9CtlutEob9bg0/Gau01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LuzLWzNLnn7x6QhZAFZ04YergmJ4oWgyVxLjbxAWByBzFDe1LEonkbNJpN6mOXlLUK15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mCVxlmCAWFir4u4THOAA0KLKTS8FVoKiVWXrLClHmxDW7Zf8RSIUDHN445mwC8FRKwZw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g0JGsHYXWg3tBDRBEFjyY36wCpaaHRHQ02nPiBhxYqq6e8D/ABmH5cTbyousm1pXiEEI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YA3KVYCPBpTZtlOZ4eRgcXBrJbpvSIy17XgC5ONHMvWfqVBb4C4yeI42kh0p0nJGyra2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REUyfWKJQpxotc49IGXwqe2D0uARCWUtgFUVvzbqCQxF6yVq/eOsYtIlUjzduOKg+AiV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Z6e8IsoGZaPnkqZJIUoC7paQ+dRonvkxycjvGoXFBUjNc+M3xHqo7PByPkePMwgy1TlW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sXXOvWD6RKZF/p31K3gFMCTCcviox4u7Q8el5gCyhyc3LQUDOcB3FvKxobPWNQYlWeZx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CX0Hwb647lShSuims41Sdcy+rpp14TvFXUNzMFuDgh3AX9RNwMpS2W9j5hJnGBRfWZgBb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oOGxN1qlxWBLtWDdV735zKd2L6seaT1ph3DQeQHUpwKUxdFvlnr4gl1sgwLXdON66gYAw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8l3ULtxeFbK89alJuG4AvQ+cZoqj1hXKx4OA98xHcztbPWwHp/cTlEaegzjYc9sJKsb1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zFdAaFDe61e8eIZyVm2C+XriaYS9eQUcnftE0cDCTOz6kBuwuqfAcyp2NsgcL5FrmFEAQ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u2pauGTmhqFcctdkpDu7v2Y9SaogFsGqa5YletEm+W7ztNI0sS4qtpzbRyMG/SCrzFiI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YVKnahsd4mcupxEQ08sb1d8riOcY6QGQVzly9EFhxEMExfY+6cvcDMA/lxgu+RWMCiNfg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1hqfzaOTMb/4Tce4GiWp2P2nKcftGumfCssF/Nf8AgAGUH2//AIRkqPS/RPab7IYSxNFw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vRGfrJ/N7TcoI4+sTb/xqdhPL4m+dAIfRiITEu6ly8w5G/gJ+B8zQYr1jqjS+IxffPoi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xdGPlwc4S9cRHuL5p+YYBr7kwaIp2Ez/ALkv5iDB5ln/APWoQfTPrE4RAOREl3vPwb/U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8r8Qil6nkisggfqmNc/ECKqNq9ZeXA+DKgzNy0Cy76RLm8/2Je4vKXByfQEsGYjLcyDf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zA5YRRn7SEFDoCL2lG1D8BKFx+B/sHHLbOMn4E/aJytQV+E+8fiKx8X1Q9Y+cIM0j7Ks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5KnNPjyhVZ+p/coK40VubjxCo6Ga7jShicTG18j+5bgJdvUOf5mAGAe7A8JQxbsYTSIp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pU4S0TPEVPs21xCVAw5fuKja+YdWXlMVWfdK/SQbjkdGtdyzRMMMOLYCkGq3mG5rONvp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Sba0viUYlHNQ0N1wwGBrRULdF1w1mWmz6AVL8RldhMYckWyqEwh2awV8EQnihRWxWZN3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QPIWysRTnaQqN0tcsMoDAgWOQsayWmsphb8SWAXgpwUbu5ah3nmXvyu0XIDsWEwVZoeN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ApWoQ2cywyqgp1+4+YTVBJe9hqDUQJpE3PsoyvtFIiEKWFq5c1i8xrbcLZls2bWBedC8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iNJd5Mb/AHFGQWVlrsTMVsBBYxSVisK1nza0bBSQacC5vetQAgCglYgHkKeJsUQQcnSc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THokuDfDmoEVSBetWlyzVXRCTQoQx+VeuYI08728qaBHN8xi84+YCJlyhxyZgOoG+DE4A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uWQVaKQhpgealEsBDQji/sw8kTLksaC1YWnzD5aJTS5LGD7XiC2reaDTFCre72SnOrwE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FiwHHhO4lUaldC6T4hVkNIum1OuIgQnBJwH2MKEJozDoMLeu8mIAM40WX48MQqplFCn6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ShkXB6TSCg2g1qtTZT5hq9q5mSNIpebHtv1hd0BwAEALZlQLoOzgjAtRlX2ZTpUc5ou8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5GZZFXRoYQ8V3EjZ4TqJt0BtHUS/YrcJfoxGBA2r1488TPBG8pMfUGY6NgByjYeiLFvY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TeAmVjDQ5XsjNgaCoxq+3zHK1qFyvFdzAKha1wXv5ZkoaFgcsWrnOjyxUNobLruvMVkl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t64TTDXLyc1s9JV9sHDyJnDRVyvxaG2FBRi26e0iVwqya26yMb7GIPMnnGfWCuba6LM7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6s/ANoopwI6jJARWjALoTT2+sVRDWQZlr3p9PWB629YWKyXtumtUc3GXdxDdV24KndNg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fFsahbkVeNMUXFAwBttUirxGQCjm0UevMNlA5rWpS1tPpCKFIoEi5w04Sxd1uHrYKwOb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W5NTV5id+F7hVJbrIWNZQ06PcDHY7EZKfDjxO3GAbdW6S3jbUGEDNVW9F9B2JNQALFgn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r/wDJcIqG58j8kEDMH9nGG8m//E4Zp/1SCBbBmh/V5R2w0M/g8I6s7kV7/wAEdW/2E3fD7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U5SlHkhSoz7D7kTsF/aSw36ipyjVxEeVYp3Mm+fEsXf60cxFEoXhXFpfbYuJBUi+qVK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MNGf5HpP2RKbXyRZWWjcO0gP25V+6W8PmAMrKfh/uNyv2I7HLwjbnbZ4YmwWch1LVd99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EdGqz6F+oMb76IjnvojrCyZII7Mhcx+Hgio38QhrtH5/dCoK+EdXwfkENB/FsZpLhpee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O4fd/iJEmFt5lzVm6jGRofRl1Ovoz8RiW57uvtmGaKngB/VEItuz0aiVXpBM9x65SsBt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1n2R/wCBRmArI/NW/iDESHx79uckP31QIw+J6hT/AJLK3KlwL8L9wDdAiS1vX8FfiKPDA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FC/B+olUbiVtxYXNuXCHUqrlfSBGAtp+CkIpEYP+AzIBaLjH2Me5MoFgFYetj9SfGpgs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2pVVz4gU4/8AANZgh6yl8y5sihfOo9208LVxCBSLCwbvPZFoH0CgzkPEaGu9JABSKtKi9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OBgtXB5c4mZ1QUL3K/I1HZEbL7yfJCQQdTpRArhXHmYTJ3Wa5AQGLk6k03NOWL3fp1fv7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JSXDU0K1Ex3f1gmQNhRs3AVZ3U2reFV97O/DCmMr8AWA7bC4p1bhHLVr+nCwL9FxUmdA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Jk1uE1rGxjrUVN9nJBTVQAJQ4jTC8xV1RO0NIxFu63Wyawetx+EyGJfdyKrlBNYgQGY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AaW+PEvJgMttwiLLcrgxxLRAlox1rErbAGHkuH4hWOdiPhgtR8oBl8SvwzIKPJWTd7jQ6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hTuse8U0I5vuOnaXsA5xajRrxNhI3lgZfzKCvhhhryY4hkXNntEDpj3im6oAO3GvKc+r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zjD5cMaIaD0m07TdzoxhyzLerD7QpAralUjtEcnp1FQtpeixq0unk9ovzbLTeGzm+px7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yHtD1kGEUiAU3WCGU1yha5V3ctWo3Tq/JF26V2Wq6fTREbyZFI5OiV1mIioyBWCVh8O7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jRx6/MQqLbvku6ua5BY4VOFOI27uBF6uacdRRlsCIUOwu/JMVO1kbqsPBUslG4u8R5c4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GqtkxuuSCnu013LU7Baa0n3gjSEApsYA/tQYPKbPX0iIlh6kl9CCwNrFauhwuYKsJWw+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UOK6qHNf0n3irhptbGBlyVOK3fpL0FC16nAhES51XRCo/mrIFtuGaKiUwJTmBrCgsGgV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kCg2GVKdcESx2LpiZvI0TGFG6lierAWtgvjFlPnxM0Wees1wmXt7RVv9TWqXoKzu0iF/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3DR0NlLsOSzPiYTeaKDrpdAe2LNaU1kKZCHB4uo33llIEfuDtLrd2pGcrBLDrN3R9lor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IlYgeYmEC2FgbE1BSL4mTHQb4/yHQao71ZyYYXiZvf4MmltYcCYwkJYu5mhQLNpC86Ys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eRuupVjwkRkuhBRhvmG8wzT86hap/Mdt2scgWY3F/PtNYIR/3cYrT/wmf3+k1gz+h5mb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7n2pj60m3+NTT7GA+BBLvSlE4AnFQf1c4Kh/8w5v5rNHrPymL80MbHMsN1guGi8H9SZQ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hAQ192hDTkI1KMoxH+D65YtdVMFJsXrDaPX8VKKNDBs92CvCvj9koeqxqz1gH+3DMx5/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yvuv1LUgZhWOPp0j7gP0InwJ+Keq/IRIMMw7/Up+YK9XEqHKL+UKv5l1fiVQ9cvxny/0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5kKm7iDr/wAfwHvKs6YjPLyPpMk2q+B/qLcmR9p6geAP1EBTAj6x6PhKiuF9Gf0Uuf6g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e8e8cLz0xIOXR3LNVsq3v/U5yVPGbCMJRr7J+08RIhBex+sa4nI0XsvxBjylN/cezBPS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q0ynMyx9fSlVMq9F9b/MCFyEHTmfRjjcewQfqV9EjGkI5n/cB7z7TUdSs/8AiVVJRFga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DeQHeIPLreW3C8S41crF5jLCIXPo+1aY45uJBBqrrk7hqjTxKX8IZKZLPEdm2LRF2J3yO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KuzSfzLBhA7OnDfkm60NlAZhsDDjqXCdbBpGgUlH19cxgxL07bZoOF78eYcTK5ZKJ0Oi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RWR0OLprEdgXyMEyb2rBjN6uY9nSWynKWpgbqjNBRI3Yaq6BXYWmf8hn21DZvCjdlVgx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kK+yHsaIpknzNzDNpgqM4xcKIq0c2Nm4ZVbmA8IFOrLpze2iDAzt7J8B9nwnC+EXkQzB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A+KNnmPGpdi32lRzD1p0wKgadZmV7S8qU95dV1gX5Rna96u68TLCXQv0eszOKkEnwOce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FXAhlGxfSOfc16psHnF13UFKn0Tj2TiKjqNcBrOFLB9rfli3l3G2Y5IJJXRgjGrz4A3L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wC01wvZyNR0cSLgJrg58eZxd64hkRhXHUASUUa+S/S4DWcgAMpRMLXXcQKgsDR1ot2VB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IcYcE29KG8xbS5ozV1V516y4vanK8vU6kAaNPUjjkpYpkV4ya81Ac/BNg6Dj/nmJUMsm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ouK32tVdY4uHtkpPe5x4qqxWo4ABnRlfqC+6lJeDGkn/ABMKaizT3XNSlVNn6RGCCFDq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94hAHYlL1iRgmb0YNet4gmtsI4JzDqZdKbb+JgxSKvdf1mHmieC9vXvMmQFxBQORY5I0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NO3PiLkh7O/EbM+SLsgriXU3yykzTKiesOo4doaV9Vf1EDqXRxbWvHs9o3wRtbH4LMxp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2S/aVX7iVVAnJe0owQDgLDjTYekwDLrIxPqHyGMygTgFy7TqXgvaWkWvGz59Zc3OwAvJ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LWDddMuIrWkMBS34qFldQtbfYSh0mNtgDXiqBQXLbCzgRAIJUlBFpwcU077iQKhpAVZ4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8gpFyAgjquoLygCYSCFbU3W+biIZLkAtNqcvY+sqC4+Fdstja/ipcPIoqWwHlLhhbnc94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pq3hYbYuCvGeQRQqg/BSpKuxxVxgK4zzLCok4QW/UhebkKwGizSovpUbSc17QU+Wchog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dyFiGEqTw/TGV4Y2eorWpUijZjwT8wrKCaJJC9r0YWUQWa8o29PSJbdmuosC239qP2pt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4jKRZRKn8MXrf1id/WOFbvCLqvBmHch6wbq4buBo9v6ID5niiXOPpMLAiqz+wmT/mpg+n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s04JWIKXw/P6IbxmGLlLItmESF0vhT8QJ1zFNnMFHpxwFVlDKuxYMKMGvEXBLtl9mbAw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XdB6RrUHUrZWpRWfwpKCI5q8EtpxDU5ho4mS4r5J/UHm5gRP+VGCg/mP/GSjCFrqPIRU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7CBo9fIElP8K5l1pj9cx9s0p6r+Zce1CjKIyon3SRSkoXfll+0bC5cxNb6JlYMhq2VjEz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WI15ZyUQEFYRJ6/8lb+YC1h2NeWN9McR4W8IIxja/MxGjDIWHdPxKm7+gH8y/wDxeoX3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UXdI91+oOYoFYtev7J5GUtocrtT7QIwm6HzX5l9vszCaZRNzIeSPGMJ/1JsgPRH5D/3K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3UKnKgQvSI+IoLQKrnAV48jar+NQsx5KlnhKhnCQgQGEts+Zi0jCusQMNbQDSXwKXv6R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X7TLo+0wTJRuWZAVwQRkOcWkRtOJGvWKsWAqNasz/cyqtaasgOMtDimsygHkGC1lHewv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MCW2UU6EIUCeOonCxRap0Y0R27EjK2WOVWUxWNw82KmqCnGTQRiJWCqvRv8AaI1IoitO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thVVdOw+H8RPxADq51GPHh4Xy4E+MO7TI8RrrdjE14EiLwIxAFPfMbFRtBQfXT5MzEIm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9ZZN0fVYX3uVkjagOh8Y4R/3co8bISyrWS94zMeBGL2TnAzcJQgKIHrBzL34UDiXU07D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LzHLM02z2Eso66axTuIKkDWXWi+RB9pp6JI9IxbzLVItGHwvySsJUGFd0+cbnY9Ai3fY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gd0xFNGI3drB6mKfeEiPF4lAo4f4i7aaRk8Q57bpXoXmF0TU0SGPoxwvNxBWAFV+3yXn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Hk2VD7suoYP9U/hjMWu3Pbl9dzGKFuQVWou40fBWUY5hgZI5qZynkiFfMyOsCN5Kz5zA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WYTrXpNDdffMBpCXRvtuFmKt5Ccj5ojWThKZEYXXHpiEGhLox1dG67i0UwA3vAeDh8LL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B2Q7LT815lmzcFUj1EKB1sAc7hoLXmHjZYUvETxnBYP7iAULS6J+m4S+8ChiuXv/ACId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zxfmKVUapzxiJzrpj+TNrWkAdOccRBW+rxV8hF7+lWVZr1kQiYvI9iUO5Oqlge7CeXhZ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rD+YbqkLGtLbQoHikqyAl6VUEGBBmt1e7u09BgK7q2zdHr5iBXWcswWmfiHLYNjHsscu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0bU4dnzGFbMTR+ih9e5XUBzysVzi/kjz2oQaG791k8qHaXAZrNapsQjVR4dKNUJx1ecw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hTWS/JGObAcV5LSIFYAWAwQRToVZSK7zLPSzWaWmXZWOyCJ7fQKPQprTuFVlGtBJNWtt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WixtpVXNc5l1pgyytYbyGK8QozatogKbc6lv+FSrLD+N+pn/AJPidDJ+zRqD3mIAnQrT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ZcBXEXZg6vzbdnrLDGAK0bp15uU+VaZE0RoOnpMZYCML8JR/BF31ef3DwJBt6eZeqsUW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Kp5xHp2W77hRgJrYppnyjuBYSlqgYZdFzOoyCqxe+CZYvW8l5lJnTh8Bif0vEasi1R3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+ADyA11BauBaK3JsY8XvSXOCB6g+Sv6SmFpZ6xZce9+qKQASo7xqwhsBYFjjm5/OvvHj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AHHKVuOCBhIUJHABwcGZkHs/aN9YUlXS8gjar35QZSIceoN/WChfsTUXg/nmJu4Davys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zEr/AJ/eO3I8/vhDZAMUsWq/8QJqD+/6QwTM2NualBTnH/OAy/o8ROFIY6XxEs1hpmuK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ZkLtFW5r8Rgv/wA/XxKl2UDwU+8uyK7DrDylBWaVz1E5uQxRqnDx1G/kJrY+XKHOKoij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dWi4bcluFyeq0fY6lOc04hIR3XfDVIJ/Yu59v/GVeJ8GFVXgULDpEn4UVH4caCrhauKq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6qIcn9dSlu/rqUgLTUZBzXmFlV/jxMOD/AF4hSVePlqgh1TdAr50kadP48QF1aoUXYsZWB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2HQHHNxwxiEmhGhGw7qP8194iW/wfugOSLAMir1xDl/m8wjgC5fLHxheoJLEcC2DyjCtU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Hd/PMIK2E4yvV8Su3xmkwfqmdVGC+Nx/YiDm6mgRx8RV0PulGtW2YEjWSZGWd8+oTBMi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8gp103+IQtDljFXMtn5lDQuT6kMcQ0fTPrAhNKEEHoOHzFLVr/w8AAj2OINF0q+IgNOD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GHY9S1iCpL5+kEibHEGnsdw3AwODo6jmNEzAUFODNUTJUFHpOTUaMMEI0IZBTRkt3tiK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5K4lFicupRN6FW4coaI/myw7wwYtgcNHUynNYIqXPaZQLmu0gwPOKvJJebX47cpLNf4E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LRqurOI26RwwCW90iMRJrl7mXDAwkdkun6wTKq5lqa3XMFwwbY7PR5lajnmXgvKOuJYI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iRyZsYsarPPcYoGOobLUc1QFK8Q0MPLLKzQaN7lBkRdGU8RAtZzaw+1PniIlyUXD1ftj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75+8FMA3ebq8tP0hHi4VwylJguFDNEsJjlQ90SIKQ5lUYrdTAAWvErVfCP3E2WaZmxye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VxT13B3gcLDNnJXHHUvcgppbYozn3lKm5crjPN+YgEQVZsBenuDXyZx6gte/iYjA4BbD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c2fuYXtRj6GVEoKtmNWK1PCMBdIJ+Cfwgp8md7Eg85YZJfNj/eYMTTVxLNVzVbfT0CEG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EaGtU4emVIHQhqPRMuP+xZVzClenpBBTBa1ZwR4TZFl/surGFDg+kFECm0EHAabZqsqWm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gQNZhCckvVBS+R4K8kBFjIuwOXj9ygBNptLC21zVa+MwqVN56Cs2/wB9j+2MUKBSeqfY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NxSthOgp8iuJk2ICwKgDjAxniNFSRTMS621jJHiiAWiDVdK/1zPKFmNTYvRg+/HJLKNRq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Yc3X0l+wZWWsxvQ1x59ywGRlSgKaSrr1gaxGCJhY5UvPiccq3UAOlzEI6y28CuBi8dTS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KQjdRIK6G+MKnYS9w61Gm77VTWKt3wYFNrMbS3V46hvTDvgwOgZOM7I3tgttlNWXLEBl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p5qJ2MOuNAtRstaelUp6TNlyNDqsxmV1FWTTPqpAnMPzP1f+RHXgr7yiYNuA6PSF91+m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61/8nTNvWQMSppeb6M1+/wB2O4Mn/wAtjFO/5tT2MQ239VMCzNyv9OYQgzia/aSOGVBZ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iCJiCqe36iaYlYmJuMvh/aDH4fZEwwYzj6hmgTROTo/bhouvvMqGJiEM/wBbFHbLg/4S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0nqM/gjExDX/ABb/AHDhAlI4fuo6vMAm4mINL8FHBKQf2MBm32n0lQZT+acQ4lQYb8LA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dAUt/WhDiVPHVo9Th+kSAqdRCez/ACCcTNNfV5Z81P0ImYMQeAT3zAzKaneRj7wZjSPp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QMSphf8A3SGk6+hw12D9Mcn1iCdH/R+IIl1vMrBr6h+yVcZA9bRvk5TlEMfiGiXpT6w1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2TJcIfD/ALA/8Bad3+zPJAmjDqcdYC+8DDMONl8w/wDGO2QAW1DN+kuqiulMxxGVlipS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NBjFvDockHAUVxiGWgfmKl1Aku3ULUFdeZkDA2vUrlFpDSEwvNnMe1sNDRpe3j1iQmvc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JQ3gbcEPrICuQw3xggQJDmtZ4S+cOsYZRfDDZ4wFxxq2JmjxxHCyw19ZVJAbyFYV2DWU6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28mSuCIjKoMqmsMAMFCm5w+Nwa8OQ/MtFu3URQIpMrIjB8pUPJrLjdxakmclo1RLKGOI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Rth8zO3zcpgDZWXVOoQWwyA8X0qIo56eJeUL35meX6gQ80AI0Opk+6yiAuzv9wRD6YX9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E3i2i9O06gn+CehCLGWAYphzppm2VKLnCeYLRF4XOoWQTg7ORIKC1ndh9PzLDoNmF7Op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HFyh1RiobSlMa1CNWBiAXd1sr3jMGq+A379Y94XaDbv0hiVezHoVGWOzplxqraHUH2Xq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Yb58MSxbyi3MU8jC9XtmE73RtbVq5nMtvgMX8f3KdHSsoyUIyUKsV6mPWo5GGl2lfSBC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icrHmCTB2rJFUGxwk0+855iBtzTTmotDrDUQuqRUXRrxg+ktWVaptWuM19ocgqXH1On9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ete2YwP+KLD2umi/re5WSxgJhyd+2mMJ9IxKCrmnLF9GlJTOctddRPLSZdWPuAf5rdxL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cQsUVvg9n6hYlmWEoz6RMABYMY3jh3Ao3SrQ8/GuogZsQb9x45dv0dgozqti7F3/AJct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viXn+CukK7B1Kao8a+R9LitPUWESsm6eH1gdzPlFWngObgoEAWqyuCrm6a5l4vWw2oMXs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B3MA2d0TDDVkGwoOtA9jT0IPSgDIdeiEQNlQNxUC7d6vmV4rF4XrX/lma397MdWiXtU4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HUorW0ZZS230kGtMDOGGGn/JCMD/AKJ60ocwq4pAHPxPX+IJq/0MJvy/djZuKZcEZ0v2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0+/tJSv5EWuEsIIsf+sYtIDQhNTZZDmCeJGY3+DCMnax2ieQlbrxbMK2StbIzA8/smXo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inJOBwPqIgNkUrZCFvg+bIlDei+qPzFhivxP6v8Ayswb+S/UeZRfpMvVc9QHwanEdSoj/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UHIfVPKni7jPTS+D/cUCGy6b8T/tnENTEw/x7ZNf/Bb9L+iVUP8AE/8ABYzD/vN/qa/+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QX0IzSBOK/QP/ipee/0kIjXyZ/42R9B8cf7KMZhe/ohCDyGvt/4OILDXwNPzOP8Ayp8j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lwmxI+mfxEqssM68erCL95YV6w2NNexYhQ5LpiIERcmDrR9n9Q7GiipPmCNDZa0/7BLpv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/kK/xJkUnsipK8YbmiMrLUNUApsbnggrHBcWGqy9kcUUg7Op6n6JZwfRgVxE3CcJtXsZ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fUoYiNJH4RozqU3b3yKc9x6YKKbV2LUu4uuSZoLq8qZLXiDCZU1sEClXRPdUvJ11CjUg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Soy2N93giTMKXY/bF32Wx0v61H1K9Tn1ikZGDZT3Hqc2AM8hl+cZlU4qLS8ZAvi/XmVd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2lfeqAdkrteAuL8BlwX4OMASrtrOaunwwMgWQ314zMIu3EdWs5xMvVxHpn3cy5gGCqurq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bTzXCHJGgyC7XiCtulDuB4MWrhKJBdQwLKHA6XqeatKqw7NYYXial79EsmKGVyaZQyYZ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nJxzuFXmcNk4YKobLjLHjhX5E89yzYak2MzaYiFggN0Rj61Rdwj07upgNvLq4log0W4H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wsVdWc4l7NQFuYYtleEbbtk2r+lxjs14ynKcMJq0wBhl8BmvMTMBOh2N1ddljLDkZbPJ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2YlcVVltRrgCEDp7IbEuDTzBDh1cSeghjvyR5KsKMXT4gsW7ixB9GVCAupSXilbHXkfO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z1ggrSDEF2dPXUxpJQ1RvXjzKQosFfQeE+sX/wBbWLf0i750lC1GcRoJsvSYT7PvKIK2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+Y7QcoH3jnBzPZ8vRW895jF1UL5L+cmr3mUtFN1lZjZQb1rvAIYlZKUKbE4ulPWV/jS0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eHXM3TixXYDmOdNACYF55YX5Ii3WjHJgV/uY1XMDyHXm1YLNc1ApLCJeoeuSt9RemBd5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SaErI3Q7G/a5gBKiguGAeK8431AdbGjQo45c77gmoKVbaN+BPtDN8yAOG6PTK9Ukr6Rh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AuDiCNLU9RPeZ9mFWLrawZTs+jGVwXBX2b/4VAnKb6ARHyy2eKOSDWomH7NhoXl8iZW5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OfmEo6v6z5ExcYTXMq7DfQi1tgy8sT+/cRsLl+5PJFtLT/i4HUH8EUa7w+zF1e+I/wDJ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w+EuW9cJfxuiG/TH0xgyq6vEVfHxErNfE2o/2Y+K4niVDjP3pwuprD8P+TLFV2seFNdJ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QP5hM/QfaCyrh9k1cSypkb5hRxPTM1WvvxNOuXyxr/aKX+UN62i+UxeF8x7j8w2ATDPH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HuGe5eOccT1PpfmeD5Q06f3mJXHygjj5RKrIN+GPcZPHpK3j5xMOPnChzWS8fsgxr5QJ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LB3k49IFNwj3BR3Gnsowg7IMb5fhGXDXjPSKOYRpi+zQvsMDWpp7lC8D8Ax3FpgPSJ5k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Ew5j3ivla3eG5mZpOPSPrDhuNi5a7pCFpGmvwy9S5OfGYgS4ePATyfCLll+JkS4HvcKj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Vb4z+JaxtC+B+IxVZD5GVu6jdwBYkjORDfySyHf3LvVvcQICWzi40Gy8l8jCdomnm41s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IgFUwsBTABMZx9Yf56cJ6cPMu/RD/ACoRx8MealLXmaME8iXqSqu+ZYWOfWOw2hTlqVtN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PywCpLsjssqvENalG9XKytBWAN5OYAw2ELGy3NdMoKZ1nMMgD8souwaO4/rHCl+iJXyr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RDIZ6MRC8huuExDatFCAKROMx4GLHeTZ9SDCe/Fs3NQrclLryVzBQldVqY7AsrHNBrPp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eS/VeY82NXm+1HjUMUgmRhFY0Syu0A0fTLBabAAYvGR7hOL0YEq1tlWVGjSLeOJi4ltk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q1TkCs64mCPKhu8uKdv0mAOo4K5F0/ZESZ2KqEoHx4ice7jqRyPMYWoRQNKOz0hSNjsE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Mb68y1Jpi9E7ir60DZZkNPV4dQYCKl1J3i6FdvM2VfFgTh8YhzDUpEukvcK1YCbVwiQW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yg2qww1yeATcX3oZR4hErAcQAWNoCFqGNQFNPs8cxv0+RYjU7vPvh3L4yqNtQp0unrjG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tRAAFiaXrwx8p6JWjPwvqKqbbGNEd8ZD1ojZmx2GtjWh2XvRHU2UlOeowUNguaefMUK2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V66qLFkuoDIIWMQbV7rC2WwAuE5Q2XD9VKiM3juudyxGjR2oxl5IcnFHJ+pZyDTg6uuo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W5Q81kp47htpUQGRO+7vcQG6xUwCgaTkol81NGMVUI0kyxFBtl/azHAZB8OfOYZAlCKoN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AlOfIUeZbGQhzph1M8UlKq9ne6+kapbuSLwJW8WX7RmqIJXd6981OSQgNiV9d+8zFtUm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FqouIMgidBBOx5jUerDoNKeMxooACgRNFmapPSJeKFkaBpTng9mE+BuyDpDR58RSwtAS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+iBDb4OtXcYtZasroPga9vBEJcTMkD5ESJCJW2pbe2aSIVWWwquAIhFtaAp6iQolz+H7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hxg/8WYf7/iK8JSFhO0riEZaFNKb7CmY9f28TwTD1VS2cKMgsgDJAYwBWGCyrO0riZXd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MT/ow5OMfRlX8KH+Hgt0IyqFaJeZiAEbcJcP5r7y8/g94Rg2mBOB13KmP7vMG1/V5jK8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pEE18KNDSe8dQMjd+EYZzUTv+zBHXkftxi94ftRmksw/9EWc9zEqnu6Mz1L5jn9mVWM2n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e3/xuo6kK7uv2gr0H2/yUqOz6T6IE0irofazAf6uEO1HY9P8zEYw9mPkZQeFfeDXqiaO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W/8AjX8QlVKIAXkqDja/BqVKhAP85ZrBnnwvoxeeH6JikWYdQ/BlamJ/NWJ6kP0jomkF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CDv7MHf78OoimY9h+kgqAg9p9tgc5X6RCiFMZwz1GlfxNREJ2YP6oP8AkhT8SsRMSn+Z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92f0YSnlfnDaP7cCyJpT6zAS/oCQyWGVBKeA+t/mFmBmWvk2TUnE9TPyKCGzsPrKyyoQ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IxQKChEvTVa8zUPUfLLiFo/CYrw2QYgRpkVB7LanUPHcSyEwAIo3n4/EzyBIpXeduX3i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xeY1oTXk1UJeZEAiAgvg8ylwObM7+l3r/IUnQBoIftNF0OUGMBiyN29opYIgY7YwSa07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wthLZlo8SoiTsBbSXZgYcj6xoROZUqeVKvsWYYANDMguYXeGThZX5bWgXn/kPDR5JnBq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Eaec3X5g8OZAN7Gp2828J2RotxDjcdC5QyEsdwG6ViwHAHGxqFbAHSNgyFU7I0oiNUgP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QWEZlSULNGORS79PJXmEEh7brqUIW9HanZ4ZQ2mXvk2EEKirdNbB87gUyuCosx7Ns4g6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YF4L+8rcGMql0PLKVvnOWFUYyQUWbIEO2JT9HTxAX5houru96xGWCKLFzVr5I2KlASwU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nS594G4Ft9f5AKa425O4ho7qpaS6stQ1SfqHMPKl2y41Ixp9URTs3w6q/wDkGF8alrjy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pZ4xb7RxCGqnFygB3KxhoLYqHGPTuMyNYptcnicA8SpBPPEyQBFRv/IaqCVF00X94SC4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ihmsUGohiQFAGr1fURToexvHzFWYLQSuuE7OHMrv5TVgDrk1X+QeQLsYLyaLODplhYoW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/ahYK5Py8u42WrBRFXwfEZOv+GnAY1XftGQEGzKGFvLRftN3oANCqD0TUIfJSFZZQ8OD1r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FvHD7EXSrGHJRRxedeIVDodj6b27r8wQRcpLXOsOfXwzC8CqS2Og1Wfr3LsWRWgLUenD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+1u4uLHEFj5Pk/r/AMAWeQhh1F1KrDl90Ls/4QGI9y4PhxqEtTLvvj8MzphNj/VJ2IVV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WIQBTWGTUVdo7Zhz8ePy+NFKiAhQ9cOQf11F7tPX9ExkQvKeQJYK5AVXa1Gzj/jiOH+j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JhauLtW6orzX+gm5/F5lLKFdlqP64iimvXMOZWKuNfxANA/ruGQ4OP3wzyKPqLiCIwEl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02MHfwP09iU5JsZw/ErDjSmyDP5PmP8AG/eGgK63m7sV+k+0dDhMI5ycR4f7eksN1Fg60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ZZtRcOyhE91acKO0x24Ihg3VbDRPB5K+k00s8M0MwGjsgvAZXzNoALe4uYM6y/mIgqEJ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VeHe8mB1BaDQai/Sf0n4gmBTFwvAmPMTNOtQP+D6yi8/9dzA1SGylw51AM62rVeNxQ4M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BCSKMWOytSv8D+4977YpQKkVqntuCuAOBtUHGfVmq5rOqYNdVFoqOyomTsUcVoeq49i2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TLddWBYlNza6gIt0A4SLkTlSpSSu00ZyK3qVMD4UkjW4DdhReGRh8hxt0nUsJNtLJgwu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AS1aSQ1RmR7cHAWiyVa8JBjSlVT+Sw0M2vcYEgXbV85hV/H8w3vMTP75mtLqgUPDfMVj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G+Ib9Qw7bvMNSsSg+KJ7kxMK3c9IV+//AJMV6s92vzAwz5AzMPZKgQ0fYpnYMxLRVRHP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0o+NwKQBUXvY6z9IwwQEfOpvemWEIp7nogUHAiLY3NcRt5OgmGXSlN5DiCUN6YgFTNF6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t0Xkt+IpDyyFa0wqAxgPS0vJmOYQFmz6wKBjgqA0rN4IM0R2jxwHB1CHnRBVbtqmEIa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el0IhuyrzjJjA9m1mgOchsHptSyh2lkkyBstrvD3K4hVQToZwC45xmY2ySkfeVNsFuNy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dq1+qA1qIYVoeWZdyAQvg7az9oBaCTelazAMaPvemuIi+hg7FRaVBq7ChvME3vKq5S9k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sTfDeydKCk5IlQu8y+MFkrDGqS4qkUNpFcTKXAdJ7l1ZRIItG7veTs6j+bioE7vh8m5Y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hVrxEVCPNNszgeEZhggPolzTYtLz+IpH5wYfTuJaByUazvdsMzR8lhmnyne+e5T22LQ9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uAHjGvBNW4ChRXY912SkQhJwpeT4iCCKFtD5uFCAlizBavtMwpsKSyh/yXDnMe4I7ybZ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n2iEzYe6qqSYdIHRCGGmPZ7iUq6Z/BlCANBVhx5HFnAREwungsEWiFfVhjcMa2PZ5jQV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jaGETTfm/oQKbOjYdF+eH+AblRq+Uo6waWcu65JQ7wwStteL7g4lhWsfkOP7IzLAjSXj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PDyBQKqx5weeIF+DsLNU7XI36ys4Cxdvirs/sxuiECqsTHhz943CNSLJpy+7SbgQV1WTu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agwj2exznRKKbmFo+qDsLPPp0XgYjfZVhWsADn1lBqCbSyUqN2ehxNh0DZbDI0HEf4luS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rkIAuXszz/wmuOyFVQ+ko7BPC8lUY3H+V+0HU11rZbhYvlmUNOIk+ug/pdQqomJs/wDn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C/2usEHzqAEiVBv0UDXoSocQPpnBXn/wZ8J+0Ce0zIBLzBU9CJfwcEOXw/XDfXX7Rn45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IpV3CPQoiYNHl9oB/hphVBhx9/ShijJp/wAZTP0EN9BAxQYe7/VlgRmjoLK7+miHAFLu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T+A/MD+rcrcK5mPAvzAgYQrf3igAp/0gUhQ7XAZItS1MTiCbj71fqEAYpfeJUO52VM+8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8R57+f2g+A1E9QGS7D6MVj/Gp+INETTNDr4+2EKMpUB7ifSXQ3T4HAVHZleMPNJ6R9Ze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o/mNmYJnjgt9hMP/AFbDCUSzsAemD/wzTlhfL/kEp5v8k7yszAHJSvha/ELPpKH3b5Ln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I9a/84jjTlPvBajLcyuV5Cy6XzLg4Pg3LCeYggV7a/aG5WLZdjWEbvmO7QkkG0y/MZUg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C7sJnJm89594C1SCx6yxITCFO+IOH1lSjKLTsgcDqUKowQHVSnIyQQ3yi3FpAAiphkTn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5Q3uiH30AvvC7oPP/ZRAwcSdg+9ehLbsVRkfeNfaLUdqQXAawjOtx0qnWdygKCuO4UoX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T0+kTK43SwSq87G+bIyToZkHy04jiwMNWfDPvM7bfsW5p59MRmBpuCQFGoQI2vEHOkV6s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LSLYm4wrJc4XNq49u4FQflE7A8IF5TH/AHG06fTxFK16wWN0HBmBUUNpTSmriAGIbbG/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pobqO16wYxofeJZpou6asYciCk5jZwLnp4gkW5DiOlMRxFlph8j2JCVTZujRAs3onF7S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u4UcogbUcGYw2huzmCCHZziVvhAwlm6+mIbpqgvPI+KgXdR9d3FsXc0fO5dscXwixVe7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TZVo/wBwxIDvTC8iECcjBMI9ysKkgzL541/LEsvgvGaYtASyPFRTYtpyRAIFqU3i2nio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pmDUhOgc15mJZdK2efHmMTh0DBi37IKiEgd1UHikVqsepota2/tMSbBWy1s/uYOQCJ0m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uUN/c+YhiKZLLLRrirG9yqfhYXIN1VRratDI5vCZqEEKh2A5wvl41uKUZCqWlUHqIXMO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Wub7JYAjgFbUbx33CA1lKNmC3bjdcy+QtK2CMWec4vmJXRBPgydCwkDvArViHhpWR3vM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o1h58RPUudoLHin0OmGu8w4IYwZrjkxhiZXx2EwUc6N1ZHIfqkDTIZc5b3cAAIC7g1Rj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NI7V1o+t6iGwJmebcOfXNXpp6f8Aj7h9UP8AVxKjqK0dfUH6/wDDSWL1g7if6XWazMuh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Sk4hyhkfPEYSskwd6/Zg2bo/8FjBVHcn0USv+DBDlhV9v9pUFkFehf8Ambgx8h9I4HRE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v/DnDfcL8Oax1P4/TF8KHD4QE5l5IHETEOfpfomv4P0TFizmK6eBxEmDdP8ARPrUNk3S3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az0B9QEP8nLCa4lUDjfWmCJhgetvlIUv4uJVTF+UeVFMpY/7csgegL6wW6g90qOz/wCv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+Cl0j6w1BYzLlfUjKjRnQP2FTxJ9yVhm8Pol9CCJuIe/HWyk+r5LgYhwx5fQh6v+QiYg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/wDgEyZQk3HX+V+f/LgWukt7NrOIFC6jW0XJOgDFUypooRTpXh7gA59dy1/Q2KqAuk9h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EXubj3zxCC19AhrMwB4U+GOtg7Wj59mMaQIBQgtj0VzENo2xeTivR30xkcqgBUrCtq+D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VhyHnm46bPV46tvVPUNIA1XeawQ0FaqaXz4lKwatzipT1CKBtjtLK/hF+alMShNsyjGq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gr7F/e6mK7QKgoig45jTZAu1TMbOjD6dQqrpXCjVnMI6OqzmAguq7HDGtw65g6TcvQUd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PHvMEWtBxMFlBxbR4cQWLYKtez6ylUQoqBobbU537MLUEVD7K1qIVA03q3rFKvNoC+Ia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1eeYI4sALQRb6zH9MgF0p1+o+tA3IzVBQ8rjqWfhTUVbi+fXmK5RdZqASHkuvMpqIzDo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ZfcTdw0NLpjQOjBDaVyJxHtBex8MZIul2KqW6tPkekABuxhwYRtKiol4u66grR+0pNYu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l56QRpI4Xl0V4yfEsCm0VTWIbG1uOg37QSahg9j0jxXGraBQXCUIRa9hGrGVqbCzI6qE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w9QHksFwZeR0j8N5hqowBpM2DEK1F0IfecUBsYKoNydx6gQGYxtPWpbRFlFrmZfsir2X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qzkq8QVotXXS+nd8zD/a22BrDHkBC0cF47hpAACrLBW+YJJLBJs4iFuzMRkJYnDCImWl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QhcD05xmUJcyCktP1HRaVdCGfrU0Qht0tXXuQtFJtNdvPf03KGujK5MjJYfSChQWRG0e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4bAb4DLqt6cQyyNmYih5G814izSe85gMmxzv0gZemWs6sMmdoDahrwoqxz9fmWTKmA0aq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o8KBhErVex0Mb3oWXa1dlXR8EsQnQiiWvX0r1lWVpdgWzhoumNSYgTB4MGHfEr4ZUiho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UqIC7e1HL2RVZPNkNAbpPXUZNIIzlMqW5l5G0Fny49uZhaul+THiLPjL9UX8HEWOmVk8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IXsR5x39brNIsjqcIFy4xKpx34xOJuixRaVKExXr80tm6IxYMn9Um9xRL+B0f+P/AKN/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WCZjwCH0BFmjN/v8/wD5azS7T4nT6f8Air+Lcdz/AEOG+HF38SOs4m50D9YM3dvom3/i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XkhCj+eoGSPBB6IfKJqaR0HEAr+TMPWIbB9IDivqafz/AOHUfiQ+QSgXwfMCXev/AAB/1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wZ/Iz+l2zY8TFDgf7LEwiZT0U/kVDRdfcYamITBv/CmRHUdH/uYaDzYTRmOTgB6v8mkZ/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hBfSKz/zI7Wn8v5lYnEvXK+kicT9EhhTJxpw6zuj9mC4C5yv2Qf90BIrnKlfZAwQYVwM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Pkf1PGQGdj6xHrxB9MvPi+MQ4YRIUUA1jcV8u7BX7z9cxKWi+pVl/qoydGxoqOLyj0Tm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MYg1usMFiVhc0acxUcgKovsdDe2BrFOWUPePvK8JyOjoirLDWMYblVvNd2GqzMmCnuMs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WobWsxVa1nEpzqNjsAEyyPt1CJCmxuenAAz3KUxilPZHmsRptjiNrAtdkYRU7CNZElA2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j2UF+YvS4LTPzHFYKd1GVbRm0Z7vUuJ2gbLgpq+9dMArGwVnOEd7gfRR2Gpd+0xME4c+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hfwHluLj9kAPHrLryxcznG9w8SF6HBZQ+bhd7MixH7Jside+VX0z6S2uhndsdJeIVVkD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+TmXamOuYgSAcU7m5FSVQpxEQqCpQeBzMxqikOPMWyqL5HqKBEdG4yoOm6iHLdE5iKis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L6SvXcuyDN/eHLPwjZ5mVSJaObHWCatiFgnB3GSsr9Wb/wAlwqiJWZl1oAmrvUHTTvMi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pdPWNPEPxjXPRls2XNU6DaxpQs6rFynJVcIUBujggoWEF1HCc63Giy3UKGM+uIu1NMUc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nTFaCPoMYDMFu8P+xovA3dNeY18JGZ2WdwuiJdOaxG3AMgMO5AIq3lw+JWlBRfQ4YVqq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b0PNdeYjjZyBqwyh7RR2vSEbFPhnWQg7uVII8wWYdjfGr+8SC0DLfAX19dRglfUcq9yq9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37XXxLugdhbtFxi6i62obXvCdNe2YegtCb9JwYzvNwORSAoTkpNdr6lNwCrWDahdhj79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9Rv7wg2+02LnX0blrgKosoUm7bwRkTkFDHA1q6xzH0dSEabZZ4A8+sCIUQuxkB8+40Ma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dOPfxB51iA/eK/mAPg4FmUVbV4a9ZctgMKAoF0W8l5hih1Jsy5owl+kLdLedIQ4kRap3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7D7QVibQx4Y9YC9MGOiGMKb92FUyZ5Rq79XUyK46STVk/fgo2oM3gw98Q30EVctNNrjo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syGYfgUEBr3Sl5EamFneHEKFJANIfJGPNIq7BJTt6VBwYTJzKGTgCH4iDAqW208p4lSW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9FB933YwahneTos19o/5OCYwoYjQBEkfmcf8XrKP8XzKcHShTi8z+JfeCsf3eZTwwBQp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uDGF9P2S4X4M08RPA8fMo0f2eYYw3of3HUYwtqCS/WJ/2IzCj++P4PM4VFtV0v7iykgQ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fOY8gXkP84hT+aUw+aWFd1o9E/EUbjUTh9dGMIoZX0JVv5IioPvHkPy0g1Eaj8//AKIB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wnAfMs9wfl4ZRU9R/wCyGVYz3BDWvWE5Ln9T2L8wB/4MW5n2QxuLcUc5qAZ6l1r9wI3H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838wNbhup/Al1DUeZ/zloOBzT9CXNkX8hhYOI8yxv+AQ2H7m4FRYYjQP0n9oa/8AMYXT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xUdrFlFrCw9WHWJcz40+n+pkl8zLCkF6/wCEJoxMhvEivX+5PzM7qL5MvhgK8KuUR0uE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nvGWuQVdFIfrcrsMotZ4NpUcmQd/Yr541olRZtikdVe88xAcNisA1eHfp2zlFNJGji+a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F0Rtba9ZSZ8Vjtk/HOIBGFF693qVxETs29ffiXt5jYp6UODXrz5VO2vWAX5gILycyj3Q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qLPkldsC7IRFMDSLG/NVsuDPo1LljWmaN17XUS9elpAuEO63E90DLkqrrPfiONpyzCba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YrJvcRKyjLWgzA6K16w8puJZLUJq3xBOJij+3CBRY07JUk1CwL188S3MaD+zW5bTWYl3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ABfJs9iKBoaIfQQ4alJBriDdwIiYIcsVxe8XJLrMwgVN4JsYmX8QLC70wQ0mV5i2NMbg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cVGpC7BJUVIxq6tfHMyDUaA16MOilil2eLlFkxUsw+WUXxyiI+suPSlkOmw7rnPUoFWO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ix1nr1l4q92NlIeM3UJTN19HT0xdwDWdXjUwiYBbe/jftEh31KoL4OKqP12nJKd/EIAL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jyucZS050V7SnoROhTV8xcqdg24CJW47e60+lSrIvs7mWiGVKyLLBh3EBHmih9YutLb0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tkUNCqN9S1VMBTNMt65VbMbsl4lYR3nHRSYmFcu03ffwcTHzrOvcTYy0uAKwlMemYywF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mOBCCoBs35Ne0aqcFPpa0X4HFQM40OQLo+/rmULQdRLVzfmabQaD7MrWbvvxHuDqRMCh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bR7/AOxcHMBAEU8axXdSiiKGkG1GMV7QSe0A5Sn50YeoDkQWxE1dKV618JV4JIVsbW+h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RqrAq64gkIAM6oLKecQ80YFnk5XPxnzZ1UstQB4OVyu4+ArJeWOCuTEKga0dX3lZH0vv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7zNA9n7v/iyfWD6SroA+kZyoBK0fyYFAYMSsC0x/5TQk2pLcGoyRcW5kHhoOVciXqNI5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HxArYb6mBlm9TNI1R9pWUVTDrA08eExYCzB/K+xBd3DhWevpH8DIv8JGWqXwNE7D4Et2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P+YQ78N9HpFNp6/oiQTf9alelTBQPF61BzP93iKP7viB6CoAXtRK+9X8Yig/ye0LVTgC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8BiGAKZJvv4s43WkCOPWFNv8AfmAjs8ftg2GgM+Q9YiaVttUwrz8/7Sjp9C/MQkTDLnld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wkSomHpox4yZ+g6YU7RGAD0kCTtmm9r47/8AEtZTwC4QPjiWogp4k6cCE6BiG0PpMTIq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R8xWn/HcQb2K2GxjKBMA6OBgX8P1gkp1/O4JFoD2500x/D0lX6/6gwxXaUdlRjVsepwf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9W75Bm30hTAdkoUQLjF7AiXsjwQ4qHF/X0lWg/viMFNENamW08dRE3RXiB7/AC7DdBiJ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BIA5Yr6ILI2MdVzMJ9mHp/pA5RDcA1w1aZ+tLGQG7GHYxf8AXkddJhvd8AcRV4TqRhRu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N8BLpyPUowDTOCWX6lcGA7hKAqDXn0gwjK1HLj0jyRzQ6zjIfRg4i2RZaKrVXCyLkUxRl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MXh+EU8XzEAGtTcvHre7KxELCtVPo6iAvYrGmt1q4YPXVuY+HX0leJSiDV9xLNgFtQPO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YZpfnO4hAAos+iYjTaFSbFe6ffVxKJvcEXZnu89ekcOpXbsl8KvvKAhYrfeLu/72glrW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EhCUiA8b/EYJLKg6dL1AwMoWkstjLtqw0tTNahDTlFA3+os0C36o1sgUIUPEqyldxS+G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qPKYYTDFo0QTXe6eKxvuCvb97SqvTPjzL9GLS0vGXjmXDGyUnL2gVRvPo/UV2oaEl+UD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LatyvohrKvhI3d7X2zsYn79Wj74DzKQjqxaNU7nsjSriBWJZWoG6IOJalvxAyIfEZAsH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x7RhI24NHiJuCayZY8qapLB6pk+IRo0KxIvZXHrAC4uHNdtyiDYyxNwVXtuCAG2bIWGh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W1W6tU8jcDttzZt2Y9o4CFNnyuoV4corS3aP1Elihp3AdIIE2uQdnfzNLxEpDNu8aZgK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yZ+krWcBeDKk4TmW/wDk+zwmYykRQbxfV8eZeCh2EypfFly7ZNZbdOTHqY8yjUvkua7Y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+ogKgluo89N2V4hUbMFoxgK4U6YJaYGPMQw0cjqFheXllrLdQIl5NvRUKiFhRS/7EVRA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ziKaxWzy6hBGbW3F8lQo5Eodjk87lrKFDa6tSb3Y74zLzImiWNpbnBj0+b8BBYL5fH1j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x4sd1zuACOo4SzlmmrhhQGsA5pU1xAPChbGb8eGX4Aq0E97bx17xSxajGQpelwlQtOPz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QMlyF8VxlsqFAa28tjaFdl51xmZ2cU8qyrORl/UN7ChBDbZbM82+jypUEmhU0mGq98ML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yNPmpWkWbRayYW/27gdppYQw1qAQUAvdRWCvEO3wZTePgfdnj/ze6+zDQOv/ABMMO2sO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f+UBr/5wL5K+xhhNIKkQNfH7SocMs9GTHKUnskR29ErMGUGP+6Q162H1P7IZT4JCgwxg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7sHwpWP8AyPxH/gaMAF3OPgnLEyehyd/w3DagcWD3fsoSvpHBlg9/aZl5n+kExT1AvxAK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yhoe39JqzDKu59dAKLlKZ7AD8CWJ2n0P/AAYRvqfpv6goiWMsB2viMNGFty49YWxX++sc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yw/UoGh8/wByqfkfuOgyrF4EPkh9P/VB/i6YbE2Sg3+cgvsD6QjBKL+Pjhlg8Rms+b8N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qVJMeuf0/wDAzjG6f0Zbez4rX4h/415D/lPAin1mmp5GE+kzLf31/MD/AMYT2fun7la8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JtB1gJyTe5QHIsvezHmDohDYeXOPSV9Wi6gkUx4yKvruEZtmAx079pSTJaG8L/vxDYDW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woIHDdmO4EN8vMTo5NLfmCK2BcXCl9WL1M762AoyaS67+kF9A4DpfN1TdPXzEt5xW+F6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4sLddx0bit0Mu1c18QbgFE4zX0K9NxxbyNif2l0Ryap5Ucc+DO+tbsIlXkHNvT4gMutj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mhSAbbv0/rhDNuxsVY8K9YnN0UOx9RAyEvVdSsKxDpCUGkqbB6tS0bUSoMF74TAjRS1N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VHIuWVLmL5NOPWH/AMn65L9XFPMsuaDQu7ZCguxytUARv6iD9UQSK8C6u6v0MkVAoTvl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VwYcW5UNFOO9AQzeLYJwLU6YJwwp8nZniAGmbBX9QZEGTQe1X9YqzWsqvJuvMJEFzuq3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phKtloEKD0X/AJKgKmLMLOuBbNRV2c1Dkx7SxKuIjdniDiN0lQZDp5hnaR/OY+blbXzF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emJUCnKMugAxTiIMAvy9x4lhcHpqOAJbQem4t/4QtrnPLGGeYWlg4RgPZoGl7qaUguLl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djRjPLBXQqCu71CuVqDDyPDqYrLFPUQmS43LqxWtByZp/EJABrV2Y8b6i24oN8qaxvI7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oHq6PrDAu7cri6DZ86hizKATx2PhCLbhHNuMBpLSgr6Rxeoqu/EAIGw08X1fcPVqQnDF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IqgcQTMhMu0iLW1MESFsbRl8KmMapB91+CUoVgBaW9SkXugD2XfiZkyi0c9HmNxRIPBN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zZrsYlpFeNe1vOy6jAsTS8BK0ZvcbDQgdh1vZ9SOFYbFOEs7OfEo6ECFIIbV4l25F5ce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mFENcYe5rkL42lWKGmir1nPMDQ0TKwheDTZp+Y4iUS8jm2/HiZAvIxYUvk2qJ9YVdy02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vXIAG8qLjksbavGwLQttQqlLcKrCVeK6VL9AIW8iHXSGkc8je3blSw4d1sYpg7AtgwMx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ZhDsAKHNZ3fk1DzIbXDmsefeEPBeY+ZOFYXIC036jGGF/upp/wCOxPhS09UKryuVKv4P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oL95lZ/4wIPki/qdf+asPwfYgx/4Ms30JGazW/usuepgr/jpDFvToEMyMpUuAY1f+cfm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+T8NIxHU0+T+kP4IMaYbsg/l+5mrzA4MSD2H/gHTAo/xUds5+2/+FiMp7+1TARGC/wCn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1nuQ+ILEOYfkMflH9JrEoYqD/ApASD5lR6t8IziTuvSB646gUrGpRv8A0cH4nHWuoOwG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y19O/wDByjqn+Ev9zIuOozRwX4SIWx9MYcyavUtKs1eo9n/BSVDJU16zfERWb+4/U5oU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6hYlKef/AB5MR9IkjtPxk/8AryT8yj8w0If9JWIbxHTMUPsQ7D5iOyEE9/3/AMi6sKJ8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+WMMa5pB6rcQV8sNrAq27NfaZyMwRnu+8mK3K8hLzfIWnHOIkrFKwXd8Pfq9Q7hEdZz5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M+L17VHKbFyrBydsv8t5LwFqy331rOZaVtV2eKDefEvwteEfZ9V8dc1myqUp6jP18wg3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Pp2SgkGR7quX23xCgJo0tjRhL7/4Cpp+Q3zGKS6Crc4A45Mwk0bh1wv8RRtAxYiF7xn3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/wBi0mN43R6PMNDHkpM7a+sot2WLHqN+HxbuALbV2ZTRgO5RTFnkgWC8TbMC7vEA3vh6i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J4lKgZWsLxbgjpjgzbx29ns/eHnghghFKhKVebzZULUqZBUyzQcKp7uaCLApK1S+MZmK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KWWvYWvMo6OnF6A39JZP1iUHWVV6VjmNp7rNr4hwtmK0Ww5+ECTxQ2D5OfWLF6Ydjd3L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tPLj6P4iKSCq2vmKgr2xGyV5gpW2Is2o3HPpCoK3LAg3gUi5IojSDnTiHZF9LG2Xkidj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X9YxYVUo1CS1LGoQauSizfwlpCjxJKGbK8kMFiVJzGudrM8wrnqCcTJK1LWJ6iMOMh0z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pQCCgW5L+WKGrYiOt7IUnJhArLEfAOmWLAbFqveMOYXhSCFC2Gjs9pXmyQGg0NY9fWV1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Z5uWHhHKSF90sznaRPNMmg1fJfhltbdDgecmxlUbwC1EzR0GC9giLhc+vHzC6YaLc4q6R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qL1e/vLUQyeQzXe4lIarBKLaHkivElKtCrptMbjJ6FqKhxdPPpK8TLbDNAPUp94d/hBS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nr6CremUOPX1ldxUoG1QdXj+3BLVgq0TIXiaQBURdXW24kS23hG7eHjdNagXdcByYp1u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Jr/P1L8u+aExZfi8Yc6gb3wvBlTxXxMnF6W1NnqN77uA2IIFpHst9TcTAkIFXdnuri8d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rIyNYuY4dFulZeGGsc3NVCLNiplF50dQKdqgRrwWYHgYnNslyXigts3QfaXtMKEWBQ3Ra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FptFi8ODPL1GZbpmBYuTNCq3qGJ8+nzi7zEhLDSttUDme8upqWVN4xxx+4iWELi38De+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ikOfP8ObbJYp6G39NzBiaNKeyuUr0hAJyXFpuvtR7lxcQWpoiMBiU1hq5fC0j7/+TPT+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gbKOJYE+bi/hOP8AwsP/AJQ1if8Any+OLmPDAzO/s4xpby16w7ob/wAoLlNZaG5/piU2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Bn5Jh/JEWhzow3I0lOyAmyfRs6zSfNL6E+mJc/l8plfx9z/whSmD3x+s6PT/AMIPbPoz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20oLX0I/cEHD6xthpGCOX76A98fSEEJgnpNvw/3LAjcYWyZl/NMuDlfSEXjcyDlK7qHi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PNl+k1ejG1ek3H6IIL9Bho9GXDX/ABZc+bcH/h4Nf8R4Yk86fYnZP20GvSYBeo6H6VaL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kfRnjD49Px/6eE/WxgemfWbmiTyb0zB+5cdkfr6fFn6gonl9IsU9Huer/kVfNRQNDUob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8w1bkaA9gWuHn0jHZzJplcVq3HWYnlQBFV4DuLuELuwPLbh8X6xPfEHlkxXrB9xhB1QXf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ujix4rvMRLVsZatW+TDM+RAFY+M/XVStlCJADzV37xoaQcENBdnAav1hA8OIwOc1nLWv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jV9edwxgiUmwc8kxXXcsxdlFDXDzn+zDWAVUiF8vp9JiBRu7y8dnUSZfRqKdLu9e8bm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bSJj5YZiqBKC5yen7mYK10hT4YPi9RfXiGr5a+8F03JDXOW+fPRKo2XKKOg48wFg5gqX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AGTgxHJWgirnjgI6CUEuUop4TTLQfKYYoqjuaixsSXZXNRgOocXplxbdSdMbEIm61Clet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sZex7jZC6p2L5fWI2kmMADkPRiKaIbvZTkOY8RGuC9WD31FkFknecjKsWejzKOZ1LZkp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Z3Qm+3tcNFs155F6cSpQBG/NtXZq4ciW6gS3BniFWNTKcQ8sAlUNpY6I5p1KAODLxC+0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g0AeROh8x7G7OYbbydcyiGq6gLl7zJu4ZG71L0TPJTGFKFjNYq6gDUJwxdnNFzXgXhow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WnIyOqjwRMF7FesUaUHB1NsAMNxOMF4PL2QXeRruoKQjj0YYgLg94nwyBpsgwkKrGhov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ReHPmuYtaNhlChDxw9wHc2UALOzzuzvEDJHVTsS2F6MLzuIcLvW4p2C1J2B049fLUUta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ErmBMAMVWqqcUAt7ZY1nEyClrvSQT0NBUtbFrek1uZulIUXSutblou1sdmnYr4K6haWy4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SCkpuLtcb+2IOaAhQ7qub77FZj5cVBAaRyBw07+kxDSjVIed7/EMrZzTavr4g8CbLJRv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AIXumzBl9sy/4UrNZJ4Lrj3j1A2N4N0aD9ZqXIPPngRzUpjIEVMPZq6er2zG7NmYHVml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DV2JSdl0X5YnUxBTmpTHGFjjoZpNfRVLxFvFkDdMn2BDvOBSms5Dh1m+JgVqp0Ww8d1L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K4C90Q9UZwMPNxy1Iiqwprjr5xGLQcirdWeLf4iwghslSrRlTRu9etwfA5esKOVefuhK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93EAPIBo2Xhf5w46jIaEUKwXUvg6JfEdq/Y1gRx1pc94UR992d5pXLErz+kAFaoWLhkz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G6eSO49Uev8A44Q5IMDl2xGrb6RGxTL3vam0PiINXvGrH0Ysy9egHtKX3doCnHrPB/3z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FBR2cQf9/wBIfx32jrYoh45khIbTDTHyRZzJNTFADxvO+oqyGu7vnUrQ8xX6D7IzXAQI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KUfz1MuRPZ8Iw/k+J2/V/UuWhJbBDEwgDbpgs4Ra/ZEhQxEHSVvw4jv48HgUCUOTAEkC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+sPGsjA36jsybfwUheOX0j/AGH3iD9tCaIe3H0/cGuk9sbq6TWU8zQoLqW/xYUP2sZV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P+1LrBSzfiHoD9qX0fMpWnzApI8t0P3E1uBwAyxvfRnqhfpAE3KQ2wte/pP9yzymfMQe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0IPFygczrT5B/uHTePE9aGhpH6MpbNn8BDwi6SouRfWhLjhlnTKaH/JlT7qmHiiAvbEd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AELsytc4YKy8MyTf15/4wThKr3rHRecMI7GYB21err9Q8P8A5WRf3kbgKRfSX4S1OpYb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4Z/KX85W20dV5NZhWUxYO8cVvcIN0RfFoZyI34hYIsIHscumN+3h8KoAuDGRjZzqHD3o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q7iDKyr3w7yJQUFXwAZywt/qEGKqtvytfF7PSW2QBtBfFn14mRtQGr8he/QmiRije3l9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F18cw7gd0dgjnX1iyo72itxPGS3KLxVwdxhRUIIFX5mTDkFpoz6a/szyi8RyrA6FdNYf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5cbPjMaoNtUeQO9XdS4HIVsX9B7c+vcFTtyblvIN5JRbjILbbTvHOInZCis7VlrJKhtw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3joktp+CDpVK1VA5IGgahnyhqNnEEYbdw2H46l+9QBVaBHdszmCkC7F4fY1BMSKW6Orl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dQjQQ/LXzCW8FMr4DCMM+IsQ6/zzFeR0AQ53XOyVhnSGwY9AhvtjkotVgaa9fOokogyX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Ue0TciOuenzHQoAau2xxZ9agi7HWxaTlLlve50dQ4yIRNHqx2y1FVgYDGl75O4gb1WiO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cy38Qo4BKFMNQkXTLyMII5q2Mv4b4SkdTXOHiJWr30wPBCWhHXnMss6Tk4gOhscLj4/M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oqpyaOqNvUT5JAEBV4dRLKtzAFFYgsBrAYtLywGU6ngsdEH1lnl7kdLvwx7Kel6jYmR1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3At9Am4ClXgCz1O/EzIPFeHrCErI+GoJCIsKKaLdm4ICqfWPzPLGLipZInBga69GIkAM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YX3pDCVgv8Q7mkayWaeLKfpPu/mGmbdcaJnZ8CwLRdOH4Y6qWhlCdbLV2LLeVUlgOR79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vUSvKDYgz/fwBVVQg4U8s6K3Ai5hKDoHRx4jW+7yhmFNgKR5GpRHPLVhY9UDX+wamYkC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MoYTOJO88Pq7l0WhYHmOWS77Mxwk0EtKDLdruYCsiES1pzVXUQI5tKEO+s1nv4p4U6Yk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1ChlmgFd5grhKFFrSWdvmK9lDYujmMWSDKGdBbV2nrCPKFmApk+n3lMUTV0FOWttl+Mw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suNvEIipImhXPPk7xHuCoBZirfjAHjAAF3w3XzHdaAqVjoe6uMlSxR17f32log6yloqu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nNGQ61yc+kfQ9hjaOed4jNZF1lxoXeg470bu0BybwK3nhnzKMkPCtlJdh8S2KizIBjF+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SWPRtVwbjR7kOiKLbRy4frHECGgpwvYv0lMJ3sAN/aLkDVirKfzVRzcT2EorErEqeqml8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C0aX3wMQFQLOiYAug+kpAtA92+mBgb1AXowyZMY4IldEEKBBjhi4tfci+N9kF+kiB6E3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KIuCpWppirQiJc4IiAKQIoYI9CYoXWrt/qDZhK0mT8aVFBuorUscdQygS0LLphTn+bxH2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CjXP6IVv9ntCByn9YivYYq+oQ/tvtGj+74mFCTKKN1uZZZWf+EP7L7QrdD/FRiqUVtVMX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0R0Jgwy27mUbPTD9QxZAtqadSgyUi6ohMDMgr4QA4E3UYNWvrFcHsfmGYhVr9saiEGKq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Mq+m7RgcriJVl4qeJ3OyzPXDhQboT4YDqEWhjEDKlctrK9rP/ISW72FeGCwQdMo4SBaj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8LWpYUXiA2+Yf1n3iwc/9bh4mEKleo+Yfzn3ig/0e8YFmIUPBZQ1BoowcDP5X8xZ9v8A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e54xCEanHYkw4YLSmLA43RK1+RE1+RErazl8DcDozhFYfR/EAXQFIzWsImTFaKNOAcY0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Hh/2AgEuCMZSt443L5IcqMG1s4uuptAJIr7Ft/TiMzBUmRfOTNtdxGigtFlikcZgGKVW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FlcQYsOFN8d/aZ1cgb/EV2tjkcPNXCASNHZMeZasKoCKDuOx0wFK9IWJKG+Dj2hRiW1i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A3MFbr7eePSJUMavKeb7/wCTgKmm3ePiNIRzm8eH06iCC8aMloHoOImsG72W7pMmeJYw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nMrcz0Ennbgmg0qK2NKuDjqBcGIoXhF0Os5XD2ujjQeWojxF7KexiNEbYPx+4tih6nav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HiVbLCA1VcQiyzlED4C3kvB9ZRNLywe8whUiYsdhAAK8Jl2MvvbBL+AdsusrKmVVUNmH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BT2D6SgEWCoD1gQ+cBmniHjXwNmhvOCsRKYooq922F8P+mF6FnBfF7hhhM259SarHKDy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FvBMMao8jPBuETA69t6gq6Ux8u/5uOr2l/H0layxmDXSA5gfMBbOYsRqKwXneYdxCqEr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Aim+jHtM3iNMvGgS0gJWVxwAMVYZ2Ofao68IONx8NRUu0wrMB+YhDeoRjZMhWjUSTqPZ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7XBoK1RdtXAe5hRvWnijjEzpwOqiAeBLKKdSve4M2/aAqu+JoAdaUUuu75siCArjg6gw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Y/My0V32QHROGU6ks1k3hjRQBS0F6c9R7jkBZz6jH2TK0GLc/V4gNbpFFtvAspv5lATG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5iRbnhDOPRnMNFQLpjby3HcoL8scZdPruUk0EZitod18k28QrmDK8DLgnWFOq/BL4iSy0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hg1uUOTO3GPjqCia6xBbbfXiGXElVZa5tuG0uGVl0HJWeUuUbqRkq0Xv1lBW0WKtjdlJ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aFwbz2/249fiGoc6TX7iNMoKtd/549phu9KChdfJKMEGplCnqBmjZINjr03A1dQh8D4x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VbR8fMt7eui8+7a/ECFKI5BcAEcWZxiVPQNrLJTWtb+ZeImyMHyOeU9SUxFNpk7GdOqK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zULrn9xLugD70vrOpSK7azPxTmlzzG2LLvgrfw1Xc5xZLMZYxxFRD2FoHDJznj1XGpbi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eSGXKrajyMXVsXNoc0eM7hS98RRVFaotSznZnivksbulBq4eKxSdc6l8foDnBlozovx7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zn0dQLHCKrKVkvQXl3FbjuCvQP0/8cT6WbvX90/l9S6goPB+qaTibsb+t1OI1af2+v8A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mLpfxNRM8zj/ANCPH/Fkfx/sj+FPUeoNR4Zvf/AAPxUcx2iHtEaQYmXp8HRJeZWa7xcv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j5A/X+pq9IcwRtf8X/mz5Uw4ekrEFxmnXxGBCYf2AvxNpOYaXZHd9vg1/wCZWT+paMNX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+J8Cmn/joP8Alj+JiJ5iQWiGx/7+E4Y1/wBHuPgCPrElyn9VZIf+LxX+cQgvN+s4mrUK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yj/mFNDr6ZAiYhP8PsQ4lT+ehmW3tD4D/wAdTc6X9rY7nolFeKl/XcivslD+FYbFvfJR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2W6aHuLsaciljwc9cPcElFO8Kyvn8SuFt1Z3N1wVf/TGgwR2HCs47r2YueG8lpwKb3X5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btwVnzGoKlNHHKuff6yko0IgmXJ+o9DTtOX8StwNFIT1+8VaKFQlcuIS3VnPU5lpbfY8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ykC1cQGg0h3zLk7hhQDJfXGTN/UCB5gr9KR9ks2J4U5Ztut814Is2hoKp80V7sOLEZQL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qe7KKJkCfKVr5+sWX+KlXKVzrbcxAVkjdYur+rV+ZTlTXKi4971ACkDqyZPSCjPMaKhl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TVZz2OvDGIBpFTkWrP7MWpCpoKvfJVxvZ2yqmfZD1aAV+LV4mX0DV1coBCz8IUNeqbHq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vcLKL9oxjN1GOMKrT5RuYGgx36QykAsfUD0j+IUEeuawS2GMkewIe6mNBRbgPl5M8MLk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dPcxccKk8YyMeu8aBo8NXGw2qwS3d3rjdek9UQAKpu5r5IlH1VLE5W7sr7xZgspUW4qD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UxECWS0LLZlNZmSjH4EscS9zKzSzXEGVGCpkSxPJ+Ym7iXuC8sr4kExdjO8MxKGKsI60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psvh7jN5LXtibWWxWWCAArZesRr6yyh6QqhMnzcr75WGk5ziF9WCl5LaK5bxrEWNpWOw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DIQS8KZYtrXiLA3dam8q8DAc1zfrCzhRg0716/WBYAFdWbXmosq5Sb0cU8nULdOhWM9Kl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P78dMTl5hDVGMAtd63CkAys9myEPjAq7VtxT9NwGxF2YTpKrWGjeZQT1jVlqavnz7Rxt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M7AoLQaouvTERa1Fq8rPPo5zB0uyFXBp9GNlMrvuDdfsbWeMk3/0hveLpVvkOYujIDmf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qjZ5EP7mYpG5ufJcVwS5RwAd5GH7iBoktFmqeVfX1l1FHBbdiZ5zKpgGwU1BbMbAI01k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dUGVatPOPWW1Oq2UqwM3ZXPA5hgH0CqFQFzeeeDzGX0ppYIILcOLZjBkBoMAuLkcfrzh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+SCu2mVJ4eaH1v2m5kG87a60wVgAtqNBY+jVxGAyCJZqy8aD7wK6ToqMr68efEv3bgLe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UL3VyZi5CNhRoNGlzmXutRZWWb5OPUyW8W4dQLV8DnzDmhVhuat5oFOHpslkzYFRRBcD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QrVDjx+Zf72i8KC1rimt+I77JLoxSc36QVihEBl8Vdi+xd1BdIWoEDKVqDiiilm6zVjn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S87yI2/nbeUMxcuU3rx6MV7+Mt7+ETtdvuQ/27T3R9uWjb4ibq1+1n/Bhm/CZg46ZOBT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r8ES2z/HB/5QgCWEctSU6Bv0mZzLQ5hCmsyX2V4vUiu/+jPp0gCsPWfwZUfyjFFXLU18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5k+AGPMV0fMVWj5iRDoluj5liw+YjcVkbititPct/wBSwsV/nHf9tEdIF6ieSWYUxQTk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xdDU99O3+Y7ci0fXKStGIf8AJAqvoTUFz9ZDw+Er0/EBIvJ/H2ldKwa1Bv8ABBfwJyJp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vhDwCX85yiQ4XHmD18IGs/EIncHn4mDb8Qx+/mr9RCS4RrzMm34j5viAdf11DzfEKnfx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Lw+PMex+I0bgvGN/fMKsv0nkgIs/UoDLyfaeeUX8Iq432j+oBzCjcqI6L8Bh3+PpEOyN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m55JmnR+jBZdfBa/E8CPUhko/cFfmD5yz1a2KkFwMXaqNeYCbmVALtO+Pn1XMwm1uj0v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IeSXAY1XK85eo17F7Gfj6S4UODL2LvvMzWXgq2Vl4WoQWnSxXhkyTmgZDKPB/D3EGEAE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yQQUouW6vTNAz4jSj5LI/qIQFYtQPNxqYQX914DhR9pRa2suXIJeowiqyLsXa199eYhgx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NSkBsuw5HPiWO8fLzKtG30gkVSszes14XXEuMo6C8KceBvR7kYOt5Fq816HrFX0CKH45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fRiJQU07u3n18QB75OmSium8RRusBGuN7m83eqjyeHK3EriCztDyjV89IG6qPanAPEDw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orgjnXA1qAFKqOqcRgsrZ2IgOjNLE8Ev72OK+x6MLtHslJEQC12oXEjiF9p4d+9xAOu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EHbfRFQFp+F6IxvTArcW1Aqrjh8MpgIssrhP1DJ6WBrHdMxiukRv19InByUXLvv0hZRN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Nqn1UeXhgY0JFDeisg84lQvQApaVvJh9Ncyj0t5jQ9YgpCeCIFuZTFgtUil6tsVL7w/o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mXDlQ8XLMJblYIobLvpSoAih4qMuPWNY0uQHgQ68w8UVpF0Naga0XURVXL5e0xrcwStH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FsGZPZkb8TJKTeoXgenxFGVXct2rHZKltGyqi+6Blq+IiCoBZYw4FBIqjOOvWXBZ5YFm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YXNUXVNBZhojiWs248xg0Qyyev7iiFiqONuoYWHa8xK4D2iUdAAZuV7m5HJbTvGZcwAr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PiYAdt8DvYtFDvUB2vCt/Cc+PiMPHYU46eE8yvcBOEBdQIhTRDWAvdl4hPqaAuWeKV72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iPjZ1BIPPPjk3sfLHVkpSmKt5AF9mVyySNJXFMFNKTT9S0DRssMbfrTxUVUN4LXW20d+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DSH6N9QaLpNdVoiFtq71CyX3bVsOESti89xTBwI3UEsO2+oeQ4g48F0vrMzXJfB2ditH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Z7PrByCgJy3ATva/MEQdoWRMUrPFPn0uj84UbvBYq9b3BtDSUBQUlaaB4mTcyhdHyvRX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tiuKNeJRp3I1WFkzYGuPWCdyVrm3vjFCeJr6qALu6roVWXrXMNjLIrk3R2eecxLdAEWB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gCXVXKnvDWcsPwy0xrUUr8jWpSb2HC+NYa8xklVFKaLCOdtV78SrTVUwyoWjOMFXi5RY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l+uuYUM1Zpc6F3frz5l4oj7sHT1ACuTKPdg9679IfsTQGpwZrHp5lG0AKu3xjOY/bL/w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x++fwepGIcPX3GDErDBSdSj/AFcSpgYLb+KQFQDMq9dImfpEZwQFanpr7aFR5+/Cuv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ZicwKgVOZ62j4jZp8QCgCChgcv3ngfEAsEpaLAY6yNrCAsAnFaDl949KUMR+rPpn2S6/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WKGZZDq+sIP7inaH9c8z5j5PmEZ0fMkDtwufMO5+Ydc/Mt4xvrge35le2UZf50AAt25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w3IqRBrceT5RMjefyKU5W/Pma/kn/Ymd3F+r/wCBowyEtP5FMJR+x/8ACStpwDEPvB949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i58mJTlKw/7CE7RDlLg2kfCOHgjXiFG/xKTlC8aJ7CQfb4lz/ES6uGIOz+Agv+I0fpB/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ahY4fEZlsQ+kSDn0DJnkPiBeDwO4ZFH5KKfqN4m4ILQPZjMyFd5E4EttXePfVRhNAI0Y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bDYN77G1l8ETh6wH5Y2QnGqLTafWPsMciq4efb+524qm/wBGFQ1m0AF9vfXxGwMHDe9C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7BC25Z2pb9nnmC8hq7Wtu/glEsysHklGjO1GWABTNOmEtissX94WZOvnrYa1FV0Wruw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JSOPKstSkIi0WA6x/ZlIQsu8lenOfvMqEvAznj07pgwrFtXEJKFFvh8Q6DYBqs3grmCm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rguJoafFERignFcQrZgYgwC2brDPDzKU6HqGfsQkWav0li1wMBnHu78RkA97HnzzzCuP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BILoMo78WQTZMuDWw0/eVCw3Yh7zGu6P+IlGvEHrpmbHlnFMFRJgRo+sLpfhOTsdcRJ1g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AClcDDX3CFqCNoO72dMadMNuQckDjVEXNcwTTywJhgNu6v1g7dU07rzKKOS49R6cc8w5G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F+C9VulpdQPF6LSmIKu9BE5oOt6GK1OYS4MoXUDZcQN4YQlSOhWDhxe/tFBFVuuLhFmT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TebGmPpDQkeBYz3KT0N3AdZ43v0jQzFouzn65iwLZT+YxKl22+YAO8AEd5hbS0l4YGBz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yqfNS+0Y0apC/lKMAAj1MXVNDaDwBbq8x2DagkQw0zTAYQGxZZEczGXWOW1L6Ag84SE8X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FVGNKAuAK3bdeIgmxVHXnuWmYNoviKZamoU0n1YinSLItMk8b+nibpBigG8tcyzkKU0S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kvRVkvXp4mQqtkvCnl63C5dKG1naRqAygM4hnjb/AFwEjXm17S4aNxTXyL+YBeS5ZKrC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ThHJ0OPfuriqpfM6a9IKNwsOYBDDMXFaNdVcEdgjG8iOMd7jUQDFBoD64zAqesFejVXF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pXMVWKRyEwgZPJeeoASHLPScX6peoCUNMyyPe7PtEwCky3hSq/twP1TAJefiomqzwA0A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31e0r5aPpLHSm4OanRb7Svf/ADj6cdnzUV115sGhvhzZMBjbgNW9+f1LAocLvbwHBh6v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UFPvASFhBHQXmhzV+r5guCrou22m81eveoqoo2OLgOtf1zSkTYRzT4/uYnSiaFjOB9+J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689svBaOg1ddb8ZlviopRY0A8Jh92qptSPVSyndYTm9Xcz84rsXJM1h15gNQlGDGFBl8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miqVPqLwJ5IJEChh548LPaY1kFF2l6UPai43q+pEClvzkJ2vkjo0r/x1Ru6dzHOJHL+O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zuAfYxez/ruKjoIko8YfM1GoHs/+c9HZ6T35Bq4g3YOeFlKOPz+kbXervBsUUVtAWgfM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/rFjSs1NHZxN9vrL2mr9Ir9b7cVfw4mwFsFGMPYf+Ojjc1703IIBZqAIgzXMU6MGl9QC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ozPGOrL1ienQ3q2ugs0ytMZKS9YK/cVSv1CAokEcUvif9RifsamiK/R/ZLs/CoP4y4/B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cYsARH1n8U+8sv4veKi5EFlpjjH8XmH8F94nomkldAxjvwBMvFwf+L6z+7PrA1QhkWXO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2fMfM8RL2oggAiLMy6vtJ+mMMOnxW3mfpvED8X9xNpwgKt2fmLwL2IvcvPxIkw3vK0IZ9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R5JkEwfzZBXrYvpNWpp80/IMVkJdv+JiD9o/T/zVjsH7U/yCU1qHL0PgkqEs+aJnqDGo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0ynqJRuH9GV3kPgQCcRvqJrMr6/6lRBgZ9WatqHGp4PXwfEeiay219YUqMrkvGvaGBOFU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UojdcYjTntk8l2YePiUyUDNyF2mkemHYC4Voa/DMHpWYCi3D3AQLU1RlxcItLIYu9Ht3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9S/SJTUIxZNFGfZ1LTJut3+IjYDF0E9zMBNZrBr8ysofYpgoB8DUrdIQbibSzcFnNQUB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Ls+HqIBLTX3sQt4MN6qYhvcYr+zLbK6JiZq6jU3X1cy1Fjr1lWEjmVdTaxdmrTYa6jXKF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9f4FE9INxJkLF4NwHK6Cuz1H6jvGRYJWy+bjMzW7R6QhHmOW2G1wWMR09x8i4VYwgAC2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Vrb+jULCtqbN3XEuM0LvJKY0ASos91UqWQH3nHtLcEcQpwmJ3pXn2lGuYLAvMCgpjLPn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fTRF4RXcBPeJwwCyIdhP+kuEBAr6xOKyx3NBksbwUcRy2UYzFGrYWAYWttcwxxjxHkqA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I0ckArFPJGFYoiYRxBio2qquytJOp2dgc2ncvtklOzRULOi3j1IXcHcwZui9PTiO9KdD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hsir9OZnEC2BDGkcONw1NSGrUhbaobq9ahJW9FR7l8JUwea8yTFOIR8+7VgU4r0xFCV6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D0Pi+8RBuAeiOMSvRBVxXUBCmbKmzs+JZAWLVatnwIZWQ0xgLc+hNFoesSAhvrfZ5i2w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uAYcjOM1yC275IxdSr27NCxNsZkuBVsLqsXYV4l2lFQWNYp94uhimlUUsbwdGtTCxBxO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42xQiWXWIoAQuiLPQKLBzUsjFG1YsnWCIbuR5BreRrGWnvEISYqkOFCGbPSJFY0I4LfD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a3UpAAiYXRx/fYTzMWa51Tke/wDIAYtxidM1XWN6lmxAVWI3WN1VVWGoppO0xNTPa68w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NYhXBr8aoA0c4ZxmM3pGoDdHo2+arGIYIitxCl1cNrFceksykLDVgwdVp59ZQgNaIhgl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HAIFNjUBxjzm+I7ApvqGKXDgNyiYoG3EBWaxco5AReCVQcDhzp8yizVSUNm2sOK7blS8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jx3cQohSMArRy4qvrxGrVacDbH0z9o7uQoUsyKLm/qxoqdVt4a26xtTPUN3ZvyFqYs40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tC6v7y23MjIrwfWyIhN9XpbhH5xGkQLqgt9Yc7giCNzqcuadYGvDxAa9QZ8FGzVY6TEQ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zePO5eGA2to3v3cefBDSQABGmqNs5+8VCkKrgop4ya1jOroErI63Nj0HtqU6rQUR2Xm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JZsE4l0hiy49Sfij7f8AiglgTiYrFShnmGL/AEYjNUY2hr7SYFq/vkWHzHBfHBQQ7YIv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l4TI4JbuavozAn9qXj2mPOPssdJamoi3H2hECNflQecsqUzXf9mEoKb+9DfEKppAfJQg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EJG/ggTGpFYLX7la/ppd+tB8zKAciRzkVVTnKP6Wlpa/11H9GhhDbqC/3fSfz34hRtQS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XPdS7+L6S+z/ANdSiseyjA61P5V9om/4/aZddlM9gloRK8fVSAH83xHDb/11LdcSyizh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HxEYjBlXoidULGuoF+pAfoRwoaDGR+pUz8GESJK8VJjDuHkW1X/i1J+xKXInrUH9r8zH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0IX3HUtQnA8J3ANHJ0uDA4qzNZ5XqWplOaKAdSj42QIq0ADcbXYyqEtAb0H6waH42W1W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DNwgISj6IffuRaQwQKARsPK8bjdhBVwzecwY9EyyrDV5zcWzJUPaellO8QDXJofEGwKC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oufxu4TFwyJ4b94OurBNgdKaxz4jOhByuiuR0tcyis6oF4Oq/wAiCJa4Pcc59Y8Qbrpr2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ltVAs1GoPuysDCjfzh0auaSiLZLbQuSVtYhe2laSIpKyYH2lSTRH0PrCQDTal1qPiRLc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gdR8E5OYAxXxLgT5SZQC6ItkC1M28eIwMTkq6zR9lYHKJYC/DjxHhwUvJ4SgI65cjZcr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vcCxIa6bvUogcgK/WIY4i1C9maI5iNAHXpHUA6QaHD2QpVIPL8THc3lr1biIWBhPhcVi0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NpFnNDdnt1CcCQZhqwXwR+jUGzyHrmNmcArjrMDvbXQQSGnZKC1spsd+f9gQJd0KeSK4b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OiLmWXbBD7SARFFOav8A7CMlqgEWsmGCn5l7QBs0GpTpU21iJphqc/8AjDHUx0lJNkiH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DV7qCwLHUFGtZ6RLPMcRVMoV0Lk9JWSBEnpiopXMvq/X1OZdRIBqw1kV4r1meNYmILRX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/wB0r4gJIrJQhzeTPEEbaBg7oy4YK8NpfYmM0sCkfSNQrg00Y+tTA7ezeg4JgqjluCFs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rAvZeH3hTXA8cwpqXX/ImS+/mWeQHPY8TcyUdhOHNjQwMyhzcx6V2VVU9xr/ACIPK8qE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asqfPFU95guWtWHGsFq8OKjnFcB4vyupmQURYuLocWfaIAJRUHiuGN2xLDZIWWMGB0LH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JoX8MF84PThwHhHzKUFU8XIyW1yaofEP4CmRuTnGbxVXviXogbaKhesvJVlYmjQVG+Mt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kGzNZ+jMUwhd4sUeUU82eSVqWVjs+30sOgjqGWcBm6VvnJxFFAHRvstPvnzAyDNtaTi8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je9eZaFINilCsNDWHVYjHMgYAHLgsxpFO5n7BTvOreQSzivYkN8G0Djn0T0loS3ISli9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ItTFUHArZ7nBL3JghZOTqqfzLeE1BW0Vs5zgvGOY8MIJuvZVuvDqFEu5RoqzJrn/AJp0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szruYaAC7qLybq7tze+JcpXEZSPAjdVoDEWFsyYHNpeDrEAcppchbeiiPnWuaPQ38ytb0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iZ7OQLlpednklC4KtOxeMYzfiUmgIjvbvJXrxM3oiqpnIuvWpSWu2yXRS9KfjqaP/vVB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3MBoaUUDKDR5I1oXaZmC1rHl4qCKlUFZ8vJ5/muz/AMfSnsYpMPFGOIwTWr0H2nH/AKsC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VmPbP53SYf36jX1oYp/dsIfLL8f+f6/U1IszaePzwgH92mJWmMSMRKGKm6/NNLr7yAQL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+qSipkv6bIKD+LYBUG5q9fWkxS56U+7AP7MsrEyIcb/oCDETxPUx+s165wY1DliH3z8y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CeVH6SrmKe3k+CFUTUJ/wAPGZDun6QCEphr/A4wK1KShnR+AxnbP6RhwnvR9UpCeJSo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ixKxqYJ6yjEHpfeV6lEbd/wv/DMzfMLUareW4AtZloDYcsDEzDw8QVkXzGFbHk0luI+Y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J9BlzDly9bIB8P8AsFiip4qMlOJXqQs2lEZ3oXhdXKAiHQLW+MZ0ZwyoYxi1liJQimHE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wdOEWVJXwL+JnmJgzKYaeYdyO7gpsXtRtBd1Ed5OCKcW0ccReeHu5naBawSrYNZW7Agg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3EAnqsoskNo3E5sXmyqfTiBmqSwyllQ2YClcHEWi6ReZjKjVS+wSy77jW0sptLl0SuHII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CghOkrYDVF3cZGmyPURskIZMZ8wtaDKd9j7wESmWZjuoLzDM6IxV8HesY1BBQVxBBXgR9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D1xAaELY/AkbuE3jcAOq0OEaVNFC9kZ2Lah2QDTiPPiDTHZAhGyA3Lld9vHmBm9cUbU0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gdwwNtrFPQajJH3WxNq/8LgNRsgRhk0RnbUyrX1gUb5g03mKsBHEHiMKbZ9dekv6nSAS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u4E4FyPCahWwjZgjV+QybuJK/gmyoa9qp3AA0R2XQ1xXMVxtDW3YIarLjpj8pcbAzhxv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KBwnZXJqYKMNBo3TyVCgFeLeT6blfEizRfJWMYPzHfIkAC5UcFXTUE5DqskVRgVS0DK+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V4fEtOpyHJD1h2PS8069IFuigrzyMnCcTOMCCuo6G4WKagoZ9GqLd+0JUMjAcl/W8EcB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vAGN4jIC3OA786gO0rRThEBPT6wZuuyEUjecfKHvhWSk4adRDGouxPc9pSZpaAQl+6TC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AG1vUDLExCJyOVGWLYyaU2Q8HC5wwF4pBTdeLQFcd+g0/mBBa2BcjWuNw4+lxcElWxPe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vrlsX5qKqEjBplOQzkwVHGBhmxLz+Y1ggtMHK/jxUYkCMglZhyDh8+COQolwbtLtYfMd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795xtLBa0yA6brjctbELELkF3hz/AJa7Lih2NY6znyy6MTH04WYwruBBEKUBejpx7DHe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3EACdJiHKNC4eejxLFYWEghztyZ18wyUVgLvPhhqr+8QtqrM+gbPWDy062PwcQ0gW2UX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NTQl5F7yfiWFFF3V5OH7O7zgg4Ejjsvea8TYkO8PuQsQA6MQklYoznfeIV21KhZkHeM6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K6GoyLKcF73AO4rFZgBjfDHnnhXFcnNp2/S/MCUGpVdrvvnB6c7TvQUNqC6aNFOPRuK1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5un3QAVMDcjLH8GdoAvBx6wRYQxi3SfRPoCcTSG/5MJrOIIztH9E7hjD+DCL+vqO1/8A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Q4ZZ4/sYJBApP4uD+flKgyle3EI19pgvURr+fKBmDH+sy8PiA/8AAMz1IK/mzCcpgPRf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9MwPzg4ms1Hhvk/+RiepB9MFB/MTImkd/wC4P/DpMW7XwZkng+0JpPU37z9TWOpu9C+B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YZj3L8LNISo+T6T+nVf+OmA7P0RPOM8lI+ku3b6iHUO4vC/TVDQ+f3/8GIa/6wzggjKO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1TmINBInZ4ePX0lGICjZdxFuogd4RDYcy8AVRc0kRRSqj1GEbafcag1KYdeYpKNoGEcG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FdvNxp02m6NuOdSsWukBb7ax7EvYcZzYZldP0h0ILTt47/7DFLTJk9YBLwa7gjT0CIgh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p2SpLlWxxDlg/wB9YKDA88rCuCc3uDgt8sCxkOeIK172AqI45YRUPqgrysEBMrQagiQG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cFAlK+m5jmGWstqCgticeso+dVNep4ZQoY6LrtqW4rqUqnzOVmDouZa1VPUH9ws8+A8k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0AZiydAZPU5iNQWlWvUtGWgKVzf0jaBxUHxvdHUJrd6K19/rHi0NJwiJI6NIdPmCjy14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JHT5gM0WrV+kqFpVpj8R0gtnYQliGnjEsVlVN37QWBK76gSrWK3xHzKcNCceZxO498Qc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LzmnOZa7VSpweTfrO7Yimn/wUsyQCr4QxhFgLQ7YlAR17t585a1X3ZkChy99Hx7PEQet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FeqDz0v2Y94acbewFt7HGaxprNTvrgVvktybLMf2w7NchwHDwlHUEOigsdp91fqR8Fd6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Hd2lurilJNJ6thkL/mFiAUqSs0iesOg6WGyniPMUL2wql00Yz/sCVWZGBS7quO7iJdUq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lMhScjuZ2zBPRUT7S+W4QiVW9lZPQnXTDgaTFnw6l7sF4YZNdh1zHIg1d4EPd3EFaY1B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MvGFq7WKA65v6SwguF2skPHOYqQvbNkFsL+ZbkLkpe6bxWMQwfUaurmEK+WVjRBgnGU6v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UVdiuEI1uimwoBdufWKRoiBWmmQpGuESMD2RWNSFPTe+kiuqhI2VBqtvNwl6UBxSngDl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YkdKTvkOLjKRrYclN+nm09hOB0nKbGy0+PaLUN0oDQpkF/1Qr3BZvqebIMzWNL2tYTkV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wFEkNKJZd27+NOSTJZxaLd8Y4jvMLpmXjNZsdWOo8KqWGRu61XLkSpg7QlxdWXp8sARqz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YWMXamy/HZ/kqKA4UKdWWGfH7VKwLMjDT+otpeKS/wC9ozueAhesQezjB0fiKAfbLpjj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BY/yKcqKvcMm9RVw5BlNZ1yaYInNi0XoFAK6uX8ukbq09xMZWz7WYcDV6/MUNgUIxOlH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jinDx60lgxcRiwMmx/PxC6/y0Agbot8NnNVEWN1dq3ebFJvqNFs12DCDYJpTHmHUtTVp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ukpmSrtZH2gyRyQnAtcOMKW16pslNeXWISXX44p8PZj/AMjLDdf6kCb+ln9xi2vpZeVA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y+EGkPW3MppWdp1Gx+8QCj5Jvn8JOR/FS2br/wAOmHqP3hqDcNeEoWMEuLX8uEAB/No6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P0saP1ZmspteMG0WfchTKgpxYhf0cTbgBuCn6X6If5OZxExKlrQh7kn+PZj1iVLt/TD0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LDXzQm5q16hKv5o/70a9Gm34yigGnD4IF+yXfujUjz9L/IMR1CbeLfWZJe2+kDF/+P7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pvxH51fSBBhmP/NoUueSj+qeln4YnMY8vlfi4lH0sGZidxqhz+b/ADNI7Z62P1mB9U4l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FF2yqEondMvoi6WNdc7nQiI9Oq/MKAFG3NQCvD9H9TANEwVmzliKFNrdymdClsb6+I21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3lfA0vgxnuIRFEu8HlCwp2NMC91vTjwMYjR2FrHQFPZCImhG6UbrSWYYXdkDSe81FcqN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xVwICF8PT98SwHmjuUdCyysEeRVxsED5lDaYhDmy4irIbwXFq09qIQ63GDIniZmqpvnEZ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7N4N8hmWUc5Qu+PHzNoFuC8PM1CVeO4CsYW1K8VYhYT0FtIAQXd8TiOLbio0CnfrELWF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tZlT7GBqELDg8/iWuONt1HfXNMj7ysSrgPSAdYHIriGNoCtWlOELLMCLLUfqB5qONjNJ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CJAVePLr3gzzNcXdUHZeZbTshXYNaPtMk5SVQtbPWJYJWwq5sPJFlwMA1MGMgUaXNZj1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gEbB6tz/AJGISy9niGy6x6RbKorpvUbIEqNsU8kLE8IXnhdp6wRdy6nY7g2NVUrDKVeS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pafdEEemyJ4G1sviejLBV35lFn1oPeOL3qlmlGjzM1TS3JpPSowqAEJRxQuFPzHUzQ4l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BsOHgBVZe44uvXY081exrW6ghO+vW0rm/kmh5FTPolJQJotLSX7N+IKrlNBPk7mQLOSO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NWAxfA7sjyZ99ud+QSAhC6GLTZA/7iQDah+uIMb1079prJ6xlcvuGeD4q4oqERLSntF2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YqVkUBVmsrS6xXiGsLBBztQxeNQg8+W4Ldiiae5YBiZ0yR1X7jzQFoKRrCxheIs2poaF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n0zDlX7NZga1B1dD5gM4iIll0K9EriHOUZ3oY5BNSnr0CFmKOiagZFOM23hVFA13qGeC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/O2bZigwCg+h4frEth9V0PGU1fcTQDGAqBu1uiuM9VF8v6dFl11TwuCpYzQm6zVDRx7l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yHsWx53CNYWtHPGL03HTrRXQBWHFCQcxKhtcovdB8TDFhdXD5usvpFmDMnITfVcdy1Bp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ha1TnOSm6a736y6RUFrD05FunxDGAgpgHDPtvxMUB4C7a7crTeSvJKXCWFs2Td85rriO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wqfwVbAYxDV848QEVbdYg5rfLeMzDLC0Bk7G9kSaw3GF0Xq3XcpSjyZ9/L5vbAkiwku80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eR1V+VFagF06yQpVBW/d6jowGGnIHvC8m0l1lDLUuyuTdeeu4iPqq93F1nScPEQ7kMSG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DkKTDvRiDHBCjSU5F+Lu5muXZMhbZygmaVcU5hXUOOUugzmuWLNYhpRNqMd05rLXQrEQ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7HcBb1YBkq8YuKLKFiVvgqChBGuLA3ip5Zg7l9HAhpY1gVVFYdzPga/nMot/F6yglGum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Ia/q8yg3/N5j7vVJdeFZXxgpRo+SM239IoX9iNDNRbXOa47mmKlDbql6+v8A41isZbly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XNuMul7GHsqelTRyXvm+zkIY7YqMsRttIU/+0uE/cpDx8L+kq3NY8iRIMgHkoWhBYrin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B+sEsDzfRhu2i1dCP4mRr+3xELKMQv1CNBhdBIMfiwZn4Esx/WBgIPrhwvp5TmRBVrM4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/s+YP/J9Y9wQVGO4VT/F5jX+DEoloSVpxcTQEBjrzD+m+8Kn+73g0qUUKdn2lT+75ln93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vzLWl5SXjzBTCehlt/aSnjClpHUVfxYOUfBhSWw06YdkUrfiWdkarZGF4v4ZGF/fOn5Y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YWvRErEqG6/2/wCYqTUGXywx38pqX85iUU+M8EG/2n8TFBAzkNQEUz6QpgoZEDkq70Kh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2IyOVk6K/ssYe7YeIapvDkRmaMB+5d6IIteHn4gG4EbVhG4tunaVUtcEDyrvG9Qer5BK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tHkdx6nilbdOXOLL3ET1OASyqL8XftBNSWuacnaF97qU4yAGFj5ercQzaK6eLlqUMR3b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llNNq+U1Ni723pEAhdPLeBAPFbl56JcWwV58+n7lp7Dk36Qgi629JhgAaAIecFCZXv03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/ZUWKtLdHoSy08XS+4dVSGLpfSC1gYzMAFNoHk+CypQFhtathFQ5EwfSX9PTRlmAh1yT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wwKXQErqMqGlcULgRTlg5HiU2nAlUl0RTWE38nhmQgM477POvWKVvb3WOkJjGpa3hYZr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tql+G5Fe5hItzXAXfvuL0BKqEOQ2PxNBU0WLpXz36wxy0pLI0bMRJoVtN1fLNr4uFuXi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UHJXTi3FRKHoJrpt3f3lFb6Bw2b9GUUZfD+orj0j5JwJS6f++ZfY5RYtgX0jtorO7qZk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cQEsCXsHPiIttevEoGS4mDmNwT5Muh4i5hDLiNKsGOxl94hhUbPeBFTMR0Q2KIzFwCIu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VRU93p6mapJyBH2C9TIZq4gtddXf65jrzmqpbwvGAT03CbYRbNjIpqvfxBIFLNWvqGkg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eYqxbgVc5DTxKOIoAIWoKPLMjmsEfKKKWzqVEjIBSL68794TeanXJE1YUeBYD8yjkJIf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2j1Wg+LhLCQuAtKXPpNH5xzoGuyOhe5lw9HBq/hgTg2oFVWW5wvMIKcVhZQFLNifEAcc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ILYbXDssvF9+YlYSrSUxaz/sDBQG2VdV3n3lIW1C0OLvWTj1ID7qx8eDzjFQRipdWKUW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skqUnBGoxbZzdoLy2z6kGb1BR6Omt5lxBpIWK7y5B368w7bj2el4pnPWG5QiVVS2ZVdG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LNlXPndflMCisOa5K3pjbEr6yUToVx4Ul4zVDkiYNLbz79x0oyjwAFpg/WOdjRlQBs6sb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Ks7CKouWhrGI0NUGDusr7MXHtsolm6tVWMGruA2fTVkF2hm6ND7xYdFGoDIb19PMJxqh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xGFCLAXtU3zV1cSvYCAzTrz898sPVxQOAmEHX+vEvM5VthT1W9OSXvU0iqqbrLUXYEL0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wayEOTbFYzr4h8ru0sjXq8PvLrgxsKnJTfovMX2PSUbG9Z6PxhlHHIxXL9FesCM7sYD4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EZoDoOw6efRhNl1Oi2XVYprG+dQjBuyF0Djkdi+YIAWDtRevd3Gtasrmi9eN79PMsNkD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ZorLgu1ohiwF2au8xKgbbgBq2irlcRt8QQBx3rL83GCLhwKXbjufwO4KexBYWibccQ6N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19pSS6L6MzbTA37hFw7Yr/tTB+KUfpigBU0EC/tQ/0UpIdhHit0eIQuF1slDmvSWxFprP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qhd7SoBXlAClraSnoVpho5fiQYmCv+qy7+HKL3FplgeP2y9QALc5ZivDScQIAunC1ed5k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Z3pHh/nMIJ0v5ITWpJeF2PiQqnn8ScnsItk1ApoZ+p/kNMuILe5k6GAfhiFMorTwlv6U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Arn9Sr+FP+eiNkX0j+UaC6ig38CHM/8AHURi0gBrghzBez9Qb9T9QAzdTp8Rxe0ILXkmP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9dQlSgEYN1FfxviWv83xEhW4kJuvSDUw6FqqnR8eUPx411oRbaNK7LUq5n+Zwqn4kDhC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qYYruirAkbpRQK+8a/wY0/hwfEdChnH4mnkfxzKnf+/MpDmNlZOFgRmIqMZ6YZf4veK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2E235lnMJQ6GAJ80C5dYxcAyBVzBwnUVwYMqtlKn3gitbAU1q3EHgKBnFcA4heFO6P2Ql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Ryib9W8kAWq6a/qywJkBo5CW9rXrmMrEoBtvB7SwJwC9NO1qVqVkU4fbDG7Wuy2brd/M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395sGWxeZWugjjx4hej3DULvOrigAGsaOjxBTq8S6W1QGifZiBatc3UQDHddvpEDW0yso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5DPzLVG+hYjIHCqKlo4AfglAASKtqeuo47COoVuJuFGEETbcrYxVQMdjN9kEhrZN116T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FUkubsNBGMUFbiOas2xxUths/Mog5EcVbAdBwLEqiR23AGtoDNKaEpPXENSzA9AV0nmP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x+JnrqNrYyKv7wQXWKdx0MJ4sqwo1QvpKqrKbNN+qXqaeZTTk3sgM6cDCdI7icVrXuWF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iK7KhQ+8PQuKrIbueu7JetLzgSJR5S/3CC/2ItfqrMwadzHEaL0m1zz/AOaRF5mC8yiH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l/alSibKPZgldpJ4Dn1es4iXOVC+OyvUMypCVRy2fqs18zfygK9xyMRIQNUgcmS0cYzi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1jym+NwbJfecXhoZ9FGeNSl1LlK4pxXs/ceGKCNpZTTdPkvUSqIgcPYdJV64i6Z/W8F5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lAe/WaZo0Mh2QYX1qg26xWPeLXVkW62eS+vFy7C9ofbHKcb+IklVnk/393FF4MqsC3Eh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FkFwVxT5jYH2MIFSnWB56aZgkhKNIKq/AudNQEtZWKVlhhLUgKJB1t2mCy/nmpj5cbdq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w69CLwXI48Z7gnCG7xyrOEYakt3NTeOVjzLmLWM1qDNFGgcMa2pkhhxmwllLbBFzkW3z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HyYKIAalnQ1SLTWFKln0UgDlD6GbNZj1CAy8lhnSnHpGivGLclN27pFrUzuJqYRznvz+5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UZ9WbipYQbKmRMI1XpmEGsliVmaxkw07NQTbiyACjZm9W41cFR1wyq0ZG645qvWEEYAs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BsAg4bu+XHvEZQUqryVa+ov0qoqqJNc3tQCuGLutMx80TVh5S+c1zytwRRCgtsuWytOL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I5zfheOiLwRuYm9VVV7RxBogrdNnk2/SHOWVk3lC2vbtwQKkFR4y0Gz2PEG2cr6K+1M9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vldaSUNEMPIfPi5fWlt3nA94DH03KAmeEbUxd8qyHUaCi5b2pMm95xrutNx7WMvSGR5J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nqaH1BaKjGzkAc8FVZzZGG09Ed52ekWB1dhfFjNPfoeYgVt0XvzjOAYVkEi5Tvk+NXEd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kQNxUCrN2oa/kzFmefQfm17wjFKiSzylZ+1RDRvGn1YhLjh3KMhuECgn+EAmruac6vU0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urZL1/sAzxF6/wBhCpNtkqPIC+LweYAX6Xr5j5Jpin7pZK1uv5P3EoeHirww17AS+0oq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4LCKmqNy/bNXb1mAxz6/qbej9lFiIV17vEXr4v8AI0KE8E5DJm9kSEb4oggIuF49owSW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OiPzOCcS/qMEI0P6tmNurfzGabu14lkrpN9CMBAKc+EQ5ThJwINeYiOFtzB8j7ES/wCP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XDn0haP3v9i2P3/9gxgaD0YGPyP7ifw/uCyqet0xWo2Vt9QGn8n7gNP5v3OAxgd0pn/B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uDHSyo9GFW5Z/QngKI/8Adsw4vw7BVkLMtLsSe1/GgMRIv8OZqDp/eAj/AOB9APrcN/8A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Bw+DxP6f4mykerPQ2j7Mxv8At8TK/v8A+QTBpvxBBLvD4/2V/phRo9zLHW981bCFEga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c6OSo/57t/MriUwgf82Nru0O6dOtRwZhuXhacvSyKrQ0S+X7lxHOL0bPxEbpLJZz8kK4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N+svGl0uoVgDINhDowPOqstFyPn18yyV4gFjmxy/PcDbY0B2asNYHf4gXELdlV3eaY1o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PL9YaYiwIcYsMZ8THYoV4UdUZMShJDoE3Y4+P3AkG+3hHji4CNQAAW1uoz7JhTT2cV4l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h1ETab7ZqyxCiLxY2zFMSLi943xxLdkHKDzHdKj6L6za0Ph6XCH5GTVrFVOznUthBjA4L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wwUqDBZbyH8RGyhSK378TTKc6wCFFc+kKACidAtgYttVC9HRJY9AMxNf7L9oMOyArvWM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YWgoEVQHzCs2K2COPYVfSRCx/wAz76O8i8xUUtdXmsbrFmcc4Kil67yupYwec3DFyCXZ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x+YLO7LdWfofrFOsxeK6iIQqBpruOpgLBWuYUVSKiWr5logVABSgFKF15hCAjMfK0PUB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v5jcvcqyygyFNSq1PXEIm0aO/Mu30iB8IVeIcLq4C8kIPEAiQwrKzXmJvWACx4U4e+/m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T87NwuAbYgHRR1jQ3cuBqySLMdy0Y2huVdO6yJLtSMtEY9jUbFQKwrlgtMesDYPmLz0Z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1fmZApBWwrFWg1bRx6RXzA/4iCzvNj3AR06Cd74PSpg0JrrKswwuYNFH7feNyUBlOC3gsW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lcojX3v8xWSZKH2ZR9e4hfP2+IU98aQ8Xumj0lr4UNnBlTReNsvERlHODmNaGqlkWYcW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PRIoqrtHD94xJZQEchxZEwnW73FIgozvvHsn18S6IFIGLl+Elrs2Za6zoXDvRmOsOFNO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sTkX8lQYSbUa2pT5yQCOJF1VF0to0PkXpldLS2daxVnXmFtQVBR6KCYcwZXoVlema9cw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T6HUQFB4avFdHOs/8lpTBZPa3CdbgCn1MJZapVF+9eYv9fToZvSjh/45dDBAIzWbbCvx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1dGHhYL6eoXOeZarQix0as6/fiKxlSoBdi5rFUme4l2XVGJwIHs58x060LdQvJJkc+fS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LoUaLd1SkulYLH53DULrqJsJ4v8AcwG29Zi0WeWyIlEG8cmzMdmLdgR9cVU7rqvsvyf3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mDTIV20ru3B1x6zKIU0Au7Xm+O+Y3V6NFetdZPiNK0sd1TFFZP4YganVmt3WbLbx5jMQ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edF3qUVusLLbDvjj4nMpBls56+YH1HVg1o6rqoK/qzAOIZKbga995aQOO837+0zDqQCI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LMRq2Awmfi+7m3v/ADDbHxoJ5Tgn0gGru/8AYpW4/hPrC1kswf2MBZyL+J7EXR9UQshR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LzAV7pyH/NFUkHzYxVxCPX2ssP7cRCUrcYZ+b6Iivx+xCx6xD4aysN/9mG/5MpQKdMGy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AQMyyvaxXyQoO/4MSzsL6QMZ5gEEYa7AfhTEZlhR5iH+zDPIJ+kDHrB16z+c4Q36YqTW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nxDAUbZUHrLB3AMF0seYrY7/AKJxRcReDD5GYF5/f/wbjrt75CYJdm5/ypxGuHRfQlbt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lXEtxl90trbqeM19JVb/AJgRNGWDqPKYV31wgoN0B9YrTMBsvmYr/wCUJYsC3lki5hOR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tOHHcMIpkTEZ20A6PJ58xg2jhkJnEHFAAUumB/2LOBanGsSwo+Y+wzZaLwF3Xt1aStBo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CgDbS2A7pvfUOTQoFbfQ/fcTclSsOSka5NZzGxMDe0g8/niWfTSBUHAHo7xip3aBKR83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HkQNTuSZvZV/TzDCsVBBW3ozIQijY3WY8uSqw3nKi/pLJMpJ7POf11B3BrXJ28e/UYBO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I1igpau0qaCVzFjKK8pkLbEytws42OoNFAxz3Ejg0tIty8+epQQES0cuTeODUBoBcDR4n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evys4A2uACtVzCmAJ415geaGa10vfiHJAFYaYp5f73TLEKolQbVZjEo5SYLwer3qK2E3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E5a5qxVMrWTUxhu/AZjPAJawZp488XLyDKSLNLarvDpcRRUuEdkOJCVurO74lJXcdyDW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Gb94mgPfEQUmZSpSMW4tv1QIUZYNSg2GZDjLCtBdW9QUFJywpCLXliMFcviItgdN7mG9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qZF1LhC8w64Cyjl1/wBhRpnqXBe44MBUqmPtBMAEByvuNMTJFFQk3j7MNxrWgOavTTuF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Wr5qLo7qILa20l1TvqMl8YtBRRYDehiWBJrthHJqjJfMovsOqmQbtze5RpKzVwyS94w8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I+PMYuwu/Q2UunPP1lbyUundKseu+45mLXXXiYmFiphsPcVCbKCDJRJenUQvlUCAuVd69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4ZRrhUL7jvs5hkWOXVVgdYvA52V3K0DpsGl+84qVOiA+BeVWSq3MDHM6AWGdOK3uWGz5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ubLkt258w6e7qOfrA+loRfN6gwgOy8Rr7AneWr/sRI7JrdDWHHEu4trexoceeTiWLGGd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7S0l/vEvEOkiLUFDjeb1cSKXlPBydsnxG39JSmUpkXaaxKeDKJUHpwwb8HuBZqt0jYq6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WLMTQ7a19+4WpXjydOq2sr32kGuAg60r0PSVHtgowUngg+/cRC0qwVbwUBvNgbzmyLzw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kAI3ao2T1F+air0ME7t3j4l+AGTVfJCLZMZpeOc9weagLFvodViakvIVVjW98686hNTT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U4NIAUseRrxjvSseKEQuuXD4lENNrDHFcl1jEvMFINAbt1gRfUmKEb5AnJs95RoDIpki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8QBFBFEA3fOWFoDI529M77gAUqA5FtOfaGtgHonWOZc0amZbuxFqOFQcnCqVo5vm+oTy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Gbxm++41CqEDfFaxlfm07Rl2kqFTStzkaaK9MRiohQFLR3l417T4MCmUVdQptoyxNiUb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DxjrxgPPxKU7+GA+u69IvDiczSYBx/tlPfBpBVlqDDuXglD5GKRRgGnwT9sRo4O5jiDS8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1Sf8YN7Qr2b8QBBpd8WiTkfMacMa9aaX4xyHazA6Zgl6iuAAGzf4uBlna69I4GY1WKfz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ZLoepeFVfcJi4lIA1XcO2l5yH+1Byfxaal47gp4Z/mXIby/RA0XpiYwhkixD2/ZP6MrT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FgZX6Mw/K5R2ykzP0P8AUpGHzLRhtzMzGUfSEqsk+1S2YYZyxuVCZR9UNINcJtUlVsfM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UMMUijDKTH5jgrTC+8p6RLuXIj8us8KOX8pXhl34uvzAdEFJjqKvaMt4+RIcYJRwSU0L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Ki0xby4qKu0kmB6MzR6TzEz6M8pPqv8Aw+/MF4PySGi836w1viDtYSDVIKiLN6D0l52Q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hdTpxWCHnvmNAdjoZiKBaELihg9v+mB3RhMGEOfMtPdJ4C8PpHVATcPBXrHBRZjSlhjL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FcG/R160sdhcgKOSFjfUxuFXFtna+sPi6tlNvLQY0u4iCro2+kMBiBZVNV/cxNQKSoNd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u6c7swQcgg5FuWF05a1FRAWVhvw4ZiOhcooqwMVSxvHGkXNNr37aim3AkvDXPlmqwYMD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GKyXInmLEboEu3nqGZJ5UuN7hFEo4Qqo5gWq6W/mMt9Gn2LsgslCOzzbxziOBEqWKa49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vF3Qp6u5gZfbMSlrYuIxhB2ViVag1DD2lJy2Yh9cG4NAMIpWyDY8nUvc+yHTBYQ8K7+I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4av3AA2gmk922N7QZQV7eqhMA2G+VTL9UIAsq1Ay42p648Rkl5q7efNfSJpSg8V59LgD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1dMPPp+YiquFBwgJmbF1LLYcLdxSFjKxEFFLVLKHV5nOkuTcEwjq4JNjex3NwNnvKdI2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lEmGalplvhmRD7cQW4KGjiEFKClTvWthVPVncQMpPccE4uzrULVSJwJ7xD7RRRa9UTIx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QVUMMrcKbbB6RgdKnNUcPncTpGKlvpbdiZruWWU1tSn4x2EKCsutqtpZ07MQ29EvoQxt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dOtc3EUIIOwoY8JX8S6uFpqa0YJcMM2cev8AHcpUHRotWIdYjVWvoSyY20hdO4Y0DaAop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DslbOWzj/st6q8rKmP2JDp5IAJauR/i888kaKkgVWlct/NPMGhIyrrOUNeSHSYBepet4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geTXnfrBFBZouX0hDd0dXdeYNKNsPU51t9nUwJRLDgXySyBoR6kp5YBfDxGisAjoDn6x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MlJbr0USuuiGVNgtQevHRFtJjgbpoaQ5H3xMedgWFN44ffzHVpCAhu7CrcG+/BVLUTiA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iViWaXtpTEwAKXgBwvL/AJEjDSRXtIOIIWsCYvP03LnKuVKhmR0g4icmNdxHYheVGbb5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MtZaQXU60NpzUPYxtFyc0OqxrmIM+yg867ya8QoXVA24AvfBCBocA8ajuwS9E9vsyghK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JDdBbQU9Nd9y3jiEJB1YckSWpqsXLP0W1WJZLOE0RS3HMIBIIIILusmNcWPEu5TSdJvO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u1gYTjLdekWuNaulujzB31AATVgLSw9MKw1oEspLobEarAdwIAgshCBMlF05aprMcqGp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jEisbzWTSYPSBcFQVuWq8QUv95gyiGZrFN54xcpQz4O40qW++dkqoBeA4phy/wAnmNGP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cYw494rIv/BqIOf0mZKUCqvhsfTqdsHgz883Mq1erDkZkuaLoj4p+kE3SZgprgzRqJS2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2P8AioXCsExaiZQmU0m+K9X6whcvWCuoyhsN75j8xAm1YrBVVzthQ3KUVUSg42wNrX5Z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9olLuVZhE+4/cJp3Fq/UwgF6OaD4fulgFBjeMV1hNx8xLZYF2mD3hkD5fuNAo+qPK5OL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xzQ31R3QuGlmMEqEOhqUHxhPCBnPTZtxqZosmta+Jvl9U/UU0F9P1LKaIxg+JUl32fqFw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0DSZw4qIlmzdH6jgr+D9THXtzj9SzG6hq7W3iPO3t+oYQr4D9Twet1fnEKZZbgqIF+yV8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X5QLYe0HaBmAlADRyNkqwOGa5XxMI+zUfbaRjrhUCUafB+5S/BD/ABGYewFCHOU/hMLf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3nfDccj68T+Ynq+kvPnM+7DyPiHn9Jabi+949XCj9IrY/SBqMSxzkf4j52VT0hCY4UJd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LffcaqUz0ovNeq+frAQCGCxaiLBQG1+Dn++JWwXyBQyOc0+P1M29Sdnu888eIoGI5irL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k2FnD5D3TxGwEDwKXSbGWEvrAoW8mMEFABIsHyZihiWN6FFT1mANNAhPI9PnxO4tK3Rl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W1zDWFNotfiYJA0TVwIjqToqrHT5+ly9Rm9Fy+MRDLqPt4JcsRpBi/MVVzlOF9YpXebw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JF1nBdxTSoBORGZuCWD0jZBoyT7vEoiU0Csp6+ICBV2heYs9bNi8zEs5TUpREOOaggte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VV7vOonCaU29fGHH5gChcYjFheHrnM0tpzmI4KhfWGNjR2UxUZx0VOccmsZBOxH03HAE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DhYwAFb0lHtG0FHKPRlQOKOzeS/IUXuBHhmHxjx/yVTgZTsV5cT1Z7he7YUwDk5l8G8X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3ADmPAryj6mFybIilhcLKPMVJ72S41mVgGKsgCkZ5gEuOC0ROqgheVzEgrJi5s8vEcG5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Eoq7RP8ApKHZ7wgB0weB6zJwxzBgLhZh9IZtik1jG4o1QFC6ldqunOPUlVSTJg90AOt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6Pi0CN4zV67iCqK7COBzn7R1/VrBYyXo4iJvrcGqLbwIa/YxGrViQF79XtDkAXiF6L51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6RsELBo7vsjVfsYUT+o9WCgNPq6iwYUMp2O/MSqg+7JdUZo6eM6JQDdiAcmOprewKb9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+ZQVdIrjK2vyTuIvCACqKpOES9/eFuACFPRP7kuffSi8qHzzM5dJopbS/WoKccS7Dp6h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7vxUupUZSLKk8+sMqgtLfMusZSHGIDpwKHZfqzKSEocGKuvV4I4MUECL2V2SiUsK8Wms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XU1i7q8VVDuviUhM9aoVy0cOxavLBrUAFinV3m+ZmNMwopv0xTCoxomhWNpsLMcRmwwWv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kAGog20NKtfmKySe0GB1Y13Cp6OTubrv4jWCMAG77s8cyrYdXqM3CkVQcx2XQ7QdCjm3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LeNp7xZHBkRrfEdKooogPgi3UN0fV+JlwgKMh6RfYlpHn+zOUasNaPSHBFChYvLTXPt2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LjCQZRpBaZoa47Ki9W1ZMrV7nt6YiboY8UKD8dy+nWYtQeAZc7eSITQU1NYfiCNgl/SH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8tfaA2UrQYSi86HHo8RlWIBshpeA0OznlKuK6opzbRNJY68xUDxjec8lFA50ViKdckKH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+6hbaNh2D0Vu+I2jAIWnGWApGMIBTD1bH6kGIhAVCGnSASsMLW7GSqR4Nf4lguP+cS0b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eI9q8OB9ERVP+X4j1pjm/wDCKW0eZiyICVKrC1rjf6zF2Czyf3LJ7ofuXl1xWn7lVRun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IdMZhCYVTUSwVfDX1lstfn+4EJj9f7mfNHr/AHF/2/uHACjIcu4yvoMmz3+zBcavyplZ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vMAsTEAXQ/pDPB4v9Zao4dRK6JC22kGwfmTG3p7RaI5u1D0GHUBHAwRo+3/MGIKNUhZl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+I3l3Yr9IywmH+4j7Nvp/UqIuvpGUEgwBogi0Wli00yyxiBax/DcOOj+eZ/Ff1lZP6/W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+XrBFPm/aabDlD8xsUxs/ZLZcnb+0Favn/aM639/tGFt8H7S7HD4P3Kgx+h+4xJrMYP3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GFOP4fMK6P4fMKpr6/UFmQt76PnwzqnAKc0juAJQ/JnnuH8995g0/wAdyhE1VacLEfQg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WGmF1kpuG9/VtbxS89+ImmcSXLtzMicjnKvLHltMB0DuufEqWjaLvsOvaV4gdd561/se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SFiGgFqzdceviJyAQnAO17f7mLn7gGVTwa86iqZx2ocvhur8lwCzbJbafC4PMsrEbvCqU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rqrFy4vGe5fxagUd1pvzWOIWjptVtUqu9VzqPWADbmhdvvMoHW7MWgOr3/s44Jy5GqK5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b5uobFbA2Od4e5xQoGuIjuU5av25iNdwFxUtaZIlDAxjEDpVnMaEXJWXwuIdi+iF6AXb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iuTUvDsUNwkw8Wcx9XsKFK9zKAG2KEQFgSuvqg8CUZ1EzlgHhhMMyAMHUMGoNsDoqUvs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oNAtMNagFImxgBiFsG4R3EB4JVWXQrK16RlMOaCoAqZWoYN8lmp3QESzdjSWOOJhaEvZ6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LdhWI/Z6Zf5pElKTrEW5W3PGaiQiK0Wr9IIJodV3/ksU2QALwenUCiWowcZS4+cKW6nz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0wXuHTHNFxXrUAekrrRF2ORx37RiTFgG3COCuZ43V1DgmFtr2IUB11H62IFMtDiN1AZD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5wR6wr5pzmCht4mLVCzQ9sj6QwvacBrx/ekC3zzCiNij3nGNEDTeKCq3xL0PG0BgNB/W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g3tOJWZlZZCsPL1mRSymrAKp2OfTuW03rAWrRLfpFMmMrUXFPICQ0rKgmLSB089ZgKAl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xBgEYLzhveSD8Zk03Q19fabk0NnC6dWZOIvKgFWN5NTAjiDHQ1x5gg/WGaqHfHP/AGXB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UlnFwbfofdnwHrxLNgaS1Obt86hC08GRuhxXO8Sxtq7QOF7pkfHrBETgSqNZ9TBDDO0g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IDCFKwHPm79oLSCksMXasNvXvD1DORb5LxzzK+ACz04bd48GI5Dggcm6SnF5nEvygnRe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tFubMe8uaFJKxT2RAbAA0xKvkLxCJKmcAq12W4vzUvQbpQGnwISjsc0u8jp8dyx6Ryrf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gO/9iC2KioS7AcfiBxyWQ5vJWXzGDcklPTfq3BpqpdPmu8k2G0Bo82Bn3i9o1eRE3c1e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MvoGL0Nf9ZZhdBapW79SvFyl1W5F/g+0BQItZGuarmamq0WGq/I+zlmvEKnbyfPpKWVd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9SYCBrZvlXuNJMyvRQelYgGoCJUL7TlTnmuyM1BtFFyOPrKsnAEjSZ7W8+kbkzNjlRI6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9F2VlhLGkBTHi4mto3zOEaps4VjHq4BOG9IbK49ZZ0sluZi1OtcYlQpTe7F0rnea+HMF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InXoMRYmRWglWb1r0OpUJQxUjZ852/8Ak1bTDQq0LN4hYdSg4Ghzk9PMC9UjJTI1NkH9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vCGoT3FxAGVRhgUcWOkVt4q1l+iY3SalRgbjr/0z+H1EmdGMCJN/oGK7JAAfqQFgG+G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fWJnpbLtgo/cbNeOI8zmtx4Wih5ULtmXZNG5WXM43/UiwQN+tKPiDX1H2I0GLFWRzt4x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rVkCOcwKWZguZiu9RFkpxqb0l53huWwy+YZm0Hez6IC2kJeFRZvyShc5SrcRuJgEkHOi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i1CtpUMoIS4OZRT5g75hWbJkBzLsLMe56lTrmPK46olyvGyDZ+MR1Wrn0VSndD5F/wCD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+f3lRgDWp+df+CEDwfhGJI1sFMf7dQPVws7xn5YMKQLWOL6fSLpW41jdD1UarAIdnmzM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5cvNesJmiLC0bc96iTDkBR+ZWZBBhUtmoyCwgHIvBrdd6ZSLTAh8q58QOlGhtpXj4mbh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bjfiBLKujb7u4UgO1wiABm2pm34XiDiODMuU4vMS3DNETmHKm4w5t157g4iRhrcVS7yV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2Ko5glho19UczM3TQGvSZrFjOZlhYaKolFaLKLPSWLSthcTANLGork2iosvouYqjzAE1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2gYOWc1R1mPlh2HMeqAy2Rb2gu4IqN6dAjhg5dyMVbYDNMt7RoNBEx0aJXiYfqvi7+7r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q+8BsJRtBHN6vMCYrFWF+TMB3Kr7Jly1uJIYmK5YigD1zuJ7aapJYQCsFqx3XVZbuL0M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PBm4ZXMoXNyj3fcSxPJ+sVr3ioa6RXSi/aB3TaWfBxEQ2FBK3g64la5E0uaM88J1GqXk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/K18V4x3UERzKXZiDbcJKAvZCCtzbAW4hxgErEa4K9YWErtLTNZIBsG2F92ynvVWqs8/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kX4xiL1OzAVvDWviEQ/FWORKPfbfzWItBsIWvOrA24c1ZUCVs56HD/MVC7N64sOm3ZBA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yDahJS/E0Z/7G3p9smFXjVP0iXUCm3J9POR9oi8wgXUq+sFzZjWD96WMuYU6clnl01+5Z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MBcxANJ89EA0KEEQad34xBplgiEcZQu3Xqglb1XkHFAfb0uBTdvo4RdVh6ZfvaRWC5sW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ZzgeoI5GkwdNPVVOOwIlGqRUJeyt9XbwIArV9XGx9oV1qKhZeHmsxQbz0LVeVcxaeUKD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6Qjmv1rFdQqIiiNtOVus4hVqQkEHZn2h9GshYVk0mG4wZ9nMhoJkc4vqCW6Qgytt8Pf8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5Xe40Rh1FSFB5LOHmaNgWAqgY0we/FVBzR0Ki9YG8zn7ThXRNf3vjAgeboj4SXVupkDK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kFNXGwKKe47o5Xaw5atUQFmJex3AFUsZfWFUNO/WULV3rMTF6Igyu+IE1B0W2cZ8Spuo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OVAU89+8xS5Jx2hypFqN5bd1XNbamPFFMEtRytYvHNE3uoloQGTr9yxRSgvZBt3Tutel6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ToxcKWO2RecimgXKYMRmNiQSlgfsMx25KSKOTmhvyQ2yC+b4Q8/EiCZLegE/EXhkMHNF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WDbKllC53YfRMzluPcnYYcFz+aApuBl+E37mIgoKDh+paiYexAMjZ6f1K7+n/UFEBhor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7cQBgvd/qljR6n+EAZg9D9S41PkRC5VZEOCnzWZC8vjC4T216OIEOKCZq+f3GiCnkEX2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2hQH21PzCzKHr+0z4P3/AGllihsXOfbKhn8MFs8n3j9AaXSXrXkwCPS/6TNmr+uY5X9P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P8P7JeswLou+xRyz0bTA+4i7bd/eo7DfzxFfwfiAIW8p/Uuf20C6KAT2fIw23QABmKsj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zi6Btd/4lp+p+mFaE/nqK5vB3UqFWVlwbVgONGBewEdVukXn4lC1Ob15kgNFfn90THL+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fHdBPzcRo4NNyC5chLJbDP8Ak/snETwf3F5Pj/uNSy+P7i/tkAKRWL8QK0/Ep0/EHLft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IiufiAg/4oeSFHPxCXOz4I1EaBLGglFFgFDFBXUATXbBHFUd+2HuUUNZTTgZGOppgM8I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Mn8H3jsOUhbj1cxv9PLgvLJ9AIUKtthY0Bw+kaAF2OGFXWnqJaUbFBk1GWbGhLXkcGwq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fqM3MEYWb2xUNuwHpjUORUyIz3IariBYDUGt2TnOrpcCEt0D6y7MYPautLOmpXQRdI9t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sr34gQPNuDgf+QAs0RTL4upT30FQ9MxyVlt4lmhOafqXFyIKCdMUE3ssZNFt9516y+6g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FXBxPLrcKaxaGBe4DNVoKMcFvpoepbysiFZ9IJFKwV7C21EIgiq9e0qa7YvaYFtrkYex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X9qlkEhnp4YJ4BmoFsWA8ZM/WA06zfJ6MvUArwSyYHD4MtM0nKXuJXNCObKf3UXEKlkf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fvGugaAleIK4dPTEQrq5R7p2P+RYJK5eFDerJT2irU8O8waTNkDh8Nwd/Z6T6kLmoC5N9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c3UYrKPiL28xvllHA9XphORuqsc33KmEVtsdj5YDMhVKrEu+paFmQ86hVREX5jJOvMGw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FyP3ldKlqBRxdLN4Zly4rJLWGheNPrLrzCN4WR9WSOXUq7VeByYiDZTXstD6qR5lBpyb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rR2/jRda5fxKSBUlta4xzBhKbBJG6TQ03Uyrdrghmxun6Q6igC6egfRghximjer3euoT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1FoAvAjVjT9HHNRaGSw6FoLzqz/EHGQmrnVbH7VN+DXhTzWf7Mwn+jOl2Dhbv2smlpd0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vXamnKwq6MI7IJRSCsNWHAhY+0K3xkOemE1RUfuPX3jFGL5CfGvpDR/s0VtTdnUqiAq+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qKKVOFDjq+o8q0VknGI1vncrUkpwNWFILGUWJhCS+VU0YUHnTrcoLyVS4WsvUObQArWM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qucuhsSXihDAXxdu15PPhgLGBNcKbF00HP4lEh7oWyMib1vf4FtZ1Txc8vrmMbaBAAgc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azyFylz5rPJMArCZeS347iNnoXuB1FZmvZiWla5zOlYAFd8TiL94Mrav6SlBKeYMaDMth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uSvGIxe90mnmphU0o51UFZCKgqvmDjFusOo3IRQXPNJfNzUnOi/J2Q9BMMmz+Ym7S8Bd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xey6z1LFFQ1YLUG6bu6fvGS9vUuaOUS7PNwVgCELGCnDIC/pDiDeAbXzYXzbjUqGZSAT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HNEAoVUsa4jvyxhXt4RvCk0swavxB/GlulFUzWb+nkNxTCAV/SV/khd+0fROj6IlP0ic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/MB1/Ewa/EOejnhJ1gwM0cesION/3zNBf+e4ObvT9saNuCw3k6ZTHz+eDB/NSyybO/wBp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bPT9psPw/wBoko9kfuKKx+j9y1K/Yvqg2i+rF4o++cze/wDUFHnIC0P7ikdNKlYItZr9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/wCd4mQeZeTsmP8AfkmfrH3l7thLOFD6jAMjK7j2nEv8vEGbp/XEXjb6f1MGSYlC6uZRT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iJ/wEpF/Gllv4EywnthqZvRAMl6gysP0jMYI6zn8pwPiQN/p4RX4f7lr8f8AcsNXemIV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/U8S5M6IfoqFf2EuJn9EsQ7e4WbfZLIfkh0HvHYl6sYo/CjnA16zNafMLv3JZfuQlxZ8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VS5V8n6TBueqZO/YTPXun6Qw3GvML/BjEB5gO2AutC+jH/zgp+IPUawtVeuoiI1flDUA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Msfil3K37G4aWpBs6zbmA55TxqigOvN09S98ACa60c9fSDXHZIZc9Xb6vUBKu2cynj0r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J6PMGbPpUDYCyBqxSNGYizGRWvZvMt0oIeFVChpBdVuj/dR0Dk0DxUQ3DCfG724l4kiM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ygLxql9fSyJUVNOU0xVXT+Im1Kk4JTk1uq7Y8tMRW1Wt5rDiJ5uwx2OLwyIu2UnjpNc4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A49vBOMTJiqVYt3eDbClwt0l3rHoR33V5hbdMURzAIRd7iGKyyW6ozfqPMrFWKgi8jbl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OHWRtqu09Ybai3cdN6Xv7TKpKYBZ4rZrzDpWpr612W31qFfGNNm6t49IEAnYIkWHycRS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guDRMlSriAIeGz2lYlJAUYMnMu7Y1IU2OCdPiArbM2nw9JmRNToaR9SWyRSv13H0i5y5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Dn1mCtI2xWj5glhxwW3CekbqlWczPW0edStpW/mZSbJlWWEYc15u98jEKKhsORypz6ws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UdVyi77EhDoE8lYBqYUENnI8epLVaB5Bm69NxccVxqKGdEm0DXcGvVaibGPu3sSraJde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QyeYpmKUCPVS4HBqGDnzHG1QWsBAfAWXgHF9wFZHIu6IY2w1+ZB5VQFreljgLqk16POP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d5lFjIcV1hhl24T3Pb+IiREIg4hhLCTNgFvF3TE39nXN6rmq8VBOwzdW+pQ0lcSi8KhYi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7+F3zx6+YAwaN4Zka2HF83GVJiQx9OPvMHEMVRtomiMQ48Kvrz/sFbOeNHad8SrCySJI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tQUAUGluMclgIVkGVGkBXJR+ySiABySlW0ne7huZkTbSg8nD187pvYku17q+xpp8QOtJ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KBdsXvR9SMDVR06thXJUwtFepWUCdqfea0rVWF47GV4lLyBbeIwnE0Tgu2uMygsQtQq2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tW7rWCLKS4qPCf25vIb4osJ570RIGXGwC6K6wfJEPdiLhpqtI1dkSmSDq6oWwW9xxQsW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ZrpwdDpa5NzJAr2peC7ETWLzEnM4qzJspsDO/Eb7V8dLMhxXPF9uaswvwdrAWraq5eju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gI6ytdRdBWbM/SopwdK7F5qftUVyX4lFoLe5dUzfiJXSnvFhLPvK81GrqGYw6blLEaoN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GX9/qOmWWnTXfUQ+hdj0hBjHoubvjr1hbAsosArZ1FVJBVgeK/XUFCbXb95xm9ahFSqi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zDVfASFgiXW8eiCbOB7Dt4OWLj0U3SiYQ2gdeGl0G1GRtLC2PQauXVmumotmMZM3ElSt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VmqgLAU51zXyafJBUAcBogioKXppgmcZW64wL4hyIcQdWBif3zEHjmzVwULX0ouozx+s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cqPcM2wc7h1n88xDfzJZMCKwckNPkIAKF+0CrYpTW4MQfwS5gr/ef0+iUtrUDnMpwYziB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X95oL75ZlHnzCi0EKThhpYISmC17K/MIs2jyX+CUoRWdzDuLQj5PKOh8U+x+8SjGAd2D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YPvD/sgz91KTv7QZ7vVl6bWu4pdrNMq4ZEK8xDlgDaJ2uFrbXEKbK4ixhmREFlu8mCrr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nw/qNs1/bxHHiv8AXEeUJ/riWxSAGxPaAIKzC1of3UvS3+OoDep/riNi8v8AHESy39dQ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F8S279n9EpfsoIf2e0cN5TgRwAT0Q0J7JQ3U41hCfgzDFH0wB9nHyf6ORT8wSoc/b6kf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fEZQgFJMlQdxvo2tmipbtuFWFt4LPEWidaFeTPN/mJcJAUrem86vzKSCAUwpunMFTVEL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ORzZiqqCzhFhoNnpcGZXLJnuqQoArtKH+19olbDQVyq6D4OveYrpGwXODpGeCUWWL4Lm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1K8+BLFgPQmiSQKpdmZrJdm/+L7hoIZBOBwShIwiD1r4l29QXARvnSeeC4AwEMkwKyGj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LmunzDA+kssnmLbKjd2+iY6gXbV3f28Ri9Ozz+IoDQKDIMj0n0jYfMocrMl+svjpckLd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hcXeKzv1gVw7XoeoNajsCw9emzUsiwtk4vjm8/iBdschTt5r9xIicLoKTjqvOOcxwW7L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F3eh7ilA1L6D41j2ln053ONYJRV8worWvUhy6hq+TyPEJYQ5Vg1FfhgBaj4qP4lmqHpC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qu933KYmijxVtF94LEhU6GF213CRWCzTaMYJWYxBgxMrWPMF0YhN3Ja1fcFVpMCC8fzx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c4Zg+ZWcpcMk6NA9JfyXVDN9/JcapYZCnP1P8jGphvJDyJ51CzNQuV34i3Ww7jBMA3ed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9xLN0S8xUcJqouO95gjGXMEXvZsvs6lFd3XV5GrQfR+JplNu5pwlfEI3kALiy7UEqKvM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O+8JDbK7DcfacdQBkdGkOfpHhF4arNNOnx3LJpZ6B163Casgux3W2Z6aQMF5smy7uMPt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T8XFNInQDzemU9WimnOeNmD4lSBB2M8NenUzW9Z0dUlmjNnHdi5eyWmV2MHLwyXA6m3L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Ci+b+V5l4Uozdn3L5jsAagRa1jJdx4uYytn+Km/LJqQ2B334yS6kryJ0DZ7esAW8FOSa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GOwrzx6wjo0qlZOzxEN7sC0AJnqnJyXmGZQXC2IewPV79YinM2lNMZr0lBSXZeA6+dQE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9IopcFHYBrNHvH3NXaqLGzBvvUXCQyCawDFma1cuVJHsramnhMeNREEeOEbWl85GPK8+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OKGmll6pLvxG0xjgQrrLftAAJa1WHSnJnjOcQDZKiq0UdKUmsxSWDBtikeRqzp9c0TDp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44jVT0tJdvZnDfmW3RluzdNjI0mYMsGgJlBTk79OsgjnGfCWPRnPruXCMgFEyuD334ht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13BEBZoLdDJV5vHvFUUmrGt8LGwaWNHEtWFDa6MRDS+8oY0+WJucxKK33mJyUGVXrBoN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cmuyyASEWlN56+/xDKDIMxUELHQPH69e52JBAAtenEWg5ObC2LDQFWiUA8951uDUmsrF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xNmkQQ/H9mMmGtqadr6/Qgp2d0u3YU4Y+zcYhosd2jTn53CRRaGDCA8VcFW4U98Dbq2j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bJpKR9oXbAfC4HnV8QdRToAxkwr/AMhIyR3DVYjRkAraxnjT1/4fLUvae4n/AOTCz0B9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KwI1HFNeSBOH+eo7s9oOz+OIU9hgVnxO1/1YbihUDTUL5Xr/AKYnaF5/0i6Brzp+5kFv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BbBB3IZb8/8AcIvF2/3AMm3+syq4S6/hnQg7iR/EREDwNmBr3laEJCzCFahEvkhQe3cV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2ZWoVulT95XEqLbZXHhIJVb9/0lPj/HUwFOnYoxsLH4P7qYWv7ekEvxP1ARz+z9TNT8L9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l8D9Sjt1c/8AgTAG41FQdUU2fD9IBzYp5BuP9DfeH9J+sMGi/wA8xCp/D1mI/h7y7zf4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GPP3gWIgNGzW3qfw/wDWP9394GI3/wAcwvv4f2QB+b9oPjB6/tLYMep+4k257P3MHC9P3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1L9woBjbhtd8PqEWi/ek4qTBeCRuA1KV/s+8oErbQT6iwLaznLjmpZApX5celruli8Q1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ECVBs+bwh41iIPaptICDZPHmZEd5VecwhWRkByzRjFPXcK2cpiHocTe9QooFVdQjTdeD+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67v6sB1W81PBeuyAmVxFbPs0wIm3Ffd6LG1KCXvtFZaQ0DX8RKylwQDjTp+sxEC8LKuR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C41xEFB6WAuQ3Vnt4jClcLTgJyV4jtABT4Bb8Vbvcy6rKdXj11MOI5xUpkcm/wDYoul2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Uyu9/Ub1NUbrdHvLkHkrdZRA3vKKMZbUAqWVQApteW3uN2TeCn9TeAKcS7OfVlWAoboX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7iBGM0ZbzBkAqwbOnj/WLLhTAeY3gPC7QOqlJphBn2IuCBRQ159YSNXWhXJ684mCN8Fl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D2+eyKvO5ZfVqxLWhLZ5hNIqiwNAHu9/SHiUWv8ARoBBlrKBgejOE5aYUBc6ALsfFVnf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uIIHY9sHsg5CNnOlmz2lyYUazAaNVfdqQqZyyQyNbxvzCRgAhquW+HGnEpoCsdmeLsdU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evQY+q7RK91y/WMWRbQs65pOKqNcMBzZFRrWxuOpS/IZHVyhZXGiNJ8xtFFo6t8ys4Dx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A+r6z18cHvAP8cIHANqBppv2gIGUexmkFH6VDAAV3AU7ERhs6jX0Q2zdvdFUVN5aiYA4e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WQ7ytptXHdaj5uKmPeA8jF1pXCRdTRZY67pmUvWpY8jqOnuADgtjdJnnZEijKBv+ITM0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rLqqxGqWGN0f5G9wGZY4oaaJYGkBeZEM15lnB3ABw6/2VwRoBv2ditSwiyALWI01V3CL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jF+IlMyA8Oxs98bl89CudzSKn51ChoEaA8GJS3cM05/2BaresDtXVFfSMO5KMpputVeN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bbzV4HJSekohC4I5Kfis2SiE7b23quHzMVgChSXejUSMKAjYAAnkqXBLpFfFnIvjcoE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5Yo78MckU9aQcuL8fmVjIEA4FJnxEZ+fpdqIR3BtLKTZ01HhIpLc2U51ePH1lhKt2O3f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LMYNNOhM8bLQqFXNaN0Q57O4kKVBUreEJxnDGKubjDWVW8VCK0lAps5t8Y+I9oqysr+v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hxf03mVKBFZeRcL4qzNeYTGmzYY0sv24lIYrgbXYrZd+9cxuByLr3lhUoChjEp2hQ+0f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UmW1Hcp96WDarIu79/pGW61AKCrqoMqBsskRx1lfaWCAmg3U0URi1VtG4QadovAd6j8E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9wCpAvLNWnqzfcckaUqSKy1XCyhvJTEp98ClSlCPHUGkwira9NwFTMseF5t/yd9UXMco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Y5riZuZ5eVSOHQm27w3AJGCXgVBKvTurwQGZUhGzIyT6Cg2X91AO0F+5o/sSi0gMZlYh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/g5kMRCoPmleCLTY6lhbe6YlNv4ERZ4sksINaHrFg/m2C/LMZdjmt+Yaw23cq1WpU8NX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XM2aihgHrFuGyWAMsTFRUZ7mhcWIto73Z9WGxMxTDCtoHvfsxV/PiG4knbAeHDCLtWuq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Mwph3N8WGLEyVSzaJLGYarqWwvmPNDRZZeZYHRPlo/SAhY2HnK+8XMMwUy1M5m7jBMwY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n1GP9lBGWeGV94KA9pa4tA94IqKYmttQaeYmFiF8CVZMmucxpKEFopj0hFQqEGh54jOZ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/nyJ9qPz5fAQhj1t8siJgMrs5dy1UulzE9sEuneWUUMB3hx7RjS1jl94OjOlVB/VDED4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WuWEj5Tugaxpp5gi7oG2971NZRaFozB4yShozcRgi6ELOEr0x5icdkKE8HmCUotxgBVv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2b6mWVZCipQc8H1hFQvAAAg49YQgXd5pkrPUp+m1ovTd5TfM3jirEvRmUwld+ABd8hus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cYTaUkVq0BxzxncrAKpj0JzKG66jgjK6WAUdnEwWyWaHUHgzhrMySAAMsdXLxQEziclP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ocyzC0uWIvpMtxSv4gSpuBARMw/p294Nn1+kaI0YwILtGew8fi1s53KiCmAYmxRoiBAL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6+kwgm6gvAdWfDZZVp+0W6KGQiPUNZceL1A4LsDhhWqe4FJlBWuFOyNwtTC1sDDZlu+K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aW2KYfWxgxssFFbxivfzFaXAZhew/UKUeqSz7XMYZ2P7hM2sTOPWK2zusnpqW8EbIO6ZX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kHZMeHfzLAN7pp8SqMPfUowBl3fExCWA6D1YckGytNJSJkmWDDI0N+t11LYOK6BIh7jr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qpXWzUP557JObPzBCB0BVyWUT2inDNPjxEM75Dgl7LHFXV9xO2SluYdYDGPMbTnZAoZ4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uec94qCV9SepdTAWVkG3JjJ8xPAReVp38+jHVkYrXndr6RCd7jMNqmd76hs0ULtrq+SF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mhovMy7ZaLNF8WEXGdgbPHib4VvG+K0B1cquovK6IWO+ahbdrWIrWt53hIbirUDedK/J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t12SnvKFoFXWUprjMU9NsVnQHevaLFd6mVfnHpK0IGluuCmzv1IqIkKiUZqeuSr+kFaYg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fDALPoe4bWUsYtWa89j5gAAFSIG8vEVnNbbkaPWvtDSm2WNWnmtnOOogboocBE/Pz1LG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N3cUwvSApv1Lq/EwTzmwWcDSf7LSYqg5aLPwiMhDQBhRXDQusxU1uizcVijsIkXnBY6p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S8l5v/kYXyAbG6unprmv8yNEaZVmFd0zF98e7OaHYjeAzcI3xzerlSn0hppEgKKpC7TJ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8w2rc3KZdTPJ02e/2+CCbAFqYutwEXUcofR5limVQBefEAF4GAl+Yxyq+WN3io8m5nS1g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cSD5GAsYRuqu08ekosHnzjtM1fHp5gKt94Jb4hU7UaHRuJugWVW+ZYyCnkhMUPI6iLKJ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hSKWtUX0+E3mIqpWNlO/TcLvkF46cXiWpGixQPXrGEl9u82RhnmGkChd80vPSYTGAh6y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7RXK09+3xcVee0ikMHtB/DxhqWKrTTS/GIEMVvZ/8OSsQ55Dj/04/lzJHUPyS4cjNZeI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aRrT9Suq29J4ztRzEt7/AN2G/TvqjeZivF5gKw1oEpl54fdAzJezAP0sqrK9Wh/2IK8f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tZhlvvQCgHlrTsxfpPNiQqiBKfqm6h4vxMP4sQ2XlKX9SrrYmV5oZy1+k856sTiyQ8K5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WZp9SJ7T3I1V9uH/LhTWXvEQssjmfpS7X0oDr6coU0ehBFTeTy/LEyCm03xHX9ggxBj0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hN+PjPOe0CaOV3Q4+SognLQdiTDQb6yu+WBtvywhTX6wzTZRC0pEja7r/qWDh3C3sdwr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bb3QtSz7P9yygvqv3MDQCyZt2+H/AN+Ri+jMxfhH/P8Aw8x+BXzD7pOJ9BKrwY/qXHwH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T4ln1rIYloilaIoay4KN+YTKqED2t36XeInOvOombsKuDVaG0wViq28wF4TtDSV75l0y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C4ia4WFlGjcLYCLYKRwm1tOPaXgb3ALglPjFRa6A1K2kef8AIMwxuM4c+jqKo0gUUFx6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x8wSlAZMjToyAdxbEkqoG1ulro6iVTB3mBBjvSUJWt3ZsG9NOrznhjsalNBZwLCxV0MR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Ru8nFhZmbrKDSb9ZcqpcDkqLhlTkme4hGwuWYU0NTIq9VLaNFCSqlWDYRACNGCVhAoo8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1Gqs9cu1pRl1xC78XC2g3ZfPiLtsGvjUvLcKqxLHGqubeI2Tazxgyxw9KwoBRvBqJ6Dx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Cx6yMmMtS1jmUWTFpvgjWWiprD45izHY5W5u26si287uG+pXSjTUX0GB69e8Od65y3kx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rOq/aLZka1h77l2zb7lkgOoZey3ClX1CtPsEajdMuOa0DCOIaXrdlYRYKdhavpWo5is/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zxzi9xfYKADfVkRbQwv2QYNYS5U14epiBax0yIcUYHB61LEpqW3vxAB3p5o7+kri2gN9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W1s3h9dwdKajtazhxmObWG54PmE0JZCnpF6cAMjcqIPQmnRLJQxdM1+YlLH2C4KfkzM2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h8VWeWJgtTCqm94/RBAkEWEtx6wFddoUNC/HtBk45FoXrMAVmucBfFKI9QqBaEi2QHe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Qg6vMU4LIRz1y2E6Qee6LgsQCt1WLtrHrmo9Qatt8DCtVi7jsRebWNpXTTnDW5SCpWPC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oVXEq8D8ywOWyynw8laPNx+PMCFFGqsSrrkNS9czGWByV4feMIVdkrrs45e4+WKsK5Gl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l5vJjUtJ8ozVrV3jUH2GaLpzk7qWa8nYEFtHenm45MEA1UasDec5e9ZnfFQAM2pl8lXG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fPDxqCEr0M6218wmRuRlVaV4zx59qJELHIL1d8Nq3WyL4+locGl70XiY7MDFFOLzszBS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WMeNsupVEhTYpnNf8jWKArSOc9cTUAI6qc32w3bLGEaaLGqs5+8dDj6ChwXIiGNZ44N3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A905B3cLPB1WfG49ZtrrQKaXNkIxqlorq8Dw45y+I2qCqQ0G8ObloVfTTXo6gHN+stt4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7D5hrxwRt5vVfWJrEFydx9XyG2zDwG837TBxjPcvUot53cFHjFxEoAGqiLyWcniOWgKM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VrILCOfDM1ay9hBKsiEiDGWigq1BHPTG0lIyhYwXQg72dlisfQCPiAlKcZBnx9+IXcq4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1KZM58Z/c6SmAimmkzzBgK759f/Dhi4mX9mUMVGbE/h9yahH68WyGKOE69Zyg9A/ce4ou9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H7npRxV54nyPvMNr+MoU25UnnKj7oBzWgWvaVAy1cNqyhp3qUcPw/UD4vt/UFQH6n9T/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SaBwEKG42MnP3lhmULJZXhx+0cZ5hqRpXEPTjGxF1FPHZoBCndShXPikxHEB86Jsrdg6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h/EyzIOSpqUmV4K+08t7sp2Z4v8AcQOsWw+rDk9w/uU8fE/cfkBaoI2haUewvL4hvBjH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37RWhfX9pU2vXP8NRtx8qYSIy6Rh34+0qCIR8g/UrWvO4b/w58qsY7R+2KtXb4NR4R9bg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4gEQ4tW7PmIbnwYof6wPRF3AgWvCQLPRqK0nNSm+eOoqG/KWHrzEZUuLWlPMWBs3Etu0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2HiOz/6qGok/vJcw9l+kvVXCiyKVCmSNjsvUFFYFV2hiGikHKvtGFU83Y/L4l7seQss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BP60OA8SrWBG2G6LMfENVYVfD336wStcaaRDI9YjRVVzb0NaqNLyIX0bu3w68xwEQJyu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ENOZRi1vEojBiYEyvKqe3m4KvArc9LuNFdwXGVl+/cAAJXeaJVxTf5ONBBxutYUa3d36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uFV/koOcORdvRAWSBF0DjDx/eyCbXK2x0VaW49nAZjFpZxlymBYKRMnsIU2vfJLUFqx1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UEUQciZmVBTy5ldFqaHMRtHgwrBQhFStVA+kIci3V0Hl17R6NKJd+p7cxaK9uvR6wPp6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7qEspSa1gEmZiY5OMBe/SBVtuEcGx7xcf1ZUPM3nmWRsgluxItAIUIIzxmvSm/EFAvlp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9AVVPMoGFkJY8y6dFYofU5i/UciWb+Kl6pQMHXYPOpjq5Q6N3L0M4y5qb+dR5il1m16Oo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THXqghE5vphEg2o0fKAAj0sPvKOPReR5qOacWZGffmCXdawt71r3lMVUJ9QrTZmBRck4F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bOEed0eo0xFuV9jz6wUMje+pWo3TglYLxk6i1bQaWHvg/ebTUHjtEXFigWj0jdRG7dGC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eZTL1p6BjNSpM8NqvVzCMQVHE0ebp2ERhniwXY1hOmKsNjaF7M40nzHAasVX2lFkel8u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uxwdIt2CVlBWnxsHcwTxvwuTVuat8wfKDresbrzEoEXQ0PYr1j5ltQhRsCl80lQI7PQL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aHl6enftAPgovFx2vIkugkjQOqs9FmTzmUWjRbBTC40Nb95nbGoXW1wukzZ68ObzMEhl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hwZuLi/DxxxtillAcW7BxitkFYZQRC1/AuUWpKWFyUlxGwJo40scUzRuTMN7Oo3pL4Fc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ZY0b2eczAGshDLFS1fBjxEyF1agYS73d/ECtt8q2y0A4jZE2BkVMLTW3AV+41CUtBrFj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TFUytwee64dnxAE7tGa9uQeUHzD47igl7PoxkjulurX2vvLDLnDFEYBB0vXr+ZiVQU3e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opClK8GoV12ugS+R94fkqqXd4cf3xCVbrYHPLnMbOlXN5mavA3mAAAIXffiaSwq/aYKV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cnV+tMVQ09IYtFpIKKZuIiKcbJSOwCjRtOc1yRL2F1gumoDUBY0Z1BpCqW9MyQsQhAZQ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pdtaPaBSygNwAwCtxbcqSQUb0CBfi8eCoy9lGDl/qkK6tE3NBmFERiVl5WhH8qrey0gw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Se2hLfadzeJqyUxy0g7gpbHh1XvRr3hGQTmWK0YFPRyAIMI2OJiLrm5lZGnIkuo0l64Y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4/wCzNv8AeUpNkt94thohy9QDTf4hwvH/AGMcKJxhwLf8niZUaV6vfFlah49akYkEgoDy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tEIjhz7xrEzGFKXjiL7DIYfSB1TPr+kylrjYDFnmKvTfaG/XS9k2HCDpTT9mrKkwjqEG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l+Ylo7xr7Igav9OWQbbq6oQ4g4UUG73w4f4/aZKVGJ9K69YXgHDD29vmFjn0V13Bz/8A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Yfyf3j/dfeY5Ea5nh56ixhNHlktd/Mri0XhPzFiws/7xZcP9cym02P6zAuGWKCHYv6wF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0SrS7r6zDrMrBwvOqL32plqTW5uVLDG48TVEMBUoKDyqjui0cMt7P7np3v8AuB8D3/cV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7v7iDw+v7QF3klMu3OYJpqdhPYfNP/BUjKJHKhVSwCmhZnDMTun/ACPi44cJbwBaMr3F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luQ9OTYuD6yk94UWeH5iU7rCvrR33uVnEk9l/cRmiiqbADTyfZgcULZQ1oTNW84+sH4d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ATcCul5WuLlGWhRL9okldnW337+I/aULVKMbBepk7KYX+fiBGX0v7Eb3DCCvN5ZeMXEj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I5thtLghSIDP9NxaUhBSrp6gFSKwVdoK2CpgoKZkBmKtiUAz5lwSvjYh5oLb4QnADtNM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DDebBHIKvDUUE0IJu38SnSzX8EIK4nAA2wtn4DYZ4YLE8pso4eEml21orS495m4a1msc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66BGk0PCTeEQB2S7GdXbXF78yxjXNEOA4xxpleoKDI5rHPNESLkhImLOHFpXMdA97XkP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A0V4IowhoLt3K6qn1SWktgC/hLMGg3h4bqoVSw7QodAW/MChSeIUaCjb7/Sgv2Co9Uwb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aMD5ZybUMnTiWdyotTFkE2sKQjAajJEVSffxMIv6A/5D7mkb0/ERDMI1Q6bYlLZaKz8Q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wWNR0UXhTwUQVkE7LdkoqdTo6R4iogVejWS5n5WzAstJyxMkrQDPdExpfKDomWajw26x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pNv0E4ItqIuG3KcGziGyjQKuga3uDvSwB1DXT/s5lEoRzxjHtFacNaH2lKBItituINUD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YLoq3grXfrUBEhDNZPqDOmIjxLC4xnzuZntcmmML3uGhVpZRyeFjzgUSuh0vaUYxpgqz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zKOLq1il2K0+bhuAUCeOiaEc+0AQZYqndN5xwyrEwhUNFnK1frDYFIoDoK0uu893YTJg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ubWGI58WV92A7BMQ6h1cMbk3MHHN9hKm/Fgtmx+fMwbwqsaQbK17x2y40ehabPDq45qa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EA0M15N4TCdXTC1vEm3d0BikK94cFH0+Q/hlJcK5mQeIqKjPhFY75M48yyKqqnkz0ARh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R4u7mNpKIm1oeNsvy/YCL9FvzLpXqXdCeKuyVWNmTjUTmThELWSzi5dTkWH5VE2NdyG7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gZx+4nIscK0wBlHByxT7qur/AJhE6Eq8JnosFhveZX0jAKvvHERKjMMiCpX0+syoJTPR5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wPv/AJ4lqwmACgzj6x49q/bZZ7V/XK6IKqha+eXqJfGVG+MfTHpLoD2HEpccRNiUViAt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Cti0w0bms1Zpr3guGNqxs9vWOxaunfiFm7YvMV6lPsYa9H9kNj/VpV1/mhl/3b/xT3Ak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rLimKCKG2Je2U5nEZlCIso8esXAzx/1Fvs/3mH8/7gMhdsOfWXpvp92Gz6fcg0G3q136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jxGZTuXTRBpe8vOIaDtPqwcEMmLFmbMouQ0LhlHcg+ZvpMx8ovaULS6ri/t5S2KIuKDF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84ZuYDM4ghCUSoLMTS9Jmgg3/AOHvDcaSdxfdL6kWP/jUAm8m3+C4QLlcX/UVr+D4gsH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V/qPXK+qfu9N5cKzLWL5swqP/DYkKQQUWGZXNZrXcx6v9dz+m/MRXJZAtT3cVcACy5zn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QgJt61w9Mf4kTdGu5b3bxAHrGFmaWM+8YwfUsDXuwK6xdoe/Evm3VQtSz7JVpfOpe3PQ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SwfIXjxXRMdVGCEbYogICelcSkx0yBA8Q6BRpQt5l6DCLaazRxn2hUsChG0qNAeifeuI2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5hiirhBw3fn+6h7T2jWOnnJECdG4XYL3kGPDTDQeW963zGNMyqs5uJHIVaQFBJJhXiZq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ql0ZrPmJoAFBWF/rzGOCI1Wl1Xp5hI+R056YRmYtZrqueIKBaqVX1nIX6zTtDoUGVUFUR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BdE73OTEoMr1nR5lIqheLumepWqe7YU/WMpOQXViXACZQgkpwrFvHcXswF1sDntu8cVK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lSD9NuetaiuhHKpQ+LvAc7jI1W5Su6Oimi7hy9VwlOFV208ufaOgHorO1oce/wBINkoU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c05NOT263xLcWXjYYEgwlNEu046NTImo4WjR9eYXo7R0G/xAVaKtXULRySqv1x5lhtUG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k0HZ1Dwhqs59Lm3AjRTiwHMMrFRS6M4eah0bLQVfrKsEKMm88ysRVsFErZVSgCvPmFcC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q8Fp3568TA5JmP1UuWpcBDHdL9IR+y2h6Ybl+rbo76l7RbwDXDr8QZ/K9a3VNbh/2AuF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Dwxlsom5I55zMQsuE8ktuPgISlrxZEHCq4KwGweXVe8Ad7Z99g7T63C3bBAa0OOPvKaw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TnQVtUQ7hFjAG79pbGAxDRL3TsfEe3p4FI3YnODiJmxK7guy/J7Yli1IgVdcjBKCIWKb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zzxZ4LivI6FXLV8jDO5ezaKlF5d51UWPyVMnGtnl94dN6VdlvzFFD7e438x0fcFIMrh94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zepmUkSD28VivGPRiaEolS001T7PpGqGUuHRt2GIQNnC0K9Q5YIV0JU3A8jMH+NozgrZ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gNFPpB98SxZV3YNXcBUK6Ogp03jNXBIvTaBhFfa/MWzWKjTYg8cx2WxcaaYxBUJBu2CKR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tXKtjgYLaXxUMJRnmNRRTimLsDqzcwf1tJqVZC91CjCBX3ID2g7D3/M8xixiutuJXYmq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WBnbe7x39YaYKhxcVpM4zZ+YAJS74HNc2VDCohkUFZz4i0s4RrKRV8ORmjvfH7hUNXBN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JX3h+11LBUK8CANH1g1NaZeGj1ogOjIUkoNPGiPcBEo46LMN336Q8RtBc+ca9PYgt1k2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iV5by3wNGOvm+G0xMjHWCnJ4OiUbyYe44Dtzr1gM44vvur9GK33LrnFHJu8D/G4WPB1Y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AAZQ/wAXMH8/KBmJifWxfxKxDDGEoqZejNUxLhr0gES/pFCbg4WvxM8sGW+j7s+k+5KV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n3glf5gKgZxPqEDKtTPddiss2QY1++JdUs/1pdY9f1xP8P0m3YKNI54hQzPX9MRf1P1y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gXH4YMXiPgJIciF48jP8A/qFLQPN/qNC75ZyLcslHrSNUYmJ2OJF6+BMv4cKbIha2plR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4b7wr/u+YJr+jzC7+r5h/BfeH8j943qP9dxwKrFPZ6xbX9XmWwf+u5e/u+YvX8HmGb+T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fmW3Sg6NefEEYT+O5YY/g8w/mvvFP5vrEOP5vMxmLPSfMQTI+sXmvkg+PrMRTT6oP9yK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rcM2O7z/AOOFh8G/psGM/wBNYi878CViah/iiRSyBZC53H7UoIDylCYbPFwhcAPNIv2i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u0iYcaGA7s4q7qEeTFvKg1dFf9laNZCzaV1zmIqgJ6XQzVBxsb+GXMbsibzkiBRpQnm7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6br1NjLy6ozwi67+kW2gNObSNbFdZc02VxCxhywVmRZbzuXEk2rZeV1041cNpjyJkJvm+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m/DnCGKo6lKOLtylUvumQ1qNppUmBwrvYaXoxBqEbqV5XxK+LWGZ68uJaoVuyt/BDQ9y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3zTBnvYGE5vOO69/NWLZQHZXqsbTshyB6uPrKDJQ4qESyoCI9Nd8zM6hqgo4xjXbBxxBC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itVx+5jKBKVboVKqJTQKtd3Y8eY00HJ2FYyeagRLsG/GalawQLa9/7KRhlRHaAe+zO5eM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VFYeXxdrXiUi9apRFIIDZbvGoK1mrotLizFfxFqyxXBe6LWBBnOWEwVkXykqgyq1QznL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n1/uWKrgSLz9pXfKj36oDhsC4Ne5Vy6FtY2e8NKImCLkmR5Yc7E9guHnnEFwIS4XRbpX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CXWOG0zjuYIzmI/KCVTuZlixt36ooBVVARMNDJrMoigNSC4UNMU99pfKaK0bdxi6KI6F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00meG5z303ROYqkFKsnQOHmXkBkTTD4L3TXcSmutCk8W5JUVAkyTfumMauRQ5zlHriHjm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DPRbzBFpYUo8rrIrwxg3MAKd0DddRLumDFitNoYx5gObtjtDuX6rUJxZ6llDZTHF0+bW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UBxA9cRaChQeYrliCTQFZBYx6fmAFPmhOedxhaIVhDhPT/IVaqwXov0zmbslnd4Me1QZ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+JRICqK1eBdgeY+JVbCsY1+Yu2stjqrrTuxie4DbkHexc7Oo1ruxeo1bfvFEL0SguzHF0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JU1wX5jveQLmyV6Zz1XM0y0W9R9/pLlhVAt+gH2mPG1GljxBMBLCtpb+oCag4tFry1eH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qzuseZguq/kFOW3Hp3uFZnGPV5qcgrGE4tFlnDCVqijZDxgoVPSy+vvG8C0NhDJSGbZu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Hk5ZbS2DzKOAusQNm8XrUsLp2zFIPCrgpJx58OPMXCgYpGqiHTWMRG8dn+EdrUyiChxt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UEEVzvm8RwgUUC571BAAmyvhX56g4QLQrAGq+mLgGwKWFu/UfDXHeCYCkSFugjS4s9Za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7vjiOphREgeMvnhl5HVEapyN4PB8ShI3thdtdVseeoWOhHECefsxIs2YrXuZfOPbuLv2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N+ky5yFAG+L5fSGjoAGGmjR3AqWYCDprY864IlbBHbyBrvP+JziChpnm+o+MCBnRjC1s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JKGnu4O9jB7AwZaFznhqNjaK6sLU8xdSbBIPduAriAAABOK/tp/5Fmf9XP4/acR0z63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tZ9ibk2i1suIceHw/ueI9n9wQyH88wntcss58zf+cp9X9yLO5tez1hmGksVX1hbdOJnD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Bc5uHcK6vBt92dj8wqAsjW2eJ9sGlBbV5kXYHh1KOuVmAG1lIzPay5ZpPfEzHB0sdepT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u9QMRTWWXC/qpQiB6mHGXQUcGoIYf89IOb/D9TfF+R+oMst9P6jrOFrRx8S9wO/H6PMI6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vicGz+dTob+epmpvr+uANzQA0LaeYEY26p+2MSq62e8JmJkkoHmCyKdMPFf6xu0pPrGk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9v0er+Jo9iqNyhmKUG0E2XNMK9buC5dcWF+kAfFudxVUgekQ3T7SqfOZ/wBIY2XYN/bE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z+X9Qzdvqv1FC3+DxHlnAvf9Qhh8n6nPVpzf9SvGmHkSAhxMf8F3Mo6Z4sX0l86+EoRM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DTFMZQ6B6OKjGWmNxd3rcsmoQDBFx6koMGUR1wV2d9xgNBoUCd39IwqWIfA94YrdrFNX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u6NuVs1URqRK3Cnk8WxqwYVLs1df9meA5wXpWGaruo7ccgALWG391A/c4Bv5ekzsHRtK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a8jtNRC9LlWtmTWeoq2GzjU6O8ZlI3VKvh9q0X9IyKQ6GVrz7+PSpu+ovC4qvr7xs8Rw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+VqWUgpVuNmofTcv2Jr03AQDXiD1wMHiO6WtbFbHByRv6qSh29NviEMFNDmzTrGW5UkE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tAu0DirrzxMwCKKKrRyY9BlqN2cL2CbKr+092ZUWi+/fuXAelo2G6eQZ/VwidgxaXfsvN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CU6cmphGUBgmbwCuTbnjmNdePoUK0wAyLL6fEZoeC6I3S7IU7msn1+Y30o5kNNfXMowZ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xLl0L3f4jAiEBwI4E6hI7IRHzSa9YfMuCyzFNrj9T3TJqLuyyoKTtBVTar1RXxLUDrTQY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YkHl+OOYPzRlvF8+M6i4w0uWmqX6xZs6T+jqXaGWg08EdWBypmcBzx3OZeJWy9XtQixd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SHWV8Gyu9SwYlBXojIyI8OrgoWeruvKbhXq46R7lADyLVwGQtIlkr6CK9L6h3tEVWn+J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PBg5D2PJKQNIABjeb1KmuOn6aw11GRbzR/IYPrUfWFqceq62eNwaV29xsTr8xhOaYWT6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Vtec88SpnwcXlRkw9fMKHVTOIFMN1uyYRdEiGlWIaAINjWFgYVT6BjhgoAzoarF1zLbp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yMGTZdvzqVgEq13WF5D0jlBBpGcIvNwACUAW9a/vMZogaiLgXjHfzErJ0Iq7NeemM3FX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BFGC1UX/ABcRZXApYNjrAfKZpSxgYtyX97+kNiYYCS2m8riCGJYDU+KLTUcHVU6AbAed3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I59eo6Wa7KV351X1jDaKG9c2S4BcAY8CuXiJWqpTA8YR5zqDLhGoYu1MNN4f8mBcKS3w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G9GejllFtBsS34a38zaLmNFYRdtYvn6yrIzOM4Qd4us+sM0s1tNd/iMdgvSiGzt7Y5l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jpQbzFc9QF2NIsrlYRzAfNfMQ9lcNg1R8wQoALrS9f7LE0Noie0t0JQ5BOQ5hLAdPDyr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dDg9n4PETBDBZ93p7Qdd9gC04OPXyRhcO5yYac4rGRYdAlUs23RmsBl4rLOZupYGG077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FYxlr87iAZwKCgclmP8AnykChOmTGM7rPmX9KRKjQMOKTGx3XcrIC7e79i36EtzZMJfe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GiN5Oea+IAQdhZoELo1ls/OoO2yBldlF9YPpEkeW1XpqrrWZfEvKyK0ieni5Wl5QNG1d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0Y2x365lbFKoKlVjjzdRUn0zbQy413l7h+W8Q7rDZxMjWps5/mprpVwMGT/IAF2Gtqr5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HIe/iPw2tUWe0zez5sygz+f2f+dfxu4v6+UHEXDMv4Mo/wDmjNv57nL0ly8PSYni4GTF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gmij/WoGa/g8TSid1y8xYvL7oPmfdBqcCx3ekvyBVY59JU7hqa1BqW/pD8y3WYn22iUs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WCq7AtF4hWRPVHZE8FH6CXfMrUXQBoevNzfsRINN6N9mOUQpCnDmP+dtj9CGF9DvKCzH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7YKuj1/3K+W8V/M413j/cuEXv/cOVRdEX9Y1iYUXl8vjxDAJdZ6DqDATk7t6CEBEwCPzD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5QY0vrI6VEAh8DLAstXGx6/qV0YABohDkjqD/YuPjIQ+TGpxe+LbEQuBcdwohWAo3MZ5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FDFwUxtYMBHpmuUV7FzthNkzOKqbU5ZdzAFQHctt6Kz2xAcIwGiwVLzcRilYYnPiYI6P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sqPlN+EVk0Y04a/QR4i4lFL2VLB/6axYitTgx+rTaOQh6RSlVlZET1qpq0oNOSNjepZ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e4VVBSiVZyc5lDdTfr+CYEqaotb79efSOKuOKJUTWA5OJXCt5DA3L44lLKocO7uo4laA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eC1eedMPWKOK/cOsH9wfag2CAqnPl9qhMVAut25yp5X6ncrwpVpLvbUANcDZZb9ICAjW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3MunkEBdX8O43hGhFrWg4uMqBLLEpWk1XtBNAqGDL7kGDiFXPSoLTIl5RQO+oUSCxQxS/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mDXBAWX2denmYFEDJXIHVR9Bva0HvHXixkpGNv7EJgBLybHjMzVXVbp3H1yVsa7qY3JSt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yNiuzDCuJdGsV/suJRK7m/BLrhvxtAbv6JbGi6xmsBtuAyb4vzVQWAKV0Yc9R6coUMnN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uc4qHSNgIgwYLUWtgw1iLm0tq6dY4l5oRKwKK4Ur9Nx4GotFjiiuKOcw9lQNlftEXFR2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CqX7QMnCqYBuPq/sbp+GW3SA+kOYuhKiDXg4IIedRbG78SwDW6Vh4a78xXx2mDsIvYBS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Fa6eZUbdocncrsNgUsdZ5Wm+i7ljkoGgAmMDY73BCKYgNpkyAT2afMBOThdc9gTXmqXP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bK5sgScwByeWJ2FS2Szt7zqUFjWgP14ZgaHrHBesHEFUVb+xRBXg15vmOW+j4bqdDL6P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SHcVSxLfBDRrGcA94QWNlBAwwgEWKqPWNQqqvtDDWz0aiNZhFOmPHVQBUmu3G25dVC8Y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ZRU5Dw+Rl0ixaL6HzG0iVeCnL7xS1UUW4M81FP2LgN2lPXfpLQNUKslBb1xEGlLQFWTG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cx2WtV1bE7d+Rbb4ezDqVZAavz04alqdzQGeF8v9UoxLlW7Oe+MxsLi1vRVl5fOvOSIQ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+Uxjlu3De8pHcGOA3O8HdbMsAOzlkps34vJHxGW2C8Oqccwium3SOl4R1ddQlaclKjvX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lSu7x8ekDqCKSrl33j1lOUMnGut5hiNQaL8ifZhEyAlSN72/vSWwAWBo9emXsu8tQXXO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Vmzq7zxqYZucDVm/TFX9Yh1QCwM2P1hUAChx/wAPHmN6BtguFON/PmJliKZUGrzl8kS4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lqB+bAUrDz7u4oZW2VEXa/mYRzhBZrVveOh4TkLw3ikgNaZZ0aurM8Oa1AqK1my6yKUQz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A0Ecc98ZI2GF6l+6wPWoecdKdt5vcDBjHArmjiDHVMXzV4q8ZPMEmqhWieM+hr0giuS4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OLA77bjXVfxF4VshUoNv/ZUUogBL4p+OZfdaXa01VYN6+kdNWVuq+TLnH8wV2htKe51j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P1v+zAN4UIcryrn+8Y6KcgFm2ApIVYD0cfWNKDwHPvUBLFsKV71HsM5hSpgp+r7EJjrjA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fAMEL2jI24uFf9nzLR/s94noWkQz54jxVen9w/wH7lxmx0/cQ2gAScpoF9B+4PpPb+4E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4vDiNfkLUdQFKVOdxpwvuy687VbfCO/Wfd/5gMABmF7ioo8VbGBzN/vC635GGDuNLStl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fH3lnUSLs7G4mvH0irEYaaHcERxLo3KWgG8zAJhQCwfEwDzof6lwFeIpAGcaGHExQ7YM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KGqyUNbdvMTYaVVkz9fNodSx/eoE3CLhXWAKfYxKJS/APPlghOZrogkVWXkhEcrtplwV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Mok+IRYDXUc3AGai4VXgI7bodELGwVro/cLCqbFWGPxoIQZ4MxpDQAfpGC35A9BzDNzYK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5w5MlRJ2BjP0z8wo3uZaRXtliVvgNxZocEZunrCsIV4rPKkthpbVFhS5Z/tTk67/ALUQ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cY/qB0oPo/UpLc9P6jIaodqx+JSsPkR6X5gRYfS24gpWGJ4pCLGr5hTPstdYIdMeOMjH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M+YuTV6zBBAoCp8MWMu4NmfPcKLCJYNJwd61Brpcqsaw4mBdVGHeR7ZimVYU4u7vw8Rt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nmP3SIodMxFAkK3cN1AolBrDXeIOtkyhSdnJV4iokhQBdHD8PGIPNAAFJw4w32S11dPV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xUA8UUauvTshCq1pxfrzmWhBaxYHSa/MAA6sCDrnv2IJZpWjO25xTTawnIiYMOXJ9CXB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R1xGwRHcoqo9CVcEnKtBv0uMRGhDWk2xj5+YdpY1a+/8XF5nWaGOQ7TiADNKmay4InAD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glMuLL4716wrHVnnvsNz0tJtEGFCDHEKREaY+Hakq/SXc9K4BKx/biQ0sVKp7y9DaS7T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XLoFF+Da4feo5xPzsLs7uhp4GUAZG+QLMOH0imbYChoudGeStZjMmioNl085tMX6QjGj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Z3QRPBjoAZYtIwSLWFuUMp9IEogKRXvCmQW3D2HJEff0BlyxtxV8g3K3AmoXONEauwoCg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mKYxcmf1BGrFV+o/uYhVAdKPrWUswDQgOLI5f5xVug5ZxjIbOg7j98UUTIsYqQcMP/Ig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wLyzw9ZyPDAzVY0VnL89xX4BTeB9khin1vn8QFi9LSqynhR5iESHOHA8HNeln2jGhyxO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zyntNypW9MKezOuoIjNBXjWaHzNiNE+gvx8S86BXq1fzAj79q227OR5hxDglleIAgXcM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vLjWnx4/sRUrAtBE12LZ5DqLewpHRy2H1lUAaYUdch3Oe6fCW49znqXoBdVApmntjGCF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9E+TXcMa0dC3IPjXtBAEgsWM0ji9WXMnuU0wGjrePaMqMW3Og2dxbK2orbtrk/cZvNoU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jO1Y3VXOa53TnKUQkxBQLqzN2NMHoCxbTTe+pZ4cCN0i5vHt8rKqq7dDV/WouODUbtvp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er/EWuvobGLDlLP4iI7FYAOwfmYOAKbBaRv+zLYLpUDOsPrcWDVui3GM6qP0QADGTOO+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/swaJpbqv7tdtMU8WC0mDdFYVyazzlljDCG3YbpNl/2IYDBg6AvKAb+sTlqHKwdf5MJc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YU4hQUG/4f+HnzJWMU81Zr6xPeqb/AEEG88C/S5QdGB1pwcZnsphT9MAWVMAclvw+l2R0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bmQxr1W82PpWJnTJayl3m38QhHJxwBDJzu9wn1gau/NVvPFe8tVwgzd5JUBxSzgqyoPT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o8UjEGkV8RK61tq06cf1y69yWWlwVvBz2RNRUaC4rzaXxkl9MpaInTVYMeGoAgkgwLoC9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Wio7pu3OLzXYQKuCZDBu6+mZXpAIcJ63eufxGYBtzKviM2neSoZV+uYPi2Sm7bALdQK/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EyGym7qNHzdLd6vsRUIMSWSXFdMFmUa+PrMWijBW+MxorxkrMNxbA4yn4l60OAD5EvYO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+pqXlctv9UTVgBKhT3HYNdTjvVw+fYcZ8kfNwuoLsAxCpcSrBj0g1l1rFGFflQqgUriD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x+Zn8flDw1Rgd+kLGgdS156qDRFKYPrLWZfodTA6z9Amx8+5L8vzHVFMz6cRDpxmG2mf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pwPz/wCLZXqfUn3I6b2KdMGApoOWFqs9UzZKI4RVQ2vaPrBFfgS0y5leDuHw1tdr3OSC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MK8UQxW/tiNIG0+x5gkPqvMYGI0JlQpA6L9SKluWUMwMXHSgNy9BQJbEYtSzFxWiKqL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b3WzXRCBj5l43DMQ9sXvXW4XDfjcpD4UiLTVrcGE+eCfaJKVNT3Oxe8LFcZd09T9Kj/C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fK48MWJBS+qn/exh3e6Bk6x5r0Q/wkD39tA0C2Aa81UZdhZhRph5NpeEe8oVKVRJEZGi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9cfChAsHFmfeLVCamIOPb3gRsbKms7NsVuHt8qUfA3dMNeNTyXNHZWbliMgmjWcVj8TAj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cW2/tUNb08uGOtBQHNciYb1eD3jsKgWi2E1nb9Y403px4vox1F7wVHaVo93+NQQUGdKo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2zGefuhFZst7YKy3QbR6gQSwiS8zqF0vWnNy/St9PpGGkaqqqI61uYgX3lx6mtfWWqND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LxzxP0YoWmsrMoE/MBgdL6mhGyI4NeA1nEzSrAicouyX3d9MeB9oADKC9N3KGIDTQr31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1WUI5d5mfVhi3i04FjD4QVyFFdY6j0halKpQVdvfEXGK1KrrQ/MG6LQMt2YbwYgqt8I5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EFnmn2llXVsX8RLEWgI/Mxm4Ar7c6ixTpXgSxwZu63HCWlTm6LzNGhdJP9ROvWrfw+5F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oQb8wKQtWqNeupcgMdTyNxtRnKzDAGlS7WPrBIilKMykwnAsDti2/Zwr/g8RcxxGYTaY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4zmKvdJAaGwzmsGmLNioEEO3nGcI9BFlNsmeqlU987Wxe7h+53Rz4ihXAtVNKr+1FJJN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d07G84wbKusQjQ28vyjuzOI0KNV1KdPMEi3PF6hDeRfaDLfCfKGhS6D1IyQYaHH6Exqq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LiN6tUMigvTd+dy/3K1nIVHSOPJxK2BqCqfPfZsjWuOAa2YOOTdQCHDZbdueMYv4gIfF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+oMtzOsoddPDNlEqog2Zvh5+IHbiAopuseeesVC6/ITblrs68S3lx1svBV+xcF6MlZYr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5cExVdZ1d1i4w6IFBTQUNW1LBihoFpodwnBDlUTAUqxfm0i2tUU2vj+YS24bwp5hGCCo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5gBOcJaVlCxGuYFMTC9qx/upfVCbATD+N88wsHIJkbHhwStA0MmF3kY+A9WC3z5e8ErN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LQU740GzNDvcoDpwZFgb1qtvdw+AthyRNuuK5FjyzUBstKGqKpqjec4lBYjIFlY3j3+8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3TW+COTgCGodyiv8AC+8Hyz3xG8tnvWV3rGMR6/CLFvkbfa5jVUrs6pcFYjXJNowXlXis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qrO/Dvy80A6nAR1Xv9GW1Vgstz6S0yMsMoMWMMAtYXxGiRvzClVrixX7hqGuTg7WyuPOI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ZR78mDMsYhabPmm2aVFhFzeWXqek2FYcZT4xGtmVpRNYH+xLxnoKU0HXrf2jVG1AoW5J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6LQZN0uPB5g6cCUmXHvPEPhzd6fGWHT0C94DYpOAgNoxWy/NQoF1PSXD8JaHv7BGcs2zB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8+0pSN1nN2/EdVrlh7mQeBfujpP6uI1bLKGhaZFaBL9pSJcVl8MZVBlWUmHM3rCie6A3c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ooXkMRGVsnbCaGLZ9keL+rZ/N4Y8HX3oTi/5JgrcTCDhqL1pcTxhIV4+kt4fZ+4HIOWr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2/aCQFzDi/MfuoVBnxuMAoDAU/cP8h+5d3/P1gRg6GTKw3MR6J+iQC0Cko06n8S+0/t/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z/X0hjn+fiADwBTFrxBIC/AD4hvw8pc/SW8/l+p/dfqA8PhmVj8MOC5RCQKeY4i5YWb2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kD+jOB8GIH7WWcAA0NalKuD5qVS26rKdHwJfrhBZaZNHqgixVBWfaOJNy1+B6hqnoCUz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sQzMHVSxzZjFDcsq6vyJlH1cJU/jSzQHpiNm4yP1ALe81+iUDn8mUio4FGxr6zO2rrP/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A9REwwCpZrRX0VgO9zogli9q4L2kM+kVsV4xqB2OZKKzkO/3EDcQ5fCzJrEGi1r6SmAX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mwFUrB0eJTTIOeYLQXriHkqC00aAxd6F6PmEHH6N+k1LcFPZvB49ICIGxLuKXW/PEH7yb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rqWoyik+yXU1HouPZi0n4ekEyQ70TszWm/eO4VbzE5nO4Tdai05xExmFqljG5W4PM2+s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RBgF0THlC3o6iTgc4ja4nYlJkTpNSiKu4KNLqCtogKUbMfuKX1AVPXWJZFTgtp4ojygw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VBW9odAZtL9FiPXD/s30gGC061CrCovPl7RBnpMjXRmOt0PDvBm8+Y5ks8l7gn95Ecut7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WAYWz+ID7YapyHURg6gTaGqseBSgpeIMjXZu0szy4MxzSyougqVXigDyur9YJ1Oy1APn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MpugHPrEYI7CnVKQnVKnn8ymKa3EdrAMKmkfA8S1ICQQVqvU2UeagalOaQF9RnDuAwN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PC107FmKjWAos4Ov1LgRbvDkgmYt6Byv9zCczWttpenIwVI0xC2qXZR7mK6tALM7OHNX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bLc5JedGCFsLlcaxForAhwrMshy+26bv73LSLTape34PlgXgyFS79uII0ihIKCGqy7yf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ar5F+sR55xAEOML0hfkEtOiXLcZsjJFxaUVU+MRLIQijSdk5c2BdKYx8RFZq+15MXx3B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2fWOlkawK+aVIOyTVmnTz75lEqC5Q0/9mZtSxxwPP/kvCiA1Zebq7qDLRZu6GAzzuP8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b2wIoVdZouLKu0p5l18wBj+eIKXJadxJUUcki3UClVamjevM0JCKcg1Yq1u3MvLlYIUl4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iRgUWejPMvpUVdKT3zz9JRkXjwc0KV1j/rgbApaTFL3h8vyGhUV1oBKTi4VsJAsp7zdZ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M4vfeNXctYARrsrBfqULnjmPrYAKqcjX/GKwiOM1ai7vozfzL16jNtvwwarjzxcQM8iU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VBQ7ovdXw97K1G7AnJnS123vEAA5GyyW4WlpvXj9xE9tVdRSaqR+kKXBK1dE2Am6liG5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Cq45+0QsK9BGmBaDFarTjUbkQLcsuSFetXhi9gaLFA1q5XkJV8K9f32g5QcFXnxKhbCL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8lMS8hjPYV8w1YqhDNFm+YqsHVaRjcd+3iNYGnbJnDuKo5o1aUZ8bmYuYAteqbmuYwfS5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Z6JsMsLgxSCuclFbS8LWs4TDMBQHe7hg9qlzWSABl8YC6RwIDMerggBjOZUJHY5FUU0N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PECmYuLZoYrx6RwYcXj/ADFYbHA/Uq7y9mMxUVycPEX9/LP7PDF0NtdVW/SWBC8smyuI+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/P8A3AUW31BydryDqJrL0UJ2vcAMI8L8zZfxP7jOpSuf3Eh6Ba5QO2kH/B9IV5+Z+o2/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q/FSuVLP0UaNRA1nD14gcin/AA+kFckd/wDEuNP88S20h/eowEIt+ABSK+G9RFof4ghr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1Fz7aP3HrnPT9pqX2cftCuEQciIHIPDKLajEwj/Ie/wB0si9tmH7lr9p+4tr6X7nNb8kW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AeDMYfhSvj40KNwbOmH0mLczgVWj7oGruG7P5/8AGkdj5pP+Y/crM/E/cFYC/vmDZ+v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k8hXtL0TmsL9LhcNJhmjK+sLVDNzwph0mIBAXniBJPWSqvFah1YJtWVe95j291tT7Rbu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qkilNessFB5FwZ2Ig4LX5jqI6BdWX97jzH5lzgMIBu4+gg8GpRr6TnzMPbaHklyhWFFq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B6bamXEFCCvv1xG2ufo6IDVXbE0eIhgsJeVOgmInxNtTGYrVGv8AwDxG1WrXcUr0sprs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MFA+Y6xOTYjtCy6TGnG+d4iWFAWxTLsuV19Ye8a3qOBVJYJ3TiUDDXnN6z+YDdbH6l6+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qvP0hp3aiF+8Jc6wHA9YzASlEq6eyxghN1Q/O2KgTyw7ZsO8LzuBWFNbMRuCw03yM0V2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2+OhRyG2Fa7LX5iYhrSuMAeIXbmxPeq18wxjJbdr4Y4GTZqjqAhpaOYyHRwQBYhikw9O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aZ1nz0espoLJ+oHDLnFdFwypF41GJIcvPmAxgXiKS+zA3CEAlDR6Z+PSDhoLDTe/vANG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3oj3j30M/vUplbNPZVQ8FFrAVx6+IlwTidma6lPcVZQ6HO4hNlWknh3FH0WrQuArwWRX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Ay5LbruxIGxRubpw/c+ZnfsqVLDt94kDqWoCst9jr6RiUUXmtPsO/DcUshaKI+bZPpEv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F/EcBy7Bda0NaLhYdQUAf1ektpxeAo1b5+ks5lC0+BOOIxfVaoUuAXAgKvxACK7QM5pq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Fwmxl1V+TivEU2RQngvveYEwGk7HS3mVHC2JFvIvD3TKKLSgUNPC6a47gp83iPOdVY4h6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IxsCNM583/xlBw/cm+VH01BLpgsVw/SZyHYBXkTUbaQIWlhhksbzC1J5dQOAVtZjnCFl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wfM/mC8Xdt/zHAcvJRbpt8x6FWzN34xAKOkWLfGTPvHBcsqVgAZ3dyzI6MJGGmm88uZU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KlXjtC6GaqjxUZABniuNPPHPjLLsQvRsEFNVfrRqMzHk4nGgq+YWsgCtivGQijXwTFMU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8XmIGP5PMzNz/HMTY7v4ZaPkzPzEiEaNHjcpyA7x+2MuRt2/eFdPD0/vKelUozvmKbqDZ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LZYDViGe76IOXq00+t6l5NqtxB0WXu2NrKbQGxb4JfmPwBakmA1ZDwMGJQDqymt1d1Nl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1dWQV3ruqQHHQKDoYWDMpK9FiIcSmMrwzPlAA0AsZ3ikodwh4WgYfmYvMrri2l/3MA6TE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Sm8XkEdvsqBXx63LWL5RzQgKFj0jYaBeTzUzBKrI+qCHYoKvOoYB9kgsD07vcBWejSY0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cDqdPswLimVcDAPCb4RhG0YnfyRxr3MsZm0OKRrHzpX/PlIVi0C5bqD6lyW4JbqXqqg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1/ufQJW2OAUBQQaxkr8cwBFFS8Uj8RjqhwBYDN5V5YA87237w6TU41zG8opTS1fFgx+r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JEaXE3YVY9Qc5AEfZNhR1L+pEVsiJY0lhl5lokNKCtjDF1uY0XwmIV8i04NsbLMSJdop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GbtFgM8v40vYLOZWo9Ep1KDqV6lepXqV6lepYxlVztiqrjucg/j9QfOWGeow0BVq45zA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HejNg583MjA9oy1GwTdTxcmJncGupS1gtcwy8kLAYycQRUURp3M6Wr5lEqTP+UfiGzUU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B183Cf8AdWAp2PtHoj0QFOHP57TZgj/pvI9GUSr828/SU+OkJnLX5lw3UtpYRhKIZBYH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WPxDognUGTpPfJ+5QKqmpbMILpvB6MpEsMtH3F8Muhs7PENImrnkD31zDt5g3aPEDFzc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gwahsVHG5YbxqUMP/G8FdEdKhqMIbMOsE4RxAXytHWtEJ0GF1B+RS5iEVnwBTq+/mZmh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yxZhiLKCxqnsjmnEoseVcRgIjYcPbAm+i0uuwm7wuXUuYgq1g+rn3hoIwLAPXu4dpZNl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Inh3CzZpg1LTbXtFkaRfT2PD6+I8aE3e05vI+IFOKnQ6qNEgm1kY0KC2untGo6AWpbk5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dcfWYUhBLYsAcJzwsncGS9L4lKdGihT6zAjwplQDuB02zTLzeELsQHFz4iMJKmsG78yt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0C3oQE+Zha8eevaWSRR1Q8S0WZ1oYCnr9pmjApK00tcSsfXRLeWcUbiUwFygXSJ2OGNl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MHO63feIJEwW94rq64jS3Js2LH4Y7oFKKmASq1V57nM/lAq4Zpfe6zmNW+qAR796fWNm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8QeZiNdN9efDLIrbNinU0P8AsQxJDuRQHIzWcupTVC1hmcGGBHWG9RAaApKaLAY5us8z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MxNJeK3aU9HtzBprFqg9zEfq9RRTVZ1GuDUar8Nc11M/KbAI6S+8R6z1zF74Y30xfbBX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EEsbej1WuYoWKgrLNKfELNCYimzo4p1KDEuS7J+SYwMCIq7tObo/ibnYpQDbPtz8zLAI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w4RG1VXrd2S3TKTNAyvL5jKcSw2Fmr1D3VX135l80Lg2DvPEaGsjqs3TUJ5Xpo8hZ+Ze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cMSDkXs9oKjWTUxchoWtMGUl8seWTWQgdpDXaXZzFrg3KVMaguuSZZTZafMAwPEIzrrg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L82jLzLeoPRA7bKq6InT6JKklXVSq0LnSVZVHaBBg2xZYlBuy4ExPXUDF28e0YA3uoXD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9YslD5lFBE8FHtUdrSzgRFLgw4RxOfpLwxHQlpIrrF0LZRgtVeKIm7BYMbY3hOAwXFan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Az+sFqeMFb5j3cWabXiMC8lV/AEphw3x5reIxm61gN9XDQtUcr0jbVnkKeYToTwoorwT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NLd/aqiU0og4VQURkdIiRysc+sIBQZs0QtJyrT9yE4jfUw3xRiVyZvJqMbt3kXmCMAXl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YujXdW29MRNbGzVOPiZGNYIV1ioa0waVwedQjsFuOI4IwiCYfR0k0ejiznJ6/6hnB+i/c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JmD0Pz+IJFBgy141EJnNiFXWn3GpkWi9jloa+JiPFABteV4z1EgxkJt5bywitzWWw3ts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NwgbkXduy8/1ROWUFgYK1h8QxXTjA0FsZSinZU28QqiJzVBmohe8+zXYLLsHe8x12whQ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cgeubpLeaqAYj0p9DQgbLxswJU0/olxlFwgrXuorh5So9wikdMuT6RPQO4D0S6/kjc2K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wxKra8j8xsT137JcOLAgiLWpbZD2Ae7PzFm9HBSDsKVdyQsQS2Zb+Hg6lBoL+kmIufXCG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KfKM6PWzAbgteUBXx84V19WAn+J1GHZyRS/PNwSHXCUKM/Tg4lHLkfEJCbYN1zEWxOcy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moaneMLrzFeCNAmc4YMxkB7pLL7IFvEKPS5TTCHw/wC/+MWOJeFH2/UWrqr9WHEwpBet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qqTY8uGAq5cMKRnmyx6Mv+FNcbr/AMNcR5mC8xqo3M5EX+T0jzvFRCGYNy7DbFTXUHuX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/wBFKRZBZo3p6ikopRtbzZhlUg4V4hIsO7zn8EdSwa6RqVsanAV6QgaK67tjEDCEWVtJ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cXsPyzC1Pkga4C21Am7YqYZgMeM6MrkuYDA6JWigaDANWfSV4S5CkO5z36m4UAIBNflU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xl+RkGzhvEy0sFGO8VXMn9njMQVKbDIQMDC2l+ccRqQRgO384eKFrlxd/iNpQ0X+IGPg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1ggnODbTY5VXUto0Cz3TCjM0XB5ANLocQfsAjeCIMoQxDePpHwlVivnzqMbhxwtj92KWQ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HGnYHpGk6QrKTfvV/wDIWUjQ0V2eLiQNCW6XSuc98QXSNqMNol5c4qYDMDVkv4VWuYqE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M4BvIUWcIASystQAGVfqQ2txQFRxa0vSLlazqdVhBqwbpqPMPPAqnF9lN+LjElWZQGEw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s/bRP9gvAUZKkD0IZlUZwKT90QgtkLUH9IBYFxfAFytX1CjbgH3lDwhIuayrpTHEvsAV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gDa2wGnGWrT4nQHINW6i99wkg8A4imNcs1rrkKoLSJrBOaVr1iQF0BYGcOmNatrF6b7e6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95gtb6f7Hlo3KcqR4+PEbVjmC7yLrPjUDKLGByXnkSMalAz3F0K7LaAq7gdpCtOCK4sF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aXlXH47l7Q5cl1sN0Z7bgMVQGYqNrWdITTIs6RoPHTMg5ItBKuy8s06PSVKf9mPiuTS/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RgUcL+IgjHG4EtbC8faPQQIaFPNXCStOHB6XqVvqzVHrKUYs69GKSxc269IWoeILrTWx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A2Nf2IBYQMct3OavSFSj2OZdNKbDXrEuXJuzOYLZsAY9YdWs5oyEQujvIvH7iV0cnn1O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+NfuUqQfGOv0fMUC04ch8xYW1QlMf95mggFnU2q3xDbDHXiFU7G/ygsdJgotr4qDgGnD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ytJicoHMwKRoVfERS6TNQWFllP7zABqsVqo1eFAFbt3K5CNW7o4lNAldo49HuKV2AVSI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swt2417QNMZdjFocrS1rzChDrrkl/WItVHFNnV8y5Whnq4KXW+eIxzVo4/4gHANnJ/Yh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8aqK9CzuMQXk+/MClBd0DD1gemCG4osQN9RJOoCwW348n+x3DKGTR6Tzm57CsjgUzLWow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FaHLPOJVQQP3iEKwdSyqFvhn9y3AFpKHwxtxl5IbOT1htJmrvuDhsAuzh8xCih4YDnJM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jiBgqm9PDAWD6xggXgcR4Cb5bgaop1LTWB4esuAphwZlBeGeoehZvmFBszvEq1ZfrAXb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TgC/SXuqeGUl5bT6xVQT0iBSidIuCAB9IoVb1plbWQyyANYmgr8TJKX2iBDEQW86hpym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C4mBecxac5zAF3xAo3xKeREARUODi/xBeyGj71PC4AoIjoLpsrogZVCND0plo4jWXAoo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jV7qFV62FXdSghFwEabYqLidcvWp2fXHOPqmG2wfQyrbF3feYf8AVPRYxHNAvkP8gabe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IgzGK7k1eYxgebm6kEQ5ynn8S2l6iTpOslymybwVHgO9/EQ10JDcf+CLG2XrMSr6iRbc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2RgEIh0vAaO5c3FRIBfTvNba8xTLYgAXSbs4R+ZlS9KwmldRimyDYoNF3RKBktUU1eGpt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iGhawy53LPPpAA2gKNuj9xnlGAbricsbRYjeCgK+Ug9I04rk8Hb7bhlbQLVAaAVQcESI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N2q8Mw3FLP7czBVDJZcZI2GH1GYx2LYD2iezJneH1hYC+Ewx7kfhHk4feUkbiQuaVbx0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oIQlkKGeMVYzgZlDZZ+nbn/sO0N5rKaZ2k0HuxUobRyH1hOS4Bg6Vr/sOSbagC/Nekbo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/yJZlR0ry1p3qGwjg4v8ALU2v9kDkSi/W9cRmO2chn8Q5IdjfMHAK1Fhsp2QN15O4NG82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iuTrrPUvgqCqq1lfjB5hkMAtVWycCem6iG09kBnOanJBhpbLvOiKkipylD8S46xXi4Qf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RRSLWyfggS0qmymnznqPp2b9WQHmvhYQriUaO93V+YsvMOaLp1vAs1nWIxoGWQeu2nBp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K0XnLysFRLADXxM7omGRyvHjuEW4rWQun8RTOjQtZx5un2lYa7BBZFMzVestorCLw9xS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LinJk44SMAHg2rk8viKwKtpASxHfpl5JYJ1i0aQ17RsymkEIfb6zB8Rdw9ODxGxKqWB7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HQkzom15dlmvSc8VlVDNYz1MO5gNgISGF1iBihJqywN1TV3Mz0WrRq60o5y/MXTSmVEu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I1dex7rKxMKvkvd/3MLbpUea896jKvlwQQSLae4PIFR6wFJVY95mllrj8ykV54qLd0p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12f7MjEtPA9ZlliBgtJlVsgKlbenPfEVJ5eefMRxXtIuMPOK+8oi6DxiOVcuSAOSBzFM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8JKty+ssP0c2yjo31WJgN3Tlp8x0N0DS5jqgOeD+/MtuV4wzfOZTholBpX8xoUulv0Z5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XuMCsunNQisrY51XUBwKvoJQXJnq4o2UT5Wv4masSj5TO4r5oz+PxApSiiilUe0Cu8ov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xw/j7mP9gaCf3MDLR03s/wA4gAKpxtXh/u5k6G9c3VdfuAWZVyPUmA2WcmpZeCk9fWWp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GntVhAStHzxEtpHDjcXEZr5fJArWXHES7tIDnJzePdqZlS6BkFG9ecxqclZF3/f7CyhT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yW6NXtv54l5TbfioJL5xgqAQZBT25xL0y3i9i/qC7gTTVQs2ic0OfiDdC1Txf+zDLRyc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gNTKJTeynt/bgMbeXR4jji15mCPJySgC0HzGqDfFtsib03q5QCkfPcdRtlzFLIuMBod5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e0FbVvxU8G/aGWMdktLpd6uG9JLmVua5h13TQsdnKGqI+Aa8XU5BayhtRj6u43yXmDUL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jXDeJymfWOxYpJd8wLqJOL3KUtW9dxLTBUokUQqZeo9qlKIF+ICzzyRM2JA5m7xzCu0T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GCyUidniU5EZK6K0wNs4hbq4gh1xFcmwljggPozLuSM6O5WEzkN5gmaZOEV0xufiqhdI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wkgE8tL5iIm0g4QzLY9FHVK8uoZui51Q53hmmCubhJ6fLix/U3wFOuI6Cz1jpsKDGeZT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ut4uC94PowAWl8QMJGkSXGl1PwkslPEtwvENDCqYneVntJTo3u7xWqhGCEQoEwwfQJnR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okJaPEruZYCkMEIrnULSqI2JhBFSObmB8o5S/wAEv2ip56OhLlZoD2ZItMAINW8fSVSV+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LqpYtN279UuBLDC6GOJCM+433EkkGsi9OZ1+kfc5i6I+PAfgIKiHNRAeLefWUyKAAY6g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bFgbtgu1l8SphXF7gmlIWUt7OqhmbCHvFhMtAIoG0pp5MZYAxBA1U0/aKsl9txExTyF1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eJ2joTkeEX0guiXqvlHfb6RXlbbZOsyxqByi+NS8pe1ljVZgDkQRHM5bNAee5ezCVg9q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Sv4vvUaqm4UtGGjmJwLSMw8IktL/AJGS2rO8XLlQALV5OmApl1kLg093LI3yN6NOzzxA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9MJF1R0VEHou7hpdgq0kTF64fbEVa3UdmaXOWXI0DKqfvj0OICBqEHDZfvN+lbFYDvWYj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Ne0G/WITABay0dBESmqNx4A1uW9WriiUoMq53QLhKLZ0P7RSLRL8F36QzBeVVy8npFBO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FQFyw+ykHBufaVBuwk/DQNekHczRqO6K2eTXtN0IEFHPZVcEZCdA2tnXO/WICnJWW9Bx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hiJQu4K1V/jUC6CBPVnYtjNK3DdMWytkFvvPPBAPQKGMNoM5u6ieYEGh78+8NaEtGvXE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mjPmBS33mFe5ehmuPEYnVOrJenR+8JY8Djlg4cVBZgKCuIFawG2qxxAUqhazullUTg2D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Yp134uZErtexz8RVLnbv1gxk7qDDa7Y4iVCz9YNgiw347uYXHCxeYiiMpm/zEAp8iIXT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VpVxNyJjPiLaWM2RwxBzKtDOe/n4i0WYWTIDni26+XP9zAJrXpdf5Ew4vIGJVq6/i5i8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DZu8YxECLdLzlV8wOBWq19ZdpXL+biVnDh/7LNzXCrXrLaNXzhrmIm1wXRWupg6dGY8p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Xl+kLvJeMpn+3LiXSzjh6hMZTTTzk/yGhqsL8QbMA3SsBe/GuoJRJN5WHpUA3F+fGYLE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N1b9IUKXi7Br+8XMgGrlMxBMLeY45FsauU/Y3fk/EAwFG7Mr7bjBEtfhb9o0oqzAyyQx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maWqmBi3DPzKtUlVnBzELXb+Jgrrysoy1VnCnUciDF9LQKpuvB9pUus5q/uhoaKTFLGt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78RAo67ipQUC8DAoGKbx6/3vKRZb5SZiJ34jQc8EgcU6hY6fSKmqp6gji7i2e/8Ake1D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qGRBsNevrLrL46hyFpceFWgrZiWg8h+IUZzBz+RgUnPDM6iu4Cl/EAYC/aXs3m40wAti2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HHpAzr9RS4Y9q2+t3ENp6czutvV8RgwYO53ixlsqiscS53dNSu4+VJ1EC1Z6xwpOmMQ0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TKVR5GIQ0OY4zVY3cxswnrvEfpmlqq9pZYNW0SwSKV7kZg07nGvpHKxNO68+uYXsowHb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MMPUusP5JlStm2IuFmyCBF1/k/MVoAJTREFxSGCgOmyMKz9yIA1VQqfJNR0o+0dbJPrD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lyN9RAOGZAtYgz+JdqcRZyQuwV4jWLa/+EEYGoBSzAulHtL2rcTFY85ndxrUVSsQ0mK/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dQl19kcSgkGbzl/C5liCR5bWzgPMHbmkeGg5iaA1XFdBxCoAaiuIA4YHYce79pl9Jxk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Wcv3vzU5QABLXxFbchBxNh1IBbcXs+4nzi9MAO6uksl4PmW8pT8clDL1tFq2erbrHtLO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RFC0b9PEQQstX1EaX0lZQHgwESqqxNGX0dcRiXRGSd0+gyi0GQtvHn3liEPQPjmK0oZI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LEeUAArOPWXQOCo6/wBuVi0HnMN6RBT6WcexNEceQLo3niWwS2sULacLuJW8FNWQEFgP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amJkZ4UxUWSgUMFJRf2mE4GKty79GaozlDiY3QogWEQFOmQa18SgxE4cXjPmHaXSWdft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iUxUOIXVoHOi4fuKCq3zhRfh36whyC9K8mC8TGjXpRRw3q97ghiFDLQiWuO3mIuNtwrh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BtCrxx18nUBj3GvD6EKMm1V9mKxVa+IkK+TQCGdQFhSuZv8AuMzYv0aw5SFvvYa+hn6V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AgQ98MmYcrk1jdsrV9vwdkDSgFmFOZ5XcADbmDgRW8cjj71DvFhui5G7MFd28QCSIJpO35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rG88RDgfn0mQuk5YIuHrKS+0CGxZwRRFWVLCsr11BDA57grvYbljAto7yjArjiN1tdXe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Sw2i8l4jqpiO6xKlOjNb/cSm1PWT4/2I7SL5o+0IlC+BqW3Dvu+sQ1lAmk8y5NC7GqjZ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tVfmCFw6pMZ3Hgqdqi2tdeYgos8piPa984v/AGWDl6sZ3qlucCMiVUY4rv5jWUtGvtzF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H++kuCw8rSHH6inHIWGf7UqKFrZS0v0lQKFZNRV05MvrmbADjm/aJ0HPK0Er6Uciq8yp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hgPVW+GJzCBByOOfMQWbIiXrao3la46ibYbMmHpIZfZSWYYNUQmcDiCuEVW8X5gG0009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AFhhaPBMpYH98y6mEVWLg3ly8/7HZrdVgblaU8vvAG9M3003onc+8YAU839YnCo16IYU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YcwcXxe4KXlrTuvmULFg8wAss9QFtW3JdTMotsVyhtrXocJE+xPXJCpvWCroeJl2JVay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/KyrieMtcwSPHV9QTSh16xDhPGXf9+Zye2NwZS7XCSxbUvo+8KLGScyYKYI7wgaQCMGm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y/YYC1uHiIJLV2xCWLWZSbwbcy8mFT6SjYeJaJEXqaLtjGQ2QyBwvH83n4mjde0BQL75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37QbmLvGY+sIsdlblRziWOzwQnBo4ridh6qmA+kLuChoK6efEYKFjxGFjOywoFoGNblK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Slvkjpbr1lOdHJxEolX9kpLKx5Ll/Ll54lptK36xGRYGsMI5FvHEAyNVCiuZaaqWHrFK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s/nIXaFjDuVhk10ryR6h67KGHkbh2IXMULJHUVsqmYfmj9yGM2l0TBiX+QHxGKYQv0T9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JFGVb6Q1jx+n+Txd99GsVLExHinxzGcGmEWgy422ykDDWZRqzEGG0mUTc7km+eGWvSFp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REhmDTxFisHimBuJl3Lh3NvmXF6cSKpr2QskFDu3bHNpKm2sWw165Fwer+phRHFQxD0i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8xYq8gaOsyt2waBeeu4wq4z4UNhzRlrmAzbNmKrQHNCfGZWzSMldu7iMbS6Sp60so57L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uV1klDjaI7YdjoxkN47WGioAUsrHHmMmJEFmBkfeIoMrTHN3eQs6M9/5KwVyuR0qW+mp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twMrC+Wc1uNk94KLQthq5pzGDPIvYrog0ZutBPaWgXbrY+0rgx0mIUgx3Kqt2Osy7coL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3XDBvDpTVde8oVAJpsX+SqgxoOAhoUdzUeIAZFpp58al7ll2N3EeQWbRAg2D6kiklUUU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wawfWLIGBFFBX1ReltjSOWMhL0mw91/kDdqtWzzB+1gaQWeFMQj2UwAaE6VvKGGYToQq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BUJC0AWyZHF32QYteS2rtmLd1ZSODPzMYX0rkuztz9WLktxvgEdnFmqJUXjCBkdlZX/Y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74m06hiX3P5cRZdJoFq9Vd+usQEbQt5/1uPWKBHNVZYL01XqjGgt5qWblrgV5jZooXb3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Urtvn1llQJJa+oWQxXc+LKOmL+KgcXURpW7rs6iZJNlrqtQ5RzlgvYXN5lL5qnqG2SFK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mn3IDl913IDrxFDBthfH7iblgItqvTuDK2Qsq/cSGnknv1LTLnB1XmPGLX6G6iZPCt33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+8v18wFZ5jwWZYp6L4lQeGc8SpTBpNfKFXfEKVYxNv8AswanhD8ZJWAx4VDnFXG3XyhM3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WGn1Jx0hQyM8nX3nL+Knb01HxtOQVd+m2FAG0oYTnUwsOopQ3kcffxKdosxxvvHcQYFWh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NnxKAKK2vWiDUJ9yuWEWBCk+9+IIHpSZX053v4mK5Fq2ov1/rIyTRsrQ/wBi6NGBr2TP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/kj8BdEpnwrqACS3Bhb5ZUxa2c54mWA8EL0/EuAFlb48JxMUiql1e25QhLFmjGIKOBlU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9T9wo5G0pXjFVr0mbUawRb5mK7kDO26j6nmgZf3l14so37eZXgBk5DvjqWaxpVhK951K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WEuVdD1vM2/wVNM1qXbIMIDPpELVCwbSYwTNio8+YghCUEvN2V1F6Q09LolfSWuS/Eq1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3QdfWN3lcr+ogupLKs/aUi3Uf1gT+hyT7ShhWA1T3aREqq2n9cOgVyCZau4ComvP73Mw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UL5YajxwCvvcxugX0PmKW0TBYaglA/T+bYdTlsIPrfMCoXe8feAH1BRV9b/EpbYFNcd8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sQtbwpY8y7YOyo7au1V9aiVkj2/qlBqryFuK7EwVXPpDtas6N+xmJCgXZp9Y5ZaovhE9c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s1OYIA2hZRL1TB23gAHx4YVQLCUIfqMylyZqUBazqY8dxJRe7An7g9K+8FTw0iSn6wuQ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wIBsnogJYXX+JRlEN2CNYzwGHt59NYEbAYt56hhKVWCwRTb4b+kaAq4szGJCxHOqZfYW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lcgYLs+J6EBSVgXHFLjj2TpFhXhL0WNwQU/KAmzrLANxQP17gRCws+8aEWyJaaIuX2PT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ioIcz64qVqD4GhSByNH30BXyIzGqRIzjAVfA/qMwe6NLmXckp8jMNylv88QJRrEBVkcP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lT8gGF0bngHNStPkD4ZmFVU+qhtNvhlBDllitCVipdUCXfMYw1mtxTSfX8S2pfobiiHk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UwloikJdjFw2LQAkF9strcb58TRLmZjKSvTI1FAAXg3U8YW4Us+y/MdsQ2n2J6wYnhkU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qtS5oIZauHpviOXxXb8i81jHdSv5EoDVMvjPiJcVMkevJFJXclrDBUMfrcPDxL0rxm+H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f+QzDaN8GpVfRBKTPD+4YcFig4o3fiXILY6U816yp0LcypO1bIp2hlmOWzUV+bomQ1Ax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rAWCM3uNkyMV7WJRA3e35VCzWN3iWpRwEyC+8wMMAaV5VyxF3du8wq4g0jKUZ7mDFqjg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Yp9TBTByumL8nUSS7Zq3Lj2h7IXC6lisOiHurAyLmAKxbyP1hERR7oHKswuQhJuZRWMz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De+YROm8kpLvN+sGliRcr2cLmIUIOO6iojcdp68HvLTdlZZb/wAvWOKdSZep2uB+YbEp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J9lCe8psyFq1ndx0ZRW6MPvbEXOPTECcNX0GaZwSUgEVlRoTiwRWhOcpbu38wxZNDI7r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7dVBuF9m/Ed2S125hn4sQV9Ne8SVQGUdl4qDwibTYmnncrOSgxbNuRw58TNWABAF5bMG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8vVlzLfHtY4VhvfZ7UCAUDJb9JrQK5hu+JVAkTLbfHcKFRKWL/IJQTvPHrEliKaZ9ksX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sNM7iqvdUWq5goIHJWvpcC2uyZx5lIg3bV8I1US6ZTcsftr7RRlChX6HMCRW2C3F/aAj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xqtXxiiFaYFzR9yZS3yg59CWo0aHFfGMMqkMJXT7QBf3ho54xCyX00V9NRIvy1hK9yjY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qjBTfNtQoMgH0GHP+sxUfphL4aYHUHYKsW1VwJ9D6/MoJAHE757lKI8unzKwtpSLfmK2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Qqs+39uB6ZRHHPvmGdYAJBjbq1lW6vTUQAlrmB3u+/mVpg3b5rp1tiaXZDx46lERY2Ov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UR/2CbqaK95uIJcFKXzfrF45cZXxmPKXEwk7vEQKXCwo3iHpUGxTTLxBVRk7F1dePWLL7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Nj01MZULSD3qNBuZD6kTCbdoPpB4miRZ4xuWTcQMthfpfmrlQRN5QL5D8eYVwpCK2RyH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/JgQxXjOvmFbbY5SriKy7eiX7iAPq8/mXmdaC2cb9MxdVvRAHNPrUYAN4sUjfF7YxSes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9me0HBxj4l+1LjdQxU0VjeYNar2Yle2AIp9+JYAXVxRZUdApNn8y53qAaFcihqDuHVsoe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avvxFhhWuddZOJVvdnkc163Omo8QedW+9y3KCEaS8QmShiwuWPG2yOYM1YHBtQUV13lc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JBORA+kVGkZpqUghuMU9KwykzxL6bw8SwgCl2MPBGidIXiOMkF/NOolFka8G8SlVU7ye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mFKithY8un3qVoiTRTfCbiNl8RD4o395bh+Fop4cL5IZWTDePRuyWSp2NvPB6fWcNk0W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oUOmPBtxjPtj5jkYSg/sr8TrIhgPcqUmZ2QepGVSUGWs83kiXsRpV/RgvCqlIV1Q4huT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5hkFF2Kv0hkyAFb8KeeIxRtCKeBQZexNcivDViGE7aH74xF4vjOvyy3gLIqnmkZUUPgGv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yY/2YmAq9PwvEoDgRf0epa4zdbvzbVQSDQFFkuKGPYUFERpVprVQ+oAkpPD0lxN2n0LM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FJiUVbn0jI8Q07D+ZRj6GVZ8OYqU2VuSY14+P8Tdf4+0E6NG/wDmZTOmch/hCQAUr7IT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MRrs/EpxYHpBpAPKjCp5jPeExakDsYzJWBpJkyvHTMSlzQcwFUtTXI/mIbuSis/OYGV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DhfiG26bgu3kvuKoE3hbPFMs2KyOejGShRVpUdTNfMrS8UwzFZ1BYXr/AMdn/mBRQHgU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OvtBXch+AfSFcmzEMWNtwuEoOgJVuYhEilbT44qC0QC2FWX2JUoNsRD6Z36ytrmBIbsX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PivXcdehDYeXohqNxdeLfH2hRRDri3n1jzU2NZ0fS4mRtmY2bB6mpcFhFeTuVkCXvq7R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y8oxuEOUcBLcCoJfZHmK4a4R4NJhWfmOICMXauXO/aKyIi1wHquCBDYtCm9tiuTQS6aj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DK3zGFbllYjnCMYEaKOS7mR9heTfGlenuLjCUxVJWjgpW65hoDKUZfY7jjtQFKGHgGIw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ELQbJZQdKwCjG1lR0UbrgPzHKRCqWLcj3K5RQtB7URZKggu0yviPXBbRjIg1BMJXUFmN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RyNcGjfXvB5ewL6kv0+ZS9xRNDt55gkMjSxpsbPSWeRSrCA26sZcoy300u4eyy9iN75Y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xpm6Unzcqdy5GglgUDy76zmYuIMYljzV36txtQVRYO75EdjxmFqTDkppPg8zeOAiFky3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ZsC+VNlwPMvFVt2sa20eT4iKtpuTS84GytunWobIQVrTG7LYm+6c+IxjOTN+FXn75am2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r4lJKM6uY3mvfcdtHDDfgKLlX6yXESWA8L9YhgDXJwRAGvmI0sD4ghdvCbgOi4Csslte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f1wIHFAEEB2wtZfEBCWJTj6y19JbXoMaYUMhMe0BaGti8x74lT+dxZFt14zvz+pVqPAq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AxEAutSiOxovuFACrWq3mZ1C9LWYNsFrnEFVEA/aZaLhZdN31NOORXBUoVfFvQ8srUpo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Lcps07Ydj4P3PH6CZltr2lhNfSVcY+mIpLxea/Uptq+NfqaqHr+qYVWPeM/SVsayY/5L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NeZa1iu83LJPQBmU2vyP7lqcWytP7l9ztfMAciuhimQ/hl2/lcYpIvi385TwnswxjTYG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CdHNv7gEMWOHP3jTXwVX7hYrMLoT6ys1NY1+oDglcH6ikVHmg/UXoQbZrv2lBouoBzmP5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G1nUqvg8T4wY2gvn4EjlqeM/uLYfz3lxQjuj9wfc8QpEvlf8y59FAmKvGIgWAedz9MJC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BF61vF/8jd1Vci/yY5bu2/xBvpDD8kw4PraLPI9X7hfYT+O5UhBgE3DoD81KwVrI2yzN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7v3C2e7XD8yq+2L39yaLqViVTh/HMBhzdh+7GnjasRyItNYIAMZ/xFLI1WVQ4595SGtW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ImiWqNPhQioqLp7jioTEj2B4FkKw1apoqa2VKJWAnB2fmClFKVp6hxQVY0x9Ju58MXrr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MskgUKeT0lXTaoBT4zzEqhCyKP1c+Jr7FEafTMoggMwL57gqVpr2gfzKTTmR3fz+Jfhv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pDQ+eY3bNUlQOLvUeggcgGSs2zDUBYVcEAxwm5UNgJaKZrx4lEANV8mfpGKRzF5oqoVU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g7j8OR9H4husUruARtSt3hgy9HEvItdXw/MvUjEQDgIYmoLesey/uUyAKyKlAxEhBEUGD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m4cyEtuYgrgazWLlwoSW3XWq8GoZQq3LX0/2USpRTu+zmIZHfFPh3MD0GEunmYiy2Vz7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0AYHWozVoOElHS1gArt1ERR4i16y4c4+CvN8EsDGHoMX9UO1hnKBqHJroj21VmCpSpK/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H9zLcRZu2cPn7EFIoc1B9HIqZXxcsHNgyeiGFKZQU8eZbQtNhy4cf5L81tHGWJTLBYD2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7OkZriGk/qisccB6ZjEcR3Xszy5l2WZdOJHkuGLbcrUYrkMNfqALWSOeYSxQKay5O4UU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hR/HSUP7tgCghBlQfr+oarRMaLp6DWZpSEuh59okoHAGReM8MN+ThjECkWMFAVg99xsh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QtHsM1G7cYLU7giKHTrKyKEWniHjyVNsYkArinz+ZkBRQu75B5xCkHMIr5f1LL18l3BM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Fe1R1kws8rzjTcHcAq2QyboX3iENZFbmXm9fEGDMMiD0a+19QMyQHaKLXDKUo1eEM4lq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Zox0rA4sjkDbjpE8BjnorydAUGMGvqypUU9IjKpoLdxXuA3bfz34PMwGGyaca0VWGF4E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1xK5hcXq7Q1uCVGfcGo9VwTAM5su/V1n7ZMxikdqE+acHx7xhesnGDl1YAsxHuUhCXTC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skU+Uhynlgg82/aBVe0NlSrhrmcwndHE2eeY1QoKdv3mK3deDcAtCyvlhXd1nYRdEO1v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Xm2CtJT3bW/n+xBRVdaDNy4WB+kNwUTFsBVUzYKW/wDZjtFaPDOfaMFvzIj1UwuZcaL0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oMTDu+GIAJQ7zxClrah4GyUsoTHOQ6ivgdOSMWzJsdO8MAL1DQMnPxXkjvaptbZe/wDf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aMtQaZXrUErQ45PRv2Jew6T7sdKDYW+kUhpxwmfbMzgcaQ/2IwrnX14zLixtxf8A2Gbo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hn7wFJo5OIyMmvWoum+yNf7HSAMXhak/MSa8GIzmr7J84z43LDBjhpm9pfNM5FPe0jDN1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yEcHTDcjKKzu1FNqtWG2PUqVqKCrsuLNg7ORqWzkV65hZGn88wlAvA5feFyldUMQpTIQ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gZmaCVPncIADTbC/DJtJaFH5JSvwFJIWSqPMDvOcdvrLS3wpVfQm2ut1+IB4y6tfxFQj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7H9zhCzjKRzlDxcyCl++YxZxfrj6Slqj2F/5C1APCQtrN91BhoHo/cKZTwj+4QIl9R+4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rea/CVpUgXFq+xNH5MAzefaY+sIsPFqC0aeBE+0aLUHdFfSXW814f1Dbujrf6gzTS3zC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INqqGNV7GmIVKOd3JU3b2S9x9Eg6h6wRH6SfuZsJ8y9XcXpRNFg1lcGTaeT/ALCTwZy7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eHDBS8IgkDrmFdOvX/YBlvDmYjhumaaC+v8Aka62tW+0IaWgsf2YTurorO/mIMnmUQGu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BRKyEtOPEFycEzKU1ruVNyvqk3StaXV+8JBXdflXLpk1+n9cQsCrzXUowK9JWD9PrAAl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LRMQFXUQG9j8xnT8EiBjxH9AgSsvxwWEDths2IQbygYdZ/WAhvxIS61Fa8UlPhSLeoP5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O8kNQ4L0ygZQ0uvSZSZeL0MpSHWHiLJcIVuGEbFq64ePrEStF5YIFMVqzmBsUVmYhoWH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u8R1cGCWqwHaOrhOW14gLy9wjVFLzTf6JU/wTuUAXd38pdAvJ2l9lNaqZ91B8xV3CoaD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2Y2GSuEFpIrC6HHHtBbbwcX1qDwFgoWWtW1/YiItOgfMsZVrLXoEv5bhB9B94wgTUBYN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h43AwOwq4vfMDMZx32iY4ZWW+kNCo2qMekqXAaG2eiiOTzTvxGOEkq1eJjuOEGg0Hd0Q8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cxQDS03Sa9XnMoVDVNmvlUHMtAG7tqq2bg7XRSl3n3LINvLCwAesE8DKAA9pYoSOGQXn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GKTDv0lX8XGLwgvMBhhNJ5w37QGltpOY7PyxQRryL13rbKP0AGADgmZAGq8eepkkIgqM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ZiF1oZb8DQzWqkHcOQHrUaFDMrCoGe7Tfia2aFL4F3w4zMwfHQfhvO5SvMxSYao6qIZU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vGCIq4aAqObrLnPtMWqFVadlWRCoBaqfeW4b1A9XR8nwS4oykyvKxI6gIXPOYsIDlAri8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+R+SWE1VtuCgvDiKnZh7bQlVxeb3MVa9D2AoM+DMuSOxs+3/AI7zMzMdEsrKAdqg+MrU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HWZwFKqvWWtDTVLDGT4zinUG8+wf2Y7UZ8Ln9faGACrXrR6/iMVuM05yv2iJfkpf3O4L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QjKUWLWC+8xA8VOdFQ24ZaX4IgHHhbHeePMDAzI2M2JErHD/AGZViRNj/j1m5ZrrEylH1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GTy5/XcMlPmjmAtdJzX95+L6gZCW5RsbNBzfnxuFFgNFhvF/9lAq1slPqKrn/IilBvrN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3pLR/WYmteYXmlXmJSobb2z5YMkDZTaY9LlrR0pM/WAWvVU+8Qo0naH9yhR1bbVSgW4M7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1x0VVrPKO8+VWv4hsLrus/qVH8/2l0Aeyn7m9iuX8o0ZXrNvi5TSo/zmcO13n94g1YfP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c4knCeokaL6QvssTVyGk/SMG72UEVS74WJ5hcAbcEGZ9V1LcIjzCy3LU5K+Zo0FZxT8B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WgA4sgKrvI5McYggQU0CPrUCgXo4wPoQ0sPSDXuY1H1mgpKG3T0YwanG3/aG2kOLsxKC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7MQQgp3/AMwSKMnCQWxh5lj9JQrEiHrXjzMWQO6PbUKlPQqH2eYIfmIZG9VmW1rP1+se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vb/esqYXuflmu1einriLHWHFZfWCi0o4bGFRGi/MhsEpWwU8Py4s4Z6V+YBYfKi4gvAb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psCP94joJg1ohUE3qoPzd8f5jcXc0lT7E8QjNk1V/vGwLhzo/WPEnvCgp+cDLu/n9xDr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XhPxNq8bwZRGHJ0H9x2WOXB/sXDtbfP3lgEfOX8yp+ls/MFVU/P+ywpTy3+4MrZf7uCW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WqrW5VeMdcQu1HtojUIbv0hFGRgXka9Zjw0be5dZfTxMYV+pVa2Hwv3BLnME7qnRDvqz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Domn6g8Ap9YwWcp6f9gtYzCczr2B8ysvf8p/MTBcIjfL7TuhXPSK6hjWAHmGr4H3g/7L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SOzi4O4F2+OQOQ8R+CBKh6jk1NMdeQjmO4FRAcwXABq4KgCvXE54cXuAATf3lgrHrCA2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UAwrdxIUVmyHRBOeJeI6Yag0bqUrBOKbWXRwAo0BrxB1uODB8RXwqMM4Jigd3G5kq+yN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VBPEVR8H7gVatoj87noAypYFFAKEjDtIspyBNF3i39RWoCLy1rW+9xWcAUV7krDnpwLB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sWvT9wBz7Jk7T8y0tt3AV0EsMCJV5zUq0FwOvL1gKDJSt7ZgVHlL2+sPh7K4gPCLy2JZ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ZGSUNjxLK1NCjr411FNULGxhKaqK+BEEkzfvyr0jgDiyWcCkz5WUXTw+syGZ7RrNNdaI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1uM0bKtWvd5lypTT6E5/2W6G1S0Sz0h9oBlUu2mCspEQgNnFhn3ShfA8MIPxBCxh2Bb4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GJorcJcjWMUHvDMEYL2cYgJe7YgcS36/drWPSZn4idUN7dXmOTWyFM1036yjtTQ4BcnP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w8iZripbL1FRWTfNaPeWGy4ZhVMJrCe5MwYvp2HsmadlXsv6oje+tBsBS3NR7DWpiVwH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ocN6YoguUDwX8N2eZetkLd0HK8seYMwl9wiswYm7EVRwZfLB2uhbvmGQEmjiApz1CjKv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F9/XX9qYgg5vVRBQUnVzSIO9DfrEPgW7U44jclo39x2/aIoIiVgxZz/sXcbNmMO7fTiY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Y22j4ErtWpRgUaC1fGOIssAHL2qDkCjdb/qgtlEyIa3GMTF2ar+qDkLDYPVfpt+YZIEg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kolmredLXPxzKKdlir9vrzGorgsmn9q/X2zK0ZtM+n1mAUQtTZ438yh4tj1qZB0c1uF1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wK4hyClatqvrCSha6F/cXeVvFmq9bmaooXhNfeYFq+MMfWXZAFKOH5lItXrcIQYXWNM/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4jcGopfFq00hLQbGoUG1NbRhC9tYEOTF3lABg1lKBVx5SJasabDIBaD1TeZblmn3QTai8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VCVgs/f1ghtRw0M/WJoCXhR9cwtuLnNXy1KvBTjXmhZQ4VNP/EaIA0sa/pCbLfYFe0UV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YtRpKMiWHgadQ4Ox5P0i9uK7eUFQzZtbX86iKyRrOPZcQZUT5K+sEtx6t5inAGsKAHZ5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MUfqNOAGcC4kWi1XJPpDzUGWsn2lzL2XMFikzsICurrVK/E4JdAh9oC53IEKWGDsbfeo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DFxun7fdmvpnRzfdLasq8oTooVr/AIQPInwmYbaLt/MQcHi39wzBZ2/zKLaj1jv3evMO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z9QOCnwh6r4wXMJ9kchS2oKgjSvq/qBknw/1DXB8P6lwDRMmK+SKjBXdH6i6Bq9H6hUo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nj9QWyvS/wARkMTx/wARolfj8RTRuVTkfWoFNfQ5hXVbdr9Zaw2M3ot5VqO/jiOyj4Zd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+sWhpxGIEiIUg8QaYGFWPsRAYjTMJzTHoX+ICXNwMSq1tJSHNj0T9Qoqlr94/U/XV+ZV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q3iEU2fMlTgcstfiHKbEYFzNa9KfygbQDEeyGt1SVVpWuY1QFEMCwBfKlNo6svW4qY8s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zKEMg7l+NMpWssNS1EUFNPE6beYcdVMDZpqLGX2lJq8SzV4nHiOmKyaEqNwqwdHyzOAf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VEbtlJthCUJG1n0SizGqktopLzL34Au+cK+SKr8VRQ9YdP8AqMtj6wtNupWy4BH6QYGy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XqHyNp0dPXcANlY1Mm5qlppUB8gzX2lK5V+AOWZZppaVOPWHQpA2sWS1lQwEngVUSq4c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yHG7u4lpgtbPkeYSVNq10X94s4TSGTZ7xKMqHJm/vEGUXeqWrzk1CUjF4CUl8AUnte4q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aLog6YBA/Ki84cECHUW/Mr/sXoeDkprY2m4SQdmCryOOotjVGQeQ8dSy+xuU0j6+8Fiq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2tZomwvmKCogpM28hjEc3JN2hfxxKy7k2N/qE6Svpr+SKPkv0C4qyr9ugR+B9pQ6xw3d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rsywFLsqAqGPcmBlM7mORPjfUJIkYoDNjvBAcosaU02cO4kEEIFaYK5vUodUsaF8nh49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llzAYQigg9gMvqLFBggWx569phnyoP7JLn8slNcX63NGQHS/n07Zcltaq8td+dwM33LO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YsSlsE26R8oSrTKlfmoBIFg1i+kWpELqx83M4Vc7tH6gGBmr3Ymv2FmJ84mOAl4WvpMo8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oK/vaErZ6LwrjpS4G1SzVi/bmLVQaTP5gFDDfxKgdrjop9COOshVwWUl68LMQbO8NDxH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ZYOer6xcaG0BDLfciRX8VMuNZpQvN8+8E6lnWFCtRWR1XcULaKQwPAEpEJawc9xZu+Hv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YdA4c39YFdzlSFszlM8R2NLtu6wQUB6VYChFepvDajpqtQjg3xcVlxeCKY1VmtfiUG0q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U9N0RaCimas5lQX1DRftUo2sTGVLthd9H0iyBG+L/BL2Cct/qdAcoD+o7pkb4/SDVil9W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X6RI5HyQeVl90NrQVZsf0TYEwG0/MveTyjILeC2opBZRxVGZeDYKjMWw1aPxiqBSZy/z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Ye+PrlNA9kU0gDbBjszmAbyNftAkMi2z6Lgq0u1/wMYvoFAIoPYGousTtbv1Oz5jAEUT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XrxHCMHeT61DaXYt97jpXRxlR94YriVha+ZQa32I/TcQhDWG+eJQTnOwqBahDwz9IBCo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Q+kNsGzwr6wZWOGBX2hWNCcH6ir79KPvDYbpSCG7zhH7RLJFOSi+SzU6vU6GgB3e8IFn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0/qJCc+UZgckOb8+sCmN+Ypmx7/8AYjIH3/2DHXx/sK7PiRBc5PCAC6PQiDx6KfqAG/if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5DqCJsMQqApe39wirGI0JhPSKvFfR+oqY/EfqIO6XamH0lCDV4I6nB7RIG8YaP1AX6mP8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GdMWhXySmK1ZcUpV42mLfJAXenogcDbOa1LW7RXxuZQcHUdq0OOJywhs7G3ISY08wYeK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N7YIz7rHSQwermXy7Mo+iV8TsDL497Y4Dg7244aqPoILsW1/Eq2Xrh9alGmfTWn6TuIy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wn4gB+diWlFdpo2KjN0P7l1wqoOGof45+4lLlchLCF7XLAjN0F4e0EKgEWxwPJuZv1/l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tEv6FvvN2LD1lRXbRI/KllUltiw2YYTUGb3cBpZsxG1mcRFHLA8kZfE3FS/+Jmgsr0XR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Up2BEMY9pRxkLdHM9TZSlNe2IVcZLHH/ABDriqrkqXIKxWGASFDA3MPKqFoWM8ZXmEVe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lApe4O+FZ6mZyrX5kGgtyPLA7hLR90dyGKFl3pgbDUL5irsGz7Rhcs6K3CMFav1KWMQt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ssOYrNH9iU6NItZfcc0MCrsV44o+YGOmFUPC9FyrGQc0CBnMT1oJGspb94MYsItrTzGm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vHgLeydopP4RQL20470R91HlJkgd6iEODabNTgErGkFmU0Rs3WVSU2esu8uuFTm+oJ9Y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Npa3Km8XnqvklCS1a9HXpBpZBC3ID7S8XqAA/wBYyRRTRuwDM4vaL5wfeE7g4HatPdEL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10AvDAS0gGIGir8sDx4x5q/XEPVB4qeb9iEXlH2HFwMAmihbgTA9XD0oOzVi3gGdXxXA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4+SuYTIKrtznd154+y+qm8D9wkOt4HzxUDoT43Pw5fLGertyLKVqEIhhByQiwNTEEGaq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JQlbRVL83Loz3Qp7b/ETFFTFb7cxw1hCAq+LyZiR7suLvx/eYUoyquLDSS6kgKAu9/WC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83USgos9tOTXcvCu4rjXEHcqbdnr/AHpDczQC2gGfSEyuliE2KrjiHQ5AJqG1nEor9wlU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XkALpvH+wAsFVLsxmoKqzafdv/kOPRGK+buXBFuOMa3UFWyiHD0b83HEUYB3pr3IdGC+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sabuvZ1smBDRtp53zEcZhA7+PSczRzXc3Ll0YKsNbrn5iislBhQTJ/WRbQ6Xai8Z79cT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0hLMMD7mIAOfar7RQNJ5kQi8CAe8sAOWHr5hhBaU29+sLs2SlNnsx5Ig479My+HwE35h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2heW83qW405H9rmHesluJSU6Yf3zGmhQ8D5vxEd+dR+ZsfBO7559JgFW2UEjsJqG4+vU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FQZ5aZTWqxl3EmsMWO43HIAmXw+kKwgCgefjUXistPtUcwTmhb8S6abCVx9JkBS9v0g4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YSkvg+kShjkhEN1HAbysN+IxXdBZ+0WRC7Ml9IWm80AfXiPcJNO2NmkIgX01qGHdgH11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tkMhan3hAgYcn3gvhpUSkx3AVUG8YQeyi0oFgGdbPzHDkQYpTrMDdZ9lftHIGhqv9SwL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hYykGyhfzBmwK4/UA0BS2XPQwBS8n/WBbAz/ACxjavYv+IGGztfzFUdPTBSsC7TVQ3sv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/KAaUfW+0coNMFPoRZQmXL+ZrE4uqPeAbezDbuVt1HXjQZrKFySVz0DDT0o7QKai66es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CLRUz8y6BKgJRT1/wBQIBRrn/UEwt8f7iWlXrH8y6cRvN/Mvf6/WYVYP7zArvHjD/cq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nEaY/RhmdGLIv0zNqJpYr6ymLwbG/T8xUbrMoe+4slOlU/LEguNiplqtTCBxFunkgWOC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r3Cx4zKBJGUrBxkv6w7dyqvkc/GIPmbhrnOg0+8OKNgKPe6+sQLFKRa3YZmEBGVx5Guf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Xmx+dcsBvGqoa1qx/sQsALYk5RRzGKN0mL9Erwg9AMhY7j1Fq6anuZqHjCxQ8o6hOXzX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qWqvEEg7Ihp7K4cV1LibWwBa+HnBzE+2TUod+0JDYLyshfD4a/aM7pjaADLpFx5hQsnw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Bglsu1lB+kr3EVsgrrY2pKhAPqagwAJszcCURXhKlBS9RBMsTEnIrMQ3NmCKioyw1a5c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+CPabWxPEDRq1pC7kO0daUjfcozdIXAUqnrcpxDI244qW1VrQHd98rEELReiNdUIYbx6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JQygDDAqtgXctQUJjDEYxnFdvgmWEDmHkjKcLYnXiaiPoEMqGc3dxhdRQFDnuG7iRpYY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6WKVMIwWg36EBBm4FiiuG4jNuyundAH1+YU7rVJTtbz9IXRWcg+V+K5zC0B+U92JoZF3t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cgNlvf0h21VYAN4qsxkQbIOxGkWqwKyr7qqICPKq8Gz6w0CF3DWKuxGbktw9KzjMpe3R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ICmbc5jiu0oZs9UCbOm+Y+BRE5V/5GTsfK5fYvuKAYbZwUA9l+UaQ3sOXH5fEM2hll6P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D4PrA5Z6doj4aMQTNgmlWlgCDVhsbePrLiFKIU3sz18MGMUDBXkKVw7IL5C25FcB564j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ul6jhUtGovymD2jFfBsRvaZ43nctQGsXMFVjzMIdReQ2ByRMMGImJW0gNavUCbpz6RCN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oJgFQFTbWWIKAANYiG5LsA2ZbPioLQGjGj4mNg0kBvnG/EeeBoaD8/EM3K2Q7XiBepS3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2YshRLKTzg1FuNhBkvDaMetqAZR1rMXMObmD6+e4SxrGht42QA0AWVcnDiv6ojiKrpWs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NZjGIsir/s3OAq1RMdtWlGk3+InQwFZde0FGMoGX9SkUrIB3LMwZG2eZQ7Y2AHpuDaU1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uJSj06YYEHWS8es3hoFzc6IsypUtDl51KYRgrS/MJErUUj4ikDF5Vpr3g1ZgN39oe8B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dtwOUQ4/WnXB4F+YoSYcB5dBh948wBtfggotGcypnmv6o5AJ0mbzulPHDFBxyx5eY+ql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ax8mocynLTceU43QlBXBuXjncMAFaV+5o3T2/cuEKvQtnMr8jDIo5w/1wFX2zB68zFES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OFFfeJtqPd+JZ329v7jXQacKVeu4ZsJyNNlbzjFQCzUvGtXveoduLVbPll5oYKIS+Kh2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Ogv2zCraGQaS+r+ZYnXNkbPaJUrQDa02OMbJlGuDV4+kESxyIj9oiInkX+ohFBsUZ+Lg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zKp4+l/qCHkeHb6Q2X93/mIMFaQFz1qBFJI0txWqT3jhVFNNPbEsXymlPjJFRVtBTxCY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SLc4Yzx1FaAd6IcBjNUX4cxmt1yF37MxBZwhOVpj5ihhLQEF+X+uGh8zw+sZp/Y7lKVz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eIpuMFcI/FH1T2gWNOQUykHln4iGC9r+iXWDP2FYgWNVCr64j4caB5cVDdGhWb6QUasZ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gr4mFPkDD1xAsNN7Z94lpQawSG1pxVyBonyBgi20QAhr0JVDUwBR1JJqrUGhBVhxE0k9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5isRJi2249ZcsIsN2dxCYOsK1mYZbEbYisqBdiNVjq55PIf1JS71dPfW8e8zI4OC8k5g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gso0yXz2eVXL3VF7D8iIONyYz3L+0SqHtcV2Jh+n2lsoRdkfK99ku44AUeqO/TcOdB0A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nMyyutB7RU1Chh7P7YXqQ2Rt8i7/ALiBQJWrFBy0tPir86lxyMgAl5rh+kvjqC7VDi75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jyBdmdiPX0jWVHgK7yqbPiPbRBVccInYuQqA6N3W7PeXlfTEwCEygQORvneY1Y0Ck2xT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wNjEw5MRDslZRdl+10ekKBwbgn48nMWpIoWByV3VdQ8zqoBMYcubbPhgHaXYViseTm75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4bre7JlhkaUegf3MGUKHKJ/G0FsVE6e6uUpdxzDvj9UtNNX8anybwiu2NO455hSOLGHFy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W13GXsJslLLmBigi4SNMMBmGUgalSaxB0uvtBvKLQfBFgB6oAaCrVlpxb4TNY4Ocy8Rs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OPxArVLMVef0lsXbCag4BzAgFVhObWWvQgCvoOYgT4XlNU33TA2VWTZHAupqhLwc4Sr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gWmjb+ItMTRD3OJY0ql8gzFG7QLswQkRobP2SsN8gMsLvlTQ35IIqZKbpRrzuI2lWag9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ptfriLgaYeF9orsJRYL+PvLhXGsPfpU+so+XcrPMY5E3aj5MVKXceMleQPJdccwCt/Wc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vWte69tZ1HKA0AMPSM7g0sG+f1AusQWaUK+IuaeALE8xABgxbhaDjjiVaJVl5jIWDHUI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I+g/SPqBHY5vkgJIBjhLV/MRw6JGhflgCWYmtQndovtESBBUAPTyfuM5hElpiq6tWECO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rcpUODjgN9xZcA5y95W9ZHxzgu70CrLfrT1AF5W4M7H9nUI4uUkO77P5lt6sGWZTQ9mN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8PXW5VH60BOVg/UILVOpVv4IGvSW5VeznXDOekqD4lWVk9ED+eH8TBu0XdPvqXojvDg3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lEO3hM9XfqdT0u6RTrMffyRJQts5QZMJjPmORtuRkt1m4WlKQVWfgiCNctdhxNWiCmAW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iLgYavxBQAaq1RyLN7dekDShVuRr1hgrM3l2fuNBKzNGUoULI+8xKpwvgF/WLYwLLxKT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gRnqvlh/AhByVs16MNTCmgbdfMzaCvlWZZtfSECSxkwhUrgBMBSw7+sQSgCXuBW4v6RJ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PR7ImiidbcyiDsE7rrvUyGJeG6V8RbAI5WE0JhVnnNxRldZIbhEHDl9ZwiA4o/mXv9MN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SwN6D/JWUTZt+Ju6zvjPKOIfONbjKpcABk5olbE9Vz8StpAN6vNKTLvsB4gyET/wJbuz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Vu/p9YqDRy0VGxIsstDe8wVjlng6xcds9vQIiZ7FhohLX5twPVhacLDnKnB2FKOhrffc5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+KKxDA1Fh9+UE7cIjN5/6mai7pOV4+JqEIGBXljX7iCPLjqWXrOVln5MWEVWNC3O/iW3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c4lkCnOCvBhUvyOsofrJEmxalbPLPjmOoolCozVXuVzcpsYpY3IGmgnFeUqYsAgleDcv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QoMvxcttsHFhGnBYCG8U51ibYlYAHwGtTPVhDHZm8DQWWZ+0TiBsN4R4guYwMstz63AX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QG415PL173ruWYAAKPqtjnlXYS6FCtv+GW4G0E5rvjGpUCigTXpmVJdkRYGhGHQQXK+Z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XGiCtbUPmXpVwYep8VzM9IaZervJuFAEQm163KLJnkywatY07+IYocAX1igZwUKT5Mkf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EwEotkwvMQQ6kIQEAFmu2AElerpKQu7F0vEizCOB+CvmKl1sRY6SkuCvKbUuD0zjPtFw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yQl0o+jN4GIo+IUVoBt13ccsi5Gl+jUYcKWgE9QpmOM5btCXmsMvEoUpuLTn9Rhlc5Ii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/csKV/nmU3Qn87lHDAMgy0LXYlxgeAFfSVJVmxwYYoVNhKJdeEslvzekCNva4Qqc7BJFh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HZcqAJgFAQBUBhyVu3ZXVRahdKDjArT/AHUdoGyIsq6Ws367lkAAXOBktsspOv3LalKt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9iz0GiXfMWXtiqg1Zsot94gmgIOrbbTP+wrmEDvFtZz5SagpWkBnGc8pqCuWWseQyUKv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2rOxT23DzgLBV4xzV0fDLIBjuTpXPcdrcJyuC26/2VFF21zpgTFlavm4FohQsWoqm6yu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jlbRvaY88EQXiQpVg0hCACRSz6wwrpCRftDS1ZlZ35jDxGhlKu5YktW69OfpM+7NDUxN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Ipsvgl2F8xmN1RIT1LqFSN0D8r9wgOaC/dK3nEVAX7RXCLSDUGf7cyF31TFJ1HeuUWNB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h2I/c09rEYSKw3thl95bnuU9Cpxq+h1tl4OW/wA4lwBabx3UURhXrw47YGczylzs4e8Y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vKMVUp9MKGwxBZ6Cjy3z9ZZVD0EqwXpd/wDYtDLKtxDoFupRAZyc4dHe9RmZ7wjL7VAz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2lW1FEy1jdxWulS6G3Go7DLusOljBKCaUrc4vnxAGBDRzXJMSbPKyBrurK21v2IxLRlC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CBptkAbfUFUYa0Oq4Kir+kINIbAACrdOeavUW3oU6HJ7DbCWWHB3cwcCzICCo88TLbLj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0KsxTCDC3F2N/wBzFzyoNUoK4wWS04gK7ApIm6jUUx96SIgIYAvAbqOiVQuyrd0OH8S3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5y9QCMFoAl02rO71uVaLEtWV2cHcA9FJ35Hscbr0gCuMVqWpq8DdkwirzIAzjSv7MQlR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jaiWy9g8X9R8Q3opRwubo2faIsJu2A8vI3uV6gYHy04Zr2lxuhYqGA1vN+ZmhYDEL34M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QVuOjTGUxVTmON6Ts3AAdm1TfdFZU8cMOE6r58jWSaXwZRkGPaVXHWqSsM8DcyVmOGYF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uCDbm/lS4YQJAs0ucdEUO/YyV1QxcQHClq+v04jhbmYFGvdGEaCl7PnUV0+Hse6VqGqR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QorA5ETT87lNGzEbslZOJQxe2zmUEJTSVCF4NaijptQ4faLky5Vpdb+YCEdl4/UR0Dxi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Pb+4ghRWM+5bYFuQDHpBQtaxgz6x2K1z8cXDajjdkKphyDDuYFyhoi1eHxi4DbbK2aO6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WviXKluBdMtj7uXU+Acn91AigqwO3mmGiWprJXv+YMREvFkatoaLsl/eBXA8QNY3mq/x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trlC4jEr3h+48BfeKzT3cPiFyxkf3tDbVtXEeXJKFNRcindB+JTam2IteIVyAEALaz8w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wS3aXlqAWusE6xIc9jmmoUfGP0ioPoFaXZtLOIKcHBqKXHOhDW4ONi+YdZb2gadJWJXQ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TSSxDLGL8TIb2F9Di/eLQ9r7BrEMvaSyy4FGaydcZiK+AU0gVrBliKFAWIq7vxcbKegl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spMG2vW9RRUtQLyVSbTGfTqLd1lFnLVbYoNUBSum7xngIbFeu99szfMEilHy1AFDtbyf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Pb1U3gaxDv6StJAqF2m8+GouWGNII6tidEEpKunF1DQlgHhIL9RG16xnGRuuFVWdxioB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+8X6aICObRWOisRRbxSDgSVk3IF3fg/Ew0SgZUo7cfkgxo1jQ9mM84mDnLsLDWPUVdHo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7WcZluiCI3vbM0i4q1VUboVrBciwKJ04HxcYsbRsW3gr7QOSNkyeMfMByGqU2e537R0HB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qXQv1Y3GpZjruUlIqkXZxbxLwNmgcQgrtcCX6rldtUZ3rzEUIZyY4+kv5rFDb0M3A/NP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Jk4IQJGFgPAtckBNHwLfpKZQ2gAwX0QY2JWV/qkZauIK0vtEb9jSZtp5Qjr1lTRjOSFy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dljxtl9Sy4sv5janw/cqo3en9wpIQPD9zSXKS4cQuCsyxpKs2YzdZlLFKJSrqxxcootw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dTsiGvHEIQOKZObUpv0RWrEUu3SGX3qEzGdF7vK5d1fowLahun5pt9e2HK/m9DDBbjmU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ce0yr7lYK194KmvBbKtofNQJQYCs8KZzjXvLoFVco5zve8zU7gCpNeq6o8RmqC4DlE8g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QFI5+HiMyKqjEg8WLed/WOROg9GArZ3vVykmKVGsU3VfzrEXOFKD2g65xdN4jTGuaRW7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irQ3d5bllvNdnx1GVAndXlx+5nKj+J7yltgja2OfEake1ggG3d1zAfbiM7YPiM8NFrdK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Lu3O9PVQlhR1rce7MiegHH7iqqCgGHsSvAm8J7/sQlCFFs3ZnG+NxncOQbm9LYzxwxUe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Z79tymCosRR6TKvwK0ur+YHlg0lQqt05twQpr1jaeQKQFeTxXmAdWQiDvz7RIMCCa8Vq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d6iK0mRV1x8wlSJbg/3cIRrBn1fMPpYHXxdcBHvgJ23C5zpY7zfPpDFbilG2UMqW2tuu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LIJrCgmGPzlB9pSB2OOYmpsw4iDTwyNlxSybLuNSahqCeX7S+mIlqQO2vtGAJIbAmX3u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ffESkU9AqjGDxC95kWS6X8TJINKZr35la1k2B5WdRGkunAY5hGPkLlKFOy/MaAyV4u3S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yr6cxuKBkoC704PmPJEUds3Z3G5OhamsOTrcFZbskQN+r3g7CkrPKP3I3RI62rdFdsLP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Goq1umwr4r4jgi+ryciIF1G1Y8n5qYOBcGysUzGZRSmlPyPcKX8FemseodYIgUq+AYoP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epnEYuMGI9Ee/wCzFmDaHNZX8wHAeiog0V70+8SLFKVNMBjeIxtSNbcLfB698xgAKgNx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h7VKVdplbiUuVlqrdlr2mbifhZlrG604z3X0mLaqegpw59YdOCtU82rM1yUa0Wzkt6zi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KjSWocA6S+eGvECq8qoZLVo1hTLMGSuKMZlXVyy2XVNvLbUYBzzEinYfQVOGsXke3MOn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cXfiAG100oQoTtgBGgTmss/eJRxpDspcMt5dW5jUAVjBAjtfE0asaLrMLyoBpqJY47JW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nojTABWIMcVnj6TCwD3npBq6Vi7zDCxSY9e6hYLsX5jRIBV1VQsBnTYHrGQF2FW/bv8A2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rqvNQCmQtehKCXikf8lB1DN99f3rM5a3Y8+s5y2lpVIf1kMkEUxdg9/9i1NxVl4H9Q6Z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9stkBbNMp7zMBruFYVpwvTviWBsNzmkE/WYd29H7IuBvlJup/OGDncZSza165dGXykFi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wFObuU5I8QXFhfWBXIZML/sMHWnT6yuoay8PaVPal3ar11XMUQSUNs0uynVQPENAYIol+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/GbgaaCAjW6TFFmI6BC9NB+ILbHSwSZWw6vxLWLWgrf0iZG0wWXk3uvE5DmEAX2S1s4h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jsYywX7m4xyxtWmz1IrncEMxVZhcqYMYPXxHdBlEapoyBmmuGEwpsIZBacdQiASsfBS2q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LGz6QDqz3k0RQ5Wkv2EPuM5w5bBQvNalkwFam2XfEcyqMMlZa2ajve35b/MdKlA3nn9Q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ZUEA46LN+xXvGtvBRPT1jVzoqU4vv/Plcd1a0sxcUgrVAWpzWX2huLQgBbTV1qDNr8ZF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ga1bL353C5YRYXs6uN51jiMFY8QYNeAFvXGPEbyLAxsq61/sOBKCdC3U4vv9xIdl3wbT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cvmUOtTsq9D6n1SjQa5UY0kSZgxhrl/UoroKkUotrNY1CdDCBCelS7Mu4jn0gqqUUbrM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1UnW+Fw6cOo3sVoWd1dl5hUcwOrNmY8tMuBUyTfrOOWUK+aY53hIb2rtGcCRC3yLu/Zi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fEp2NupOXbz7wt6vOB+kRpWl7lcPCdyyhvS73t9sPmZh+S/AJUbvnsFmWPbFpRz3afWd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LPrAbqDhCwbu7vxCdwYV+LiQe+WLP5T+5YUn89YiJRXmF65oVbf5naiI9IyxbFQAhr7T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UapGn1ilAOOTxKKNy3oNMBeqNYd4Y20V1spjy7lRaKIFvSaYjAlNiZ9kOG0600O8e3Hp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77JeGAbFa81DQRA0UX6RshFIGC3t7ajPOOAZGiU6I4jYNc3x6YjU3erAc7eUp4uuqLSo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yFdm2tv+wPQaQIzVjrm/jy6EMVdtnHhgiU2bGjRjlpv2IHYzIiqy1xoDx64puWKFBjCc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sTQ2NZruWesIvlFcjzd5m79IKcsD6JfIn7V19IYUxWLwLceZkiMEshbr0ftHCO38X7RF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/2WX4abeX9biVVw14GLriHNm0lspwulxA31KoBoz9uoliNctbha9+zmagDVcj1XTjRm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5OfXirlHLCWNH2W8R1YPZsd0ZhbBgqi5S6wV9oSjReGVuR6gGCyKON2V6MswYwaGxlFbN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i0TW+eM5lBvc43wW9zx5FTTe/i49N1F4OJdkGRPU9PXtM6HEjkgvMWB0V5qUFrp8xjVx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k7/vzKqoXSFu6yKxEcmjVcRIYAA+IyUqyIE2HNVUS6WVXl4AjpqMm8BAuwOoewrRQHl4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/SCOrrGgPRx7RJsrpBw+8NGk/txABxIdBvu3j7xC7YlGmvxNooMtLjeaiPaLshfupBI0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3LilyTd+saKfOU8Xf2icc20XC3d1rfiaY/D2+oirqaVdIbYhTCl+ldQUQaxb5fsRt2Eoa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Eq7vfrKK8l2u85+WbUz0uy3MuNlarLjfp9oZTxaoNS2wRiB4OIOTrVhsHOF4OLnXb8NF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bGFUyEyiXfFMuSWAqOr5zGz8wyJeT2rJWYyxffId30QQiYF0MsjfyTAz8KLbWfHrFpoY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5kBXC8neYjUGjLvyvygdUQhlwUtHt7xBEIERrVlblVTUWnyFCvH5hyJUiD1b3AN0uULw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CtjusZiNCFgtS0t2afENVIC8swu/640W9eY8KMCOpblgtd5jG1UgWGS8COtf5Mj5gKNc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RwsK5HdEFQbAiNVzvUzHFcsLRleTmYqB4ziErunA/eHa3R5QQHpVM6i+zEqACN1efL5I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LF2CZNYh16lRWh+ZoFAWautI+/2ii7bG6fvf9qFaRppE0xL6q48kc0uKVu+YWaBpisTh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jNhipVegjm3iADAAnof9+ZQq31Pt6feboSVrOPxAtsviv7EAUXrF5qwv4nXQOD4iGzKw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auyvR6OJWEQieEVxMleHz4m01BW0tmNRq74SUz7+Yvm9Nv6iQxFP4qJ0di7n8QApY9f3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YIJePICNo5qnqWdAfJjDwneUASMBCvu5gGsdJoekEEDTBLgmoDb2NUnVGFdxanPWDkz4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3TuVs/dgtfWW+sy4Qq2/os0x+XIsBn+qPjCpUMHP4hcJqsQhaQXVO/tWcTlSzTW+OLM8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v0JxaAELFUGBdwwPfLQ/niZoCQGSsPVxMhwqbvTmAUGNhpoKPhalrW/faU3kLr2haB4W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MGDOKfvUYBfEMQ5bAp4gsRpI1HUFkHGVx8x0ikJVUx6C17S5L6kX3A+LMeksJA2FjxkH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Ilob/wASyMQaUCjkK8b+stYwKVcl84F+m7w48hzAeGgqrKxxUaureqrsl5yWRD1RS3Ho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xd/abZI05+ZXitFNe1cjwwnckLAWljCarmyVLCIgVKWc40ekwIMDNsCwF1/cyqlW7AaY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WCF+rKul2g5KRrEZm6QtqBVALL7t8R6eAUpHhHfxFzjdqdAuYCVgWwKXJ/ZhQQDQA+0c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mDI1V6iCHhogguXpar5IfehioApdY5hnzKDArrf3mp0yOLbuWjNCp6Ow+5LhRSlbc6Zg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GW2QfUQXAromHJdkoyll1uUVZ3KoVQvPBzkzuCd5Uw6gALqhotPHj1ird41FHnmA7Tyx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hg3tu8r94exzoTNRe5HiAjAeHB6+kAQWDNv1GG3gV/URwfrLRduTuVJ2QgLQpsxuLbhR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v7Rybp+8GOfm4ArezkzFsox2PMTIsmDUogtXS6HFzxo4vAy3XEZOrFQN4v25gbBZVNte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MafxAoRSbg1nAt0ytOdLtOSsekq7ouxTx356pmATLux8G3zqIrVoFFPlmvWUPVSym91v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1bRykf0KCUdDfkbI2W0mAZbo/iYvsRHwYvHFRKeOV3JsXfpKhxc5NZSlC+yUthgyqVqx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Syr4VJVYOTPcRYMo2qIVXHHzHS2EXfInHrHVqo/qhtP7MHHJk82QK9vXi9+hGxSoOhbf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4hzKCtg61X2/6FMVg8ubEvy04SNHSlNyB5NFmIUiQASqLqzb5CvXUcWhkbViYNhh1Bjq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vQ+YBFtFVhvwqq2fuMjysJU3xzxxBu1StNxdeOe4FKXF2yerRvHiA322DXlG+9PtH1U2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dw614+bM+ln1j6Xj54XukFlYHFQvMgj5s2TQ5u6r0gQl7Ol7om66WAAi5iURqwIIYVXtv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mzx5eJkWjVnAC/71l4AUlfWLlEG0Q5MIj7QLXEQdLLwOHiMivgHdxBLalhLARdD6QpV2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pGH15XCSsGGBAXK+mpbSWns6egeYmb8Ok4vl7fMOjia19MnzNDBWtVBsOkztdXwVcWB2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iLA5uheRlsMaC+DDyp2d8hu8/eW2pra068wQD1oqeIMBERS1jeZUbq6cbu/Etlkm9WZx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58tRTSwpYvGfxGHuRZSZL3GwEZ2yUHEEJKYoZKdXuuNSzx1/VdhRRHoK2nEJMqUDO+Pl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AELaUS89VCMu6cA3RHAgVkovr7fDMEA7bTFhXWZgnFFsBqz4jCguLdATK9CWhtEei3Bx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tDNW79HEDAFWgTGhdsutVuBfGLlD4a9W4gjqSw+HtKqCgDMBrVR7UsoUIssOSgIAHmBf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N1lUCEyjlu+u5Q2kpTGN7g2Be1ix4E3BUU0Fpm8EqlqY4l5Em4AlIWpsO6itwF6LrMVe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AeuUF+oJAIw2Mv8A2ARrEpCVeQPwzDF9DA9blW7hwP2cMWyS8UsespW9u69e5kAvmgv6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iJirI1n5QWqdgW85xGUNobOuovKDVYVd+viYY+MD/iINY3YB9WJOzWxqsOYoKmDzDdBo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wwF2At2j8MyqVTJMfWCgusM3rmJDiVwV2bqXKKBbjXcpthSgHDklgNrGepmBiatX2a1L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V/XA6yBRZSFq7DJ7EAFlkLWRI2Dg5IeniHVxmQD6HuM8lG2DTlm31wxZQyrhiM0WW90w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StA+7rf/AGUKra4P4ll39qleWveVBu0LU4v1gdhoo0Du6LiQNpoP7L9yJmS3Zf3BQTVj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oDhFBzWdBIWOude5LIVBYRyqwiv8zOvCKwb0N6iByBaxNm2zCfE3mpuhd4RsicuDKBtK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zhhDySFYNUAUrPpADkpSBbVUUPSsFE2utlJQtYVLxDlKGq0hWQ4R3ZrdQdPnEDp0CVWw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L5vNO/EtyyXk5s28Xjhbg8YFqewLvvbzGVVDKl954+IgYe3cfI1hfX2ibFBcLO81UPky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0DlVablWAF0R4L3H+BiOr9IQAF5afKLKnSTtSWL9pidAFaeczPLF5GtJel3vxBBHTS+h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lqppxbC1IsteiyjzSVCx3qnauCWAmcdAhmA7OouilyzJd54rqapMFzB9rhZwxpKnFt1/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Nl7FDk3mWpu7qOh+7UULTI035c79paj12JRppGmPsJW7W7lOgLLc6hVAC7YrFQKbGce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aWhDzvM0mAjdteixmKyN0ahizUTsfNQQKAWEVfeAiFCKWmW8UQt6gbL4y684jcGhSjqY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wLNAusPvESe2kqxRQ4Ts6hGgqNCjVkJSBYv2efpF7QoYWOQRyMVYPcvHhPijSxwSF0YJ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cXN5F5vFAX12M0hVbGxlK4a4bK9f71jgBmLWQF1AKVbf1xMzYo8f5FWW4AjUDdU5+kpI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5hLQU8vxFwoB1KmbeZdMbdOmIUi2jdZmwePEF0CmK/PiAjx7wgIVTKa8QVAVadLszaFf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YRBwGN2MvFK6F7vtMdIZhc7+p7kruIgJQ579+IzlpllH1OM8XzAKelogDzbvzUuzShHc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S41U5E3OIdbtps+8vuCbWhLe7/JBHWhTS43QPHmMCLiCkQDgL3y8xm+EmQeBh+ImrCzR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vHAKS9EF/wCeKi4T5UYiCAmN3VN+HxFMBTRwKN1cIzpn3FL63DQpXUyWOHzcfOBs6u/4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4ipbKobq63LeWcsQhAXkxM4pYTz4fdtWlBPWRz98SnAD4hylPfFHzLyFxCBGWstBk54h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unuWrakPzY3by8ErcZ2QuGhD6kzy823C3bu/7u5bmli11bb74Zfvg4vLVr1qu8QJ5poo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rTbS8B8SgTeFWxdmjjiI1oGBWh8WMsigoCvkNZ9TPmCgvAvuYX3I0VUqcGoEQ7l0RMBc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zBVrx2xa4IiG00ekyhc2qwPUsPCWbHA7IlRoHUamuyJSxapsl0c1LA4YPrLQLWi2r4Ev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FQeqb8zNlleBp/Q9epaZBCcvwPLjJuLPabnfqH7QlgGo9QxvO044lazmfRuDjC8iU0HL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OpT90u/GEa+9rboKVywhlr1fSDRrP+xqdKCWH0kDnm4YOVityq1AzmUIcAptCUpno53k4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GWm6lrx8YAC3/sPVk4Gotj1bgO6poVoqOg/iBHSVIQqMAHl9pWLahDRVd4lIGdqLPB0Y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LAsqZFw8Y71DhZxW1636xW1oJztxKilkLFGXyLzzLPk0j4w/EOxGo3XFH3IoeIsNIp6Y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nwdQUrQOPfaLu6x4z1CA29XBXFDkrP6jsCCgXDLTzx7y3msizO3X0gACwV1j4iVrAZs5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Sl+QNFjDZFJUoXi/f6RpIFgJwwA1bPcYBUvQkbd51EwIbkgDBTzMTdrLacxLhhVPAeYQ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LIQGwuX/AGuBUZ13fqQgbQiVXtEK4EDZqtjpZc7TsLlzhXrB9k8whFuukASoYdLJq24V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8RosrUrcelQq7c6R/wCQ81kIOe5aiiulcJjUAMcVmmRc9NRCFqMhH3PpFrPoBzuv72m6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+YLDh5APGK1AJFcAYTBnn+uCoC5MHzX5uWMAsbgnh+3mUWOzYg/8AN48ymktCahXUS1uN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vA0cOv6pp8ybAWK/vEIxhqRMmr00bgm/SOCg8KtldXsh0udU5seJZFWZBg0u+f5iRLeF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Ahb2Ezbg9eOIlGKqrk7pKgRgaAqh/wC+kCbJFRarzFCj0QmR1WeBlBTJS4NYgyIKns3+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Zq1icAxPvFIhs1KQrCIuYAjsq+oosJ1AEaMeJTk4OLikC9+4CyVXeoMoCjRUZ5+EUbLn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jCtq2oY+oIXUEOlecVUGwLHcaqExjrf+QMBmi1fMy6W2AhKBW78IVQaYc/SAxrK4TzHW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qoHoBwrz+oktukBcq9adIsu33cliRNSgmOkrCro1MzwwnHZ3LbOO0lNVsRuYIQLA+Odw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BBVUiYUw6cYDFxAvgMwRWUC1RR794dR1K2s7p3gmWaN5YIoVQQW1fEQMK3LeGAnBZU+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t6/sRNiWiLnoha8rFrXd8TBFp6tPDFks1a8yjbVUfqJfoQX9oA7zm39JcRmLbfiD9Keg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59ovA3WmHxrqACjSpYHivBHXaWF2vEeDVf6SDi1wNiuxmYxULRelGF2KrlTb7zILrxJR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feXZm5oNX3uVGPelBBK5JbGdEFXeEZWrljIl8ELWfiWxgKUlo+8oRLBHKeCOzasbuVUN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eksXXtn37Q3OMAqiuoOWs4gqykI5WPWMxseVaH+SoTqlTb1uUQTaGD2pZwi1fRPW6vxc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8RoevWLHvT/fWViAHCwfEu1uwC/Rd/evSERM5jO/T+IWmL5M5cmfliydIWDjF9RR2FgS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jkA7IEsIU23T3EaBosXCctJePeFAlWk+haf3cugCoHYOkw/83FoA3kujjOb67hXKNFUK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GZKAd3vTlxOY3iIDfWIREMVAs83vJ61cvCVTG7DIUpVsoTUwnoN3dtQqoqdB6PEPHeMn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K2ZrQziMoRbrYmThB7kSn4rSiixc39qlUNGMjCXgQzK+YtuFsq0xbGke0ANlDBJJM3b9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S4H507PZ4hSoyKAwFnjHP4xrlhEYtdfj/JZIoZX0OK7U5IGDMq6qwMmfbcTpxKDa7Etw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UnGbcNV1K4qipyRHr3TmWg6bGJsfL+5bdLRPUdZv2hBiCgcauMZKfWBdHF8QiaDDeK8Q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nbvipyAR6428hpzeoJG50Q5as9q7l2eBrcV8FRrfRlXoe98+0G2mAEQlFhb6z6H3qFi7w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CJQXQCEoOXjPBG55Fdy0NAHrcqF1RrxEWs4qYaWHD3jjNy58agYChA+kIGKr42L56lS5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kgLXgA7gA70Q48fQIQAUm7p+hDdlMukoTEKJj2jxkYxlYrgO0cH4biEVtrm93Ac2wLaZ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pb3+JkejajnlLAGFvitI9EMpQ0XHYC9qqmpjsoXfBdHrLMur825tgbyesdPhhbkHDKbB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cfR+kToxsVba6XvTzD84KOA0lMa9Fl3YDWYeRgRoHFJxR6ysBKpEdWPd5mynCKAaUNYy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nSesAqhLq8Ic5v7wrK+wjd++PaBpn1QXb7w0YxI0mh9sseOVgrChPEJoQUnm857jBr0X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F2kCzhf3gPWMpxh+lPQinFgkor+ZlbogXkXlHv1lc3dBtfWPzgAiDhaLsj62eTWajRE5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pS1bwyV6/mOLXS+KxCGLBdGsfUqWgugTj19KlF5QAXwLCZOkLzb0S3oZqpPqjBwLL1ZY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Rblg0sEFyoNatY+kVcBZnwdzggVv0FlRLKb+Ic1F+JSzXdVABa4DU0AnKW+kLnpVCqWQ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LcMVUBxTuABVsClwti2lt+ZVJvEtE+sMNkopl+IHYZq3g8SmLIAPmXci3RlmOfGDbcYq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UUAEpfL9waK3t+4YK4Upb9Ysb5WAP3j6TYssnBEDja0YvTMXFm5zg+swFNNt/WFVFeKm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0dNLc/fMsECysfuloFvIvVzR3kVTfUe415xcCIgeO3xCFk80P2hMGjRT9RV4r2f4gKKY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RW2eYYmguDdeeIYznoHi3RmswZ/2ZB0WYTzEcWBgBXLimUE8UV7ZuJF5YbVwZBRvW+oE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EsnjFyAzTuyHgZFT6FI+mIdw8irtjRLh5VNBnSriufePdEMGjTfYmDeSXLVA0lwwEa/u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u3jjA4e2/wC4AJhtqdXH3LBo5DDnuPFeYJVX5l/IxG0F2QGswawmSh7lOA6Xm9yIF1ob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y3Elzimw4jMECVWH9ogyUcWn1qFFNtUUObEEBVzYa+o1TAlIOA2eFfxNDBrPfuQ5QmgF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yrFzEBixS1OFvzA5iaWFq2y8E3bs8fcXL2qQ0hWIG962tnh95f62o2oqTZtab73Kw0Ng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BbdW3mLf0A4DQrdxAFudo55iQBfIISvYFYOHvcFVYYxv7w5HHSt6MGyraTk+YuEq1Gln1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AtYn09AdvkqCFN2LtfJGXJFwbF9onBPDYFue+y/Erqg+19JSFr5C/pLtCrt/eoVbFVWL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H2VMqDuwhfmUQb75gxL6xEaKhsL3KEW5W0yxnicKQNJsSA9DAwDmz6wXbMNz3rUfW3b9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uJTDKJVTDqsa+It5NsYLtxBAcoYoPeoAubVPcxn1j5gxJcPGuPaAk8+QBXcSp0K0h04l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Ns4XY+R/sBBWwh4JqHUFkN30/SIC2D6GtxCX0EAZ+n3iqzwAvk/sxxem9SdeviUcFQ6z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xGm1SxPoC3jWpbLViduscxYXgVztVpmLV2As4NPcMaJFaHAOqMHlCAMd2qVYDF8+m3BM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5rKRmPTkgvg70fMFkOuQuG1j4YcoHZsu6vPR7S9vDedK7DXzzLKe26KeOauvT3g85jkFE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MLcV8LxxcNq82b0dv7zMyFHYOAv7JMuHtsbdYzj9eoBLn1bD5XPPmG2HeAHI9POIUkYa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qU36dfaDChSp2gz6Mv6y1Uq+UMuvPPoRrHZ7lNbz3Fa0APadVniI0aGMQoNPbOe4qpOA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GEcbibyW6az7S3Zi2oORkwJVc/aE46iKodIOR48yuhtKr4EU07qCpF1biYTZBov0ipKy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ZYVhS53S6znU5lCgE4Nj0qpkaK6NimPdgi95COPSMU04Pg1fYRDVbTKiDN3R18CKS38r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2PcLZvuo2YPmh+8EhlqxqGA0ZMbl1LaWdW59twXWHf1h7wVs2TEo2Kh7C/c8wYF+Got4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iCVjL3cai4FLunwfSWRgnCGppcHu8kUhFiLE6BZbc5pu4pjVzmJAoD3ITEZZwf6iUhcsl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Cq52/BzBGVh4o5XK93KOSiOorISi6GuPnPG7rwdA157lHcMNdr+oe5jsR8QqCooAvsdX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Xn1wyhKYGYW5ZMK4xnyUNNc+IGAbYLMu3zBVw0rgXde2UTCwajKH2SMJUWrbQv5r4jDk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tB3NW6H0jnMmBypu+6AISOgiLePn7ywSuwdNf6gSsAbcQ9K8KrHitPI8izL4CvmG6RZj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1ZAXfvGlLYJfMPlV5MVw3TMwVfapU0Dh74pmWQLYA8TCD1lAuitsmWCcBzQA5u41WuRq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/MFl2bFgp7iynurw+JUFqQilWfiVByzaP1N/3ql2FZEHscvpHeTyodsDcSyiqQd8+Zc4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S3H5JT/hALlouGiIVyBXcsADUywLarDjHNSxoDwg2FcrDDlE4hFa8i1jFnMECWum7w+n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QY5fCGTdGy6mKbBg1fPUzyzKty6hSNpleseIAIscNn4lBvFGbjZKRR+uYiQwLXT1G67q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kw/qFSiio9vEy4GaqsvTMm/Q4mNqjWGag5w+YBSgC3G7ZRYIrvMErGhl6kqUHywDS0zA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9oaO0LuGKkgI7X5/xEojWPD+pRA61uK7ty2SncAsSEOt7zFmnW9RDtKoSzqUhZMLVgU8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1EjEMtnauMa94lyN9w0pXuzrBgrAVnEC0t6T66gBLKlFsB48E2iP89IdIju7BslbeI/6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ElX7QxSnjS+WOSyfABmWiw3dBdZy/RY5XXhawoBcAVXGZwIeBAQFesNsVahN2IHATfvH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nJCcCf5jn023kjKEyhuNxMbJfvDM1YBI78Zgf63s0MHJcJRkKlrosVc/ENTmCD1G7q+f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KK5sSAi0GnD9QMMRHgIN1CBB1Uv19JdehrTjggIQ5MM9/wAuOCy5AM1k5SDJeQocOdbg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LFaK7BX5MGPXqP5JFRTrI/1MuMM0xgo3R8wJiBlk8HJ5ldfUPs+35hWWdo0Hd3fOpZei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7YycPW9wA4Forq0uYc1KYMeatWLDqld/UfaLZqNM2aeotBrWpfUcLpQtd7iO2fZ7NADj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pLIHIBah5aFtE6Lsl7zLQ8XMdQJpGfXmtX4JccGBv1xVTCarEMirspCNVe2WdZ3AKfo+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slXY6OozIdlXYjwygSjx3mFPkrGLs7JlwLaoEWi4IGVZAtDHUUh97wQZiZjFitQbTNUP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3gLOiDYEaekCDCusQACalHZaobmFEd0S/4+IQgs3Uy2A7uBcCKKVboCIbk8olUDVrTk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u7/vWZ/khl/EuvVUrJvNtOIuAhYl0vQYWBa3caTXpLiA5Mc+IOREKVVQWHFZNz0zKgAk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cSgXYcVvB75nQ9zuQDy5Xn2I6S0ViZjlAmNAc+kY91lqirgcYF/MpaGV2eUML9Yk5GlT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A9hmRYuuRvzqYpHR6+K4GFZoOxXW8/KzOsGqbWs2ru33mCaFFyN+M9JaFVhokOv2bxLf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D3CyIOEbFXRv6koo+xceSzDweIDtACx2rx5faASFrQypKr7rqKI5boAO3mu2BauQWVTT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Wj2Borg+ZZ+6K4edqCMCGaHY5rr6y+F2GywaONH/AGDinm1kuj1m9MgKI1Xwl6F7MT9b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4M8cRVEOuS+9mNzOI90QLdC1cSsNTdcY2B4gDnYXF8+xmCAZ7kvL7sU7c5Ph+h3Em70O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RpBZ7SkrR6TJsoBxHiEN5ov8zbl2BmeO4sthEbWFhGyeE38Rjco1bVFHOYR/dAL4K8bj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5faATKYJQ9jEIxYmeCn5ljRKr0B+2WqqUg+WAQAPRsiLrOUIM3ANco59D3gmLQgqnrxq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ouu3iDZc7gBnd4dSglkGpxRoMq85OC2xzNjaZoT/ADnMbkhgCyLR5frLmVAENdFXC7Iy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KlbQHcKrbmrCGDwMTofuLs9Oc35rMIs0CYb0KuvM1qDF0quZWJU2IoOR7OpjOjAuLDmE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pANlN3dwoolbX2mFqqQKZUvWrlSi0uRoPgT4iMBBc7qT3UTUJQq2S63mHTs9hZvIG0K8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9LY1X3h2pv6IveNaJSYB6YS40DuucH4+sMC+1hbCvPmIlAOYdvumcEBRdB2RDRtQlVXT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ZtPIQWERaW9XeKszxUsTSopslKkbDXkGrdTBPIwvOS+Hwwjs746JbYJjGf8AkrrejI20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WmitLxdTBJGWUDFNKlFjLJKFvq2lx9CVwrG6RvPcsDbQWVd9q8oUIXabVj9QGJlig0sf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hHb6+Qr09wpRWDQ8ZNygdj9IVpzWKZzK1jERy2nXcL1kLcqDWc0Dn0mFvZp61r4lFoZM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L7qlglL6fED5AzbAZbItP1GpA+jiOXQVWAxqMgodNmqjstE2Kyot54xBuzi/pErDP3gs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1fkL1W/71mEqxhn+1j4mRBqaC1UuywGac1niWAcrwHrRGEAeGVtd+51DJRSZpzngiFBVF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NjhqJtFDoP1LWo9wfqGI0MOkVJq9QYobTOGvyhVWL2XDNHI4CopMqlqsQ+01j+qX2psz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FC1a3BIwECgAwB2zF3hZvlsquSKlc6HqKqqS+OYemUqCsZDwgJ6kEyrJqg6DA0+0UVdo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FWQwCvmKjCLGbEWqe5g4xAaSIuzGQ0S1yF0TLqOJeerTJvoE5Go+Szdwm6D4hgFLcArs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uBIq3EpLWzSsa2Rpy4hwcsd0l3t8BhmY2MuCnhKE9IgAZYKRKRvSI/PU6ZnPguXU4IfG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g1zt94ulC1W6CsqtsPkPItvqs5RJjJAtbObfeWOCtTlvteGGSdWilV0ZlTanYJdAAWBH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IUzfxBrEM10BcCUnTdnXrMDZeLVlTXnMcFjTQH2EJgUNayVw1KZhOir0lYPRUng8jtMf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6uv8AI2UZdVaZ9o5hEeicriYrywqXcnG4/iILZvIxvr0a4NYHf3ZQNClc8MocL27XfrCu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ApF6sXs7i0Ba1mEA8E5GVaz8QldZG9YZ2I+ArCs2KEWZ+cPqQCbFLIYBnr2jMCqWQNFnW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8fqWKA94zFmGi0SjP0S5gOeDBAoDpNF9IehioXdMO3HmY+9CWZ3o15qXd0FpZQjS1yJ4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yVF1CYsD5zDQO0tV+TP0ggo3yNxHB9SFhSNf24jWa4GntHEHqYA6pBneHW5Q7fKxaUA+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0oPpLYOjqFst94djjxKXnUogFu7uGb2rzUsHXUorPV4iRJXGcywg1S7SyXUtBnzZGo6V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Sv9Dw7je1cq2+7DcNbyYhEW3mM3CKSrHAmveYFI6z5j1DwcPUDiHUr02+tMBdtE7DDue+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2e5C5rgw2LQ623ACBLzD3YXpj0gFAWu88vK+JhWTRk56v1i4CbcC3TnWdlYgreBN+Ar7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V471u4t0QpRBN0CuYrqwW/gfbpJf0GgtDW1Xf9cHZGCUWZec+2SF9ShtBlAUQBYz1FnP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wtb9SVUyMLSvqnfnzAPBQKAt0u0+fzFKpDITH0fMIesAB71SPvGR1g8n3CojCVwEetV5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3x7y0NzhZb4zjF3UKWxFDTDkrTfrqDWxMEscUK9dn0lEsUhE7ftxF1ziO3mObcCw90p7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giFlVk4mD0Mp48+kU4TY4viNDAYPM+kzBlzA2PTvHUZEujaVjHHcKE7tIS+r+vvKCwrS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oArJQ35yy0YNSgAicg1TMSx2M5yvrHY3svESq6PiHXrwKFsqXOW0ejUygAEvmI1UMoZQ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XMe7IPK2IRG222dcrM5/AeJWQgPDhZkxeSOuS5ZXBsd53mEgnloMUX9CvtHMURBobCjg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qn2COGYdVRCIvdTwF9XIPYQ9D8Q9EfExvNooogro+XEu8Z0O7hdf1RpBVrWvPz949K0B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YOh08xWmQujB9a1KruBKIhavf4hQqyV3s+saIx0uygD3DxFpgguawWma+xBA4Vd00B4u4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/TjNptIdPOXUGsG+2hq/N1DtrNUDRRrx6bg1delar3MpCIUV8nJLsUKRqjxAroZmlW79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fPEQWBwjhtVDdm/EVOerEaPP5j60JSUiuSIaGQqrKZ9de8oayxbCVYHVxBWO+Ipo+8zG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ZOdKFg1Y725jTjfSNFhaWSoX+6slH7PB21KFsJ0RVF833LjU9LBg33Nm8rILvgFb9Y5o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jcnMChmmuMwUq5YMjhtyRL6Ohr3Rh4MrLLWS9XAC+6oMt4b8xwicpde829ejmDLYBhHU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CuYtVQ3zcwKRRdhm1/35mw4Fs3E2MgPOWI0rfcsUs41wiCIoLk6/n3l7CjrPUtXalHlU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+grj3iMh0A4mDoBV69/j7y1VpngOfP3hTZsyY23KktsabvAZglHO9GHUvLCc1WiLQ4Gg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q40ADNVxn/IAo0aL1hGUtGtU/uOW2IZwlPX1gatVyH/kGbH5z9pYQWAfyp4Mf3iWxu2g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A9Mf5M1ZWy2b8MtNIJyfq+sT3bmHQvqE61iXdGQ8F/eOMDxR+oH/AMAqTQqqT8ynFACBW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bel0eG4AptNz7gCDhDwFYPaAU4N8BOcm+PNS6Oz6w4z0sKsW9wCkdcCH0uYjQ+CvWVbX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2O4gbK5r4QHsCzNFUsDL9Jc2GjzZEFtaLRa3mZpgBWrr1hybk5Fq8Xk9WZjEosCvmuIR/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4vAXUoG7LuIB4Jos6S3F79ojmlhuqspd+8tbwDFteDk+kR3/AH1issZUzY/iLREUx83c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23bCvrnUv3kxS+63G8Aq/CHb7OvHksz5uOoVg1qtzqr5jF0wjVA5xiVQ3NVjY8kxUdZg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nrSmf5hJKEEbtea/UPimiuprZEA0CgtX0kGM5XBLLdVWJQ4uQKLts7rVV+UxXoMV8ajM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oCHIA5+kD/Jk0PSNRW5qUcEqzQ4v3lYAo238oI1UyPI8VmCTZC1bd1myCVKF1ToohAbm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MxOr4cfeWDOVNW9/zEACKRVG2m23u5jgoIjPlqOcXADjWS8N39GZHpQXV700TE5ggwVl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adw/AtWKisncexZDR7zBXL9spafoD1iwkO1IsI4yaoc1s87jmvgQilLE9UI5wDhpbEod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uhAQntjfQSPtccIAADxq916x04vLY24fWB1t5h8Lbnf+pQL5zNFG+JZypgBvK/EO0LBp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E3C01lh2szw6jZpV4xi4sqOIQUEqXpjqZQu18kSAjZA9U69oqdFZu4W4PlLGV4gPha1d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0itQS1lBR2RVS+WHziYY3WSuZ0HslP8AFEX9lHAWlFDhJuIaYHYc+0VzSZcL8DEYcqLI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2I6qYWwrsq88R2VDTofUgRktwWgf67iAdvA8tytLvZe2yOgsFr6cZ18TGlaluq9Y20iy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oLv8DKIC3i2xfHVxoJF0WPm46Sultmnp0dSgJMEGD0bPpEFC2LTK7LSDe4/cP9irFYqo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UjYnvr6Swk222+yKgMKwg9Nn6iABu+wYu9PoQpQNjt9efiBcQgCk9eX7S7sK7qA69bCy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y3axdvwrcyIgXLkde5+oBw5SUFZiQ04WsFWnmPrEobLKdQ0G12goKm/Wv+RDAQG1ju9L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X64CEGlSZwyvFsy/LLtCGTulr2YAqokMcnczCwBc5lZbVvF2t71A1DrMD/YK3KTZ9eEx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Cex8eY/cBfmMbMZlAcZ7evMs0lFq4HnogqsKSzD6PURbi830yoiAFqVVjyrn9RtaraoV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VF1KpVfEUS6FvbWfrcWxzBBaf34B90TICICq3QM5icH2MB2tS0H8oPogoMVDzW1YsD5j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sue/XuMDamp0cp9rggi6GVNn0jkiTRenlHe0CmFs+lfmHrByLS/rz8TNLG0Br3Chj9qI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KqwMFPfreowgFdCqZe+kIgtcmgz9ZZTUsEuW29WxN6QAQQxmtmLjiC94IfGYdFECsAzU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Nq38Shw1Zr2OJmDq6xZYfvcx4b4NA6GE8pHbou7NlXmOFMEFVyWbT3lEzYpcnkqKzHDh5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WJZecPUFYmpFA0vHRzCOKWY/KuJRsjBp1z2EEgyArVtXrrmXpsBbgAxfMqIu74RWK5zU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9y578pYjto07gAOAVDaAPkkyrgK3BUoy3fPUKzpMerK1ZRs/xC8BusQKVVWA3EXNtnLU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OMvkzWvxEELXwleKKNuIYuwDMNlmvMSQaB5dykXViBTVfEKpsFNcmIoxeSCiolzl+0Us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fhiJzRfQ/wBfEU23XFbPeJCjYLaHfjM6dLArrzzFRaoZ7C2WCkztxjPXfUsJE7+0+2Yl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NJTY40fxFlVTpH7lzKN1z29ZdRF+j9wENnKWa+Yr8hsc8esIVkfaHJQMNVWNv8AVL3X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/wAiBmhZ/MQAMDe7/wBIXLE1jD9yqttdMSrQ2WaM93cpN4OcBY4pi78RwNKWs1HzhGgA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MAe2ftEQVQ84/wAgJQ/z0jgQJr/icQrc1zlht+c81H3ZX7T3J7W3KAd9VmdDsq3Ck0Hi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9pQXMppGCFo4dU/eCNkWFY86vxGDkoHGJjiiQYUU8SuGqs1v1qANGUqHsUJeKLblex+a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Y6wm0u790gTeGgMHtKBOmDPxKiFeozVBYMmYaKROSllTi0GHJWcRVSIrNIcYlWA8YilH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rzN8BKFAYviKFjTe4PeAsM9HPay+VzSm9dIxOAbO06Qdlv4gVkrgGLZOOMKz6R+ad+EV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cS1pax8zaPyRhdT0EIzor2VZTihwmaeTqwS4Qv8AMEzUKG4+sFENOf2mXgDCWhkoUE8F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mo1QGudTOJd0QmAPW440ufh4gl1w3eEPosyhewseiagTtwX0PEtIPmk8wcQSnKXXVHui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0Gnr5YgKs6a9pYauvBqFVBb3GqBOwtPrqWJFkjToWAHnPWYYZOHuF8bB54g3dosX1cVE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hvN6d/SYf00qDarR9I6WZvmUQJYJatbhj1KniYuXdQRQgpKGO0B7Ij6qjuVCdshqZP8A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gGx2LG1D4aPtBHy/bgDmmJ4KrFxZDLU+GoOyOzNYL6WTIOIKgrb02j4YtUqGwh1cJDNv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uQHyZw+Jhss2Gvv3NFovQ9cy2o9WZTD5N9xMRtgJjPEFGpkU3zVy6A0L4veIJEHKUP77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hpHa7XXqSjG2WTHpf2m6MZ7fEYcAvK17WQQhjAbxKow1Qx8y6jDwTEJ5PVD6MUqUbBd+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XHcu5YjQrmEBqYGxNJ5LgdgJgOE4SXFoORu5eqMAfOklgLAatqY8rht1m44MtUDTzAAK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pLzGzyHcDki7PSAoZKTtHyChstG+5d8HJcCIL+ZWAKoy4ZDzcNrRRLDfvKh3Mco+pg+I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LmcR9C/fUuVFXHYmQax9oODVrDXD3AwKEJYyf3vKX84iFvyl13aXUaKebgcgK9f9IbaR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ELZhRvKv6jvUtWgZL/MH8DBWsT9FlwsqAsGTnTx8xqeS3GXL3r4lgOLZJscFf4IOC6cG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JlgWQayeKurlRNVsVsw15YTCwBAC7c+RRUvgcK2i4PmbQtTYHhq/pFn3Fd129e/cbtd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2aUvCbfF1+KjBlK21K/PEN7ALNg0Dur+0vRApd0prHFu/WVvfRWj6wBDNr1u4dDFNXEA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NQbBuqYGFpZa9WYDOimhAw1LuUxPBl/EHpACx2c1CAjFee7Pk5ioS2ZBUaL9ZdfSgFLI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S2S8OMS7WLgjktdU4iW32aYauUVrsi/WvzCHEShs2PFqK08iucl39npM4aKEJ6sjVjML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SqzanlWWKpbe1cesq2hW4hhLFl5dYincOy3rMVdMso5WISqTz8tS5nFPy1UQhAzbvrET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ddlrjZqHibaclPxEYELy4HMxqM409tQk5CyLOjEtwhhrnfmY4uC14bI0AKXnVmdQx4WJ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NL+IqDQ5ByLQJS6SgXK+n+5iXShtzp1r5gAWYNu9n0gULYGXOZQaVWcb4fvBwROOBvde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q/t942aR6Hx8QVVgM41FT2EaFXDGBpgAvECVl7EfmV4O9f8ASVAq1daiK+kbB+YhZHGb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ADuP+ka32v8AtDKjxa4nYXlxFtrkLmUHWH/tDG2rAZvrHIMHpfWM2t6/6SlGwYHznBmC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QCiU3bIfTnqFSX6XhnUD0pynktRKtGi3n6ShWo3bPxAAD7ZtcUGM9RG0V9Xm1eErl1Kk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TvIXd0t6uUpo1wKAF6GkXFiXaLr/ACIiBwoZgoLfb9Ri35ChX0gVJxdmJgSw6aQTL9L+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srCMG3qeKcjBtAGAY3ygpCdIv7wTVBmk/uA3R02b+8Lr/CFwBpuOm2mXnDOCAyBbI1/k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gPLDMVFmpv8ACpWsKOcf1CBo7LMIMVHhF0j8SAqG9ioqFXs3BKHedg+PzHKCjsA7CI+D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KqCdEPPMS3yJZlHRsPU39Zes0OrcBVSZi0Hl0/2Zwa6ywgGxZq52ODF4vFmAWygd0LDz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j1jixe6jBbqUFsXtCZFzbMEyLhvIovHjmJUQJyOY9UR8SyDb5hmgbwe7W/UizOaKP1IS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+0C19R4dRi7Mva095UFX4APT0ejuWfKqwafJxqUSCxkqqT13EwPLomrHheXJcZJGEYvy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OECmYNdwMPxCQD6cXjHrL06jyZHcfpkCrgSoVGFAcnU24ucepbKlLJMpVQK0F0Bj3AYa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u8APhhn5DrpfxHQQz4epEXLCGWTp7IytEdFE9LgE3XIa8zMNsKfqTKWVpKb9GUiWnd3f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EbD3s+S5mNtMi0V3CLojjnHtCH2I9phhvdW37RkLQ0LlM1Tty+8WWtgFJM7xncpsL2Xf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4l2SaMB158woAFcIGzzURoA4M/SoguA5Pu6izYzkUtIKSpcYSlA+8deUVUerYGnGoYnJ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DSdMAYIGnNkznZWv7ICj5+yAF21fcX2j6kkHIj7tfEqpQuufD6stjoKCrw/SOKi2jvM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FABOC3Tj7CVRouTtJnUECjbZ9ZUGs0tFhn3/ABLLQf1DB6YqWmlA7BWD7XfiZSuRg0wP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Nq/v7EpsCvd4L7KNQLkhChhUH3Il8VfpLPrMZUQA8Eq1iux+swwEKqDS+tL7yjPOQYVe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wWvq8QyEOWK79Gr95jXDol0hNFgW8o0B5fseYfdKxQXTbvzElmACkL7sxGRuoKxnZ7sf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loXnOHNmkeIYAEg3qAzn3gOsQoQWrVOfVlfZdAeq8L7R6wlL5P1AVhulhwtHvENUKCrX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lFjkLxuF6MI3NS0mlX6xDFYtS1AAheJbgRizdE4uGpehVJvqWegmWz+zLmqATRoDwcwc5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hQAUgtpTiHJbhBnHB1mrizHKK4Gd+5UBLcCKRsK0rsiyNX2QY29zHZApO9LWS4ttUngN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MahcFnP4uVSzRJS39ysFdDeKF41FxSCGh6EvpDS5A9e/eZw8ymPi4EbsNWOxyRSOTJ2P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G4YAMoCfLmPdmEQKW+0CqpZFDDPvs2xddRnewqr2YAGrVHDTXVTAHRhfedwUpFU6HWPz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6lBeqCER68wMid6Yv33AzDHA116VfzE4RFVsexf7Ete7DS/BTtj/ABXRUTitPEpoQEKm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HCx8pzAVyW0WsbrAPpMB1BnI8xUxjyObzTFuj5QSgumGEcp1w8MDlw0Ds3vf+zhiE2lP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HHVRrjjFOHKk5heJyHiIGYYl9aD5XRFylgBmWNoI8FQeFu1ZmCUVU86/MwgopX7JVsLa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Fy4kRaBzvXyxj1wLrm5e88WN8RDjMNtBcrY7ZoZanjchto3fHXvDqddk0n8RJ4WNirr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TLlFVZhNz+BM0Stm8LGKBwY9I4UDdgv0jgFNLtgMlpxxKCAAL5O/EtBRYAZPDFN2V7aM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6RQe0Kttz0iL6ys74zLMquV7xKRItgdP6YSJVFs+sayBqeqs+0AAzxiK8CpvYeR+8Ara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SrXKl/aDgNpafRr8RF0t0Ga1HLrahWTiuGDoIFYNxa9tZA3hBosZNXX0jR9G2AbsgwCs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s9EgoAGx3KzpzkyxZPItXFBoe63LRiWGoYsZZTxiBrEq+Yg2DpuHwC7y1KRute3PrKzm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GukuBeI6pbm24kpRZ/WZbbPL/tKPbAR3k5uCIgN7U3h1jMHOJTVv+oeYkoH9Rh7FWGa5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FWA29z4iGKOLjJv4rBTFnJEdavcxB1bmLltirUZlQFAgIrFuGFKtymEj8VKBZPWDODmA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2taQKcD6X7xTZuF21a5pF301hWPIfiFUcSsvnyekySz3gWUsGyvXf/IauJwduR4S4dZF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TXZCHw3ez3uON5tiL5HI5/txzUaEhyeV0y6qlPAWeHUUr2mkRY5gsBoN9CeMyl4bQ8Wm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1jmn6QiFfVWVV3bHESG5hHiCPIvPMIgHBs+cwSVH+FD1tKCVbKS7j2nEEBtIW4eorx3L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aD3Zk/cQ7dZwUmfmBi4Lpalsw7JD6wpF+c2FS24vef0QypKNbP3IfLMnXtBAlt037wQV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AvEqg0WbBL7TPpuXLrdUhppPaqY+kCu2YlcnWpigtjne9kWjc6/VAMt8smVC2ZjKEqm1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sijbC8iH8y1GSrIlEjRsmPpQ01magHHL/EXacCDIkqzC8ekE5IKC49kavUMPtg+I1wjk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s1msdn6ixYG+6MPguZU6byzAGh9dSzXoVbdLj1goiKmWQa9qjcYCcAfzH6volAcKu5b9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a5ljgHDJnGBx1cdjixkz6RWtcDwP8licSqsu5YQSyXkLzVS39GAIJhwKKjJirACICUWC1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dgaByjAAdFdGxH8Ec9HnVlQmRB7EG5xeKmdrX7W6frFjMFBk9MqKWlPF9oc0r6YNcG5R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y45cor4HiDeVMwt4tcsVgqyerlurwS6qKDy7jKW8gGSV+LcQoKG7LeSz3gJrlPDde7iI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N0yxsKqUeX9xAhFMGaAMexMNVgAod+rV4Mt4IFoUCUieJRxzNjmhet0esDsZwJF1gttE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CprlMXKDyQXyK+PXrzV8SlY0zBwPmqhnhJfSQqXvOXwFSgFyjtcfmWADaX1tigIEqohy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MwCWnr4lwKuqdSpWfoG/pDKkauaafNy8GGViinTrUtixU0VmK4dMSREneDhtzSdTG0uj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Uii2rq3rzEaClVSs051KjLzQbK0PFhHYuLimO++IhYAASq5L16QeZJGjTNIHxme9Rk5j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+D4QiYdFmniJB33MrRiyivj4mTUXRx2lk7dLzAgE4EckQqFrpfhev3BHtHK62w4ygvWG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IMD2rwnghYa0VD5jxQWVr7yidpd3+8OogKYmtSgTiuWvvDClTaCrg6i+vdyyRKG7fiAz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mKBtJbahv9S4ZCMGLzl9JSlOw/2J1gFwuxeyCysHV4uEQS4CvWN4HPM2A9hOuKqyqvGo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99fl+4wmG43EuBrOYC3Guun8S6TC6kpLb7MjRFQLNxHPieZWGJ4X6mKfMrj0gipKo+Tx6x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JbHeDDrHe3mDFAvGYEKKtLpAGv0AJraqVvXhhh3RxWMClj0cScKJ0V9pX2DeMX94WC07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Prixxe7oDGIWcI15hBcpObf1HxgBWPpHNlBAmF7rUMkSs0L7Q5aqxRKr3hI9N+57xsTln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EfjQoCq+SHGDfNiKGrU2LCFUNi4WIBAVYMJTQff/AJElmmRo/SBrVQBIxQTlbdM+zE4u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WFGTtzuXoLfIhmHLyNAv5lZLcqshky/LAWsAQP8AkOS8atbxfVSywUQA5xuA1JAhQzR8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4KfU/wChhMpIpmy8fMq6mh7DGQ34g4poraUFVtaUcDzjj+Eu7nWLUCz+7uMIUxa1iunH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K7+9xlCxhA75jmhdCzLPwmLLYI7F4xePSASBTQcn1mDOvaP3GkiuBhaKDDaP5iaxpCvk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TmFeLRU96hjM7JreOFyrZL5vwTyP+T0RlCJ6J7HUXubLOJkYpQbXBNqkWLHgx4g1H3o0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BWC8BzXGIOVwDbPJj73cVJ8ASzdF2epZ1xAcKFKDLsXI+kGcjwB9YY5MWpzm/pefGoRq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gVVJTelY8mI5MJacK/EFkVkAXLM0KakfkhMrZScs4WG8goSmXrDWGrfiKb8kGbruHtCx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y+MEKwd1mVhgmWugy14tiir0oB7ArHvBsr969BiOmZIlLs0ADnKoG4IQsiBPCKM0h5cE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GwBWWNu/T1iCvZ0zaC86YEynqz7wBNMdTuJioVLzLBACdsuFJilhlmhdTaVqG8pxDYqv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gTtDDINF+Zjaae0dJUcenmAZQ+tBKSIm5yQKHHcCFVLgFl5s6qNWP0jB7taqn2jpniMP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BfYTLJzieeo8lWaTsrUpqWD5IFhcIrpIbXHa+PsguAcH7D8feArLTLuPojPRgv6cTjQo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KG3t6wKIDkk8Cxx3Npsrq3YWm+YzDbVVn1jcQF3mLOzgLxMfClG8AG65lgHa0NDW7Oam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aXjMYaEcVnIm4uU0GJSUSnxmVnuLCrlDd3dR1oGaaOj0nNhca0UHsw+rLf7x3jAcQriuY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VfqH4iGpUXrV9IJv28S8rI7XsX6TJCYGLhqmdtLgHiLnPM2jlfMxM6zFd/S/aWhV322K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0vZAoxtW1TNy6r3yr+9TnsV+ZtnIxvcZ2FB1mVx3i2UAz2vcBRp5Dvk8UHrmJG1o+xUu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0qqZO07mRKmIMsmvO/a5Xiy8tsAgq3/s1XdRdWQfZizaDVlltcADPbHXcCSGiLhYWat4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YBEb6CXhJbdHv4gYtVqxx3MlEJVdxBAFGn2r29ZRArg5O50/uMR2mtNOkaz7sBFNZWrno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oM58aY5x6redWh7u4FGDRAu2PizzBUGPhbvg/twA/uUsORHUC6xYtBaRvKfHmK7bMHBi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3Taz5hrQpZ2cfiNce537xioAWrvLfiNkCugMfHcCyvHp6yl5Vq2V8zQLbo5DB8wBt2Hx0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5mILQZ3xAobo3Vbp/UyFNirVfSIxGj6eYC1uzYdr+dQwCrBx6kRsIy+kPdAeD1ls90aC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riCzy68esLVetWuoCgbCZGJobKoftMWKK3jxAhArHO2v8JREJkarz+fpFAXjNY6iBQZT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juKFFFjl4GpkwShDqRuXRWdJRcHlCxr3hE/0wjRgvI4w79oLz9S/9jWvuf8AZdlHgWsq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5rgsgleqXIJdF42RPgHpGgv429SdSu2DlCsI1GQOEuQ1kmMpw4t4l3gm4lGsO0S7WuCz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dRoWKJSnMNFx6TUCgWSLk8yms13C1heI2GwGoFn2zUf7FVYdkVrwnFgLKXwYykuZ5NVJ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nnmK3B+f6mOi1df8Q6KbeUJAvVH7nKV+/wCoKa5KC5Tj3mRDDpgQVkwJmn5iUsD1Z+4C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C4ryX94oKlrSWfuYEyOHH7nmTfJveokBcxipDRqzWLviVEIsdZTzEt0GL0WzkT9wNXWe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I2z9yFqALjJnPGJZzSZFOAU+jCHPJsTizh7MykTNWxrSFYTuYINQAbvByvNcMHLXV6fS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IuA4V55fv4l4LWAD02aY9pMCyqOZy0/MdFwAa6xzLYXQFnxuFK9BW1XVmc7/ANlXeaP2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HDtrSNxKljKjsZPUVFQrsmO5bksdNJLXaqJV0hTifRZSnAs1TeefERHdalj3lo94R8Gs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IkfBLGhvk2S54OAhJUMc3zUyz7LX0ai+8zip9ID4TBtl6L8HD5hUQE2mWrWmJal2kpt1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btrfxXxNsFDnzKyF2bWkb/v5lLoPlkDvHW7iAItWxXC8/HPwKBtVctOT+7lstgylbyHl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vBaAeGXR+yDUErafmWEspDMSojQkco3Z4lapSdB6Sk4y5RrlNwSEHZD3EGrKY5TKF8wn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ISLLhKPvCFfiHEq5CIwnHvg13uMRBB1Sqy+tTM/q94SlUCLatpQ+pxEZtSoKOFbYLG92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0G/7S0jYpGtZ+X/Irtv70l/P7H6n/ACD9S3a+36Szafx1/wCmJioyPWBUy8Vu/wCPxO3+3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ZVyDrfT9kU38f8AcW38X9yi6D0gBnNwzQamUMIui9QaJtjW3ZLATYZBwktbDMgTVuDw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cYcXAJdernpcY6mARbK76iI0yo16uiGy9KJXoNuOfiWgiNmbP+QVi2cKPNy12ajbRij1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AfO3qBbIBVajdAnuQdHACq6PmXXLHDKjt0ekogwX+AIxKaXxDdHEymGYYV4HvxDikPqw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l5KFcW8zPQxQctMnWZ0CwnSPHbxB3UhQ20nPvMMwtbRm8fWoS4drLxvmDSlLIFInN0r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ofzP+EgjBqR6WaC6s1cFDW5om789+0YyEKlXVtuMre4I5R6x2PfMuVitutL93EVXqWbW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C/Nwt0BeveJC6Y52b4pToUlcsqEd6XKR4eQjnyAbNFurycEX55WcQqznh+IhLauS/eU5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DSU3YxWTAYaMrXNFzdTqGCBXOC/Fyr5XmYYCWr4xf4jVsVe8Mw4HYXaZ0w6eSGOoDuDR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zrBLIMtU6QWLaaRhpEMgY04XR3nMRaqnaJeGL85xfMNGVW+4Nw1w65zGoiviq1QMlVco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0PD4sQItgEEWzFim824iwIlA469mUxKKWeT0i4NBW7l20NLc0cv0D3iyeQN+k18gGufT/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X98xhQomAXXMyKqHefxGIrhKVftBILtbOY6uWlrqzD8RcrBwV0Y+8WEBX3vRiJolLkzp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nrNgl7q6jgIBd5rJx6zIQF2U3Wvv/bCsDWipSlFWGvvnbmb7DnjPrGnulOuPHUtYUDm5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fxxMBYtrTWiBpObtrjxMChgx3C2rIaff+95YCuRrvEBVHXrEiN8jr0gh6bXdcesGlUsu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Jo4vjNTbillkkAR+JPAQ4aD3E4LOmCTQU58IE5tp8/7AsuEDiWx1ZvxC3eEWMlKA4Daj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tV49ZSht05BeNXFuche0YOF8KKIt0tcVTEtywihX0JLAS4BdtWBWK9ajazJ0bgtLLuZY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LEGcPzPSF4FBbjRnhY/MP9NDQetUjUiqzczAuhBrIarzBnK9dXlqbQFGcimNS50ZSNJwk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l6CLjsNpj6QFchh4PiMo1W4vPyRvocNz8SxkgcUL8kGivZYlqA+r/Z3DAfQ78I2ZF36I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FNlP3KWgZM5BisSkTOSMjUQtXX5/Mq2Bd1PnCqur1PUTiklFUdKDgijJU9hjW1jkLf1n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6WHk7rPn6QhBQxZYNPHmFYa4lXf0hApzu3j6RFhILmi8uvRlMFE2uy3/AFAFDKzFpYsg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DvjiCx2PsHpdVLCqwjIFO6vZ8Mz6BVydOP8AksDKs6jmktn0iE0b0V1vLpBz4YcORY2O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o56LmiL+tEbyb1kVk/MXWphYLHBFV+ksFwtAhXgfaZ2D1+TZZHVJNqPUcE6CpaavmOJw0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goi0CtKB3EToYDJUw76ZlCvUWls+kHHfCCsYRPaPOLvxBUBYG1HHKWIVKpaqQosX5zb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0+hNQEhpelaE9+IMCA1TFPSNdVzdGg5a51494wbtLDg+Hmpph+gpSa5u6lGMAOJ2s97l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cbp1EvPme2IQptHw5/H1hxUArG9Tmt1zqEkJABBdpyJHQJPFDOz/AD5jlbfRHW8yxyhp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1nObginxVwIqXa/iF+YHCUCY1w8r4i2YVwr1s9WvaKklaOLK/KGeMwqupZ7vvAYMeUHBr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iv+L5ley9f3Ra1+Kf2QicPVMfWHMVeH7mWkHt/cOz+PWEKNEri90OWYf3H2nnfx4nQv68T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xD+T+I5bo/riIeD0f1B/2wfUx/mpovVTIBzKC+Fs3hMALanPp8MSoqke52KnTzML82D6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rERUtKn1c+VS/cjtQlWOx2+fEWhxGw0py8r6zJMGFSn6yytzJEkpMVEs8CeDafuI6dAC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VzHwxKFzWejWZZI514hc74uZK6fTMoDFq7HZOJMXKp+QGQeWu6l2xBeAsasROz4lX4Ex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9KZRgKdYYOZzN9A7dytFRRtf6jT4CHdxEtHcWiGkQMQ3QhDbdUe1itZWv6BLuHxFR4+l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15mJ70BsMnzBPcq8BA/S/eEmWBX0/cAMg7AtxerG2ECuk3ZdBp64lOhJSgjRY6dwV0KqV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QmwtofJh1eKiUV1XLhcUadVx6biF/YEAUhgXkzTGBRsjVFbaQWc4T0GmIW6caUrODLWa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+TC7grlqPAWJ7SxdsSAlK8HbKJfuqXKILHKX2vMSC87g9RoV5Y8V4W/BGKJMBZRd5Ch2J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FVztesX211VVfiA/LEqgAl3tVpdmNyvn4FPdjhf8WN3Ai1qm4ZWxu3EzcWGCwK+wPO6l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dPEqzBWaJiO11exqI6S+2Yq1ThV8wePHamjVNWfmF1opcr9MxbFoZowUu4TpdA/eIaER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M9fT3mQooPUDzGcgNju/QlEWH0Oo0wAuaOY7VjDWyJtFj0wsoQU0qJm/EJz3uupQl3fO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PpApYaEPVAKPGWzOo1AZewaLlfUTmBrRGw2ZLiopaMSq3Tg8+sKpu3f0gNlhCk4hOAtc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3/aiQDBbpfasTCBQMvJ/UwNL7uaHJAwVWHXiW5GcViLO9cQXQO8PiV75KDaK9D3CDxCr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gD1bEI7cmyErqRrhKlCHFktsVqM7AScUZscHpgYVrgpTa2zUfoFKxIw2NZ21/wBzJA20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sBu8WEzmrlgUjaKgEdvGIEDINUt0Ubaeeo1UaV4tQbTGr9IkNxBU1ldmleGABPsYBUJ3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BQoa5sx4zL8AZzHUVKt6O9RAbJYUqtqcmO7+ZciKnmfYNHhjpiJeDrAR4A3b66y6ye8W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hS+/4QNwDApuAKmEGhhKoTpAVpLqVaCL5Um17C9k2mOzbeL9KdwRsKSxrpvekKopG6vW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s6kHDVXX+Sqa/sVHLEjVqNVYvuMNMmhY9HMUZNjAP+y45IX3n7wjr4qqKrYB0noy5dga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U+PzMorOutfMu9gGqgSgV1ATQWkYQTOba/2HUoHFFxRI93KKWgUJUDHP+bjTDh1fMEYD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5BnvrUGwUcU2PtAi2WlrkLKxvEKsNRqNjF4xLBSAYW+qTL+ibwg2q514SnmVpph0Jw08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13jziJxhIZsqV2KhNJVth09E2kJ00dsdbrLDpVKvr6uGAvHgNHjK/XH0w8sqixcmNQii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fEFU1AuG9LY1GddotD3y/H31H3VBCx55S3D55IAEFMbizq6ftETw4N4A5isPl5QObdTJ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tN33DARhClQ8RpMKyVAVXALEjb4yjXiKAAyJOeaYe4JUAbYNPMCx+BgPCfRKjss9m9eE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l4JkaP1jxgpwocX+I0kzb1ar1hv6wA9ANtLyfRz2SwSWFRMq3fJEEqRk8frzAFH/AHX7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Nwo/mXYwFVU6e6b3moezbzaqbGPXFyxNTSBkM/aLoVO5aWeDlqC5Zqkr6Sh98/iPSe+f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joYflFMb2Aro/qCMkFQvvWhAU+BSxLPSEijSgaXJF/dmA8AzwRhIUWk/u4VzcNNjqbVS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f8xP+Rgu7PBhxfDn/Mz/AIf9wP8AT/cEx8Y/cHMUep+5fu/rUUL+BI1uj2SzRv1Jdkfe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D9SV/ow5n9sp5/bA5xGk1qDI43LbSZgBziMFFEc4VlmvzHRAKGFksLt3F0qWxjRzZzLL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AK6BjcNwcDuZ5u3qbgZZEkAazoJQFRAoyXV7PPOJmdwOauh6fqJoCT1gG04SaWLusyvU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wM0zjs8y2dU2l3mJkl1LbqWXAas31HYB1AecBgHk2VUJxQoAFWyty0wdBYi2z1uozdtZ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GjhJQSvzqVlTFBbBH/Eorshwe1+vxDDA1PP3EgFA0Ff8Aj5n51g+7CJj1QeB7eFlu/QgR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Z7Rjtg4yPDyAFZrcOKBiJBye7Dz5yOBHjqKYDkb7fRvTB49mN4bFepZwWBY4Rts8wghU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qlvnR6qVK72fJHtt/wBpI3AgZXS2Fadt7yacka7AHFBQfBByaIremnk/MdA5saQJh5qH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5hA3zRUqMlrbRLIwrqnShigbdDV8zQARrZZ8nB+1jAjb1+R9iYxDiuZTa2UebPzF+uUD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cVBegG19IFRh2hTezmr8xmsw2OU10ArR6zGoq0ts0bEK6z3EWJo0gARzWR5u/EcmA8gb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WRJx0TwF9avmCqzBRWf7EMcK4VDX8gwNUXv6ENgw4Mi/A6qAGwNcMnj+zACtjOOY6jNK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YKRyNK3e7i5aWdXUuLORTY5e/vAvI5h6sbNsYabapvsNkbFyXJRuuPpLhNgsLqxq+zio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6yvdnlywXUshFdY3KlseOd/zGadDXowBtd1vEVLnS7VbXj3gyGCBhb9S/HiWaMCqnEaM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lHNfSK6K2vLrGY81sWvbiJcatYHHpLACVkCkGMZE+rKiUQUGCBQBq5sOKC47umDzYYyv3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tjkYzNmlgrRgcGddwq2afb6zbBXNdQWT9CxCALle2uMREmIjb2UOV2UrWj3wCOsS+pFH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JQbAUa0kXeKB9SCTtBQQN1lltxANgLQLsRf3EDgg3VGUMHi3e9S7GqqW5q7u3BXvFqzr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RSIN23AGicmog0MGlcF+hQ/DBlDGpwuXvcoRUnVjkXTr1jHsNaND10bhyUErEwYTilqI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I2MU00i/H0iEj7NFDIi17HfyBIG5AL9XSCN9xkDvZXbCeLgpwOyvfUCQjFC380mnXHmG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TGfPEqIHp2WE7jHmmpKi7lYWN5uu6JKQGB8A9YbBwRwbFpyX7tYzfzBUFurAnLinqniM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0bagu+FuaBa18dYmgmEDv8zdVaNLzDX4f3MTSsMUw2MYKE7OyK7tbNliNXuxzSsZiTVB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eVzhlssBo/fAdLY3/LiAci8H8YTKgiLYHCNuoLSdhKNG26bHeGFHTSKcL11KkCFe+iJjZ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KI6XPXJ4xNA1srA9OPUlejDte88Kzfu+1OZGwRHBpeh7S5ASVAjkHhTJ7+wJCAKmC3Zh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6d9XzxcaLMPfTZ7VfzLptbgVKz2HbKy7CKSZstw+KlwWC26yF69L3qEqULik6xp6kq7HK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qodWLZpGur7sQ7eegHFFO8PmEqCiusq+keWx2qU4P2wCKBO116HULTKVxAupbUsGIbUB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s7ILQRcdjuj+uXy+SN21Kw9PtEusGy8zR7/LLbYtAbzYw1dRzUIEFOO6IpRq7cLJln+v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7HlLyP4irLAbwI6Ed9RqXTgDTBcsPGpUxQrAPKearDC9+hSXfgtVdCQRai2mq8VejuWo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x4jBNqLKpsE+9epMYXhWKb5x9Y2wiLvHko9YzJK2fdG0cDF1REayli+KhGsGNe/GLj9Q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atuFTrho+nETtQbqpWS+LiIDzTMK1abepVQhaDSW7P5cL1ZMDfS0+kIZWVKuyj2fvNQq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vL8y15fonq+9QhR3+Ilx9CB4X6T2PqERynsTj+gh1/qYoZX2z/h5ZweyMK/zKf8AOw5/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+DLNr7Z/wcV4fQkOk8ucEJQuswg2wQsWVgZYEsVw+kMq67Dw5hZucFAHFav+4mXJAlDr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4JmeMnzmbEDCkq5e9EwfCMm3qKYoU395cW2p6jzg4JDFxhU2HMchi5llqg14mYMWG/CI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ely9gMNBTlf+JjsAjkRjNVEBdAajOylBOuoNzzJY22FD2nUPgYtAZcuLXjEIdQ0ptOoB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dyyIx1tBoWrL9IRwqrxb9Sy7L+eJ0f29JrfuG9k51JAHKtWy3U1lqsDTyO+qjBcWW+kV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LmgbCuua9SIeGI5Qr8PeOIOeobVCD2LgXWsL1QPvKh4oSkOg38ItNtoQiBNBgmReYzOQ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YfoVPlUu/Hhlx5zgbUrtXRR4jAkdQsObRnzT7w4mJkm3Y28e8wofBYFZaFd83xExAIWu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rqrM3vBoG2GMorh2tFu8+HuZRTasAKap06uMY0M5ADcObvtMUDUCL8/WID0Bb5YKAfCG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uzA4hg9rfwtE2VBfKHjCYqpwvneniFZnnQBLc5Ma3uFn7eQcnqopsbqKZa9XKqltN1dG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1q9X9ZSmaU9Vwy5ufLRfQv8AEDhs0pR3moFballDEZASmdrPUIyOCdT7dSlVzAvfZnfE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bFrzH12gcKLLOlT2+dAUC9249fUiX3cc+bQ1KVkBCvJPBhvz4jMaTSXZb1XzDBRQLXgH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vm1t9PrLAiI5LRVrW9PGpQFSyl7rWBO75lqwZWgBrfMRVNQ7gVW2JjUvILijV83rXmDQ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1BxvAXWXP3mIuFayPNcc/WG8rBnHP0h1AJKXgH+YCQ2S1r/AGfTEQUyAAZPqcdxckA5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M1mv1wRAoybvdYqpYhoKGVeR+bPeFhJyF59o5auQHo0D8RubDDeKiPNORlV5CUUhtQIW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21K0uCeQw/dXPcX3FlYsFAa45/UPNLXYC7NjbPDcHUcZBGnlSyjuMDbTALlqpzx8xG0g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ER5D1ULR3nnOHEa3CK1AKMNF4+IqGUvI98p7w5meoG0Z3XJuyAg/nXWa5Bq/ZZoV1At1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ShJ2IbSp4e3l4iPhqqHA5KXdj2R70ciHutlvgcUQCI3kIqLFFw+kZSxnaMBLLw7PELkA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43B0RYU9FnLhuZsp1Fd223e1Dsou4JhUROkt1db1Lrq7GMjbxmqiFmhaVyJf/ai9oCtv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ahYBUF9Ur6C1EbAVWAeB6JKFF5AolIeuHsI/JzYPW13rvyRNAqtN2xxEgW54VTSNmGct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eeoroYYxvbWoBXEUG48oalOHV6JUjJ15xOIGBODrBDmGLcYufDT79R0bhW+hcN6TFdZh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mKD5VElkvV5T/kLKttgCsKHByEFio9lautclOvrCqRYX8i8J+Jzny56i8478ccjVBstO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TSow5fF0LV5TPGPZH1FNJaOz1ZlIpc0E2WdWGFzJI0aLytnfzubkpSnKnNBMO5ROrLAL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IgYyOc04Ds8wyccPmiwnI+uLjTj7DRyyPl131FDiotY6/BWO+5UzeGF1W/Ss+Izeq5z6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mxIVgOcbOK5mGu3XYVnfdi+czZ9mLcsgMlZiFnl1hMIpp0OnTinIGBuhGlYfT/ZYGTSV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GZs2gabd1/cQ+5BSZPSvmHBVWDNG18rEQmr53LoCqDwlRb1pEcLgvxUvjwhoSWXREV1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tg2sZLutkGENC/sxreUEtd2sY1FG2ezZXTpO4GtWHh8cmk3cOIjBS3sDk9MfaWBJeMsn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32V9yUAWgS4bJl9ZXDQhVPIbHDWy9RVDYlfp3wVTZHrwAybVVbNWdfRFCJoFAtCqznGW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Okb+M8QZYCASDqy3D+IQUxoBayA5DY19ZlxzeHlC1Mn39YcpkhRUTS1fevzFwrh69K1a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RQvWl+IVwILF29KlsxHWHwfmYS/OV8MW0ta2B8gkxqsqb/hmKGM39hHnYAz7E+WC19I3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OpeBXruzmCsByBFS4htKh872vcCbTm6vpIgjz9YHn6zyX5lHv5gOEe89T8wUR/6hf/CZ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iVMpXD7SukDz9Eo/4iLWPYgnBDxzxU51tjoDhmZRmw6muKqvcAujdgUUNsPZEpl9yflB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fEBQiB+iYTVA16SugQZxm3fkMHrA1UUrUvVwDAsxQw3nYqqPSoikWyzi+IC27VStILnP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r3DYgQOb4tyuszAQchWxc2dYz8TBZdlpAUK5zXo9xVqQqRSiI90R6ZvYNG77pRecRKVR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oRpdar6RVYwVwo9IkLNF3MQLbHpC3NEry/SCCX7AtvzEdCJCVsH1irIJBsBXyo+0QPlI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wR+SPUam4oMEdP2jLVIYN0l/VA9paGxYzCzRn0/Eets/KUcIdn3QgidzSL6jTMq5nYny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GChI5fOOYrscBinuXXeFYLg4dP7hGIliF40yJzW4xF01FrRfQYi1GmDQG3yujx5JiCaS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zEhWI6lK2dmUvWZSHNQsogGhrEXP9ArTAWWrLqoSlCLSvD9St51LCLaLZydtPt8REmrB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BVmjTXp1CVCaFRwjk8cy+VSgqW7rReJV86wJIbKBfG8Rjg6g3ZHoCtY1nYkerDc2rseB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kCgheVr6svCs251wJTedOcy9vzVBlzpPfUoFXKErLQW1RAxvwQjrL2wFuN2Zq+alfItL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qaIsy+wrQ18TvWQOQKs9ceZirKDNBqno7XdS+TEb2mHhBqK5iikEuLN7T5iw8bFoC6dWq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LqDsSlfXMfSja2ls+oe5MXpeKTY0uED6QJqTqrAeNqfuUWnKnol3er4xeZcBkJpEqDyA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TdCtrRdeKgdoiRUCAYwlvrKdNGy8KW2p9o6md1kG6y6O/WAc8odNlvI25gS0LCJhmv1H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/JWjEROddJfimKISnN4EUvqt/E2+xzZGuWM7ephWNCjfRv8AsfOYpuQq893A1gmsjvqO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1Gy7orxXxOOArBSC7d3x34uK18HArOM/wpJba4W+g6sGNAordgKGHGreLjlYQcDcF236+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Zy1g9oO5OwTLLCIad3DABB8N+VOA1ZBrj5AQXWMl+kEfCqqS/FPNNnx3C0BKLOTNawW0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HC5Mc3xFViI5zCmtmmOtvahm6+UrxXymDh6y0ydarkhs9aUg6s5umyt1EzEBppVUaL95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dPEtCAtBaBg/H1jbQqY5Ya5xXpTFIEKvDl0j0v4WsMcBNYKYrHHFTHEGbLTWOY5cIcHl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++oQrTvnMXFvOy+rPv3MqDtN3vVceSAyQsxyxjy5oIlcQoLAocNP18RkT3PCumnrwy7a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GOOYPdBbfv6jLMxxgheXYmPHnEIgCCsEByN4gLyI5ieps89TfprN0VZ8mL18y84JaZLz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TC+fEzcMGMAss4c6041ydBCHuLL7efpE2iit2vSdVp8Z1MahisY7rFM2phocujpuUkt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HpU21VYRBzWSh6g1AgB1Zp5OT09xstTZpBWs/Ev2feZCIbP3FCtIeWry8WeYpDKWkA8P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7yidg6574bVHKdni8XWfpAqeVgR5eqdYYMmBSe0I+S6v4gZtaBSHnj8+sH2hb74JWmz0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MiVhSvc9oxlzwlLnwMY58xolktpTrd886bmiAqoorTOQer2S/wBMRord4p1xs1ANrmwW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Auml1Ts848xHxR1w5fD7NeCuqgDluzt9qhpBglWmxbyV/EyBuroHrd5wm4rpo0aoeD8R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oBs7N9RLDDZ3AEophiS7ilqx6Ix6nmUIuHc41/Apel84VMBWzECyEA1gXqVhAuUrupfR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LSvfxDQVm6fqTNFfkLNBsUJvVcxfShHo9dVZ7WdMQchihewKrOlmWW6MDjO7uVKIU2yc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S7rgzov15vc8YwaN8hseyyO5ckoOwZR6L3AvtA2CPhY4/sXZuxrthSs3rPpKuK4Ni4QM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t1krPNxwlwNVquMPOZQNoUGmMsCsab57yhY7MyGhyPKsY7iLiBpsUpF04Q9sQKi+VwR+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246C9cU9mHUd4E/UXPmBW9uEL+zMJZ03TBE69tvvr6xQCXF9+H7gDMIF24ccBcqcAOuz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whKKtVcjd4fMbcKf3zLz+/5iP3B+8C5Jo3PT9Mv/RH/AEf0h/AfaHL+r0l6Ps/qhy/O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A17K/U7v7ekD5P54ln8f9RN3Hp/U6/g/qeP/Xibbxk27VLtKXjf47l0DoLWWLlYWyJN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Bhdi/tMjhbzK+MsvcFa1qNit65ZheBgDpMlaJeaCh2mopRPrTl8TnolBgrqLPjo1kHzz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16xWgV2ckKhdF5mHRAmyvSAtbMs5iUhbF5BjmpR7WmUvOb77jPfGu7YT8yuGiWOo6R8o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CurFj6sKJpyxNC0WfLoGx9YchK02ArTYl4G1lSAkfRMxRhp9P5luC/pM4WQY48wM18PF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TRqNerGRQAvTTk7jq+Lb6wUtUVQaH6w+ptKmgy/SCYWK7cn4uC3KTMcKwCtqkXZtrVVz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Ael5rU0La6xTGaxabaou/pXvDRUcCnXh0ix9jLAcPUfmI0ILrPRmpX9oFyAXlpr6xNbp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55mb6bYLt5HpAsVxRVLxfqTdnOGRknNZY8MU2mUkvgrviEkdXZ2tEobR1MxrhBmg7VwXA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t0GdXGNcvK1I20mGql5DNaAF0A4vXMxzfikGubFvFifMbUqJW2thus2XONOazQIXWdcw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re8QWoBmWzI5Kv0mUiKsRfCqTnxCSDkuA4yapXHce7JcsvlDukx6w8TITFyA6ThrLMtgC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uZQF/JLXV0+o9xQvCIIBGaR7qXxGY6DSpMIHDn47gsKZW0WJxotNU3UWzZAYlKD224Go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qkIJ7UmKxz65xjiW9yIdQNFKh8RzeMAFeStcHpb5jSKTc+yy0uBr6seETTobFrSe3iYv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qXZ/cgBg1fFtPmE06l4ctOzTfFQXjMCyqkK4vPGGbf2a8z52u7+YPIJeU8OTV1r37lLM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MtAKyGUsorgx/wBahBA6fja++kR/CLgaOzHjHctEm4YL6189QTwBReqBMW394qc5E4Gj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MBm/x8wGeA2TBlxyYilNq1ZDf+S1ypdNg6d+GXJWywRb/f3k4G1UKl2cdfSZSxb0outX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jfJV8RCIWm0WAXZh+SL2ks/m8HDeS+fWM2WzC6hORsONXKhFi2nil719NRl9gontTY3n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Yy7zfpL56S9KOx2PwSPWVAGxg58X9agFi8jjODZ43mJKHeZgZW9GHkuWwDICirFHi/U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vOfMonlBmha+cMqdFHhZrPolTG0Q4Kj00dox5SkU6Btk3rAeaiiUVUbuFKU+G4WG1g57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tChT7d+8wWG4HqHI01By5VDXiznjviOsOjowrafncx52CIYXhN954jFeKijHWbq0PR8R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ebhRyFBTkH7nnErAFVsOS6whf9iIrEU1PSIZLhqdSXNA3l/vmI9WN+bh+g/MI0l5baYR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TdPrl/PlsvYC7JqmuaBtikhiXEVTZtf5gE6D6rlLLAyKIEpGjw+UPAVjVCHn02em46qC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jmxMNccUrunHJkvEatOswBg3Y6/2MxyWwNvt/k2+k89B+z1rUQMngFEZE4bdncQpSl4O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ugLqN+cYdjm4dxgsPLjjz6Ro8A7WDrbHHFtjBY758Q65/OR3kOkze6+Jw96AsOsejhiu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tBEMymmnHf8AVCTYNH3sZrzknCuiF54KdwRJokCueBZsgGsgjbbzYdp8+spx8C29mR4L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G7FNvL4nEIWk3zY7F006hRMRa02y0unx2a1Cg2leDZZy1j9QKW7tcMhTOnHvkI809GbZ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udg7MomNOlpYD5dRvalyHJrdkw1mC9B2Rmu36ELO1lqHeZb66TyNMoF5iQUj7A4utZYGq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SVSPTBpqWLw2FRoz3OwQvbl+I7wKCyGobDRhSL1Wl5f7EXKGYF1WT6y6Qobgtiu6B+0Q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rsiwB6mh5A+dJuA0a5kVXhWVjH2gJaRWraOqeQrz3DDHMo5dW0+MeL5R7CUZcrDYx6Yu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aowvnmBoVRYLdli8lV/kYSEUSFXZQyNd9xKf0Iuq3nP2jUiVtRMNU59utzJ6kV71gl+Xv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UtmRZV2diMumEblOlBrXEszQsUN2J1cyI0OabpfzLRfSjQ/cpgq5uZwnlSIiZWMrI9bl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FpG7BQNqmq6h/RkAgAFsNitWerFZOvT2DPiceYjWf/RhgGL8igNlLzLmwlL2e8Q6+EPa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LUPOvFy3ZDDd6MXGa+8BWpZej5hnh8yl4PmWe/vHyEeMAOX3Z7nvLf0MTRvAuapJzu6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ZCrpwSuVivA4wStvoC4AMCuncJABb3m9TGpvGUc0AM1TMhLS0+JnrHfGnCdcnwQgStVW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shqD5+I5q9XthXpBYhqoECzpALSI6TMuEMVDt8wGqw/E3UHoWEt0A93rib1xEwp8wYpQ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q6F7nMHisSiz2mbm1GNtsMGKdw0Owuoyo0MEApQcI7xErxeWKpYqzV51V8Ssa02b2j8w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ARIktpB94cXlpdLTTl01Bw8w1yYfVVY+I9rVi5pQ9UBByh01paPWtm5ejQLHoH5ZVwgA0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brRLwcOB9YFqSKwAHECLgVj1uIz9lFjYeFx4IMY2JlW5jQuPgWiiuCOBkiokGsNOczZc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ikWlDr5ZijdjxTMu+DJyGdMDL2Pqha9NtbqLUUo3QG2d3ccUtF2VGVeVU4jN0QuWObOF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MCZW9Ng7DHr3lFI5JfBqo0ail6VLxdlZ1ipaZeQXmkdDfONnE7nuANoMccjk13K4oPUN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5ilC7eS1U/tvUIcsl1AcKU7cGu4Jbei7gFXjFbvURHBygDDff6mGa4ZJdrHsuF+r3jeL5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2Cl7L+nUeyCVtKN1zWcxkZJDDFy0gx6RtPXYANWGRKfF1HSKvkw1SrtzXpLvzTGsJWy1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rBWzLWLFxHjUXfxMiBmgaXFynCLcKEbYSC/bcOpU2hMU3yGHDxBWB0Wvk9T7QYC8IlYo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HCgBO3jzCDg5SxUJjCse/EqnAtQpRfOXeIWSRTyUT0b8wAe9KAnFk6Oqwx67kS62BR0N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QiqGuQY2Mp9ckDvIrYg48QVYqzoFw3t3jmCUCZSGGL4PSs+spzceCb+P0YDbLyocFfxc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aLX101RaK8ilZVxJpVJBLeKhSIzBVF2g5oHowaiwScZM5bNHt6TGNJY2dqc8NBGHwLo0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jlV5oGrQudmkQDWCVTqyEcoiGd1DtqOCAjRwWAp2ZvmKvcEiUleHvD2lQBO+TvhjOQoj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1nCBaFtQpRWXuMxorRl0FbJiG5SItykevGblOMDFDGwzfrFgAbY0XYeab8QH4F4yyvZT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AFRTsJSKzfQAy04oJndTkLYKHKk5TMqok1yXs45xKfqpS7TGTd7b7hhh0NMGTz6fwAVaC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EUmMc4X2b94JG1kACjSuC19qhoFRRUWN9GT6yohEUrsF3h7xCZmsgPK0wRBwOSDWTgBi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8/pEBuR8O3dkz1oEsmg0u6E6q/Y1i8ygp1p+kETcIUqNjLjMFVsjAHk7MmoIyEsODA/B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qx0/McaoOIba7xdkvnLTFrzRzimuKxcEVKZL5Hw/hiFIKoKqAHdVdXKtyXBa23h5HqKZ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zTUKiGSu+jCr/vMxVdS3QHFDjdPhIbiudYMgFvnnAwGkFEDIorS/sqE1CLCrbWy7Kp81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OCz0xLYkzV5W8e7XhjM4AtjfHKtl8YhrTfZFSsb9olEe/PLw+kYYsISjSPp9oNkMIYZa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yLZMOGbMsqv43S9Vxey78Q+pgpR2OjKXn0gBZVDd8I8H9iO4BlkTd09nHxFgpgVheCnW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TfsQk43KF6tlPEy6QU5p334Tg8QsDmjZR3bZ9ske1MGkrF0dnNncM13FzbYWuAeIDomU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vHpQD71XMEqOKLXNKnIle+YZQXiZHgTw+gytGwcuaFgXeEKiJyZKdMo3Ph7hqjfZ/NwK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Aq9Wu34mZgS2cPVcRGlQcSv+HPzCdMtAr24Tv2jvQwCLrgj3x9ROjFNj2vxBuIhcT0gc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EpA0DWKPzMgZa4NS2YO/WWAB20+0qysVgxjZ0wCj09nrlKfP0los81tlats4fLGQwNll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o6qm7UlfavrKzQWwG3rJn0viC7MthjlG/FekstkOSDgvbY01LyJxuW1mDTf3gU3YoI7Vb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LXeq2WXXbePEUoWxCgHGis3jN5mfm7tQByMeNcXK2HOVscM1R7y8VYbWdq+0XwJ/Hcto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8/3c+kdAbrcVcmfEfGJhT5WH6kFMuVNB28QStvlSmnjiEkjact/ZlL6mGyMPScu7NbjU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qcwiN/Tnz/iC5r6oXyQh0RHJ74dEPeHkM8KWkG7BBHqC6RKTQ+ZSw32RK6THp6MPN8wD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o9YBePmV4lPaEIqG9y+IrzFxS65hhGRfMz8AU3Dins0EdleFfMdFwtseuZkuHTxV4qLZ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azAbe18eI1eNVuRdFeMMsP5oRhiwGach60TGL2faBRFq5PgAO/mIFjQCDeK+dwEEAakv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MrqEEBzbR8o8qPDpH6xClgbG5bVEz9/1H+S/1ea2Jx8wHjwcTfzb9Yy9pTNn1rMtBPEb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Om8F3eGUJ/JK5tMOsZTOKhuBgApbqnoGvMR5RBoW6Lr4i7GlHJXSmj1uZU41bAcf5LSK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No5fEqCghylbrqkv5jiSOaXDeDlxqXkcPFAKPHpLjCqvllc9jBalXjB7kdl/K05psSoj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Y45Ocyiwjls2QOYbIo/AIQNH9AaLcBsNn1l8ypkNob5YXLPvIRChQZxuxtjXCOLFN9h5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ajb6HUv60LDCCwNH/IpiqKCDweK3mWjfZU+djCGIGK27lzy7lqoYYQP7UQvQujBYa4rO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qwsdYinvOGqcW4xzWZjftBehOwTdvEYLDpiDOlc58QWp25TRV+LQ+szAaRLjm00t48Ex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cxlS1AvEUwdZ+GA1VnQygJVOivQgS3NnDZON/eO2sXA9GUtxRZZGSsYz9X+Wq14ihpK4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YzRxna+FKizogLOTbsWz0ibEzaVlF8Wd4yMHISUHABpaFkedQyAhADGV1FcVfiNZWTpT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EFWu8tFXqsKc1UAYxlinL5DxnLA0jQGZnbprRcuHmIMq4fLCr4tghtXeItg7rOMxIJku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mqTIqgmBWqG+DuCk9jVQC1nC97mOE8JBVAMiWVzDGOAABZjmgpS6rmbmCFg20kcYPhmx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6cx9RFsANkxzr5JY8WcVjkeLx73HtQ2mG6yvBm/qyqdmJCA6XlQ1NMuCF4oi7pw5qYUb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CUOB9YbbS0fFRCqJKFbKrebPqgRhn3LKGX4vfqQtqQDIoVQGShRlRRFBwS27Ct+Yj5wZ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hQ0ABIEtsqjH0qZSSgTKc5zLtawGCDbXeDiMzSp4s5ON/SNmaRii82bDhL6hcAUIroEu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Pjt5hRwNJYJNXkl9RnYYWjnd273cSnFIYSUTgcFvrN2PSeaOPD18SmcG8tq3eRpMaYW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z9YyBSlMCxe8KfSPEMACBWhuIZ7lqKLSOFm9OM4XX2R4hzkbYqfS6uN1nUiYZ7r4mboZ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8RZfagy1Cmbz8VLmZ1jwhRu8U/MbsSFrFIpZ2KjDJ05VgorsF9GWREhSA06NcmHMrFPR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/h1C4dpxuKyukVRdfFh3buDjtg6V0fX5lUKmMsNtGzEbK5AFKos4QH1zMpapi6tBToqZ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elaS5j3WMtVrXNs48y34LJZiWV6BKlypTQx6tU9ldETbkchcOnSErPYyCxEvjw7IV4pC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Iio6KPr0rPmYQLsI15o4Hs8wcLFAec51MwChso1axZg7gE9gA0vK1V8a3qHGWlqz1Q5+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FI7xseDmCtgU4IsWvXjjMqgBO12azexevMbgN78rrteeZW9goFDtOGE8j0hjGUmcl3Wb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rpd2S7eeGKUFXC7mW+EvPo+9jRsfoloOll944hNClo0rLjgXjP5gViTUhptB6bxsv3ir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+QEJfYUZXXGmyA1SyHG08hnh7jtmRE11fl8kSwag9wrFdnGdXEnTsnaOGqxAJAuiEus7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iFF2vuPErkE0xgGzhXnFxLWxIp6jpr+rKqXbD1RqF2s8PI3HYVBvslKNY4gGz3jmjEAV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BwpL5SnZqVLHHPJC2aOK78rx459pUJStZNPqgIhsiHa4OacekXk6rdnR/e8QAv19yAC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cEsJrIa3n7VLiXAwdQQBty4PEVMt3c1+CEWTzxMAopz3LEWrq8SuZTNFr/XiA0LrqFS7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UN6Q1lpfZSA1CiVN1SZpXvFQyyFUmeUtVmmqvp1LlDFaCdIjT6kKAoBbVYpw1f8AyKDG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fVMDcN228EReUoSFhozdNWZ947RAlVKrD0rPFQSu3RJ0Logkm8/A/MIjeI/mGRkPJPB8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mAhQ4KfO5UrL/OyA5C+8XwEpBh0Sj7RRr2hv0gHYI87v8Q0G8TgzBlYBsCmTusj56xM6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PruERDTy+yBNv7Sw2PYnnHrBfEOhYZ5MpcocQ/8AugBgZ7pT5TDanggc0wdqiuZD4V5Z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zK42ekxx781IVyvzKhOAWy7T1mCi29GfmIATWsnl8xmuNN4O5g9q5UeYbMlnByR4VxLv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t3n4+I1o8La+19wa0YCFNqsrbNA7DqWrK8yqOCJezUGoNxcjx16woDLBiLtp3uLBvZwc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O7lCLCUGEX0jTCLGFmSHjFerKaXhjtKxtwfXmDa42cZ/2PRrQaoAZP4YuCgSwOqwrRnq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x8QykaWJeUmnOciHcZmiLlXIpYK3CNljkhilxecuoZZGLgo3u3d8yhEZaTyrTSdViM2A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CUpc7pa/Sb8A5BvGCVlwsstU8n89pbesEqwzh2FpjuCu0GiAISnStsrLBkErn6/eFSWt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0F794gjbC1e5lSjEGchXxzX+Qo0AASgLHmzl5lWt4rdAJbwANrWhefiX4wYwPDWzcPEN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gZAstzeeWuqKmCSEcjuuS4fQmIx7XQlWh2OveKt4cYaUCWhmZkGrXSpi0SzmH4DBBDg9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1ghc0e4b2NrABJmjeNsOUAq2rlTlV2VHbkKFGqV3edTZ43WF21NVi8sstcqcrTTbVbsj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6ez3lOM9CDjga7pgc5y8H0V5rwQZSAtBUwMYHF1cRrVNGIQ8WWyviDVWkqGh9AvwkV8s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xcJgWu0TyKpcuvxBtouiWaZyrmvEOb/7ACg2Uu/4ix2oKtVlD0N3tz3Ms0DDGzI8BZ7M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lHKebyy4CCOFJmzJjgOZhAQxZZosJSl2nMLSKlNFdWzaLONnUNTRzILmlaWj27iAph2E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qrlqJxTHfvCNTgk4sLyd6vgZWmCAFMkOKvGDiMHwhh822XUtGZgjkvD2BxQxDLeOVxqg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A4B6zt36GTetqgUHCOCz1TjjKtY5WNDIV2wgW1K7wW9/WB3PYDKZH3FXxHgYcSHPVPPh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qgxnnTGl0qGkRR5xT7w+JBOqNqXumM5GKwZ6KTwlhdRmPMybLPPk9ynJzQ3NW2NV5zD6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RVcEAvLiuJ05s1d+3qYVirO4VEwl4zUyyqEao5N4+lzHQG6Nt1DjFK6vuEW9oSlZjrCv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g3u7R+tzRhHzbe9ypaDatjAAOMi04W5niOHn7vhF07qjiC1hqCC0K2EwxuIri9UrSJyFa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FwbGrJTCqwtDY9mHzLL1aqwuCbzdwGQihV3oLM4CX5OIkCCgrQYXSjliuOpufrtmUd6x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ks1l95fbkrVXaBoL64mEKxGmoLGj6JZC5vO2BjlvSVmopvVCt1wZOPiaDpojKV58QaWM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cMQrRwLb8/kIwPDOlVEqsr14htJYqx0tW0EckVyX7NNZVocOOajNGhVhVQdfnMQOWL5v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qIDFQ6FTwlc5zYPVBBgO0v1i1sgsNgs6uhM6ZfSAb3ShbytEdcLuLdKClaSJTxQe68Jn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h0x2uHi3dZPPNdeIIFyHVLNjwbv3hsUVGVHALT6NSrXRoku+7MedzOVya95yXo9kcuPQ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DxnUtaRL4M16nWaFKkam7TF5Bn/iqIF3inXf4zFwryq2BgG03uu5U84onJ0pV9+sVdQR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qDKpcMihXJs4vpiNWgNbPsx4/cK3iIAHIViwNXnzAFDhVTtvY+PmVQSgN3g1fT8kqgap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x64OELz7KP5mQLzXo9g7PfxbkYqkUOm0HVcVAzV7gfIHBrnjkYAMWll0WhhDYnEw+yBzO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vcxV6SkrutfJeLxqAUcLW/W77mKmDiM5sYHNeGo/ecA+Jmy3jvuD6wJUGA2AFJtwylFF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jSmz1tCJu+zgiy4Gy6Mdhv2mFKg9OhlWn1/yXPZZVpejMME0WbP2hytoP7lo+Y/At/dU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akQ1qoVivBgTB+Zt8M2MRh1TKyJBMmYrE343vjcqf7nbBQpyXnspPGXBWghvBoS8Qt0R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1lqEm3js/qGqlJb9Ylws0vfvCvgyU8HiKtl1WpTM0FPvUrv+GLb/AOTHxeT2ePyQfWwI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vDSjDbQQKi+krLsagMXZGKMYQu3UQIqeerzq4R+tMVRG2BrL1w9LmFyx8EbBnXHrHwAL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xMOzK67xWETxhILCaU2/mZ2ZYLjOQX9D+4ACwpIgDwVLs0Lx/kr+eCs+qWe6YySeTEqS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DAqujqHcgytBLvVCI91RLJYM4vB+0Izqnx9IH92bMzzC43sFGa1KjjV9IP7/APOB5zy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FynkfEKNp/A/8xTlH/zaOPiYePiPh+IN6gOoAbPeKoJeSAdQ5KnijwJbECFq1UsKxyMS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9pAU4rBKmcY2oXHEiDn9aiUFo5uO8x6xk80SzV56hEZo0FbYqitUOh/EsUc2p+qJIXkfd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WHCw8p5abjAqnCzg3XbnUGXhVh8Cxsc3fMyAtCA8ml26rQ8StKNchOUjqhqV1V2u1OCu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HOrzA5lbPARp3HtgEZ5PSDXOTq1ySiiXLUFtgMe8xhQyIcZF497iOnPLa5B3VXxi5dp6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JzK1Yji0uLOHoOGUiHb2/Ja2uPTHUpfcQYpt8RTjEJwFcZ/EIHqI431Z1GcwGi0ObWqa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bThz2S0ihW7QlH1g4glttxqNr5WE7dOKuYnz0VgP+PTmAZFqllG1eGr+YqQd0BdYNXxj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/wCIt4MA0asuDEIepShBybt+HcITgvgl7NWcm4FXW22iUIbLcZuW2QYootOXIiPeIiku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oxNhN6F3gM3ivrHYZ3UwZsdg+5xBKgUsY8jfzviOqe3KVdY85IgspAA55xnMKv4LgG8p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nTatj1lBAVKElWc08UQPb5kY2GKu8Oc8x/zMORX+iPYndiAFa0qbvPiX1JVFW7savJ9e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2DqZpnrtpvE1W9+NwquihNexYD5i+NQ3bLeKsb9s6iojc4AbDd5ZkLfLsXa7Tk6gpQrD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xAqwWx8hTH+Sh6NaqmvjLm24oFYqcGV+M5jyemNBZpMXQv0gCFrQFih0VV+YvtIFaynB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ajktFYc1mNigvya0GKy7bl17i2Chjui30jcKvI6AG3jPUz52uVhVXuwrxFqIkJNoa39S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+T6xqYOVymJ2V42QpwAEZDKnGBv4JwDob0v0c/Mb3MDRAoCt68ecy/Fs3GnJ6K+brMxO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MeYZ4l6KVKvjvniASXeYW3hQr37jSNmohf8A0T67hlSDUGi6O8nzCgQqAy4DeKv6eMiZ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5rxC6Sc4Omhacmal5cBrwALTWBQOHD3EaA0Hpr1izHTEfLW8FiY7pig1VLwi0X2FD6Qu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1BMSqKW2Wd3m/EbAHzG7vr2iXPAGGGmq1n4IF84BRtUjeh11BGXWoFpKOFGs88ym27Ah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gjq8UADtRjk8YulE5EG+2Y4CVQULJ01u1ZSHHOCgUdFYckbMovLKCu6bvI9kH6SS4rDN6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NRqcGwzy3+oDQkbL94IU/T0hZ+AFJVtpxRVW/euoxgVZWi1Y6p5xmxydfQLQs4vF+IUW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cZlipCiApjk0bY4tFYLWlEwmeriJ0ougMN4MDY6rdsJaAqgWVzaL8Mq340VTLPK695dK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6Sx8+0iG50Vr8xVwNTpK1W6XTtGoDLFDHUo8bHVS40tnAYB+vu+9qN8t1QdlPWoj5xaP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EhGIousJ39mFUXUohdlHt8wYCvlKbvlm6xLnkzGvILrd1iWPoGyIuwe57WSw9vGAyzrG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TLVkDjdTblLW23LOSiDCsw54WvA4H0qKshCxLeHv07ggHtXANVrDl9Y58NgPg3QOL83L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UNObzFsF7PY02c63UdZ8WdJoLOM4uICU8q8aDd6dHjm6VnuaRXIHiz+41lFWbXGPVzrc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P/JRtJVCYVb+b+0zk1aHCrprS9V6MnZXxgK73nyekAcbJxN5KReO9GatHTUQCve7OkL4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Bri8nVJAsRO7dl8YxSdS0WRRgqfNm3PqcwiqSp4IUN8mt8EOlhhQNLctCe/mMCDbUAIA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2Q6PKXnm6dYRfoYM8JZYC9UQSQiNUMhG8YzvvllmEYhgdHfqU9wlxXCyJkwPD7QC+cHo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gM2v3H5jAOCyXAuiVwqFRIvMRclj3DHtznENxlPkJFXNCYNZH2g5L0DwTz46jhCmckFw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jKM0du31hiiNFEebYGz8magqHbcJUgqJLZbNe01ZUxYk85gMsBvoH1NPWYbKji4qnle5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64t7IUuwkALlunHQPtA6xpSAcBGGx9+YhU7aVf0gkAKKh1DgZCX5ovZAKRrl4mN2Pcmf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Ass9vrGlHLyf58vZgZabyi+f8QbudOJkb6JC4cdw3mHRzMHRUS82wvGO/rHwkFXhsHP1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/j0mVXH0dXh+/wBYhYW7b5ulvuhX5CGUSkxp0S6EutH1msLwxnulORnugFTHeZiUTE3z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l4SQCWf+MReKiBLbOalAey3l6it36PFS6TFEwbQqpt1ki2uOuYyLq4q4Sc0t+YRKpayx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oaD3mTdkml0TGOYMCiuID1hQNbYgmK8La+0NvLDjybDV/SJH2iKFBQWjxtirAYBdoryl0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BiG80UeOfipsjy1R4DvfzAykQQCDSvKW29eZaMCtteL8sIleil2NXT5+kOSbZ38pWhqC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Nwoxg8M5OOvMPYutC0OGrLc6hCwxkyrYn35l0ClZ5rBkwiQLawDu62LTy7zLdF4oq85v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XdVdwkmqK0RUa4sDvczcUKYCNhW2seYNmS2tGhoyswmmOQC9mBEgLkQCxd4K37QAJgsa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+ghVQ5UZrW8wL3VUo4yhthsyCJXbX3lKWtTSSp7iYnSitpvHOjEyVfN4Z/ZnMoBrTqiK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1ALVpsR1oc0QtjhjKZMrxn0gaTpRsvNC9013UaTkgl5qPPhxcxxAqYWrBjvRxGYuLmMF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TjPUEpyKcezzCvQvx9O2TUCtUsiUbcriLd1buNXVNHrEixGCM4xbXvUzGTOMFSwzuDjK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B570Ktaeu+Y41oUCgg8EfeF2V2KS4XVVx6QhYKV4CLG84qBSFqACxEz4PmUgLbCkQ9Rc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Zs14wmOoWyO1qwl4Ua6qC2EK6rV2N2FXqCJK7UlZSuc/eM2zzlHEtq+L4fEfguSE2OVV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ksaNK2lV8ZY99Ksh5rkPeMQsJCx4C0jnJkxmWRKAnpUNrSKCbbcFchRtyxq4ADFAKDAb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gFAUF9LQUVhbwxQunllTrcMFS7usDywDoSVeBK1oMniZ0HvUAFG8jfcISZ20CxbeuvSo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Nf24CWrNim8i3CD7sUEDLA2G14wOeYcY4cSVQcsLCik0wjRjwt+0TPR7vJe9II9YAd9g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oQYFXvAXO4YJBU4tOQGbLvmNr+GbI5TGckeJdogWUgbHrl8G49uIpTdgT04ionAXzyOC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FCQ8RiDpaFO6y13ENl1RV8vHmHKMfabShxt+sZnMpCtBzfZ1Gh2q3FcmNV4t6mYB5tUY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260oEKUFrQ7Fq8xWIhpgEt8of64J7aXYTkmzJ48Qvg7qFVQlV6MTBFtROGy8uq5hBTBLk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CDIym0edK3t6hOzYYdp8lj6wn7BvsZqtmvmHdgxqoXWvN+YvSNXInC+DI9N+Y00halLB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qFVQQcABdqKunkvcCPGGwOMJfbTLVac5clna8R1roYyy3sL9Sya1lqI1bbjGcRrOi+73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qsWqJfVNdZjGEg7S01iNS+FjOiRhnpXVhn+QwKSrIh4ULIniFQEzfh+o93BILWKU0OM9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bCzb3EWB4SzFi3zinqnuc0GzLo2uFao0fp879fJrOJoZiiHA9PB7xbtiGnGzfInj1gdY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hyV1MR3MgaWwNpXWsw84ti6t+hE59IdZ2yzWCGzpupSi1Y4Bxjqj5l5TqNaN7F0PfvLOq1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uURQrRjVNbNX/MohXYwilX1C/WCpRzHZdKeTn7y+UhSHzvSyvf1qUQDmhW7RfXUvihJR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z1MO5w6XLdetjjzKy3CtBW1WbXvivghqa2T0cBSUzj0Qsi1RIVWMo2a0x+taZDcq98u6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8hrvO5RUkdwZF6tn1ajICqC3kvA1Y3WeoEmrGWFq8LZvXkmjUskmrzB72XYpEAiagKuU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WEKOXw5vmXVUpLYDpWzIqfSKtKe7N45ZdZHNMVZ55CasOXNCpiwNM9FKCg2bTE7ADMr0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HAtiEcZA+IZ7ualDHTqLGYYVeInhLy6lYhM5BZEg0sVFuXp6viBEsVewHl3TDl91AtcC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c0Suh2h+41RWH1HLKoyIzxiAGxJiVzMJ0ykdoS0eIcMdpmvcUu1YT0aYTEx6BYK8/mHV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Oa1DhyLQSqaq1dQTqK7iw5iiWbosgFQL8Q1XirlO9RZNt/ESNq7jsCiwPAGNYvfiKCQW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WfPfqePSG+6YzVh318QIOOX5SAGiXWcRHPaB3JwrLx7M4IUAD7nsy9zoK6ANdyjWoAy8O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KGrs3kX0hpaGUXieB84/LcyxQjsvA8kQpreY+xcqmvJte3H9iI1lmnSdjyQKgwfMFBf+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iUSktLSmZ6mYao7lYNKq3iNsOV3cYF3LD0FQy03zUoKAMZiUMWXEGLuDgoi76hDsAlI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RbxZ425lPjkdAqqNZxb6eYnG6QAvJbu2a3uFIMlGg8YfmFkNXeltr6wnxA9Zod7jCjrZ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2nqLzvGZjNEAC0A5RMQFrP8Ab3YGXZb5VxXOeWDNtTNpNr6aIV2F4XctglgR5F+zCBKD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BnNZ+jC4EKQU8iM7g2UOOQdPrKwG6asbdXWCZkIFd85Xv1/cItOZKJOfQhFfO13IHdfz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nzDKsoDIXFuQo7h6aAKQhcXt17SnypLxQmb2/hMMcfYi1nbbzw+bhsAi2MNrQ1b4gaoE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THcAuOIFqoQtNb1xM8PoqlIB9DiZz8Vyu7vIS4XqXUCWHTZmFAvMsnFv9qCKwLaO97nN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ubuU1Wc2vGXf3mPckbbM6fiVN/Di7bx6soZt4AGjw2+3yWDDDAS7A0X9564CHDmvMrzt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LOIhVb1k1Wbp1LeyHTMcHO/rKMM9v5OFYIiAKs4BXkbH9y3XLWNqN6vEBQsqaTrQpaDE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2VhPxKOyPIBwOKaPPpCpCrQhFAPsihCKm4XQVjmKQhXPQF8I3RLAMKqyVoyjzxUWZM4h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gt3k3noez6yxhoBBrq05B+jUUVvStAhjbbfPn4DuZQQE4eTmkuq3HoyROat1bN+hFThc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ypRa7015Kd2Ys4lui2UjJXi1lHFteSFL1XyZc0AjAFO98t48S/YC5TBoeXmO7KCwOAK4X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ReGk4hT1+yyoC+mteCJOgba8v6oYUo5s7LtKxwL3MaM2Tai1Pre9Sq4w2QKM6y7eZTnv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SI6PtkdrjZgAvShagG3uOuWXFAJyyiweOTlZnMDBXdApx1uCAWBdKKeeRkBRAUa4NeWq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lS/mI4stHVVL3grMZ6GMqzA+VUD0gL3kqCiWa8kVQ1Y7sa3hArWWBE8pzlq3FZ34lrWW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zmiHwT4L4gaTFq90TJHIygFlEo6aiQeiowhYPkXNQ4ghKUpKvFzIC9xaCCbwOfaG4NjvF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dKAyC17qlTmiUFOtQeQTlxcBaQGaynSs106lyI7Vjb7KmPdSKFixlrfvFCym8vRU1/yX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nmPXsdUYHkw+JcQ3YjsI5oEa4jLwUlJYu80wdlXGBlKAvadhGw7u4Y1TVllRuFZw+SLj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WvdUwSN9MqKFKHvykosIDfANXvFSjc7BRGDbTTwesq9664UGkb3UDUkANYG5Q2cX4lcgC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5srVZlh9y6VoHvhH/AGJJmjEMqtt+IwUQKaDDpXNZi0KdTDVL4bE8jC6FUtjpkdF1XxN1h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zyOO5hsDdWCDvMHImo2JwN13rEYhtFhXpDDVo8wvUqO1aeoYXeLuyIabJ5WKtyUN79jF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q0HrEtOgJ2qJg4zKPjvZey7h6l2hPAC6gDgtcss5U3rs4U0nctXIWGQoNHGYEGNIw5V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K+aijaYMWeF5F48RaI6GtODsCXfV4qHadOrNZvuMWoRwCTXWbb/EssbnDwnSnUxZrmk7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/lwNSnYOLy40nmZFSUdADeHTgx3LdW+Y6OusPeIIFWK2bUpmrKz4iIaALtZSxdCzMkK+T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6ZCeBvh73wy65PJkMImWs4jMAxVQG87sxfYsDa1EtCqHObLO7jd7E7wAZ4a7Mcyk66NdS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R7BY1urbGWkEG9BWR9av5iyIAO1uFaXLD4lIixlGLGQKe4zMS5ddxiFEBEGkFWIJeNMH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Z5JfMq9WCq+ebgFxytQGHruBuAVrUqUMNEAQdIZXK9QVpC21vULEvYQzsZ2djOg2VEvW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nZISrOCy18wQOdbXK8vlnKTIRZfYdwaGsLGZYuD5ycGXixyMvdZKFLyDHpPQPm8Sn6Wu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iMQNatdJubLMDz9419OIy5UOLeBrsc+0VZSI10fimLZ26fZ7IAZjBcnlw+GKFKyDtSzV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KoSQTJShZx8e0dAxC5t65fNfPS8KE7bGynUfoXFZWeYlm6K7dStSzBcQ28mna7IiuDk9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/lwf/B8wZfmWwi/MvzLxBlw9ZUBbuGmKzydh1EVL8aIo3RapmBEz2HEKnpdkKZOhlzDX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RT/ovEG7gUbAl+2tzPSpEuFFq5er3KTPiGNKUFcjmaYZygMcN6xqcIS0dupaFvFgPI9Q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8lYM81G6iZ0L8niXwgXMvxT1KSZ2DNl/qNaYABaFKhxw5iUc9Scdb1LhUpp2rQfV9o92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WFhgpxllhaum5eiVid1xyGQs5IqyhDs0e2X9igrNBwi9Z9XeYnW4KytqBpxxftCmkECF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KPTcTnyFAl3p9PtAIl7LTmuT1l4BVFqDijAxiy9USyZaHr6xF8NQXAGcmrwXLarCUUBZ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wVTg/wCy/oJ5ALcsWaCKMLhSrwKLtx1cJnao+wfn6S5wLLoHNet/SFhtGc3Wi+y+o6As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Fal+IgeXQoNp2OvPSsOTFbV25Q61cWo0SDk2i1yx9V3FAbFDXkQXz1iXR0ObdvtqbGpaA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KIK2cFN/i4BQxY1ekJ1WalUzh9yNRlzzt3uLVBGUguvF+ICVCe9lCujf0hnjQoEJVeQh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lcKmTYnIK8vYmX6ViWZA55vf4mBxnIW3k2i0Yg40WgwasacYHqA0Fg3TdJ4R5ZJUVUjV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lJhrQNnJhG/pK2pY0Byy8cfaB4HbtMSukUOQqDQbelj6g4iYIVG8al2xvqV9GdKbXllP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3znVxUEVdvtrm1fFzEjPMFEMuSrjAdXlQt6gis6W0qKJ4CxorLdO0tAuxc4XdQkdRb2R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We/JrfgfRilwxXly9KuvbuOCJVDapnrT8MbjXByQCHjEtggUlgFvIzZmuiXDBS2gINTfn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e084+0JRgaFRSjgwu+N7LRGtmIu5QHNvTxBWGygxScMFCqIb8UIuS8+YGhnI2Wtzfrfv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fLLtpKi9FV+kGFqqFKAD8RmXq6qtr5BA4zKTkIaWD7Cp8Tn8AGKbB4+BZUaYVdIaH4L8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5V/NspY53mi+X4+8W5gqVwDGOr+6DdAGaCfgYwS0ANGQeav5YdeHeXDY6p8u5W0uLryLC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sTHZVHtLw8RmHOXx4gVbOApuG+713cscMMFUEejbgjQbCwjBYypW0ugh7X1opq7LrO4Y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zSAzwbwrHVnLKnEsLfPHYyuGShRxS8u19YKmYFiWCk6KWzwSqeeYCbqqvGoFR2KaGLuA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10vP4MtIdX2Ams9+uOo+Xo9cjRz18xROJmC42+/tmAZsYQDjZr7yhF4KwNA2YXUuJgWy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OjKDRUrkN3zF3y3WsU+uGJFcV0LF+1D6zOYJ2U79LhOnYwmChnlKlqEFhRatjZVhcxXY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0lBlNhYcRzlqXjvGRMF19GbHmSTKHoI1+Yh06DvuyO61U0AqspZh5VEb2oVOlaNaw1jU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B+TMSLEGpSwlaRH3zBfmn1L8D9yzMXKhPBuPmsd6rRACmOqgzS6MQPehODch1Tn2YEbs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UimWIbw5OPklH5ANQLr0/ZzDxJdA1oFyeLgPqQxsWgrh1jxFoGVk2XRmjz4rbGMLTfrH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Vfs59Jm4BsmaQdP4c1GGHJQ0KeAF1yu5l7VAdVugF4ihtjum6aY2PMdIPUpGmGGsmc+8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8MDCQUSTsmG/O+GNhC9URys8tXWvePzU/Bcx5vft5hp/ISls70PF6fmVxEulDGa8Dvw5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yhfemPEaF1mZgpxuPdcCmVs4T5jQ8hj0V90Y51TUqUrZf2SsszMsQcSit8xvgyX+qAGL7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T6Le3/saFytEqq3NYah9EA0ecR27RBgBdnDLQc0XFQWY44Ws26fWWg8B09+kwIvEMpki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pGsXEyGkYqABLb9qawDDEEEd1QKiiqqN+yFdjs9KO+alKMFrKfHfFzNBYHJtPF/HpAXu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DVHdcwDVzUn1Pb3tiB21W1Y9LG1RCIA22jP8An23HWaUP1Qoo+C1+XEHCvaEFXaZR5ojq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U8yzc3Eo94Z5WgbXcPQtb7O402JK6ZTz/wCZ/wDckth/4DLl/wDyAaadN3BpJh234lyW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NMqAAgyYrbiCtAHmqxB2IUDw4nGuD0+8t1wFJS6vEDHuX7boLrfPUUAK1kGyhdymWeoK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GcZPMtLgxmasZ54MlRVi6OY4DDZZ8S9CmwwjvnzOgmWHoKjtYhdt8fwQhHy0hd9Jv3mii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9tEG45A6ov8A2MwMQS+gujmZOG1yxJV+8Lg11y2qkG7rs3KiyBW2YL4v+2f2AggZHl2e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lKPFwvMWjAXCsS/mYbPocjDkAntKmqFgJXXlPd7iXEFahGha92wWGq5IO/B/kRISeIha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Yw3fjiCBPfl2y+Nl7v0hqqATIINmAzfEetkB5n2FS0iQiAF64a81G4lEpDe6tRTuHFTF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KuE8QUDK8l0HEoGveqTAd3cXxqK7bwDsy/7CG/UJBmnHbt5ZYLRaTgW6xxFzaAmKzL9A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FHhDjPRrqbKIDhCU4GtDfUqGVZkWu+ua95Z2Ah05/vMJ4CUwHbst6IuH04P5R4q2juAK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wWa0aS0yeDPvCHqEzNAe/wBvcjTHFWxVKc1x68y8iGSjhRwLbXEoZBYrpVH5278ygwaX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4AYMt6hKcZ7eZX08wNVLmwLfZCBk2dOUxV8u4rAbXc7WQJRXr7xdwWlxy03T0B8wBAnZ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2RDOg5fS0+IJ3BmQK/wBYiVUKUrQLd99X7ziI4cb0C3xn4JWtTGtY5sphMzYfkAWXzTji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YF5KcXuX/CTAoXILfmVmkbtrTgt5BnPiMCtYJ8YLLUBeqhOzdXjTGNKqO2UMbaMDOWWo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+/ea+gXICkfDd9h1CjnUpDG2qU91lWcpdilHDC/ESGRaRA9WDAXXKxQKUShWtleupaFI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xBoWHQpvRydXqIp/d6ZrruNecAotKXLA9VBz1u1h9m3ywwAOcX+9RRUVg0Cs30lHoIgW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oUr7SWccCrhs+q5cARobLusHGCAAtwK1yYlB0wREMUuIkEshIauDguV7iVle9wrfIK12u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tgEB2CsYtHB7ciOyt0vMRNBLqzaLaecy4mpqYlOPxcS2Bukx2u/nEXYmaDTkRmYsDkv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ljfXjiGfWtp8/HmZyG9F8vZSHrdxmmxV00YyKSqjUTURXYJScOeYPUAnQW2HOefG4BTm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WINqNo9LJ2UbxEVDMzppKb53HEOhDrNjSGfmVVaa2VFtogcuLGKqus0itlooG7riziOy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8Ro2Lxo8DPsY9YZ19bCZwtwaq9MHkXXFXTnkS3VQQACmyBsTFFu+uIhjGDWtq2CjP0oxK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rdprzHs5A4pdq2Xd+0U1uBWFMXXI4fmHJPelkG8OXqP2bAXi0Eqn1zcCF04hY3bOET3F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euYkksZBIVt9LL5rMNA8nUmiHIDHmoyIIN0rCm7d39O6Cfk1m6i72Uh6xHGQtaTa2ab0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E0AyNjF5L9BZUAV7QrbKoI1kUDbWJ5xvGS8cwczqZS0xcdserAGqflx5qNI5MVDQo85O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My6M7MPEwRoCaHKhDJdvjMqyiMw2vwlPWoC4KpAAo82q/WJi1iyo25VPv7ZSYLWbfRXr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xGihfXj7QeIGuWC/qRJYVvWax6PHiCoRknHJ0P2YIMtSnG2w8JuGCan2u9V/2I9CHewNu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7Crlpr08juE3ap1zval7pb9ZZlW3aUlFtLUTnEUrbMUFWyWeneMeWtswsBtDjeK+IRUu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q3TEXZinsorys3Sz1pdSME0K31cNy2iL7/qhQzTfiPZuswSljCaxJkH/AJOV8zsAlxHQ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lQRG8WjL1R2E5iyBFlYl0myaQ/8ANLlVsGb6SpbkcezUR2bR4ZpYskFTHrxFXMB0W19a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yXsXMub1Hx/kse5Qtgx5SNWl1XwzwnTCNAzCqDzCzKNmSnkO8H8wqNiskf8AmMQXNs9W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Ctw48QQOsZCFzjFcd4lfrFyvFsSVstDDjQGfc/7N7W4u0bxYDpydGbwxAS4JBysd43zd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w4gCXo/+DJuGG+U6a1Tn1ckH4faWb+iWG6nqf/JgqWlu56E9CAympT4gMycS3qCwjRD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H4lARgN+DH5WZq2Jhc3mKjFix9fXx4l9eK/olV2UWmNRhUCgcst2CpFGONd5jSBqTXNg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Chsc+uM+IkNsPxyeYaRy8vaWvWz5jHWXUI7LD8kbqm32Hl+JghsNx4IECBnBd25f8jY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+0oG6wHScxtwWvW7UeOXHLB5770CGwQ+uDz0udyWBQijnIlnOzuEKQMQ3dE345xGRqoyh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X/UKxkEi1VjnzCiMAoeya5PT2leFjNt0prZBgn4iOkZuis/XcQFfmCqU2LrnW9ROggC0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GEhXid1kAutdSkSY+qGCvWWANRwAaGESyC6WG1KgNUc/Mu0ZVXi6Ne9xCRYtaRQF+yaeu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mQfoqc+kr/woUxm9a8eYUhImxs28YqogWrbJPfcaiYGMlWel35hc4fMDn5l1kmcCRp9G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2Q6rHxMXOyjd3nHmgp1hlguOonKDwz6xG2MlT0B6fSW48FR5w1AInni3v0o+IeSxDm8F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ziFZfTPriZ4wuU9Ag/ssdjIW3B92MctSnjFpTf1X6QRlCrOALeK51KbWoscFgqM3+4o1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1l5EENAVp2bW+rvODYKQoyXA3ZvVwVwCIBukI8cpL3okddfBv8Acy81ZvNml14ucgu4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NUR1T9uoTaBRanVrAkmuwqFZGXUWhsBIF3WDK5MyHlmmPA4Xdn7TRAne9+IVZhdrOPVY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61fIdfSIrIxffXUGmm3K/UBJH3QhXoFSHxn7bBiBpAFAmNa8cSKSxGqUJnnCiB9YadAZ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VT1dQpmW9VVtv4isvlUo1sW1s+YUzKgxdUfL4jcApdqe/HiBE1gFwHN9MDy6lrQ7tcBi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h4IvF6AAvBYRomKAuCZFC92faZ2ZZ2IFd4yA9GMloKCw0iZ+sct1La1a9bfeaTQ6Q8h6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j0IwCXjpEbd+OZYWQ8qx+ort8SoDY2qSY90h6Cim1ppL+seCIFK5YuPzObg+pD9MYUq2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QKDePHc4t+mBdBTm0VcTQBRMDQMN3u641FHlFMBzb9tcwE2CKvLs7FYZ1Y6gW6Adi9U6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l8V2NV3CL1WKJujtbetxLAMoeg9a3A5CABZVVT4X4mcwAqKuOzxLQ6yNrL3US21kALmj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p6Ob8L3SvZIasxVvrNvVGE4XtqBaVOIGb6FicPiGKWwqGQY4RtEXI8OxAvVZ/wCiVoal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pRcN1f0v3lz5RLSyvmFmUT5nEUA6oaAY8OdaohnCwatFScjk+O5S6lCldSl5yPeKlAEK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25uXjXawlOY5auQBLh/unqCgzTwlqzYtcvExpvAzirnd8xzIZXBolltmuL+0OI0cMaK9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oF0G8t1fR4iD3QtGugBS1zRuVOpMcWqylLWaHPGcRCw283p4dVqIzqwBbnOsUSnQAfqp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HgTWK78wECOOkvlr/ZatIAeY+Fjd8RK78wZZHKbNiAaiGYiti8tfRN8M1JSKDw+DTCat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61FokT3yNh6RwZUpkGbPp7yy1CZl5B06T0Bh6UeBTarsd09QBXQrNaNcpju5kJaFobUq+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El3as1ZhMkG3WlGVw0cvboJjhlc2bTZc0OvSWtukXQq7GAI+jBeURpQ7n58wQhV2/LNk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JYmmKxq0+kQgaeGHBpBhfEMA7St9M1m8vxnDFR31BhfoPJGZRpXRca2qOF5ihYqNcRw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YP1jNvCq6T9y1F2VBs+suVGUDOng5PokFOLK7X+/7ubiHYz1Y/lByxbH1lO3GkOZYkBX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zF8TYfkj1lYzfVGsPNe8RVA23lP9Qi9Ib8wFUq6gsnbmbGMS0pLQPVL+t9+ruYIVtgNN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5qhKhixqIFcQ0xUThKZQLjvLwuifMNU1dy5SYmkU80E7Ja3ZDeSHSfaV3LHDL/8Anxi5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L2/qOHzK0BdxmoLdO6qYMmY8sUrRxtEo1abmdyHaqIuQXSrNckwPHBo+kaJ7FyqsR1Im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7dFWr0A/mZpsJyYwveZbQTg0tZaNXXj4fN0JNC9nekivsbV6cHVQzAV0ViK5DMbLwA70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wKq/PGsSyBdRWFnbb6RxnWtqjq9rNFxZ1UBYCUHW75+IpS/AIvPbWa6i14ImNcLhVXeP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WwQ4Y5wXYDG1NFZwzFaWprKUWtlKBkw1jMITuExQhAN9lQIuQrCmQC+2WoKYeS6Vn2WX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cFbXGbTCGcxKRzDbBRqqGczJZpRj0BwcGmHAwNAmPJ5xDYolm9+b43NfGACVqjj/AGVo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/rKd2LKqBkes4Y/xY4d0+7LeNNm10YPmJU2WNcGuLFOHqEma3yQBXsFjXeVyx8EAa0o1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2s1Z1cd2gbclFnnUZewac1PDtcvGMyzYRRpwvJgqA+j5SCPi0jMAlFQMrXY5gGizA0F3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Vz+TmGqAWNgM0UcOrL8wG3HGmdoDygely+aweqjecWxb+8JbI5XzbzEIDNzsAvWLjTiO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KoKYpZcg2Aaja+oUpVVtbpoa04KxDTyZ25IwBl9FMSiICbgcuMJXmIt2/QGwMroXh9Yy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1/2H1bAd78gg1+5eQXrVt4KWhw1ivJl06YKhlR5sHWI7KKhu1W2OHN76lKIzYMK1frXv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V858QWvFQ+XBWaIYA7bZWvqnwxAbCNhRzzjk+YpXRYi3esffrMsJXQXilPoB8xDUwaOD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/AXBYgV9+hNfNyz9qrytpb1ivfxK/qWq7XafEMe58biFHh9Yz3hNlbhpss9WZxdDhU3y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gd8HwvxCUKIrqzf1E1qAG1P9mPPqYNtKF8OceYueF1dpg6AqGbRWqlZb61fnLq01FXA0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wbhFUMx0vL50PeWBwLYa1a+ZcqKCWTonmOILBmR9XrcOatQYh58yt6zyuLKfSKRgJuN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tHCldpuWREdMPq9R6zbsWKS/OPr3LBA1HTFX1YBy6C9YScyqlE6vRTFbLJbIy2S+HilF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WAmmItxQhpeYOsdn+PQ6z4IktopTNCPyHvBV0lm05a0GJgq6NrD5oYIGx4W3dF38PeCg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YuNHb5bIW2bEKpodDidDT6vOeqc47gjiLUlj3GoCrSNQtFtB1xHzJWnIAt1d+Jfy0esY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0PEoIp8msl1AhnEaAAjywHwwF4+KXxSEwWOO/WEs1b5fW1ixzmqPBS7EOGy0f7MQaJyX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km0KrPojOKizSUu7BvzacEA9yF2VRG7ygCQeFpc4boNxEYM1S2o6pk8ko8sAReHjeYeO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9HPY1S3cLUrDdmrfZ6iU12CqWuPJhxD9IaUje9eMea6lC0VQFstN16dRexYKsUO/JORqr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NWoKDJT4TPkhDDYAiu/umTtHDgXVYO1jJ4hsC3KXPfNtP4uHeQbZa6Ku6xAi6FwXncTP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GnF3ybuu2J9oCFjSHCrPdOoQ+RsSvJ0br2iYF63d1q+88kuW8KNnp1ExgrGWNvVRN7BK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pYUrS1OvKyq2XTEshKzSK2ic51EBB2KmhePhvxHgtvuANazxDqy/QIF9qR5bwOts7bvW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c8feVgbSo5pXgRc8UQL151ye5PRAqasqRLBl9vqRLFaZOZXOauGySu2oWF4ipTiXYTqGI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rM8PU4ebw8b3A9zpzOWCupzMdwZzOZLVdGYLywt9yDM8CgY7GdMo9pUWFesf9PiVgByn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Mc3H3+su20FvljRd4ljUuDCSpzCwisRnobNA0wESEfRJka0KMEADnyqWRX8L89QYmGBQ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mJ0A167zWKYBJX1JV9JmSseVLwTIVu6avxDLJmzNRp4LnHMMEu3Q7sQxm9VUxd4DUZTQ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wBnD0hJGMzy3r4gtlwrK8ypUzBahFzcQ0j0YF+0OUuBdhDofaCchE9MC4j4QW7ZjZGbs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LBnNdjbrMxt0oC/Mrm5khHUgNHxF6nkSxksyxvKBzEcYiOqt4WcGDAteI5tADujs/wB9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0KaPWGKAVlTi3UpAdpDdrlpcMa9AnosSj15ijfGQUarx6QeAlat15A6alB9J3jlf7fmX4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Kg+I2GFpNHLV4395hoYKiRG3a/VlTWVKu7uug1UwdGs8aLsbcfHNRGRRywUu3YYxvxHM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83Lxa8k2cpjXYzk0GjbHla65g0z5trQqgKdGYZQCjuBgOrTJ1LTYtsb+K4vfd5gTWO9w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LELfYgUrjzUA4ZgF7sv5j21tKFFyqjqstbiUlCDiha5d/SVtUJZCeorUa3oXoCuvWph3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tH7YKBhhR1mJcc7dTBPgmLV2LZNsjr/sUXhQov53jWITuaBWAvIe5EYaqsBLeXiXm4oW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QjB1DsQkz8rPUI7RWGesdx9nzB/Z2pWDUR9Ji0LqvWuJQ6UTRFxY8esR5alKhZpvVxvL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FMTQxsYK7FYOZQqLBsUytO1N661AhmiqtXb6+s4LxasPmYnyBEGd+tDHAVILviB/vROk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+0B3As2FDvCvsSlvDVjJtW3TEYkG5oFgPjVfwyMlhoOUGfSC1wCg2LoZ48dxMoRLZ2fH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00ev+QwRYJb9OV8QzwLbk3VoI/iUMiITZ0PF4g79II7OcRDVptC17eMxZgiugvnTRXvGm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1Gro2qEawmMqHzep9YwsI33YU9Yea4A0RLDhTfw9sBPoX2hX2JVUTC80b+fvKNRTlVVR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UdJehw5jwcgXyQ/ZBJ1pWeL2/SILa8Lv9W/UIi2iHeutfWFlyLHNbt9viUAEINiUx83N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8odvSjbi9+Lm0TOOKr+1SktSs1unuoWN+7uI4pFzUc+0aFlBvAtvlQ9yA2HOYoNRAtH8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CkSr6PUTEEiJ1hlfMDHkS885jhOrPa0u4bySskRS70EsfxM4QBjZZbj6REaZMgbdsbjV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obzdymiyxDGv+Q5WUI5SqB9IvFUjt37KNxW5PtVH1AGIFONjV8K6S4AuwuFGfoE95dAA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I7SQUjM3YXxfiWWRoWtcj5VxvqVZIqa2gu8VV5MRgYqYgbFU8ADCbVl02i6wYHfj3hIb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ZR0ECKTkpKj6IdpIleDb1xLHitzntfJqzjHGYdKGeCrD0Hn1HDFUcawYVo2NWOApwde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p6YdoK1FMpps/KIQ1KCM3TfP1jBoVuUqgGMoitdrxLpJmUrV5117kEGwgrofYHz6S5CU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zFXQ0QEoS+7+5LAw0JyK8HdLU03EWDyPrqphBsHRsR6/XcuGbEwN0tvNMDcelq9uGNr4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wBv4jppg0TSmqNNHxLIFtpo3avkgNnlUPqv5iLb97Hvjs9ITYVYcAp3gfNMDyzZOTCZs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l80MXSW84pMqFr7wNc7U7A48IjCM30K6lQgjBecKNcF/EAruF4Hf11AFC1NlAB9MU2af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XgOe9ktGAmchhg1bCqjfIc7p2bI3qTKwaA4aXUKQaBOwKt/uPEurogGA5Hh77l7XGx5p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dIClhjiYuZDNsVkzxMn1mb5pHRniPhji5lfiPy55JlKYI51ApnohomvaYlUAS8WmIJFL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qPBMctJrKFO4HUMeseHYjEfOTPZMWO7mzBYZCWLTSV7kZstlMxmULyU8fH3jU3C+8dgq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RAyw/WNQMGvnUzlM6maKtgC49opsRQ2tYeyX2cHEY0jy6S8GwCl6ieGr8L7raFW2tHuZ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GhCB6xEyb12rPp6cvzBS5D7UQeXiYAS1TaPiGAckyCR2sCjarXUZvWcQaN6Mld8xBtxw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15h0LYGPAa+oYxsgVK0cxrp4Z9ptv4QE5uXF9JbLcyzLZYVl9WEDmZeekhXWHwzCkVxe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uMDI7l82VFuAOThITCph43EDN3gFB7Qet12pfE8tqJ5fM6ihWu25ac+czdNNespfhapA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TN3RuL1VKONK5wkXeJua6N74/EGWwRk0Jk0VdXj7RY0Ba8AxVfW/PtFEFZsVq2oYrxH04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nEEMJzZeaZrySw+KUucyXbi8ohsWoVRfK4ff9wmlSOKsIh3n6Z8pxnOPPbpV5onl3fyt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LfjF7A0Bm7fRxOEJJHnK8K4lmCxZQwNvd+2o44YArADh5z9JfHBS2ktXw+/UBcUQ2R1T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GBy23xNOeZb9ub5GsV77iBKa6q6xitpxCExYglZKGLK4hLVtJTssXly+7GxTSqJ0PFdl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7zUGkxgRGtcWufEJpA2AGCi13kZdRmqpFkKq1xd4nGlDhggC9HccECwBGrrhCqluwOUH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wFLK0e0FrpjUyNIQ2bpRWHVPMPUDS6fq2QPDFYmUpTFFhXgEbGVQmJ1vUGcX1ZVWcuS6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K3WTr0ZWEQBMggv2uAGi21bFGCrfeG181lnwzi8t9xhQuIHN5F19IdkqLFODeSEQCmOPI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mjp5IRQ7F3dOD7MpuwWGUboKVtsloCBHOSve9dwdCyKXm9PxEe91MmCnGuLh7c/iWgaL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v7QdhWjC7sTHOgjBaOeGu0cPj4xKnhkVZTWvfzBlLY0JQH66lgIVpn1DkB+0q2ICouLZ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Y93CiVgA16t/uVNkb5EKU+HcrabV8L2hiViMLTI/JDFUKvmjHixlKYSX0GHm1mECVTY4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uFoi+mrI4je3hjP2guz/ACEC9KHgFY/TKzIVugXgrL6nyxOE2K9CfHzCC4e/ln2umCXH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5GksU1rQ68y3CzB5LCdZI3jrrLRqvgljZkdwQ+AKaXkPBqFXbMbGaxKnRGpM9H20+pEN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Ah4rkA0pw63M73kZy164h40gEr8+c17QnDVDXQX3+kBUFUtOc5r4lMtgT4VPoICG4ZD1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lDtyymhAYit5fiOZM54Gf08ShVMZ5Gn3PtEDI7ZI3OHA4gpEhxWg35WF0NlXxh8RWp6z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GmkCHvlgQvA9y3qyG+2YHwKKVu8g6vUxpflqlXllqLoPpxjX1uZZtrStujPrWu4nQ7grZ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8s1pA45HvLCmPpOp2vGO/MSaxPEvaeEp+I8M6gLCBe+lazLywKFU5s1f+VPOrI5qdLq4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cYr4lSEVqFhaL5qpyWMKXLEOncep8IXOLeDPUznwZ4ptyVevaK6+RulaTsS75IncKuMr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woLMc2HMUsrCkdL7i/eAu5xdk2ZMlPMoOwKCQdlYv7xNAgaKVWI8tY9mW5bq319Z68dR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ZNJkzEZ6lABTCccteam9A8LuDyednmOMUh5G4fWqxB4zOAHCmcfaVCqhRNLboKOGYpK7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BbtFR2gcK64Yap2whAtbxWPRlITG1hmi1zvH9cGi6/dgtmclfqoKE1FIMF055siYEqKl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cBlbJg9TG4dH+aFF2t7Lf5hZnSjYnfiuKlw029CExiqGueNwSu1N1nIKULqn6RVQzaYI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nAqwG6r89bjC2ImtOHt8MBVvSHAt/wBBzcY2kMC0BT5i/wDNUHEIMFOZhyI1K6hsqrkj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ph4lB5ZeF6MxEcbGYmFMIbItOm5ibQCg5CPRqLCxFp7iG80RRZBs5lEMaXa8SiSou3zC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kBkiA+XJHaFKo6Rp+0JRwPswZWgGHpDRtygNwZz8crw+kCSkdAfaU2NLag/Ad88weBKp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sRRcv3T7S1A3X1vKVq6uT5PfkfpB1Amn/eU3u/vmbUd0t94hkC6bA5GICeBpun5DTOmw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U3q2/p7wFc/glFCNdOIXebA5NbNf5PDZsHzqkdcs6o1xdwAgztRTBTCd7xtYl83UxBDS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6h5/aSpyFfaM3M0q8Y/MuICHJcxabeV+4DidiprgsnpZ75clpTWv/MOoH/ty4sGCM5fV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J1zAwA5RuG5Er/pKTTxHt6TW5mHVRRweZk/M4/SqS4T0VEqRwLm3xM55D8tth81pqFfO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kPiDdqkuq6SVKYug9hsxe7iIL1LFKprPxEgStIBZ0i0vsrEIcctDe15unWcZ+sSaStUL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RDtzPWgN8bmBV4A9aovg55qauEybNhrXOAzzACKhVlutmbxh7uJPSYC9WaNNevEuMWqL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rqF1QU9rWaxKqE1o5XJNm3jqNaeNHYrM180RNOF9TANOz1v9w9hJG3Kld+n16P0qU1YD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0B3vSFp2Z9faiIoVUfNLF3iPYgLtGVxeiresoeEFTTRr7bz7xqnyFVQFdV69S06GwqNt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6iF03pdviitRs0Eg+NnR3XrFm+cNVezeFq9Qyu7kpVYCrn/kdXhstaboVv0/ErVZNZtl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Pq3TRGsdmmYJjdSN81YFNGdQtVQVlc7pImqDHEjoLtlvrhVjHmuZWFVPqzwQKinQ8916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FoR8r6XAEp6Ce/iDlIEbdjbxwPmUL8tBGFtpyF+kqBpVVoY9gvAQBYATWQpX3H5jgGqu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o1mVFgvq6OYdW2ZCiEtoFHNAH2lQOKKi0wD8w3zgF+0cL4jVHC+gm+4VFdBuj7Sr06Iy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whkUIHXD48TIQAWLiU9bIF86tbqC2FeHftHZEYcTWW6sfzMkMl7TTeBvzFJhurYGVikQ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m7ONGIqLyC1OcXEV6yyhg729HiCmQADhkHGiWDbWGxt8PcPVbW68eZXL6wBRfyoqMQpm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gfRF+iTeufV1QKvqwbnldjmL92i6CExykKogjXF3EBB8igPeBU3auQ1/KjlCrcgywx6J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1IJxLeNc1859iNhSnrCv2SDgNBsFXuC/liiC8hayTr93WMRgMqk8mvsRdoXWcDydPWKt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cAqw5MgjF5BDAOcJ+YcipiyvkW37RVVaGnJdeLziExLMZjlnxZB9ugnL6j5+k4xASECZ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uTvEqXZ9BpN38wLuVLKVQ5yK8TDJTihHYBHH6MvQWqhgeIAMG83LqSkxbMudOR/ExO5k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jrL6gOpgDs2reVaqr7l0+XK8sU7FogDyWL9phHYWtJtTzv3IXqJbiAcrPIykVVB2znz3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J/EQsyjR1i42ZKl1l4rN5mEfMb0lHXDm+DGfa5tohOv2dxLdMpSl48js0wYOS4FaVWh+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VL9IDfdDlgK4q9PHzLFjLFFqK5pc5HTohVKCIKxjGOq7hkDGly+v6lpllC7rMneLvzA8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/mUpDVpK8NU50RduOtqNqjg31iX8L7cV48HfiYdr3lF2PWTnmY1o0uWmdJWHWzEMWFAqP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Hug2LsvxHmHwoDZRbyTLWuo1ocDduV9Xu/DLuuCMRwOrtHyHcrPdo0ppvZH3eosVIHzQ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KF8JI1ykjJhxdaLrEda5MtTbABSZpCkfByZjbVUSLuAnO5WE/UM8lj+4jEAHJbsOsH1u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qOhsGYiaDo2BzzK/hlgxRzVLZe4XRpEVVlUePEEKMYaxHG1gg4XgeyVwSXGkFI7/AGR2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XpBciBu/yKcxriQDArbZ5h2oLi9lv0qNT2SzQApNLde8fabm3Fu7Ue5CnAJ2U8PGcS4u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mE3CBRMMo6k/eWGuCV0RivohzHmPjdwGR8SxJyZhStaYqDUMd4BeiyCMQ3g3ctC1QAnR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eRBt5JsW0fe/xDs1bYagfVM94gqVmbd7+ox39gnqSqGwJGmxRoMFy5CXlLUzgv8AJEXP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acQVUYLvaKG7aoOFKOLhi6b0sQGtMuxnJiD5EoftRxcOVU+UueXwMln6yl5AmJ4cFV7+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wFfWbhaJLKp4fiEFcLNZ3+YQAYajZe2o0fRFtR1y3Lh2B2qJo6ZfQEt0K9k173EnyIHK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7Np43X1CUtFlsFWSDbjzBOf3D7zFz7Vn7lhJU4D8JbVvhwzSeE14ioEqVK/8AaCwt0UHv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DOw2XEXhmaNxUah5ACKoqms8nsQjUQig+QP6gIXwGA9oLLZZAtu6WWsXg3GDmO5jaWunB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eg/qmBUAWlxVUtX5PmJ9fDXX0H295qQQqN8kf1F+dWRTZRlq1/yWvkplhss4c7PePGBwG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tYjG4yjVWT2fsDRwcVr0h4ojhjFTNP6zLQW6HqBN+lUMvKAsgKc2Lxf87tpABVraHO+S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Dkr+uXB2pstNIP7vMR+VKuW7RCznDEvUFA+DAD2NfLZynOw6SmHvcRE7ls4XehK7biYv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7MBLXBFe3PHD5l61gCl+wqCno0b9HildGdw9DVeIRajUnKuOnxHuBQMIZHA7qmvzZ1ipF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fAvlzXw1di1AeFXNzSMZp/mO1UC+y02xW3cE5wq3FdU6pZi/zHSgcIBo03l9NxBXVHcq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NYGKFk6vi74fEQyyhTveHxzXfiPypRlU2OWcsj2jwvLDhYPmT+pZwEuxwD60fMSoG6XY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KQxml49JqA8EPac6NMHuUEQW1DjW4C1Wqlke95uPVpTSFGxjdwCQ1bWcIctV6X2wz4kc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RNW8lTn4i3cUoTwmp9DO+uKWA0KMxjuZ6CdH7ISSZ6QssTWOJfoIIbJhebQP8h/BzNAK/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6A4Vk69+oVIDZdgNZ5xENVF6Vd49edSozm2qfbxLgZoHaso6dy4K0xbBvyMFeYDSXDeE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AWv6BFQHYHSuVhfQ71qldeIXxQAwTKW/tMZ8aLnT4hEw2k3/AF+IqjBdjDiqrqOIUYLmh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VBy0uNgBGu0FpLhtknSzI+3uQso2DSgGvchRLwge+GOPoY+Gl+tvxEDa2AeinwXKnNLM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slwsAOnmXByYFFKABrAYlTQR8lHdSiD4tcJYrXQYD3ECJLLHKMqRvLw4z7QhUrsvfv3C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EzoOv+xUaOJ5u6esTk2DMBKnBa50b9dQygUjYOSVUAzNtgNHpbBuGyW9quL6g6OrLvKd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AKxYqPLfAdEA4cXuKZkIThPScwABGh7SAhMx9g8rhkqgVCABNXhuzxGDv5IwmGtjpBqV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zURVJcAOQS6M16nEGKnlsTV55014gwEqgtpSjzSFT6hYCZ1xhJlC0jRniuWMwdArU28E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7uNxPTXKXQ1hHJe5aaqShFYtbMjxBYDBLRT5WvUK22VA1odDj7+ZqcwG2j1e1RENsXY8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C9HGTHELBsZdLri8fuYWEqcTHXpvzLFpMA+gmvEDW2S1lmzczxYO8iel694/O3oEQwM5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trFXrePMzuinQWmzka15i7a2m+H3A+4Mu+KLYOXtIzc5TW0BsKWElq+TpixQ0ZN/uX7a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GY7hCslbTGM4TUxBY96C16pqXHBawDbYNNeMkeSwM049HubmEE+/26dPJHE6Ko4bDzWa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SLZiozpKhAK4c/eYaMIi9q9N5B80w6RDcuZf0yeIgeJ0Q3ql+2PzCYmwNWJywUmmEZXe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NphuECgNn7lRh5oCqr7sBZCVNNIQWUxjbbryJczIdTSwT1B2YxLqyA1arB5xfvDw7S1W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2rg89pfJiA1ldKQux+so+VNVYND7gMorqM5rviACvoiW6GTJ6zDq6XH2AX6wiW1LjI46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JdE/MKBrxn98NiSw0HaDKhvsGx4uN29KcWcWczEJnzK1aVlQzzX6lZKmDWuYKrXohCov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fZK2RFjMxcjCVmzluWx6IaB4l/SXR18tr94WIWhU53Ehmzj618x4Qmmd+8Jpcm5iAodZ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2o81bDmmBFoXl6ju3gc7HHpEVyKDVLV/KRA4TmGSMqSch+pRnaPyzHlInsdQbZmou3k4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Fev4EfQR4iF9S6zTHjFUU1jH4g1uKmKg2YT8hMUEgAuy/eUtAEhpPjh9oiZBpJcxEpHST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ibgfL0lXT6v7iTInuwrx9TANN+8OA+s/gywyfMH0D0Yoz7Zv7SuQ9771PK9CoB0kvyxp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qj3Og6P3EKybOIslGhqX1Ku6qYUpNpLx3pVrzvXmCwFkJs+iiA+yigHLXF6hDPKpicvk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0UXZVPHxHEeBx9C7EspZRBVcs/WCalGqo4W8BbmfVER6DgxsspuNXJN+dqdc3BkhyC2Bn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GPqWD35jepqiJbssvp6Q4xQYaOwKtxivWJZbhSthcDClcB6agmWwWSWWrBYz1mLOUIB7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37Bhp5/glfgk9SwZKNbvphjcEqNkp1lzn1l5E1ATcLwas6U5mDWK4I7HdXn3mRxTG5Ye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WKWtgV+yXGVLCtKanWIkWZRjEWzDXti9w2lLYrtQSj1wRoItghiUo76vdYjKIUMutWig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DziTS0KfRzDeLqoOxd4yX/Fl4eABuq3l5bjd8oFnVLffECgWp8Aq83mndYxGa3aJaLfN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uLJ6jJVhC3rGNbrMW+FZrdOd+Ae8IUzMhbwDpCtkSZSQLmXW8vNTdSM4/N/EJ5xngM79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uhiZN6h6B0ng18wWeLZr1wDSte0uaICtbNy0OjrNTCBG9TXnpWjEeBZXYnhhklJJapTt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6rlhHj6E1DbBi3uCsEN2OqxW6c4l68nqqorHltlBy48CDX1lG3E9BbivaHAL8nrBCssL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86gVi2Dso/dgJtGl7oPxMqoMoUFeDlPr5lyeTaMkyD394qDstAWPnr0hE43bGd+o1KegH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lcth/wBYBNIgA5KcWb7lhVbZpdD8wSBiWUW24vxcQs6qxHvkx4hu0bGxRrPs4gY5zgao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4j2Q/UuLEw+ARUCEhfoLTX9qC0CCIpgLeH+QBjaS6y2h5iJWNs6Hj2i0BrfXK+v1iKBl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kCQbCZLjcZS9UPNespH+GsAO/f8AUUEFktuNwW0NWZyt+P8AJYIl54FlfL4RZWHwGD9w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PT7xnFgqqquCtHfwvFQBapd8EeoStHkUuEgtRzzKrukQoFf9OYjo2naqrcBSn/QgFv8A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uPWPTWhfaVu5kEDleeLydm4Y3LODVoeHZ7HcBs8QyQG046fE2ADNYnQ+C9yn4BjZTInh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o+olItmnaK+KjEGS2aLDHu6mtfRRjCxpSWEgNdCmgzuUiiAFWefDWZTFNRoMh9txFGrt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GyUeWqdX8XLkIOxcE9MQU6oIm83GBl3UMr3nPzFPHq0wlQ7rHWh0WXh9oJsWVagGurqN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4p97gKhaIC1gtbviXBIrqHJrncHeBpw511q/EsWGWUvhR8n0yJCAECXd/wBzGmoQQUVQW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Zk2Z1gV6QoKkWJXkm8O2pUbc+U86ur247ht7w4x8zjHmCouVMCu6eumUZotsDYC39ypv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CCKwaAeTq2c3V1GiAY4UhQTd2HtNuMrrLfbu4URAJiHXog9aELHI0caa1Gm/ly9gfbEe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9qEqWMIPACnNZOooGz1gTleiWe0E+RsztV57d3Nd9Qi67P3GYdowGcPNHxA1VLNmXRNXf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TSNFD75iqtsTkIMs01mFNsFPcT8ErVqlaNd/EZfacKs4vkxZ7xwNKrPOYSGJOJZAS+cW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fLyNcEu6mpIMYU3o4vxBokwTLW2vOYrNW560v6yt6lb7xFDN6iEBI+QuS7I0vGqA+8Dk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30zDK62nUBq7EzraezHUTw0XYPDEkVyKssM8QoFCduGQUulag5HTHRNo+oP4ZebwlbLP6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Qq20cl/Uid+oFMIYHnIy21fkqUe0b4f6lr5Fq3oH0leDFJluTyaV8x5I6oGWxggekXsN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RQYb9WUESJ0CzlOHiApmkhXfFsBEgOVqKuR4bm8lEC6B7f5c1ef4/MEDb0L2OGHMqj7B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jYNU8x09Wf8AARoUuAazcr7wx7AOfiLUPQdnIbfgjr1iGh6CM2MIPeKjANRo4F35ipac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w2mVA0yprKrprCzdfQw1VjMZAxaMNdxBF2wozM8leiQcv0qW2A82H1hgVygbK8M12cwQ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2MOLSiOf7zEzIm9/aNPNd1BXwN4gqs/mYmiAfhZS3x5Q94d57z/rQfk94raAPY1KjP75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qCfiVZZSdjE7H4hQ6XSTHW/Ga9YqUBis2y4qVwXLpSry+DXMzp5dzZ5nSKj5v7MYC4Wa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bKz/ADPUvrkCt0cNb31Er2dZ+8zJBIIpvgwxsFQcFOf8C4EwzGKvat32QkVQ40UzgXV1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A2gcrWOtrKXeNxOSllVlBgBZFc95s0mn2mzhzCbZqurcP4jbArkJ6NocefMDUom8QuEM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cFDcPWFqivLarsxXrMW39p1dvPZnOYmOxSRTNXZ5aqFx3eFnDtQWo0YlHYGgbwvEA2dQ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mKJsN5lWr1pzKfIPZORS7vWXhqJRbCpZulZrquZcxJbbb1ltuctQQDO9qxVkiGKyynVm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n1YNaC1ivsdercC0oQCjZjdY4IUwOEqvZZ4zFadcp+hXK5+s1IuGCFEux+sORVoYAw3i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p1VkOHWMymXGCKDYOZmOEcZm3tqr9eILQMdMgGq6IShsAhuFMaTMZIpyPIcSoJIFveur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L38wWF2NVRaquM3MtR4sK/Hl+YEneGgDde9etxXUPd3Qc8fmBlPLAfeO4sv6sAMjXNv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A5SI9Db3MTM+YtCw1rAfWV6xAGgG/7cKRmxOa48FxsCugH36Zi8xScPtFVgNK/XNQx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FYRC5qyrIhRF8y2L6av3JdyHPNbPXmXAlGM8K/MaHZQOzHJKMneR8n6zBW7RvBD6L7Rw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+JSrsLStHqzn0j6BqdDk9OfWZzlosLL/u4eOJYZUA6q33JmoMDk1m9XdPtEeSgEogsVdt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HzL6CBAM1ifpGZ0CnCA+rDRDtXSDNA3fd3L4YAPMC92tfMHZkYWt+PMSCBHxotowZULN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291jwwJfFEJqHhaves63G4peUn0zBVAaaHpfvMbBirB2V7kC0na7xgV95ZWUTfpa+v0g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QBfwqD+YTD199R3X5iKHNinFw9mY0b2GCnDmK3TLr0hjYqXIvDhf1Ms1csVpyY2BqD4L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IgA2qPHBiM/sJRKtYXNgeZoaiPAlDycnUtZ46ZBrXruMsUSN/B1GR0rTadENPjcF7Otw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6Aba71n1lWVmBUtI+wNcpBq66uiOplFmi7upzR/Qff1qU9AbPavUWxNsEHIxBXvn5iCio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tA7Po+0p5UUmzYfVtcMRSYpBsOmX4mg/vMiqNNifHmUHlLWyUJvGKe4Qts2kAFHHDFVT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e2NgehehPf2l1sy5Or8n1+ImCRBFBR1ctub1ZTk8Vk9JiFXZwec17QbKo0B5yVFgqwpr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HYJyFJTyWU15gHxZK2bHSub8sLAGLxQgcOqrZCyBwJl2pkvWocGIUrNi1VfxcxmuAAGW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AEnmtKlLUQNSN4axjrzL2ioVWSvWCEVRew9cs/FwZRsOKG66ZJT8zA5UoHsv5+Ivk43j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0DwnNEu2dBSmCe5YPvE9BqJSqS3uYGALkg2yOsQNcOWH2eE9ZYtjsLd/p7MsCBALQ+AH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0g++SLNIjGjyMbwazwpaXu6PNesFCdPSi2J2fmLUmDQ+Hi9R0A5jgNYPRzmV2GI1t69+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tVICGAEdsXXFNquxjJ+M2W4PjW/MKqwVLuiKKO4YCvkgyeILw24PWELuwUb/AMna/wBf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rDB5lu54GDA3aePrBWAhvF5fkglni4qJ9oHNO3GANMm/Qi0W0+iH6gQi5r+iPzLBWebh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6qEFVdFPpA4B1myONt9hS/EtvZO+9vzNd329YfSF2CBRF2CoUC1Q6bH3hgCE5BRd+Kh1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mdG/p9/mXctFtTPO7KlnwImEZ0FJCd+xPqRZkKVUWcLBysoTrmPNlB9ynaCtQD9eY+Fm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gTDBerXsRltNVnuy/AVECwKKYIi0tNbs+8tUq4iNqpSpPVHSUAqC2pD9kYW2LN25RvuK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XmLLpI3uOg8ykuV3A3B7Vptzyv3Pecq1oquu18zG2KMJp95bHyj6V+JZvKSkoyesAmrO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Kj5kY94GvD2kKLcPMs9scRT6oMXV7wJi3vBv0To+NG1uz0TI2ej9Qr5fRN9t7Is2p2Lf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YYtAp8QgmwdbSUK24U16keY4C5OY6Z3dRhyjqKaPyvPNV4fmLsOWbN5VZdTQBIBTytY9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vFfeGTRY9xn+4j6I2ADiZ3cVACGwdyd/D1ANbVsB59SZLvQHDlv1dTb61TjHcuevmYAG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16mwQ3UNAW9Y+0eJGQFBu2t+h6QVQ895W2n1IehRVnnZrHt7xRkl3hsuyvJgYu80JGgq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2X0g8zsTSKthdNg+uuJWEqCugRznHxH+L6cacM9Vn9QpZgis+oQ9mfWNmdBha4DhF92e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+8H2qqq2rRmjjiBdJS89ytfrxHtyUHOtvL6GMwUeUcsPAbry6jRTKLaU1h6riPUQZkFx5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wBXDAFrP9qI2WLCbqhxXTL6XuhWt9nXUbBITTLm9tcl6l0mCBmyyqXxibgMawd5vxy+J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F76hddkHMZsyLxqowzRoryrNdpczWQtZCydN08WxzZzteXGj169Irik0L4l3KBMIUvQr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W1Dt6cLFLpdYCZToQOi8eL+0CwDKe23UB25lCmFIhK82W+RlY1BL7aSCBQuKUHn3IYyp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SyDF5vyzGWUfy/5BAMBHmKDu1W9tdkITNB1yiTFXO0N9YmlFsALPbcYDQjuXDfpEV0BK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KA5uaKYe8vORVXbeYorW937/AFgtSkmdafOVPeWAWOpgFPoMbu1pE7N3e5XKcKg2C5UG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faIRuAvTLdYxd94lBFSJ5dbxV56ioBoFDKtZXk1LZaEDtk9fWUVGPLwgIq8Ns1x70e3i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XxiLEbqhSELOPPhNQ7kE2IozdxlkFJ1nGMXQwDSzrVgB8/ogSDcljJYrwkK8HmM1staM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jzL5Xu6ZWARSC1dY85gawDVxndJzcuUKMZ4K+R7REH7hebT+4iq2Ct7Pd3mN3vDp4esF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FUcAU/WV1wJ2bQvzcdgbkfqeIbNI9YDmUMm/m9GPt9WNypZzqnn2+0RmHk1zR2y1vIgw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zZxs+rct0ERSoAe56L7jlgQ0hxScU18So1tAzq9bL5JlmqqcLlJs4IogrdaccyvJqExa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kuC2Wd3dCL2JqFSBWDjG4bccMYTepzYaPhLGQ7PnDcRKy7yXaH3gyXUsCl0xbK5gYzCr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0A14hgybRwS10Nn1lvVLiN5DJjmnUB9sNt2cibMblZDUuGkLOjJAm+EUVpBpow9IE29k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ZeEBbXAvNesTG2mQerTIdSxCY2PAeBaiz4oUDqswZKBSYHsNP6gbO1BwHLY5lAfeAbfY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krOX0RWBHxkrw/MqOX0yUYDxs6mMUQbDFpxzAOtgCzKYFMyTRTCIo4p9yA31daCYV9jM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FKYQrWhgQZvOH7wCNqYR6mVw+0tqArg8qCJLHOTYM5Lm8L5hkl4mo1BHd6agmZIGnAu+q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FlHuqNORbTIxYmnBZHRc4MdCa7qoUOsXDbWLRww8FjdajyG+Ec9wEpdVl4jstV9fEqBV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koQoOLGfMA61WVkFV60X4l3tWlutqeVQcqGAbxceBxZesdFuSNYvTEWvrKfRX8i0nwX6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boqNa1YxUFQlBaZqJkBHMuSZEzFx4zhjibQx71KH0/EZSprC4ExVnfcujPMrX5U2Bc5O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7P2jnQJMlg8eULhgSKdZWBbGKfiRksw21cXFfGgZbRWSgv4ltaBDhpGNWVEXFrWBgTcw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Zrig+8OKxHcW34bPaIeOWuqZPUbivIx0so+Le8Pe16TK+4Y92Oc8T7hmK1vP6pzkw+sV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IoXCe5BT9YrVhy+vMAH7Rw+tSwoNtbMKiODZ90ovzF0FGMQDNSpqUYh0V6gByWscbv8A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oFril1KnhDrNGyeh9I/+mRhlWBWAf7BBpiNIUtdyCNmKX9oveCVivbJ8R1uChmC6m+gc3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QWcgtryXULYaMprNosI1lLse+fWLBBhyDWQ9a1XpLMNrZEOtLaYejNjS359N8fWaQClE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rZLl64uvMbL1WaAd4PrE6BWQGubzqFQ2zYqvCYgXpCn8uMeDdDXzFmgRWs+lRc0bVfuF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1LS8vMO6C4ADP0PoYIA4rWh8VcLKIsi7IXwV0OZlmNGEL8wSa5Ch8bjrogb9tLuFHJuM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BKnhAD2xF0EQkt6Azzpjarhsl5ac/wDYn4ObAOrvzLE7Lkt2FLx3DqYRnN7WqQ4hYKBH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bvFXy54MSn4LRGjtx5isZ2XCpV1dc8eYcyyVY7sCtwtFGAwenN+jCXNV7rQt3/Klyzo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gYJVsSCPr9cwLpm/0MBvNfL5joJ4aYsqwN+bi8yIrB2ytrDdS3YnNL85Oe4zXQMvAVWe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B4Lh7oCAPVA7lxV4BS1t3RxiCgIWUDVDzzmBZQqBRLfeLQwixUcwToZeFWpauDLIK5A7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DUkUtF0eLiAGaKUVu21Cr0ZMxvrtMQXFNhrjuWCpTOZpgjg383Lp59hh0nl8Ym+A1RgH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Vuy2tt/MwyxtCw4yyPd5LiFIRja6KDAK3LTZqlF0Xoy+LlyHSMr0jec96tcTWriFeQZu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8bjlwPo26Gg+0p7apARiukNLarRvzcuZcW2LeNZKxA1625ARCYVSqyjb+x5gqBty3HYy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t9xERTBsEuMA2rSa9orBeg5xQ+kbjlgXK6lNbYRQRAxwYYBBbYR3AylwI8wdArAYH7jqC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r9RYgl8UpIaYwylso13f26gAlWwoBE8WgLpLo0L5p44gBoIBptVj7wCBUcYah/EKmG1Z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AWCuVX0de9qBWwbL2DQ7joqL0b0LTYKMVLqGyVdLeFGsvMuqbmsysZLYu7qIiMQd3EZL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A++PHMvS8TuEXT7Q4fXQoVnzjcLsWsrQBqDnZv6y4prgHIOEfP5l9WKoeL4eb+YLrJzr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0KgXVgm75ZbhYirFVN94j0ybYYbKluT5eJc1RhYW7rq4qFZxPhvi8wr9OCFzbe7h7stq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hRYF4LPvv3jGrBar0wJzm7r1nL/FqCvDW/tCq6MCpfD28WXcKMzXW8WuZrXMaw9wx+YP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pw9SrmtqI6lfuPHuic0PsMf+0SUOaBed0y0xmnB9BNsRLuuN0i124/2DCsOhQ0D/AMEV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jMs9Sw2j0GoORWTezzLhHqdN+RLT6FLfQ8zFlRot4utwpXQOPclhXNXhxL4eKOfrUPtf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/MH2VEZIFUsQBlaQweaWFWW2qxde9fSN8oyUot7yZrzPbncYDp9xDauHqgoFOKa9iCLV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npcTaaLA2iqst1HwmKUW3bwavELHnSCy1HsQJSu+wbOzWCZ1QFiKLU5Q3zphQ5CxAX1M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XyH0a94X414tXwZNniZwvAodpP0faY8UYyx/FkdYu/V6V1N3dDJr8Q97oOhn1l/lqu17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KA08vBNFAhwBwcx9pYxUC8+ZUYMiCiNZwyzXYgETNeT95XLg4tsMyr0TXpuW7eVABeDH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Ci+td49ZiaG2dhm+Q+lzHPJgjYebNvcEMGRY0brv2Yk+tMizWSEUTPyQ+HMVQ62FtI2c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VbFdTx1CzXZyy183jTltzmMBkyKMlGF7hQYK8rEh9FJecHxIIi93GQLxIF9pqYBw7xdV0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+kgtX0Qesy5AWgHHHX4uOwdMK0LFYYkfwZlkBPFSLqMB4fZ9IXL1ZBICbHLMtMqviMGt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gJv8wQ2FehFmGyGSakLwch4gAtqgB6R5qFZcfdjIEZgNiO4qBXBIsyBIFwUQVA1VL3EE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5Nali5lCINRApuAVaF/RYGO0uC9iDmcIrpdrw/7DTeUCnjXh9SVXaQoO23b0lKRbNva+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kCuwL+f2IKZ4D6w63l4hi2txvGzMWAMUK/X9EFdWhiOtsj8XK+ptWBxs6K6llYtwRpzC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HER7hgeaR/DMMLR1LsQG7GGaaWyrkDEaLF1kzzEoldpxCssKZMfxMssO5Y4PWUF5TGUd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YhUFNPnXtHxUCW9XDAKGIlBst1w8e0qYDeIOLKKXkuqev7UXAZgx8jFfME2vCAMnw9+a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chb2v1gb2simrMihZ9vHMsiNXgR4EG1eLrLAi3QVjh4vrf6gDryDT0jR+fbsx40Kj1x6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F5rR9GAEIck39R+lekCGZygL+k1yORoU+1fSCAZVVVXoa+sRabZpXurXxLyi2cDXjVym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UpvaEoJ5OpbcgaBfIGohgbnOReocURuUrkxi5YZJntjdHsrlgnGhaFHzeOs3DqUORJzT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tzQNdBk6LuUKx++Lc121ApcKURPaOxK1cWcYspjvPBQR2PMtdolMD369PATGUwtB16OdS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XwfLGt7W8Phwf25SMMMGmj6o33jIsL7us3ANXNDHl7w76kg0aHZ4pv1lEDbDp3ZQKtcN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FV3jrpgAUJZktV6B9JSWTfyF7hxQBRhHKPnPx8tl2goX3Y3Yxi4gBfWLu3eTipcAtJFf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CobCWKN5iAV4WgDaRLO2udrhLk+62+Auc8+8T0JZ2aycVv5ixWxF9je1sHO91E4Yo6na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guurS8ZL941clWwLVYYO88QMUh0CzKZvWPpG4FWqWwqofO/0ghQalByhsP5mXH9C5Mi3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AOiuQb3EbKwsuVNLkrOb+8By9Qq8NO+uK+Zb8OqsCNgNmduczUzRAeAEAlmR64ByWV9Y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xq4gKlC3ZhCy794fWMDi4FVoqvrEv7VZnarn5PeX9LbyvPsVUuxljKWEpHYEhN38Nd7q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QA/49YkmmHFlXftLJKHB+0tE0GVteYRgAysbsQSqKAnOUj2sM7gee0uQEXwCLLsM0p6+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Lb970cVKr6yYF5sdf5L0TI7UNI+tMVv4wKaoRHTT5QuF3DJhp+JmBEK0G3zhPirzGQDA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fxLZeKB1PcvkhAR2YCCACxh3XA0w91IFhmnb5o9Jc5W6swxnu49Ns60xkoKbfPxPE2VB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oU1pDHtbuWTCE3W0WadDo1HATjAAXgefPEEvIc4Abc++8Rf0syANJnX/ACJrZQrw24QQ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0FujyGdw9FGahEzpmjwwlb3ARUKd4dbj0xQLMnln+qWpi8rAI2fKQMYZmEDVWwtInBCz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a0R5ppr+uOFUIELbRrqqgDTOVdcEKYCAllNU6juuSlKa6PE6/wDHI7WGv1QLz5fmFLTj2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PPICvrCXSwOvL0eWLb7G68/wggAihQPSbhelMsX8sN/xsAZW/J3FYzitBpHuH2gWKiqI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SAENAvjyShZQsi+V7n4Klk247ehgy11VR40ApXPRmQayBaXgzqYbpYVVV659ZhauSviA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CuRjkV3jEA4XgwDS5pXwRdKVHgoyOtoBMzCVTeHzVt+PiEnDJe3QPaLHXprRWscYvriC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VV5qOcs2RalBY330lIgTG4u+LHerGE37H3HDb6U4leosWO2O6zzwxvStTsS0B7xzL0Y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8SVVQ6LKs8EERg2h211y6iZEcpvTGqvPtuJSE5ykbp/EA8YVwc5r6wi8H0byYh5VESlh4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Zf8AbZfQGAtSnxlYMVjZIcPmCytlrzlYzKiCrZ5rXrMJE5CrXRxvF7h5FWgvCfD3Gq6w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AFgqs3sW/SXDtYjh7fT0huAttrd+t39piJThRRhp+uosSDAUfuD+Zmga0l8xgymtkqxk1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6ab48PGJQJOkYLDbXSfqUgcoIUzQssK5hlV8pJzQbNNyqzj8Rf1gQW+ynhxf3jcKV/Fu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BYGruVscNbNS4tzg63Ck+IqhftPXUWt7ZOkW/Mor2rqfcz9I025Tp6myDGtQEIjZwdrk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JvSrB5iyU0teWYIZWPZHE6GYFUJjOHEuE4FesVbO4I5fmUbDiEK4O0lnSfMUhvAlSxh0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zYmam45ctVDC6zuGgROEuNvBqGzHHwy67bU6cuoxUyGex/2WQAVwaxj8RFdsHrFVdy8V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S62Nj1CA31xuIbOw8rxLj/LsMwfUOdku03LMEQrxHCu2ORFcdFOPmG+cCcjCaCNdhjih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XYtqILUjAd5lKTDiJcaglTuDIKojyin6IFnec1DFooMoAtoBD1hnQT8/mA47PvDvJ9wu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1yUuR6TtzqGY3L5SuRKc40TtinB3Qq078fiXAoCGrC4vR8lzOkukbY8Ypl5fSWUSBXuO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acEADdKZvz9CLlBq1c6EV9ymbWVQoU8rH1PSZx1xaPMweoy5Sji2h5f4uWPzWSPJslkS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ZthqDVMJeznf2a941LgNxw5yXZnwx1m4WiWEjAsEB5WWyka1HpUsuvOyn5lRPNgF5rn1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RCLauTyZuFPFQunNLXMcA5mhkMENQWE79V8agNw6Coxdo5Oo3LmXIOsGH3hgg4APe79i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j1xEMobvx5CyyMIUKst8e7W4hSwafQRHKYxLNIEYm+QfcmVPIOkbotT8xVUPQNL3eULu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setZ34gi9GVEaei75yZl5RGi+HKCsesCzIAAau9mS971EnN4hg7Mgw7RSJLaBwnAOaxk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bClvFfnUSV03KNo1RVYi4A1EMPaLhbLaFhouk1lqudQEVdVMrLCr6t69o6SGojyKcfnB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5uoI5pyi0C7djkviEOUnPIRxxjOogyRq3DFDwYUVzDSOLzHD5RCOgTZ1SGGGxtDlGrSl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nrB2TX5YbKV2NufpNN8aBZswWD+ZnBggAGtvDkv5jpOWgWugzfjvcWu4NKYMq6tejqV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NSkc1oiXR1WK28kSyuUMausuWcw6As6pV+uRLipa8AlapL9yWWZ9q1Ucm+GDuCQqMW10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FFzWF3C2GDboiLQNFPxAELThwf6e0vDdOac4gseHcqUfSFZVD7Kg9LZzE1oYOXNxcyxQ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FmAfEIsLRYuKjI0Mn3vaGwDsWs2cvufMNAFZcWU+0Hggc7sHN84v6TexBbLjGfxNCxqU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MwBqhZYaU4hS681AMF7uq9IdggWX2s5/7CtZjdga7d3f8zVIQJ0DQQkkK0EU8JQwWkhg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fe/H1+sQIWsV2JnH3gO4FyTnp/cGEYWtXMYlE0nuLg4BAi2r001j5mNGypWfSnGd8w0U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9yrH6AuKbKdTAQVaIU0i5S2CqnigV2i9SwOC8jSJz78zbyclsfnvx5hSVEAAUeLfFfMu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LomZRwACYF+y+mPIkK0ebUb6gpItAj0Dj3l7MEkC5daN4u5aKeqKyK4fxNwzknmJ2ih3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49vWo3uSjRXNg+8x+JqbP6KYBIN+aQMHLiJRiOeXawCHD4lnDBqjXRz7QSLOcc5HpkmE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dZF1DovCHtDYyucwqzOIXlbewj+jAcYDWMOxu5WEA4TkrWBPrEGQWAXm+T7zLUGjt9Oz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GtBF0zksxiXyka/aJAFTZOD2BV4uvtLsNigbRoPp9YzkKkt+zrzOrGACN2ch1nmEvKID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KFZ3L2mU9Oo1wVPEGtuMuemOAroAOuYCkzd8J8D92Na+KtvKPAj+PME4VAGS0ekQ3Oyx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KhC4Pbf0lRbiytdXfnfpGIVVV847RK9/itxASV0XbN455IkWWXQpHZKzDlg6HJffjcqW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1cIBApuhvHmA9UpalgX1LE6qCYDb9YyqquT6Vn3uKPW3l09RFgD7AD/PzaydF78QQIWm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U3CoeF8OMQBi07APH1gZKZDt7xbhkg9wdOS+LiDYiotp+jh7jpxaQWjSPZfO4NMY16Cl6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tWZFLDbhJVthovFHDH1vA1ZpNXi+e2H7RkI+KcNH1OItuB3hnIH98y+r8LLfJrJW+OY5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v+1yvNX1X38yySC40rpPzGCgVcGvnnF+8rT1xgLuvPXMRFDVYGacmvrE9HEpbJh6+kpN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riay+7Z+s0bl0FPCsj6kHyC7EHDWAW0OK9txmdrlkJTD5eJTQGWpnZkA+kNo279nme9C/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g6WEVaBgbcRCoOw8R3lFgeIqBbAAp98S4Jdy45Vh5JhXsslAes0PmeJOIgq3lmdueYjm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i4jRcCjmsQVsMEMrXUzwenCUwdm2HViWfEtBAX2GbygvOaiHUrEw7xBFLDFllCFgxbeo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meLiLdOIsvESarfUFKWt+8P3GwC6UL9/M4rqAPoC/eA1AK3xjGxnuWs2ktLdCy9oT7w0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TDbzKOcj9VX4jptWxhPEZWs8YFUsOWTyQVpcZ/IP+eszu7tCs+tXEEF2RS1us17JGieD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kD6qPxcVkzZf0dH0lBKKLEPSke9n0hBTRlOwu3vuZmBYq3kPqSoysVE9Ikz6SqoBL12L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AKRPmpWt4qs8Ln6XFJAOfw9HvEWDihj/ACIcZXd1marhfIlKN4j8y52hLaqU3d5nLGBE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HhLdnKa94h5TdXZMdGzFX3UGgZbUV6mJQaOlD2psNweFgr43gt117xA7CbeRyVj0iaPY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8Zh0drxcPOYNiWr66XcxHVpcXtPBEUnRS4Uq1Yre4hNhRFtk26Bl+Ja+jse4zrRjz0QW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w7jGTjdV5UB5xDyZRZykFez6+k3RqwCNKqAbuKkN8sjZRvWL+Zmp5QzbHbw1qKwIoEMb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rJCVkBKob5lL6hAB0Wb3jUpNeglIXIGA+CGi7WKusb56ija5iaQ5R7486lq4lNjeDgek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zQnUGGzE0MWF7u+4fAEOFayXlXX4TPgiEA2CHNQ2aEPZN+XENAuZZKQDq9EzsIE52ZHG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kvCsqalZSwBaurAvzLn2uciMtmevEXRZSotqxn2j1RTPVnWcV69TgjEEFoGT+6hrC8JZ4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1S5Lf3MQoWG2ej7I0kEIWIyrqKeSti1ECoaqsSw4elIhj0RTMPHBpQ207wtfN/LikPNC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lwp6WsE1VdOtwDxYArT9sEgVHMuV9MblhmQzCEBRSJuUo7Of0hqotzeyoaOL8+RN0iE8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DTs441zuNqWNwnJZXG9dxgQAYThdXSZLT8zTNpKEl75zdAalkGGQoOwBKxWPvBZpIPZQ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1EKI5DrxxbDmJo3s8r/MpZKcXyHPnuLZVFQVfZv8AswvDeOAzZn3vcANIoF3XNPyQeciM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2IA4W2f30lFwsg9az94ZdLRS9nJ7794gFmvnNP8A1jq2F58LdY9X6Rkq+toPzEk5RQbO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7HVa1j4lFMQwtqjd1V+ZyeyUffB7Tc2hlhv8VG2KCrGqpxLe8ouVdwAjSHA4v9RaVCxA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xBGNs/YlXy9ha19vmUtjDhXnU2tXIt64jNN0tYVdvaI5llRLdh2xmBJgkaHg43UNIvo6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Kv7jCkijKwCB0UItz/z0meMbpa6A4LqbRkh6QEw7Imyr5CjLxBpKWUeDn4Iig1U3wDyM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2Bj8LlX3hCNvBYSv9lt2sVq8PyZi0gwLVsWv2ikjF5PjxMM3ZVjX++YEDPQoK448xzAJ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Kq8u2YOpUl9qeZXnT5Q77Mu4AkqwtyZdiG/aZb556FIuKRfMdfZ4ZuyvcHEbehWpPIV9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D7wcaiVBXQ+cwYl0T5D8kqXnAXhjfuzwV9KOFfMQd60hoK09vuQLLFGDbaNL++YjAZJd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zQGnrhmMLYsP7Jdqg7vNP3iay35MK09NDcaJd3BGnuVDiq+RcxWpbhwPaHmWOOCmwPZH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QaJ0DmozuvRFn4jpbJi77JfzAwcbYqDPpDjhgmKFuudRu0UUbHLDJqBnYbR0wUTBBqEe6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q9S2jQDAP1xq3YepKVudPXvKoYuzDrATnxEBoqJS7fK6b8ymiteUc48U5/5KJUcl3eeS6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bS/ludaQLXJY+sRR3VoJ54YSyDPRdGbpKR4jN1RC7qMEM/UJW7KifSPLiDkmvwsaouOY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gVSMfVzMUeDSj3iUEkU4l82Qc01kfHtBMmbxjfxzEUUBa0vpqIZaLmPiVCEA9lSgDduf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xZFJ9WEdQ0QGOMxBq0Ft6a/cMLrWCJ71MaHBFb2uDl5bd0FJ5Aj9ygtrIM16KIAgMGp+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Y0ajP6Rgh9y09B94LIx2OxLIbVr3i9FWiFe/MXtVS5Pv+0PYrqv/AB6wOBQ2Td/KDFTS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1IdSoOIq06SpykEbaRTXnmUiekQq1pHaNQ1afiFCVtWo3aOmAEGbA9iJtBEHRV5jGXam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XbD1/kVRU7o5hEl3slsDt9L7CgZLlIioESWQnxCS9nJ1LfckYwxsCKF2uWY0yFC+AvDq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/YiI6tbH71j3qWgFXBuWHBfccY31SW9mvc95eCyF4icyGg5I31yFZT34fPOZW4DS4vii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vPtMKwsshWqfG6zFsB1B6o10MveCxeXbdY+YXcljdnprXmVYMtbvizDGCYUx5O31jUCr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VitODZ3EgEVBDQpWlXLrUpTdRaWh04cIB8ajUY2TRe37ESV70TgTthEb9hze1SNflBVP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Cm+Ci75h4rkpX5nDHvgHrGwZLyrRBbYOy2CJrqGl6mvmWAFmLBJjsWgMLVe8KsDC3XsN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2MVhUnsabYN3ZmYiSX8oyYG3dTLR6EB5WkMO2fMqUKL488TPO5nnZZ5mMkXIZGhrjfGp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hnPXmBI0HbiFJ4q1IatBNyFZ2Xm3uON5Or21fv8ASIwTcocUvOb9ZSkWrRuMLm69iDC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ZmiCMXV2jvRVEopFYFC2jOSStO8hOxaznh5je2MBADA22136Qnbi9sLf+pKsYCqtq65f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Mq279V1DEvNAyE6AXRVS8JYl06EUB7sWPSYWjZc8fuUTeKBZaaoz0e8wMvISx7JXBEFV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jIEslw0WvfmBhiXCqsh5u/MaesTc7vusBidNKWxtA7O2MK0TC6vWPa+od9gu2w36wADQ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YRA4jvOs/BDTi1L5q8+IBIVZdorseDGqPvEQCFEw9e4OOSxJYb0lYC/WXkmopPqJRHlz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dANk1yRayt3jTQ+w9GNsK6DgNGXt+jqCTfLt0KtreQMtWxPwPaFgJldHGGtQDiPEwRHA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ooH14h1QStnbmnPGPMuRSLFVennnn2hTLa+w/ofvAW4taW7XAJ7PxUMErkZ73+PqaMDy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kYFqykHPl1hIkgbHQoyn0yzBoFnN0Ofp+4qvTWWusV6BnzEYSUhnaf8AYNpVRsmf5+kH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kJIBiVsHGf7/ACVsg2jCg767+0zl3rH29tnxBgdecFb+j95RNQjrXOLZIlpADEM61WI6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hszHN6az8iPquZOhxVm6unEsctjJqtzyQUysIeHP1mhjArNN7fPH1ligSYvKuP8AsMV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wBHYaQDyEToXm2TP2jmwYl01l+PExDuuVuj5EKutw/1OftAslkZTmQvfXzBCT1wigprC9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QU0cLfUZ6GwQYYtDuLbJTnkV9SUq5Al0cU5pv5iM1U27n4bhq1marcX6wRO5jaPUfKRL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hHbBckFb5AmmOwKU74+GzCRHBs23mPJaOCU1Xhjr6llVSN3HIBSoEBsri8+8ojKKxKw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RVt85hbsWIqbs4oT3lloCDanFnFFF61mDRNJUBPfUb0iWVWRXJab1GfgXJkgw1CdraMP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5yc+TuAYcGxDyU4/7CJtUVoyrpaD/sT65RgQfv8AiZhjc5Q7xWzbGAaYjVhpHrMoQRkZ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/ECK7V0u9zAIZ36zQ4RI6w5+kJGBrh4HxUTvjsXAW78kzhayrcaCr3Nj38Ep9vUpN5+Y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YsRXRG0OcvP+x6U2WR9tMfUqgAUtPHT3jzoRRtydZ1KrCaBcBdD8E4jB7EbEY6xoE5BS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tLZT3A28xQ4MTVi8dxJATTVjd/SZIp41eH1jWYSY1k5lkCjACK9DSz08xIFKWfT6TKpX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QEtanEI8upiPmH2f+Q2NdR67htMAx5B5iRQMlTG2sUzOM2wwNLTCdOpv8LbkfSXZpQ2l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uu47IzsEG0ULB7WTS6hpTZZyRemODK6q4otl1b0Vl9zfMsXxQCr0yuG0RQmP6n6S43xL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RfuZdW+Zc23DW8iUHMfhcvVmDTjRlLBK1N6xj6xR0DDUrFSw2RmVO3R4YHp4tFIoKpwW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VKZhkQcLx8St2IZBpm83e3EyABuX3qFFka7PTPjgDd7qY/ma3JKnVcErWqjqzeW7rH1h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UOsKVGE65IUjpB92BY73rRG6rpHDbj138ETD25JrgOKN8xNysF/TX9mFzeZS30J9o3SN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7mFYuBvRcAK6ygTmyFDN85u52U2Gy7Hj7TeqgTJ1oYQjLTWfbV4/fpAXBD0Wi+Fe8UDH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xO00dWlH1JZSCKPZY/iLS4ZUrBDlKInmAHRiuw9OphhUXTee6I9CDZ3uLlyG8b9lFPmF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GfXzMFU4A3TnBfgJUcmzjoNHEsBaAWLjvAL9mjIX5ceeJS4bJA2Ar3uOmKXuFuM/eU4Wi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0GcsUELHiFhkFaZGCY0CxUsRWUtm10fT7wRdr6rQdHbuVAGBStmnRWOJQTqOiVlyJ9cE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p4/u4MwkZQ0awsX0X8Sqk1O/wAQ6xmM3MCbZllV31E0Y0wXYUGisqd9S3g41txb7SlPl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Q3EBDQGDU5sAd2xGSDNo3KJnHH05ITYkuciwV49/mZ5rVUDfBnLoK4ikvnmUCzaYthh7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vfNXIIFlLXdFUOKc+szegcBr3oUerlxfMpJ4CsrkT3l7pDAWwHGdX/YTAEykvtn5654P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P94LHHIpRfQwVXEVxtbiOwwx1UuFymn80VnwxlJiIaUFbzh1E2AqtF6OOY4WPWpirfXD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o/khuAgWOATg+hx1HRM92LHKVfbmDVuuymIP5+Zlb1qJ6Dque1mazbLHAtwfPtDdElpB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XN08gSD2Vx7HMFw4XmTafQjkrjH8Kg+DOE4qeDUX8DoMJ2MRENo2RfgKMu/UfiboArRl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elygsOQBEDihUYvkqIs2WvXhlTVoG02SE6JoIDUNwuzYN6hGkJRQXWmaCr69630gu8oo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yaUFem99XiWTFTcV2cbCr49YVXRiX6Gq/l8RFewl5Vq9ePtEoEV01nevHOvHmVWBkIYQz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al3Fj178eYKDVoStFObvjdSi2S871zcrKAS3abXPevpGnEMq2Giz6xbdjFM4vH3y8QKW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JRQNGhmy+Prz5jYg0onkY+z2hQ1zcxV8en4gQtRQ6yavofuXAWoKBRiz53+Q7g2AXprH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/VtJ4cRqYwI5o/tNFijd1gG/hgcRtbeatzRjX9iB2Gpz3wcl+8vdhdn4p4rqYdWZHbPI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u6y29YhABkHATislXFhBm2a79oymsjwNom98M5Thl4t9pmAq4F60P2hSFRoAtWPHNNDF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Q/beX3lI5gCrKZZQAGwgbLfG5f2ObUnn8SGMJisGIH1uESoCnq9Psyy6Ooooq9q9pzBV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cG84iYr7Q1L7AKBZ7IVhTlfCA7QfZo+zAQjlFBkaPaArYK26cyi6MoJTUR9m2T8woUXn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kSf3p1EFCoKL2rZxm50KcS8r4VVcVkFsQKU6Hek5gQbRfN8nJzu9ZAZlNmPfiYg2PZa5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Tq0grR5r86mCnCqJc5bLPfEV6QlAVOrviZ+iAdenjcMV6WhkTURmK48+fpAio0WOBm9s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mn7kRp3BeGInHNqp4WvvNndFjTb1xUogAoo3XpxiYY8lFQ0EAAcVmz7zkPQ+dRKDy29V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PaZtwgu+ZSoEg5DgaPvLitIXDjEemhgiKbj5EEKH2+8GGJX3CBWqMd2eE5hyDcZWDAdL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4TmuUcV0waSKl2BaqlS8W6Wh9B73FaoI1rV7PHmIWUXqopWPb0z3EfWUC/ChVQCdkLdY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HEaJEsb6jzssjsjHIjkeIbMx0laisu8R0koXLUIQu87hW6zNsz6rzNUXHPcNl0Dg+GJa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DLMVrjTMBbEsCoWyQBbnCXhxjlrAJdtgMSlvUIC4Fgwss8EYyWtxd6fDKtKSsM5IKzA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GIDed9DMqiFN2/YIWdEJnSvVftH0rClaAOmuaQ/QRwsuB/wtfSMbsVZfZKCRctXuElmO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AwwG/EIyUW72CEQIDLDvuGREybbr0lmte67gqpVUJNMMtpiNhag3h+8QSaHC9waDJsv5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xprF4UqFs6kVy7OLWM+Y4JBWk2tbTFr3csHofQ5GL5zm5xtXAb9RRuIpCWaD73EIfncG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gSnrqJ0rmnPrBt42ef4g+C3Clv3LfpFMW1a+kVW1uU/iEOcGgXzVOvSOEdpjPzVJ4ylJ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V5gfymx7bpFYrnPXMsoo7H5qYQv5aUiVEwgK5dzKcIGHxNLecTLBmKTHpFOjgq9ligW9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An4gO61oV6QyhsKKeGL3mIuGY4B/e8y9fXaYDolxgYG9wQrjyVGYoct66IO0FLtDGB2m/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suAxmJ+uwaKCrrsWGu4XHRwL0xlmrQNpvDExsrUMX69zFZKBVS+fvFxrGlp+nMtATNaO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CEzS8ZxEgdFtZhDzivmZvG/oHI3XvEahB1B5LcezUbKOzi1zhnNZvMRizfYrrP8AHFxS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YIF0yOFcc01DuAplGS+XrVZmFIAmUDKpzzLyYTUuLsGnGcagAhfkQVzeN43BwrSlZwCsH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qqWHp1Bj5VNG2UPXFzhaKIPNNveCIViK3TTBTbSzHV1VZZCivUQhSmaVNGDCi0WVw74D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PXV4jAz5U34UY9ncw28CIOuMDfEuETPqCG9+mZlWqmgNW8cjzzmKBSJkUNYeRv3zC2sr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unuHiK0CnnfTGM8S9pUi0WsAHx24hhQFsS1zYdS8RpQX2+kM+0Uu3r0mAXQywtFxdnoz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/ku5NlNmJoCARZ7zRRJaHrjfOIE5xAFtVR4w9IhYhtWvLkYTljGUopNCKrrgl1i8wTKw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kaFJistJeca13KVZudbR9M+vUNGuhyDfrXJ7yxotB4Dpd843+YOsBLUCrdeFX5qU00F2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gonJPG6yel+8sDR8osTXnD3EZZoC8ctfIjA8gUBbn6D+ZgRDm6es36tSxPINtTo8b+JY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fGs8ShbCU93NfOPSIaCBWxx+NnxKHDSt3Ze8d5JdUVmUUX/MIGDQWLzz9+PHtYA4Taip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jErYZtE/j0YmDzkXm92h5z89yokA2+lO/hp9GBUGAS9lYT+7gqaKwcrtZ9H7RuxgtrHZ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e33jZGorIKJmVGQry3k2e2rjYW0GCPDTf9mBbfvpQ8RRWgLMDvgLlr8roq3F844iDFds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AqftuZXQe2/DTXruVZVRmrousv8AlkmI6FAjHG8QokDIRL32xogCXqMHgu9tP0PxLASU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5lhZ4JaxVovrnPiU5zAlNAd8DFbCMCJ9okthQX4A8xC+aBXDT3+kuEsrIwKT+5i4tlhm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eCtO3ur95iAGWm97tqOgV4rR4/iDMtoqyoKywhxHWi5159Zn91wgqp7MNAOQW2sdhXzB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GO+/AiCOXJvyQyh0wEM9lmE18GfcgBLQNhkP5jyQjdBUSj9tt2DwXx4njwm6tMc4vMxR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/aGXvoxKZA95D5YRSkUDRBFCubGw/MDEi5Y5rX+xiURZasxfUC3BO1K0HohuVyUrTFVkf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JKg/vuKaoFGLSt8oJckJfg7K02G8wmbKruyHHhiArAkppwMVpkAc1l4C/lDtqbirRceC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juFlCMvBvZFIgWBdl1ucwvgHhcWCaQV4+DmKHLUhMuOIRXX0OVnMO0bCx8YCQBaULzFt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gNgdND/sIFjZdCLn9opHAr8RW/wAoVu+OYbpugGqigBvUyL6mES+YofJHAKEy2VLge4aQ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twcjEIsTuOniDSzKAOLyQcQCoL1G6ljtyUTLvmDBrAZ7i9HvULK1UopMSzComtkc5OdR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rTKixEgH4gixTKJXiOFqER+IkNK45Axfuksu9S03QgppfvMu5i1ZKmViEYjSib2S+5c/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sH6aYLy6aMqLVmcEQ4DSaW6lifSK1eqAtESIYac8zN94yL7L9klsBFUs16H5lFhLFwNu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ivXLyO827XVYODMA8QYAu6zz6/aUYXNCgIvC8Hm67uX/ABxks7VC0XWeul5HMqHLw6+Y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QjvWCGZ06lIR7PqSYfeBrBypyuOfZ9o7mVXr1dfEYoA6t+iMaMa17S8WaiXbj5zKwptZ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WK17eFPERMSwnerNccoRN5Dp3ddekrHlWl4lyul0O4DdL21K9I28149Ja1ortX3mcVbR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xnwBBV3TdSmjVq0vnOUWik3Qh7nmUjVlVbbUqRlA0YuXlizUUrVdt4iToiowPMyCFaPm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WuZqg0l8M8S1AQDIarMCMGhWX5gUFVKii5erL4xW8kS9s1XmzT1lUcynSG7Xnycy+QAC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eoFdXs2vKpTcaBVkRB0rvJEZ1YsOyULjax9FK+orjO7q9UYiXPYpWYWC8uvOYRwG0UvW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LXMYU19Y6eNsK8dxUcBPR5fNXdNfVqF9yIJgFYoxGVqvQgZMODuKNhcsaDADaMNkRQq5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hAuddeqEBG7Ct1CqhfTuJ0HghU2Tqvd1NShqgcpWax5gaDMrN5f1KfMbGdOFgu+Sx543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FHnQwIHJCHaJl78cxniZsA5U3VcXEwu22FurFeeqg/Gtj+CxWX/ZstcaUuao9uSs+722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1fFMd/JiWXRvIF+CHqgBkJVq86e8wAGfklDkeWuGK3kzj14WY6tLsdFw4bCBrQ0W/KxA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uYfB5Tr2luOFhivt8wPPd+kKWASNnFAOHf1ltMl3wHk21xAIgZHaZWrN0/aKrgFl2+pB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I2ULrfN485r3iAxHLtX+0ipsoisV/B9l4iAgBcA4bv1+kVJwybVBko45/ibabL5M1R7m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1/jP6iBj2CqMFHoa3FUblrNInSc19/FQ81ITsxFR8+hea5rW4lBcmqyrvF/EpdOJzYt/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pvXp6ZggWBLabri98cblYrYl3WqYb8d1AgX2caxjOP65RQwtVpH0XUFFGwwrgsG/SYBk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BgXen/KxOAByuTI/SviFDaoRszrDXsjAOCrsbVf2ZQhkXXrkhYuxjirlyy4AcNa+Yww4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oUud/mmMrkzCpdU9kobgCJyKr6e8sGqJe5tpc+LjnR31uvD4Yi4oVEovaS4gJFuR6S8O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dg+qQBdSq4XfRbl4gSJlS6cFPiAPCQKg3mnd3d+8eCmVFt8PZ94FimrA3S8G5pxKit7c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grNhfMu4CiAOqo6qZ/gpDehjWafOpjiYptfR5w6vzAFYkgLiPpvNeZacioUtU23V48T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mtzHs1aFBbfeXB3qaqSAQLBjVuXqNUVSxGZLerw4gpCh2o3Vj0cw2HWWeFHumiOOVZjH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11WBrdUmeyazA3AbI/UPUTiVZVuKCmD0t1EuewiMcmwxSu67hGjgOxGxx+ghZEIRBTYy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PyDFmbdPVhCXFSG57f8AFu4X05rNbawYNeYL4psJaPuHxEFjmAkKlNVWK+dYKYzv3run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y1K4u8eeGblKKCtOHo18wHahgK0regxqvWVuYW8rWkfDKiUlDdXDvWPDUF7ehVi+Ks7c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2FSCWnSNVvmNaa4pZH2CBFF6wDPdwFISpi7d9XT7+s5xnaxLuvrrExu5k2HXrhZb4lUj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tGCrgQH6SvIc4l6qjzWvStxmoC1JnG4R3gLs92MY2bMpcYd6ENhUpdYLyVMM6jr0uBEF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hsKv6QNCoxHaazAUrD3AwPJLGsBFi+4MKbuU+mZ0z7Q13K7EoXbFljSNEaCjfgvrzPgq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ACjbIMwPSFoBXtDmRClCzMkSxJGCuGkgNgVMWW8TxYV9W/wR14luiXcxcjEMSrkcvgjY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BFv1S7fiNXELlmTDBpcbBVaxxLr6CsvtIIbPMJWljWGMsYvMJuesFo8RDemYLVIp4b/v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q92YkUqzWOeUOO4ZvNppoyJYGG9Zhw6yrW82Din6SrL3RiIwld0ic+dyiYKQwrevbvuC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LixUi23aafp4qCbAqtBNoW6fWFXhQbV+evJLDrUKdphqUD6x09JMw4PcsWn0NPmvWWsF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1s05qJ2xKAOr05XADCz3iXbYaW6lc7pEgVrOhcs5N+SiL4RLUsBuxUJA0B7jyTVMeux3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Tz3R/DWY3InBB6Dg9InlxMwJxUayY0pi7vh35i+jrQWK/wCptQxL4grxNKpff3lAde8H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eHEB79ogdH1WbY1GvvC/+yrva28dhB5TDQ+m5bhJw3AdvcVMkQ6dGJcEKKy0wPH6noop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x+VFgmLr6+I3KjbRSBDlhdwAMw6sQZYULhdDqmOWQ9eS6Pjd93zMYRKZmwW59uCEwDtV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ciiNFmlN8QmLUcFnvxu/Ev8AYkBInspSN7xK4uqCbYbHXjBQHcBvgwhZYdEr8X1Rowg3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UaErjGJROQooM4eQv/KIMb21BwfYd79mV5nNqtUX1VH8S8VFYLdKuedZjIq7ApGQLvZW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JbHjXvCkKh4DkxfdN8+cAYMCgoCUCZVr3mWK0mHwiH1gEQxMhWcjBRldyr4izbZ8fuOJ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m3V00dCOPKvWbQaCw9WPVcHAJKyta28DmFQENUcuRv0mWG12/QSzIc7w2Dh8TewEU+43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W/QmgNG1AP0lwnAWTXnlAGFkttWrGMbeIVcwGyWujnZrzAnBu8wbdXbzqAFjEDdVr01L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WuZWlcnu6lhVoWbsbEvwV9UrmhF5oPsGd7fSYqRFMaLOfTXrR1KIIMjmwTVeE2dTmrTA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Qat4HIlPqauO81q1VB6tWKKQsKpGsP1jvAOezjL6sQbCrLlMP+QBiACvrv8AnEbM0Nkc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ZXjHj0gQCFUAOWntKrzShm13o1BOhraVxnzviMGGF7yW0ziuWAUsiU2rnN+9QVhwGyuM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Bu+Gy1fxHQyGxVXpr4v6xzolOSs5+9MslDe2OT9/MEZLKvHj/Ll31RfkMn1Rpvqui7rI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DkIAAoEc8CJz8Ry4S6cbt19SK1S6bB72fk94AhbTF5vhf9uaGDK63Zf1LDuN6R6eH9R3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xrS0oj2Y4iGqRlHNiX2xkFQ6IbVexg/iWKsAPZGKAt6DjfkTQ24U3T0bH1OoDCtbBOO+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kGuyHMjQ4c2+ho7lDxNcoGqL36MB6CN5EzOqfQlDRgwqlCx6c47qCj41QWcfRfeUXhQr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GgeleEy9JXCiCshVfKfEd4ULhapdZD3Izw1ilNMVnizmC07AQAafW7Xq5ap180t5rm3r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SezTHlWGD1pv4f8AYXYhFiNmDJGqRZgA3s5l9lxuLXeK2jN+FhDtQCC6G04w/SNGCJOD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xLcgEzXVgfS5VPRRn3RUVpUE3stTiz2mf5keLxSuPD4mZmzdXJbjIbrwzAo4IGVaKeDF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6CvsEJpd2KNpg5o1BruUFgwQhnGW+mIKLtgzt6HT6zJiAFCB2yFfZH1BUpcAp/nUpikD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opkexh+hXFSnu0YpdYOMIv0Yk1RylrQ1p2SBEfYCfPiOhEqbsBHosfkiRVphLN9POv8A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FV5gRKAZpcV3Y66gnuIAaat0vMWFYpdUVfpmI6K0efayImXG1PMr4fUuVDZRzMLY3cHt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m5ei+E+zA7eaFMPowU+mpmryQ5ViC1a8sx6JAdLxATp1MM7hIvNle8NC1Al0x4mrzmOp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ZRHc84lR5wKrXcLbslD6j8QEClLrqIHwisUWw2lwYRhoJHHaaii2pg7QviBqZ+sAHUWw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oeI3MU9SobK34mlwViYbLjpRndw3OalMW8vzKCXGxkeZe1LBDGmWMbbFqFTcD0HMCJsB8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ZM2Kze4ZPHAm4dIbOMQZCGWtp6X/ALKG6vhgiG3D5ZZVBWrFVp57zDAsecXyxguwU8Vc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Eas9IGKC1A/bSVrNlY6lB3xbUGcD4ld66qEKdvQteOJm4VwnM0aTx4siskxtC9PCY+k4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2ImG0Yj2LM9ShVkLlD1xCxGZ0TdggQgLf8fSHZ9YBbXGZ7U/7A1JTIKEsVD0FSw3TRte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N0RWKvuXJotl+0eUBkIBFtUtmFb1KaupS2efSoK9BB08yn0t09DxisEyWJdD+Ict2so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Wj1lVkqxwNNfWHhZic2xX0hbzGdfSneJYrMAQdUaj+s2FRfFOLm2wajGkOIQVQOKe4LF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CiWjD0gre1eLh0rUtG3UbrTAbs7emcXDa4Ma3KWOY0HjuAZ/ZgAcq8envMcVhRe8PBjM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FY3LUUXMnaWzq+oF3vhpoyW3ycRL0BqmzCtOApxljRigqeWBbrnGIS1ytCC+hNscZmqv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RlDfmzXcVBtqhTjzb7HalU14RLIaGlVZ3BBDnKlomkwK8WEyob5EDSVKKrH6iVrLxa/Q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iSrWxKtcWcyreBAfZq0P6osc9aFTzs1fcqz0XYubESsaslh8lZg3Y1Rbx9Yhiqwym00U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uYCltOlqvEoTACyhyOcZ1EZ0hjK9vK+CZ/MFAmyy8csX0SZ5SquDX1j1bi9WhvJmyz2u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btqt7hzsBS9plw5L394AaLzHVj+oirRIGmqL25zHGu1Sp90budLSjPuQsFlW3V7k5qux+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MTsepNZhVdEgKqswgDkAN0HcEp7WFqekVo2996XxFYIVi2+PFRGJMWaoOK93Pt3Kmjwg0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TkARYtRN17JvrmYC7M8FWfRDiIbu2s4a6vrJ/wAmep0UhVPSZ1/cRq7taaeSr9ZljKab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AhynHeF+tXtt31KUDdU3dOYzLIWiGTKte2D28xWi2lh2A/ZlmyptsMvZvt+s2IGVAZtX4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orXpcAGoLybDBrn/ACJpZ7UHFfHVQBQ1AUxr+xFItlRbPyaPEI9xpTRwzIqB4CjJ+ZkY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K5KXvrmvtARs2rOHt9oqU2ULq9/OiCC2gg46zGNZasX6ff4XqNYMGEHitfqAZsHOsNPp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P3h2N02E24fswuZDhX95mLpK+d3+5XgppQOtn5hMhXBwrZ9RIQl0yuwsv5l2ZyAjsbGW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9wiog0YImwYloU0NO8wYQ014QnyMAuxaXdrEfoEOI15CuH0j9dWqVUpBDVWX6ekG8V5Z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MWXAaR3WvJMaqwvvAVaECeAS61b4aeFjCpIW6boq88kMnYjn0l3oGLcA5s9Gi19/SFB1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9wx9skqaxXcrSIlvSIh+XxKgIUDG3Pt43mXSvSsA9u3J3KMAryB2Y0ar2johpJ0oFOv1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sZo9JlWZFeJQWyx/7AWKsUNiqmD81DmNCyJOfyeh8Q+EtovQA11zHUoRq7pa3Rzd5uW9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KiKxbQkHIu309ID2ytlmLjPVxQFoI+sFOS4AJhfXf9iX5RHGymS8mPpHzhuvcAdMTkC5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9IZP1SlLr1D4aBN48xnlXUpyJ4DK2cmafQ4goqszyLDk495i0KmAxi61zlz9wUeFuZsX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CFZxZxmn59IPY4LQFuPNU94trSzzYcK9VcOHIoKqk+K+3vMC2sHILzMWv+YTBMGDrsvW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ucryRq/WIGw2NDSJy05PcjAaIdZU48uqvDcdlFdgBm7Z8ITAaWMKT/GPWalso+xq3Gc5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rSZ4Gs16wRtnYzls6bFH2ZYPYGrbscO87x1NT5PQWPpAirehlBEL4isZ8SxnmblhCXN8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s1uan/i4q4FLeJZLxUzy3L0iuTmHadketF/OHGuq3LnpmQnRLVpmJiLbJc7FUncwEK5c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RjnYgDJZ1MEqQaS/disq43AXDH4iPEtdTbTBAORZnwZftLIC2mq7j1IrdCI7S2BV/wCB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NqyGPSUKYZB7x5SdOcEgRQaLz5uCFrHDGfplVw5mS5T8X/sROlL1GOVYQfMwo/Ctpz4z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R5eG5WFoNhdG66r04rqZCiUyd3i7fvUopHYCqrYmm16T5iRFQEx9afU8wYcQmF2zZeTw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+7n5lbwsK3lwnNVKv8AW4FDu+064wiQzJoXCGzlorzBQ6XaB1umoSgeATZ6PTxHoiAI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MVIDTs/w9qjNpdtXmtkRqBRbgXyCYh9U020KcYlJsxsDGr6lpd4uVEwINJjcK5LZ37nu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ebQW6DfvMmU4Lkntu4311xE7BwMAD9gWo39gRgRggto5eEuZbJlRv6F83CpsgpQ88AjT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LwOhXddZ1Fw9tB6FnNY3F4AjR4pVp1DRhzHu2tNtse9XMXYBt9ZN5hz7YFXwViFAwEL4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rZ6RTjRrSbxEb6jiEXrl3FU9ucBWHkj0MEyDNdEpa9RCrgyp24gBl1DZuqhnWXUaeXAc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igRTw+/J7y/BAWIwe3fmVztfyLlz6F4ubXCUVWDLZAUIPIX2F4vOYvPziDlmTlQ7lFbO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PvFYICWXksdVdrf1ieQ0F6U5qVgpxbuKJLXtBCi1RwDLW/B5cCgeeXDZWOGAcxyeBZb0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uqX/ADHGUnGnjLIcgDVNXAggdqjd0uqzW7c7lG6AgKyTNJVVd5pqLcM0OEGxBxmvV3qL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T0qMJ4AEK1oyhWuc8rMxYXtLFm7twpaYMbl08BWg1dlcNf8AFLRqBbt2LdWdS4QYgril0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hxrZauMbWKliGt3txolwhliQwzFt1EsplIytlKN+00MSKr6dN1uLjbCuR69S+tVjPLOb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o68PvUCrO7jBhTrej4lQAwFDDVNOdUe9zFooLGReW/lMs2XeVUl52I3rsisLGzS7Uo+D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1fLeOrvGYiPSASxHBeXcoMgYvNO8vuJclKvSpbefU3Fa6Dsl1jBwdaYcFDXNFUdfePfL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38uBRVlBvG/g+ZssiKTeT/sTaFupycHnQ17wumVVi1ar2dvEaztVWLPGbzjjVxA20U8Zt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rHXpk+YQXOCYPpAKoLato18MRKaizZb9evaMK1LXK4MtmoI27NlXXpmCi5voecf3cpgN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rWfzA1lsKde/PMRCNAYbHPjX1mbALKX7p+YpyWvHdI1+faU4qAp0ePr/AMmZaaUa7rcc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cVKWlNfJFsbUDyWJ+Y6ATkchV/3cbJIxuL+GkY8CtLaPsQ22Ayr7sVAKppazQCWGoJ2U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BEsW2zmHg9jq6gWvQPzEVqlhyq0uzZzBFowQppa3Rz6QwQYe6rYDaHUa8zdADhwl1hJZz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pfHdTiAS4rUPOA+B8Q1ilpFLbfhvMEWLyNKUegA9Ym4KdwtVW3p5+sGWhtaNZN3VNRR2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xljmjS6Bb16IqvRkHCNq+nfnwSgP1ACFnpRrm5aYuzD4c2z5DogtHF9nbQ3dX8RVSVTF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KVzPeazBEKKBlEpAop/SJuMLCwK2au8U+jqay9oLa2L5PIky3oCyswTnTu7OY+ls9d7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jomllPeJ8QQQcU6RtF5aXjdalsjGabMKfNYYdtqyQKsGCyX7sL25glDuxx09fdlIqHgz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u22Okq2je/wCUS3qvHaBcOmpWLMCwrSl539JaVtj5WlDJXp4jU8BvdS79PEGYwANrqulH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Ba7ZNj+4wiKlYEZR9OYROYxo0L5MjJ8dAysLiVInsfQlcChvxpC4vwysYMEYClBrD6ERt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EYpwBZc+CuAOf9mEbimaVQ9qx6p1FByNWBmr6wo8y95A0gMLQ6A73GhAKhYXAqrN+2ZV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1Ws+nUCssIMw5rTV+NMtLeAcC7NV0P4itH575T+UVLBal+V1KNx+sFystkKv1ly9Y6z3L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xGN4jsszcFJ3EFxnFzItKpqXj+OpQETgLlFtXAiLjzliAsVwBALO5fFcBdZirKrRJX9z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jJ7mAalYcuiBPR1Ku4o15gbiVgem2LuJ12nlUsYZpBxEzdq27tjlkGZhcy3KUnUSG5VV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rLaax/2UW8ZtZyBywbvr4hDWPugsGpHsVkh2JFUITxvGmPw+YbICl+mJfBHKvUEeXx9O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9n/gStS0rJd5cDWjEL9Wq6HVJkxY5x6YjDXm6k4EaUsxXpAlmysoMpV3Z8xjTTODyEzn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sBgPvXrzKwvTKjycnktlJYA5l4cI04X0mSuW7RaP1yVAMrkEqHOKD4/QG2pIBZtF4RxT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O8azLITbRvkefvBBBXzj/jLjni8xMpvPZ68PuMCtDR6eAgWqskCAFRtroHnEFnA4R2B5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srgPeaTTO3tuUiFi7kgPMeBVeceIGiDwEUkcvgHdr+GBr7USE8hnTCqRexsfBWouayi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SgexT8zIuqQZF/EDcnAD13Mx8wCsicSrFMKCGgClAHDjDEvt2MqeTh73K0PK2AYy+vUM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gwqsU8RCvQsk4NuVNVNIIUF0Ok68QJLs4S+DqWkVWQaGddy7P4tdcDyXT1gShAnCacYr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tX4JeStaO6/URQUFh9p4ESIjW3EbctvlrjBLRdpBr3evSA4BGOGVQPF1zSYqXqpyF1wJ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rhOkpW23DR+ZV1C2baI0L5Hj1pLYManGRpujNZzcYmKIW1VKt0xWjeMQ5Yt7CbDAL8Wh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JZdIcVcbJGIAAoNuCn7RNsLLhV8qfJvx3ClRIVyXVwmH3gMxrg2hQVeMmKthgxNduwLN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dC6vF5vPGR1BMbgCJzawXzW48A5bQLKpdrzxM0YFBrhbau+jB5hoQVxHysBzrnubW2/V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rACplRA3KUDOCkXo6PMZaiCFgNYN65xBrwxYp9P8jdJgdBq/GYbg41Lz/wBikVQrNW3x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u7t91f2JlIIZ8cn5KO4Z7szK1u88fY7i8ggoHO1fWtrt23CFcClZKaGt+j9tkvTG+/Wv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7a5/7BjVBdYhV5fchjZVhOx51qtPMpAoUVL3K9/rEFK0hqy6Hb6fzHIVyyxKFrxniX1b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mNC+v+fDDKlDKLoXXrU1FA2OhswY8VGSlCDtZblOWroZPl4+IlpGAJVCseX+5xYCzdC/b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K0nF4P8AIC0UN6zxBlA7EC2wF8xwKAWVa4ZxzAVbcx1rbBassLWBPWLPW2AIZw+3CNNl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or3GL/v7Upo3A04/X+sq3uVnnkPtk+JialVuMu/j8x2i1r+9se0oEQNLWQ117S5UbtVh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4eXiEWK/Bdn1jEOoh1n9L8QUYBUGSDCd3cegxiBR53qcpY4gwr1br0Y7M2SqLct6j2WT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G12Dy6z6RMFIPCq817J8x5axdByMXmm+Zn7kvXERcLqxvhYAEbIBvp+UrfONka2lSNEG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UwDdErO1RipSXZRtL1r48wlEzevov5qUlRQtWePWz0j9KbHK3V6rOZVZSFCrwNuCH4JI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WiUVfJDVqPQjs8LRFW6ej9ThYFZW6edmh3KIbApVOxu6dWRhzgFBAK+nXMTrMA2PgO/8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tawnpWZiC/bQE2ems8dwG9tZSwsni3NxSG/Xspznx3yTgcU3bfcFzthAITIOEgVxLLEi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FsrBKF8FHywIBWzQijQdUt+vou2KKBVAnydzIEKpoN1z+ptcaoG90dpec05jn54QrSw5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wGB7sf8Ako/avJVwvd+EuNMV1WG75xMssKSlFq6cWPueYAhuwaPqymHtLb0jzxZa726e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tnpnVwKc4FgtvDJlV+ZcYOpCvD6/i+4XAC5AC8tcpq+gYwQW6mt6HFKcffEWpFsW6sp5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ssY5Pr5lk7IFZhtW1U55jM/toqxtwiccuI/XLKoFXXgfJDbWcWNeF43GlDSMp4tkVkeJ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/NQ5NQaWi+F4q8dxAC0ofLA4SGBnOmWAanMpAQbGZFD6QVqC8+4t2XiXWi85gsgYJ6wA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rHIRFpzcdBCx5iE27SVPl5lYf1wEF0SnKi5XijBiC6mBZTWDhZzGC0A2bagRZF6GK7Y5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2aOXcqdsWE2jRFacEXsynbnG/aYgIwwJzcpWLNlupWVAkHNMcI9IIzKUucNZ3ctIY34Q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tliOVrqEi01dnMILd/8AgwYPNkIQNZ3Wk/PtDh2ilpk69o2SzH5JhWmfr94oeFk+5Lwd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5yZssvz3KYTuJ8YuIpNUNEXgfGytV6QMONOgb212xLx9WLsXxn7MESSUNKV6mXkrWeYr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eO5nlEMDeCOs/sldiwoU03Zt9YxiNml4dj43Cy13LCMXRvkuuPeBA1b0aYrJl8T0OU9+B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srhtq89fSWVsbQC+OoBSAy0L0gxZaK01ydywT21ARGwLTfhgAN841Apm23y8y78vHZfh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ejqXdR7cPhP1DBbKQxXm4tVN7WqrzM2ywbneJffQg45b9ZeOmDgBjHcGBhLl8yicxGCO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4vfvFKxlss4vzMXoQq1uhfxFMyhRa0xgi/DR4IDR2ocIJceUc6g9ZdrheB99EzS1dund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pgzXMvFKryHddMVOFdK68rNujQu8+/1LqGxBx4ub8RLBCGoKsV37woXKJmvJKBgVlt01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tVHauvuwgnt4Qcgdeo5NTONAjJvZtu7hl9JeNMr1V/MKWpbfpvQ55g+Vo1WmA5zil+Ih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q6781BDnQdqs7GdDKicJuphlTByuPZyl6zaOB2Zl7O4kitAyyBY26pq9YgitB5AoiNvvU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0Xb7EsbJVywDF348AzOGZRN59TeR4ZTTMuxjKB6BgWZtoi1UJYc1njzA4uiwA280Fmoi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WWms84jpYKMhZvlNvHBBpa36lZuSetesc2I97c0uV37Z5oRhQxM6c4/8iUBYtY5l2a2b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ga9vSDJ3IWeqoSRIgksnr0/PEFS4a2w+3IfiEr11F8NA85I5WNByOF2Y7q1+HjMOds2I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35Z3LdUZ4Crsz6bgGU6ACwutXXpfzEJDor553RqDBQMuSBx5/KYgzYuW+kGjiC3FCHN06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W2LvvxRq9QVJNiWxxZWnj5lCXhnCl+fTv3iI0FIOBtn6xLIO8XvaZN9QthAN4tZvQPm4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9fVg0cHZGaqivBAnIFYZLo/WWtkQFdG3jdZ7jDQG6FtO/bJ3M6OoVlleWIN5qlDrkfJm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JsRsbJnGD3JVCwLWVYf8gKc00COjfMvKqK7IfDBAqVZhpAYPGH1jOzZTRw19oMObBUOa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tDSqHHzMASjQcSth5zfUJwqjb+JUuCrQZyW59437Al8CvJ6xpjRw/avUgK2q4vzVfmGR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bqqUeM+tkYFQRTCn9iFN0gwhrhyypeQ8vXGB82yg1gWxKz7XHa0gIKAEdwNXByR3HLjC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fTqwwPS4CgV5yfAxWgioyjpjjC+3ceTWl7VHzCLCbDnBi86lDEYOLgG7yNe8UdF45Ch6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lFtN+twUTJVbSIPx1vmaHi3g5D54jLFTcKJNdOrma/lhU1kLSOUdk1bUKFltKS8bxqFP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851CDtArLOzzSuebliUzCTOGq1dd+gZjM3whQXkMUXwDhmAAIQArs3x7EKZrzYZZ04rf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FN66efBMSVGlNS++j0yxqfmWwycdviNQ1YIigyJtVHhuMrK27RyC/bcf8jEawCJspwvr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c1n58YRCFzIctUcVmnuFk5f3soJZV16Q2T3JaXk8n76jGKMsTa25srHrBaxSA5Vim6s3j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Nl1hOTFiYkVXths5rFfEpIIANGleq47lySb8oMBxr59ZUYCyQeTfAP8AVfRGvcog4EpF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KqYxnHtelaTU5oKv+kJJszLIL0ybzz7Sp2BMjLtXy9phXFHCTVLLwY9Il3JvVNPmvFnc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8nCMIAH4aQtzql8kC5elcB2Wszk6r0lXlI1NFu0LTiudQcRdRUTRwcOQx6cW5ZkJXkc9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1Zhvo9rzMtqmkKF3Xhf1PMOXm244nDKediWJYBPUmMVJZyQIDuBUqoxixi4AGnOJbZ3z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iFsDCS+CQ4VzMsHEdmKhawXJ41zNUOswq3yGCIUGGaWnMz07lzcDUmJcjbzBqRATDCzE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xcWw4qOPMs+Llg9GnzQ/uWw8weI2BK1CODqZuRWmkmdLGGxhAWAq+4PJJG8cozCAwaKu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yJyiH0IJzbTuEpQt/wA3FVXHxDBeJUNpHFxqakrcsCjsZawQlqXVmqde8G10WA6W3hOn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02OPLFp4CY4zZr3xqlhQAYhPmzkxnWcktYIvXecUlmPXeZrVStRYBETuo7ADgcmaQ/rg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Txk9IIrxplL4Oarh41EmmrGwcUlE9Erp1KwoLIegz64guPC2tq+NFJdcShXvc6Fa645r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Dmis4z6kdWkCXsXyNXgc1HFlq8C91ZR5g71AN4WU+cc+I1qzSuVXzmnx4uN1N3+paqEG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LVoxf3xCJznyrx/kpocss0J1XfpLzhFCIPq+JXuL+bieRdZdRKA1PxGFM9sWkojseYcZQ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G17EJfKsVBgHFRGyEtVFOR3bNgrhLw1ny9THkBDwRgBoyNr78y0umAcwKVMDwQZZrsr4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PZDbfVypOualawOlHl06IFg5Wm+uokQCgjytBXtBOAFc4HEecCsuam/1Kaq3iDWjE6w7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O9/WP9DhxTYvy89R9rCSGRx7csFzdC32DBo1K3TWk9i2TU3fHavYYr3kq0dYHG3WWpYF9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zq4FcQJVtfAtN8XB4pbDTothtjo6MRcgDrnGdRoBsPCQDVW3foS6ekFtrYGDL6dxEq7K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WgCLsd0tAYM698RtDFQe8DJjFoEO7KrugDjv0gFKzLVuXnfC8yksgFVF7crptVlNR+2T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Qupr1iadgVqPBGrkaq3tdrALMats/M0WklAGvVeNw0ZW8/oRwt9wS/IynVTKVT0OPWWV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eEiBrrZw4pfL8xv3IcyuE6TGI9ktx1Xw8HncYAh2YK7q9WX3VXHdhAWG6cFYwv3h366A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KGRYBW8A+t4faWKDGxBaFb5piYIag+Vl3nH1iBEuKOnOFc5zriY+kVGQzZ6NcwK5DQ3u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hpQMunPzGNC4A5ttj5izWLBqrCf8goQrtFF3+df1RBK3DBYFbf33giqUinCw3XAxGXAV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ECAU5mttWZpzw9xEL6qkwd4L61nURZcQtuVcfE0DANZ5r+9pmABKuhgPtiouAMVlVZfm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/wByRhqhfMML84ga2BnWt59Y6ADp9f1K1Htq120SgJGLu8bK9IBCtF2XbGEwIUubstfk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Mj2xHonBndMMHskC7vieRz83G5u0MYB58YT5nqhO9RFGAbB0Sw4wvO/H0uW7iOzeTHzm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9mYIIxZj6f3mB00YaNdPpT9pkqotumvJ8V9JcllBl1Zv5gcaReREXz7ZxFCXRMHM1exq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WAPuhcLDFoVnz8Rzou/cq0+F+sBpYHkhTXeFNQEcJwAM0/uYtiVwa3QprORhDvYDA1nr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Ap7vpLgZ1lLUdvi/NghQcshhBBA9LzB544PZtD3w7ZSFrKJdbvDbdS3PFpVCgfb5DKp17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ziIVJxGRGtoGondrCow0UciaWVIgrW4ZE5E11W2OAVX3eNDx77rW4pHE2TQZLTxju/MX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ufeoV94hktsONfxLWxTYLq/Oz1ruNWVGwYrDT9HEUAW1ZlAfAzUYWwU4crA8Nj4qXy3C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9o115BSBTWOKXpj0WfR0N5/4EfSSwXYxyXVL4hcSRWC0JZeRpMePMvQFSh0ObO9et+tk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7K8Ww/QkNBcq+cRQA7C7+zXHV61uHGDKx079TEFVHButsvyyaNVA7IVYBdenInWNyzqS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2oBcpxM3nxfcHAOR4uvQ7p6iJhKwC7omLTPu9RLeRgoHCo2g+PpLmTMQ8we2amfHMdBo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oVYNJ2xZqYyLBYbaqW97+sUK4BjgH/jxMhg34sDu4Av7KN8YLxdlPfF5YVVKsjTfpS3e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+g9RBsVWYUv2+I6pPOyL2tGTD3Jqu7YlLLFuRuMgi6jNornESrtu5WqxprEoeSYwJ3Cx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H2MolCL1MoOyBeIap1aaRLZxKlX5iWrnF9CKyrNEqnFQVXDEZBMm4LFDJbmWi0hi3vcq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r9SFokHRWI16gvQQ2CPYFgDGkfvObIsvBBUtAJrIHumU3Euo0NKAtNOcSqvdSopqAuZV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rmDV1CVZxuUTApivBFQpNOyVoKNDcyBTynJFxytEwnHTLGKCS2gE8IqteoQQxDsKxvhT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wgcb+IZoQAG5C06qGZjug1q+rt34lUkD6TxwcZPpCEVsZ9/XkhQ+2cqw06TFJ41KvDSg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ocMQe4rg5UqsMYm8xpf3FXJcwoJAWGKrq/jm4KFYc0HFcFza/D5gQJdFXI0jdDitcQrJ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OMykYuUuzgq/29ZdojMrnNHjSPcz0DtwXjrzx7zNZqwZCguPG8cXEQFRRQwJxn1mKnel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Wg4o4WkSeXQM0a95v5x2Oce0sUoCKutf8ljhMJPUiDVt2Z+IRT6kILCrS9C7x8R5f2LJ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+VQcDAGvaEYhy3SwsO/LcV10AaL7rvzLESKW0HCwNZl6c1HJTtQp8x0/lTR5ZXDAZLUs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AUsF5xHBpNdxxdZwYgDyVi5hhII4ihlyt4t/UtNnJD6RhYexareiYdj4i7qMfXKeWZab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XL1M1ebzNpwAX5Nf9ImHsVNGd0uavePMwqoAbsLpfBiIQZgOUA8KXFPjVKtyr5xEAKI1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/qUdDsrHcZRyLcwora1zAVCbFB3trXtHUnwtvNFv2BbioaeLA0xiuOfXMfzfQXCLoxq8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linN8AVsggIVXFu21cm3N/Sec6IrYW89D5gyXDabF2+UH4hnEoqwYyrr7xmOlpUxKXjZ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IjSCrQA7XuA0xWoRu3zfGWEBJNiCdLwYza+0Ar7eA0derdH7s2pQg5L7zG4AAsa2p+M+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74z2wrALsIG8Wu32/MRElTweVfXRF1BbCl7eNfIlCVTS+QCq9X0lqXa8q8X5PrEW8BRp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BdbELw7utGLhEk8gCmVla5gohrjdtdX2Ze4u+L41eWAa4560QG0eLfH23j1iFNALsxSj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CgqjX0gxOUVVpVbL9PvGoQUjqMj8+nrAjJVQvHI61zxbzUpo9pGubN+tOOKlLJw0hbkT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GbrV+30IRQXYZBa+Os1GjAIqcjPr/kuVYwavFlt+7klbEmpVAGDfiHGgusKXj5ylsKS2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LOM3ZJKlNWWRG2PdlwLilqe3POYcAEQpv+7358xF6FRivXfjMsSgob2X/qCRR7t7fGPp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pr4fmUiDY0HMGgCA0N6D8LFiqpQMigCuuPmMAY0Z64j3VaUwcstrDUcmeKxFsMnnY/Nf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YrnnEpEVgV7XGHzqAwLdrHNmPx9oUG7INbq+fDLDSgQQTHfXdw3lawMH97QZUXkFPccb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M16MZygBa0x4Sv4mOHwlJdQ6xw7YRmgSNA37GZTY/U5F6cuVxKPVlGqqzTqk+laogVtY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XRV2LWLPMXRHY2k1h5XTzAKxggV4gczGgxVZRUec75qW5vell0bC70/iY1uAVFouFyPU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78hqobCRYpoXwlNb9I9D60AF2rty16OoxDXZUHb5w1+I+jYqiCsiO7LTplsFQDeEIuzH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PYCrGVKoh2eV3punPj0Yq0C9S1pOs/KX0KWBslGOm22vEtgnllqIPqbPWXqMWPEo+89p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bCktquIgwFbq5xddONYgiGsFNucM3bqtw343ES+UMGl+fmF38qisu/BvEoTnVdIWfd3t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UBXDhbyPMCxlmU5FVzQ1HpkxQqk2PhR7VAJgiAAznwXl9axCE47zbQvgpMdQjcg1X7Mp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tXRLoa1SS9n2UgUK7YN8Yiyo8wmkr5cO24vIsXFtyKxXB4qMp0HxqAV7BWJqqOCLqlxm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qDQDz9fWN1xYFik35HhPEKSlgrBeVwfSUpO3Bpmjz9Icl4HQTnCfEUtGLSy71zzj4lKp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TEHVkotaIFrtvquoUAWCNAYyCzG6v2lKIABOcuYee5TPUAy8ks4CcxTSPSC2cwXMq9kr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aTV5gBqvCJi4YQCU0V3LCmGNWkqtS9B6Ry8BiZI1SqW6mpT4nRSt6jjv1PipyAfSV0yi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BAGgPJNlzNISqjmweSIpa8mMAz/1Y0GUAvdwtqcPdTtECiD1eZpm2DulQS4LzLZCoQa5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twTCwQg1VYj5iX78OL94AlC36JaQiDbVMrF5CVJ6nclzpQtu8/iaLAcNfJ4x6cxrFXLh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aQGTkjtaZV5qsXKK2QDNdWvN0fvcQvE3ZtRsL0/frDF9nC6FwaHfwhRW1AUTQpn7MKf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MOGARR7Uxf3hCsoLX4W4+lfYgqYX0aRzfRvreLpg0SVKBxTops494BmXhlnKnTT7xXQ2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XAAKqfRNVWFK37KnY/BBsUL2pavEUglkPjhpZ4zLmgVFED2Z9SIqDVoGvfqKIQ2VsXgl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3vVxaEujpqL4vcXogar2u+3N+nmErZC5Uuw1ZjEY9rDYpKgtZMtFuv8AsNKd3p6bGWSd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IqV15ieW6pyxSYS7cWzOOQzVMFoHg1GoiG26vqE+qKOK6iDV6fo9Il25hEQ7UGZgMjqE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XuAMDc8SWL0BpD5mlSp26+vcZSL9nmKg1LCUeUtrOWtV6QrD7Y5E7theJAij1ce8cvTI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QQD2c3AQmRuwoU6DPrmIEgtWtrSaWMIKUEyXs+YarG9nRdaH6i67JizwYLM86iRyiTTF3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GzjIBwTWefWoLOBorJts2pZ6cEyO1eK8E25w363iMlIsQsWlDbn2ihhTSKdjjkQb6bly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q6BPHpDhEF1Slzjg1sIK13lVl9c5/HmxgkugKHkI9ki1lGSwdnrChhqcr2XleIBX4KEL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ZWgNaqsszAoZzYZbhT7xxbHVXNt3bl8eIZFDU1FqqEYVuw4lqlYUD6G8wHGxV5Dszj4g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4ZkGKpVD5VlPeAjLbs5o+r6+m8AiugpB/wBmdAQAc3nFxhC1WETNc58VEW6ylsNuT19w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6e2n38sCAYu3ITm+edY1NsuVBbVVyXGrrqHLLxa3covXGvMBUADF1gfxR7x48oo4sW/r+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JhedL7RJdJVooqenm/FRSKI5BstY1WGbPgghlCm96xMBWFBRfob/AL0hbphxjg0+MV8w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B9YUXHL42lA7/wCx6Uil5Wimq5N6JVOU0oDlSPeeYqboZLqhuvRODcUYWmkPUz5r7Shi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YHB1lVRnKj1+sOIrGlib18zCAoAOd9RgKo+DH+YTsWsKq/Z39/WKaq2lXwNpTru4OK0b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H1OXVJ75yRmgsu6cmw/HzKeAY+xr14gLNwo4MrH9xCABasBXLnwY+0xCEXo9oEYom1aX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UY3WT21FQooNvvj6H1mAwrdel695ksFmcesqvIGwc0nJ9YOHgsVRm9X5qGm2l3lz+qma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x9Y5gjxm/wDpcziqkTFDIWetTL6KFGAjT9IpJmupdYT6+NkPSixAaMWcXn+Ix0ptzovz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oLFu/XrmJTMGVoN23nOFVBATs0MLcuTR4zFDOpszosau0evw6WG5a2mvIYzcCNyfrhV0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Fiep+nUY54RRYQWmKv0YLeCpwaoevbncYmQ2jZqi7zd54ZfZUq+ANhxdj7RFuoI42I81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tMKoarRm6ZfMRlpVLyu0HVRoVDfmhFOs6xBLEJlJsgXGk1KiOKtFFri7Kb7IsW2F2QKT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3AYrZThPfiUiHQ03S1vPsYiVRNZTRyDLRPiUtAxXXANIra/XEAmiHUEA3nAPVSyUfTJV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vXAeBbT9YrjVUqpRFuMNUXBnLuyA1kYbMb4HmCoAM1W8FjV8wdIVyJqtC5XDnWc5mJGN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KZSOhaFFgpToR+ZgF7fYUyDs5zxOUfHatYXOrz3Upb4ANLvZxkuvviIUr1Ru9dmrSFAZ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JZiB5g5OMvc3sWl0y23ir+F6ZV1gFUuYMBTyJKxUT3kOMelpfcJyxSlNKCiWZ/yW6OEbT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SrSZ0C3D+v2iEvQOxZLpwnKeTzbPLrzqvHjGsS1zgBeWLQPp9iPDS2bQyBjq7N+NSmpl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cZiZ2k2JegFjXeuH0mLu6YPeZ4YRUcSoOoxq5S0gHERAbLlmOpiOiOwIME3L8XUTw2zf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IDZG1sORJawYgcXNyrow1bG3xkpyMtQVKVXEazhKHK4CAPYiva5GjLJxFQO1iIVG4pTB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I2HQ7ixQeLxLg5aresZ9R/uAYomHFc/9hxsFWH0jyPRhQ1mBTF3LBdsU2NmlgWh4jZoM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KAK+SMsQAYfWV9my2uPSBSGmpbXX3uGScahvVBsk+0+CZhRjacgV6Rvh+SHLaRKsjWKf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g0m9mz3h3k2HXw+c7oi9BluB2lPd7O/qDqUuS/kvA7LziBwkpbQ0IdMnPvD2RdKCx+hf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vVE+t/OlImRFaBweLqsc1KKHCxE8dJ3bjMd0yZvboXnd69Ll5dFISc1gx6lX1iJSigKF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i4BHgOnWLFi+zFmzDAvuVAQtoEkFhkzTn6biKWLvNphOccLHJxKyknF7T8QEtohgYYVe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VtlogZZaeu4lvvSredFsUzejC4rsSaq18XgxzGwWHsN+kuNFzal5qXrVLAbeCAqkNLy8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Ya2EIlgPzF6iYKNAzjMTtTkwAW5g7w8kHg7gou/zVKYGe7lnF/qE916wlHP3tcYWVABs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voRkute0938RUpIOlMQ1xj8uYg2A31KpRfBznuXjckrXd/WChPQ5C68WVcxvgO2zOXk0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f1K4czPobxQXAub6mf8AqLQOrXr09JzBAqqK4+ZZj3Tew49cQCvEWadCvftHV1uuXvdr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e2BbWGxeI3Fb0eB23346gyvpAVSyaVN6zUoIdrj8lNEjerKcC1bLDOJVymVjIoxRVG6c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1W6dlXmUFKJ5JMrn4fpKkbBa9lwItNaDIBVp44+ZT0EMh2toTx9d5xZdK2a/B4V8S2Dk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Qcg94afrEb0FwbPLnPq7gvLEmeeqvHDBxwlGG+879dwYo4FYPbn7xyhcgs12HfjuXjcR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zKyGiWVus3v0gXYdFvPJfeBc8EpWeL1V/wB7zB2sAHl4hIFhyWPdfN85+syirk4Bqt+X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QdfzUTYoRBCHKnm1/wChAohLrXn17fT4LpggMMtmvbnzD1QUNhXHufaD2hylF6rbeSM2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r2una8ZZymbKNuniXp23SnVvLu/t8xe3tJMoV14/LKoupMFO0ye9X6dQqvo1JkuvoPxK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et/Ebp1YQXNpl8sqhXGVfAf39egWDwylX/ZhUIiAM1bRzTVdbgyQNKA1d49a9eIxWUoC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DwqNNg50+nj0gUucVafX0z9Yh3grSbMoPz6vuKVytbsIVa8EIahouW7cvxAvVVNc08QVh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3+0xzotOHG3XQvxzAUoltxWqNcysQKbMrnHmrm04AZ4M5/moaAmwGs4X5JWqhrovJjxu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B+N/eVVGD0bHN5iFR1sp9Wvb6ylrKHupP18S5QBSi+bun6kAWSlM3/KPrDxBSWEs9z1i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7SXlYIvg4PWse0XDlC+Wrt9c1Mi3Q9S6tjXqBobYF1rrMQFYR1f6w1/uIUAZi/CC5ous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jb0H+suXURvs979GUgJZ1Kt+pTDXHkxUCw6F6rpkiZ1hiBYKCiZtOeR+8YwPRFxGcWeI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Q9HmUx7QyQd4q29X0xVrFRajAHJh+bl3EcahK7ULn09YTlIBYQ+DeiDIrEAjawOEM+SI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BDm6hloCgUAbfVhrWIfHuphV4cOf1GQYwCgRFw4wl35guS2EpvC+MfXzEvDIjVw4paT5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12QIYGlgtmwaKzjwSxFmnRunZ6+sG9wDSRcFZeI6piRtZsVrW/oYgtj6VKRsN55t9IEX4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nvLVElkI3vJxjN2RnBelUDeQ4xx94vveRaLUbunXULcOlgH4V9L7LYrKgBo8gaH8YNTU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hyTJBU3UOUzkLzW6fMsfrHsWPJwm1zGWoRjJYFc7UGrWIt4E7A4vx21SnBJYN39cJ3UK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blC5F8lLhy+mfFhmIpAHtnJ/yYtPWI1cbzo+493Lyw6QqsBZnW91CKAFB2BXZgPSY7cL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4viEznN1U2zk1ofWpUFVGBTlOXuBeAmQ1SiCr11LwTJMBagrM0Ge4MeVyDkPS+vDxFin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DqBn1ZeY1HqKojUJ+TUxSq7leShMK1HQ9VDbHMIZ3LYNalKrjmktg4C+ZnPJ3Kb+6NmX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CsS2zcrYQrTEUMtIZgSxKgmxSZSVJTXyjGDiI9UA81DdvUiiJGt44ucJje6qjrMUCB0T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F4JDbLGEGACEXLxABCUGIBmoLgTP/msNkV1NN3KE3bq2HMKG1tuodEOClwEpXtxl+2Tm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DyMhLzuZWpur8TBhkrJVlnkSVwyY8p5A0vWtSle2LRSgV9lMpuNVblxR4S8nMd6Mn+Ap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1gWww2bDk9dErH3KWi3JWX/XJcNl00ZKwWtGyuw0YmNRY6rsvDTiIuFka6ubZcZCLATY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k8Ctpv48lmdQIXUDWbp1616d2hgADafBa73FnFosY81nr07itfUFQuBt5eGU8iXab4bp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dTVebye5N0AFiq5XxLpfDJeGEz6S0nKAWV30mAuZBVlSpFiEWj3Jc4UPFOXP/YFQGje1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q9rrxKpklqrS8vmBHsA7fVfiLha3TlmAPsNVDbnGjdHpKAtjM+M1ToPeKFaWnhHcAsfU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wR7mVr8gv6wqbolSr55hSEK0Yc0dw08ZSRR3ETwpVn0dRFBIOPGl8RUgJWFDug96jsOB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biFxci8SgwNuPSLBbQMgS7a0X3KZpKDk+mpTzCUO6rVn+QXILFVD479oRDOzXKAqKche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Aqq2KP1ThY1KPD5pdwXFd0D6uB8xFcAFKjOBHPNf9l5JTgQt+AQr1Le7trTpdHF2wCCL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W4NAKQpY3atqMur8SynjQVljk7xeCHbkqWmoWmHNwRCnll9Ph66YhRElFgWa4wb31GCo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rPEXQqUzyven8vMsO8FNSqBCzirmGq2t44A2mcnx7QBlXTYmiZd4OUgyDtDWB0uzd8VK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6qUBpasoHaLWX05jBYtSVTuu6hr6EsiX5jGEFMgxV4YRCRda7Jd7TG/aZYSyhDbj6faI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PkPVWUDUqBPNb2nvUqcxY8GLTdaSVTtqML2a9QWQAZa8ls4r3PrDSChwF05pr0w9ZkyC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yjlg3Wdqv1sIBgaq0N4qrH8RpQd3TKVxjGC77SJYa2aWtFs8QxQIxVyLy+aD53uUXAlp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Q+esHa2qzx9IHuAiroFT7EqhYF2UZZ8d3niNONaq6DdqDomeDE0prnxjdpBVdgYWqEer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CmvpLFQNL2aK68Xx95UeV+HJ3V6L1AgDsG7oaqiq27lCEdotnOCq+0aURUBG09U43mEG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HtFAK5KYHXnMIDdxdVaOT4hxiKwtl159j/kuLsqp7sY9oshwsW4GE+p6xystuz4T9fS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9wyqKmEyFXXzXtCxJcBqxWF9qllgAVkW4J6fzqYAKs0HQbx3/E9UbVi7z87lIWhaeZX2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vpZfvFHeAvDQfX4graKAjrJXoXT2Zsq5NKAZx9D5l8TLg1u8+m2IYwpSP3eK92ZkK0Wh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xTlUTVZi06zK5H6bhBVLG/THti/f5vrxkDFOg7zBFuGDeVH3deIAkbBo7Btz15JjAuIt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AhC0Lz7OfmUMhx3zbvn7ENp1QyhYovp8QlwCEVDyU5y+scHJMwRMBreY99bpfdmkfI+/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UVRqvUiS1XN22lq8XVejKSYRUscIuAs08xNytQVGj+s1EQDHkuXC8Wex1LTu0gWSl8oF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tUu3I9ae4Pyy0lKLOm0eJbeldDyk7PvKhcxSByOx96YRAC4IXTWtA3ACuS7d+Sym2zFH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XK80+GPCanA7K+1PzEjUXaxZaa8DiXffJXOrcHpzx1KnQKyKYA8Mnd1Dzv5woR6dPkI2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BRL0qBbeDJWLGk5plidqK08LazmyvNdQNthR1VDC2tXir/NibVFUJmplLvfc57qQ2xV0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3pjNGOgvgEs23x3AR2KqFeBtMOr7gsMFQtcPjPje9sNJFp5duqu7PMWzws0rFPqrxcDm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xBmw3Cgs82jkFLY/C11wIN/kbvxUbrvAMNm0eqXKrybQGF3888fSPAgMg0WtP2eIDdqAF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dGSGDG8tBWgBhKWFnBB6iwniKuCZzfrKSSLbKlrrtdu5fsAMIOKXNJZk3FI7uLrLhFyl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OUdszDqYJZAp3UUQ46O4LB2ViZTl5hl5iO4A1cQkt7m9NEs3vI6gBSxRY04zCxAxGDpB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puZ5RBmWuZmhxCNXKLUMqGeamIr3lmmRA0F4j5Ee7D6xRUPiPAmJWlY24EPUYCixWcKY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pWPRgbGyICoywgthuHMYBbF8wWJSDnC+a1AwGaI6ZN0wO11SLcCaKO47sIMTJ1zFb4cM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Qtay4YOnVcb1p6gJUKO4M+o6uDpAMOKd83mOUIoWpoMEZ1ddwCKgJEt6ClMGd/ng5tRU5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s4VBi8krLWL5vXCNtagLw3Q5w5NkMgAhBR6pBps8fpxDQWkX3rOT6y9WLS4N6UvA98Na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sa2YcOLI9pkFNnFbojnJdx4/YgqXmvXGf+KVgY2gqnKueDjTEVs4inDC6OMKfrHjy3eP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xSzWG7Nilq+iNrYsKPkS+YaoER44qIKcpddNxRZrHoSOoDcG/LqC7WqR5emoYcJWjzqM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cBe7uHCC5xP+zQRYtlitATg6mOiyBv1hCnEdvEHLmhQQcq0Ru6rG0juKkGUQhjTcEEhh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AddsoSK6tOFY5vWsKdSwVVwqPnGoFzRdylqWb79JX9BQZBzc4TKh95WCKRvxHo0QMRJA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QuFvllhkNsy5wd8HtEGaL2Ejw3EFc11nL2wc7wtcQiEQpo0WQr/yLHPF1k08QT4tqZpQ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LBHx5Z21W5e0MvILVHGD6u5YM3KfQH53DsegXq+ijyfuNKlsyXdDsKOo42UhOtr6A5SX0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w+MzDsMpKUxkqVi4Hr4DXwG6esthVErdKtbNxkIQQZ4C/K8e7BwdKJil2bdTD1LgTcZu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QKmMgdL69IRRAGuzg3fAkozDck9xY/E0AtKUVmsB5GIZF4KXY49To4lXxGrBb2V1FCHt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Q9orDBiocCsDe+s1G7dUty3zDRgMvTr/ADxFBU3aXgXvxkJYXdjHt4phKqYLGrXPnn3Y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PP3hsDN8u8Yb4fnxNbXG2gp+cpggYW1ecHnI17xKVaGNNKOcXdfTqIrtcs6WqtUeJi8w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4mvI18rrXsXzLW6AmWAyNcVz65jIxdVdEp8GYKxI1Kd3wvJu/SEQZlcqqdP0+JayAODkb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LpfcDMKlkKU5vbKx0FgqtdbjnZzBS9WzX96ywQTK2OBofmB4ZhuhANkRsKrBoxW3XMSi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XTgVnCuaL/Eu4azaMl4z/wAslQwi0l5+jE7AwPb9NpE06A8H5UD6y/quo8dvPSXgSjHD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lQeR6v1I8C2FGi81tor6xjMAqwMq/lqAaSYVm7bp9rr0mcMvUeeC6i1ckEynzBouTZOa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oAAJw8b2RNFVIedp6c/EVmwXTNucfWI8e2ll9V5hCNG3CUfDuMRdxpsYr3rO/CNDR1Js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TElIuib+ow7rmq6afjcGpukf2TFxCwo+FrzxdzMwgB4DZ6/qBmY0C8FY+LijDkXVUB2Z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QruuXi42JmRTIxbZ0e0pVxhilLa1PMQy3SrsquOoI7UzNkO5XZd3CHFXKYDJrZjH7j3F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39TzHWRRBcrAOLDPp1EiRY1ycm+7trm4r1iSxjB5F3ej7EQkOzAOEzz7S+mQEMWBu+6f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jGBwOa8Q2zVa0GIdaejTq4mBFtlDlrniXt8BvKrG/wDJdRPah0jjm/rAQmpJTQbycVfz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Wdgc8+txQMQMl0aHzxLgxcm4yjq7p8wxSTYYK2jNliXXBM1ZVqjhVLyW5IigGRGy7OvK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2Vr1h8BB6wVdulxb26qgK1RdtL30qq/UUwpusIODSjWK6BIPHOrQDKqXWcdQKYsRKxyg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vCubwyHjMBUtGsjOHfG3pmV5R2y6yKuq48zNE2ohWQNEuxmzqp4qvAd5710RNZsDGYWG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nEUDoUNaa5lIdqWA68jp0nluowKUxWleGfX1jU3W2US0rMYc1AasoLC1oGMX8Ww2axR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MsprVJmeKz5gcbQaozptPTXtgVq/DBXuxd+Y0+GmxeYdVWPbmEa65qLWHITjF5l4lU4j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o9FP5iUpLiqZ1BCyI5XiHLZczITZAcN68QtMqKsW4qTtYj4u7luiSytwTrDHG3M5RAAp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00y+gNi6eI7JkmEFNMEIpDq+XBLOxBTIaGBK9qMELcAdR6tSpdW9Q1sHnqIUYWli5nu5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d48xJXECzDIGo5XmEiUkAF3AWSyXnSbu6h0YgMogVRHscHzGFHucx4kpdStBWSgphUPN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LJcTsmQ8kpX1jiGVhewcY53BRnBdEvdmTnOoZAC0CNbBHOETvxFjja21FyN77PMKzvEKX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ACrOts5Z+JoPYdrwFMa0Jz7Fhzzfr3+pyOy1m75pZnrH5cGTlKkbrxhxL+sBwaca2ff1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+JYULcOEpL5L+NwoMcB4qZpqvzdQgxVFB0gPRXFv7vzWwa+ACksyj6xgM2DHahanmmA3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sfN3qVHQN6qlIiKAlHHMecaG9L6svjXRbz5gDBYTAWRfKAb9MrNZOPSW44Lw/wDSFZqG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Sggs5qN0LSoX7v2iMnubzffxGWiZdk8esWmkQqcc3+ZTiKULebvRzK0DbXtObujniAoD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x/wygvvxEtbewtTu+YAG2XYv0lW2lrNpoOiHG4JB5qAoENM011LCNgFAQO9KLqzcMgXs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qNi7YWsghXbzE4UuEN2nSQZgQDAU+PeXYHKlLffmUB3jMDKdZCRmnN8XAaQjJU4c+1Rk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+GoLpQiGC5RrB0diujJ9npDXoAb2J2q+kNaiw6nans/LH4m00iPS28l835hymMAYsvpi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qeTdmnN5uGLGEdWlLet14hsnEJZr02DHUvgyatcPXl+1xIQtBLK6V4zGBzu2Wd19fOtQ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29Ge4+dqS6hRQQAov0z3EAhZYc3yv2oyVuEkqilqA8AW2HHUJug3dvgc88xQM6hrQcdX2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0vtKQWmDZ9a8dxDsQho9p/cx8F4XXPgXHsQkYGg/riAiOe78fWMAMSgP1fi/tDQPcdq3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20del+ruWlhIVqc4Hmv3ESa3oZW6UEM7Hd8wPNCBUN49L4h6oYFbveHjNfnUIK1eCt5y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shc1VmO+/EKRg4BVi3oWf2CXjQUzi0lRlYku8NvN6qURjqDdLy/b5glwNCmWd61KmMzZ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MSnFRsIB7c/3MuwEMKsGVGL0EQS9pqwjaj5reqldgmlQqmLxXNyknUHGOFeDC/MSxCqr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Xa3UijWmsJvf2j2ioRGw7qu88SsOWsqFnbfMfaBmBWVdBj/ZYrDdtu8uTp9M53DA7KyZ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hQOvTHUvhkVMd0xlQgbPHb3SYKW4A88GO7rXUVtUW84D/p+kQdpY03n7PXMagA2y44fz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P19YwIrVwOWtupcwgcKTOesF5i3iSvR9BgZQVQwlbrsr4gigt5Qrvzf0jhwgbE+yV8Qr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1LvFNmSn1MwXcdqmYFXZrDmMfIyC7zTX7huA9LCBDezIG9ek2Cx4KSYzT0vh4qZkBwK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sHd46s+iXBoWNlqXzwx5bs0ll2jqsb/MoSWJMI3TT7h8yksOgfk1BbXqVKA8WcTAMO5r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WMrSPY18EaGAByrIHlpLIGQbR1aM1/agWMUHZp6KEPmAlHuYFaF4a5/UfiUBtUSrWbAu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ihF9frTWs2JsjeONj7yo4RUcPThznfJ1EBoaFIUFmL/mWXCwnSu7v3eSu42xAUKMlFZc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rZTgxk53EUeAGV1auqefiDlCUKtWhw5NEYYoHUFW3CodYqJyQtijdo2vKU1w4bll4+HSI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IMrKHm3I71DAami2dWHOkh17y8I0i54A7LKHwtywtxrXQFa7r6EpbAGqvTiq/sw+iwlU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4mKYVyeVqrsz6r3KNgpWiGh3VivJC42kCiYxeNLv2qXSBNVhoRGvjDdxKDFVISqsdq65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rBuh/txE76kDIuAaety5t4AHvY1lPXJimWNbxUBF/FYeBcpCBSijTtonbOIgNAKhEKM4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TuwWjYBxf3QKveQwzhydnMpFxpBQ5CBkLU9YHrwbFxtLfet45hVcMChVHbLH6wMXG2hG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Ahc59i6K55YxCQYDOTBWuIZU9VlsKS70y4d/gb29T2QRGCpyUWmwOL/UAegsVVYdTbCj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YYj9I1Rt9IQRu9FS2HyLIDYvaVTI8kQCMO5QoOZtGDL6mNlThDKhlGYJVp8R2bCmSYml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UQ1HNiAzRHYZZpgBFJfpcK2lxUHwWVHmVHJov6RDVzJMI6m6JSkrHcoaIRNEb6ES9S7X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i2IQYw1Ac3q2UdoMG4vEtGMzITVtMAcssMQJY+ZcSCcEj3izCOIf4lTzKURwF16wTdYU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eMXxMbXuXuIhdxiVBoUF9Ji9BA4Tro1+Lg21Ra02G7WTTrv1iv1jWWqB7GvpAhrUKt9g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aoF6G79mLXJVXkHDemKWHFBS3C6W7Ml3L4gbBhWGyxvxlPpLWl14LroFLrks76fW2osw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VrXMh6dfDJGfkBNuF7L1Y8VNRgiNhWeHOtwIUTppQW3WmtI/UpBgXiS2sYq2kSqOK4a6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FBuF6vjUEgaOCqyFMReBYaVSWI7MUfUwPK0JUBsXbv0gzqO2p0tVnR1DcYsKP8QJV7sJ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cTSlOeCULKUcgVWoWDcUwMlQAUX47z7Qu5RrlnJXxiiKhoDf+2eoLKRYGP4IpirTscCi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qVlY5LfgL6hwKJALrgrRDgw3jN8vmYw22wp5A0VNQdfjms3oazbEQmqksdo3YxFDWFlc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TBAtremEra6uNPvGqeCKYuaePVmVgbyzxfniDZFxOqFaBLaolzWmN9dcRIWmjDG7+szb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jW109XmnxC0Rk5Cu0Tm63hMymdgJReMXVPfH1imUW5mBS5PSvpMNMDnRPlwrqvMp6C8b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vqNHQAwhzfG5ntzRTFtDeao1ftKzBpC5xxdGqlAwpUFgtBxWRjpKNz4MWH08zqmAou6w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YsjNXxnffENwCtrT3UNB6ncC8GUAGcO6rPb7SzIxSo7WL1gr3jIpHkpozsxf6hIWAFr3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JXnR4mQrTcypx8OeKgBeiK3d0XVdaw7+kHqwDhbv6mP1AKb4dUbrPWC/LKKLgQZ3K83j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Xo/cF0iVTGBYfXOGMCW86XdY8rT7e0xACy3TnxW++Mw351NFLvg+KMS211k5DhrXouoC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yO4FR1LpoDO1zl1ryRaKwKj0/WojH00Vg1S7z54iF4ZUBk2nNXR7EUWIE9Yw+K6lohXK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QBx+VMg+t/BLFgAEauoXd8/T6yy1Bc4Aqg9VWXAIRVCk6zzfw8xTJAcu2iirAUk5wFrb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ZmSmhv3EDRiONvqIA0DXH15iBlAOg08sZu/zEuKAqXQaaP36R0SxLN2OWtf2IAoG9BKa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vFK0gmOPggRIDIOTng3juK9NB8VEZYo5ZQui81/NQ2b6SycFhke30gpb0sYJZk9Kx1Ao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s23AR2g0A1mn3+Es+hirgCs/LGLiRbd/39qBPOPDIq59WAhRCiLhhp83k/2X4sFa7LK88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56KvnqZ8G59ja5s4/wBnd952hV1aN4dS6sVmZTl1x48+YbPEGyyqz5Gd0DVVeRjeNURj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FUKvTwxhxIF61V13xLSsJoK6LXSW+rEKSinNMKd1uNVTuDbY0ngsazxHILFRfdwykicT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LGXdnpb13W5eGJWtUbPxXmASVnbTVMvW2GRCEGQ7WPd/qlmSiiboAr9/EAetu1Wlqntg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220mIBbJW14VR2Dj/a06BHTHoOiEGDSo/pOAq+I7YFGofDSOc7izyampR6C+qhusUHSV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5/KrwvtfOaOoxiEYIjYrnFb16VBSZVBmLqub5db3NhG0dwlaDVme4eHKAWGzXBybBvxe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2zjzc1AmVefLjHA559WH7NqhN1jnV+jjMBFpK8qvpVNnhIKdgsHdsMXn17Y9xY3aCUUe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kDsv3LxVMVvVdk4nZXrXl3EsHgYAXe2UdHvK78R6Q2GcdpylzXvwXYCe5kwTxiiBmqze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gUysDWcDk2VDCiC1Uj2AOeucRkaVaYH7sVmuagVUxBooHLizjzEFwItVyFC0Ba1LCehM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i1qgzBbu/0Iq3DNSMmKNdFPGqj81Q6Ix9Ga9aGFPAjt1qKL1R3frcNqwMATCD65PWP6hd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4g/a3YQJoF7HOdsqUt2oRo9zaVzFjSlqPIelXsgMcarDdWc+KI4k2Oq2noxV8UEd3l1o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L1LOQdJFHGBxY1dvRD9Wnj9Y3Z52elQhUWFehV5XqYowS0dxAp3LCIqoDVhw6lnRNHBL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MpqBmsKizkxLzYM4QsRuBk7lCB8KjwQ44i7dO0uQCU16xmgRp4g3CC8RgUShaRMsqof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4mw1eY62QFeXmXf5SaL5G94ocZm1alS7QzK1MwIy24o1xKmQW6+sHNQm+Cvp9pZbbVcC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Ni2U9IF8qt2jmUqm6uJgmCxWtzdGKhbzqKcS6ZuFahKKrUEfcJxGAbTTkt5vxGlR6anG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o4f9lvD3SJ2gilbGU2416k59z3hjYL1GyHUxIADXol4NixophPF9+JY8dqxq6893uHTX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s8wkuLkOjund4uL6jQWHrz1rTBwmcwVwIca9+7jrm0BFyqq+EynxNHoUYYGrw412Qz0b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Yekz1XMhrVI7+j9YknwHAGceniruXMaWC8Ob5xvTBdQa1vsvVq5xmnuwKFgE4I6RXO8f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Zc/mMhadOwL3hrzvcPzgRvlWSsCt8kxyu5qXG2cKZx8wFumeIJZeLt7GKiW7IWvJEMmZ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v2RRQgIHB3KakNUOYeuwLriYTm7jAClmXiGFgYHAehMcC066iE9LqBLQtYAeBXXtcIb0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GtsSOMloiAU8Nb4gQQebu4jcvh7OpYNyG3buCj4bbYY4rxTDhHuEFiO1NysDUFcbdGo0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e66rpbRe41BSFMuG08DWZXcSdymvU+Jc17tFOcdPLUTTmCchhzlJehVe08YMFNOrm02j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2eFMHnBk5uAZaSqCVpujjPXcFeQpSFuXnCa/cANaCZgOKdFnXUuaFWibqrNBrF5Ob25d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0fMx5FEGcOvzKXmSmC7rn1h2lNC7KVTqsspAK0ZVVtXbWPhvUOuEQfIZKs/UNFcoVl1e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0ANjDyfR36TaCFEFXjjxb1zGgqBseLNWHrV3xxMkNLFaPJ4ef1EXdhdPoz+ohQSwXdXd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dgKQXHHOq9Ih2lZW93kmcYu6XYy6A5JYaU9HON/aUJIVvFB95YwItgUbN7MWav5hBGmS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/N4llW3TE3a0HGPq34WqOaGbbzTXD9nuKGqUEbdKos6655lsyMIce9h9fvDDrKGby0st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FOS3F679a4pf2D1kw4XnnD4qARcwF4Fj5Y57PMZKJpytf1MHHEwhsgHNOX4f4hVKJyTI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xgKaxyVfiPTXBhVndXXt6cOLNREcEIOj9ca54nktZRZc6PfrGZQ+AEW0vVXFB2desD1t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+OCun1qeZaOYqsll5UOIwiAUL3bdXzSfVIFVbTVcYVQ9K8/MIphsuBp56x/YhndhbtWy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HCK3HWP7CXCqoHCy0vhDEIbdHbbY4ztv6cxuCLNORi/cMy5Q1Toy0Z9agdQACrC+HpqN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l5jyO0FGFy1a9DiD0r2oRQLfnPxAVgCZG5u3XpNA04u1wYi0CRxqDOON4/iApBtCikG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bxLyuuOZeSvJy1WT0z8QC21Swew7DxFmKqDTkRz68MqU7WUpqq374/qYRNKHTfkeafpK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MRRDYwGRrNVnJeGXQyq4ovj4PnxB5xBA11o/h68x9MlbRYtro+JsMTGqG7K52xtrOHQN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1uh6q30vETizQuByeBPt8IU9JXGyVZi/C6uDSGghxGa1iFRrQBzku/Sn3mexVcyDWHG4J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U43G6ZunufDL/fQ1Uz1dWGdygZqkKFN8sgS+3rJDYAVVrLyGDT7TPoY0sis8FPk3EihC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icQAGEyyXjQ+tHcWhLti1TC0q7cVw5uNZeUYDRhdiVG3o0K5qSk3s40ZgDVLOq4riwoC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wpebrfxmHiwjEFegLN5+N1SFV6hQF8KHGphxuOzDIeUwenvL2VUG1vKrivtco175huln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DZVVRGzj/iGQagpHbwq48SsXCrdMKs+nraeo81mXqJlvw3kHqAmaw5SmWuL9IAkCyFaD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2estRrSG7DfEwkcIBLN6pTerg00sDuFh+jfiOAhWKCGrDrF5vbxAGPDm1heduMGIzwtR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Yb0ognQaTGnNX7k6nyiJVDI65rEdi1ngb4BlKsd49oeoMntBEOZfHTiHsxUJRkahjCPW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0Yxur3FJWmOwtPQPb7xgYdcLzS0lnC935lAjQAwKON3RZr0m4smINZqufnzKnZFMdKqq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oxDKtW+oW+ZnIQS8LEZs2PvDYS6FVoA4aOKz6Q+UNYiksu9Xh2KYBIOHgGe3zzDdycDGy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EqawZ7RkwBrNwmXDGTNnmVZdQ1HjCOyNWoPmGojJMBNcxRePaKhIVJzOiCCjBuPUhu75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REHCpY7EuJzw6iG0OkpdzFoejM0x6RxWKN9eYYoFo28/eGVdPQdRYSliUviIAOGO27i7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ZdWhPZGHBtLVY2JaPQ4VMVawqX7pqw9kBYPKPf0lrygFyn5Yg+Skun2j1+weR8y3HrYv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z6THNfKVKrgUaH33L7lgjjOmoDBQ7KghQbUWRQTJwkvxBSYRiK59N18yzla7wsCA21T1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mDpYi3yXkjdvKBQdKOOMfbcVGM5xQHK5G/6o1RSmngcHhpGIeobDegW+THWus1iImzA7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GEsQN1SCnf8A2PooZCW3eRtzbsu2sxlasElS1sbyxmxiCEU4dl9avDfprMLENNZyb8cW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emb48xU62i60gpeybSBQ2xjnI8+YTB3HWy0XaeteE5C8sWIC2s9Vvz4jnOFA3jFWfU8y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Ga+/MVRuiMPpemYKkDn58RtUMKBHEdJhon2U+koaH0ANsVXox5ENLxMhGBLPFGveJmuU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l8yklC8EGgLrhLh4cN1ErYZo5YoviIn1E1RjdcR6BVAXKgxF4Ck7X7w0DyLKtAOCEWLm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fYz9Jg4ZSFx3mGXkcBe75i4kjsvLiC7ZVFU4F8v0l1gw9jdP4gy87A0dwJmla4CWoYUjY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usVlXXrfmopGNgW/76xIg4Ks9W4LaiW6rt2sqtvNg/wi8+VAvQLvrUDWAMD8i3aS/wAB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6pYLkSgkSqMsNF87JTU8EMuwaVITY2VvcbZMH04hnhs8fR4co76jRdq6jtKGSbdOL1Gw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FWMiEVyXfF/MBqBRC7sAdVRlNspZCarMqrt9C9vERWaCMxyZ2+huAHVpRrVgtIF2v9i0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/D5xzAWnPTKJTYZo4Yr6RNbZEec0N96Wv3HCVVkGMcdVjHmWQWfl3Z75jtBq/Jub9T8q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Ke8HPPPCG9xWHuL4W6PfqXm5bO9RAgOgRXgdtbfOMSxADSHHKzvnPlj8CDQJul6r33Fw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vPrHSuYwXY03y+z0iOoaa58zBTgP9hkvFtjFVt+r3PEEc0RWwA0peDBnW/MpUWIWlQVYI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QWrxTnLXGr8stit9CBeu836/iYG5zCux9dcde8aECHPsUFnbnThxiVtcOZeMquTzz4iC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/cQZtrvoWt7tu+tVFoBgHQt5OK/m4Dc+Sm6x66x0LAjOIlW3Pw3x4ISEiSm7LL9W8eCO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XAfMztAGD2HoY93EGgQKCu8XWDRl8xWDUG1GmCdNE4AFqyz35LYH2ScFUdd51/2VnK8j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A5KUfjfHnMrSI2oBMBRw+3cYVLLat0evzb7ekvxVQK8uN9G4RZVpaN1biAzerbIHNebi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7u/64oOABFEpvnGYL31TlpavF/VA1SWMgpvlMZPMMnTyKBKc4dzUE4IFZS1ioydGmtWb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ebfhiFRaCrhsZ3zBK0WysNemfmHSI8wDd1yVXxUugjQXNn/HxBL0SjGTjx+yDaLBp7L8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lXeS0ec/fxMaEQIrZmjf5gWVSUg6IpfEwsQbZ9V98SvmFDkeM+eEUVAOQZWNPwe0NlF8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VuShAN02PeKhhQALDSmn/YldGIYpfyezFOtuTTkv1CrxG0B6SsOl08dyk2lYPiq9PGow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P3hMgW7W6weAripeWaEy7VhWPR+YLeLOBSxZ4svqVbbs6DF+rHisy8IpMW7j/cwBl9Vq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EWlpzbuuNZ8SsCPXC0NtGbNd+YlbMWE6VTR+46GqDFqfVWW5y9ZxUXJzV43qU6CFn0JQ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JsVqJpcC7K+ERwWKrZwYVk9+sq9wchWwxiqXPTA7gNYAUoJgLT/yIfUMIGrrjA817yvp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aInSQpRkAFUrwU5L5svPFnZC9EYdDv8A2IS+1yzXpax6R8eFwAXljFZMevpLbsL2Hens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yYZNrKS+IAIRzUIiFXtrFPpEDa1jwSyHORYoMUKobgb3kI8MLMWbGnSUfe98EdJsQMDm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6XbdtXQZOBBdv1aF4pnD6bgk4xGyaFPNplz7bG2xnQgyGFjpm4k4WraMg0psNJ5xxGEW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dmN4gUS6VjEPLVsHpXLKLKOLqrp3viKzs3sBgXw0MBMiPIVXWF/ty0WnUoVXCqTjlfSX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Gsi2czc0o4FnkpPOLvxQvKWKORMNUwL3Mi4Yt5lSKAxBaocZjJzpzHclQTCZnKIA0yRE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IKpE9ZNIxCCpmSi8EW0fiDWnmJLI5inndph4nPSN1qZQckYXA3GYBuCDlCRkv0jnOCU6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S76P/kivFTESC3YR0aZV9cC1yrPv9Jt0EG6RY+cpFgaZ8FB3vNZPEf4E7I8MWjFRoMPO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I5Xc1AEDUvkGkT5hTKhTUqVCxLC8JHHqAF2OpZXZaqXV13HqXXgOYZELV4l9YdtDl3iU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p4S9CLdPEegki+9QZ4e78QqOoHCutRFuvFl2LzHoi9GFOmx95VWN2Vnis9lzBeBQLDAh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yZTDRlE111FWpTMaXLdaIhQMNcOXXxrfiKewGklaYtb9+MzAgroduaxplYJaUHrT/emL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aD6xhA5LZS0WRjT3yRAoPNY8I3X67l2timscqdpwymCsxS70q8VzUQbUYeXIaXZw1wy5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kotDLX/JYQc0Gqn3o8xcY5DyhxftU2PgL5EABDOq0PiLaDkaW+e5QprLFfWViIsLdZjg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ep1QWBYLrmLvNh5hrVbBlRaMnEtROxoVLjVGuOEe/Fxuwvi4RHS75eBCJDS0zjr4jDQr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5iCAlQG9d1HzAA+DvmdJ6iyjL5r81GcVQFMG56Zf5eoVA3A+3xD/AB/v0etQAAKxSx4w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LV234+3iAsJKz/6h2SCjBYxRw8V5lS5ahbVza8sIZVUIF2C01uz1lRdg3V6OLH5hKAF+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dg6UrBV4rEpGkm+HenDm4KAgG1ZroPK5nNAAXEhyVVXjHiINC2bdVd2/MK6AUAsuHa7Y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1cCWFlNDbxj+uMa9o6VrSvlzj9wiAaFLu36rDpxpyw2rpI1Waq7wOX2YwIxLIJ0H5+I4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awN+8KisApwUVat+sErqawsdrRzXjuKiBDkUVi7PGH3hpqOCxRP01Aloc1h2ovh799QS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to6wwbmQcK2S3NZti6R2KhrbnrmMnALkMHj0InSjaZoye+i2AF2UwDwBj1r294joOCvL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Ha8fDqW21dqxYAPjcIEoRKBYt8UXfrHaErRWGV8uK33KANK2HDa3254lASu7IbPgvnhY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uH/sMDraZDddde0ogFKdUnAY1r59oFqJZOUqrcdeeeINSvc03tWTF0fEQlGCay0HFndV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F9s6zT2hvMKTJY3StXfRbLYlhF5UpReMh8saO3aqrZTn2xDyGn1jGz3+YFS20WJW3cV2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0DxKV7ybVrNeuFgFYXzA4fa32iQMSclgc/Jr1iIC6gqIayX6dx5HbEtjP2vcbCPZCV1b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VX187gpDYu/dv+6gSRS6yIqytHV1+0QYUVG1b2157i0uL8dCwyr4hUO0Q8Nl14ZlnLkY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uAopOCr+m+IGodGoBXhsH3uWFsR4E4MmmKgiLSxyZUfS78QaXAobLCZdvGwqoZ9otplE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3w8KnMF2ruevXfL8xTMVVvJdBqxuOV4SyaUVr3T6QCcIJwBjHyH5jjmYXIyH309IiBFK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MFKYJNi5K4YdRJhTNLR3sjSsQWUYCuaLO+ZdfGXI1av1O/WMiEZc+w8/eEDFba9atXjB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Z6tzOHxop1xVnczMsJxQro19osa7x8bK8m/fDDAVLIihXn083Gxb4lCOeC6cefEXrdLt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FI/tGI+v8XLVdUigaEWtVT/yLyO03vDWy4A/Eal64r/sZWYDYGVNb0llGmJCNtfaIqUo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4i7/ADZRvfLb9IukoxyVVujHxiIiytAgavAex6nrlsCxWyW9gv0fWHDQBsdKW6pM97ZY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l9RVaKzgleDFY7grH0mhwF4WhtvbAKqTMXOKe19viBxEbJyHg9BuPIt52gsZLioyeyq2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SLtiuasrnLOQKYbapHL19fXD/nozACtqaMa7livKybEzwP0jBBELLsza8CTdfaxTpK6V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3jlhtacyseQyxR/1mWxhaB4rY3j6wFXnNLRY06OPWG3SFCpV1z5T0hwtLaafFdeHUoRU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UWrM1mtFnxDZWparHBfDFemOJlyqGkBAurQfmU56haQOW1FgSL3auebn6QvDytDz3iLG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PjbSvKV4D1Dm393tjg1iLDkKizYKDUBelxF5EjZmSXiwfWWMFjPQ3DUvGS5SvW5wBdQI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S5YFb6GKA6jGsy7w9MuDHyibBJ5IgBrOIYBTi5kNPhmA7o5gK3PNRgVd8kRsOUS4xiJR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X9IzCSdO5dXiJVdxhCkY1wYhhZWrSpeZAMtUJn5I+FmxOfeITrygk8HLsw+8zY8Kg8WR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kQhoJlUlzkVBWUCtUxt9kzaGY6Qe0ShYBNLAuRbkyTFEOEZiLG73ikzavMyGElHpKXFt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K/JNs1NbNLcEiExC3/Uf+yPHZ7zp+eNsjrke09ko79yRJj9X+Jatp/PUQLnCmX6QEwhY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pTXh/niO3f0UP4l8oOAK+SXVivLP5lhOt8c+zHvLe++9wE5Ti8RUZq8UtGFmxa4Ap4dL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PpGF7xq9yD8HKQF24GErjRCvriHqQYJE9hF8B47QumNo5+Jdkaqy/CAQksxiqY3Xc1QU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oMMNBq2qpgewGBKAckLAQu1YzzZmWYNqiviKKqC6hJEUOM6SsBCqd8MICAnmxfpcVdBa0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MGcr2WuPaVOQkY00atdXDMrlGV2xf3mS5RyHrt94rCzQgK2dHzuXOxWtZzrt+CBDwL+U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3NLfuurV5hREulMJznlMQ7GMky8W7i6LOGzrwxYARCTaYD0Z8ZlB5haXXWBm73GeJPCW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2AIaTsttmZPbUJM+PeWVBSlcH2x7eOoBNlSlq+fXP1YOK43gel36X8wUq3IEH6XLQ+ou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EA0cnpfPnmLSr0t/L5viOFXwBfBjEL7dSqTR6Yx7VE+vFlyaYUx6fMp1UtoazWvGoMUq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AHh8760RhScHT8ekWWBoIrV8asj4KKq13qq1Vc/HUoOw0W23f1OIkWxbZQXt8OPGIgVk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lTJSMyN3CItBeFl3ByPC4N/cyxWhRbAoMd8b8wwASpaufLJk4yU2Xe7LeIb6Ssqz/wBL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ijHyrGrnBEWcG/qu32jrrRM24u9q/qgmaiYye8Zesfr0F5t3devzMFZt2Lf1QrJGeYzeM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ylekVwdCK5L3F0bhuiqDeK6ywZVRRXbZ3jDxCwV7Qu83t9OYY4HKUIAc+JmlpKtM92Xm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sf2ZkEisPG/PmIIRShfv+9iH84MCKX7uvEVaEN4L8uYZx6uywu7zK60yBZVrr1UBA6RQ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oQZXYp9TncFVeweQ01hy6nEAJODdl+bYUE0VQUYrrwfBFbsqHDj2mSLvC+9VAS0btZzMb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u1w4+0zx15B/MVCNhuLRrmBQHB5PrLm1TdW7+fBNw3ZIujfZzlhr1omVVuLjENLukyjI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y3RSgOLX/CL2RejBVg+yEwD6E4cgalRClfvKZiC233MQL+6YPyTFpBOZmjFDrPzDpfMO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TyEw3ZKuE6KPcf8AtRDCzzvzHZZ7M7X5TxPmNN/dOtieF+Y9j8xNbYkFqHmIG/hB9PpL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v9jTjK65/cytKbsg3FBLovoyjgQOZTOKM/IPeMsRsNGIn3FSrsaijLr1lEEPPMIqi1cu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y/aMLxLb5jiJ8iUzF/Ee4q9kV9PbKYBTSOanCg7YWQOS6jpCS4swLeyAhFNuQwhas5qe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hGOIBazUo0FDLAsEInj8DWoaWMFxSsELWiToIYYqe4DdQzJSdxpaXCGnPmfCP/K7J5fE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3KYUAc7n63HU/nHZCy9/hZcoTighfDKE90oSOK6ZW8SpMSsqccw2TqybWfR3A70BbUUh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JdFF63DKukbojrRk1BSvOGE3KA4boMtXTcXmrEK3BDGFtHrXhmWQA4npUaC3LHavpOJR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qjHSsve6jFJSn7ESY9dhPcbpg6PEp7x43WQsvyluAyg51GdNSRHbocPMMqqVZobxeTI+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Vg5X7kfEWotQXst/sR05ysL88ZOqgVwKJb2KeL5or0jeIXnU73DW1uhXnfLrzBcjuVEr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1tozywGvporPpEJwtcv2lXWZyzp+JnaETb6RR6HKNu637cTUBzF9kqKf3hChkSq+HMQs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Syi7RF3w8U+13KwJlCIHmDicWiqvWERCaBYesNQcZrJFqhovMFbJ8pZuOWDEULVgS/eG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Jx50UX79QaRGgs9HcvgBtf6tzP2ZzD61G6vJi30EVIoAGAE9V/EdgmFZOyqSNAshRWH3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ZhlLwVMkubqhhUWCnf7ER02UmS9/aG7rrazuorxjCKIJeAX9QUjRInpV0sFXABcsPi4q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7xExY0L/EbQeCM1d9+kxAJFlP7hAD4FLL9bqIoG0WoJ9HhZ9VPcIQ9m08TNXDVZF6omBg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sKO2qrvHiWVdz/jBRcnXjf2zLwJyYTfMuUcCltvruUBKEF1hLp6fECUO9Zv8QhWm89Cr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wAPfyQhbXFbu0rMVAswcmLz88XLkvS74dGokqwRxAbHzA8HOuoe/riUg2RBcLe/EUwIs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c5CrFnn1SywuOng55geRSDJVq3ngiwCqDO7vN3r+qKNa0Uu8XZ438SzUpEuC/FF+5MCx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UGAWD4HnO2H6JrG64ut4iAmopU+f19SMLLCgmLZ7wPG4GZQ0Uq7b9B4mM5ylC2t478QMX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n4huXbl9TQ54e9ThaKUYF285ZYFtOBcL0EcolqjFUt9OIOF3XCI2a4w4+sJJ9agu0oxb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W55vg75INhIqTG9teIiMWABW7PGtsYQtQqwLdNa/CLJldb0NY8/SF80NFgUJrdp8MoN2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dxECeDIrrODzqZAWK4bbqux51LBYCRGrq9ccwUL1t0N5XrH1ILhUGmHHxpuX6oNK7Ma4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vWD1+srBMSijZtD1PaNhw1hiqpsNbh+5gom3OK8H0dzO8/wZY5rV38RbJGiZ+nt6ypVF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qTLfpSWFNOuw+YuuqLml1bdI6j/j0oKNvZGb8RCdrcqvekryH9iy82ShgaZ+UszamzGq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ABw5a0lHHcvNatyJVsvsfiLvqQ5S2B+RuFQLqwjdUltpj5epcxEBk0vWSnb3LJC6NYJ8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ZXptj9qSnZneiyIsRU2mKefIxKGpwDuhZUVmKQ0AuqmNOeJlgQLZmsFbrPBiFxmLKOQf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qYDQibvcBbUCVi8uWesxdGkig4IaeFMYZeg78PxQ2KmvOYTdEC27crrw+mKmEvGWHYcV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VPUWyt+8bCUFsNPYea9oQIDEXBenq79cRmEapavF+n1IEgurVOiHg+sCEk6A4KcK7KK+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HsiJFGmNsHNw70nGJdTUisdYDC8zQwqkRcJY7v2RIrWUh4MFXV7zprWoTMqNS4c40wn6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5h51ma6vsl3b+JenN3Xts0C2U6tdR5kASXai7BvdiJjEtFJGFQor1hB9/Eu1QAq7FPXd2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KrGQxsvJy6qLahijlSGQdKGt1EafCuhkEeyxcngRCWo5GWMYA4cab4lVaiZh2zjRsweJ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IGL/ANiwQAsb6RpyDxDGzUcWt4M+8KtiDqBUt4BEqqu2IwOjAlJVQgil+ktOEOlTZH5j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26qSm9iA5XqS8svRSO4nj9pVF9WDHVaubRI8Jqcm0zSsHHMb4RFNxRy4R7oc0qVgs+Ki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WVbpuJLG90cyWekzb8AmNWTwPMHMrgofWKVV5sHxMZTKrXgtM1aRQmSuw1A+VYqBWwvm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N3HYGhYIfSen/jEA4YxVTmK5lJW5Y+jCwTXc+wxygnYB+EVpWlVPqxYWHpV9oif14O7H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wdqTxJqe3Wj0ZYoB3S/tO8KlE97IdV5zjPhYW6aHxNMZLGkEh9lTTLvdIA5YVXU3VbmzH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0oo3eWvOxmTJRNh16P8AdF8HeoXQj6IXUCbhTg4U8pyPtjDGK0ZDeMlYcekJVClLWjT2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PnD/AJ6izHRouV64Xx7S5QTkh6fD5susy+uDoT1MlvffNbmBal7Vg4e6XNinK6BEy7G6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qFw4pfvzyagAw4BfoG+/aFoljKoxPIt88MuW+6MgXZsqz5iLE3rr0qOU20K26vF3j0lX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L1CK3tV5vmXaAyUti19dZhRPGxk4zFmm3Da3q4b0mQYsz3pxAxvCht4OvMW3zrXWXPpF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JYaTjTB33s0PxFTGhZaD0deksN6TEtPwXa+8SKgEKtb0HmACFarIdvLDGoC61kKvq6IZ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l3fLSeAO1cLFOrlrWue/7cVOHPMPZx5iBirjEve+SXgK1ItDseUlMo4QvD/YSsWE2eRO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gZZXFuPEVcxxQA8NOfEdPBCsHZwZ7x4gRQmU8mkr7S42zcrNU2+IWkmVsOBKps0er5Fs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ZAk1VXa7/wA1CouTQO+q8eYAOUWGqP24jNGVMEvjmXSESlYee9aIB5XClboriuqllrCl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VZJI93bs+7HiHythi6KG1u+6IXAxSgAXF5XdNELsQpVOa+NYgD4UUhdld4G/LZKIg1pY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i4OcWxaoNK1m/FTLGjLITgwAUbmJBKOtNeOve4dFcqaONGbTUwQGIi85WjiV5MYsi2nh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uhqLLMc4AJY55y7lQkZj3F+5XpUpT1mVUq5bca7jJOFgNF0Mc48NkJV+tF4LTIb0jrmO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PbCoAsBKoC7ven28RhhFy9i2P1j0jhco9Gnv0c+EqhpRa2VgW3ulz5YzSEBRoM23bjN8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gNeaEo9Y1GcUORdF9cHiyU0QwUhSUOdb7wxCJFABwdmMGb2wcu8XKxkLrV0HzNnKVqLY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BQ7W55z4h7TiVUGs67sPvUxWpuy0BhrynefBDLDXlTlrH+6Y2IDZkACoZpSuNIy5mTar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Lokb2t0AMcqE0F3eAqDWk1UfWismysBjf2iSj6Da4GKK8F+XiVgNTmu27epv7Mfa5cul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FiDsFpvzL510ScA1wYxGHQoFlmp8ZgwNbgZTvzwgWMAlUDB7UnH4hMWQuFWOrvov4maM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esJtKAtTYhh65/skDEOQEoz6b4gd1HU3oc5cc6IIGFjbFr4KedTGsNmwrL0H6S8DDLhx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VCNIEH2pPhgIIijL/I6r+8xnBuFtK3SGfMpuj6M28r8PWV0auPBMH3E92JKEolY4I8ZX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PJeOB3jqBR3GQgU2cXflIeAqF3KhWx2bg3ayHGb8bFv5NS3VJAxAumxztT2jw5jUUhVL1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+1i99gy8OQKHFWff2HnxHSTqDi+jCXCs8IuZNuHPMM1RWa57ciNcx9syINLFNNN8nFI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pvNvzMvOMAxGTHJqrqV4QpCzoDJk6iUaAO4UC/X657hjrXRaqqsQHIpqiqzXV86pmc0b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l0t3miCJVcVQ+WICekYal0ZxYtYw9T28CEN1esJ6se05dg6ExTf9iKQTUhq1bfG+auB8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z2YyhNJWLLx5vDOJfwLXb01EGxpXdZkpzMFbFESqpxb/AK1BrDHTNhxaZOatKD/XJk2p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LJw7FcXWysnTMRPKIHyJwbuoWAsBdG3h8CmJYJpJU1Q+j1mJSoBiK5UgVMl3F05V7Gc7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kMGMiYfaDvcKDewwnvdt1UeMOV7YuHNnOdQAqoJsbVjnBTxFvTki6Lhz1+5ZMsga9bbO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6VUHmX2NBovQV2QzrB3HUB77T6AyKDbVhfcfegOYUVRutK2cDXQSRHIVM4WYXi85d1Ue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AHtG/EvYwBZ0JS1M54qKCrLq8LEUZE8WeuL2G0mqCtqy8/TWAwKVsxhXdYJusELVSlm1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MXaEg7agFd01rI81CYXtRKoWGQHOeqxuYUcWbdUGhfU5lRTillaWnlWxCMvwD6U5MLQV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FaUsuhzd94rOaCxEDYBMYFO/bca0aGtUFW+j1R3OJAuaphphpiZYXUQ0LOIlcaGPUj5V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eYDdEs4ho18IvU8UXJVS1yfSUu5JHqllQC8EFYBuKBaoljBiMq7Q+UQvD4j3CHZTvoJM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0egQUZlmqMQVYCKACiGydQ5UVNIWm0qXmEc3K6lQIf8AhthiW8y3udpY7gu2D7zyhRPs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yCzRC688+0qC0NlLaxeez8xsgYPUSnnw3efVG6FpTgutccPGprLQreo2Ul/nwJQkaAoM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yyleFZRoc8ddcZKQJCmxKUmHn3icV4ZsRw9nPNXAV9WDQ8Kwnwh4yxQ0ry2DBVX7xVSHP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sIBEIK3YBTarpxlg0UFjEabKx/qh4SwMUKLXSbgt/bKpTp6dc59C3SdIyim6cib9owvh3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cWkoya8MJwaCD1DsTqJJhGam2xVl8zAxuZ0h43XpCLso3ujNWH9mKWxRTEehccVGK6QL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l9+XPRLi7TQOLTAXdXzGBDQFF2bSmj6xcVBbdoeqBWsH7jMJ0xozX4XMXq3Fqjh4y8wH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TLrMTKOiIocKGxo9ZVGMFQm6O1p5og0+aWMG6A9NrLzwwFF0pwcxuVrGzXgzVF1j5lM4k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AMFUoIWGi1nrT04immyJRfrDaRYKaxtQW1OPu9SsbgoIU5J5HqqmXkx9gb29LY/LOUKy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chbtZDltrzTDCAtNh5rr2iTY0hu71nRC4Jpa8tmV8+0RrF6DPNNw9ICw43Tzsp7glYwE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rUr2rGm0c33dw5OZYr2hU4jTBXiMVvXJ1qoSjHSE81d4+ItUKKtdA9ekIZlk7XnD5PTm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c3eJRlJlabcf3iCQOVofERqKhdU2tuHr+whwqdaKgN0rTPiZDkBQZdVgP0I5oEdCDBXF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MXj0rXEfKoql8LZ6tmGDbtwkW+b4N67JjeVoKxTfZOMveGJArflheF7rYsQqUgb9HCb8/5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1wX4N9RlkykUFs/DcQbtHVaKr7iV5+TYwAq0izAa3V+YnGugp4o5+DcdIDTUWDZdYv5u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Xph62xDgkZZgLGrzef8AswixI3QGD1LmUAVonIiq96/7pqiCwcGc/nWd6ipcR0xWaCsY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YWfRy58eZe0aTxbp1nP0iNFlU5DSHdZPVll7uYUVnhpoOYjcs4CXKeCgPGZUAOzav8n0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FtFHFXEasrkOFbRfOPGoC2hVBQjg9h+niAGAYIvA2D4qXdBUJrCr8WbOpgyaKLl1weUs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fPpMYphY2UGqGL01BQcnRaLVPFZ+nw0WYaMjSq+H3E9ucQQZa7trURvwGq2bNWod5/2A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Msl5x2QWh25/EpO+S1sjd9Vx3upYJoWrH2PNb5j2EUoUpXT2xfM56UDZeXN4PSyK2SET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qFyK4lVNGyKyxrEolgFleDNuD0qJ3lwuMXzRrPUwC8S6EAwlmx5v8pYNFXrFj5z3xDA9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jREJottKbOs+sbC600hGaLqxPMY4EQuTwTHOAvEpNqaEstyZb1wSgqVC7rkwASner1mU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8wJR8WDJddd+feBVoQltNFOaaz1uABLoY3XzSHuoroqoG5K4WvhDNfAoAS0tOz45hDdC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D94Hd4hsIunTk+kqEtkCChse7MePESWpBFXCVvhlTLW1RS3WKpONazglcBRiwKPYl01v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Hpz9oeDm0WYR5v7whJgZaWkAXnf0iLLwATBhrisb7h3xwKy6a4c+mYA7brl63jGLXXG5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7C31Z3HJONmy21fNo1yNS6TFbWjNyt83rRgPiGK24Ewzems+pohYozs8vFvz8wqjjbgu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fiuCqoLyAQ/I5i7CLp7ubu69pnfKFobvG7uqJlrdqKMr5q8mfvF5a6wqEhk7Rvmq9HtX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OYoKjAYYXYliI54hA0C1gyj9vPiEpUh0C0LWGgJfcQFEKtdDNNuNWqMS1dAXOS+Qabw+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oUmFvmvnVEWPmc6MHIe9+MQ7duVECUoy8tpxiNlx91bttzrRnMzQTnrApYOlOaw5iURB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S8kUNWNFvNtvVe71irBotyB9T4lhIWXRRajt21xHDR02nRissJ4rPEeZFI5tkdgB9GD8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0uLmVUQYDFqcG9eW6qYpGGmBd1ZzZi/EQiDFS2UW5Z1i+fWAQeMryGHd+9wvBBVyFdGN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wgPqqVyS9GsgG1L0pGr2uWNkTzGrdV7mPPNSnSCtvCNYFiN9sQggLAbcsUVwYjK+ZyhU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OIfYtWU8t2LrWpUjq2Z4tYBKBoTzEF443Wt4OjHxKgnFi4JisLVNIam+gSF654jANQvlA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pdLofeLkFoNBb3AXsHXmViVXIZyiAwG6m//AM/DE5xEPErTRMfRlfZi3oGoKpKZU4zM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LhgwQDiAEqUEctC/RzAFIpNoG3qAyqxczTeCWrDJ3NyPeC4xY5hmCkV0QMYZRIT2gXLc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igzUqWrUMXGjEbbsrhx79cwepi033FXXyUlkavAWJzySGTxs66rozQuFGGTGLorneCLg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F/L1oseBV7l/4pWl2C1p9MjCbiFilGONnFnNyslkF3GLrg4xyNXmpXpbKineLKvBw8e5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mzLXrEByrDJWb8AcixJsA0kmwxtq/tN1QIaGylUdxaC3m/KehG3cO/PmmlULzxj0Rggq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17RqG/jKGvNYfNYiaEBUuWzr+/EvOAPVo9W2cJqcEeaIxjHOdbxZo8Re8xcZfd3zmIh9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SlK2jmwxEH23y2rRsopcZ+XhKKqnKFbgw1mJefAFdfSViVOAt517QkoOisisAeMRIDhV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izAK5CtA51r5Za3WuQUcN43mCUY+d1Z1jQfWHjUYiBVG1M2riIAEFSx2AN1/jKVi8A76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+TKh1z1jm79x16xGJK4a9ADW+D3lvIadHQw59W9xCSCsocOjOgyMfUEri28g4fD6yy97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5hDcrQp7a8QDB1op5MrvuJpAsJUN0OPgJeuM3az6fdHdCUrFG6/qhMDgMIaxRyeYOMtK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bG5nOAs97+soy4oFrxYv0fn4Kq4bz+4tZECjVKXgywNAcrZd9WY9ZTsEeIb1TZ4jCwXW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UgTaub6jzKGTV0op5i8maBH2G/mGUJpbX1TnGJW8gsC3aZ32XguZKo6mjeftcRoWGCS7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8yLo4Lc7f1yrbVWCCtBV3SffxH0ANi4iqPT9QG3zSdmfXC+0Q06NFc7LqstQ7CXReKM8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rCtd5+XiasLNUyLMcVnmK12FMnPY7q35hApoMrXf94ltSthEKxeV/tQCwZC9I4deXrUp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vYhZTa0XjrxgWvMLMIu7tH03gx8yhLbOhDArrH1IG7xNKU645QoNFSBk3WTPl9INExSx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gC5GjbTozK4ZeUpVAZMpbX/WBqtKPS63VHHEBZg2srbdemXPmpYNMy3VAu7dZs94zjxA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4uY9BRWTa79qr1iSWCbOTPeH5gUA6lOcbZM4Y1ClYmWlUZwtYR7xAASmlAAAc370lbUEK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r4tuJZJZRS1+HXvLn5NDarWvtnzGVklgFaFc8vWWdgSw3dF84xfrKtFbHGTgfUr3ghAA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goXTlzrnb3lExsLV2x6UMRAqU0g4AS31jZVJkcWWXrN/W/Wr7la071fAxFouWXTH2t+s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5cv8RVEBLXLoV0XXlz2wRqmwVUAwgK93MsCzYiu2h0a8YhhVtruQHeefHUEAyisQFXF3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5tOFfSoOslGrwLvbM5wFA7TvRluNADcu20encVlQBGBfFzxfeoElK50FG3ZTXggmmLYO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wD8Z5OS2uO4izN1OFwX6QvSg0thQ+4+nM1rQixVTw457ruP5AwycodLpO4QtBVqnbJzh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Ae8Qt81psLtvrNsSiBBVAECJ9nmMtuGSzCA+9X4gVYDt7D1LTDz6Qziq1I10BeDfv4lX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zCqFVkDugt37wU4hkZgpoxsvLUvwLbRja4XDl5hsoikCi23WscvGIgEQNrovjjRxv3l2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0snPiqDWAEyX+ZQclKIEhd7PrH1jCznDtmi8Z8wqBTcuorlseM4jUzq6Y00O0GFLaqlZT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JAzwlpKUVnGIagQW2aELawDJWWKKuHlt1dYzR9IGMZjKAZXiihObPMPdDgCpT6NZ4vHN2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/IUGqG4aZ7MJmxQ48PECjuNKLsvI3bes8Qx8HhUWq2s5rmO2VkynWnSaELE+1Q6gkUXdt4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ohcwryJpcj3T7ytWldWPIBy6fFwp2jHGtOG6omOa1ETRCNFlbzXw+ICQNgu3Qc3Swy7J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jCKzBslMJRWnzTC80xa1JSzay93dK4wZ5jsCdN4dZpn4YLYtuJOqpm9UGah3lDSjps4O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SJGtQUBgDy6BlhXjgbgBLrbRRwjAkSl49DGMJxMwwVuiy+AqJLUIm4CtJ+DH8RLEqFXY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nKeitLVdMrusLNhMKqaAlWik31Aa87FkL0jQAC3Wkuy4UImfhL6CJ6CF9G99QzbnFHQd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sIkpbVSnDrGOJlemBkeUcPxiOSORx9Qa8p9EAUC80mcQKDFeLjpCyqLYDAS14tq/L9yt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t4jvAZGBEsctRFwFkuLAPqr/AGOYMMALzKmiV6RyK3O8zKQCDeJilkDeIKx4OIlfXzDe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hKG8kbQMrpUBHiUHRNQL1KTiFjDUMtM7CWHmK4lNrIm4BPXj/wA5haBP/ItuIbghAPEt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zN6vWb5gqRQBbYunPmCWcyVeoOaRPTPvSbqLoG7Hrj8bnbKiCGWjZzj5lrDqcjtZYfR7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byet4GoJ4qiK5DWl1vqD8Gtoly+VLwODzBeaKlXso83Yic1K1ogBKGFnYtlBc4IW0HTG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eS3fDR1DnXYTTkxeS/fENClQG+mDDzT9KiumkK4qqAFUuYmJWSpLkasrNbI74OEg01QG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ngYbcI7ULA6DbB7W0FrvJgQ2WzI5f0xuVdWbOOy+H9xwhWcZrBWLFNDoilC8CS0vL0MZ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Q4PNQnOwKPlW3ar+ZX1SKg1LGVyPnEsQALuMKp58sSsaheu/aXyi2G74M46Na3DNcWDd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EjSDluzDBjdZj8CApKUYEXfgPWBQLima4sds42dx8SNOmNrih3jiPRih8d1nlgnAODPc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01wLx2vxFkIZ17bRUNZe0TYgy69pQpxecsEPgpwt1k+jRLxKnQoQtuMvqHiXb2KoJtdn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FOFZ7wsGjAlvwZFzj3ipEUoauwarP0hoB0XgLGGTh6Brcq35rVzkzz9Nx8YIRXsHEXXI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WZmVUGjHPRXvLTfNiu6VePF8xgXhpe6YKe2KHQQK+LJQqfBmiGtFvQvDSynEXxZQCuS1z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sgYDba13ADaKrWnJx57iJwgpC7q1Ss8Q3IEnR1e4llxugAvb+oYoM9sd+nfxGhNmyOXG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qgza3B7+5GtWNGROSjzecY+IqgamzBsDr/YZRYKoxbRxZefHOJRpuDA3Nc6/mDSWabFN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Qijyb4r6S8rVo2LdnsGOc9XLRoM0FHlN8GvAjnblWuE8lz8zllEhoFHktLrcpExXNgEL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yvgTO8OPpBrENtaC1WUxizddQq1UihRUpfBnHeOZbdAOlVRvI9PnuCQKKUcNGA9XJK5W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r1AONLW1dmXOaKa81BhZBQFoICx19ZfdLMByGngpfrLwRVKAFXYmv+blpvCFsVrYX0PH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bVUK/iAw8KuXN0X7eM+sTEQF9qyAlc0V0RYNQ2s7Ebv4lanQ7cA2rezI49uo9BLWThTe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xqllvODHXHqFyJoG2inoVVa8QAECbVThT4OKWMo3qaDC+Mh75j5AtsJD1xtyxAhavlWb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V9yU1aD3sxEEWYgLTkxjaiq1nXawqHVWesZBZpAXmNsrjNPEcXQlLcdgawXeT7GcLhmB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sgmsW72a4g3DZOttNH1zAwX0IcuGtl98xcrhVULTn6Z1j3sjohoLjGkM8Z1AkvYMG7TG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CrFjGUmMndwNKDnfKte9yqizgYEw61mseeZj7bK02pg8VKZ6eZlaAd2GfKQgmaXfAlrN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ELXNArvVmJXaQsVWixkt9M0HrMtagCw0HVGL7fWOJGUM+peUtHO9xBlfGBQD081vp7gF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7CvTuKNbc1kNJspoXxVcxxuuaHQGh45hrQocImucXnULKjBcAKzh4Pa5VPXK0plSxa6g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yn4lKAPYdiyl4yjOsmYDM7WxjhK4tOeYDVZK3atjedm+DeybetirRoUXkEPrLThGxm2V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AMkopT0fb2qUnKuWu1x9AOpQlbrRGgbHJnWOKu7HhZvXSurtrOv9j71mxp65p+vN+ZRo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4lABJmJhJrn0frK6FRXtcvk04+hH0DFCqTNWerAljsOA43dd4x7xsBZWPEDbnvURTZwE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MCAbTashzeajZwH5WlUd8n8wdb3E6tK0w30pCMfRS5BpdLD0CFFCN22Qb1WX+w4pWVu6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fcXAqUFcufoSgmlKDhS4M04ty9TVZUEvk58A38S6Al/nwoZE8Vo5ITg6sMqxy0bOzxFf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ho6hWiRVDWGxSunN1m6lnm5uk0g7KzzTvOQgYMLKR53XW/Fy5VpYwkU26Z5u+Ix4CW9U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Ie3I5A7fT85LHu5pCwVdldY8MuUYG41NAo4zuWCjClRzRoFaTz6w1M7eUWJpw2Fs8SzH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I9iuW2zv2yli15c83zm3Fwn5CRJbauaovKFYSOr1ZyFgLkot+b6mCgoFa2twVsu/aKj1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hVihAkUyyBtEPF1C0QjqcjQ5R1xqYRrdqqsbV4ZSn8Z1GOxmqmBKN+nIw0tIKGiqpQn5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yzbLbbvJ8MNGJGKqB5MGLK2RG04ZtHRdh85W4Yt4AuWS3r7QhfhRQU5IUmLLlCP0alsC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gu4ypQmYyDZQQ0IZ4lmpsa94H0D8zhLKCOEhtBhhnJH2hqBar2E2EEEms1QQpRuwTWxC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TVdUlwFXiKyp27lPbaGtKRTm4kv9bit4SYhBB5loyVATWY2gtXCxmHgkDMOYlLG4RfMF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pfSMAysf+FRxo0J37VGUGCcVOX6fEELnlhZ0RT0ceYENS4xWXpurwYdwu6QJsFbE3VPm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7vp+bJaxAFCLezgl1buYKItjglLTYZ5OXd3EWrRKtmhmzy8dRTqCqX4B3njOMe2CTwqqG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74gt74w0CPJkM2H7RIgJqzanj5iBlPyLhtgY2DQV3ls1jYmrlSwthKXFdDzHTZlqByjS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rj1M9JdS110l8HNwlEJkXfpjcNt7Vpq5Gb/mB6xFo9QjbGK5hPIuCiuLrbzxuP7LqacI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A4DBHFHBX9mDFFwHKqsaYzmBxjYfTrxejuYoNvOpit4792NcUXQSkyYv1hX+5R4aOOv9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2DWPYPGKeLxd7uDU1Dc08vN4v0iVdmrpZj+/bKKMswDJjDRLy06h7Be0oLVV4v7Ymdg1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8ZKqVpfHZY+HpHX6NpTTbx76GO230VfTjIdqAX26gqQ24lb2ZTUEKojqPaVdvv7xH6YXC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NmYhWz0S8N+a70RCVdIVnxR/P3FnAaD48V21oigBNgqir0ZoveIWnFksORxVC3KerhOZ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j7ErRMG2gnXOaP8AYDTsWjO74TrML5VDSZLNC5ziLVGvHTqlBxohCQMrkfM2MA9jCgR+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XQmgLU2PerVfEP13SgoJbb6APLBe5kq4eKNPCe8zhApaBgEMV+JgHUoTpprGTbKRG6Gi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E0qGrS83739Jl/TsDQ6eV3KTtqKya4rO7814hhul/lp9lceXc0aBgoucVfN1/KZTrbNW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y3UUChyG1avPHzD1YCw2Lv3Cs3vPcJjCKcYVvLnD4uJgTSA0qt82njM0AaFBVLd7zzfG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vB3jszDrlhe8bHdwnAtGotXS8DnY73MoQV4BeM1yvnGJZWGgWlFcBuyzsrhqJFOCwKIL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1HarzDnoptlxmDpovfNh5O/SFK0VZ21wqvhx7REWU5CDXy4zuneaE8zECt0Fny/2BO2B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7hCmk9ARsMYz5+rmg4gKm64Hmu2cRIO1slqst4xgO9wulWMwCg1yoUFRbolLW3xLDQBI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uFXVWsZNPph+CDIskL5RXnXfPMUmds2GQ8WsG4AIIVteMbeGU3eoFS7NvYi2LEZ0q1i80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6DbTbqsjTu79zFpvmnRaGiyq6C4BHImWVgOXGOXsdgLy6gwmWU1hD5orEQHZOQGDB7/2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FeVn16qMECJWBptq6++pag0XnXZWatB9YCo0LUaYFH9VnrBc0aZFrTOAzctRiFFrnWuD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sKVdM/LL7z85ujnbNc93ObGDEaWaBxWTrLLKUQ1TAKvxXgxL3ZjmSjQu9Zx9TxK4A1Iz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hgqwa5Fkut/2ugtioRZPQ5wHx4gQS7knAYLrDlfmEQl3D6hgfLx7xRYiBZJazzlu84vm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xbdec8kXHotF5vJtePlNSkH1aUW7RpLvGyHEQa8gUA5Vh38svshXmNAA7FY455hFctpR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MGVrDcotq5eYYchIgBLstrw+jLx6GvPN0dJf7mggsxkq6nrT6wglsAcVbdHW/wCIVXn7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4zjJQ6JbfFHfdSvQBZinhrNnOMTAgEFTRpBW9MKcD1z3fsWcOD2u0pWrerRqzo354hUYk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IzOw2sAW/wC+LWVOYBtZ2G9nuvizUzW+Qu6v595WH92aBeGfn2JVaKUMjh+w+9wwkxuW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5zDSz79S2A2shcMewffm8Vij3GrHZd+aZnhYuaqRn07p9JQkdYWtoOq9YLwDRxQ8WIYs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H4lC7dRS6vNbbDNF3CndAFBKtuqbPPql9WuOIqD2CuweLsvobRoiOe0p85iQ6ELL2iof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svV1hK94z4DoQ01erZx5GEFqJxoKC8h3m+tW+KECwORQSqU5yVN1D8l6KA8rxm7vVKc81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Clesc8A2tDTR4Te4uzc5cBDK1HfCesQoz6wqo54WYbtxiEQZtypMUL6fKafmgYKbOVNW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CFytec5xk9YyvQtAfgd5DOsPQ7KUWw8qttixSWC0durWbf8AI4QbYAY7WjntX3vtuhUW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E8jZUDnPDVekqp2hD0bbLxQRi1CgGhnbKhdDdeYIQbACFqaBlVsmm7A21fWNw4gimldW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ZmZaEXVfJRrFnqyuJZrsLVqp8S3EoQAAUWqBXFOoCrzIpBban1rxLKLoryqOBywlp6xM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LeWHEuIk6IOc0j4n15YEJHDM/fEYoDZFO5cJEDi4eBGKVgjlytVy/CDpZiWFGoVhGEyh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0p7wU1ehLGVw5y4jkRgAQNAZIjkp14jgG9rR2RbMSnVLtr6wdixxcd+SJa8hREgAXkMg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UCJbSFimsXjiFcQBGBTGne4FOGUynMS0zC7mWo2cy0cwf/Fu5YVFwcS6uASXnEDMukMh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6Hn6MYSFurVFTnxK9YSRjQmutccYahYvwsmzDTgB5PeXk13yCboK+8X1ZOcY2LOcEqmJ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L9GJQKnDOWlaGs4bNZuj2UUAlGks0ag69Qh9DfTlL+HQ/H6bRMYpeBOBcUUmCKqVW5G/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2sqZzjq2J8cVm3feu93LkNTCeVeE+6KnuQexAeo3mJXFXZMN5t+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