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奥普镀膜技术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45997271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4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光学玻璃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4758198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西区蓝玉四街</w:t>
      </w:r>
      <w:r>
        <w:rPr/>
        <w:t>9</w:t>
      </w:r>
      <w:r>
        <w:rPr/>
        <w:t>号</w:t>
      </w:r>
      <w:r>
        <w:rPr/>
        <w:t>5</w:t>
      </w:r>
      <w:r>
        <w:rPr/>
        <w:t>号厂房一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1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f8b51e-91df-4750-ba37-6720f9cb86b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48d04be-4612-40bd-89ce-988f90b4f4a4/4dab36e9-9418-426e-a56e-525f01890b2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1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387e1c-d805-481c-9c77-a22e9a7c5eb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f8b51e-91df-4750-ba37-6720f9cb86b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dsZVKVBUFBQEJQAALAsoShBQAAAAASyrJRJlCAgE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AAAAAAoACUAAEKABAqAAogLAAAAASwoIUgAAAACCpQgqUAQLAAVKAAqCoLAqC2ABlgN+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Z7m756V9Pu+RqfWvlt9fQvD2p67zttdl0bi3GJlda3Y1o2Natt1U2XUk3NNNrVTZdVLo3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F0fQpfltH2Nl+Hfb6I+RfS6V8F7GiXzp1aDFhkUApFEAAAAAlAJFigAAAgKBLAsogAA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EoAALKAAEBKQAhZZQACAAB1Jc0gyQZQLYLAqEoFgqUAAAAAAAWCoLAWFsAREsVKIEgAB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pCkKlCCgsAACoKgqUWCwAFgWBYAAAAACUEKCUCUSwsAAAABFEBYAAABSLAAAAAAlCWgC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AAACAqCxSVDfu44elt8ge7u+cJ9Rs+StfVvmd6e+8Xaeq4N1nS17QQyYWs2um1rG26Sb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dQ23XTLn3q8/R69l8DR9MPk+f7Sr8Pl9nzR8tPotK+G9XQvC388VhmAEFgCkACAoACU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KACAoAAsACgIEFgIABFWBYAAAHTFzRCpSoLcaVKWBUqVBUFAsFQAWBUFgLBUoACiJYCK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ACFIVKAAAVBUpLBUFQUAAFQVAsFQVAsCwAAAAAAAAACFIVAAAAASghbAAAAAAASkAWAF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BYACUQUAAAEBQhSAABBYQFSwbt3GPS3+MT393zVPqtnyGSfWPm9te/PH3J6bi2nTdedZ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23UNrWNrWNl1ZGbEZXAY83YPM0e0X57R9TT43R90l+Fy+w5z5d9Dzr4z0+eXkZ6TNKAA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JYKgWCgAAAAQWSkAIVAAQUBBYAUB0tO3NqwAAAtxGVxGSUWEqC2CpQgsCwFlCACoKA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iwgAVBKgAAAWCoWoKhFgoAAAAAAFgqUIKQpCgIKgAqCoKgWCwAAAAACUQLAsBYKQoBCk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AAAAAAAAAELLAAAAQqCoqoAEsFgAAAiwAAAlQoAFgmeKN+7iV6e7xye9u+bH1ez4+p9e+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PcnrXztydbVsMklZXAZ3XTZdVNl1Da11djWNl1jZManPz99Xx9Hv2X5fR9ePiMfudS/Gv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0L5l6eeJJQogAAAAAAAEAgIABCywAAWAAsAArImLs2c46GvOgKgqUCMrhatgpEqUWCgIK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AUAEBRABLEgEFAEKEEKQoAAAALAAWCoKgqUJQAAAAAAAAAQqCpSVBYLAVCo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AQWCoKgqUASwsAAAAgAAAASqiwAJSAsAACVBYLAVBZSWCgAAAAAWCwGWI37+Eenu8Yn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mfx2SfXPmNx9C8TbZ6187cdbVsTJjDZda3ZdQ2tY2XVTY10zuA2XWHJ108vn9wvzfP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Z8ZfqOdfnnsc6+e380ZIKQsQsBLAQssFgAAAAAASgishipYTKDdlz5VuAWAQsouIyuNs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IUAhQAqwLKEAAEAlgIAhKqBSAJYpAtipLBSFAAAAAAAsFgUhUoAShKJYWAAA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oIVKEoQLAsAAAAAAAAAABBSFlhUFlgAAIKhYpAEVYAAAEUIAAAAApKAAAAICgAAAAAA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/hp6e7xon0G75qH1e347Kvrny2+T6J4W6z13nbjsaszO61bbpG66Kmd05S7mtWy6xta6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/0Bfl9P1w+Ix+70R8bPqOZfAerzS8bLWZEKAQoQRalEQqCoNkrNkoAAbNY6Jo2GawAAAt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KBYFgqUIKgqCpVEKQoCAACAiwShBAAAUBYSwAKgqUAAAAAAAAAAAAAAAAAAAAAAAAASg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CoLLAAAAAAAAAAAAQsUgAAAEoiwAAAAQAoAABAAAAAAAUAAAAJYShQAAQQUUABLCoK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JnjDq3+cPX3+CT6Td8qPr8flN9n0rwtp7F83cdt052bGqG5qJtai7mlZta5W66abtKnH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qrL8Vr+70y/GPqeaPAnraJeBt5zNBYAGxlM2LCKIogEqLs0q6GnaUEABbjSoLYSgqWg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AUIsAAKSyEqoCKIEBQAAAAQCwLAWACpQAABKAAALAAAAAAAEFlAACUJQQqCwAB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KABKIAAAAAAQsAAAgAAAAIAoICgAACiFACCgAIFAABFSUUAgqABYKlJQiwAAQAAAA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d/nj1t/grPpN/wApD66fL70+heNvr0rxb7N2WtWzLSrbdNjc1WtrXTZlop0Y6so083fk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N9Yl+Nlc9RYRYARYBCVUBs2c46JjmQABKlSrUpUqVFLEVKBQBLAAKAAAAIFglglEACBQ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BYoAAAAAAAAlABAqBYKCAoCChFgAAAAAAUQoikAAAAAAAAIUCUSoFgAAAAAlEW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AAFBAAtQsEFQUVAKAAhSCwWWFlgBZYUEAAAAAlhUBYAAAAEolgAAgJYWASiWACWAF384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3zsr6rZ8hmfWT5vfZ718fdXqOLoTbdY23SN7SPl1nHaWALAAJYAAJRMsRtz58jalAAFg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VKJYVBQIpKKAASkqFgARYJYAAAgAAUEoIAFAAALAsolgsFQUhQEoSgCUSoUEUQpFhZQB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lEoJYKgKQAAAAAAEoAAAJYWWAApAAAAJYVKQCAAAKQEURYAAAAAFEqFQWUEFlhUFgWBZ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VYFIAAAAAQBYAAAAAJRACFlgQFglhYAEsAABKQAAhUAUBt38Y9Po8Mn0b51XSOdhACLA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LBngN7RsM5YLBUosFuNS2CkKBYAWwFgoAIVIsUABKIsEsAASUABAUSwpBZQKACAoAAAB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CKAJQlBKAAAJQlQoAAAAAAAIoShKIoiiKJQRDJrhtc+J1Tmh1OanQ5ldLmh1OQdc5Idr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oduHLknVeTqloEoiiLAABKEoiiKIoiiVCgSgBKIUQCiAAVBZSLCglgKJYoAAAAAQoIo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iAAiwAgAAIAAgAIoAIJQgsADri5SUQpjQiwABYAsAEoiiLC7NQ3zXmVQQUFQmSUAqCpQ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AAAWLCKSAiiWUlBFJYBSLAsKAAAAAKAAAsCwKACUEUQLKJQEKAAkMmOJsasU3tCuiaB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SNs1DNrhsxxhlIExVZdJtl0JuYYrsc/SR5/oJcvM6Ttvm6T2HL459DMPnz6OcPGey8en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/N/QVnj8960dujTyHrcezyD6HLTvMOzj65aqUABKJYAAAAAAAAAAAAEoSgQVBQEFgsol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gAEAAAAAgAQBCwAEsBAAAgsABAEKgIoQqUlgsIIKxHcMksAEsAIARbAVAAAAIiiLDP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KiLcbWTElsosFSghUoAAAAAAAlEIAAEFlhZYAWWACoVKEqggAAAAAAUsFQUAAAAAAAAE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7+azfz83FXt4zwz3MN/zR7Pb4/ea9nk+0Y8vF6Z1eRkPT8z0fCO3q3eNGn3+XQeV7XNvr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7I9PwPY8Q9fX6nzUvR2b/JTn+j8f0TxfV8T6mvO5ub1Do8Pt0HueB63z573D7Xyp6Hqe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6A+c975D7E5NfB2nR52/iPb6/N9KMOvk65chLKAgURYAAAAAAAAAAAAIFikBUFQWAsFg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hUoSiWVYABBYAAhYhUABAAQACFgCFQAEBAQWQWIZSCoBCoKDuGSUQEWCWAKAlgAsFlg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unKtiWAALcbWSCkSpRYKgoAAAAAEsCxYpIACLCwAACwAVBYKAAAAAACwAFKAAAAAAAAA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K793jaaPU5Npjjxe+eLq4PXT1/nvR4l6urLxR7uPmHJ7fD6Z405/ojP5L08j1Pmfa8k7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M6jyvT8v6Y8vytvrHZ8X9Hzno+R63hnX2dHmRw/U+J6teB6XmfRHl8O3sPS+O+m8w9Dg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8f6HyvQPJ9Xz/XPMxbo2en5fprh1cvTGyEoCwWAAAAAAIVBSFSghUCwAAAAAAAAAAACF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ShBYUAIVBYBAQWShBYAhQQAhYQFEACAjEykFiFIACFQVBUHoyzICLBARSBQCUSiWAI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DdNWZmlBC3G1bjUqCgqC2CpSWCgAAShLABKIBKIAUQBSAAWAUAAAAAAAAoAAABCpSWWi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Tj5O2azw+T299ZePnvN/lev5Jfc8yHH6GOyNnl32DLxtquzT3fPG/wBvTwxw+z53onnY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pPR2dHhRfovP1nH63ke+eTo5/Ur0PnfR4j1ub0PCjd6nJDzPe8j2TzLy+jWvze7mPf8A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oOf6DxvWPnvQ4u0w9jy/TjHr5OqazRLUFQlQWBYKshUoQUBCVBULUJUKCEoAItIUBCV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AAEoAgUhUFQBREWJViFJFhQhUAAkUhYAhUFhQgIIDHTrOtxK7JyDrciOtxjscVOty5HQ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oBLBLFQLAAJRLBSEAAAAAAACAShs1Dc1bCiqiLYKlsqUAqUFAALAASlixAVKSBUolg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WhAAAAAAAAAAAAAAAFgtxDl6tdaPJ9fh1ni9PTzVye1p2nibe/abvA9eml1aTzfWbY8bp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YVy8Xt4x5W70KfPdvp083l9ymjzfahwbuovl9HYTzsu8vJz+oOadSOLfvHBt6rXPr7Bo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XPfTly6C8uXQObpqAUAAAAgqBYKlCUAAEKgsAEIKgpCpQAgqCoKgqUlojIuMzqa22mlu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dI5p1I5XVa5HYXjnaOKdw4Z3DhdpOJ2DjdheN2DkdROV1F5nTDndA0N8TS3pdM3w0N6t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GWs5SUABUoBKBljV7N2rczsZEzGNpYJYQLFEWAAEpACUQWBKAAAFBCURYSZQgMs9I3te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6Fb3PuTKwWyGcgtxwXbNMN15R2Tn2pnJQFIABAAgqUIKgqCoKgqCoKgoRcapKEoIlAAA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sFQVBULqx3rNDeNLcNLdDVdo1Ng1tgwZjBnDG0RRFSxVQCyGTFFQVBUhkxGSClJMqYsx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am0am6mh0K57vGh0o5XUrldY5HWjkdY5HYON204p3ZHA9AcF7Rx3qHK6RzuiGluGm7Rq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lAgyQVijJirOYoyYjJiKgsAAQsQAAQCBLAQAgpKCUQLAAiwAAELLB5/o+eefcct5qDKA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Zu0bk6EJ7PH9NxZfOvX5JriZYtSWAEAAERVgSgQVZUQUEAAAARYJRJYTHLEmWA33TsM5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vN8u/Sed29c9uXm9vabmNipTz8+6V5U9bWebl37Dy+ntxXJZIFIAAgAAQVBUACwVBUFQ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KpgzGFyGDYNbYNbZkulupodA53RTmdI5nSTmnTTmdMXmdNOV1U5HXTjdlOF3jgveOG90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5XUOZ0w0XcNLcNLcNV2DVcxhchjaAKkKgykFQVAsFQUhUFQVBUFQEoQAWBUFSiwWBYAA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wAAAAAJRLAsFlAACUSWACUQCWEUQCFJRAJYWURYAJRFEURYCk870vNPPsbzklLABVlQB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nSwJ91s5csZ38m/YePyfS8118vp+g5JrynRzLYKKQQFJYllLAiygSwWCqhAllEsAlgiD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jLbp9A5b4Xyep+n6vz62fa7PnPoM3WlXu2TZGOWdMGzI0tw1Nw03bTS3DTdo1No1No1T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1tg1tg1tg1tgwZjC5DFkIoWC2CoAKgsCpQBAssLAqCpQQoCCoKgqCoKgqCoFgsQEKgq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gsAAgoCCpQCoLAAWCoLAAAAAAAVCpQAAAQqUAAAAAFBAAACLCoFgqCwFgWBLAACLACE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EAAAAJQAvmen5h59N5qiLSTIYshFEWkUMsR1uQfoF1XPPfnzZx058uR16JkcfF7pfleT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8TWBZYBFsBYVAlAQsLBRYVIFQRKlxmUMVhjjniTLGmXf5/ecv59+neTp8Hze9y9OfJ9Vx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Oes9mORlcaZ3GlsosoUSwALAAgRYJYAAFgABZRKAAAoIVBQAAAFgAAAABUCwAACFAIAC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QWQVBUFQACFIVBUFQVBSFSlgAVBUoQWAAsFQLAAsFAAsAFgWABYACwVBUFQVKEFgAEA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SiUQEBAJVQAgAAAlgKRYAALKPL9XzU8y7bqaW8aHQOe71aW0arsGDMY7MbG3bzq3NQ+z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l1DfdNToy58joz5c4cXobK+d4vqeNr5x6vG1zBSxQQAAFBCBQSlikksEykuMyhjMoYKH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DDZiapsGOyZGWWORcoMrBlcRklKgqCoKBASiAIAAAAAAFgVC2ACywAWUAAAAsAAAAAA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qAAgAAIBCwACUsAAgqCoLAAqCoKABYKgqUAAEKAAAAUIKAAAAAAAAAAAAAAACLAABKCC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sACELChAACKIAsAAAEolAC+b6XmWcdi5ySrUosColQAAApVe12cTN9rZ4HRM+tOfqZlx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jbnoqdO3jzjbx9WyvE4/qORfl3tcTfFM8FTIQAABKAAAJRBLJlDGZYklGPfw95ZRjMhh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KCpSpRYKAAABLAQAAlAAAAAsAKABYLAqCywAoCUJQlCCpQQAAAILAAQACAQAAAgAE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gqUAWBYFgoAABSVCkKlAAAAKlAAAAACUAAAAAAJQQUIAAAQKIACkLLAAACCosBAAABLA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ZR5vpeZZxpbm2FoRYWoSoKAAFKr2RiiKyxHd2eJGfenl9rPRZimd1U3ZaMk358+R07OX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4fpue6+W1/Q8DXmt+hpMoQoJKFgAAASxYmMyiyWE7+D0BKICWiVQClAKCoKCoKQqUAg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LBZQQoAAABSAqBQJSUBCwLAAEAABABKEABAAEAAEsAAAAAIoiiAAWUigAABZQAAAAAA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AlAAAAAAAAAABAAAAABALAAACxSAEApAEKCAAAiwAAAALCgvl+p5dnFZbKlFhKAABYF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gJYAsUZd3nVPavidTPoTXuZmWsm7LRkdGfPTq2cmadmGnM5OH3ovy3P9NwNeO7eRvEpA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YSZRcZlDHv4e8iwKBSUBQBQKAFgKAAAEsAIsAABSKAJQAAAAFIolCUJQlABKAAAEsAAI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CLABKIsAEoSwAAAAAAAAAAAAAFJQAAAAAAoAABSWCgAAAAAAAAFIAKASiUiLAUgAAIAA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wAiiLBKIoiiTIYshFEmQxWkURkJ5fq+TZxiygWEoALAqUABaivcmWOdBICgiWAElhNuu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2nD2M52RNmeinRnzZnTny5p1bOTInF6W1fmuT6rha+fvo8jWhSxYACxFElGMsXH0ODvIs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AUAAKIAsAEsAAAAAABSKIolCUAAAAAAACwLAsAAEogAIACLAACLABLAAQssAAIohSL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KJQlAAAAAACyiUAABSWUAAALAAUAAQLKqKAIoTIYqIoiiKIsBSLBKEoiiKIUgIsEoii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FlL4/seLZyWLKEoKlBCgAWCgA/UfLnqV8vxfcaI+Oe35c1oChJFhJlCAiwSjf2eYT3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Zyz1Dflz5nRnzZHXt4szfxdWw8Lk+p41+aevxt8jPFZSIokyGEzxMPQ4e5YBVAABSUAB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KIBKIBQSiUJQAAAAAALAAAUhQACKIAAACWUgEogAIoiwAgAEsAAIogAAEoAAigQKI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SiUAAAABQAAAAUgAFlpFJUiillJUBSFIAABLACwFlIAACUEoiwiiAASiFqVCxSAKIAsg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iWcllualFgqUAqCgAWChfclk16HqfNk+4vxHpXPseV6XfXxev7jzpfmJ6XmywRASglAE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+Hkz7F4utnPLAm3PRkb8+fI6tnJmnZzNh5nH9Hpa+Y1+7xtedd2maSiY5ww7uPtXG0FE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CgAApAAJQlEAAAAAWAAApCkoSgAAAAAAAAlEURRAAJYAJRAAJRAJRAARRAAJRFgWApC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FEWBRAUAAAAAAAACwUAABYVKRRFhZZQpFACgAAlEURRFgBCgJGQxZDFYAoAEWACWAAVK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QALEsoBfD93wLOay3KygCwUAAFAAC+6TOiwsBt1K9j1fk8bn7rX8j6tmflfT9EnwV+z8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aAAAAADf2eYT3J4/WnbcaznnpqdGXPnHRnzZJ2Y6ttcfD9BF+W5/pOOa8d2crWvs5exqW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KBCgFIohQABKIsAJQRSAWUSiKBCgAAAFIAUiwFJZSKIoSwKIsABAAQsABAqAsCjFkTFk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Y1tg1to1NtrS3WNDerQ6BzuinLekczqHLOscl6xyOypxO2nC76ee9GnmvTp5b1aeS9in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TwHv0+ffQD599AT599CPnn0VPnX0VPnL9EPnX0Y+dv0VPnH0Y+cv0dT5t9IX5u/Rk+cv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mn0w+ZfTD5m/TD5q/SD5u/SQ+cy+hHz998ngX3oeHfbHi32B5L1x5N9aHl5ekPOeijz7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0aeVp9unzuv6PmX5/D1+VriZ62qCLAsoAAAAAAUCQAC+B9B89WgXNBUoAsoAAsLUoB7o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LCdvGPoPW+Jxs+88/wAX1tTzfL+5kfCvpfKl89LKAUSgKRUTp56el0eLmz614+u5yyxS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7E7nLsXTzd+S+I9kvjPayXwnvQ8Ke7TwHvjwH0EPAe+Pn30A+fvvjwHv0+ffQD5++/T55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QD599CPnn0UPnn0Q+dn0Y+dfRk+cfRj5x9HT5u/Rj5x9FT5y/RD519GPnX0I+efQk+ffQ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7o8K+7DxHuDw77g8N7g8N7Y8W+zieS9ceTfVHlvUHmPTHmvSHnPRJ519Aefe9HC7lvDe0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crqHLempzOiGhuhqbZWtshrZQkyRjkFuNrJKlKRQC1iTK4Q2tVXa0jc0o3NMrc0jc0o3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0yulpRvmkbpphvmgdDnHQ51dE0I3tA3NI3NMXe0E3tA3tA3NUNzSNzQN7Qre0RehoG66B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lG5pG5pG5oG9oG9phuaYbmqG1osbmqG66abstFOjLmzOjl25143H9L5lviuzjbBQIsQo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UAkFJYL899F83Wqy3NSgFSgCwUAKBUHvDOgARLACLCKICKMvU8kfWd3wm7Wfr/Jw9ZPl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+x5c1rEAUsSy0EWKdPX5dT23kdjPZlhkmeerM2Za8jZcBsuqxtaRuaRuahtalbGtG1ql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bpG5pG66Bvugb2lW5phvmkbppG66BuaSbmku5pJuaRuaRuaRuaRuaS7mmJvaRuaRvabG1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RuaSbsMMTddJdzSNzSNzTU23SNrUNt0ja1Da1Da002tQ2XUXZdQ2NUN2OsbJrVnMImcx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MRmxGbCmd1k2tQ2tY2NYzaxsaxm1jY1jZMS5MCZMS5MRUFiGVxGUgqQykFSFuIyYjJjS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Y0rEW4lyYkyYjKQZSCktpIqEqCoKgsgqFyQlSLlJRECEtxLkxhsusbc9ORu2c+adGejY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N14zo52wWKIsChKAAAAgEWFy+a+m+XsxS3NsFAAsFSqsCwLBUHvrM6lBKJQixEBKIAACU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8n22z4T0dT1/K9T0z4efb+RL4F6uPNyAAspQLKOvkp6/R4O1n2suLtZqQySwQWCkVkxGU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jJirJiMrhYyYrMkhnIWsRUFSGSEqCpDJAsCwVBQALBQLAsFQVEVBcbiZBQCkllKgqVCC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likoiwkyhJkMZnDFkMWQxZCMhjaJUKxGcxGV1w2NcNrTDe0U3TTDe0Q6HPDpco6nMOly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wDuvnQ9GedD0nmQ9R5cPVeVivrzyR67xx7Dxx7DxoezfFHtPEHtXxB7c8Ue08Ue08Ue1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PIV6zyh6s8sem8wvpzzR6TzYek86HpPNHovOHoXzR6LzqehOBHe4Id7zx6GXmj1c/H2H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pzN+enYm/GbTw/N93y7rlDYEsoAQUAAQABQZfLfU/K2QWUBRKApFEoFEmQxZD6CWZ0AC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CUAJQQWWDPEet6/ycs+75vlPVseT9X1Hwt+p8qXy6mbbKLIZXHIULlgT0Orw+47nEOxx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jscQ7XFDunDTtcQ7XEO2cY7XEO1xDtcQ7XEO2cVOxxDtcQ7XFTsvEO2cZexxDtcQ7Zxj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yDrvGOtyU6nKOpyjrnKOpyjqco6nKOqcw6Zzjoc46JoG9zjomgb2gb5oh0OcdDnG+aBv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UbpqG3HAZMFZMKZSCwIsEoioiqiliySigUlgKBAEolFlAAIAAKpKIBLAAQqUAFEUAAAA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oElCFEVYCUAAQDFYoADu4SezdO6Yz2adhv2aNqPH93yK8dli6gJQIVBUoBKAQBQZ/K/U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UCgsRQAAB7sqWAAASiBEQsQsACoKgAWUACKlJ2cg+g9X4q6n2/l+V6tnl8P2uEfHPd8u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WJr7uLsXZccgCCIKSlksAAAAAAAAAEsAKABAKIUlAAAAolAAAAUgAAAAAJQiiKMZlC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LALAAVKSLJQoAAAAIAAALAAsCqlIAAiqBEsUABAJQABZQAACpQlAAARZQAAKAAAIABSA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b6vie4yz15s7dunYm/z+/kTw9PTzOoKAlhUoIKEqFEALKX5b6n5azJLVKSygFSgoEAFE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AJYkixAAAAAAAWUAAVCiKlBS+l5lPp+/4nbqfT+VfVs+Xx+z86Pn538mbz9mjrWUAWCR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AUiwFIACKIoLAAAAAAsABSUACiKIoAAASiKIUiiKIAsJKIBKIolBKIoiwSiSrMaApFL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QlAoiwBaCUIojIYsiRnTW2jU200t9Od0U5nTTkvUOR2K43bThnoQ4HfTz3oDz76FPOe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6g8t6pPKerTynqjynql8p6xPJevTyHr08d7FPGezDx3s2vGntU8R7lPCe8PBe/T5+fR0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6aHzL6PmPFnbxSpYAAAT2vF9pMrKxs26tpt0b9Nnh8vVyzoDQBKJQSiUEpKQAA+Z+l+a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VAAgUAA9yWZoAApMUAIssAAAFBAoJQsgWggKWWFBZS2DK406/T8O2fW35P0NT0MdmZzz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obxonQOW9FOV1DknZTkvUOV1jkdY5L1DldI5p0jmvQOZ0jlnWOWdlOG9o4p3Q471jjdg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dY5nSOZ0jndCud0jmnUjldQ5nSOa9A5r0DQ3jQ3jRdytLcNU2jVdiNdzGtmrBmMWUMWQ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bgNjWjY1K23TDe0SOi8yulzQ6ryQ7Lwjveej0b5sPTvkj1748PZviq9t4kPdeCPeeAPf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+hvzkPo3zkj6R83D6V8yPpr8sPqZ8vD6l8rD6x8kPrXyJfrp8lD66fI0+sfJE+tfJD6y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+qny1PqJ8wPp58wPp3zA+mnzcPpZ83T6N85D6R84Ponzw+hnz8PoHgD354FPex8Ie5PE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5UPWvkU9bLxx7fT82PruXxPes+c0fV/Ly4CaBAJ7nhe+mNGdm3XsTbp3abPD5erlnQGi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CoJQDH5z6H56xZaUABQBSCgAAD2xmgEoISXEoAILAJQWIqUAJQABYKBYKlKgyQZSUqDL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7JiMpBZBUAhYAhbBUFQVBUFQVBYACwVBYAhQLBUFQVBUGTEZMRkgqCoKgqCpSpCoKgqC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IZMSVBUFSqQVBYhUFQWAlEoEAAAhSBYWWApBQQsUsFgLBYRUAAUABAAAQpLBUosFQVK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UUSgABKAAAEoQLBdumn1vjdezWfmUudggGP0Hge+mIuNm3VujZo389nic2/nnWpVSggs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oNXz/veDZUtlCgVKgFCrEUAAHtjNJRKICS4lAIAkoALAsFgWKEoAAuNKACkLYKgqCxF2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TGlQVKIAgAsFAAAlBKAAAEoAlBKAAAAAAAAKAAAAAACwALAURYASUQAEUSwWUQAAgASl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QIQUSylQQFBAAAAUEABQAEAABAAKAACygAAAACxVAsSWVRKIChALKJRAAAAe16Hn92s/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vC91nEtxnu07jZy9XLXh6N2nPWoWwCwFEoiwqAsgCoNHhe34tgVQFIAAsqgUQAB7YzRC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AEAAAAAAAWUAAAWUAAsARbA3b9G8qCkMkoBUAAAFgWAqFIVBQAEFigAgsoQUAAAhUFA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pAASWACURYVBYAAhUAhbAAAAlhYAUCACFliqhUolkAAAAAAABQQFRYLAlgAK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BQpAAAWAAAAAB7nVz79Z+ZhnRKQGz2/F9m5llY2bdW4z5Ozirw9eevPUFAsACxCkLAI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2PHsoqgqVAAKFAogCoPbWZoEBYCWEAlgCAAAASgAAAKJRKAFQWACgIG/dp3FIUCwWwUhZ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BAsCygEAAABQCFIUBBQAUAAAAAAAACyiURYQEABCFSlQAAJYJRKAACWAAAAACWWFko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FAIVLUAAlgAAsoAAsFAAIWUAAUAAUCAAAAAAAAJYfQ7MLrPzYzsEgN3s+P7Fzjljkzs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t4a8LDLDPWoVcaEoShBZYCkELBQcfkev5Niy0sqAALKAoFAEAe2lzUoSwFGNxIUQAQAC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CwFQqChQCAQ6duraAVBQLKAAAVBUCgAABYAABKAAALBZRLBQSglBKACgAAAAAAAAAAC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WWAFQLAgLKAEAAhUoAAAIAAAAAAAAAAAARQlEUQUmUIAAUAALBZSWAACpQBZQAAALBS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ssPo8c9es/PIzoAQ6PY8j17mXHJjPdq2m3z+/wA+vCxuOetCwAAAFgABCygHF5Xp+bYL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AAFEeyjNyQAFhcbDFYAAAAkAKSygAAAAAAAKAAAIdO3VtAAAKgtgAWUJQCpQAAAAACWU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oiwoBBYFlFlAAAAAAFgAAALAIxWAUlEmUIAAABLAAAAACAAAAAAASgAAAAABKAAAAAEA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AoAoiiLAolAClIUiklFiiKsLAAQWAlIQqD6fn6eTWfAGdAJYdfreV6lwsJt3atqZ+d6P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QAAAAAgBYKDg830ODUBBSKAUACgAACPYsZtsGUgoCwmOeJAAEoSpAALAAsoAIWWCwWBS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7MNglEsFSgFIUAAoBUoAAAAAlgAUJQShKCFSlgAALAqFAspKQAIUAAAApFABYYgSiLAC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MVELUURYARRAAAAAARYCkAsFIUAAAAAABAAAlxKQoAKKCAoAAAACpS2BQBAUQqEqS2xE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D6vz/S8zWfEhnVgWB2+n5vpXCyps3adyZ+Z6flV4dM9QUAAABApCpYFBDzuHt4tRZUAA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ChPWqY0sDLHIUAAMZniRKgBBYAApAAWWAAhQAoAAAAHVnjkAALBQAALBbBQKAAAAACWC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WUAJRKQAAsoBQAAAAAFEoCkUJYRKRYAJYLKRYAJRFglEspAAQUBFgAAAAAlEoJRAEoAs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KJRAAXGwJQABYKQoAoAAACwMkFQWQlQVCrFgKCAACFQWB9f5Pr+NrPjDOwQDu9PzvRuJ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/I9fx7PHGe4AACWFgAFhUsAUHl8fXyaiyoAsFAAACgK6E5X2yTwRnawVKZIKQrEZSQEK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AgsqkoJZRCkFQFCUSw7MscgAACpQQAoKBYLYKgoAAAAJZRKIsBSAKAAgAAAolAoJQAIA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BhMzDOowZQSwACkoiwAS4lABKAEBFlAAAJRFgKQAACUSUQCwUAAAhQVBYBKAJcQoAAAA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FBAAUECgAABAAU+x8L3fA1nyhnQAh6PocHoXEsqbdurbZs8T2/CPLGeoKABFEAsACy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y2KIBSFAAKRRF7jZ9fjrnPNpR87KnYAAlAAAJUAQAFBBFsLLAAAolAILAAAWUY2HblKI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BbKACgFAAAAgLBSFBAALLAABYAAUAolRLKEoAAIXWxrLLj5T155fSduPBtO6kCmDGGcs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iASiAWABKIBKIKAAAAgAAAIBLACgAAhSWUlACAWUY5YlQVKEFAAAAsFRVAQUAIAAAFJS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LHI+x+e+h+c1nzRnQEB6ffxdtxLMk2btO2zZ4HveAebZc9QUCWAAAABZYClDyObo0WA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t/G9phGyZxdC35OWY7VBUoBLKACFgAgAKlIlgFACFAEoAAAAACUdoAFgAqUAJQCgWUUg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CZSgAEAEKBQAlEABQCgAQAAUTPH5iuj5jy9HXPVPI17z7fP5Q+k9T4ex+w38i35v3Hi+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5/QPU/K98v6r0fnHs419vfG9TF2LJUqoBKIBKJZSLAKiwCIqoAAABLAAACASwAWCpQAA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wEKAAABYKgqCoKLAKgoAAAJQACggKlgAAbdO8+t+b+k+Z1ngGdIAHrdnJ13nMscjbs17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DzqZ6gIKAAAAKSygCynjad2i5oFlEoAAAL0n1mzI5Xfj01XKt+TWcuwFQLKSwAAAAgAEW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AQIVAsFQUAHaAAABYKgAqUqWKlFlAAAKKASwWUAlAAIWUAAAAAAoCiLIFAEvNXkfC+p8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nnu/UTCRSZQy2bLNTPUmzLRarKjdy5J3fUfH786/W9/yv0vDptWRAAJYAABUABAJR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AAAsoBQAIgAQWQWWAAFQUhQAEVRCWVQiygCwVKAABQEssSwWFWAAA6OfpPqvlvqfltZ4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GjfebLHI3bNeyy+B73gHnrM9aCABQAAFlJYKBZTxdWzXcgLKAAAUE9Xy/aT6DZhtvLf0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XmLMdRSAAAAAABAAIAsLKIFlSyiUlEoEAAAKlBTsSgAAABKALBbBRFsFAKAABSUAAAWU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AAAVKACgQ+f+g/OtT5zG4ejnnraxKNeOeLUZ5S4ZLZnt0mdmnbmczZhSZDKY5J3fq/4x+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O5UAIsEoWWosAIsIACLAUgAIAAABLBKIAACwBDKQAAEolAEABYpKAhQRYVBZZSyoAsoB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BQAE7OPtPpvlfq/ktZ5rGdACHubtW282WOSbtmvbWHg+94C8Iz0ssAAUABYFgoAKlPE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ABZQB7nh+8nvb9XReW+3C35dizvji46QBYACFACAohUJYpAAVACpZYsCwWEoAAACwMsc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FSgBKAVKLKVLFABQAVdlmt0+BrPrTrxXlm/Tmkq1bEcnqbzy2dJzzr5M0llpROzns13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W2ZkbcbNdyRjaOf8i/R/zXrnnuWrpmV0Lry6O3G/Lx9nqx1+dfU6pfnMvd3WfL6vo+K58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zWNLbqqZY4G33PC3ZftuNnn6FElggBSygJAJcViEsIC1QUIQAKIsABAQAKIAACKIoiwA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AABLALAVZUAqUAoCUiggssAAAApLCxSd3D6B9J8h9f8AH6zpGdAJYe9swzvNljkm7bq2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DXEM9AAAAUAAACgZY5Hg42XIFSkoALBQPf8D6FPd6efp1y6NW7RdfKsWd88OewAAAEoRS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CwsACUABAWCoKBnhmdVlEsAAFgsUgKCgsWFlKlAKgtxGn8/+8/MfZ5vW8foy9Xn6e/y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5t+n+Tv46PN6Ob5b7X8w9PHg+l16fX5sPMx9mz6X638+/SPH38Ynn9Oz87+8/LvTw+2w3/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o+g6Z9/2Py39a4dJq6eXyerPxPa+M6Y6u/4rs9nl9H2fifYh93+R/oudeR8N9V8j5/Q0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OnVudvD04bdmzl30ulL5ezv5NYx4vSwPI1eno6c/J4/a5unHycejT244Y542TPXsj9l7f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xf6h6PPzTTs8voyCl1Juy4MeuPTn5F9/05ey4+jl1zxz189ijs0/A9ef6Bly/Maz9hPL5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zrWxvLpbiOfu5fkPRx+0nTycO2SJbiINhryy6d4ww+F+36Ywdzl04HdyS4RZVs1LeDP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wo7cenm59IJRSNjWddzwUywiolpTFn5m8eg4LZ3OTI6mjbLkjOrYKBYFlEAsAAAEogoA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fG/ZfGazgM6SiTLE+jll5245Jv26ttmv5/3vAa5BnoAAAACgAALKLKfP2W5BKAFAWChH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fTzdOuXTo38918kM9NA56AAsEBQECwFgAAAAAlQLAAABAAAAWC54ZnVZSAAAAssBYAWWg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X5p+lfnvt8uzzva9D0cfme7r5LPX/S/zb9H8nfyWN83p+f+X/UPnPT5/jtn0Gfp4/KX6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l9Xz9fLxTzejl/Mf0v8AP/Z5uvzvb8bvxw9/LRLwfrPwn6Jx35uk8nrz+G+4+C7cvDnf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8/8AScteJ7/hfS514/xP3vw/k9Ojdh03V9Hk9vl3vXr6/N6tezO56Y5rLhhuxOWdeGs8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O7DfPyuL3eDrx8TPbv6+fy1y1P0bQ8jXP6708WLdmOXDvkEeH7fg9efyXuvt/X5viMfr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70jZzR5vTa2mH5/v8L3+P9P8Anfjfo7n33xHvx6vu+N7HDvpz1Z+bvcbibPjPrvL9HH08v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8OtBd/Pt1PgPN/XfyP3+LX2b/AGd5+c1fV55vg/pvT5Hl9GtHDt0+L7XiduXz3j/XZ+vz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+j+I9by7P2PyfX8f5/uqXOm/T5O8+fo8H9U9Xl6vyD9S4sb8z1/zD9CXuWeX0XPDdWXx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Zq1Zded1dGSeH9X4nvTXuZa8/B7chFsFSqAAACAACAUABPV8r1T6D4n7b4jWaM6RSSw+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mb9urbc6PA9/59rmGegAAgqKsoAAAsFsh4GWOVyCUKCAoqAr6b5n6hn1+nm6dc+nm6Od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YAAAAEAAAAAQlhSxKAAAIWAAAQUAF2atp0gJQAlAAAKAIWWqIWUWCwKg8fg9Xz/V58Pnt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o+P8AuZqfVeV7HDp59xy83p2fnn6D+d+jh0fQeJ7ffjPlfqvkrPq/rPlfpvN25LMuHo1/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F8vl9v2+Xzvpuf5qXP9i+I++4dfLHj9WX53+h/lvp46vXnqevza/mu7iZ+p+k+H+749fn/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83px6dXtZ6Zezs2eX2827Y59MbM6xuUmsJniYVLMdW/A5dXXr1nm5PS1ax8zs6t/bzfO6+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P/Y/PdOX22vT0ct3LHLj1oJ8/wDQfJ9+W36zwfd3z5Msr5vRizkssF6eXKvz7d+o/i/v8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+cp6fyP6f87L2+l5nocO2q45cO9lkY+d6XgdufP9T4nsbxM8M/N3WUZ43efzbj+5+I+j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zz734Hrz/avH9vxPD61lz06vm/pvlO/Dx/ruz4Ltx5fsvi/W3n6H4X6byZf0/wAj1PK8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AC79P7O/Dn+e+h/LOvL2fv8AX8fNdny36nxSsMMvN6MtunYvr/NfWfiPp836FPA3bx6/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e7879PZ6ezXs8XstiKFAoKlAAQgsKAAJSFJ6/kewe58R9t8TrOUM6AFPosMsbzZY5G/dp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8BecZ6AEoiiBUqgAACjHLE8Ky3KygIACrKAj6r5X6pPV6uXq1z38/Tyr8gidMVnPQKSg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FAAASgQVLKlgAlgABYCwXbq2nRYLAAqUAAAJSpRZRZRYipQADzvK+lvXny+nwY2avJ9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Ixpy63y/Uupnlp1bxu8P1srNmzVcalXG5wehLMPmvp715+X7/LrPC+i17Ez1rx7Pi/tM9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vx+U+15+XGvk/S+g7dTwvy79P/NOfW/X/MfZ8fTlllPP69Hm9Hn9OWnZrdefd6XzVxv6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M0x2aLMdejy+nL1p8/u3y9nLDfjXy3B7/J38v6V5fuVn4/7D4T73vw5sjy+moXP8v/Uf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er5HPdyXl0TKGMsFxyPB+f+v9H2eTs/PfsuLOvQ+Z+w8HUz7mPLpjlLw7WWmX599h8x6/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9blLjdQN+i13/j/6r+e+3yduP6d80nyHj+75/bn+u+J63k/P9tsuddfw/wB1+fejhydX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6n+PdXTPN9Zu+XT9S4uzj8PsFxu+hr+L7cvF/Rvyfd6/L+2/k/kyX6T7H8o/QefTup5PU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Hft/5Z6fL2dno3U/Nf134z19T4z674P9DOrLHPxey2WUICqlFlCUgAAoQqCoQCe14vuH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mUszQGeGw97DLC8rnhmu7fo3JzeB7/z9ukZ6ghKQCwALKssIsqgXXngniWXUWUCABalI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+l1cvTrn08vVyNfHonQOegRKCFsAABLEClgAAAEKlIsFiAUCLAAAABu07joSghUFAAAB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LLAAACUYzKUqxLVAJUYzMYrSZAoARkMGYxyUlBKJMhhcqTLH5ydPe/M/rNDfz313z3ts7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c8/sXdhlkvNz9nHGju59y9uvRpm+jy92Wufi5+/u3j5ifS6E8v2ebok8jo5+3px+417M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mksJswJcclSisMsRLIkoymKzXsiy5a6b+epRVZYDX1acd4wyyY0oqUQHV1+S1jZu5FnV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3n0iyOnkyu87t3BE2+p5GFerq8/OOnlrO5SNnf5k1Pbz+fms/QX56x2beKUlc9rC9XV5c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19Ll05+V6+qY0yXG1JQoAsKAAAABCgQAB7vhe8eh8f8AXfI6gZpKTbr2nt45YXlc8M13b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3vn7vWM7ASwApCgILLFWUAa9uk8cazZQsACygAD675H69n0Onm6bz6ePr5GvjmKbzHPS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QAAABKJQgLAEoAAEABKhQEo3aNx0IKAACoKgqCgqC2WFgpC2AUJQQsKpYAAAAUAKlAKg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A5Pkvqfmefv9bdlzc+nF62zHfHT53saM6w4PUlz5nm/QcfTzzsuiYeb6vPOvPejl3ePr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cerceeXbq9LkOH2/ByX9Gx4O+coLIsEsAFlEQY2CWUhCURYCkAFJRFEUQACURRFEqkWA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RSgJRJlDFkMWQlUhRATKEmUItsxuQFlAAFoAAAACLAKBABB9B4H0NnT8n9V8rQZoDdp3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8Mzdv0bzj8D3vAa12WbILAAsCwFQWFFARo3855Q1KAACpQAB9j8d9kz29PN0Xn08fZxL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0AACoIAFAEFQWURYACFIVKCS0CWAACAAA3adxvQUhUosFSgAFQUQspQAVBUFAShKWwVB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FSgFSgFQUARUpz/P/T/O8/Y0cvpZ7+pzafa1w4L63pdOPg3v3MeVy+5jZ4WPvj5vk+qt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PxXs6+7PTiz36ca4p04Zul0bNY8fxvpPFno+s9HVt15QuSABLAQQEsEsBAABKIsAAoAB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ACKIokyhCkKQAAAAAAAAAAACygFgUUQUEUSglEFAJSRYPo/nPpaz+W+n+YSCWkLv5+k9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mbt+joOH5/3/AJ9uJZqLBYAAAAAAKgvN0c9eWWwAUhQAAB9n8Z9qz1dHP0Xn08Pdwr8W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AACKqAACoAABABYFliFWAAgABCkG/RvNwAFgpCgAAoALcbFsAFQUAABKUFQVBSFsFAs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SgQsFSmfzn0PDntw+f2bOXtdGjbeXZ2/HPo/G9/T42FnszwsJfob85mei58N5265ps9D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Pl+nlv3+fg6ZrX53sc2evmaMfV5+r28LL5SBYoAQSwiwEEsEAAAlCCwLAAAIoACpQ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sAAAAAAAAAFgoAFiqlACCoAoAEEV9N8z9Pc4fNfSfNFhLYDp5uo9bHLFyueGa7t+j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gNyxNAAAAAAAAAXl6uSvNpYAsoAAAoY/cfEfbs9HTzdN59HD3cC/FIz06RjQLAAAiAF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AKIAAIAADo5ug2gWCpQBZQABQAWWAFgqUAsAAQysFRVSwAsoKEosFQWBQALKBFQWyjL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6PndqZ6eVLfqfE1ZTJdc3xItMZdazHDJdWRcc+vs1Lp6dNj39XndHLvo+q8H6rye7GXG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IBLBLKggAgAAAACoAAABYKAAAAABLAAABAAWAAAAAAAAAAAACpQKAAAACgRAfUfL/VW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4BKA6+TsPUxyxc7nhsNu7Vts8/wAH3vAbCaAAAAAAAAWC8nXx154sWUhQAABZTH7r4X7xj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/P8AR85fiRnp1DGpYUEIAoAAACLCwCwAAAEKJUsAAIABAAdHP0GywVKVKLBQAAVBSkso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UoLQQAsFABQAWBUFAuNipQCgtgoODz/AG/nnTlz59Hv+Zvxy5rnpy5B348e9enTs55WV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rHtPE3S+jMtUvR1cXpcu30G+4+T1yWIShBRQglCWEWCWUlRAARYAAACUAAAABQACFQUh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AAAAAAAAAAAAAAALFVBQAAJYVFlgPq/lPrbOH5/3/nwJoEdnH2np45S8mzXsN23VtPN8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CBZQlEoAIKAUcXbxVwCxZQAAAAUw+++B+/Yz6efpuN/n+h5y/EInTslmNAQAAAAAAAg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AQBZKAlgAIOjm6TZcaVBbBbjSoKgqUqCoMkGUCoKgqIqUAAoKgyYjJBbiLcRkgtxFQZM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JBUGSC3EZXGm74/6v5vpjg2asfX4+qaMrNuuo2YZYLrZFmnfhZzYZLnm1948zb30nufO/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J6yAAKWAsAAIsGNxLIKgqAAAAQsAKAAAAAAFIsAAAAAAEoQAAAAAAAAAAAAEsFgoAoQo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13yP2Fz5fg+74QE0CO7h9BPRwzxvNs17Tds15p5vhe34jpRNQFgAALKAAALA4u7griFy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/oP5/wDoLF6ebpuN/n+h5y/ConXuGKlgAAIVAsFQVKQAAgAAQAWAAAAEqAICE6ebqMrB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CoKCoKgoKlCUAqCoKgyQVBUGSIqCoLYKgqCoMkFuKsrjYqWCUqC3EZXGlxy0nzeHteP6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z0Yb8VzuvamuTWuVmManPos6devZZsTrl5fvtPT5PXInLqQABQC4jOQCFjERCoAACUsAK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KlAACUJQAgEKAAAAACoCwAAAAAAAJRLAACoKigFhKAKqFBH2Xxv2dni+J7XigTQI9Dz/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2a9hu2a9ieT4vseO6VE0AAAAAoEpKAF4O/z64xcrBQoIAABP0H8//QWb083TcbvN9LzF+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KIAAQAAAAAIAEsAACCpRFECoKSLBUCAx6+TrMgKFlCygFlgsFAAsFAKSwVKAAAVKAAAA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FAstVLCyhLCgt8w3fC9Xi6n2PrfNe3y9Pm4fQeL7vmYYTLrywZ4GEy1Lu5ctRpx3ZGvZ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en9f6PzH9H8/baslkoSyrARSVC3GgEkCWAAlAALAAQUBBUFSghQAWUEFShAAlgAAAAAs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BUFQVBSCwWAAAQWBUWUKsqABQD7T4z7SzwPH9fyAJoEel5nqJ2yy87t1bDdswyTx/I9X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YKgqUJQC+d6PnVyC5AqUAAWADL7/wCB+9Zy6uXquNvl+p5a/CInX0hiwAAAgAAlEAIV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YASWSzr4+ozuNLcaW40qUtxFQVKlQtIlC1CVBQqwVABZYW40qUIKAAoAAWCpQAWF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/lfMa9T0cN3Jlx+H6vz+59X9T8f9jw9uHVowxrHzPY2+zweFPW830eXVq2zWderpyl4r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8/s835f6v5FPV+l+Y9XXL6z3PzTxZf2SfF/WZvQyxECLKCALEICShCgAEBYKCUJZSKJU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AsAAEAAACWQygChBQAAAAAAAAAAIAEqFFCgIstAoJftfi/tLPnfJ9XygJUsHq+V6ydcy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sscrPE8v1PLnQsmgABCgAEKABZR53o+bXMLkCgAAAA2/efC/dM5dPP03GzyfW8hfhROvp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EAQAASggAAEFlAAAABSTIY45Yxj1c3StspbKCoAAsFAAAsoABYCwUAFQCgACwtKktiy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FCyly8/4k+g+M19+sdvq68uVvB3+RXneD6Hm9X1/2Py/0/l92eNcuutcNMt+maxt5rp3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blnWq7cE4/i/uPnOvHy/ovlvpe3m7vG9nZl8Tt+r36dPv/P6Od+6x/P/ALi3oZSMWUJM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KIACAAqCwAAACCoLZQAlACUAAlQAFIuJSGOeMMwSgKSUAAAAAAAARRFgAFCgAqAoWAZ/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+V6fmqEAT1/J9dOqWXndmvYbssbZ4nmen5eelDQAgUAEAFAAIXzvR82ucXKygAAACh0f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9PN1XGfj+x4q/ECdfTlmKAlgAIWAAgAAIAAAhUFAlAABRFCsjFRhjshq6ufpisiyiFEWA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AFSgAFlgsFQVKAUACwVKAtQigC0ooLfJPW+W8Tis18vpd+scfuZOWteUxzdvk+nw6fI9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eb6Pm9uy4Z4uWOdrVNuNaeXr0Wc0342ass0a9e7A5fN9fl1j5H087383bnjlOWdkM8c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+3vfS/lX00v3mHgfTZuhnhUxyhKGMyxAIsAIsAQFssAAAIoihQlAACFEoAAhCsfNO/V838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an6c/OvQP0G/N+ni+jl4PcvoOfbGcUgAJQAAAKIoiwAirAUVJVWKSFtikijd9f8AJfW2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EpA9nxvaZ6JZcXbr2G2xZ4vl+p5eelDQCKEACwAVAAsF830vMrQLlZQAABZQDq+2+K+1Z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D9zwbfjRnr6IxUAACEKgAAAIBCoAALFCCgstMbaYshjciLRizGDPYc3Rt6V5Jv1yYTKL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AAIWUAEKAKqIoABQBZQACoKABYKC2VbXwyd3y+Xrazw91642Z583PWzk28xu1Fm7n6+I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x7Ozt5enl2zzxzzc0zqLDTr36q0TbE1zKVhhnE06unCzxtHocPXz7quvPkkMTEw07cq8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z3peLXpfq34r9/L9Xjw+hjWNgksEsEpIFBIACwACUAIKgyKqAsBRFgAABjXkGHx3Hq6Z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pG2dXpS+bt7PITv2+Vts973/AIJm/qfT8l9Fy31yZSxcSgWUCwWWUBALLAlAUAACgACD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uflOLs41CWLB7Xi+4zullxlt1bTZMsbPF8z0vOz0BoCKIABYCwAClgvl+r5JqS3JQAAAo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2LOzq5eq4z+f+g+dt+RVnr6AxYsBABLKJIyY2qz2GidWw4Xo7Dyp7WaeE+gzPnH1Gyz5O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vtPg8vvsz4HZ92Pidv2RPktn0+qvC2enrOTZnrjbs4cD1Nvh4H0ez5XFfrb8hsj6p8ra+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fCp7WPkZV6ePBTsx58jbhcjVj0ZHJh6GR5c9fM8PH6Gnzc+nyT5TH64vyGP2KPjMftR8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nE+Iv2mJ8c+wxj5J9XifLT6iL8y+lxPnZ9FgeBfdh4b2sY8e+tDynqQ83Pt+dPC+WbdZ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f1ebblOXPXL18vTgcW7Vss6eDv4jh935D6K+j2ejm6fP6t2zDPNyyBEJhslunHZimvXt1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zxOmOLDyPc9fh6KvBjjMDZhdRsS1t73Rmz5z6e18/wB2eBv7fPyl+rvzfvVtmWNJSQCU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FgAUEpUC40qJaxGTEZJDLFzGv889Pydphnw9M469mVk6uXFOuco7ufVTJLZuvPvJ9d8o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+PTISktLCVKVKAAFEAAAAKQUABFh2/U/L/Uaz8jy9PLLYsoE9zw/dTdjV53bq2m3DPCz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BoBKEqIsLKIAsApQvk+r5JrFzQoIBYFAsHofXfJfXMbOrm6bnP5v6P5tflROv0Oz6sny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v4Hj7O/Sas8MDr2+VqPey+b1L9TfkdR9k+J1H3b4DUfomr88kffaviB9nq+RL9Tq+cHv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4durnG3XBLQoLEZXHIysJlLiuG/m6DZZkRYSIoEAIgLUFQVAlEqjLEZ56R0Zco7Lxk7s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1cvIp7GXiU9vLwh72fz1Posvmx9Ll8xT6i/K2vq8vkifX5fHo+x/IPtPnl+W+g2TndO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7cDPLDONOvq11nx9XJZ4ejv4PZn6j3Ph/T5d/rdnl+j4vZvuNzpLjDDPG3HGjUz1XLV53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Nm9/i5Pc8b3+Mky5/NqY45Ky3+gcHfvs1hM0Z54Y1s83m23O3ZpyXPPXnHvdfyv6Fp473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z18Tyb6cPMehDgdkl43XiczfiameJFgURRFEWAACUCFxUfP+18Rb5WFnSadG3Zc6HX0r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Lf62OnzOv1uezgx7tOsc7PHWOnDVvXd91+efR89fbXm6eepZUAoAAAAAACKpCoKAQqCp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Wfj9GWMoSgPd8H32cxcXdq2mzDZrs8Pz+/hnUFAARSLAsABYgqpS+R6/jmAualUEAAqUA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6xjb083Tc5fNfS/MtfLqm/d18kzrfqxhJkJULAAQAIIBEoQAACgAKWCiKBQZSlyxpljkN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wxliiACWACWFAAAsCygAACylABUosFQUCwUChc8fLlz+a7/mGfe6fiPtFmG7DDVd/ObG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1siaOnVZ5Pl+78/6s+hnr3erDt42b73b8pOPb7jd8Dly6/d4/Eya+z4flpvPseZqd/Piy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4z9jh7/F0x5cu7leL0OnKXHOyWljLHR51dfFry3nZswyjPPXkM9W1c/qfl+iv0e/NY7n1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kIfZZfFU+1fFWvtHxuR9g+Rp9a+Up9U+XyPpMfn8k9zDyaenjwU7JzZG2Y5GGO7M5ce3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cPfzPm9f1RfiPy39o/Flas5pq7ufsmp05MdPMx27dY9Ttw6ePo8ng97wtYz5u/l3jzpu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6xs6OXfL+i9uv2+N8p6o8p6UPPd+K8TswOedGJpbMTFLBKAFlARRLKRRCkze4na7Pl9Z8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g+f8AoWahnLdp3Jt17NVnhcXZxzqCgAJQlACWBYCkoPI9jxkxFiwKAAFSgHq/VfLfVMbO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6b5hr5oTfaTGhCoBCoAoQsAEILAAAAogAWpQWItu40Xr22cF9TaePfd3SfO5fTbE+V3/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ofOz6KL87Posa+fn0GJ4L3cTw3tQ8Z6+J5T1JL5j0Yee7ocTri8roxNN2YmKxSCgUFAA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DKznjn4ssMXn+f8AotGp8z9Jh10x6dmLw4+hrTzHoaI5cssDPLnp04Y51p8T3uPpnyOj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y0yxuVmEzq67nDWzEIMbDHVn6XK57+jo8HXTltkphlEzy56z5dHnam7DDZZnljsjPPDM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mF0n22GrbqwgAAAAAAQVAAIVBUFQWBYpFVNO7jPmPA6OfVx17cNTs2bNvPrlj2eXNad1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6vLtz/PfWeCnHz78+nPzdPXwdOWnX18m+fTcKfoP6P+EfoHN91l8Ntj7a/ED7h8Pmfavj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1z5XI+onzVPoZ4OR7M8jJPUx8/M68eem3FTDDqyODD1sjx93pajbv8fyl7/GJRZUsoCfR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z26tpu07tFnh8fXyZ6haAAAABFAEqFSmXie34aBYsFAAAsosL6/1Py/07ns6ubquZ8x9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sRjQACWAAEFEhkxqWbdhzO3NPPepsPHe5sPnp9LtT5jd9FjXibfUJ5+fYk0bMlmezQOho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15psz17DKyxMcsSCosKkMpBkxVlcBkxhsuqmya7WxrG1qJtakbmpW5pG2ay5Y0YzMam6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LxY948+eiPNnqDyp61Xx3s4nz3jbNXHrNd0S3T08dl9HzvSXPVuwibtO0wwzhMNuBp1dO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0evq1PI8v3PN9GNeejZ68bLjbLYKlJKJUJhZL0e1lu+f2XHXzuVx2Rkmkx4MODcyrZc3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cXXs01lu07axx07j6jt8z01ksoAQqUAAiiLAACKIoASiKEoAnz3s/L2/NtXTthG49Tp6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o+Cy7e/pmvL9jh9TO5yehrl+Q67ydOWjzvQ5OnLTx9fL05bNmjps2/XfG+rjX3uzl6u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KAAAJQASjHKUAAASylgn0Xz/ANAzilYz26tpt5+jlTxeXp5nVUUAAAAAAAADLw/b8NKL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2fpfm/pHPb1cvTcz5j6b5hr50N9bs24vnPV3J4b6HafMT67anyW/6PA8Xb6cTi2b4mGz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dSts1jYwGTEZQKETIS3IwZ1cLsyTU3ZGnPZlGvLOmOdqMmUa5slutsqartGptGqb5bpb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aW6RpbRqbYam0am0amwa2wa2wa2wa2wa7mMGY1sxgzGDOGLIYshPD975jO/Nxjl159eG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t7ZmuGWNiYdGswMzG2BcRGJYhOboyr5bX9N4Xs56c9Wfp55oMkFIJcTX9B5f0Pl6yV496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NdHj6OfectrdJNlzXHO5EuUjHPDMundoMtmrPU4u3zPVr3fd8L7+z5vH6Vc/L4/VVfk31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80+ih88+gxXwXuQ8R7WJ471pHlPUxPNnpYr57vxOJ2F5HXDldOJztsNduuXzvmfpfkLfF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fI+lm/a7+W+b1dWHBTr7/O2S+gwua49uiua7MN51+R7GNnxnF7fk+jy8/Zyde8Ori3Zf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O7mWMlChQCUQAAAolgAAAFAAAAAdPq6drCzJnLbr2mzi7vLs8rVZOwEAAABYAAACg8P2/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BRfc+i+e+hc9vVy9Vzh8v8AUfLL8+HT7lzs8900w3TWXOYC4XEkokyhiyGDYNc201Xb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aL0ZHNeqnLnvys5r1WObLflXPejKOe78TXlliZZcPLHrzwNC/SvlOc+vvxm9frtnxo+z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bmfYPkMq+ufJ5J9S+ZyPpHz2Ve88PNPZnk5npzzszuceR1OfM2McyTOmubrWhvRzukczo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M6RzTpHK6oczoGn4z7v8/wCe+bHPTz6cWeOrc7MJty369mlc8sabLz5G5pkbmqm5ryLj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YYbca+c5/p/mfZzuWjZ6Oe26sqyuJbqy68vZ6Jn8zviYxdfN5mp1eVv36nkdN2pt2TbL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u3Ez0b9Bc9WzU8f3vnPo9PQ/RfzL9OZ1jWKgygVImTEZMVZMYZzEZMRkwGbAZsBnddNj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TLRlxK/Iv1n8ldOZlrvTV9j8p9ry7OD2Jy9HkeR9bjvnyduczrp28+znvm07M9TxPn/tJ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nXl+L9V4OufibcMu/n19PH2J7/1/yH23Nm9ayeQ9XE8y+jDznoY28F7cY5HVic7fiaWz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YMxgzGDNZrbMTFSxRFyMPR2dDNkrFyZF24bqni+h4svNR0AhSLAAUgCiAFFlMPG9rxUW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Pe+g8H33Pb08/RZh8p9V8q14Kpv69nZz1tlMLsyXS3DTjvHO3jS6BzuinPei1zumpz3o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bsDGzWbsvO5V918xzy/WT47SfZ8nyRfpOXxrHoauRLs1W2ssaW4pMsWoz6ebau1jRYA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CpQFAAtisstY23TU35cxezLhJ6GzzB6t8kezl4hPdy8Cn0Gfzg+my+XH1nwfp+bi6ufd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pu6/M9SXLXZLnv58xlZGV002MciWwlzGDIa8N2s1474adfRrr5jT7/znt5b89GffG1gr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dPRnHq8fTs8zlmo2dHRJhu0+evo+Z7vmxjtmyplbEVEmUrHHPGmnZrsxy1rPL+i8b2qz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a3N89TdDVNw0tsNc2w1TaNTZDWzGE2QwZjBnDGZjC2mLIuDIYXLAnnep5xz/AJF+p/l7r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+y+S+y4ejbdmXD06bmucMduCZZTI5cNqmO0apvsvH4nv8e8/Eau7z/V4te/T07x3/a/D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X6E5bWKzJjibGFM2AzYDNgNjAZMUrHIYY7Rpx6BzY9cOTHti8M74ee9CLwXthp3Yiy1F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OTzNul1BQEoSwAFAJQgFEFMPG9nxiiwACgAoBT6D3vC91z3dHP0Vr+T+r+SXxVTf3N21j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Gi7hobxobcCXHWu7LzOSPoMfl9C/W4fHaV+y5fkso+h5vHL6GrkGzVSgWELBUoAsFAsF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ZryXddeSZIKgqUIKABZQAFAqCgApC2BZQlAKAABYLZS+d6HBi83h/QfMM+1zb9RzdWjc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Omuvbozl3atmJjnMTawzDLEIMscsTGZYmPn56LLzbmp4F9zxfZzTRj2z7PraebwdtnHj0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K8nzNtmtt3PsN3Fv43ZsxzhaiSiSwksrDXZqa+fr8zU9Hv07pdv6J+d/Tn2b5nLePo3z2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aePmeo83I9BxZp0zTnWUtMWQwbKmlupzuiGidBeedMjmu+nNOjE0eD6PwDXZ8Tu5nXPj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b89/QOHftz17eHpwuWK88nLrHpbvN7zl0zabstXRm42l5+Xr4tZ+O45j7PDg6dGs+l7ng/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P1857rlbnW2jWzGEzGDIYshiyGLIYqiLAoxWEmWKxRFGLIY20xytFuZN15LHj3im4pqB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AlABZTDx/X8cosWUAWBUKAD6T2/F9pz3dGjfWr5L6z5JfHE3+jvA5pj6bD5XQv2Gv4vS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d5/KL36eUZ66llSrASwqCoKgqWBEqCgClgqCoigRCYZYm7KVcssKZsckqCgAqCoKlUCk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QCwKAABYLcaWyk4evk53Dwvd4JPG9b5b6npnnyyxze3m6tWbxXYqXZIuWGo7NnkYV72f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fSz53I+hx8Tavq+fMIw1567nVHHp6PPp3WfOehy9voz6Gzf1eXp5+zORq+S+0+M6NU2e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bDoueayZQXES4jGwhK58te3Wbwd3NXobNe2XL3/n/cXulmkBYCwWKRZSVCyly1q25aCd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6efkj2M/EJ7eXhD3+fyOQ2ed53ddeJ8/6XlW9Hm9/n6Z/pX5X+mcevp7efZ5/VmwDC6q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aOpGzDCOrDWl18XX5G+fwezmz9nh9HPk65rr+j8LtzPqfrfmfppz6bMrlMrWE2jS3SNU2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U2w1NsNTaNTaNU3Yxqm7E1thdTaNbYMGypry2ZGN0eavZ5WjW2DQCWAAIAWCwAAFgKShq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AAAFlAAPp/Y8j2Lz3dHP0Gj5D6749fLE3tGNABSVEAAlgFSwWAIVCVBUFSgCwBFQLBSF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lLcaZZYjJCZIKBYKhaCoKACgAWCpQCpQAACoKCpSg18vVzc7q0bccvk+7p8Drz+m17sM6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biKzMMdsl58OjCtOPRE5m+nNj1Y1yToxNeWWRz8vqw8jPv12aurTlXkely++Z69urnrk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sc9+01Z55S4s4Y5TIY54mGNiSAiVzbMMNZ2Yae6tu3TuzXteL61vqStIpYEAAAWAolQ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MNenpPHz9LwLfB8/2PL1dHH18mpo+u+U35fqGfJ0+T23g7+BfL1dHF17dGemO/R3+Bg5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eW5RnWv5P6f8768eMvq8u7t4e/Ou+7tGL9L6/h+xmd23n2psalbsucnTnx07cuCHo5eY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l4hPdy8AfQ5fNj6a/MU+nfM1PpnzVPpL81T6R80Ppcfmx9Fh87gvtcXCXZrFSiUWABAA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QlBYNXk+t5NUIAKSgAKSofVet5Xq3nu6OfoOf437L4xfOE3ulmNAIABBYBBYUBAIFQAA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BUFQWIILJRusCymSDK40ySgIsLUosFShKVKAVBUoBUFAAsCwUCwVKUGHLu1crzy4xz/H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7/mfqF2Z454YY5yMc2RJlJdeOzCsZnDBkMZnK14b8TQ3YpjkLcM4nPydWncetw9+bNe3V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9mO2Mqq2rExyxJlMqY56zUlSAkuNcvNjo3no9bzPUG7Ruzp6fl+ge7LNVFIBLLAKAAA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fK/T+T8rq/fePy+RHJw46tsubp5bLo36U+n+u/KfuOHf6DZz7ePoy5evJfKw9ia34/X24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vHhPN+L3a/V42WOzpi9/Jvzv3ePfz4e/7Xk+hl6PTwdzNlVJlCUBCgELKBSCxKAAGOUM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RRAACCwgACURRFBKAAAAafK9Ty7KABQAAWCkPrPT870XPf0c/RXN8Z9l8W1wBrHf8t7H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AgsABEqoLAEKgWBYKgqCpQQqUWEqIEEFgN6CgtxpkgyuNMoFQUCygCgKALKASgAABQAA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N18Na8N2izLi7Ma+B+08Ho659/PXnxsUKS2Ua8c8axUY2iTIYMoYzOGMyGOGzSed8z7n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R6/KvEukduveZ7MNsoRnQmOeAyw2Vdees0hEuFWJXz/ADZ3pn3+nVsxct2nfLh2cXUv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UFBFWAAALKAAAS0Y+V63Nb8d5P2/wCd1q2aPW24+P0vLSmdmn0ODfm/aer4Pd5vX7Gz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cLoNmrRpTP5P6L5Trz86r6fI2atlbqudenu5ffy1fQ/Oe1i+l2eT3s9IpLAAAlAAQKAA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AFSwBAWLAABKIpIsAAAAAAAAOfzPT8yygFAALFJQA+u9Hg73Pd0c++ub4r7T4prjE1lPJ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IIiwABCxCwpAsAAQqUEKlBCgAWBYSwggQUDcJQsqUtxpbjTJBbBQVKWzA2OTZXQ1ZGZS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igAABQS645M/B9flrPT088kYzTi+a+s+Q6Z+0zwy5UgtxplZZcMcsaiwFBBLBELLDHRv5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bvj7Tz8uHjrduyzG7XujLKVaWMrBMc8SZ4ZVcM8I5klmUikks8PqnZt054Z4Zb9G9dfTz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vQAAAACoAFiyoKQtgsBZQRXJs8ivL+U+y+Tt5Orjz3NnJ04prb+ay4btR9X6/wA19R5f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uWWbo19OuuZtlnF8p9b8515+RM9Xq8jbz9Rlnp3TXX9Z8d7eHpZbfczfI9DixPdzxXNI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FSoFIhYAAEACiJZYAqWAIWABKRYWAAAAAAABz+b6PnWLBQAAKAAH2Xbx9bnv38/RXJ8V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4+7Xnjpz9KXNYi2AQqAQsQqCwLAAJQgqUAAAAqJAEFEFlNyQqUqDJBkgzY0oKgyuNM/z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OmcssBuy56vXs4Uens8ge1t8Av0e35ex9Vs+RH2Wz4gv3mz8/kfomf5zkfo+X5vkfpF/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w+60/H+3i6eb0+HN39HlevliqNPzP0vzvTPs9fn9+Vhm245mVYy443GrLBUCQsUlokyw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OzR3x2+jx+lzuy544t3YZlotyxyilMZcSZ4ZVlrzwjn17depLhbMWONc3Tx9ldGWGcZ7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ffwuOgAAACwAVKVBUoAAFAjG6pcPn/d8DT1fzL6bw9ORhdT0suLnl38+C53468l9r6z5P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XDsuWS6te3A1Y7Ma5PB+i8ffP5XX28fr8mO/DOzr182xd2V6I+r9Dzfbwyyx6YzVZAA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lSVkkKgoAIAlVKSBQEpAEABLCwAAAAAAAAOXz/Q8+hUAAUAAEsPtunn6XPb0aN9cnw/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9TIxrK4JLhlF16+gcuPZDhx9CHm4erK8nX7MPFx9ungY/Qj5ufSD5u/Q414D3cTxHtYH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iec74cLswOa7oamWEhirJChC45GyBbBUososGSUqC3GluNL+b/ov5zvORd555hbNmznp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5spehz5G2asjO40lmJmwGbDUdE09UYOjVGDfTn9Di7D7PTls8nXi3bNZMcsLOfwPoPmu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bLcstmOUrC41JRCCMS3HMWogMcM8KcXXxV4nN38fbHoelxehzuWOeObtWLbMi5SxUpjj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EaS2c7drrXjs5LOT0fO9DU6M9eebulxW+v4/vL6ETQABYALAWCpQCoMoFAAlVq1dHkHr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0nzf0LXym5dZ16dutLjYmTKV9F9V839N5fX0547OPaXKy6myGnT0abObzPW4t58DyPpPn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Dry345Wzp+1+H+7w7/U8r1Ya9lk1ZVUWAAgAIIFSgWAAoICpYAAAAgEWAAEAAAAAAAAA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iygAFAAAlxPu9+re57N+rdXB8N9z8K1rE19NNuPPWtniSAQEFkUlgQWAKSZCKIolqAAKC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KMchqx3DlnZDid2R5+PpjysfXHiz26eDh9CPnMfpofMvpofOX38K8O+zinkX1cTxvzz9U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Dq3nw3sYHkz1NScE69ZoZysJtGpuGhvGvYiy0Y6ejE589tNWdiW4SXP0PM7JfuS+TpEw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+q+Z3j6Hq4PSzrHJcrEWQAJMsSY5YlzxzgsEsMJZWvl6eOvH4fe87pn1+rDdi447Ncbs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rLFgSWESVlixjXLjZljRh4/t/LbnZ38XVZ1bOTql6dezVLn9H839XWUS0ABYKgAqCpSp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6viebhtyzLm236tmUeZ3a9+N8nm/Z8PPfy+r0ePty5mzWzsYdy/Te98d9R5vV6OzXt49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p3YVo4fR8TePI5/Qw78fL4+rt3z8/P38c65tibxs+o+XWfo+Pwf0Oc+0iLARSAILLCAC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ZZSAABAIAABLAsAAAAAAAAFg4+Hu4rJQAWUAAAY5Yn3+3Xm59OzVtrz/AIb7r4VrWqa+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JAlphM6aJ0E58eock7RwT0aeVPWHkT2B499aHlT04ec9HE4HcOK9UTmdENF24rrueJJQ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JBkxpbiMmIyYjO6xsYQ2TCmTEY+V6vAaG5Wm7LGu54iyGWFVo1do83X65PE1fQVfmtX1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w+r72H5/q/Rsk/MdX6nlX5LP1vWfk/T+lazjywy828mUjm5e7Xqed430fzXTPq+z4e2P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FlGMowmWJlnhmWEJRrmeNaOTo1U3NqYtmEs1bNdb8M8C545RlQkuJYGOGeFlxsMMc8BYO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6Z789OlOnu8r3VzwM62/W/NfR2yJVQLBUFQVBUFsFBUFsFs4q8/yNd6MpjWseDv5609PF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17HV4XrcO/j/Pfo7N/Pcf0Dns+C+g+gkuPkfR556cHreJwWfWZaN3LbG4y4a9nLZr+cy+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tUvk7vT8zed3DcuvHDbllrOE2YmS4WdP0nx1Z/RMfl/o8NohEBCkBCpasCxSAWAAAAlQ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AAAAAAAAAU4uLs47ABQAAUhSY54n3915OfTv5eg4vhvu/h7rSJr7AnPpUoAsFASosFSi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UpUFQZZa6ZsRlcKWKY47Bqm8c86BzTqpxztpwT0R5k9Wnjz2R419fE8p6cPNvoQ4L2Dz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cDidmBzToxNF2w1TZDBmNbYMGYwZ01to1TeNLcNLcNN2003bkeBju1cbsuvYa9W/Scv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6dwWe3c8OekqWAWBLCYZ4lz15lLEWGOOes4d3N16k3TZLNW3UYY1ZtwzwXLPHKLQmOUI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TDPAEPM5O3zN5x5tPb0ev6fJ2c7hlhsl9D3fI9a2IqoKQqCpQlAAKlKgtgvxHsfO9HXz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NbMZDg7OTfrHdp26s72xD1/V+V6+PX6O8fVw7sdszqZXIx5+ofJ+r6/h9Ofs35uy9nmd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e9GnPwuvPVqufo8+FyxpbkmMzE07+a50dfN6FzbjJfq+74f7HM3SzJLAAKAAALAAAAEl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AAJQAAAAABYOHk6uWwUAAAWUASj7Dr8X2nPZv5dsbPjPtvGt+RU39ejn0qCgAqCwKh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AsUlgoBQlLYKCkKgtxFIWwtSiwmSCoLcaVC2AgAAVCW4jJC1BJlDHDaNOPQTlx7Bw4+h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9aniz20eI9lXjX18T5Tn9jyeV1bdOUXCk5/kPtPi+ufS7/H9mz0McseehIABUsJjliMs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26jg7+H0aylxiad2izGxW3HLFcsscoyBjjcTKKa8csLJZSY5Yklhy+L9B4254/0Hn+vu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5n0vq9m23y8PXh4+Ptjwsfep87Pox85foMK8J7WJ499XE8x6OMcDuxrjvTDny2cx8Pjp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sxmua6Mc9Sa5v49Z9SW52xyxLlIuzr4mb9B2/J3l0+rvzu/HT2b5ezN9Gcm2XRs59fXh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8/jz68tW7G7wZYFxzgzwzLLrscnVwaxu7efZDZzbFz6eVZ97h4Pv85ilglIKqCyglACU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AgAAAELAWCwFgpCoKAQWW3g5unlZoAAAFgFIsOn7b4D6hn08rhMb93HmvmPXL5ox3lAB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lAFlCUAAApCgWDIAFQLBUFSiwUFAAsFBQAQAAAgsFSgKACAIAAAAEUSwcPzX03y/Njhs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VefufG/c/F/oG86pXO4LiqygCESWLjlKZ2WIox07dNcvbx9VbLLE5+jnMbjsszxyxW5y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FxNWGWNlspMMsSZYWy+d6nIeT6HH37nXrszrZ9D89+jVvYyXO66bGtWyYjJiMpBUFRVS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/gq+d24Ot69G3SYaN+E1Wjpsy4O7iufTz5+nO8YphlKucslymQINm/lzjfhrhs1XHXLP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cZkS40WKYbdWZljZZz8uzVrn6BjNc+3R12KxMvs/ivVk+nZ4c0sFlgFLAAAsAAJQQ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CkAFKHn8+/nRQAAqCwBSUFg+52fE/bMYtuEzipeIY9BKAVBUoCVKAAUAAAFlAACwUF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VKVKVBUoBUpQARYACAACyiAoJYAAAAAJYWABflfqbHxOPv8AiYaoRhp26bOL19W1Nawm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KuNE2JZQNerdqrm6NO2zblkl183RoJsw20xsjZYJroyyCa89SYSyllMcMsKETama+J6XJ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l+h+r8LLV9t42cvrPLzPRvDlXZeXKToaabWFKUAiiSyiDT+Z/WfnvR36tnHt6OXH0y6G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NTfo24HV08XZLlhlhnS2GWULnLiLjkSyjDLEzw2YphVW5TIxsFkpbjUxzwpcctdnn58v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x6+boSy4k26JZ9z0fP8A2XJ5l9DHLhndicbrxrmdENDdDU2QwZSyWRckJYAhUAAhQEFg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pABbUqedz9HPYsoEAACksoAos2YE+w9b847mftXkko59wFgqUWCoSgWCpQlALAWCkKBY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lQUCwVKVKEpUFsFSiwZJQCAEAAAAAFlEABLABZQBLAAAUeb6Uj4XHq4sHPhos9VrsmyTI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WC2IWEAZ2WVLDHVs11p3as7OgZuvRu0VlnMiUGWGRr2at4l1kwSzDGyrYTHG4gGeerYc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fXXWaZKpVylMssaZ568jPLXmZXG1QS4jNiM5hDY14nznxX3XxXSbOfds0871fN7F28+/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JpxOj0PF7o9DG5Y6yZQzmeK54ZjXnhtNTPUZzZgGQ11SZMjGZUwyoY54mJEujdw3PJ6HD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vRp3y4scDTdfRrPqfon59+gcbGDFyYwzYUykFAsFuNTPZq2mWjq0HLr6MK0zcNDopzTt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w9mnhz29Z5Ls5KgQCLBZQAAALQFlPO0btFzRABYFEoALKAWWKUQH1ljntZQBYKEFCCpQ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WCpQCoKACpSxDJBQVKEpUFSgospUoQVAQVBUFAAAAAQAAAUAgBYCwUHh+B9z8dl87ye55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iNuGORhLAlWIBRai2WVLDDVt1VhSzqlxl16d2lNmUpjnr2W6ssbDbhsGrZpMcMsbMItl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yJp3SvW9zG3duORbLVspcsci5Y5GWWOVXLGlQEoAiCJZ4fxP23xW06tGdvLvgwrRZdHR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XWnpd/g9+N9yXHTOZSXYmRq26txhp2Y2bMbCXHIxtKzmUYWiTIMMpWONiTze/wAzWMu3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9Z6duGjG2vHr1NOyJPU/Q/wA7/ROd1Q51AAAqUqDJKZbNeZ06rgade3AxWEylrLZryTPL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sw1bcJeLX36dTmqWWAsoAAi2gAKHmatupkKFhAVCgAWUAAqFKPrIc9rBQAVKgCwVKAAA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SlgVBQVBQAVBQLBUFBUpbjSgASiLAAUlAAAgAAAAWCgILAALiZFHkeuj4Lh9zyct+vdq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sxlMViwDKZCkVItTI16d+lMSV1yJderdgmRDHbq226bMjPIjDVnrqatuCYZY5WTG4ErI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fmLfsBdWy1bBcsaZXHIyuORlnhnVqkWEsFiUiCWJ5HxH33wWmevbp1c+bs887ebqws49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m7DbgmLLGOv0PE2517uXD2465iXDZhka5YlkVcsaWyqqwmUEDFjawk4LnLlxz68csGFb9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pzcN+rOXXZknofpX5l+nc7qq4sW1gzpruxGq7qc7pHNOscmfRTTNyTkx7ZbxY9w4r14p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WEwywGKSoGHJ3Y2cF26dLYSoLClhaAC2U8rXs1sgUEoAAACgAAAH1g59ASgAFAAFQoAA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oKlAKgoAFABZQsAKAUWUqUFIokoigAQsAAAAAAAQoCCywAWC2UA5/iP0DwY8HVnhnJUT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htwXCqMpYEGKGWeOUs5unRZjhs111CXCZRMZZazxzTVljsXKXCNeOXzWp9Hz+Bj0nf6G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bO3EwFKkPO9DzdP0HPzfSbtxyqpS2UuWNMsscjLPDKzOy2pZES0lJjLBKrl/O/wBB+B0mW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gZ7OPsTy8zWdMwus9mvNGEzhMcpWe3TlHpdniZ537LyejOuvDXZcmFrPPXnLnLJc7YZY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i59YTXt6c9WeGVlw2azbs1bh16N+N4YbeNc9jXc+l+n/AJl+m8rrGbSGVxpklLlMoUKl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LcUZSUAAmOwaZvhz49Q4+f08a+cG4AAsCygFuOR5WvPXc2kAAALAKSgAAAB9Y34896me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gAsCpQlAAABQBYFABZQABZQlFgoAFCoKlKlLYAEQqCoKQpCgAASwAWAAAQqABYLZRZRn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GcpZCWGONhncNi61FQMbiLMouUss07tdmOno566RGJCRauUq688NkXDPUT5n6X57rn0e7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j2PIw2sdnNcMsTBLVmMLx9fNXufRfIfYNS41crjaySlyxyTLLHIyyxyrKy0xyxCUAxWUB5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Wk3ad93zZ5I8/r4ujWdE381zpmenWfQ15owZwwZBccxlMjXmCWF2ahv3+fnL6E88vq4cG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DXtudOWGVkyuqtmWGRhjcDdt09a9Wnfyc97uPs47O3l6eWz1/wBL/N/0flcLGbSihbjk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FsosFsFQUAFQWLEoWAAwzxPmx0gACwVKAXLHI8fHLG5WWAAAAFlAAAFlUD7y87nem81T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cxqm+nLj2VeDH0rXlvUxPOd8jhvZicrphzt2K62eJAUAAFSgFQUACygCygAFAoKACAAA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QAAAAAIpAAAUFBlcdh+cZpjOaUksMJlIbNWRZlioExshccjZcbE17ddTn6NNblRhMpUy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t07dKT536L4brPd6Nft9DzsdmDbrvMxxxqlI2Qw5ujVW37P436Ve3KVq2WrZS5Y1M8sc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lTHLElgoqSwCPI+M+w+Q2179O67mFwjkz6OXWWvPXrOnVu13Pfp2YRsxsMVE2atxEzNe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S1CRtwyhNuvOtGzXsrDXv0Sb9HRzVttpr1bMTLs5epejRu1Y3s4OrXZ0ac4ntfoPwn3X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ZSlspQVBSixGSUoBQgWCpRZYAEKBhnrr5yy7gFlgsoAsFyxyPFlXKywKQACgKRSgAAAf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WsbLqqbLqG5rGy6qbLqVuukbmmm66Sb2kb7opuugdDRU2TEJkMJsq6cekcs7BwzvHnvQ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HVF528aLthrZkwuRcahUGQCAQoAFlBCwAFgAAAAAAEAIUllKgtlLs16T4vRlhnOVkiZYZ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AuMywGWOcXPDKJhnhU07+euiZSWSrJAso17tO0as8I1+F7U1OLpuFXCosyEmWVa8rCzL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PC9a33coayS1lcaZZY5JlljlWWWOVZUGNhAUUlhFh4Pyf1Hyujfo6G9WGRdvmd3HcTTn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bPQ589MbbjBZC7NeZjt1ZmFlKwGyYZDLTmZyUyBMsM613Gpt5d/PXVz7dJ0ENWOes3547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XGzNSfSfa/Ffa8rBm1KWyiylyxyLLAC5SgDLGmSUCAAKlAKBCFlGrbpr56y7gFgKACgy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IAoAUUAAAUA+sYueskFQW40qDJjS3EZMRmxJnIMmKs7gM7rGxgNjAbGumxhDa1ja1jYw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Gumd1jY102NY2tZN10jfnzU6GimclGOY147xpx6RyzsscOPoDzXpw853xeF24nI6oczo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ESFAAAgALBbjS2DLy/T+fPAxY5zniIVGvOFsgzxiMprq545YDZrzjK42EuNTRt11vSkW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shz6mVmuZZGGSiZYi40gGvPVUy+X9/bd6HDtzfsJlLpQtmRcsckyyxyrLLHKswTHKGNl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PzP0nzWmzLDNvCWLq15rnm5+jV055psTLXlS5Yo1ZBNuFJt15mONGMzoshjs1bTDLXsL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SzZz9fKbtO7CslhrxzibsseeX0F589Lnht1hljlL9F9t8Z9nysGaspUpcsaZXHJLKWUK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CCCgqUAsBZYmnfzV4Nxu4oAKACgonjWVAKAAAUBQBSKIoA+psc9VBUFsFSgFgW40qCoL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JVksyuMM2NKgyYjNhTNjFzYoyuIyYjJjTJFmTDIyYlyYkzuFjNhTNhTO4Ws7rsZtY2T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susmy6htaxsumm5ppumpWyY0kyGubaaMekcuHdTzcfVkvl30cThdmBo+U+y/P418Xfpk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Qy0bFzxuuNkms2tewjKy68sNhLjmc3Rz9Jjo2azoSxUtYzLEWUY56zPXs1nB0aVmyZQh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mB8p7nVs22ZaejL6vZx9l3QXLGmWWOaXZhnVyxyq2WmOWJCgFICHy/zn0nzWmdS7uvZq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Rvnlv5eqzXmJljlrioDLEtwpJaZRibcLiMsMjGy1lnjYtxyrCKmzn6eUzmzTW1Ya7jmZ5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Mppsw22YW5TX0313y31PIS5qypRTKUtlLZYBVlFhMgLC2wURKACygpFhUDm6uU8Gy7lS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XFPIsqUAACgAKRSyqQAAH1COeqCpQBYLYKQqUWUAEMkFuIyQVBbAsouNqoipRYqiFgtx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gqDJiMrhTLLCpmwpkxLUhkxGVwqZXAZsBsaxsYDO6xsaxsYK2NY2NdM7rGxrGy6htaxt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539r8Vk28XdJ53P62tPP19Wisc8MDdhph0YadZ1bOQehPMS+jr4tMezry8VfX6ckYNkM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GWndpNmvZgccmuzq8X0/kNPqOnwfeixIllrGTWmfJMNGnq6TLfo3y+76Plerd0FylMsp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KlCY5SoUAiwSw+Y+Y+r+U024bdV3s07MZdevPCzVq2Y758/oeZ6FznhswhhlKxhGUlJM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xFDHPFWeWNi568qxKmzk34Vnp3YFY7jTlMjBlF3XDKNmzVul3at2pfrvpfn/AKDkCFlK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FgoigtlFhalFgpRKgBQAAcnVyHhWNzJKUCyiyhSMcsDyaJQKAApFAKKShKEUEH06OerY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oKlKlALAqUAFCUWBYKlKgoAqpSoioKlqoi2CgqACoLYMrjDOQVBUCwUFQWBUCxZULUJW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RkxGTEZ3AbLrp4/yn0PzmZ53b5XVuexjw9/NraORe3Vz5prx7cjkz6Uczpi69mSKljDR0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KwajZde0xqGdwyEtGndpNmNpwcnb52p6PzX0vIN/DkdevHcabtpom/QaMss7LsmRMkX1f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W5Y5GWeGdmzLHKrZSgksqUAEoiw8D4/7f4jV6NG7VdZa8sZcGKzi2adm+WnOq6QjGjHV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uvIkuBnLiZSjHPCiXHTOxFsFzwtmG3Xka9uul2Y4mvYyOfLDYbs8dqzdr3Z1njZH3Hs+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jLGmVlKACgWDJLFSqsJQtBQAVEUhYDj7OI8LLXluZ3DIqUtxySgoLrz1nlsMkyuIyuNA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AUij6RHPVsFAWFAsFAsFAsFAABUoAKEoFLBQLBQBFQUUsFsRUFSgCwVBbBUFBUoBUFgW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UABUQS1UqXLDM+V8b0eDD532fI+j6Y5dV5c3De2JhsyS3LHLJbFsWKxyHreV0Lj53fzV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DZgNureMchhlhTMo1bdRmuBy+d6PPZu5s+mvN35C5QURjo2YUymxGTKoykZfX/GfZa1M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54Z2Z5Y5VbBbAlVAABSZRPM+B/Qfzy3r078G9MywXDHLXc8melvnu17+au1sWajI0zLG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iriZ4WmEqmOeFZqMteeJswzwTLHLUdGtmYs+c36s9Bq7vO9Uyz17Zbt17s715yJ+kdeO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VlKlBQlAKCpYqVVlRYW3GlIUAQBOLu4DwcsMts7jklsFyxyFEoGndpPCZExtEoW4jNhT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ecdF5h03lHXeIdrjH2A56WCgWCgWCgWUWCpQBYKAKsIooCoKBUKlAKgoAKACoigWUAAA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AAAQqCoLAAAJQgqUqWmeGxPiuTfpxPI7M8tTlxVGzDJdpnlhcrLhchJkjDLKmLPSYbFP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1btETq5eokowx2Ylz15GWndpNhTj5u3zrNfs+D9AcEzxJVIuutRS7Mc0tlAJ9L816t17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jPPXsrPLHKygqUS41UFAFhcTz/zz738+t9PV1a2+bDq5jVzdfHrOrh7NGsd/J1c9drTt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1GQjOXA2Y3AzuGRZjY17EpIrZYJYM8VSJmYZ68jbrmwnJ1eWb/S15G7PDbNZbcMs6xrf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BLKLKW40yBbBQLKAVKVLALQlC1KAWAqRUU4O/wA88DLXnpsywzLZUtlLZUULz9HOeLRE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ikURYFgURSfWDnukKCpRYKBZQCoKlAKlAAqpYCrAqUWCpRYKlAFgoAKgoFiKgpQAAsKB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oABAAAQVC2DLbp3V8DimM4soc+vpws0N2JjsxyMssLm5JYFGVq4a8qXm6eA5PU8j0t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t4essYlWmKwz07tJuXA4dOzCzl9LzfTJq6+UJBqywFZVcpklsolEyx02/bQu8rjkZZ4Z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ZXGlxsolFhLCqQ8X4H734K32Lp3N69HRrXRydOFnlYdenfJs4fSNe/Vssx2c/RWvVt1G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CQzFMsLCMTJZSsjHPHI17MMzWUyxuRq2Yw3eL6emPSYZ1tTZnW/XnrzvZ2cXqMfew52g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ZRYKBZRYigpQAFoAAAHj+x46/G7eY9OefIa9Pt8GXP1t830r5rRilHL1cp5FVBAolQVS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QA+qsc9UFSgCygCylQVBQVBQLBYFFLBUFAsoAsFAsCwVKVBQAVBUsW40oKBQlAABAI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KWCwhYKlMs8Np8BjnjnONIxx2StbPAioWiW2JaWy4mOUyMfK9XxEw9Hi7NTdx9vHLn2c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wZ6N/OdGGeJwa+7js5e3lyr1OPv4ZdMhJKLVLVqhAJrz1W/V9WvZd2ymeWGZnljlqW40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FxsPM/O/1X8s1fRYdDeOGUXRhu1Vo8/0uDXPzfV4uq5u3n6bNHTzdFa9O7WlSlSxM4Kx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FmNq569hr24UgMteUMscsTZquRydvnevE2SW3r09ON44zZE9rxPfufshyoCgspbKVKLK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BRALQLBUoIVKPE9rw1+Py5j1dGhGsstPSYZTWfXZ/Ie/fN6Nl1xcnXxnmCQlLAAWC2VY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osvPVQUFQWwUCwUCwVKAAVKBQFAsFQVKVBQLCLC0CyoSqsCwVLCyhKWwZJSgJQgAQAAA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UIiwKgtgy6OffXwWvbpxmiIoxxyhhaAMrLKAgWxGHz/v/N7nf18fcZ8XXzRe/j7JUDGZ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g6ExJz9Oo5OD1PL1PoePp55eXHZikoWzItlqhJLiTVs12/cY54XdsplnhkbLjlqWyiwUI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g/u/CPl93N1XbDMuls0Lq09MufK09vFvnl3cvRZo36d1mvTuwW54xMqpjViWKY5oJawy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mvZgQyLrzhjs0jLq2YGyY7prblLjeOzFZPovnPpZn65jedtgrGlsGVxpQWwUCyiwUCwW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AAAPA+g+Wa+Rz8vS+j7M+f619m+VU9S/P09y+Xsj6b2Pz729eb6ri7eHXj84SAAFAEoV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AfT056qC2BZRYLYKgoKACoKlFiqgoFgqCgUABUAAqUWBYKlUBZYCgjK4jK40yRVSxAEp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AIVAAAAQVLFS1d2kfEYZMZllhKJjlDBRFDLFLkxpSiXE0fO/Q/PanqdvN0mGrajHq5uq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ljkXRv0GyBlr2azk8/u4dT3NO3CXkxyiSqLMhSlRJjYTTnqt+8wLvKymWWORnlhnZbLQ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xqSw/Ot/r+LrWWyYTTHdoXDn6tdmnzPT5NYmvn36xvTKzVjliMsNgZSLlhkY5MayMjCS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UlM9VhjtkMbqpls0dg2aumXHfhvzuyyULJ9V8r9jJ79OapQlRljVtlSpVUALYLYKlAKl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AB8p9X8ifnufP0b9Wjfryx7+rVjTl2KvZr1ZSYe54Xu3j9nwd3n7+VwiQUigAAChVgoAA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KVBQUCoVKAUCygCwLLYCgVBQlQtCVC0JYFSgCygCwUKpBAFluNXK42LZQACCxKBSBRSA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QABCiLYMtG/ir5bHPDGZSAEoxmQwZIjKLFFWDDPA5/nvofndT29+naM8c409WjfLJRJY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zEz1bNZ5/Nu1anrY7tcvJhnglqjKUUpiJjLhWOG3Ffss9ey7uWNM8saZ5Y5WZWWgAsWU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5XyX3v57b05663ZkNfPvGnn2rnyNmXL059u3VnZqx24mvZr3F07cRlhlC45mOeGdayRS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xGVYmklbO/m3Q34Wa27lxvGZQssucft/hvv8vVGAIsFspUq240yAAsFSlRGSUWUBVlFg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fU/Or+e7Onuvu8fqz0GzzPbwmvAy9Dz3dca1j9D879E4/X+f3+dv5PIJKAAABZQAVZUK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2wUFBUFBUoBQBSwlQWUVBQAUACygKqJUoBQAVKAWBUS1KJVEqWwZsUuSCosyRKAFgKCA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CyxbKXz/Q8+vmsdmrnmwAEoAQhLFVRAksOXwPf+e1Pc283SZZ455YbNO5RBMoQDXnCx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mjU9vDVujj17NZlZmLKIlJYmOOUqasdi/Y7dey7tlMrMkzyxtZ3G1RYABUFIJZUlg+B+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+7WtmNs1rwzGrRuxri831+DfLPPl69Z25Ywzs3nPp7YcWXRDlu/GNNylRlDDKZkx2ZGq5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dfIum3adeOZcrh043sxzwlKGOzC5n6J+d/p2ZnDFqVALZShalKlKlAFlFiKCgqChVgtg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afEung5eX3329PFzdzPbqx1s+Tq2ap67ljWsfe8D13L7nzfT8vfx+YsAAKAAAACoKKso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UWC2CgWUAqUUCWgKEigCpQABYKBZQBYKBYKQqUAsohQBYlCyoMksqylFAlgWBQAJYJYqA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sbGXF28dfLYWc8gWWAEWCygkoEspJYcng/Qedqau7zu6zq3aN+brzwylyoIhEoBhccjL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+WzH0/L9U4de3WZZS1YxFxzSQMefLTpt3a9h9Xv8AJ9Z0uWORcsckyyxyrKy2UVKAAAEl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mnxm7XN3pmOzOpq2a1mrZia+Pv4tY8j0+H1N4mO3Gxv1bzTnMTe05GWvbDXnj1xz5dGp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JGkY45Q3eb6Xm1Ozm7pWevdnU6dezO9mMEqJllhu1nR+pfmn6XhrpiioBbKLBbC2wZJQ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KlVYKCpQUQKB8V9r8K6eBz6sb7dEqdLnjVxxstt6e6Z8fbgX9O8nLDXyNFlZAApCgAWU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xz1QUCyiwWwUFIUCy0AsJUFAKEoABQLBUoKAAWBQALKEFgWBUoBbLKsWZJVFiWLLLCpV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AABCxSWUtli8nXyV8pExlaizKGMABQgghaBjlgauPs0V5Xdw9us9W/TtzcYhsJLYJALK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0mrj6uXTP0/O745tXRqIsskUlaDboxx0XHpMtWeJ63v+F7rdyxyXKzJLlMtLZUCllAAQ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PzrHt87buz1bJtp24S44zI16OnCzytuWrpydHL23OzZq3rgQq5mlsxR28u2Xo48sJZjl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RZp3YbDDh6eY2dXN0y55LjptzWW42C45JOrRv1jb+gfE/a4ouKCUFBQtBQUFQVKAUFSw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AVA+D+8/PXT5vSwvuXGtXbpHfq5dkz6fT5NuNOvLW6fcZZ4X5uoOYBQAAUFiikUCmNoi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KCiygoKACkoBSwlAsCyqACLKALBQVBQKhUoBUFASgAABYLKVC2ypbLKFWAABYIAlgxyxU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2C8vVwnzGGzXjO7Xt1xnhliYpRYLAQgCpVmOWJq07tdeV04WzvywzjFcTbEioAFlNG/T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7ebU9Dq1pZq26CZY2yTVw1t25SzDHPeTK2XUy9a36DXK3cscjLLHKzLLHKqLKAUEAQi2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l/n/AKj5vcy6OHtay1bGdascsVxXA5eL1vJ6cs+rg794y6+XfFwxzNWeeRpz17R06rLo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t3ubZFxts0545nLq28Z19nJ350z09ON51FLiUtzvzlufT+v+a+l56FyWEoFlKlKBZVWC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ioKCoW2CgAWUfnP6N+aV4PP0a30Ofq073Sa+jSvLtm5c9PVrk5/sPkv0O+bf5vseNrwY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FAAKlAAPorLz0BQUFsFAsoFUAIBQAAVKLAAoAUAFSiwVBQLBYCwUKAEVBQLFWypbjVqI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LES4rAAAAEosJbKt5OrE+P07dWM55a8TdjhnEUQCWAhUsLKswzxNWrdos08foeRXs56N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AFxyNO7VsMuHt8+uPp1erZrmWqW68eKzp4pnpr7Mtxom6xjM8DK49h2+rDplZTKzKy5Y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BUoikllAAJYjDPE8T5f0PO209XLdO64bMb069mM1guKzj7cNY8Xt5tnTl3bObck2a99YZ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2M9HTyrrZ5WY68oXZhSSjXZDzdmrrNnbz78dMOrVuzqwEsLW+52Nmq4+l9zyfW5bokqUo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alAKgoFAIqVQKBZRYKgtgv55+hfnl6eM9SvTy4XYc/N3eW66ITtskLj+jfnH6RfD0eN7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FIoBSgABQAAA+iHPVSlBUpUosoBUtlAABYFgUFihKAVBQAUCwUACygACikFSgAFgW40q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pUFsFQAAMbFgBCkFQWCgtlLv0ZHxWGG3GdWO3E0ZIl2acTqcdOpozl2MMgWBVmOUNOjZ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27WRefp0xtrErGlRFmMJu0baz4O3mOPU16z2c2Gm25XqTR2Z5y3FjGajDXs5rfquy62w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ZZY5VcscqtlsAoAJKqAWBLEatnz9fG93F19Zhhs1S9e/h7M6y1btedasc41rllzzeZ63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13G7ZjnTJTXmpdW7A07cpGnHK1bkjVCpz9HAc3qcHpZtymzPTLfhlKoMaR0cu/WOnC6U+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ipQEtlAKCpVAqUAWUWCpQJalKgoRZVAWDL8+/Qfy69cOvzed68/V87cz1+L6HnOnNLJ3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+i3x93i+z42vnhKUALKSgAAsoKS9XQnJt6anO3jsRz6WyiwVKUFSixVsJQVKAAAVKAUh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AoAAKAFgoFQUhUFAAoAUhUFsJbBSFQUElhEKAAAsFSlspeXq4z5XOMZxZYxjp6JWnLbD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OHRpM8uSr03kp3OHA7eS0xmeJux10mrfpO3DJEoLAjAZ45GFaThuHXqac+lLryuJlju1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31fI/SeBd/ou2W5lEtmRcpbMsscqystZCxQACosIolEkyxHwH6D+W6To0Z9M79O/UuHV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RSawZrOfl7ObWOPPo8/fP1dvP0WZZSkEW6sjp5OzjWSrNurZqjBbWnz+zlOzZhc7254d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wuZt0Z7x3a89+b9/rzw46BKBZSgqUWVVgoFlAAKlFlAAlqVAWpQCgv5t+k/lTty8W/Rf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Oevps6eL0uOY4/s/kPaufsvH9fyNfLWWUAoAFAAEu0dmWxnHZnvk58uuHI6RrGOtBUVQ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4jJBbBUtAACgQBUoBQAVBQVBUosFAACgAAAUhUFBQLKSoUFSoAsFQJliYgAAAAWDKxVK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2HJZczGqYLBr2Q1s6YTZDldMTnw26bdcuBS2Fzlm3VvLzdOiNjdTQ34mlshhGZjYM+bsw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mzRslZYZaprPVkx2Fmsfc8T6/eMBrEFlsyMsscrLnhnVyxysqyqCgiykogQBjlic35t+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TPVhnrXXLidXRwd2N469+nG8sVWc3TLnzMd96cuT0fM7tZ6bMiWWFU2c+elcsUs26csI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Iu7X146Z7dXTnUyxGGcg0bNOsZZ68tZ7/R8j38X6pLy0sJQVKUFABUoooAFSgFSiywAs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X5P+sfj97c+q63ryuJrPu84z6eXkmfY5eLJXXydUv6B5Xq+Vv5cqwCikKRQABfQ5uxM9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WXo5NOpre0K96y89rKLBQVLYBSiwVKVKALFUAFEALKAUACygAAoSgCwVKRSygIVKAAUC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AAAlhisAAoCWFtlRZS2YrcnMfKXLDz9Is3zS4s2KYzOEwzhjjnTWygmeBIzNU2Q0bZTX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zy3MMlw17+Uyyo16+jTZ04TNcdOzEuua87yxXPXDLJNY5KSbJU+m+a+i3z2jWAstxyMs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MsscrKAUALKiiBEBjlief8F9p8buMerRuZ4rbhhniTo5c49Gaujn158sUrDZprHk7+fW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17bFsjKZ4LhhswNeeGVm3m6OeMefPCjZnNbttz59LkSyljG6rNeFb55ZYVN31/wAb9/jX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qiKgySgFAsqgALBQLBQLLAKCVC0CwZ/jn7J+Iazlq1t52XXkuyTCXbdFXfhlray9Hz9i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OQssoACkUADYdm3Hazu69HSz5fnbuRuwUD3rHPVsVUpQiwUFBSFKAVLQFABYoEAUUBRAF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LYAAJUqxQsFsFQKAtBIsFAS0lxiSqAgFgAqUtguOYvlen4+deVr2Yeb0THKLhM8bkwx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YVkssiiY5wwsyIqIBy9eNac2cuNtJz9Gozkhu0ZaF346JnpdW+56actya1No1NkrC0APe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GuYWMscjLPDOzKzLS5S2VKKCgFRYQJAJYed8b+h/HacPJ0aemcNmOdaZsxXVUM/S8zqz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ThsWa8csK87Pbyb5bPQ8vq1ntxQ3a89UrC6jLHDKzbzbOcmlmdXTy78b6Nk2Y6Yy0ass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kl1m542M/uPh+7N/Qxx2SoKLBbKAUAFC1BQALBQVBRCygCwVKoGf5P8Aq35LrHH6XHv6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198POw9vNPnn0GB4OXuVfB+6+X+nz0ysueoFSgACyjLHad23TuZ6d2onj8u/S1FKB7tj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lFgoKCgCqCpQABQCKKAqWAFlAAAAKgqCgAABagqCgCllFlKgpChAKgSjEgAACgiyiyls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y5lj5vThKWQMcc8TCZxNevbjZrtWY3AmeOrGtjTrTq2cm6XdcEty1ZS57NOFz0zmyud3N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lw2ZXOiyEyq4LalVMZlDFYWTKnu+F73TnuVrnBYyxyrPLHJMssctMsscrBRZQUSykoks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63z6+Q093L0zoyjSY54GOOeszz1ZL6XTw9HLrq1bcI0zKWauTv1azwVp3j18uPfZv05Yx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47oJ3cfs5svRtx0s9Pz86xwzVhjlrs5sK6cWWOVM8cy9fH0Zv0f0/wCbfoHPXQMKlKUW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C2UJQCpQBYigqUAFUlMfyH9c/HN8u3brz3ya7tTDRv8APTJyLj1+z5/bNfRY+Fumtv0nx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9YolAsBSUG3VuOzdp2M9bDNPG0dHO2AB7qXGlgoKBRBQCpRZQCgWKtgqUWCkLYKlAKgo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AAKWUIioKlFxosKsUBbKLBUqALBUFAIMbAFAAAAoLZS+D73z2NcmGzX5/Rg26yYkqBjj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CkwmzE14b4c2rr0U26NkdFwympCTLLm2LnllsMGWMuubJZhbTFQKSZDG5YkxzxrGZLJk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MlmuaVYyxyrLLHIyyxy1MsscrFBZSgCosIEgIDHzPU4rPMxu/pz+d4frOW3wMNmN1qw2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nkejjeevbhjevXulc7LCzn4/U4tY5+7zNu8elJTXWk0zDbGjo7+ia0btlxttwzmsuDui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uji1FjfO54UyzxzPT34+/wA9eF9V154uKzJQtgoFlAKlAKAFAqUAWWAFgoKlCFtlOf8A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x9PZ4/q9OPTht151q8fbq1zBgACfoH5/9/nvLGPRYpKCUAFE26+g3bGbO1s2Hh6ujnahS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0WDJBQlAsFsFBQVLRKVKLBUoBUFsFAsAoAEALBQEtEoAEAAAKi0UsFBUFAsJUqkJbBYEl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VBkgtlMvlvQ8zl0uvLHj2ykGvHPBSCY5YmGOWCMbKMcDZhA1bdJMbssy2aN2bcaXjates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TI147Ya7ZVtgsFlglWY69mArGysZc7fZ8Xo1n2hvmFMscrMsscy5Y5amWWGVmQFgtlBK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neji6+vLDZNFnjc3fxN6Md2q3Vkhlv0bJe/XlOfW4zONOGxWnXvws8ri9vxt8+/Lze256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rhcb25ats1kxGWZNZJRxdmm54sK68qmYspd+roj3PsflPquOpcWdWFiylRFsoBUoBUoA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LBUFBUoBUp5v5L+r/lO+OOeGPTze1w9/i52JrnQCFFX7r4f7jn6Fxue+VwpkgoFlAG7T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9OWOZ42jo5pqpagP/xAA2EAABAwIDBgQFBAMBAQEBAAABAAIDBBEQEjEFExQhMkEgMDNA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FSNwJDVDgBYlRP/aAAgBAQABBQL+r72QkeEKmYIVcqFaUKxiFREUJGO8d1dX8F/HdXV1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XI0dMUaCFHZ6NDKuGqAjHIFmAVwf/DQkeEKiUIVciFYhVxoVEKD4z7K/lap0MTkaOBGg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Rp5wi17VmH/hsSPCFTKEKt6FYEKqNCeIoPYVb2l/HqnQQuRooCjQMRoHo0U4RgmCN2rM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QqZghWPQrAm1caFRCUHsPmXwurq/l3TmtcnU0DkaGFHZ4RoJEaScIwzBHkg9v/hsSPCF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KuJCeIoOaVb3bmMcjSU5RoISjs9GglCNJOEYpQibK4P/AIaBIQnlC4uUIVjkKxqFVEUJ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bdOijejSQFGgiR2eUaGYI01QE5r2rMFf/wAM2VyEJZAuJmCFZIhWoVkaFRCUHsOFvOv5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RoYCjs9qNBIjRzhGCYI3CzA/dAgf7mBshLIEKqUIVj0K1CsjQqIihIx3nX8F/IunRxuR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zyjRThGnnaiHBXH28G392gkITSBCqmQrHIVoQq4kJ4ig5p826v5d05rHI0lOUaGJHZ5R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BCuPtQd/eYJCE0oQqpUK1yFaEKuNCohKD2HyL+wJ5GONyNHTlOoI0aB6NHOE6GVqJsr3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QlkCFVKEKxyFaEKuJCeIoOafHfw3V1dXR8V1qnQwvTqKAp1AEaCUI0lQEYJwjdquD78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QhNIEKqYIVj0K1CrjKE8RQc0+K6unaK6vhfybp8Ub06ipynbPajQShOpZwnBzVce7B/8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KuRCsQq40KiIoOaVbx3wv4bq/hunRxuTqOnKds9qdQShGlqAnBzVce3Dv/BYJCFRKEKu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J4igQfBfC6urq6v5N1dOZG9OpICnbPYjs+RGjnanRyNVx7IGyvf8A8IB7ghUShCskQrEK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yb43V1dXV8Lq6NnJ1NA5GhgKOzkaCYI00488G3/hWwQe9qFTKEKwoVjEKiIoPafJvj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3/hmyBIQnlCFXKhWFCrjQqIig5p8d8bq6v7MH/w9ZAuahPKEKuQIVqFXGUJ4igQVzxv7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e1CqlCFa5CsYhVQn211f/wAfBy1/qS4WdqBB/pjN/RlwszVvGLfRrfxLiI1v2LfBb1bx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K8y/mX8is9ZXLKsoWRqyRrJGssa+FN6/6YvZA/nGYLMsyzOWZ6zSLNKryr+VfyKz1lKy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buNbuJZI1lYrNV1mKzuWZyu5c8LY3bdNexxc5rQ2Rjk+RrAx7XiWdsbmvzB1UA5pzMX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5NdXCusyur4XCuFcK6zLMVmKzOWZyzOVyuasVZWwu1EtagWkGaIEkJk8b3ySNjbBM2Zs9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ryPzfDT1LpZaiR0cdLM6VVc0sRhdnimnljmPNU8rhPWD+Cgdc1wsqF11W/BUMOYRuEdb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K30aA3ir7iam9Covv6f5ZfX/Tl/yQ88XyMYuSjnjkL3hjYpWSqWYRqKdsh4obx5cBDU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ZTJFPPJGWu3sTKl7aiozBlHOTJXhwVI/ewVIMc4tPADu31Ld7TbNkGbaLMskL95FJ/j1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8lVXsvDs5xMe0GkSUTiYJgYaqVokjorsqK9maDZ5/h2gz+SnN6eoZlqHfyMofhqKxt4KO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09V8NS/4mxXBqR/DRa1/JUhvDWOa2ooyHUqPUP6ev+RvHJVEW+iopMzK1joZY3NljOal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X1bd5HSSbyKriLJARU01KTDPUx546B+R+0IedJJvIaiLdTcqmmozuqiujzR7PfzrYwJa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s3kGz3qub8NG7PT1g3NRyljppBFV1jLwbPmZvtpWYqGQS0tW8QVJtLFs2YcVtHlTbLl3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L6SQyRVs7czKUz77aQcafZhdw+1WO30BvBPFaaT44NkhjZtqNDqfZmUQbTEfEbNy8Ijq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wsVVtMb/AIZoqZ3D1FTFvI9nzXVe0MVHPG5284Ormj3jKKqayp2nHlFJMJ4a48PJG9tVS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aEZdBsqdxk2ox7HwvE8B4iCoqWb+npDKybakZI2a8upS3hK+eMSx7KIjm2jHni2VJmptq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FxjpaisYJabZEnx7VBC2e8vpKgyQ10rczdmulFRtFrnU+zM2XacRM0Ts0LoAyWqaJaPZ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2fbg62NnFUxzQUIYyprwDTbPstoWzbPI3Kch/UN/yEi4XIiD/Gn2hBvo6GoE8VdEIJ43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QNrKTZs+8i2lFZ9LJxNLTudTVdSwvi2dJIJNpRuVHIZaedksNTM0VNNsxzmu2nBmWzX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LVNHQFsFRtWEOFE/PTVbWw1brSx0Tt1WbQZmg2a+8e0AWyUbs9O3NDV1rc0GzXHPtJnO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uZudlB8NRtFl46H5arZ/PB8UFB8FTXDNTbOtu68Df0Z/gFmVdUP4KM/yVvTQdKch/Ud/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FSS72OYGkqnBssdJI6GetjJZSyubLMDT1Lw2WKFz4JtoRZ20kmeGqiLJbiop6MmGor4s0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dVDrTwREQTVseeKjeGPrIw2ZpFRTUTsk9Y3NFQPzQ17SyYETRUrjFV1rbw0D/j2g20kD9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c28Gzn3j2gLSQPzwE7mprBeDZr+dfyNE/wCFx3VbUDNFsx/8m0uS2e67KsltTL8TKInf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foPy67Vdqu1csea5rmviXxLmuf2u/wCPuFiqgbiaVgnhoZLOrY7ikl3sdUzdyRnfwUEv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g8LVTszsoJLSbQjsaeTfQPzQVFS0TU+zpLivZaSkfvIJAYpqgb2l2fJlftBpjnuJGUZ3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d/BXstOHCSOL+Kaubmh2e74K5n84O9iofgnrm3hovTrG3mYc8VH8E9WM0NMMprm3qGnM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KL4ZatuaVrwWwtyuqCHMpRlmTtB+WaJzr+bZyGZC/wDRBFwnAObTEwy7QiUMgmiN6Wpn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G5JA5s0TLwz1jBNDSS54ahmSU2nhonGOWuZcUrixrmbqqmtLHSnKqlud0JsmRlr6r4oa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l0dOx8ZqmFyha5rDCTK9h3cEJaZInPkjY5rRAc8sZc1kYCMPxBgDdwLSRNcWtATomk5W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hEA7I1WFgAigACtfxnmrFWKsVYrKVlKylZCshWQrIVkKyFZCshWQrIU8ZVvEXK/mhM0T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Csi3kcRfIynY6FSxulbHHYCE5pIs0ccbmJ0OZ27AayHIjFdNY0IwtKcxrgGgLdtuWggM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cvI54WKsVZWWVWWVZVlWVZVlWVWCsFYKw+881YrKVlcsrllcsjlkct25bty3bluyt0Vu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kasjVlasrVYKwXL39bdDl7BugQ+25lf2lwrj8GIVirFWKsVYqxWUrKrFZVlWVZVlWVZV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VgrBW+82KsVkcsjlu3LduW7K3a3a3a3YW7CyNWRqyNWRqyNWVqytVmqwVguS5YXV1dXV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Cb9uur+G6zrOt6xAh3kPcAGuYU6RoW9C3gQLVcq/5XzVirOWVyyuWRyyOWRyyOWRyyOW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OW7K3a3a3a3YWQLdhbtqyNWRqytWVqytVgrKysFYKw8F1dXKv+IVnsAmoJqcwOToiPtw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jVlIQlyoEHwkAhlK2Nz4+ZzBZgswTZLGWoe2Smm3v4dlKyuWVyyuWVyyFZCshWRZFu1u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jVlasoWULKFYKwVgrfntb7FhwCdE1yfC4ItBToU4Fv20HDuMH05JZmW+kYQcwHwuB8gt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7HzVispWVyyuWRyyuWVyylZCshWQrIVkKyFbtbtbtbtbsLdhbsLdhbsLIFuwt2Fuwt2F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jVkasrVlarNVguWN1f8ApWt19i04XV05rXp8BRCdCCnsc37aeQ5rO1C6e0FOhbYCyk0Y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kKyFZCshWQrIVuyt2Vuysi3a3a3a3a3a3ayLIFkCyBZAsgWQLIFkCyBZAsgWRqyNWQLK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rBWCsP7ErNfYgoFXV1dArk4OgTmFqfE0p0Th9rj9PbEQADWpkLywVlRA6DapcmSskbLo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uvhsrYWVlYqxVirFWKt4bq6urq6unRNKdE4J0YcnQFHl9oj9Ovi39MRZbwsWpaOdKzLE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pclYKwVgrBWCsFYKysPBYoRuW6kQiejGWeG6urq6BTmtcnQJ7E6BOaW/Zo+hVVGydS0M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F2VAIIf3bV9fisrBWCsFYKysrK2FyruWd/k3V1dXunQgp7C1OhaU6NzfsjOjA42/vCr6/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rq6dC1yfE5qdG1ydC4fYmdH961XX7MXaW1BTXsf5V1dXQcnMY9PhcE5oKdCtPft6P71q+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ahjl28d1dXV0HIhr06BPanQpwLfejp/vWr6/cNJaW1JTXtf4r43V1dAq4KdACnsLU6Fp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961fqe7ZM9qZMx3iurq6urq6BV06Frk+J7U6Nrk6Jw9yNP71rPV96x7mJs4KFnDwAq6u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0bHp8DgnNBToSEeXtu3961fq+/0TZ3BMkY5Wxurq6urq6ugVdENeHU6e1OhRBb7Mrt/e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2Js7XLt4L4XV1dXQK1DoAU9hanRApzHN/wDBFZ63s3XafYAlpbUJrmv8V8Lq6urq6dCx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ydE4f+Bqv1/ZuaHCSijKkppWeybK9qbO0+G6vhdXV1dBycxj0+BwTmAp0RC0/wDAdX6/s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kCkhZIpKFSQyx+xaS1NqE17X+G6urq6uroFODXp1OU9idCiCP/ANX8x7TvHVzMUddG5A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KFwT2PZ7Fsr2pszD4bq6urq6ugVcEOgBT2FqdECiwt8jv/e1X8x7dpLDHWyNUdXE/Cyl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jyPntJamzlNc1/hurq6uroFZk6Frk+JzU6NpTo3DxDX+9qr5j3Ub3xqOucFHUxSYPYHi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+xbK9qbKw+G6vhdXV0HJ0bHp8DmpzAU6IjwfV/TdirFWKsVYrKVlKylZSspWVyyuWRyy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rdlZCt2VuyshWQrIVu1u1u1u1u1u1u1u1ululuStyVuCtwVuCtw5bhy3Dlw7lw71w71w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w7lw5XDlcOVw5W4ctw5bh6MLkWIxhGJFpHv6n5j3sc0kajr1HNHLhLCyVSUCkikj9g0l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dBBApzWvT4CE5qdCiCEOr8isrFWKsVYqxWUrKVlcsjlkcsjlkct25bty3blunLdOW6ct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5K3JW5K3K3K3S3K3QW6C3QW5C3IW5W4W4W4W4XDrcLcFcOVw5XDlcOUKcrh1w64ZcMuG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4dcOFw4XDhcOFw7VuGrcNW4Ytyxbli3LFumLdMW6Yt2xbti3bFu2LdsWRiytWVqytVmqz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+N/KvhdXV1dXV1dXV1dXV8Cxrk6BPYWp0YKc0t97U+v8AYI6maNR17CmPa8KWkikUlDI1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JsrHeO6BQKBTgHJ0Sc1GAXyFZCshWQrIVkKyFZCspWUrKVlKyFZCshWQrIVlKylZSspW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CspWUrIVkKyFZCshWQrIVkKyFZFkWRZFkWRZFkW7W7W7W7W7W7W7W7W6W6W6W6W5W5W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W4W4K3BW4W4W4W4W4W4XDrh1w64dcOuHXDrh1w64dbhbhbhbhbhbhbhbhbgrcrcrcrcrc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hbkLchbkLchblq3LVuWrdNW6at01bpq3TVu2LdsW7Yt2xbti3bFu2LdsW7asjVkasrVl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ur43V1fC+F1dXQKurq6urq6urq6urq6urq6ur4XV1dXV1dXV1dXV1dXV1dXV1dXV1dXV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+F1dXV1dXV1dXV1dXxfCCnNsXx+8qPmPsWhjrJmKKuicgQQWhwloY3KSk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Z00h3iugVdXwytWRq3bFu2LdsW7Yt2xbti3bFu2LdsW7Yt1Gt0xbti3bFu2LdsW7Yt2x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LdsWRiyMWRiyMWRiyNWRiyMWRqyNWRqytWVqs1WCsFYKwXJclyXL3RPtbq/i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q6urq6urq6ur4XV1dXV1dXV1dXV1dXTSrq6urq6urq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+F1dXV1dXV1dXV1dXV8bq6vhfC6vhdXwvhdXV/BfG+F8bq6c0PEkZYXsv7oKb1/s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Rqiq4ZMJImSCSgCkglj9g2ZwTZWOVvMurq+N1dXV8bq6urq6urq6urq6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rq6ur4XV1dXV1dXV1dXV1dXV8CfDfC/hur4XV1dXV/DdXwvjfC6urq6u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3V1dXV1dXV1dXV1dXV1dXV1dXV1dXV1dX8A/CtRLHkUjL+5Cl9b7RHLJGo9oFRTxy4S00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fH57XuYmzhAh3lX8F1fG6vhdXwvjdXV1dXxur4XV8Lq6urq6ur4XV1dXV1dXV1dXV1dX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q6urq6vgcbq+F1f8DH4UFqJGZHSt9wNZPV+1x1E0ajr2lMkZICLqWjiepKOViNwfObM8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Cm6fY7hXCuFmaszVmas7VnYs7FnYs7FvGLeMW8Yt4xb1i3rFvWLfMW+Yt8xb5i3zVvm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1b5i3zVvmLesQc0+MYStzsIuDyPthq/r+2946yVijronIEOD2NeJKBpUlNLGr+cx7mJk7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D9isrKysrKysrK3h5K4WZqzNWdizsW8Yt4xbyNb2Nb2Nb2Nb2Nb6Nb6Nb6Nb6Nb+Nb9i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W/Yt+xb9i37VxAW/XELflb8rfuW+et89b563z1vXrevW8et49bx63j1vHrO5Z3LM5Zi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bGvc1MkDvEEFO2zphz9sNT1WVlZWVlZWVlZWVlZWVlZWVlZW98wlhjrntUdVE/CWCOVS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NJaWVC3oW9at61b1q3rVvQt6FvWretW9at61b5q3zVvmrfNW+at81b5q3zVvgt8Fvgt8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t8Fvgt8Fvgt8Fvgt8t8t8t8t8t+t+t+t+t+t+t+t8t+t+Vvyt+Vvyt+Vvyt+Vvyt+Vvit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zlvnLfuW/ct+5b5y3zlvnLfOW+ct85b5y3zlvnrfPW+et89b563z1vnrevW+et9It89b6R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30i30i30i30i30i30i30i3si3si3si3si3si3r1vHrePWdyzOWZyzOVyrlX/LIpPAEEFK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r90jlkjUdeVFPHJhJSRPUlDI1OBYfL+of2vE7O3AYBBOFnO5O9qNfu8dRLGo69qjkZIH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SSs8kodX9rwnLJgMAgpx/JL1+1CH3plXKxR10ZTSHB8bZBJQhSQSR+Iodf8Aa58IQVTr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pLDHWyNUdXE/CWnjkUlE4J7HM8A6/wC1zoOnEIKoVRr7XsNPvzHujUdc5RzxyIi6kpI3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jA/oaysVYrK5ZHLI9bt63b1upFupFuZFuZVuJVuJVuJVw8q4eVcNKuGlXDSrhZVwsq4W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CSrhJVwkq4OVcHIuDkXBvXBvXBvXBuXBuXBOXBOXBFcEVwRXBFcEuDXBrg1wa4NcGFwY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XBtXBtXBtXBsXBsXCRrhI1wka4WJcLEuGiXDRLh4luIluY1uIlw0SdRNT6aVnlFN6MAg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npGn4DHNJGo6wJj2vTmNcHUrCuFXCrhVwgXCBcIFwgXCLhAuDXBrhFwa4NcGuEK4Qrg1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XBrg1wa4NcGuDXBrg1wa4NcGuDXBlcGVwjlwjlwZXBlcG5cGVwa4MrhHLgyuDK4Mrg1w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4RcIuEC4RcIuEXCLhFwi4RcIuEXCBcIFwi4QLhAuEC4QLhAuEauEauEauFauFauEauEa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YuFYuEYuFYuFYuFjXCxrhI1wsa4WNcJGuEjXCxrhY1wsa4WNcLGuFjXCxLhYlwsS4WJc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Lholw0S4aJcNCuGhXDRLh4lw8S3ES3ES3Ma3Ma3Ma3Ua3bFu2LI1ZGrK1ZQrD391cK4V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Wdq3jFvGLesW9jW+jW+jW+jW+jW/jW/iXERLiIlxES4mJcTEuIiXERriY1xMa4mNcTGu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1xUa4uNcWxcWxcY1cYFxi4xcauNK4wrjFxiFW1NqI3YTQNlEsboneM6DpwCCCqOmo19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1dA2UdS9qZUsct+xcQxcSxcTGuJjXExriY1xMa4mNcTGuKjXFRLiolxUS4mJcTEuJiXE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4iNcREuJiXExLiY1xMa4mNcTGuJjXExriY1xMa4mNcTGuJjXExriYlxEa4mNcTGuJjXE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4mNcTGuJjXExriY1xMa4iNcTGuIjXERriI1xEa4iNcRGuIjXERriI1xEa4iNcRGuIjXE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4iNcRGuIjXERriI1xEa4iNcRGuIjXERriI1xEa4iNcQxcQxcQxcTGuJYuJjXExriY1xL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LFxLFxTFxTFxTFxTVxTVxTVxTVxTVxTVxYXFBcUFxYXFhcWFxYXFri1xa4tcYuLK4tcW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5cW5cW5cW5cW5cW9cW9cW9cU9cU9cU9cVIuJkXEyLiZFxMi4mRcRIuIkXESLfyLfyLfy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et45bxy3j1vHLOVnKzFZisxV1dXV1dX+2xTOYopRKJYxIxzS13iOmIQQVR01HV7WX0vw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9/zeN5jeDcbQZ4zocQggqjSfq9rN6H4NH1f2fRG8FWM1P4zrgEEFUKfr9rUeh+DR6/2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eEanEIYVCm6/a1Hofg0f9obP6ajlB4m9RxCGFRrL6ntan0PwaP8AtCg9Kp+X8UfqHEIY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vR/Bo/7QoPRqvl/FF6uIQwqOqTr9rVej+DR6f2fQ+hV/L+KH1vAEFUdb+v2tX6P4NH0/2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eKD18QhhP6jur2tX6f4NH0/2fRfL13y/ip/WxCGE/qO6va1nR+DR9P8AZ9H8vX+h4qb1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9rWdP4NH0/wBn0ny+0PR8VL62IQQU3qe2rPwdnT/Z9N8vtH0vFSeriEMJfU9tWfg7On+z4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k9TAIIYS9Y9tV9X4Mzo/s+L0to6eKk68QhhNr7ar6/wZnT/Z8fp7R8dH1YhDCb29X6ns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29O0dfFR64hBBTae2q/V9lBDJUPpqKGD7m3T+zxptHr8VH4BgFN0+2qvV9jRUhqC3LG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ceC+PZakD+gNo+r4qPTEYBTdHtqn1vYUdOaiXkBf7mUPwrLzvZXCvZagm6At+fjqW0PV8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b0/bVPree1pe6JjYIjhb86utSTYOejOwITxktuRnewwyNJvieSJCzj86Z1qv9fxUnp4j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efsuPEBAfnJwra9kalrJnotLkRBa9Ks8YLNpVMSg2pGVBWwOjNbGBNtO6kr3XG0akJu1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hyFYwIVERQN/zWL1VXfMeKk9HEILtP6ftp/W8+Nm7hQCAQFh+c7Rrsgztu+d5TnElXV1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5c7xfCUQQsyumSFqhrp41BtVjRBU0squ5v5pB6yrvmfFS+jgEMDpP6ftp/W86mbvKk6hA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bk2VbNdtRI1zy9E3WVZVlVsbLRZlyQdZGxR5YA2TSE3M07NqiXxODm/mVP66rPmfFS+hi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m9bztmC9UgmoKod9y7/gpGc7Sqt9K43NlZXARPhBwLVbG6y4BC4TCHOoZzOYnh7fzGm+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0MQgn9FR0e2l9Xztleqgmo8hVm1P9xGv4LtefcUz+astETdWwPiDkDdFoKtbDTw09QYp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YVX8z4oPQxCCk9Op6fbS+r52yepNQT+iv+X+4jX8E5ra828q3O8RwGGiuuWAOGULTxfp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zCqfmPFD6GAQQUvp1Pt5PU87ZODUFL6e0PR+4jq+xW+xTybmCUlxwJugMMt0I7rdc9y5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GVbCxC1R8AOGxZN3tD8xovmFP6/ij9LAIIKX06n27uvztk6JuE3pbR9L7i3q98EGkrdl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oDoyDl8OiNZSNIZmjlcyFkG7mbJGW+HMwOMRtZBqa0OTmW8IWVEKysrYbbd/gyFaIlNF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7tMiDRkCkj5MDXLdhPjTo1kRYihyTvDEcst8w/MKH5hTet4mdGAQwm9Op9sNTr52yelN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xb1e+qXFtKNpVjU7atcWkEKi2hU0g/e65bK2pVT1VVGG41cpgpRtuaxNzs/bEtHHtHaE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bt8FFjZIMAtsybyv2HWUlOw7e+LaW0xWxU0xp5nfqFjls6rj2gntynDaVdJRyj9QTKm27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VJtZjqSPa9W1zKulqV+pTle5P0smhMF3MAY1jbNa2ysrKykjUbg8FqcyxLUQntunCyvi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jW0docIdmVFTWuOvhsrJ4EYLeXjZESnsLUyIuT4i1NaFkBHhkrKWF7Mk0Hk2QjKLbeR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7tQeupfV8J0HTgEMJvTqNfaj2GyfSCZhP6e0tPuLOr31Z8kAS6aKSnlq6h1TUzVcksMg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HDKHjaDHx1VdNTv2fsyBkz2W3k01MKTYMDJJZbRRHCaUQQN/kkZ+nQ5lmtkky52ft3Bw7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Y3dh+oD/kyRBlPs6liqJK2JkFTTUNPLSMs50GxBG79Ryb2vwAVlCOVsxaLoKyssqsnx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snNRanMTmIiyti1bBIdsurnFLT0cD62tmywxjwzTRU7P3PZ6/ctnkP5u2XtKmbs7j6FQ1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Y+LbvLauyx/+N+pPhqf09z2Z+o/kv0oP5perG6rqVtfS7FrjR1FQzI/xW5CWlTJKW9Rt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RQ7pbgowuRGIVVPFRRjbFCv3agU206OKX92oV+7UK/daBSMt4n2igidHO3LzqHxUycLH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Ev3GiX7hRLjqJcZRLi6NMkhl99s/10/r8J07YBDCb06jX2o9hsn0Qm4T+ntL7kzq99Xf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qeNRtMklXSVFIf0//sKtHDbDp2mUVlQeEqVHHWRHh5wnNmcqKsqqFbOmNbRvFiq5m9oS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byWZm6lFJScBQwNqJ6Oii2epHXdht750ucRblR07Kh/7NEtoUQpF+l2/5H6kblqyrIBW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HgtYpwWiLUQnsRby0L28k3X9N8qfb82af9MxZY3nM4eHb3yFHSy1k37DWL9hrF+xVq/Y6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1fObvxdUU9NLtl7ZNp0VTTw7J/VHKs2JV09Nsr9S2NF+lAperwRuyv2/Buq7Zk3FbL8U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VRBLTvhikmdwFWuDqVw84WzY3jaFX6mDNf1T6OztluroaaE1FRtcW2mz9Oyln/zkiLcs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bfrhK/YVLvqiO0iqmSR1GyqriIvAFVRuqNnfsdcv2OuX7NXo7Hrwv2quU8MtPJ+n/AEu/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PgCGE/RUdX2XZXywTMKj09pfcmdXvq8E0LYakGn2fUzJ+wq0Gq2VVUsNTNUTD9Pf7Ks1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mnrB+oqpf/R1C/8ApJl/9HKtk7TdXSTPyI4V1Q6mpqqc1EtBtWWjEMgbPUwUUzxQ0qpa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Hbh/z6nd7v8A5UMdNLJwGy1tGClhX6W6/wBR3NU5BNCaPiiZ8UA+C3kEIhOaiLLVOai2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1C/TLue0nZq/Zo3eyEPDt/5L9M/7KpeQ/eOW9ct89GZx8DObtvS7zaUjDG7tticVDTTv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6V9OXq8O3hn2f+mH/wArtfCxxaaitFJTVVRJVT7P2hLQr/6CrX/0NSv/AKKdNneaWR2Y4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WXhv07+lqbNPtM32iH7QtvtohQc5q3qxAudqV4pWUtO+pm3bKSkYCFtmi42BjnMfQ1jK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fJSUn7nWL90rUNq1q/eK1fvNaFtaR0tXsH5b3uz/AFfIOIQwn6Kjr9r2Hn7L+VTcKjo2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bSrZKNN/UVQB/wDRVCdtCrc6n27Uxxt/UErVH+oZc19/S4BbZ/2Wzdpto3f/AEEBX79S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0t8xVH48HMZK3bcUUNZTTUTIaaHfyVcbYZ37JjZs+MEvomGLZZ1QW13ZtovY5hojROaY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mzHR7HbR08v6kuZigEwKGLmBzjHwYWVvEUUQiEQpGXbVcxDzhkCav06MrNoC1bSf6nxf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3r6nrwt4YTZ3DTOrtuEHam0qUtoZoZIHNgMn6WnpZ4I/wBK/LS9Xh2wf/yv0z/spOrw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pKyZls/EbEW92GUf2Ep1s0vKmxi6v1V6ssM/7T+l6lpirj/n/wD0a/8ApAqb4qqt6sXM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s6jFBD+oqoLYsc8tW2Tdyba2ddUVNJVTv5YsNiWR1YdVbHa7i9iriNiIy7CKi2fsyoZt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97s7rOg8ZxCbhP0z+p7U9I8/ZnygTcKjo2j1/cWa++rJKNpkrNkMFXM2aSmpJ6pxBjlp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cXZWU+AW2P8AZbN2jDSr96o1+8UBW0Joqiq/S3r1HXjtl2avWyZYYanb1TT1VRmJGwJa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Lhgc/eVO0pYpRsvZ1NURVzaZkxY4M2dBTVDqLY7Kaf8AUZzPTVSxZk1tlZWwzBA+ScSF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o+KMZnbFZlpttsybR2K7e7JQ8Hf9RP8A5v0oznMbv8YNiyo+CZ5mlY7c0/6kdm2jsV2X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lvlZOrw7ffaD9Lx/E/q8Naze7JodjhtLAzeSf/PRr/5xqf8ApwgDWr5Mxg6/1Uf8zZ0Q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cg3lbtrZwoJNk7Lp62mlZTU+0Koh4xY8tc0xCavqhQ00TJKiaOOHZOz3bYe6pZIA1u7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rU2xKmeA/p+sUjDHLsYf4G1ue09if673uzup3SNPCOo64BDCfpn9T2rujz9mfJpuFR07S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q+m4uCn2C56i2TQwLfNjbURQ1SOwmvQ2DVNfKGRQ4y7Khqqim2ZRUwNNs8o0mzSp9ixT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yHM7Groo60voKXgf2KZzKPYLGKWloTFPsIOWyaPgYHG7lyU2y3CsGw60ur9ly0i2fsWSV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5o1+nIJN9txgfEUwEmnZZgwebKSYoylcU4KOra5BwPkFErVZQrcqxlnR60rcsG3Id7S/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I/wZmMFXOamp2PDwuynG58jbVW1kOyaY1NbVOvJt/wD2OyP9H+o9P0v8pJ1eCNuZ21Zx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T38Mby01MpNBEx0j/wBm2gv2raDU6h2g0R9dd4IOv9SOvtWaSqgh2FA6baUXOv2/T8Rs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qo3xxwQ4gImOlgramSuqtkbO4KFrM7drUXA1Oxa3cvljLHYtVL0S+rTbclgpx+opE5xf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ev2N/rPe7O1f0DTws6ziEMKjSf1Pav8ATHn7N+TTcKjp2j6n3GPX390fAHuCJv4STiFf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gDy1b1y3rk6Z7sGOc1GdxG1RejKph8bB8KKk5p0ZRjctynwG0bnMUctw3niU5wCkqGBS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WPzYbQH8Wyot7ILhoIVRsupjnp3Sz0ngblTtif51VIPCfACto7Ljqotm0o2fSl13Vmyu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tSinrlsekloKV3M+DadRwlJsWi4uqqpM7/HWG2ydkf7KolLZNt1dTSGXbFbLFs+My1ta6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c21hR0k1LIW02z2uLXOmqKp20dhuijpqmameWyimxgtn/UrJW1wNkXyOXxoh5RFlser4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7Y9feLYFNuT+n6VbQoKShkg21SQU8jzJJs1pZsv3uzlL6Q08Mfq4hNQVQpvU9rJ6fn7O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0fW+4x/gNsSQ0SGKeF0T2u2eDvswV8CLrIt2Fu0Wp8YItZRFXV05/KU3QYSeHcUacrcl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fpwXmODXuajI4jwhxCPPyg4hPcXYBxCLiUx5aXyF3hBsZtnUlRK0RUsHkRSWWanCe8uc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oxS0ye7McYn5XVOyaaqnlcA2lmyGLZuz4zxDIwyqOZ8FHJPPJvHYtdYudDOBLC1cW0Lj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+X+Gni8EchaTVOsZCU2Q32vSu2hC3YFSTDsWCEyuzH3uzumf0fFF6p8AQVQpfU9rL6X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VOm0PX+4x/gZOUST5pS1rw+nzRbPaXOLSE82ayeZwYK1xEVQt3KhHMQ5k4Tn5E1zJFay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xZUQEWrKEFtT0f06DvD91ucb+dmPlBxCzlX9/s7oqPQ8UPrYhDCo1k6/azej59B8kE3C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/A6s5YITyjblYD8FAzJFZEKemie0fCJnyBU0ImEOa1O6V7WvupIIplLE+nQJKc2w3ri5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IElWlTjM1Nqoyp371bPlhiJ/MdnelVfL+KH1sQggqjWT1Paz+j59F8mm4VKrvmPuMf4H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TZBeZgZLg8ci1ZFuQn07czW/BZt89lO//Ga2zZFRM/jluwVLQWOZvHVDI7QF4wkiMjIW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xdSfmGz/AEaz5bxQetiEEFUdT+v2tR6Xn0fyYTUFUqt+Y+4x/gdUL09N8EYOYU7fhg/m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QRimkXDPXDusaZ64aUI08y4WVPo80sVBDlraH4dn33bgstk5rXjKArKyjFopmXE7fi2b8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vy3ip/WxCGFR1u6/a1HpefS/KhNQVTrW/M/cY9PwJwzRx9TrsdB6PeN7Z3vz78xtc2Bw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8atGpXRxR0bcrDJZSuzAsy1ZiW7kRikVrLlhOAynl+Xl9SBm7p/zCg+XrvlvFT+scQh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R6XnFU3yoTUFUdVZ8z9xZ0/gQU7cknwyBrXR1ATeqVzTI6siClqmZjXuXGyLjJlxsi4+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yvTnuQne0um3rKedskWZqytViE5uZPia1TSZn1nwqni3tYdfzCh+Xr/lvFT+scQhhP1u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cdIPlwmoKo6qv5n7jH0/gdUxNRuggu5wcFkWULIEyMLli8IJsslO5u0bptbGUKuFNmDk3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qNlj8yovltofLeKm9Y4hDCf1Dr7Wp9PzjpD6ATcKnqqvmPuMfT+B9pGGInM9qC7OxOFs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EK7goqiRqirDblu3jnRNyUv5jRfLbR+X8VL62IQQU3Wdfa1PR5ztIvRCbhUddT6/3FnT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yz6A6OVirLLbwuOAR17WvjZaMh6I497MfzKk+W2j6HipfVxCCCm6/bVPT5zumP0gm4VH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P4NX+rKbRW5uLUaiELi4VxMZQlBWZEqydyQWizBckE5uZZU3WRQ82xQMg/M6X5faXo+Kk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r9tU6ec7pb0BNwn66j1/uLOn8GqG56aoPwWTYWox3RjW6W5ahFZBpWiKHIOunXRLghO4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tYyddAM0p/M6b0Npen4qT1MQhhL1e2qvPd0jpCbhP1zet9xb0/g0Rs+pI4htvEAtEStV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C3SMHMb1iButlc3fmcHo7T6fFR9eIQwl6vbVXnu0QTcJvUl9X7i3T8GCqKTdIArLzDnh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wW+E2K2aA2h/M4fS2np4qPqxCGE2vtqrXziigm4S+pJ6n3Fun4PLYxSMdC/XDVZVdwTHX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jNGDvkJVvH3Od7o77n8zj9Pafjo/AEMJfb1WvnnUJuEvqP8AU+4jT8HnmZBEG75hblcr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FBSEAEojOgwLKgOYZnNLDuI/zRvTtPq8VH4BjLp7aq6vOGruoJuEvqO6vuI/B6qobTir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oyBVNeCCDZcijgfBIeZQvg1Ac5KltDJTVMdXH+aDTaXX4qPTEYBS9Ptqnr85vW7qCbhL1n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tYJDc1JWxXZqFWbUiSJzCgcLLRXWbkQVZBuDWlzppBSQNcXOpZnwSQStqIfzIaraXqeK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e2qevzo/VdqE3CXq/NQLqs2hBSIzVFSn8g8qrctgH+HASBwmpSBocCTicyAKsmQkgyAC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zuhdFtWme4cx+YDVbS9XxUfp4jAKXo9tU+p50XrHUJuE2v5pPLFTsrNrSyqkpd3hKU8q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OYiYpU+kdZzHtV8Qxzlu7LeMYnFzyq0ZqaNRnmwqsh38dNUzU5pdvKnqIKkflzepbR9b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Xo9tUep50PzB1CbhMu35lWbWaxTSOkdRwZMZzYPcjzOwdB4Rdq38idMCnPajI5Oe842w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zammxr4LOumZnOoqmtiZFX08rrcvyuPrW0PmPFSejiMZej21R6nnU/zJ1am4TLt+YVdV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TpGgUUBeSUEVUHlO74VsiPdwDEhA4lPRwsrK2D9KqNEKA3jCC3LFGA0BTxNlFPXy0klP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Q+2xeqtofMeKk9HEYy9Ptp/V86l+aKCbhP09vuHf76bNbV7VunGxcXSOgpWtOuPabWY/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8GVWxfhbwFOCmZdSx86T0cbq+E7Q9jC+mdR1znNp6lk6I+7Oe1GRiMgW8ahIEJASCua7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z4qX0MRh2l6PbVHq+dSfNpqbhP0dvuHf75WV8dMaiWWpdmW4kKghyprAijh2lCYzO+mb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KysrYHAp4UzFTi0fido4c3NdE+CVtTHT1j2TliLSPuc8inrGRqStkcTNIVvHKKrexCtB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IhHVc+KuhKbB1/s9N66rvmvFS/L4jA9MvR7af1fOo/nEEMKj0vuNuY+9dq7aJcr5Synk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EXInmiU0WbJpC3nEOTEMB4Sj4jg4KUKMWHgODnWViRK/4aSQx1Fa1j2mrnkZS7RqaZzH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Qz1WZEZjYK4CuFdAXOQsWe538gTauoaotoOvDO1ybIPs1L8wq35rxU3y+AQwd0y9PtpvV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wqPQ+4AIRFx3ZCI+8dq+t4ox5pZGhsQzKIWwzXJCOt8Oz0wc2aMQ8dlbyCFKEw3HgKKH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iMSuJpMlk1pe6AmJkNTmVvt1dVtgbK90jrYOKJQBcmQJjWA1AuirkIIhRyOjNFVZhC7M2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Z814qf5fAIYO6Juj203q+dQ/OoIYVfy/vbq4V8Ax63MpQpp0KOoKFBOhs+VDZz0NnIbO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XBwIUkAQgiCEbArDw2CyNW6jW4iXDwrhoVwkC4OBcFCuBiXAxLgGL9vav28L9vXAOXAP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Uy4OZcJMuFmXDzLcSrcyLdvWRysfcjmtrVm9L5AFSNJp5AWqn54PNg3VPGDV2frG4b5i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lXz2FJ8v5ATIk6Jr2SU74nxssmoFQTujTXNe37UVPMIopXulkAsnGyc4lWTRzzgJ0pTZ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6PNNJY6gq7lpB+yUfzKqvmfFT/L4BDB/pzdHtpfU86g+dQQwq/lvLuswWYYBjytzKUKe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Qhs+dftsq/bHr9sX7a1DZsS/boVwECFFCEKWIIQsWQLKrK2Jc0IzRBGrgC46nRr4Edox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uD1x8q42Yri5kauULiZSuJmXFTLi5lxky42VcdKuPkX7g5fuBX7gv3AL9wYuPjXHxLjo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XAuJhW/iW9jW8Ysw8uwWRq3Ua3Ma3ES4aFcLCuEhXBwrg4lwUS4KNcCxcC1cCFwK4Erg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wci4SVbZlfSRSOyKip+IfoJBnTGhounIapycExdnqqu2eknErWoeWfAVV1GVPF1T+j4L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E2IfHlwGEUhY6GVs32pxCr5zNKTg45j5beeDCWO2fU3F+f2Ki+ZVT8z4oPl8RhJ6dR0+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DiCGFX8quCqEKCdft0q/bXL9tX7axftsS/b4EKGnXB06FNAEIowso8kyMCNTCEa2nCN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nGv3QL9zcv3KVHaFQjW1JRq6gozzFZ3nCwVvL+oe2sFYK2FyszlvZFvpVv5lxMy4qdcX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jZVx0q49649y48rj1x648Lj2Ljo1xsS42FcXCuLhXFQriIVv4lvY1vGLO1bSe+qro9nl7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arYHBuDwmI6FVw+OO4VNUhyYUPMKcQ0VNVmwk0i5RoonEIRuco2NbgEMHPyN3jZD4Kafe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TyUhwtyAui3BjC8thsHs5Zfht4BzBVO/K6mmuwG/2Kh+YVR8x4oPQxGEnp1HT7aT1PO2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8r4szQjNEEauAI11OjtCBHaUS/cmr9zR2m9HaMy4+oXG1CNTOVvpSi5xVlYe6KHUPu1k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8onk3kr4HAY2weqsXYxNUNQ6NQzskQPlOdZTVbQpJXSHAi7ginHGOJzkyMMwsrLIVonP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8Llpip4p4uCauCXBLgiuCcuCeuDkXByrhJVwsy4aVcPKtxItzIt09ZHKx9ocHnltCS8i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WsDWSBW5UcSDeUzf4Wt+HKntVsGFHUhbLlu5p+xbPb/InnNJ4ofRxGEvp1HT7Z/X52zf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VXGVCNTOUZpSi5xVgsoVh9pKb1D7sFUzZ1NPzp6jeJ3NPasq5q/kPFxKLxxoYx1EjEyv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K4xLgE+riapK0lPkdJ4CoBmeE/QhMYXpkIHg1wzJ8qJJTfCEQth1QZFxcK4qFcTCuIiW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ceXYLIxbqNbiJcPCuFhXCQrhIVwcS4KNcCxcC1cCFwK4Fy4F64KRcHKuEmRpZ1PSzhhO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8JHOTUt50zVb4Zm/wsCI5OHJOHLvqBpTnLLGc32EKlj3cVVJu4PHH6WAQwm9Oo09s/r8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013yv3FvUPuoU02dVBDYGzMepKg7yJ4fG488HBDw2wKlCaLOafHchbyRZ3nxlO0gbliR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siQpH8nyXxHg74UzslWfKzFbx63si30q38q4mZcVMuLmXGSrjZFxz1xzlxy49cc1ccxc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ri4VxcK4mFcREt9Gt4xBwOO2qnh6DscIhmeR8XfsRd551FOEB8Mjfhbr3OsgsdWJmuib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APXAyLgpVwcq4OZcJMuFmXDzLcyrcyLdvWR2HL2QF1S02Uqtm3sni7M9PAIYTenUe2Cd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BO6K/wCW+4hvxfdAqiTNhM0SMmglyso+dI34C1wwuEfDdXRwcFUssWlDG2FjhYq2NsL4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c5k1oaEFfAJ7sqdIGB0hcQhiMDoNcHck7n9isrYSkgbXeTL3TtIG2ZGOZCl5Nh5zN6oel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TIpRdsSdhq1i/TdYIjv4lvGLO1XHl2CyNW7YtzEtxEuHhXDQrhYVwcK4OJcFEuBYjQhc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0IUcTI8Kuqv5B0HRgEMJuio9sEdfO2X80ggn9G0Pl/s4a4rcyoU0q4SRCjKFG1CliQgi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cllasjFuo1uYluIlw8S4aJcLEuEjXCMXCNXBrgyuDcuEeuEkXCyrhpVw0q3Eq3Mq3Uiy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yZRg5EKyp+TdUERdboJ0LUYkYnotcFdXTXYFSC6cwxuGN1fDkrBWGF/CdY25BGzKuWN+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VF3MYjAYOQxj5qnOal+ySu+KeQyTYd7WhjVudQ7nTtsxreVNo1OCnj+Bh5yN5atYbOlFn9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7lY4OaLFWCsMblZ3LeSLfSrfyriZlxcy4yZcZMuNlXHSLjnrjyuPXHBcc1cc1cbGuNiX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lvY1vY0amEJ9c1SzSS+SdO2Iwn6Z9fsuyvmUEE/o2j6HvLqzihFKUKaZCkkQpFwjEKaJ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yzrMsyurq/srq6urq6ur4XV1dXV1dXV1fDksrVu41uoluYluIlw8S4aJcNGuFjXCMXCN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4Ry4V64aRcNIuGlXDSqovTjAlOwKi5NcEMBgVZFFt0YmlbhZHJ2ZOUjQ8aEeaVTtJMbM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bZE2RJKkl5HmrK2AxGD03CQ8otKE3p/slbL8OiZoUObnt/jZH/IpOcjW2Yxnww+oxO0y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BkkeLOl6Sm4XWzZ7g6+7t5h0OIQwn6Z9fsuyvXQQUnp7S9H2FwrhaoRyFCCVcNKuEeuD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mELKwK6zlZldX+9X8d1dXT5GxxyPdK9HRvNO0Q5usgtEDfw28Bwe0FSQlShDzWMMr2MD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K6da0suZaoIDxDB6agpz8UPRs4/ZJ3ZIqv0yU1EqmGaQAWzAJznECL444w5RwkLdltSx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shLYSvzh2jubE1DTtRO+KE3A+z2uTiEEFUKfq+y7J9VNQUnp7S9Lx3V02ORyFNOUKKVC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IQQhZYwrhZ1mV1dXV8L+xt5tlZWVlZWVlbCysrfYtpuu44Smwj07O1gF3HAoBHMr4XVw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WMxOHlFFU8W6YnFWJTeWGie8MUsuZdRA8p+NQfjh6NmXM5ikW6kWR6ynG6v7ypOZbUch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ug0YFoKyi7TiU5t0YmlbpqMLbT0oy25kWI5HCF2V0D0Ps9O28ngGFR1y9ftTp287ZPWm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hSzlCimQoXIULEKOEIU0ATWxhZkXLMsyurq6uifZWVsLKysrKysreTZWw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t7usN6vuVOU3QKRQNyxHHTx2VsOa0WYYPaHCaEx+UVSR55fCSpJk96uSgEAreMYO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0bJOXaF1dXV1dXwsFkYt3GtzEtxEuHhXDRLho1wsa4Ri4Rq4RcIuEK4Ry4V64WRcNIuH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cSrcyrdSLK9WOB5qtK2kfiiHxO5BypWWbHyBeU6ZjE2djiHXTXIHBxRcrrMs6eQ5szLO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jdeOPp+zQsyM8AQUhu86+1Onn7J6k1BS+ntLoWZXV1dXV1dX9jZWVlZWVlZWVlZZV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WXJXCuFvGLO1Zmq4XJcsbKysrKysrKysrKysrKysrKysrKysrLKsqyq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N1qPWRUyZopFvPh3gKzrMrq/lWRGJCqIt04IeMqCPdxeBzg1SylymeSBzLQh5IwcggnH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2vvrq6c6weckT42bvabctVHyTym/FPE2zVJG97qmIS0+63pJaxyYeV0/V/wtqmPkpiyN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ioFxM24bzDekahUTrKLmz2FsLK3soIreIJxyslNm+2d0+fsnVBBS+ntPpV/Y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VZWVlZWVlZZVlWVWV2rO1GZoTqxgTq5iNcjWSI1EpRcSmHwXKzuW8kW+kXESriZlxcq4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XHuX7gV+4LjwuPauPjXHRLjYlxsK4uFcVEuIiW+jW8Ys7VmartVwuWFlZWVlZWVlZWVl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QHOTmThNpGcOpC13i7siyoNut2spVldZldXV1dXV/C9oeJozC4Hx0bM8uN0+UJ70AXJs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Di5BBQfFVK9nv1+wP6al38bySaw7ysCKoRmqGBWVlZZUGIpqKOps5u6aFkCyhZE9nKVt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WzrGWgjY+JsDCOGYuFauFXCrhSuGcuGeuHkW4kW5kW5kW6kWR6s7G4V/Ysa56jiDPEEF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unz9k4BBS+ntPTybKysrKysrKysrKyssqssqsrKyssqyrKsq5LMxbxqdOAnVjAjXtTq5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95VvE5M91YK2NyszlvHrePW+kW/kXESLipVxcq4yRca9cc9cc5ccuOXHBcc1caxcZGuL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O5rpIKj6dPAeRurq+ICyhZAsoWUKyIVlZyJOD2h7Z4TC4eAolUYDYcJHBilkzAkksiQa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Lchhs8Xf3k6W/EyysreG3uqkWU7gxr+ocgenZY+Jo5WVlbGyARTggMLLKrJwVUxSjnqA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5bTRHzrq+NgsjFuo1uYluIluI1w8a4di4Zi4YLhVwq4VcKuGXDBCGMeQETlbI63uHdHn7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4WVlZWVlZWwsrKyyqysrKysrKysrLKsqyr4Qs7FvQjPZOrGhOrmp1ajVvRqZSi9585yb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rX5k7kXhMKgLcrmkkC2AOBHh08o2R5B8gc1wLHAoYFWzOaLNuQjO6xdYtF01qAUsrIGU9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vHluXeTkzZjf4W9TlR/FR2VlZWVlZWVlb2+qIVQM09R8SfqpeTNkJqHiCONlbCykNjK3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YhpSm7KeTeMH2gIKV9zI659u/o8/ZPQggpujaeqsrKysrKysrKysrKysrLKsqsrtC3jF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aE6uajWhGrejUTFF73e0KKbp9xPQp+bYnZXvF8Yk7kg9DEYW857sxupohIHNdGbq6uqJ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2ZNagEAqmubGnudI5UE+/hm6h5Z1cp3WipG5YGdRWyjfZ3k2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txDQq2p5/UFOVsc/HGh4HlAFNCI5EK9k3wOTtK99qpwTgmLs1v8ABsoiWnbz+0AKV6lf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6SbhN07S6lZWVlZWVlZWVlyRLVnYt4E6aydVtCdWtRrAjVvRqJSi97lb3RwGn3F/pqRV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qUzVycgSE2RA3AX0jzXvzI4uAcJmbt11qWDdMe+y5uTWqykkZE2prHzYxxulfTsFKwc0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eab0s1K2fM9tDxUi4uRcY9cY5caVxq40LjWrjGLi41xUa4hi3zFvWrO1Z2rMFcK4XJc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yqym/mVTUyzzvjOb6gnm52W61UxDEo9c9WYHQVTJlnT66maczZGx6YuTlXOvWRHlZ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OhAje3q1VlZWVlb7AArKSRSye6l9Lz9k+ghhN07S9RZVyWZq3rVvEZbI1TAjXRo1zUa1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95+yDT7jJ6RTtKttxQyfG7AalO8GZwW9IQqGoTxoSMKBCurhclfwyuvgSi9bxquCp25m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mRWFkFUSbmCR7pHYU9K6RNs1rWoDziLz9mJyoPlfYXKzuW8et9It/IuIkXEvXFOXFlcY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ri2ri2qorWth2tVCDZtHu6PZsLgWNPxk2YqV2WpYhhfAhFbtOZdNjANkMSnKTSQ5pYzZ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+9FRj4Wixwt9hsrIkNUkl1JLf3cvpefsr5dNwn6do+snVkSNc1GtkRqpyi+Ryt+OzemdO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zAjDsUQhhZWRCLFkWRZSrOXxrNKt9KEKmRNqkagOBc0g2VgnMCdDGhTWXxBVTcr6f4Io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eyVhikYx0joaZkC+KQtareZ3wi+KVMTls70Pfz+ltbmHtz7Ngd8MXN8ui70rxJCMbq6e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9oDJGu8AKKKrX5IBpgFF6WznXfSZGwMkY5oe1XarjwWVlZW8VlbwWVlZWVsLKysrKysr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fMAnOLveTej5+yvlU3Cfp2j6/wCRz+mdE4KuYtnvz05wHSUfDZWVlZWVlZZUQrYBWRjB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iwci2TK+SjaX4OR1TVUU7Jk3LG1rEAreb3Cc5Uw+BNTls7o99dTc49oR5qahOenrG7qa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67GmvGDjUzshbxuZby6zLMsyjnCDsBg5bZk/jRTEzRgs2A5JoHKIuCa9187lnct49b163z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iXrinLiiuLXFriwuKauKYuJYuIYt8xb1qztWdqzNWZqu1XauS5LkuS+FZmreNRmsnVCd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o+fsz5RNwm02h6/5HP6fZOVSzMyhfuqrBvSj4TjbC2FlZWVvBZFisj0bjPHwzMrRYJyK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fJPj7kqXoj5BNTls3X3zX/5Lmp7M7Y80DtsetdSdLNX60k24njcCMJYQ8yU+VbqMrcsC3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qZk+YaYPKrZd9Uo6MUeh9IdcbubFofZ2w5q7lmcs71vHrevW9et69bx63j1md9in9Lz9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0PmfyOfo7HB45VjMssEm+hKZ0+wt4iFZRSbsx5X1GBRT32LG8wPKPjcbJhuh8cw0QTl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tKXhq24KLuVS0bzaEu+qb/FJzanaLZNUroFBEJ0IcjAtyUKcJkQarYkralRu4hgUxMQ+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AB/gM/o+fs75NNwnVf8AM/kc994NDgVXR5mbMltJ2bp7Gyt4XHmHRxsZ6uBUsnONqCHl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raVvLAJ2tD8x76upd5FS1ctGhtanVVWGokfyTUNH69loqCr3rQhjZWVvASqiZsTJZHSy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btPRTfyMhTbg9vwCf0vP2d8km4Tqu+ZXEQEAhw/IJz8bU/XCZtxMDFURuEkbdPbFTuys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uctHMIeW7x1zv5mnOYhYYBOVJ8yff1NJFUB+yntVS0wPe7lE3MjyTtQjhSqKYpjroeMuT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idIk5bPfllfGb0rixhGZE5o282fgFR6Xn0HySbhOq35lbqRULXMj/H9AulPxctoRfDsm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WH+NbMbamU8udNCtgPLd46/lU0bbluiCaiqf13e+OhdymkyNeS46upmOkdIA151C7KB2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V1fAlF6JTtKv1MO6ZyUnJtK3+fU079w5rTGopBaHlH+AVHpefQ/JJuE+tX80s8RRMaB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3KsicZ2XbQ/xVzNPGfPeq0oqnGSComzENQHnO08W0+qlZlaMAgioPWfr706f86+bM0qyg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nCjdmiaghhzRuiFZWUulUPjthfkMJOahdkJFpKNuZMbJTl2WRkDrFp5ff6j0/Po/k01B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aHnvvtg9o97I1xES30a3kazNxt7eTpqpnw1tPJvYuxKsFZSD4Kj+OZvkHz5NKzrhbnlq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8x2h8VY3NJGhgMYPWfr72Q/DtCXI2OLh4ajLvLm9sGML3Pj3eBw2eU3AIYFFWweqsc72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YvI/imc3MySJb2y1H3+o9Pz6T5RNQU/VU/Mq5vfKGZnO+2DX2Q1ec77DC5WZy3j1vpE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TobQmX7lMhtN6G0yhtNDabF+5RIbRhQr4EKyFcTCt/Et7Gs7FcYW8Ems7GTyP31oKneO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5T0bs1L7aXSq9WmOWYXLoxi7p8x2h8U3qsxC7qm51DvelHmohvtoSzDLKebeSuo8oDJs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2f1tCCGA0xKeFVhHEaCUZOzuSZzdTTcXDBK8J3xlzMzW8m/f6no87tTfKpqCn66j11wl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Cur/AGoa/ZrKww5rO5bx63siFRIhVzLjp0NoTqjn37JoiUR8YZ8WuMp/jg+KCg+X8R9h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EzF3T28s4Hwu5zMQwbrhQj/IPvSi8NNEwvqdqz5Tw5bTYPNkXeHZw+JiHiOD1Ui4lbzw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Xshp8y2TEjCHFt2rkh+AVPR5x0p/lk1BTdc/r43WY4WC3ca3MS4eJcNEuFYuFauEXCuXC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cyrI9WOF/dDX2R6Bpgdbq6zIFcit3yylZSsp9lQuLKpSxtlBk3Lyb4FTenS6UvJuI9nL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03H6W9PlnAo+BnMtQwbjs/r94WArdBRtyoVMdPtB5Mj9ruvGmp+vh2cPiam+C2BRTlKF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1M0frTuyzCONwomBsZRWWy7/AH+p6fOOkPoIIKbrl9X2d1cq5V1yWVi3ca3MS3ES4eNc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FK4Vy4WRcNKtxKtzKt3IsrsLq/iGvspfQGnjDiFmIGcrObhyzrOswW9JWfN4XKM/EMq/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x2WVUo/nHJBHmg0NGEvp05+OHp9tJzVebz0/qsCbiNG9HlnE41JyxRpqGA6cNnj+P3ji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11Q9ZQ6LR1R/LHIyxYn6+GgCYh4jg5PHKQL1JTyLtR0hRFoqKiSliFORLDqPwKp0853T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+p5d1f3dysxwsFkYjFEtxCuGhXCxLhGLhAuEXCOXCyLhpVw8q3Mq3ciyuwur+Oo5Uo8N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CyrKsqylZSrFWKb4Xa6IlZnLeEnOt4bZ+VFJmq1pg7GX02n+WDo80eQdB1VIu2J2Wdo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nxVjryxpqGH04UgtS+6lkZEJa95UjnOI6lo0huaO7BJEiC1FWxGGz+cLUPEUUU82VXMo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mLmuTWPKhhaxPdcwySwup9otetW/gNTp5zulvQEMJ+t/WsrllcrH7rcq5VyrqwWVi3ca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NcMxT0gdAdkFftEi/aqhHZtUjs+qC4KqRpakLczBZXDDMFfy7KwVgsoWULIFkRYqP4Kz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0qo9GZmV1Gbq3mjyHL/mWZ430T3IDwN0ah5B8B8JdvJGBBZrIc07GMZYvc1NZhdPar82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EYzboZZaflJF4Wx3a1klIqaZk0Y8muqRCKansp3IRukMcNjlThZFyAxikkiMO0WuTS1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TsE3Cbrf143V8OSsFlasjFu2rdBbpblbkrcuW6ct29ZHrK5WP23lhL0eO6zFXRawowQF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dm0qOyqdHZMKOyGI7HX7RIjsmdHZVUv22rR2fVo0dSEYJgi1wwzBXUB/nxKcE5gKLFV+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8h+jvTaOVlbwNTdfMPgqTlp4k3S6zKnCccGi5dr7ivqCVpgdD1Hk0H4hzRHLQwvzC11V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pnlOp3BNgeXCLm0KWmfA+jq2TjwnColEUdHGZZJOYbHvHQx2UQuXkBE3I8IUcr4nQV0U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Pdp2Cagp+t/X7bkrNWVqyMW6Yt01blq3IW5W4K3JW5ct09bt6yOWVy5+9f02VlZWVlZW9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SjDCUaWnt2GHY4PVV83B0Zk3m3yTgPIl6XBDxBDr7+M+RUG7ogrpz7KD4nR64UovUH3F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iel+rPVb6Z6k02dFIHKyyBbtOgF92hHzDFZVVG2YxVz4ZGPDmo4FSvbG346+XJZuVNis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WXZFBdibJhuqapfAYZWTj75U6+c7pabxoIKfqlFpfsd8Lq6vhyWVqyMW6Yt0xbli3LVu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LdPW6et29ZHKx8t+l1dX8i2FsLK3ngJvQhgUU5VJ/wA2JSHK0cm+zmPI6tQ8LV/08w+B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6vmMDcrW9KCo/mfb3AEsvEzlXV1dX5fUdWn+P/p9KvZQzoHCysrIBWVlLE2QOgnojSVkd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R0s1U5rGsbZFqfZqnkMiA59l9XbHsohgCqSq3/3yp184qjdmpEEFMLtrm2n+7XV1fHkr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2LdNW6atyEYAVwy4VcKVwrlwz1w71uHrdPWR6yuVj5dlbC2FlZWVkBzIyyFNxKeqr5uP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ptHatGBRxav+nn6ABVRyykqlZchHRBUI/m9vtaazIk7m0rsObe4UvJRaDr+nudO8Mxam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WSmlq3slrK1wdRUWQ4XUtQxikkMjgOXddvq7dhg5M68Pp+qlnFRF96qevz9lP+DAFAqt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1fGwWVqyMW6Ytyxbhi4dq4cLh1w5W4cty9bp6yOWUqxXPwVAy1DvDJpV/MtVP8U59m5S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+p5B8Z0A57R9ZouYW2DBcuwC2ZDni4Yrhnrh5FuJFuZFu3rK7C6v5rVUv388adzDkSmG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SNwGvbu1B3wx1D2plSxyBBCurq+L42PmljY2UYS1LGJ8r3nVv1fTh2+pHQJ3IPKiHM63x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81PX59NLuZziCuThWUJf+OXV1fDkrNWVq2nGASj4HDlW8p812bP+JnsypdB04FHEJ3X5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mqJHUIAuMMQhhVlbx2CyMW6jW5jW4jXDsXDtXDrhyuHctw9bmRbqRVQkipHcy3R3Nrl2J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vKVvSde/0oagYdwSE2pkCFU4oVIW/YhPGt4xSSMRlYnVVlJLK8AWb9X098e3fAau6O0e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Vx+81HX7DZk2eMjEFB35HtD5RHw7UamPVIzd0nsiipEz08Cj4H6nyD4DiNLc9oNvFGgt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6urq6v5llbw7aeG0J5ppQ6Ab4SaB112X1R9P1I9KGHbv2Q5K/wAH1Bcl8Kar8+/buih4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r9N+Yw7qmm4iH7xUep7Brix9PMKmIj8mrm5qTxVrM8bYS6Z3syin6RelgUfBIjifAUfA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Rjm482poL3QxCnh9hdX8W1Zt9WFA2TdHcieRfo0/BqQnawnkENeyHjKJV+V8O17ny+3e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A535W5qjm3U7hY/d5/U9jBK+CSCVlSwhW/JauAwP8MnTSxWqPZlFP0i9LAooYBS9JwPh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NI+Q76DY0N5L+3nk3NOCAxXso3L6joTyHJrSmKTWDUdS7FDxlHHsm4DwnHtgVIecaHU/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M5qkk3tN93n9X2Ub3RPpa6OZFqy/knaahBT2OjdgUeaiFh7M4PUPp4FFDGX08HIeSfA3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LnMbu47lZis7lvHLelb0reLeLOs6zBXCv5e3qh0UD3HeEpxF6Y/E4c3J2ndpsWKRQn4m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x2w7BDVBHyjo9M0b1PPxs5DAAp55sdZbInDa2wWVqyNW7at21boLdLdLdFbty3blkcsr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9nqoKqaBRbTjP5NtFuaB3JXRRPxaNHszg5Q9GBRQxf0dkUMT4j4Auzh/IU3kNmx8/YXVy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rOs6298Zmbln1Y9vOG7XdSCPJfV3aecmkR+JvV2OPbwnwDz5TZrk3kBqOsY3snOATOqg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GAFkYjGxFjFu2rdhbsLdrdLdOW6et09bt6yOVj7mf1fzstD2ubYvCNgiUNPAfPOB0g6c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4DgUfICd0vQ5mxc9rQxnuNs+lJzk7EfEmi6BuHIc3fV3acyHIxSfEjp4eyODuR8Hfwds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63aOKZ1DXs4i908KLk+l5Pf1eG/lDB3nFOjRFvazer+ebRjs6duZr22TyQGeljqj55wK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7R9HgPmO6Xc4mchs2L3W2fQd1KVPFnx+m3rbzDLPk0MnJR69/rikXYoYhHA4O1R0QXfwDQ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Hk0Jx5E82dQweQELlzhzjUOr+rz2oaOR8Q8khObb2k3qfnj2CRj2lrpGqVnKP0fBr55R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Eo+Y7p/5NYXva0MZ7nbPyasnG7JtWI8leyHOdyl1bqU7XvDJ4R4guybp3GAw7HEJ2ifo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R6tUjkeaAX1jk6NSdXnjAo+xcz2cvq/nu0Yrtcnjl9HtDhBrgcAjizwHA4jyH9LenZGV3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N0TxdsZTubPqid/I5S8iDzOrhzCuo5MpY4EDwd8e+AR18PcYdzpdTvXNE2LusKNF1gmi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H9WNlZZQsoWULIsiyFZCspVj4Cj7Jzbpwt7GT1fz6qh3MrwnaeEecUcIdcD4Qm6jXB2B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sm7qfdbRGbZ46GdMvJOTOS+l456VEmkvU3psivqR1Di1RyhDxjXt3CKHj7d3n4Xu+J3R2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YGD1HyT1F6L9fYWWULKFkCyBbsLdhbtbtZCspWUqx8pzPYSep+fVEW/ieE7xt80o4Rdf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g5OkY1GrbmjdmYu/hKam9THbyP3NX8k3pj6HJ3OKbk4lPU3Kol6HqNdjgMDgx5CZMg4E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vg7YHpLgHvfnj+v6E7RHQdMfMaRjmpj8DU/WL0H9Xv7LKFkCyNW7at01boLdKSn5eaFJ6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19iMCiio/V8bUPV74zzz5XtdnbBuainp5AqcWgKHi7BN6tmuvS+5r+VB9MXQdFILw3vG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2IlFHDsu3fASOAE63gKzLv8AT3wHg7K9nPm/jJvKOkdfbu9fUm6Qp+jdKgpwytf10/pv6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J/qfn9gWjTxt8w4HRnreML/rgcKUTZ44t2omgNjjDDB6BQ8Q6URZ2zHWn9ztM22b9MfSn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dUP4nemVDrqij1ILt4Pp79+1+eY5N4UJeW+C37VvmrfttxHPflOlcWn1R0/V3aVZd3YFW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/NJzR66MXT+r7O7TzndXtty5bp6yPVjhf8k7N08J844t9byD6mBXemjje2JjQgCnuZE2H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u/1U7slQ7kfcbX/1g6Y0UdIx/FHylPKWUXa3nF3h1AR1t/J3XJdu/butXrsBzPSjqcO/0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rDAdWDdShhHqzp1TdSf8h3T32fzmd1fZ3aeaE7q9tdXV1mV1yKysW7Yt0xblq3K3JW6et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q/4x9LenyG+Wcf8Ar4+7uvwU9TFAjtSV6EG1akbRD27Lj9Ea46LmtFbA8n9muzx+42x/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ql5GTrl6G9Q1huhr9Tz/ACaYdl3OH090On6uxC7nTv37Ff8AT/i71B6n/L/r/wAzr2OL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Rzc9DXZfzh1+zu080I6+2urq6urq6urq6urq6urq6urrksrFu2LdsW6C3K3JW6ct29ZH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i3I7A+IeceryH9WBwl9Sn2q6GmqKtj31Tt/F0taiibLmVyGFsX9bVQG9L7jbX+uiTep2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Wn+Z3VH0/WdHep9Q6exXfsBz+nAodRRw+n6kekoep/yOv/S/8Q9e38burv3GiZ8xNoE4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4vXH7Q/pGnmD318Lq+F1fC+N1dXV1dXV1dXV1dXXJZWLIxbti3TVuQtyt0VunLdvWRyy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8+DvCfMOLtfIl0KK1CdRZntpYWIcgiVcqy5DC3hkQWzD7nbnyMS+t2DlEeQ5TfU3k63O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dPYrudG9Q6cRquy+ga4Ff9f+bl/3Hof/ANH/ADf1+AfMuNwtT9XcLYfzh+0SdA80fY7+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6urq6urq6urq6urq6vhYLK1ZGrI1ZAt2t2t2Vkcsrllcsrlzwv8Ab6h+Sn7YHEoIoeI+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0COve/LmrLkF3IQCPif0MWzzap9xt35Vmr+srso+Uh+dPqE2iPwiHocn9D+v6guxRWrf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r9GBw/6/S7T/AL/8D67vTevq79hrELrUlR81qcNifOH7RL0fgN/Mvjfyrq6urq6uuSyt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t0Fuluit25btyyOWVy54X+wbUdal7Yc8LooYDAa+EeJ+ngPgl6OyKPJEK4GFkAj43aYR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296Cfr2wJ5yeu7rf6esEQsw6u6HdX1t07HQ4DrbzBR6l27odR9PvgRZv/AFtyd0H1/wDi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v2aqRw3KeofTCKPJbF+dP2iX0x5vb8Rur4XV1dXwurq+N1fCzVkat2xbtq3TVuluit05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scL+y2sfjx797pxVguWHNc0T4OwXLE4P08iTo7Ip5Vlbn4D4nKSZ5fSy76M9V8qdr7fb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DMvq7M9FmhUvQ7r1d27Ydvqb0r6tMO+g+oj4TzKKdp/07fQfmD6Tj/K7olR9Q65UNIvg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1SLY/wDsD9om9MeadPx2/k3V1dXwurq+FmrI1bti3bVugt0tyt05bpyyPRB8e0HZqrVp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yOIOHJckde/JWam8qjB+g08bulvQnKTmxpuw+WeakFjs4WhOh5siOeD2/wCoPS+l3SNO9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UMJNJtCPjOqK7rt9Q0XfA6uX1fT3C7O5oep9B0//AKD6Tut3RJqeoodY6ZBZj+i10zQJ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79on9LzT0/ml1fC6urq6s0rIxbpq3KEbgXuzPi5scFfAIuV1dXV1dEq6GHJHqTea5IWNU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6M9NOTtKc3j8x8THkvY1B2ZBUfyXt9v+g3Q6N6V3Q6WfMhA/GU7R3MDm/Arvh9Q0sj1a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qEUdP+l/43aD1x6J9V3Q9HVy+qQ/C43Dj8D+TewTEPV2H8z9oqPS813R+fXVS/LSnph9N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yCurq6usyzLMg5F6BT5U13wveGNpW2bgU3p8faP005FQ2spqzK6CUTM8Z5B0y+JyawNc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4/t9v/Lt6Sm4FFO5QsbZ/1k2aNWaM0YvocnK67jT6hgepDBy+rt9XdHT6/wDkdR6v/DWf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7ubmDfW1T+vRf8m6R837BH2mo9HzXdH5df2O03Wo5eQpncginNBTogt0RjfArVaIuWdZ1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0zObMW9Hj7R9CcnKnP8ALUG1PP62zOrwkgIuTuYAQ5rL8LUNdmn3G3/k26FDXsUE7my9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PwaFNX/J/MFd29Q0+vwA/EOk6HXBuv0lfWej6xqR/Ff8AlaLJ3Np5o80UHfyj1Y+sc3J+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/aKn0fNk9P8AP9rn+OdUx/yZpxCAczcLYOaCjGhE5bkrcLcNW5jW7YFYYlN9Wn9LAqPo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n9d4DhJSS54IhDGieWcLMVYrKLv0VkMLILZ5/wAr2+3BfZ8fSjrh9Xa94Gc4yP4Kfmw6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46fqGnbuu40K7jAdXZdndI67/wAbuo82/wDVuoQ6dU7k88ns6W6havPSzo2KLUP2iq9H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x/nmTDlq6vWhP8AjFOmaEZnlAuQQ8v/AK03SiiofT8fZmmD0PgleQC+dgW/JXxuQYPC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Xe32uL7Mi07O1w7/AFRH+SHocP44uUw0Xf6sO3dq7jQ6fWtD2vgNEMPq+lyB+L/mfUb0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RJ6ZH8iGn1N63dI5M2WMuzvtFX6Pmy+jdX/Ptpm9XKpOUlXGSqZhipp3ZiBZW8ymjLmk5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lFFRdGB8TMXczM3lFaSGRiyoeSPBGclS7X220xfZsWidi/kH8h0VNN1n0dKgcsW4AcsAr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1cgr4Bc0V3HT9fZOPwjk5nNuqK+t5ywlfSENAmI6Hooxah+0Vfo+bP8AL+G5VysxWY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LMsyzLMrhX/KhrXG9S/Sp0J5PkdiFby4Zd2XPGSypz/lHB2kPT5DMHaJ6ozzeFbxOxHh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/wBdCu+L+bXlTaRGz3enL16SYnBvT2HUdEennmX1IWw5IK3Nd/p/6fR9YF43Ick1DnG7S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woa6RuUiaMsf2is9AaeZUfL/AJ83Ws+Yd0yMzPkuFe/ht5RWuFNzlODlT+AoC3gZgU4W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HjOvkUbs1J7baX+tiTfV+h67/QdLXb9OsMnpjRdkRZdwm3De507nmPq7d+/YoYWwGjua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KPIgLWOd3+TTjM6Tm4a9gnLva8j+R+0VnoebUeh+fN1qDef6Wj+R4VvAD5bkE7kykFhg5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Cbk3ufhffM06+A+Vs19n+22v/q266SgXaRdW5WT9L838pYj/AI0ny0fOM64HBuo6O/bu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zH19hrg5aSDS6efh+tukjryUjLNHNy7t6X9Y1phmqn9X2it+XQ8yp9D8+Z1P5kIIohW8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T9IRT1TdfkN9TCU5nW5yKl9J3hPlRu3cx19rtn/WtRctJU/p/wCjm8zpL0wO/ieP4oOg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/p+oo69vqw7d0F3+n6uw1+nQ9wOY6DqfhTBnd2ZyTRzbzQHPVy2eL151+0bVNqETyBcWb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KuQKOpjefHVej+fMX/MII+Cyt5RxrPRj0YUdHqm6vIb6yfyCKkVP0OHnyaZsw9rtr/WhD0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/ok5OlbYEXijNlNyEfVqhg5d+y79h1nRfTqexRXfDvf4D1fR3CKdr9bF9NQbCkbz7N6bp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vtE/adq/JZUYnIDG3KCpj3Y5jw1Xo/n3Y9Hb2dd6cXS1dpFTa4Hwhf8AZO5giyKkVN0F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u1G5tmBRa/8AB3UepO+JrhmEJ5u5On6TyqRyahpJyRRR5q67d3ac7/S7qCdrj2ba/wBO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mijyDetmlU74om5IdV37Acyvpcti/wCwP2naxtRZ0JLJ7g9XV1dXTHGMsOdngqvS/Pmp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Ip6p/V8j/AL4PCcE8XFI5FP8AOdpEMtP7Vzd4xoIUeg5P/wCTtdHWsAE9uR04T+cEh/lP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i+pHVHTudChzHfEIaW5DUL6b/GArXB6U0fGP5J5ORXYDngF32H859p2z8j4LczC4LdOT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pKnf+Cq9P8+j6n9Xs3Ko5zoJyKg9TyHerg5EKyad3O5P85+hGUe22pFutoMRKt8f0OX/Q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cZzRy9DkU3pfyXZfX9PddsCm6dxoigr8sPr+lN1au303yqkZyPN2p7N17aruthfNfadu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g9uF3Bbx63xIQc5ro69RvbIxVfT+fR9T+v2bk8/ztTU7CP1PId6qujgVUgIdL/Odo/X22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Vt+dlqj0StujYk/C9oyVUo+C92u6uzkFyXcI6hfT3K7t0WgXZHpPUvqGnbAa/S++XkwM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DYPrfaf1F/r25E8IckxWILnOCMr0Crvat65Gdy2PLmmVZp+fM5Ht7N6d8wEE9BN6/AfA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mdDvOk0Onti0PbkdDM3kfpPWRy1X0nlHK3Mn6uN5WdDx8SdiOa1H1L6cBqNAu1ufZOPw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KJWi+qD4j2HSmrsUFoFsAfav1L8h2Olk1F105FNWb4U5bE+aVX+fvNofp9kUVrUDVFAL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T9XdUXpv81ycvo9vtmO0oQ6xyZo7RW5D1B0yhNvm0nJwKC7DB3UOa7dxgNNEV9XYI+n9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sTzjGSM80eSZqOldxocNhD/G+0/qf5K6d5JWw/mlV6/n1SbUh6fZFSaM9cdWLtfIl0K7o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6PmuTOcPt9qMzULV9P1DR3Jd3/C1zf5ni6POS/8AOOgjEIC+HduiBQV0NL8l3CYbm92H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Lt31UXNzk0cz1MHwnA4lbE+S+07fjM0E8BhX+IVuYSm0hCNIHJwLStMSth/Mqq6/z7aH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HqDqxd5MvQjg5Hqb1MTkfLOD1F8v7eRu8iCYu1ro8wj1H0HhS6g3c3mzta6LURzbyXb6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2Uooat17Hmfr7Lu7DRUrfhdqwcxzcPBrg7TZAtQfadsuDGQM4maGTfytjbPUVs2Y00Qp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4CtifMKp9T8+2l8q7pHs5uimC74u08iXo7d07TuORbqU7XzNVD8t7cdVSzJM03Wpvzty1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Y5NGV7NO0aK72RarcwefYIYdiijp3Cdoer/p2JR0cORCcLvaMo7qPQYdkNCndNAMuz/tP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DmEraqQQRUm6Yg0TyVjZZi9rmOxK2L8yqn1fz7aXyx6PZzdMLspv4JNB0+N/QzoOBTh8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7zCcxOkXy/uNqty1beR0w+pDA+o8XUurDz1Y3R2t+bSnC6IQCsFkQYspt2tdWuSDlsb2I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S7ya3UfWmIoch2XcLt3l0jGWD7T+ptI3Rri8rGmO7ZXTKWVjRVsY1z+RxK2MbVqqPV/P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6XsyuYeTDywdoOnxnSP03adk8KQXFGfjeneW8puFO7eU3uNsD+J+o5pq7O1RGZOKeObgL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7m76gnGyzIWVlbBqyoKyI5IhEcx06I8gdByT3fEoxZruQbyYNUUEUdSmayJ32r9SC6kg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Fwib+Aqlfuasqf1fz7aHyftJObZm3EfUzQYP0Z0+PtH6btOx1Kd00nqOTkPJe5BBHk3Z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L0LhyYcO/0nAjl1Nk5qo6wLC4DWo4FWQQQKshpG24LF2K7lOPMuwcLB3S7V2rBdBHmnaN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gXnf1faf1GM01nNTnE+OFzo2sc3euQF27NkMtHN6v59X/JYDE+eUReLSSPRuqKj6PIj6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7ppkU9Dxk2RdfBqCPMbJP8nuJG54Dza0/EUdEcQFIpG5mXV/jCGpVkF3ti34lH0I9WB5r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C48nc1T9LVbmebwmrvgF3cqUZtoO1+0/qJxFVvXI+Bgu4wLdWADo2tcQ9/Vew2R8hN6v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mJ9h9E3J7NGYFR6eQzXsNDq9P6KXmD4Ti+QDAoC6ATiu+zI3Nf7hvJ00e7lTeYCOhWi7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6gUERgENDhZReu05AZMDgE5BHC/wyGycmDKG6dmDmcTiAjrsjntH7V+pD/mFX8QkeBvXlb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+Wz5PU/Pq/5LB2AR9gOmqHKLRuMenkN60E5OUx+GAWhdqji5XADpDImMDQUE0YFOT/db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4nCXR3S03WiCOp1aFzDcyzAhRu/lTuQBQK79iefK90dFImkZndTNHJmmHfFgRWxR/nfa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Vk2IZcqcEbpjHOTmZcYNn08kEMbYo5PU/PtofKYHAI+wbpUj+KE8hizXyB6mD04o/G8c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NVi8tbYFAXQGJ6qKHOfdbXbzKBsV2K0xOhCemrs1OR1YuzmrKhyUvNzSDTvPw3X1N17O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8Lim8iOaYnJumPcLuF22GPi+1fqQ/wD6Lek625g4FEJnJX5YUvygTur8+rh/hHQK+J9j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b1eR/wBcJSnKNtg7Q6nAuDQ95cmtTWooC60RQRVLSxvjFmt91tkgUzsGHloux8BHKcch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YnBwTh8UXTlNiMG6NHwFdxor8no9IblHYIeDsm4O02J8p9q2/Hesi3e7JpU2njyf45d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tfwU/wAsNTr+fTs3lMw5m45h7ArudI+UjTg7koz/ACeQfUwk67XcACH6d3OATpLqyATQ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kmAAYz3e2Jt5V9k0rsjicLfDMzK4aQn4nIYHQ4XTjzZ0X5OC7ocmnRdnaPFk5M+JDqcU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A9GxxbZ32rbAdNtWWVxfMeJlr5VTRiFjzUZJHuk8Bwg+XH9AR6uytqDiU1Z1mHmuTVZf9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fHfm/rwk60HlpM90+Yld0ExuIRRwjpI4kT7yR+6icS53Y4MPII4dl2TxnY02UWr9Qgu2J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CA+K3I6hHR2kx+LVRtysjwbiNcWHCTlDQNybP+1bRnZFtJlQxgb/AIlPTfFL8NQ6d0cim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A9qOaERW6C3bfyguysGhxcgirLmsxWdXWYHyHi5tg3nIMf8Ap5Emqupgiu55YBt02NBt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Y00pOYe821LkpwE3pwabEYFXRGDkVM3O2HpOvfw9wP4QOUmi+rF3TJpKfjh5vWjWoDHs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jGWD7Vtcj91ZOxidJnfxHLfRwwmVvByAXPgKpHZqX2YBKbGgPyusNqJqdj28NllRug4B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1e6OBljzlNGBeEXlMvvbrXxyaYBP6la6DArYHEIalQObHLVzGqq6f5X3Y12o/eVzEzA8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nm0jk02keN2gefiB+Jvop+r0MSjzbIeUp+ONoarr6ho3RHTDsmahPGZ79ftVfEJdosgL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C0yuFnLYz81J7IRkprbBWVlZZfyiu+SanIeIjwuGB5qyu9EqzSrNaL4XwsgE7lL5E3SU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FbArviEF3d6YhMjwA1vuxyTzncOiPkU7VA2DEVbEIhP5p9nAfC4HkghidR0d3KVd3I6d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Q1CAX0r6honYN17Uzc9a7X7SFtEO/cLuaj4DhTszyRxlStyyWWyH5Ko6ewY2+AQTQrI5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k8DoHHTx2VsbLKsmLlmV/A3GZfEufjl6U5l0Yk1gbgVoUdQjqSueL+iipW07PeVRy0bu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nmdHDHRHV7SipBnawpqCahr9PcafU9PRWa6+g6lSH4R8OACaF2Kb1Lv4GFbKGfaH2oKu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yZN3HmysCBitMWkjWD5iTp9gBZBBNYpJWsTqhyLwTn/KXBr1VRbiXxHwX8DmrIVuyt2V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NcJdBorK3g7SdLTyRVkcDgeavbxP6Da3vK7/AF51KHiab4FDEcy8Jo5OsC1yahp3aPhXa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I9Duq/MDNgAg3Dv4HHwRrYY/m+1DWs51vgv46TnWv6fPhCCCaE5wjDzcuP5WxSsjkiGg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BV7pvT4Chg/oagjh3xJ8FsZOiPnD7zaXLZjtTqEMDg1RnB60xHNP+JHkCMzYulqCGo6B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hO5Ru6iouUYTBgB8S7O0ujyTihi0rYY/xftTdamb/K3zVvo1volvIlmiV4leBfwrK0qx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6fPaLABNCYFOcz3H8rd0jStdlox04Hzj4bYEYN6BifAR8IF2go6YOeufkBFQfLe82ybb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OI5IatdzOiGBTwnC4i0PSxBfV2aP5O3d+j9fqbyL+h/UfU7Mah0gcxorInmn6YhfTspu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t/gCueHewTMrSDGuSDhmORw2fWZm+czrQTV2d+WO6RptM/wjTwXV/LPkOCYPg8HfD6Ye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5buml50vvK+B1RT1jHsnndnf4D4Gm4tz7o8sDq5uV11Tu+OM3aNRo31cHck7T6vqf0P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0OA6/pcbI6+HY828pPtQUWSQysyRMbkE0ReuHeEad1jC4NMTwCCuaurhXRNg3m3zWdYTU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sbyW0+tqPhIwurrMFcec4JnhOqKzizXZQblAKysrY2VvF9NJ8r73a/PaL+TjyPfDscY+g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qOSeLHQHkIHfADgPVvydpLodSrfETykKHqdo3fDb4e5XfRn1uPiGtNMaOp5EfaohE+IN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sOcQske18jnh2WS+d7QHuDc3x8s2amKq2RCFvR5sfWgmqb03/l20PX0R8i2FlZc1mKzu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W+K3pWcrMsxWYrMVfnhmCunPReTgAree7ppvlfe7QDoq7qJXcI+FpyvOlgWu5hfVqrXT2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NP8AKdCpEVfkXYPUAs3LcRxkylpaRh/zPN56Xn4vCOpwu3Yk/wBqd6bJviMfxubvIQ0h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jAZ5M2/kVPI+aezyMsqa2US1b3GmHIebH1IJqm9KT8urj/k9u3knwnwBDxG6KaMJGc8q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/L+9ry3cGItccO+Bw7KNyBsDqjpbnqinDKnj4Q66PVf4jg7UFN+IlyCDM77fEwfE0lgB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nqHU7TAYhFNciXXpp21MH2iU2hhZeEZC1zt4iGFzkRaaR7XDAEtIle13ESIVcrZJp3Sst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T05Py6s+bTfKPiKOAQ8Iwt4LKytjbyxh3g5U/va/pi9SWFj1NTujXfDshg1ag46LREXL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fj7OweVo5hLUAmQkvDfiAXZaF+a97kdY6Hm7+2AQworLIwRl+ZUcHDwfaKnlSgcmyter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rWtd4yj5zDZXKDk1wUkgs83/AC6s+cxPkFWVlbwFHAIYnRpQPPC3swm6x+j72sF4I/VW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Xc+CI8jyOBXYrk5SNUmjJObebXaO653cncyxhcoogH2sSu41GBsUWFrmPsy6vc+AYUMD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YyIfaa42ocIJMyHJjy3eOcb+QdfNhwCCebRyfltw0SuzyeUThdX8B8IOATtL8w+zsT4L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9tmDeUy7tKnaGzK3I4BFQ6IoIruQgLo9MrLKLqY+0d7uPW5/OKMuTR8Qw+rv9OHY6SsW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upTr9q2mbbNODHWILcs77nyB1edFqgmp3pyflu0pCE3pHgPlXwth2Kt4SpORbzkbzAQ9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9f+ZSCyCrPUdo7qKOoR1Z1DDTHRW+NpCcOThkkaUzS9ll5R63sw8kOcg0PQ7XutXDm5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7WQUQzS0zc1efte1v9YcYKWR0Pks9U6+bF1oJqd0SeH//xAArEQACAQIFAwQ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gMQICFAMDFQE0FgcAQyUSIUcYD/2gAIAQMBAT8B+MwQWlpBHUkllxcXE/SMEEEEdWSS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IIII6klxcXE/SUEEEEEdSSSSSfpKCCCCCOnJJJJP0nBBBBBHRkkkuJ+lYII6ckkk/S0E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eCCCCPqKCPuOSSSSSSSSc54K+n1/8+z8EfDjKCCCCCCPoWCCCCCCCCPick8q1Dpj6FTJ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0yXE8RogX0VJP0vBb0Ey76YgjXJd9MQWj1SKon6YaI1yT9H3E9CC3XJP0bBGU9G0jVIqv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aky4nzMkkkkkokkkuLi4uLi4uLi4uLi4uLi4uLi4uLi8vLy4uLi4uJJJJJJJJykknOSf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NUklxcXFxcXFxcXFxcXFxcXFxcXFxcXFxcXFxJcXFxcSSSSSSSSSSSST8BkT8FblJOuC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CPhC8JBGU9CPgkEEZwQyGQyGQy1lpaWlpaWlpaWlpaWlpaWlpaWkFpaWlpaWkEEEaV4a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WkEEFpaWlpaWlpaWlpaWlpBBBBBBBBCIIIIRCIRCIRBBBCIRCIIIIIIIII84vExlPzF6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SSSSSSSiSSSSUSSXFxcSSSSSSTqq0Lx0Zbm5ubm5ubm5ubm5ubm5ubm5ubm5ubm5u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RLy3JZubm5ubm5ubm+W5ubm5vnubkMhkM3yghkEEEEEEEEEEEFpaWlpaWk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ZJ6HoX03VoX0u9FWhfS70VaF9LvRV9P1fT9Wa6j+kKs19OVd+Td9Be+h981xW5+g/fQ8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y3Li4llxPnFoffNfE2+kn5taHmuG815x9SnzS0POnhvtnT4p1QXE53IuJzkknOc6s1RI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Oh+eWunhvtnT4nHqa7DckswntlitrsTD2J9zDbffLHq2gbqpN25MOqpsRiVRSKuoVdUl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IgdPuQNFVBGbcFNbqc5tweohY0nqLOuu1DxIUnqbSUV3ZvEdNW+m9CxZcFxOTcHqI9RH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OpI9RF6Lk+AtdPDfbOnt4nH7ohvLC7ZYq92f5IpKF/MseDYgw0Ixv1yRR+4hFCKVpaIK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ahZ4v6lFCaPRQsKBZYlc7F0onYwu2eLTsYVUrOorpSFb7n+f6YajLE7ETBtI49inKqqC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CxPZ54kTuf5P8lH7ddi108N9s14nEme5LYtyjvlj9hOEVOUYXbLH7ZbIw1ljvaClbjKP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Wxot3GY/6mH2zxX/AJMLtoZWoKqdpKltJhdlnidjB7Z19hp92f6/hXPuU5YvY/VolqWh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xU42QnZ3PTlzniOCav4UuSj9+AtdPDea8TVhqo9NIeGmU0Rk6Z7lg8OSmiMnTI8JMWHA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6BThQejDkiDAWVTNxYjXcVU5MqxEj1CZK1/oqplQYU07PPGpb7FC01Ut1FdMoadphrbP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bMRbwOhIcexTljdhUe7E+5Fr3KcsSq0T3llVUmDX7PPFUkVlOz3MP9uAtdPDq7ZrzeHh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5pR6pemXImliUElW56Q8JCUFf7ZR0YIIIzsWl0lpYRlVTJaWFhGTUlpaKj3zgtHhSU0K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Zrzf4y/xJVuijsNEGJht9imipFrgiuJkV0Sx4lRextooov3Y1DjzDFrp4dWa83+M9mio/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PVZ6rHitnqVFOJsSnk37GGV71eYYtdPDqzXm8Cq2oYx4rkvZcy4lvJYn9LkJlL/pNtHm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5xfkOCZpk9ySdMkmDU3VBiVbR5lizeinh1ZrzrqjDYyM0Nk5/j/sPfzLFm9FPDqzXncSb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vNMWb0U8OrNeexcN0PoQYdFvmmLN9tFPDqzXnrFiUQzEwnQ99dGHG782xZvRTw6vgOF+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8RrekdDXcggpwKqjD/HVPcxe+U+ZYs3op4dXnJJ0YX65uhVdz0aP4KildlniUz5tizfb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lnh0SxdBorWlcyS4njsWdWinh1fAKOli9tUi5LeUED2JLieGxZ1aKeHV1ZJJLi4uLi4k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zc3NySSSSSS4uLi4uJJJJJJJJJkjVh4ns+jXUqd2Ou96o8oxZ1aKeHVokkl6IIIIIIII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FpBGuow8f2qE0+2lleOqSqt19ynONE6JJJJJJ67ytGoKaJHSNZrhMWdWhcOrzD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C/JrQvy/6j/rX8H+W/ZFWLVV3zXTgtLS0tLS0tIIIZubm5ubkkkieSEiClFSGiM5JJJ4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XIuLi8uLy8vL0XovRci5EolE8hropSRonmJDEhFSyY8oLS0ggggggg3Nzc3JZJGmrQum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XFxcyWTyZZLJZcy5lzL2XsXTqXQSjRPKWcFSkSFk+5UVcerQum+hVolFyLkXFxLJfi6V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9E9GqqD1D1D1D1D1D1EXovRci5FyLkXIlEk5op7iNtGxamVrN8R9d9Crvl78eGWstL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kMhkMgjq0daqnQs56SKupBGmjLBRA8KRKM3RIqYK6c24L0XIuRciUSieo3op6j6D75e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HFggghFqLUWotLRKM11KlnRpfQRVwqcsHsRrqRVk11JZJLJZLJepLiPvl79GGWlpaQR4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DRaWlpaQQR0khIZgPboMqe+dXFS6r6Dy98oLS0tRCI8axdCSdUcmCCEWotRai1EZMwXr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us+g8l38r7+RZS4ZOVCTLCunPFcLJZwQQQWotRaWlpaWlpaWlpaWkch5Lyr6zF1Vx8Kv2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TffKSuq55LxjyWVdCSlfAl4J5IWnE7ePeS+TPOjtpr7ePeSyfgXnOUkkkkkkkkki0PyeH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8l4OrhvxyUkDzw+2llaH49eDZDIII6a0Vcl8WkdA1GUFD2jTVsNTuRJYT4xC8ZBBBBBa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QsqKvYqw7j0kU4UFpNvfNn7DQ/8AJVVJHjV5arxSz986a47ic6Ia7F6N6u+VVaR30MXi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b76JgWK/c9RF6JRV+x6iQ629TF4hrOfKsXjH0Hktb8U18kYuhHQ9/Fukt+Rp9eopHoX0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9GKqBOem2N6l9EPVcXk63WToWa+brgvpSXFxc+kvEwRokkkkkn4IuA+M8l5KMoII0SSS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gVcZ5L4FBGmSSSSSSSSfLvkL4vJJJJPjHxX9ELJ8RZIfx18xdRCyfGQ/nK6izfFWT+cr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XHRFDLUPCpZVTHw5+CfEXHXc9NCUDaXc2ZXhNb/DXz1m1w1k+NR+yLUz0z0z0EPDMXAh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60PgoSyfH/G/bTjfo/hj8G+CuTT3Jj/0vqbhFNdU7bic5Y/6P4Y/ALNj8Tg/uiqiOxbCg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/hj8AtD4b42F+yE3oeJA3cipQ4+PLgtD1LWuXhfsInLcdDYjE/Z/LFoqXVWh8jDWxBB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8eXXWhj6i0Pj4X7Eibi5lFzz/M7L5ctD6a0vj4NN1UFklabMOmM/zFsunJPw9USWxwlo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e4nlI3sU17n5Cuo+MqmRUpZV9d6KXmx9JaHkuNg9xZNSWv8AoqYKu3ReceXeGOlrhrDb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0rNrooSzea4zqtPWq/p/0VH/TWj/qqF+Wx/lN7Cc9JeXp75uhMeEemy19S1sWH/RUpaq+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NcarsQPKCCDD2+A09+hCLUWIsRYixDw0ekemiOjXxVm9aRGbHoXFxM2XMVf9LkUOX8Bo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0NaY0SN6FxsUTnKp6MH4Dhr35VXAeSzWlrNLS9NPGxu2Te2nB6v/xAAvEQACAgAFAwIH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QIRAxASICEwMUBQYAQTIjJBUXAUgDNCUmGQ/9oACAECAQE/AfbVllmosvp3ZRRR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svq0UUUV/ErLLLL6tFFfxWyyy+tX8Xsvq0UV/FrLyvpUUUV/IqNJpKK/i1lll9Ciiv4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sv21RRRRRX8FoooooorxX/H3/upeVllllll+jWWWWX0r9o2WWWWX6LZfoq9G+diRf1RIY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V+7krNJpr3wvRU6LJP3wv9Pl/vTX8fsvKv4/ZZRXtiiittFFeVZfoVl5UV1b8mvIsv3B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yrNP8fssor+P6i0zSV/HrNR3K9lUUUV0aKKKKKKKKKKKKKKKKKK9Xss4ODg4ODg4OD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g4KRSOCkcHBwcHBwcHBwcHBwcHBwcHBwcHBwcHBwcHBwcHBwcHBwcHBwWi0Wi0Wi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yyyyyyyyyyyyyyyxr/AE+X8fX8fX/yZv8A0+r11IUTSUaUaDQaUaBw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r1p+2YoXTmvWnvfsBRbHHZpZpGs6KKzrKiCzchzPmnzBTNWx+tPe/X/hop3Ykl2NCfLR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hlKa5KUVSRixSdLL4ePNihCTNMYqqMWEY9hmFHVKmSwoJDw4aTFhBCybGxssUhMsjLZp5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c0rPlS/RLAaVny3nhYet0LDuVHy/q0mJDS6zjhqUbXcezQyWC4q2aSskrPly/R8qX6Pl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KLZ8t/o+Wxxa8B736/8ADdma0u7NV9jG+7LBl+EjVP8ARqn+jElfdZfDWK75JSsxpWM+H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J/xiykyT2WJlkZF5YCuZiu5Z4P3IxMVxZ/kSHjtqhiMHD08mipWOH1WY/wB2eDKpGNGp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P8Iuf6MWWrLC+5Gtq2fVpVC1flksoR1OiX0R0ow5aWY2FXKzwlKuD6z6zE5hz4D3v1/C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UYrmjEr8LL4b7iUeftIKn2Mbvl8O/qH9PIrkjHduhnwy5sm+CPbuYn6byk6JSvKtyZq4E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nEs8BfUY7+rYjClqMObbohJ6qMb7nnhL6jHf1Zw7kJLsj6P2YdfhkssD7j700NRdJi0q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jf1MknN8CxXFUPLCWoqP/kSjp/JP/j8B736/DFlFUPEbI4so9ieI5ZRk49j5jFiyRKer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xWx4raplkMRw7H+QyWK5Dxm1TEzGeUUcDgmNVlQoHy8ovgjLS7MapfUs8CSj3JyvbGaU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lrsxXzngKlrZOVvNGC6i2LFk+BXXI8vh/uHi8UiULaZepfSSyw46nRKFqkQhpfcx4f8A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ZN6lwYvEPAe9+0XKiOITpnyzTRRyNlCPmGsZH7crzvdZZZeet1W1SFIeIy8ozcexqHNs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58VnZZHFcexKbl38B737RllLuJlikhtCZ9Njo0ooVD44XrT3v2jPLuLD/JoRoRoFGjSi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2xPsLJQVGhGg0CillLD/AEaGUOJ+fWn7Z0Fci6OJFaResoftqKuaFtRWeL9vrSH7aw+4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3v2phz1Lo4k79aQ979po1OEjDxFLfOd8Ia9aQ979o1Xc7iMX7iMnHsYfxC/JqTLLJYyR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NlesIe99NexKKobsQjF75qTR8yQ5N54bGXRrLK9WQ/atF0SleSJSofQQnsTJLzNJoNBR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7Wx9BEdtkUTpeTGOdncocRrw0P0iiiiiiiiiijg4OC8rLRaODg4ODgpFFFFFGk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lFHY1D52yw+LQ+hCDk6ROGiO5Sou/IS2VsasfhIfnUUVssssssssssvyrLLLLLLNRZ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wvtMX4e+Yji132oh8PKXchhqHYx3xsvOs0UUUUV11nYmSmKRecl4S9pwVk41vwXk4qXc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TP8AEf7I/CL8kcKMO2eK7lledbUzUajUajUWWWWWWjg4ODg4OCiismXk2RYmXkyiiiiv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LF0OV74S0uyLvoYk9KG9iXlLJsQ2Mi8kLJ8Go1Fllll7ODg489eqUUN9JMwp1vboxJ6ns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eSIiyl7hn26iZhYt8Pd8RP8A67K6KRRpNJRRRRRRRRW5ZSdLKmPJHIm0ReT9mWWWX4WJ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Vw9knSsk7d5JdJkfExWJixBvJCnRqISzZRXrdlll+XZZZZZNi62FiauHn8Q+KKOxZTfR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4kcn6tZZZZfo0yPWTow8XVw8sSWuV5qP7yffehkWWWWWX1kYuaQ1sRHtk/T7LL9PmRJb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pG8oDdDfQWS6tlll5oxV0IoXbJ+4JiO66t5SdLZfTXhokrQ0I4yokqyw1zk+nZZftSXf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oh5LwlkzEj+c7LzhGsn6gl6jeSHyurAn3F0128RZLKQ9uGudj9Pr1B9hxrkWUR9SPbq/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WWYb52P09egxzoooo0mk0mk0mk0mkmuBMeUSXfqfj0FbcXvtiJ+049d7I9h9Rfb6BRJ1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7Qiy0WWX0322RJdSL4rqRHmuso5yFMTvKya/O2Jf4Lo1i/8AZRXtWyy2ajUajUajVmiJ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rWbynCuURnR80eJYp0OOr7c0fahMVyIxrZRXt+A/IWTyXUit88P9DVZ3Ral3Pls4j2O5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bzgS8iPcb8NbGrHhL8HymaGaWK6PltkYJbkPNr0i/UpZx4J+Qh9aK2rwV22Ne2mhrNv0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J5y4LLLL9sV6RHc110MWyfUssssv2WxMfo8d7XWiPPtlPwr95LoNDXTSEt0/bj8NKzQS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cTSVvUStjzl7vhlLt4a2LpUaTSaSt6yl393wyl4azXiPJZS7+706L8RZrxHsl72rrLy5e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ZeQs5d/bjHuoorpxVj7+GvIQxD7+3PyUNUys7L6iE68ReS8n7c/I+gh9FeKve7L6T6L8R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ryHk+3udDyflrYheG8n29zxH0V6W85dvLv2Yh9FeSvCecvGl7RQ/OWxeC9kvc6H5y2rx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H5KF1ntl7xQ/FWxC3MW57pe8Vsrwoj2R6r3S7+Kh+3aK8OI9i6r3Pv5a9jV6Q9i6b9CQ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X11m1sXTfoSH7Ba8ey8o9eOyXWexZS81+wtRfh2Xsj147HsXVWc/GSKRpNJpNJpH7Bl2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90eutsti6D2LOS8aO28pewZduhZZZZZYpGs1F9GPXQtrzW9svoSXix20UP2DPt5UfFls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G/FhmtkvYOI/x5UfAW17bzb2rbLxob5dX//EAEkQAAECAgUJBQUGBAYBBAMBAAEAAhEx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ICJAQVFhgZEwM0JyoQQTUFJgI2JwgpKxNIDB8BRDc6LR4YMFJGOTNVPC8f/aAAgBAQAG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CvlW5JVrOhVrXBX/AEVj29dd0qJhxau6AwsWiXt5qyl6hWOoyu7jgVpUbxyVtmKs/kas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pVrPVWhwV70Vj29dcttVtGzorkMCrH0gWjSjm1WZDucFbRHkVpUbx+VT/kbse5XuqtDV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mrHtPPXLRFW0TOik5uBWjSPGNq0aUHELwHmu6dyWkx4xap/yNWKx7uqvR5K1rSraPoVb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9dc0mg4hW0TeVisy2/mWjSu5hWUjDyV1rsHK2if+60g4YhXh/I1YrHu6q/1VoaVbR9Cr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mnnrmkxp5LuhyVhe3ArRpjzEVY9h9FcBwcraGk6K2IxCn/I1YT1V8qYPJWsarWOXiHJd4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qNh5Lu4YWKx1IOa0abq1WGjK7uOBWlRvHJbsf5G7CQu8d1V7qFaGlWs6FWhwV+GKse3r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orpGBWjSP5qykacQrrXYFW0T+Vq0muGIU/5G7CVY9yvRVrWlW0fQq0OCvKx7eut6TGnk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c1ZS9WqzIPNW0R5WrSa4cv5HbCV3juqvA4hWsatJh5FbRyVlI1WEdda0mNOIXdgYWLRc8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zIdzVtE7latJrhiFMfCrfxzsJXeOUweStY1W0fQq0OCv9VY9p56zaxvRd3DBaL3haNK3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n9FbZj/I/YrHuU44hWtarWHqvEOSvhWOb11e1aVE3opFuBWjSuGIitF7HeiuA4Fdy5aT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Kx7le9Fa1pVtH0Kk4K/1Vjh11fSo2nkrpbgVo0rhitF7D6LuycDFaTXDkp/yQ2OKvlWh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gr6scNW0qNp5K5k4FaFK4Y2rRex3ou76GK0muGI/kjscRzV8q0NKtZ6q3KCvjmrCNV06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QpHjG1aNI042K5HArSo3jl/JJY53VXzzVoaVpM6FeIK+FYQdU0gDiraJvKxWZbea0aXq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L+SWx7hzV6OIWkxpwVocFf6qxzTz/k+sJC7wrwnktJnQq0OCvjmrHDrr9v8AI/Y4jmr5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q0OCvjmrCD/J9ovcpg4haTByVrXBXoY/z93grLf5JJhXgrw6q+3qr4V5beiu0n6V3VJ+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uv8AcrjP1L/K/Ur1Eu9o+i74foXfH9K75/QLvKXqp0v6lJ36l3fqV3bFcZ+lWWYfyJbV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3T13R6hd2P1K6z9S/yuqv0Xqu8Z+ld8P0Lvj+ld7SdAu8peqvUv6l/mfrV0/qXdjqu6Yu7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IdKpqZUytubeHWrRcCouNi0SgXbVFslkuBQIE0RkS4prt4jUP5AphTU/RXvRXj0V5ym5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QUgtlU1MqZUznXm9Va4DFRBBG8KBeI1ZLXW4LKIMOCJZGyy1AFpMU1wkU5vu4w4qLdoi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gnh0IhNyTYUx0Zpw94YBWbUwPeZwgncLU9sY7Uw8k4J3G1NdvCA3PVJgmcbFHcU/FNI+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YVD+QQZboRqIYTEcFlGMEcjYtJqhkwxQY5sLYIwCDCIRkVEAEIO27VAQ4FBzDCKhSnRk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3E5UooEE5O1CN5thRtO8KI8Q6FStCyh4U6i32hZXzJlJvFqjuMeSc3eiwyeFlCbU5jtl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SiW+ExCcBJwTYmeiVxaYpzdxTXbwqM7rE+c4o/eCbxsR4GKgABEJjuEEzondUeITTbYU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qdlOaIjamEGItqb/ACBRqLduxFj77P2Taei32rKF12xbS3+isxBUjxtQpW4OWlfbYVFl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Fr5Os5r7wkvdk2OlissYFW3m2FWR3heYeqyD4rCsr5UaPmFlwvLIKsF0qI8wT6P8wTX8k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X3XhBpcJ5BCdvbaskOvhMeZXU0jw6KcDH5grJPC92QQTEIvhHItVI3JyYGKo3NZlREEw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wZIeqQbwqMvycnbBNcwwIcnB5iQ5MLX5EWwVEfuhUv2obpSTvvMRyaTKixMyjABycGui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uxaBJAcZ1Nx/kFHtFHsvLexwRoaQ2FWXmo0RNvhXvfDtRo4xB4KD4w24KA5L3bsoZRyTH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4hYUCG2G0GKDtjp4r3dIIAnJJRLL7U6jeIB1osTX0finimuImNILR0sh3VHIMIiLSmlx0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GwrIcQSyzksrKAEYwO5PozJwTqPLjl7OIUVkRiaMrLdHT3b0yk2OCIyDlUbrLU6AjZlB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jeGh3hQiIFphBRYNGIcnN3hQpJEQWiYFpiqRr3R2oODsmLVRu4J2nAtdGSpBwiqRoJt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G+EwVJEG1UeEE2DYG0J0bbQqQNAElRkgGzanwgNLZUMf5BYGRRoHXHWtKyhebuU9Jth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WV4XWEKBY7KbaCCg8Ni5uwr3ZBDmSjuXvG0QflTUKQQdJwKLHNHu5EhOAvi0IspWgNdL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l3xY5HIfYDEArR8QiE6je6OVaMUykBLdhRosqJbaETEgOtsTmHaIIT0tEpr3CVibvZor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cFkmzLsWVC1tqczcYoOb4gm5UxYhODXeifCYtCe07RFMcMFRkzhBEiFjop7d4QtvCCad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tqA4QTZ7k7gYqkaN8U0kTahwKkL6pEcFR4qkqGP8gkavvi0K2+LHIPaNAqGwyKNHSXTY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KD2WtmFwdJW4OtQpGoRvtsKymGEbRivMslxsdolZW1qNFHiFlt8wXB4QJ2WFRnk2rJ2F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FFh8VnNR2tWTtaspvmQOx4QaT90qPy2pzIzEUHfMEx3CBQjsdBO4Wp7dximu3hUbuC26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RTHclKECjweqRvBPG9qo3DBUgOwp0DuKfxCbxCHmVLgPrGavK8FeCvMU2dV4P1Lw/qUh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rldKkfwLFOwaJvBQ2G0FGgfMSXvBzUCYubNfdMlkeISRojiF7wc0aN2z9lB102ckRt2I0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tsKBM5OVnhKiycwnUZxCDhJyGVNuiUR8pWUJttRYZOtTaRu23mo+F4WSduiVH5UaM+GW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zBA/KVH5TFPZzUfmCBPiCgduio/KU5vGKj8wQjtECmx8qwKO4qO9oKHEIHEIcHJ7eC/K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HiJsTm/d+vpfgWWukUfZ3/lQp6O81B2+YURaP3CsxCj1Taej2/uo7HLiP2WU2bUN7VlN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3Ra6RsOKD901klZTJXgi0TmF5kxwnIpzZhs0YeE2LJdYZhZBURuWkLCLU0wO4hNbC2Ky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xEEMEIwyRtREROxZRnGKIyp1RLojYKocYraN4G2qKyYKxWhZQnVCArj9NyUlJSUlLsp1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qi2+2StbstUp7ELIEKESnF0LflRZsK0TYspxioNsO9CBQyjHapI8ZqBqJ2lQKsCjAR3/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KkpKVWyuYU1NTzJKSkpKQUhrzIfSs1P6Gsql9HSUipKS/7WxTCmFeV5XiplbVtW1S9V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SkpKQ+Ms+h7VJ3RXX9FOGKsIOHYRJgFolpqkpKx31bJSKkVdKkpKSkpKSkpKVWxTCmpq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2rapKSkpBSHRbOikFJSCkFILZ9KM1S1WW/FZhWtWi84G1aY5hRBjmkOEQUHMLlFh5K1p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Qjw+jpFSKkpVbFsUwpqamplTK21yWxSCkFJSUgpD69Zqm4reOCtWiVaPiR0hbwUGvlxU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7HZ0VrWdFYAKrAPgclJSKkpKSkpV7FsWyqavK8ryvKamVMratqmVMqZUyplTKmVtqkpK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s1a0LRtUHBWWK0fDQdijlQC71n6lZA4LTaOasiOasrnmbFsztimFNTCmpq8ryvKamplT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plTK2ratq2rbVJSUlJSCkPxEZrFq0StIVWWj4WE0qQWWyNhhEFQFK/nagKajjxao0Zih+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ZYpRwVoWiYq0Q+EBEC822ojKgt6Ca/xH8cGYKVUlJSUs3aplTKmVMqavK0hRyYnfu7K0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q34MKiRov3q5HBd27ohl6LVAS/HBuGoTKvFXir57S1aJgtIKyxb/AII38dm4apEWjtrL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fjs3DVItMFpiOC0Tbu7bcVZatILRKt19v47DDV5xHFaWiVEW9rpBaBioPatFWjXW/js3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PELQdy7XSWgYLSCssUtbH47DDXJ5Q4r5Tx7ayxbwv+FZbrI/HYYa9olaYgtEx7XcVZaF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YYfALLCtLSCnA8e10gtA9VBwWiVb/IVy+B2GzcVpaKsl2ltq0DBaQVln8hPLVIOBaeOo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RPLtbNEqURwq3/yDHDVIOAI4rQiw+iu5Q3t1KcRxWlo9raLd6s0grQrFb/IGcNU+0aW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abQV9k6HBy0mHEW6jomC02xwWie00gtAxUHBaKtH8gJ1WIsO8K05Y4rTiw8VEGIqtbA7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FabSNRnEcVpaPaaQWgYLSCss/kAdrGgS08FpgP9Cp5J3OrsGQfurRg9QdYeOoaJgtMcwtE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VW/OH47v1v7NxC+1bHi1WPEdxqg4AjivsyWequ5Q3t1GcRxVujj2m4qy0K1aNqtrH4O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lJS7WampqampqdW1bVIqRV0q6VcKuFXCrhVxXFdUlIKQWzqti2KYUwphTCmFsWxXVa2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oPMNxtX2rObVoOBq02gr7J/Jy02EcdQ0TBaY6LRMeztC0TFQcFoq1D6jkVIqRUipFSKkV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7YtlU1NTU1NTU1NTzNq2qRUirpV0q4VcKuK4rquqQWxbFMKamp+in6KaveiveivKamVM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tW1S9VJSV1XVdV0K6FdCuhXQroV0KQUgpBS+A2gLRPVWjX6TH4Deyh95faNLfUKLHAjh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mQ/GwqDwW46hbpBfKePZ2rRVoUW/CJqampqampqampqampqamVtW1bVtXiXiXiUnKTlJy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KTldcrpV0q6rqu+qu+quhXQroV0K61XQpNUmqTV4V4V4V4VsWxTCmFNTU1eV5XlNTU1M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tW1bVtW2uSkpKSkpKSuhXQroV0KQUgpaifojRsUCFEa5SY/A4iw8FaQ8cVpaB4qItCgR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LHBW2Ht9EwWmOYWiY9nJSqkpKSkpKSuq6pKSkpK6rquq6rquhXQroV0K6FdCuhXQroV0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QroV0KQUgpBSCkFIKSkFJSUvwsgVw3qyet0mPwbQcW4L7RoeOFivQO51lUHtDl9m4jgV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bjx/GS1cFZPWn4/CdBxH7L7VnNq0HCO6rSbbvC+zdHgV9o0t7ewrTEMFomP4xQKgo6y/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1q+1aW8RatBwNVgyD91aMHj1UHCB49tYrdJTgeP4cTCmFMKYUwrwV4K8FeCvBXgrwV5X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Rbei29Ft6Latq2ratqkVtW1bein6Kxw7HjVDWHYn4dEWFW6Y4rTiw8VEGIUHAEcV9mS3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t7CtKxWfRA+HTCmFMK8OqvN6q83qr7eqvt6q+1Xwr4V8K8ryvK96KZ6Lb0W3otvReLov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0Xi6KTlJyulXfVXfVXQrrVJq8PRbOin6K96K8ryvFXirxV4q8VeKvHqrx6qZ6qZ6qZUyr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sPYR3qOsOx+IxYS3BaYDvRXsk7jVptEd6+yfyctNpHHttEwWmIratq2ratq2qRUipFSK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FSKkVIqRUipFSKkVIqRUirpUirpV0q6VdKulXVdV31V31V31V31V31V31V31V31V31V31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FdCuhXQroV0K6FIKQUgpBSCk1SCkFIKQUgpBSapBSC2LYtnRbOi2dFs6LZ0Ux0U/RT9FP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P0U/RT9FP0V70V70V5XleV5XirxV4q8VeKvlX3K+5XndVed1V49VePVTPVTPVT+rMl3I5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HBfaM5tWi4R3VXck72rQOX6KD2luPaD8WOIzyEfo6x8RuK+0aRxFq0HAqBEVoxYeCs0x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gbjZ9MR2qeUOK04sUWkEcFptBX2bocCtJtm8Z4/F9qH0nFpLcFpweFPJPGrSbbvC+zdHg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uGc1N1Y4fQGg4hfaNjxC0XW7irVZongrNIcFAofgNJSKkeiuu6K67orruiuO6K47orju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rhXdld2VcKuequequequ+qujqpDqpDqvD1Xh6rw9V4eq8CmxTYrzFeYrzVear7VfHRXx0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X/Rd56LvPRX/AEV/0V/0V8q+VfKvlXirzlecrzlecrzlecrzlN3VeLqvF1W3qpequq6r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Vcb0XdtVxaL3t9VIPH3ezbhnBDVnYfQei6zcV9o2GC0SCtIRVkQrxV8q+Vecr5V8q+Vf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eHor56LvD0Xeei7z0V/0V/wBF3nou89F3nou89F3nou89F3nou89F3h6LvPRd4ei7w9F3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6LvD0Xeei7z0Xeei7wdFfHRd4Oi7wdFfHRd4Oi7z0XeDor46LvPRd56LvPRd56K/6K/6K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eei7w9FfKvnor56K+VfPRd4eivnor56K+eivnor5V8q+eivlXirxV8q+VecrxV4q85Tc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3KblNym5TcvEvF1XiXiXi6rxdV4uq8XVeLqvF1Xi6rb1W3qtvVSPVSPVSPVXfVXfVXT1V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XFcVwK4FcCuBXArjVcarjeiuN6K43orjeiuN6K63oro6K6OikFIfAJqamFMK8FeHVXm9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FfCvhXwr4V8K+FfCvq8ryveivK96Kfop+imeimei29Ft6Lb0W3ovF0XiUnKTldcrhVz1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Lu/9y7sdVc9Vc9Va0q91qtsdvUHdexGGcENWdh9DW6WK3FbVt6Lb0W3otvRbei29Ft6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RTPRTPRTPRTPRTPRT9FP0V70V70V70V70V70U/RT9FP0Uz0Uz0W3otvRbei29Ft6Lb0U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P0U/RTPRTPRTPRTPRTPRTPRTPRbei29Ft6KZ6Lb0Uz0Uz0Uz0Uz0Uz0Uz0Uz0Uz0Uz0U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M9FM9FM9FM9FM9FM9FM9FM9FP0Uz0Uz0Uz0Uz0W3otvRbei29Ft6Lb0W3otvRbei29Ft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S8S8S8Sk5ScpFSKkVdKulXSrpV0q6Vd9Vd9Vd9Vd9Vd9Vc9Vc9Vd9Vc9Vd9VdCuhXQroV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Ugti8K2LYti2dFNT9FNTU1eV5XleKvFXyr5V4q8VeKvHqpnqrx6q87qrzuqmeqmeqmVP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kotMx2wQ1Z+H8iwcECE2k5Htmoas/D6HP4oYGCf17Zurv+hz+KD8U/DPGOe3V3fQ5/FB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xq7voc/ig7FUmGezHPGCOrc/oc/igcU/DPZjnjBHVuY/kX5p+ezP5I6sMf5FxinZ7OwO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iM9ueUdWbj/Iuxc8/lnlHVmfyLsQ82fyOedXZ/IuzBN82ecM92rs+hx+KDMEzHPOGe7V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BmCo8c92Ge/V24fQ4/FBuCo+ee/DPfq7cPocfigEznnvz36uMNThRDF2wKJ+0pPmPxMfi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flqUTo0Q270GUYyWjd8UH0ZZmQH4Atwz357tX5ajbZRtvFANEGj6+0Qv+VaKuCiFAbVZ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/HPOrnUA1l42IUbNnr9e2BQjDep2K3JA+8YK/Q9f+VfosYhaL4qNnEKO/MtU1MdV/wAf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7sc86udQdTHyt+v8AJZpFWOIwRc/KI4IE+8/UFayk/UtF1KOKANJ7xo+cIZYNE7fNqjlg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DRx/4X2ZhyXe2YLTDTgF3xYeCvCkZ5YKD8tuIV9v1s3EVcs84687UGM3DMifro0dEbVF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lmZarLFKuxxbgrTlM3OWS+jhwjFQFIGO2WwUKS0fMPrRmNRwGfzzjrDu3o28c3J+uYAw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at6251oBUaMqAs3s/wClFh0f2+s2Y1PzxzzjhrD+3J3NzXu+uCPBtRFHZRhWdjPNsVuZ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5E2M9qZfGykG9R+smY1Pz25zsEMdXfj29Ifu5rvrjIbN86ratmpsfIsM1lgT+smVPz2Zz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NgMx2C5/Eh9DOAuss7OSkpV7wrM91Cb7JYfWTaqTHPZhnOQ1d2Pb03LMch5viQ+hX0m4I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0s7cVbnUW52j9ZNqpMc9mGc5N1d2Pb03LMcm4/Eh8C0nUjeJavsKUOsipZ0TYFB3tDOV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Cy6VwY3eVGipaN+BVubkue0OOwlRmOFcGuYTuB7VwlE9c+AOKsri2edYrc9h3OCDt/1i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hnFN1c49vTYjMKYOPxIa/TOaYENsVntD0Wu9odAiEgrQRij7l2jxEV3o/QEyjpSxzXGF1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W70Q6hoHA7wjs4BOo8htI079iblgNa2TQmvEwmtHsuj5k2kaIZQjDMpNzdFP97SFhhC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ya33HuyDGOUm0jJgxX8L/uRDaN1G8CPDMoxRBhiI6StoKH1WT7VQhjfmbsT/APCUv2Xh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HvQNDR4IRpBDypjaOmZ7wiSoqLbeObBF25RMzm5bJ7Vx7WidPRqFHRAOpZmMgiX0dG2h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rB94wQMwZEdlYrVpOa3Eo5DmuhuOcWU1IWv8pQpqB2Wzs5fQvKp+Jzxhnt+DUvmGYUz6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+aQbw4hOpn2xTaImFC0xDVQjwwiFQ45mS4Bw3FUjaRgozuaLOS9mbRsYKUXi0IB7YxdB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0A99lW0kE731AKVhlwQo2CDRW+lPhHqtN0I7U2PtVpEg1QedHgvs45PFU97/EeCMUPfRy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kCI5lH5Ex8dJy/8AcU3u2ST6OhpPeMEnKlpXe05LmCVm5AZUEylo/acsiBlYiRHJAyc0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2Wye0b64HsqOBkSE6l2yaN5TWEklxi4ptDRWNbnB9OSGkwsEV3r/0FEGmfbZdKOkXcSmU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LYv4gfpKyKGnDn7oK3Npxh+y9nVBCz7P+qpCbftF7P5/6L2nyjOyRD37Lh/ovd0ncvMH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Jg0TK/iqH9S/iaH9SpX+z0rm0ZOiNkF7z2qlZlOuyFivN6rZnMfThxy7Bkq0Uw/Kr1J+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1f536VOl/Qr1L+jPdTUtlG1ZVBSNfU339I1rnSbtz3UtJEMbNd5SfoXeu/QV35/QV/ED9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/FUfqj7mlbSQnDXjhU7E9s34NSebNo/pGn8qg0RVG+mgA8aIyomprGCLnGATW+0NyYyt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HNILDHIQNK2npCLBFpX8PTfoKBo6Onbg0ruaX9BQyqN9n3E4UNjXTixF9Lk5UYWV0zdu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cMnYUGGxFkZKnpR7RGkadERTWPdkglP929xB2OzB5AgC4wGxErJdTsobfErP/UKH++aZ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nnc1WZv9EQOwszLK8Ko10u4uTKESYInEqm9oOAz6P/U/ovd0MIztKnQ/qX+T+pf5X61d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AYAbcoIwzGt9opMgkRCp30bg5phaMF7M2mpmtMJKh/0/6p/v6VrTlmzavZC2RMR0XtZw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mGV/yml3eUWgc/2llGMp7mQAX8M7qFk07Cx04FZNExz3bmhfw1N+lfw1N+gruaX9JXs+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wzPZMSqSkFK1gYYWhMomzcYL2nzIH/ENt+6v4hv6UWbQYIYZsEPZqE/ZUczvK98/u6K3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aLtypG08feA2xXuXn7VkvvDOpKKiteVco/1q4z9a7kfrC7j/AHBfw7uqyKZhY7cV7SfL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0Pgz/Nmc1R/SNMGgkwkFFlDTcmlNix4BMBGZWi2jI8y97StGSNxkqMUxc+DbNqogeP7Z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mFayi6Lu6JW0VH1XcM6otfRNbZGwotaAMK/eMDSYwg5ZZYxlkIMCcAxrgRBB7pL3jPbm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v/yND+kpjh/6hQmBBhBB7CHN3jMdwaFRZENsYI4qHtVMaIb4L+OPomf4WnNLGfBUuCy3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gonb28eSGZSMJnIKnP3oJn3jHPof9T+i/Kapqamp5gTwJUYDFkuEDV7E+NvubU2n/wAt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eWL2rkjnUL9rHwXtFF8zI59iNNTHyt+Yp1LSnSKf7lrDlTiFdoui7uiXc0aoqQwBc0FR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sdSPyQn+0GTNEYr2mPzlWH2qH5le9q9UzzDNgj7PQH7Z153y/wDabRUQi4oUTDCio7zy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/RD7dgtHzBBzDBwkVB0G0/y78M2hNA8scXWkL+Jev4h3ou/9Au+/2hd6P0BB77xo2r2n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dXOoHzHM5qj+kaP3QacqM1D3VF6ruaL1WV/iKTk5FtI1tNxcoD2eiQj7OzkUynlliMMy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8QhxX8IOoVvsQ6he8oqIUbYQgneTMyaVoc3cUG+zsDG5AsVIKWg95SFuidxRbGEBFPYw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aX+02lsQIbdyELVRNcIOhLMpsYLTaQsn2s0jeLd6OT7RTxw/6QyyQOCaT7c8OhuThQe1+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Nim9uQmO3o1uiNFzor2jzlez4HP9nH3ifRPO5iPYRhEjZvTWe0Ub2upH2xCp4bID0X/p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HNBtMxzCRG1aIi4OyvVMdTUZY10or2nzD9kc7/yBH/TOe6npQS0bBtXvKXk3YE3KuxtX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9BXhH6kcmWxUQ+6MwL2YfdKoKWINAHOsAknezQAc3SHFU5/+Q/uv4b/erfZz+pUfF4/f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Fi92Gk0pMIbYrJsPtD7x/om+x0ezSpP+Fk0NI6jaLXkbloo+1eyjRN9g2IMobDPK+Xig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xraajD8nei0+ziz/AONdw3/6l3Lf/rVwfpKa+iY7JdK1UjWCDWwaAqfzj9tedh2AzwuW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5pmH0i0e2AHdFsV9n7H7w+WCjR0NHQt+ViyaBhcVB7bWm1pQFL7KyhdxbELRHs/WCYyh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nx/oiKX2Vr7JhfwXoFb7CP0tRfQUfumfKn+RHMfZDJAFQdTOybRag72eJMIOdvUMowGy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GIjtUaGka8fdNZc6620r3jrMp+UqH3Zi63K6ov8AaKRzdGM4LJ9ke97Npcg7JOSdqc32n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TKZtOXgcFssrjqYENqdVDaVGO2SedjwHLJ20bs+go/lZHqvaaTBvZE0kMloinvM3mKoW7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j+5Xsv5l7T5v6Z9BRbSS4r2mm3Nyc/2lgtMIqk9o9tbaGkij/wCVRsjDKIEV/Fn9IVnt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bKmjhmBUQ3MWQ6TmOXs5G10E8fNSf1TPdlzqN48W9GkfTPa9ptAhYmCipnUlE0jKdBB7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TqdlGPfuEC5e9dbTOsYEGti+keVpnzkC8U1wow2gHg2lCkojlUTwnigZk5Zic0qk8xTK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JVjqE/mTqN95pgV7L/e1e0eZP/1P6a8/BHPGOeNXdhqA8xzBimYfSOSIB4NhKjS07Wjg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QMDG8F9uy35hNfYe1cntQto3NjNpTKGjhktEMx1I+me0u3Ixa2l84iv4Wi/Sv4ViLqCm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3GmFJEQlmtJdkPG2E0fZxeP+ZDahk0lEDjNZXtTweAXujQshvAtUfZfaB5Xp5pcn3p3b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ja4sdcKhkNHHKVGb2V8uxB/tGgzcv8PkxozNF/s/21HwmE57i9rGbJIv3VWIZlistUlb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LE2lbOingjRPOhS2c0Rml9IYMbaSqSmd4jLcE3KvP0j2X+FojF7u8I2DcmN2C0qAX5Gqh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L2nzf0zgE9zToN0W8kwG/SaZz7CvanH/APWU1jBFxsAXdf7wu5dyejGipoYpuOaE4bmh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sDg0HYVRQkw5ZKH+p/VUkL1HphENcQHTgZoU1LSZNEdjZlNoaBsGNzTT+0GDR6rLdtsa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H/7U5lK2LXTWSDoOtavcUx+xf/tKhmlP8xTKL3THBohGKt9nZ+pOcZuMV7H5VT+Zf+Q68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57dXdhqDcTmDFNw+JH4LPWbFNTU6rCoI1QQzLK4iq3NtU1ZVtzHt4IRmFBwi02EI/4ejd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KJ9HSsnlCebB4DmmYKozQ2+ykxP3eCyR2XvfZAG04m35lpd8+aijTCnaywCGTFUfs5cH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hpyAYxMFTj2jJBcbIGOdBp+2pbG8BvWl3NHa7/hcOw9rP3F7N51AFUFJQUsGPECIRtT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VAwbXDNCpuEB6L2Wk9oo8p3umiap/wDBULRBsgg5pg4GMVpUlJSE80KT2XKeIaTTNRoH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SDTG9AQzBFRe4mjcIs4Kwq1zzzK8fqrQ8q0EYr3FJ3lGLDvbmuhNE+4/3BMNK+lFIRaI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raSk9odG3RATGMZTONG2AiAnPdNxiqKPiJdrz0/DPZjntR1Z+GoMxOY3FNw+JH6Ei8gD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SLSIls4K3VBuqGKpcBXYVAnVbVYrTnGlpqSmyjsivcezA5EyTM9jBwDmmYKym0FGHCRy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YbaF/DN6lE+zULWE7RmhPpn09IHPtgmUbLrBkhWyRcWGkMfEZKFExrRwCtTPaDRwpWmN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tJkyitGiYOSsClVRUrqTIAEHQmV7r2Zga3bxzbMyi9zk5bZxMFbSUI5rK9ppjSw8DRAL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5Tnsxz2o6s/DUKPnmNQw+JH6DJOxGMXO/ZRajSEmLXQPEJ5qv5HFWU9Fg6xWvY0b1b7UP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ABhWUlG7FsFbRsd5Xr7SjpGDyrQc12BUuzZ5k8y2Hj9ZPxVJhnsxz2o6s/DUKLMauXxI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3qlHzNhzXHbXcAO8KxWBab7dytdBw4p2lGG9bivtKNpO+RQLKRxouOxWqKyWMi5f5Q9V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Kb+lWU4P5VY9hxaraHKH/wAboq2LTxC0RlNAjFWh7eP1k7FUmGezHPCOrO1ChwzGrl8S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U1FhjklRbcdpCsY1SUiOKioAwGKiIiqkB2iC41A/NahkppEcoTCAYHA8Vo3obFpCyqke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S6jyA4WBDJsCEdhh9YnzKkwz2Y54wR1Y6hQ+XMaj9au4WqkP3kU928r3Hjbaz/hQNhC0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AWrwdVNnVERb1Xg/UpUf6ldb1XhHNZD6Wyw6Ku0jsTBfYvLXbnyRbSgtc0wIQnzUVtOK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dxQX5j9Y80/PbnjBH4NQ+XMCP1q4bwnM+a1ZJUENhTPeaNMPFscg33hnsRaS6Bsmvdvg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wptU2ouOSVlERcbSV4QtICHBQm17bOSseRirHMKudFaCK2MHiOUU3i+qjZthb9Y807Pb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Q+XMCf8AWxhNpVoEULNE1NxQdlUh0o2GC2oPohkUg2xmr0FYQpHorW+i0g1ZcIAXQrXK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mI4oPEYFWwVimrWtK8TfVR2SCoKPaBlHmgNkz9ZBHEZ7ewOrc9QovKMwYJ/1sH8jmx24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YZrSaVaPRd5BaJLsGlQOi31Kf7wj3TTtmn0rlSv5fWTVzGeOfYHVhjqFF5RmDBP+toGS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MNTscVP1UHjKWjG02g1M3nS+smLnn8jnlHVhj25VH5Rmck/64EU8capHtbM21HFNZ1+s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51duPblM8ozOSpMfrljvmCKFjZq1wCvxwC8XMK8FY4KedbmwTZpg3lHJiTvP1nR4Jvmzz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NwGZyVJj9cmF5lqDVAk8821WOKnnSUlpt6KLDGrZLaqPgfrSjwTMc92Ge7V29uU3DNpP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TAKZ7aVUQYFfPihGxUnAfWjMFR457sM9+rt1AZr8fiQ+iMprotJ2qSiLFNWghWdrxC2J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YKjxz357tXbqhT8fiQ+iDlS2ohRFdittVhzraoCLjwXd+quhbAslkSdzQmREDCX1o3BUX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u3VCnYn66JpTOQ3oUZ7wXDv4KUCrarKt2dYtI8swQXEz+tRgqPnnv5Z7tXbh24zSnY/XO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VC77qtspx/uUHTXBWZtqszrLSmDJFJTTLflCyqLZNpmPrUKjwz3457tXGHbtxCOY5H64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Ek21Dg4hcVB1lL+6tlvqtrtqszclotVIWQdTAT2BFzjEmaFIw2hCkZzG761Zhnvxz3au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+t4OOXSfK1Rp9Cj2UQ/rXBUw+9XCm/UsqjtarcySlmZT9Bm8rJoRkt37Sn8q4shxBkVk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uqi20bx9YipuGe7HPOrjDt6PzDNf9a5dO/JH7otoPsqP/cV7yltpN27Np+WZoGC+1bkn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BWtVtei2PJfavazhMr7FlvzPUXkk1PFQqym943ZvCjQUjmKHtdF+Zn/C+wpWu4bfq8VN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+Xb0XmGa/wCs4mwIs9k03fOZBGkpnl7t5QpKQaewbsw1U2IzotJGCtyXYhW0I6ruW9Vo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FfvWDRM+Bq0Acrgh71zaQfK6fVZJyqN+5yiJfVgxqHlz+eedX5dvQ+cZtJz+svtTF+x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yBWIUtKNDwjfmFQqtm4x1Np4VcFdC0RCqeS8ScFkUv8A0VoOg75T9Vtxq/Ln8znnVz29D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V+U4hrRtKLPYx/5D/RFziXPO0qAQLtI54c6WqNz7QojSo9y+yflQ8DlC7SfL8X0nALR6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IK34YzGrlnjE5xR1c9vQ+bNpOfxIfHchv2lL8u7FZXtDrNjRJWK4VLPt1Udj7yiMCg4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jRkWEzFVvxOEVMcgjkmCtcSpnqrbQpFrsVCkW9RJnsaFZRP52LSo3D1VnwdmNTuWe3nn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mzaTA/Eh8bibANqNH7IYN20m/BZLQXPKjSvDOE1o2u3lbc869aiDNBwltwVGXxhbaMEB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laDy5m1jrQmUjLrhEfEckG3bwUGb5qJtzbFaSFEkkqykcF3hOK+0UWmI3KdnwZmNT89u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Q45tJh8SEGk8lL4zE2ALIozk0A/3LJozoiZRyJmZ31RhbVDXLOx0xHBEttTB96BRgg1s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IqFLYfm+Hwm5W5ti0ihYo12VRBKsntarPgrKqTPZnOwR1d3b0WbSYfAbAeiuO6Lun9F3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q+xW0jeitpfRW0jleevEeaueq7tq7tvRWMb0Us2QV0dFcb0Xdt6Lu2ruwriu+qkeq8XV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XeHou89F3g6K+1XmKbF4eqkOqu+q7v1Xdld25d2/orjuiuu6KR6a1/h6E/Zi+d6gAh7t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R3dlkHVCxs9qZ2MAtJFjrWqBtbsO+qyr5mfKsphs+GF55Jz3Wk1WrhmWKOfGPNRN7bxU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7MM5yOru7ej55tJh2swprb0VjH/pVlDSdF3Ll3fqrrR+ZTYOavsVtKP0rvv9qtpHq1z+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21d23orreilnWuC7xnVd6zqu8U3HkrG0nRWUblZRf7l3beqkxTHRX/RXyr5XeHor/orw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usVxvVd2Oq7r1Xdeq7t3VXHq6/ovH0Xi6K8eiv8Aou8C71vVd4zqu8Z1V9vVTHZyCujo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d23ou7CuK76q6eq8XVeLqpu6q+5X3LvD0Xeeivjor7VeaptXh6rw9V7tve0noFCCibKM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Z2QInBQN7Uslk99TMOwgJrjXA2hRFozIsNqssd8vwq02bVki4FZ23GqIQDjYfgjaqTHP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Ht2c81+FV1v6lOjHNd4xd6P0q2mP6VbSvV6k6rx/qVz1K7pq7qj/SrGN6KQ7G17eqtpWd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jP5VZR0isoT1VlEP1KxjF4ByV8fpXeuXfP6q2kf+pWk9qNXkpVzPVX3dV3j/ANS71/Vd6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r/orw6Lw9F4OiusXdt6rux1Xd+q7v1Xdnqu7KuOUnrxdFM9Fe9FfXeBd41d43qr7eqvt6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B2CKjSvg37qDGCDe1bVk0lh7eJNiyaOW+tuGfuVk83KcVEWZuS7vB6/CSAuJqhnWVRUc+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b4GKqTHPo8M46w7Ht2YHNdn2uCtpGdV3zOq7z0U3H8qu0nRWUT+qsof9ysomdVY2j9VN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rvnK2lpP1K+/9Rql9JxME73Ji09uDuNcDpBaJt3HtIM0itI1huduCsrsrt6K2W7dnZTbw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FXyu89F3nor46K+OivNU2dV4eqkOqu+quLuyu7cu7d0Vx3RXXdFI9NWsWQJDMtkoVxrG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vwIncKnHeTn0eGcUNXdj248pzCnVd5/tXeuXe0nVWvf+or/tS+o4C4PVfZ9VkuspB61C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o4rTZ0VroYqwjMtIV6OC0B1Wk6OaTuzNGSttz7J9jSUNJ4TlBXvRX13gXeNXeN6q+3qr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t6K43ou7b0XdtVxXfVSPVeLqpv6q85X3LvD0Xeei7wdFfarzF4Oqk3qrnqnfZm3jsTn7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RtqOdHMBTXbxb8C4macdsh2DMM8au7Ht/wApzCj9U5Lbn7p5cdisPog6jsybYpr/AJhH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PVX3dVfd1VvYR3mNWSwFztwWn0GfuCgJdkw7HaPZTPVXndVfd1XeP6rvHdV3hXeK8Oim3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1d2Oq7v1Xd+q7tyuPV168XRTPRXvRX/Rd4F3jeq7xvVX29VMV0xjBxGSEBmQqJTW1lFY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r7eivMU2Lw9VJvVXR1Vz1Xdld25d2/orjuiuu6K3VMqk5CqDbrewbgM8aue3PkOYUeX1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lZLaTRwgovMVk7ivCfRWtIU+zyhXap9ap9pAKC05blBoAGfbNcezjtFqjvt+CiBKayJs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RzP2Vk1FA5nGp9E+RtXeN6q+3qrw6qY7OSujorjei7tvRd2zou7b0XdhXPVSPVeLqpu6q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73/au8b0V9vRaTycAtEVZFEbNp7FuGdzQ1c9u7yZhXP4RY13Rd25XQOavMVtIOite5eI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mSCkOiut6K41XGq4FcV31W3qvF1V5yvuXeHou89F3g6K+1Xmqbeq8PVSHVXfVXCu7crj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ikems5Db23OJVoUythxVwcltVjuqlHBWg51qgeWdJf8Aa/7Us+AQAmomefBq0Z71/Xs4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BOcbbaxUKoIneihXFsxarManNzgUCFLNmeqvu6rvH9V3j+q7xyv+iveim3ovD0Umq61d2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36ruz1Vwq45ScvF0V49FfC7xvVd4zqu8Z1XeN5LQaXY2LSNm4dkMM4YofBn+TMK569Y0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VaWhW0g6K17l4jzVxWMarAPhUh0VxvRd23orjVcCuequ+qkeq8XVTcrzlfcu8PRd56Lv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h6rw9VJvVXR1WlfMs8DsbQCpEYKxx6LYVdKCgoHt4ia45/BaN3f2uKKI3O+CuhtzIIIb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BcDW05sD8QCHwak8mY5DHU7AVZRu6LuypNHNWvaFbS+ite5eI81cHNWMb0VkPohz3XQn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1RYeS+8O2DQrM+LpL7vbDCqlGB+COPBEm87OsBVxZULanYqIFi41WoOGxWBWtQUM22xF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wh8GpPLmOTfN2VlG/ou7hiVaWBaVL0Cte8rxHmu7HNWMZ0Uh0+k2UWy8c8ndXOqQzJqz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+8Z5+lP5VE27LNit7MV8qnNAiS1XHdFcd0Vx3RXXdFI6+xokXIjlmW1yUlZnyqOTVDMsT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b8OpsBmFNxq7vqVbkDmraZvIK2ldyXjP5l3Y5rRo2DkrLPpyl4WVjMHXtZ1WishwiFEW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3zuG9Qo/1LHqrZ9uaqPjEenYXR0VxvRd23ou7au7Cueqkeq8XVTd1V9yvu6LvPRd56LvB0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6rw9VIdVd9Vc9VcXdlXHdFcd0Uj0qgm5MmHMFdi06aC0KVruC4582rYcKiECo5g4IfB+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QpsBmFMx+JXgphT+I0x+8c8WbFZbqcRc7IN25ul0VsODUf7go6g7GqgP3x8ELXMFoRYL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CkbbDeg33Zo+JMk1rX5Qlm5WxZTDI2tG5QoiS8y0UPdnShsWnNRqgoV5XIpruXwbKdyG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LMKZj8Jmtql1KvNUycArGHmVYGhWvVric28eqvu6q+VfKvq96KYWxSCujqrquK4VdKk7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U1eV4K8FeU1NTUwphTGpvxP75wG9FWyVhIU6/wDteJf9LZVJSKk5SK29M0gyUDd2HsMo3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tPzLid+1cKodNQOJNQO4x+BshvQIVI4WW1nO2ZsDaFotUsyC4HMLD4hZiiNuK2xxV5yvl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K+OivNU2rw9VIdVc9VcKuOVx3RXXdFI1T1LRCibXdhBQ1c4ahTcs1nwG0qakVIdVfarC4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a1XoYK17uvwWZ6qZ6q8VeKvK8pqamp1SUldV1XVJSzJ55O7tJKSkpKVUyt6tFRa60Le3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0/0hGMh4QueZxGoPNRTTvA+BUfF6J4I8TW46jHNa5DY5Q1K6OiuN6K43orgV1SPVeLqp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0Xeeiv8Aor/ou89FfPRSjj2MVHWHYahTYjNo9amFNWAqQGJXeMV5xwCunmVY1oV6GCtc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zCDvip6pJRWTkz3qBzQ0TKgp9VBmj94rjt3q2vKpDyWSW5MZVcD2gqKjvNfs5+4PgMAq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KHCt+oQrIrggHWEWJhE4W/C+Gsuw1CmxGbR89TmKrGleEYlW0jeSvPOCsY44lWNaFfhg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YVwOtcKtxUHZhfyFWlyFVtZbRaTt+xZTzE1W3m2FDtYopo4V0Hl+A2806leYRNmCc7Ky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KH3bcyPBZbLw9QmwvAlWz2/CYBQGsvw1Cl82aztJhTVgK2DFd41XnnBWMPMqxrQr8MFp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dYrdR4ZkHCxcKoCZTWjYj8+ZlUhgslugz968lgiUWg5TzNW9sG77MxgbCwn91sUgpequ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R6L/AKU1eCmOqmM2amp9q5kqJl8/0WR7KJeLdwCtOU5GoqG/P7h7m7wtGIO51UC+J4CK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BQK4VB21GGwxRjb8IgJKA1p2GoUnnzBimYV7FNbVY1WwGKtpGK+TgFY15WjRdSrAwK/D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izf2VoVqmpjsoCWZNWIiov2NVlp3K2tzxaVlPMTXl0mjR8dqyKJuS31OoN4Zn5jqEyrx6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NbFsUgrvqpHqpOXiU3dFM9FP0Ti02oUdEbXGCpKWP2rm2J5MzEnMozx7G1S7B7uNdqKY3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SBUNnwa1bgoN1t+GoP8APmDFNwqvOdgFo0R5lWMYFehgFpUjuv09zzIjYYoESPa2K8Ve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K6Faw9VC0KdU1eXeKLKTqtLqo7ChEAucbu1RcYu45ha6RRY7YslgiVlUunSfKov1F55Zj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Ztxcf2Q8qePulHMY7eM61TVpVmfSHhmvBXuowDk4DYZK8rymFMLZ8AtWit5VuuP1A+fM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ylk7WftWNY3hRCgRFrZwK96+ZlhnaezasmgEBv1PG3MpRxHwAhNB8KNE43LDgj94Vmo0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grSp1wcc5rPmOaECiREWKESrxV4qamtnSv8A7X/a29Vtq/6X/VWxbOq2dc2ampqYUwph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dV7orB1Vp152ofmOYEPL9SDHMKAMnaJrGsFA+8IG4BODbLYKGzOtlu1KCyfmszaUcBr5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0hstyHoYVGtr9m3BREq7VKIV2qxWOU48kMt2juzXHYLBm4Jh4rBB26zV5lXirxV4q8ry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4E7UB5jmBcvqRuObEbU1++eOtQVE97iGZVqD22gxcDmwF5RNp1I1cG5p4t1+hp/BIrKB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LHqozhZHO9y/8v8AxmytU1NWklWDNyW33ZxwVGgo+Eri36CdqDcTmBHAfUgGyEc3jNGj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HsjtBQIhkllkMyDOuqklW5reevuFpYZjaOIQonaTNn/Sm7ogaPRYBAKAzrEGvv8A79oX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NhURtTqJ3JQO36COoM55jU6q/k+YKLTEfUMdgszot2GIQeJOt1lxE1NHcK4NkhqkNwQ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YR2hfZ0jSPvBZBc0nbCrJG1DO0uzAOeG/NYqSzissDRJthsKymGPiCyhimnf9A89Qosw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WCInb9QE1cM3K3J7PlMdZPGoH5raslt2oaoeIUc6i82vlC1GlfstgnOfedaag2iMHHbu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9nZUfAxRfxtTg7u3HoveUZixOEcl24pv0Dz1CiwzAn1d5D8q71p5fULx8phVZmFZGx2j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Wy21jVKPBDOo/MPgGUdgsRY3dBFR2rRMDvXPObv7aFYTVva8QKpGPEYWH/lGFrNys5hB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HnqFD5cwJ+NVgWlYh9A6bgFf9FfCvt6q83qpjWQg1tjY5R4iCiWFh3GuSmU4h0gmUvG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VkMvH01iiwOfR+Ya+U2ibMzRpXNi/adyfk3SbFZXBq0p5hGoxUNqZRO8JsTaTwu0Xf0V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/QoNe3Ids3fQPPUKHy5tJjVOrKdyH0C57rSTOrarx6q8VfKvK+r6veqn61XfRXPRWsVrV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/wBF3gXeNV9vVTHXOAQdGIYLeqbk0kWMNjm/1WSWwO/Ycx2CbhBUZ4ayHbgiTM6w3DPo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VACxGElxqid0loizaonMGbb2ZD2x3GoHYgGzWkNMaLxvWQ8xLdu8KDW2KDrULY/QAx1C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0eoUDRP6Lu39FaD0+lpnqr7uqvlXleV5XlNZRvCaLqIhrnTjtX2GS2kF5uwo0tE2OS4F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EbnaxMI4Zp1tvAE6/ZadwVM02aUV7hn5ihTOk6xo7E9jbXHOaNyjlZNIJRRpSby3blAi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ReUZr8c+43ou7b0XdhXT1Xi6q85d4ei7z0V9qm3qpDqri7tyuO6K6enw92BQz5KADooW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E1WgREitO6fEogxFZRVJ5tYbvyQU7OGpx357z93Xdq29VYFSxOibQVF03FUTGiDWNh2P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0WSJV2fQLcdQovKM1+Oqzq2K63orjei7tquKR6rxdVecr56LvPRXx0V5q8PVSHVXF3bl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XKXylDsLCp125n9786yq0dFblWbOX/KOV8pRAJjsTjGwf8wqojlbRZXA2hZLZVlEI46vB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xs7CkO8w12LyGjitCNJhJENhRj7oUdoQKiuHYR7X7ozWZUo2rLZSBw+Xam0rR+U/Qjce3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+FSCta3ou7b0XdhXPVSd1U3q+5d4eispB0V9qm3qpDqrnqu7KuO6K67opHsabyHWMEUVb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XQIRVCCPF/8AznuTTv8A+UcdXJOxZXG1NJkbDnc9SDflGaK28STrf2jocFChbk8TNBz3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HSdI7lkul2I7OVnBZDJlWqdUAFJZTrTVlUVI6O7YeSh7Q33Z+YSKDmmLTtH0E3UG4DNd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+MXR0VxvRXGq4pHqvErzlSNyzaISVlOP0qymo+isdRHmpMP5l3cfzLuXLuKToraKk/Sr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+/m2tKsKeqNHCOrv42IhXm5xx1Jzt57Bjdw1osoP1/8ACibTU4c008lzWKgQrCUM8L3j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7KAteZBe8pbXnfXDP+ze5qhTtDfvNWUxwc3h9AN1AYZrsc+QUlJSrmrymtlUlJXVL4ee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0f6V3FH0XcgYFXXD8ynSD8yspaX0VlM79Kspx+lWUzOisfReq/yz+Zd2P1Bdw7qF3FL0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Hj8pVqmFsVEfvjsKMI6uzjb2DtRfvIhmisDeda9zRGzxHMbxXNOHBMO9PQXGrKbR5QVo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eyc2KF14m09g552J3tFLtkjUQorj2EaJ2Sf3QD/s3+nx9uoDDNdjrEgroUlJbVMq8ryv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SrpUj8atY08lbQ0Z/KifcUURbLsGDgnwViB1Vo3DsHai1vYUXm1mzvHSVs8wcCn9UxN4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GqWflNORSjxBe69sEvGECDEb80ueYBRtbQNUBUVatFFNTkKxmQiXs+Ur7Ofymfx1uoMO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QV0K6Fdq2qZV5XleCmFsUldV0qR+FEdgMEUShhqh7E4aiSjjntwOsFzpC1OcbAZVQUan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OisQm1FQf17GD2ghF3s2nRTNGVomD/lM64XnmTUKT2swGxiyWiyuJR3IJyaihWKhXEWE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/jjcNQojwhmYLK2O+OSCuhXQrqktqmVeU1NXlNTrkpKSkpaq9u454wqo2eF5yTqp7Hlq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c3WBQtM7XK2r7wrHGxN3KPFUgTMFzr5IRtG5WHsctuhS/MF7j2ux+x3zL3Ps4yqU7dy9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VpIoJyCOaUEUKhkmBCj/AJgvD42MNQpKLccrNh0KgZj6OkpBXVLMmpqdclJSUipZruue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6qexGpN8ufSPjDSgr46KbV4equ+quK45XXdFLUHOllSWS6rK2ideC5oojeE1HHMGCahG1W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DCUUHBoBO2uA0nKDrMFbUUEc8oFGoBEoObbvCDhI2/GhhqDH7NuGbArKo5/T8lJSUlRv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0m+zVShh2DNSojjnANtcbAmUY8PZSHRXG9FcCurb1U3K8Vf8ARXwptXh6qXqrpVM+BEGz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iodE0o4VHBNQRxrNTVzRUQVbbiroVrSvEOSvq+FeCmVBjIqYaDuRx7AZwRqJQGwWlR3o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/GuWo+5febLiPqg+YZ4NVGNp0jz1ZuHYMx1Jh3OznUxkywY6xkx0nOFm9QdyKg5TRjsn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VyqbjU5Co5za+Vck5ckzsQjUUU6sVYrCqPjbY74zy1EOZY4SWU2e0bvqd8NkHdhRtEnm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6k7hbmhrbXEwCZRN8O3frDsm1tHohaV3eoOlsNWVtbPCrgm1Bc0RmGoZg7A4IZxz4J9XO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Pgdon4zy1LLo+Y3rKo+Y3fU8QPsjI7s/K3W6u3WnN3jNNO6TbG46xSUs8lpKFtqj6Ky1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f2VkiiuaCONXLNGtHFPwqCioKPILJ6qKyU0kxc3RP0Xl0ZyXINpPs6TjI/U0DaFH2fRP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xzXcdXHYHUyONYDZyCbRtk2qZU1PVKOib/mkxwqHFDZFWIQ5LK2qyRknIrnUc4a09O4io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q1e7IGTSCHNXQroUqtqmVeU1MLZVJXSpH4UdVgx0W/K61fatLD1H1MHfIc0avz7Aoali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fZo/eUE1MhvTDuUAo7dqgnHgijiuaJQ1965VBCrgFxqsVC6MqQI6hIK4OiuhSW1bVNTU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q6VdKunprJ+vCx0nCCLXTFlU1NDVzj2LcNSaamsbM2BNY2Q1mg8x/ZR21MxXNbl94TUB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PbDUgnRRwqahmDBRVF5gfVH4u769bSjxWHMZ5Rq7sexGoiqKNMcG61Q+f+lYPEJw+8nH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RG0GKPJO5IhGqB7NvbioII4LlUEKhUILkqM4fuj8Xd9euY6RTmumLKiqPyjV39jz1Fqc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3RZrTeD6ocEE84FUg4on7yCDh4pp2COCKKNUDrBQrOKdhXbVwFXNAJqH97Ufglmpu+vv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Grv7F2OohOCpHeMAa27g4VwWLVScRFHFc03iPVHBcs62SiNVCdUUIb07FclyrML2xEVc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sfr62SyfDNuGsu7F+pt3O0DrdPhGuO5MOyKI5VWb0MYLkuRqNXKuagbO3GcUMU4cEM0q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Rqbqss+SkpHsrNQdj9f5PiFrUdYdh2Ls/Se0LJowXkmyCDpdganQ3pj/AJhHWqfyFDMc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uVfNGoIrmirCtIdocwI1GO5c1iocVyzHJo4LkiuVQTf72/A5KSlXNRbPt3Y/gB71sje1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I2yjysmxUJp6VxoKTxj+9iNF7WA0OEA/ZwKoItg+jJwcDtBTRus7A1R3ot+Q617R5KhX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CbggOCFTlyTVzXNGsoK1HsygnRQyd6EbYhOTEcUMMwrmuSKGC5Lkmjj/AFR+EHt3Y/gAQ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7HlmvND7t8TB1E43uSIDKWha69RU1GXs6hZDS0M+UUge3o4KwAYCCZ2NnVQCc35m/trX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R5rJ3E1c0zy1BOKcjgmK3evzI1lBQRrKCKFiM7KtqknABNMVanqjVIqMp2K5ILnUccyjb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8Xdjq/hUvVXSpH6mOCGr8uxGa8voqN0HXnU+QoUJhwZ7S4/sFAuecXuKcXlogFR+XseC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y/ep1eTusTY1c0zhU1HYn4ox3KiTcV+ZOxrKFTq3pqemp1RTU5c03BUwVGU/BMVJih5U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hVRj7zUfi5x1y0BXQpLarxV70V4LZ1UldKken007Aoau3sW5r8ppLsqNjW/uVCiousXI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8dQiMNFs5qj8vYGo1Mf8wjrNJi396jWeKDvvVOUOJqaeKcnI4JibivzI1lBcqxgnIJyC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SKjxT8EzFUqs+WplQRq5JxrofMPhJ7c/CJBXQpLb1Uyr3orwWxS9VdKkfo6G9Fp8Nmrt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FUVBRUVG0iwvO1W+0l7SIEMFpPJe6oaL3bDMlAbszdnCoD5SRrLvM3OI4WJvEBOHBN+82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+VUeCZihinhRqKC5I1BOqKGKcmpyauSemJ44JmKPEIeZOwQwTUEU1CuCFVHwifT4SfoP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qplXir3orwWxS9VdV0qR+gXv+Yx1cdiMc1zi+ZVyOKssrsCtKszxVStwdrLeNIM9zd0Vi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I4hUkd6pPKqLD+io8Sh5k5GooVGt3NCsoJybiuSpFR4o4BDzIeVHzp2C5IJtWBrGYPK7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KS2qZU1NTC2KSkrpUj0+I0rtzfhFgVp6drD5mnWaEf8Ayf0zoIcQuaaflejuivzI+YJ+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TMShinVBE1ugggnLqiuaKtTt6C5Kl5pnAoYJ3mTcFSeZO8q/Khgmrmnu++jnM8p+Entj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1TKvFXvRTC2KXqpK6VI/AgPmdVOqSlrhQzNp7eCoT96Gs+z+c/shmxTDxRxTx95Ermj5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/L/RUaHmT6hjV0QwR51NTudRqKCchDehgqUYpib5VS4/1VHgqXFP8qPlQ8qEVzR8xRqx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2P1FIK6FJbeqmVeV4LYtnVSV0qR1SibuEewktqmtilnTU+2KFY7aMSFHaJ1B24g6z7P5j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TlSdVBGO9f8AkCpMYqmwVHxamYr8ydmhGoI1GooJyA4oJ6Zimw3KmxKo8FT+ZUnlR8iH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2eODD8Jdh2x+sJBXQpLaplXleUwtiuqRz38NHt5KSlVIKSI2VlDsCm1lA9oeKtntTjvNR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Z/Mc8pyfgsKqTzAqlT/KqLD+iZ5lzRX97kK+VYTswoJyCCfHiqPFDBPxVGqfzKl8i/Ih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VRrNTzuYfhLu2OH15aApLarHLZBOdvrs1KG4VlDsRmEbj2sXNBUIizYFZVRcLPXWKDzn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neVHCCbxCOCf5Yqk8qxYqHp6L8yOKNQrCPNFBGo1GooVOwTEME7FUWCpfMqXyhfkX5UM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RNXNU5+58Jd2zsPwApT92rnVFqt7aC4ouci9152YOxGZAT21aIs371FvMdhaoMHMrScV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oPOf2rKFb+qa/hBHmqJ1Q8sEPLBUeBCo/MnYpyKCFYR51DBOQR5rmnIVA41FMRO5dE3y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AnLkmDcE5QqhUFFe0OwHwl3bOw/AAj5iBVSDjXarO2ynbJKECaOMYlCEtRKpITgnDdYq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rgoVU44g6xRf6n9M4qkwTSnYpnAkIHgFzXNfmTuDk9ORQ3LmulQRqCcgjU6rognLmE3B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4KhbzTuL0eLkTxTsE4YBPVtRQHFFOVMd7vhLu2dh+AFC3jGpw3hDKBOCjnWVWkK8plXfV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59jzzXNdIowIPFQ27TmWDqp9jSDe3WMKQVmvFORbtCMZr86hiFHhFOTlSYJ2C5LlUU3k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KNqCJRqCdYhjU9MVId5ghua1Uf6k3qhxTsVSHijhmN6ooo8X/CXds78AKMbmVMPKpv3S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ntQnj72ZzPYnHMB4q0reeC0WdVae1ZxiPTWKXhA+qKKNbV6J4xVIqTEJw+8hgUcFyXJA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NTTgiaimo1c62JxQG8hR3BUeMVSnknH5RBO4NTUOJX5lyQzqLjE/CXds/wDAB/AALkmn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YlZOzttCGUdpTiQItMEFSjjmc+xdjmOTXbdQY7c4ax7T5YopyxrB41HinDexOwCPIrAkI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JtXGsIoQqFRqlUwDcnpipDyTBuCZxdFYuTzxWATFk7inO3qKbU4oIL2cfd+Eu7Z/4AU3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zt9uIWSyW1RVJjmOx7F2ObSN56iHfMI6v7T/AKZRT02oo9VyQO1NO+xflTDvYidmVGoY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FBFNU0UEUIII8bE3BN+8VSHdYhwCouqbxcqQ8kxvBUhTAsc5jdzR8Jd2zvwApPOagFES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YvxzcRqLPu6Or+0+SpyB41Q4IcbE1FqCaqDCCB4BHFc0EcUE3FCyoVHfUUEUKghUE5BF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3FypOidwYqII/ed/VHhYjij0WFRQQTRxh8Kd2zvwApPMauWpk5tJ2Ls2O1AjUKSj+a0a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J4qaU4bjFOUeCduTcVR4puCKcuaJ41wW5FQrKAXFCsK1BOTU9MTzxXJM4rFypeiwCohx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xWGZQj74R+Eu7Y/X4TjvcUdUchmP7F2dDUKN252rv8zf3qY5EVFD7zUeIgm28Ew8k5vE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vmgnIVFGooI1GoZjUU2G5Yp/AIcAqMLF6pDwghwaSgN6MEeAqJ3ptRVB5vhVIROz91OO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AV8cwtJjThYoGLHbndhz/ABmquQzHdic2Kbx1Frh4hHVnedtXEJjketQ+65eqd1Th+ar+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Fyr5rnU2uVRQqtCKKC3Iois7IBM3J0NpT8IKO4JgT+Lk7ABF3yhBY2olBGoKi4W/Cn4i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Ahaoi0bxnc/r84JuGrDMOHYnDObjqNDhq3tHAZVXmCI2tTTvFVIN4imneIIcRBYiCsWL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6jFCs5hrNVqKFTU6CYEMU7iVSYQWATMYqCA2uzBwCxWNTeDT8KceIql6qVu/NyqJ2SUHb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hmHDseWcW89Roh90as+j+Zpai0zCB2hOG9D7tQ6Jw+UxTuBygnW7YqKoz90qiPAVBcka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FNVImhOUdwTEPMjuLlSYJlWArATjUKneQ/Cj5hm7lMVaSjRuySi14yaUbpHMbj+CoGby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IIDcNXpIDRfpheiY7knt3pp3VCPiCbGV0riNEojgmt22qiO5fmUa3I1BGowzhmFBGG1B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wim2zKdxKcdzVHeVzRQzDVS/6fwq35wpiqanVY4wU/RQOQeVQLTAhfas5tWVRuym1Nx7S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VdmjsW57cO3jrDaUTozbganhUbt6e1DihwToeYLzhR5qHFQ/uSbyRG/NChnjOKCNm1HB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JvC1NxTwNpgobhBR3VmoI8TVTn7nwoecK05s1eNVhK2KTVStO0RqZ9fxUdVKGYOxbnjU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ECnUbrzTCpw3IEbQiBsR4pruSIE6Mx5KxUb900MU4blwXJGq1DMhVCoVclBCo1BOTRtX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Ud1qHFYoVCo1+0HAfCmf6g7R/kqZ9f0h3NKbqrkMwdiMdVgEUzyjWKOmHiEDyqB3hD7h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EFA+E5Jqt2EKkHBDBDCrjUFBDMFQqOZ+ZckxP3KHBDFDFYlOxTuAgrNtUESsa8a6Y/e+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PJU3D6/pj91N1VyHajHViqLyjWCdrHBywXEWpw3hNNQR+6Yo7ntisVxTeLU3MFVvYf3u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9EE4Lkm4IJqHEoxCGccx/n+FULBC/G3BDKyLdytdStK0PaW/mCu5f54ItojCkHgcsl4g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lQw+v38YBDVCnYoaoBqFD5BrFIz5mkIdKhwME8IGrEJp20ZRUd2kmHdYudVqszBWEEKj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5VckE9Bc0VwhVyQ4BRRqJQqwQCNY4uPwqjc6QinUtLcCdBjPcDeEXBgFE31Xu2yC99S3v2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Y0LWcdubS+WoYfX4841U1DtTmmodvFUPkGsBUtGNhViPFNPJOCHFYJzfmCEZ3SolFprC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LpVyX97qj/e1HCoYIQTkEI1lO6IAbuwOZQYR+Fez+Y/svdH3jRwQofZohvichR0c1lvj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8ujEhBDIALRxRa4QIzX+X8AW+bVSrc4dgUNU4VUPkGsh3zNFWCdvmFiEQsU3hYnjfpCr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JrC6IclyR/vZV/e9HBFHD+leUhZVZVinGdUc4ZlE3c0fCvZ8XL7SjysHQUKKjDFlUuW9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tTaGjdYbCdyayjbkmcUYzzQN4P4A/mGrQzh2IznN7WArojwhrNC7c4hA1NPJcW21nimP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W18kVbUFYghuTqyinqVRzQuPZFD4X7OmQjpFC2McyedQv2B1R+vz5hqpTDwRGaOxGcT2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y8/KQ5EVEb0HQmsKyN6B4Qqyh4hFDBOtzDUEOVQqcXKyrmuadjXbV+ZWVCuClmDMohvc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gVaCrSTjnl4CpC4ZUeGxWIphdMaKd9fuxGrBHtjjnHsrVwzaUfd1mlZvaU11UUeqCwqB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oQUKrarFzr/vcgobU5Crmua51RKdUKio5wqOZQD73wugh8h/dHjmgQTiDgn5ToZO5Fgc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hW3i4p31+/Efvq47Z2OcT2MG2uUXzzQnvIIZCA1qlo9ziEKyN1ZQKPCqGcKrK24FOxV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UOKghUazm80zg1x+F0P+n/XPsUMoqY6IWyUTVQ8bU7H6/fiP31Y1DMPYuzsc+JNig2xu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a7MHFGshehUUOiFRXPM/vcjU3gjjW1NqOY3cK4dpSncz4XR/6eZGKtrmpmuje73kXCJ0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P1/+Yas5HNPYnN4JgzoC0qL+w94+62XE63Qu3tLasKj1UVhmY/uvWsrmhmFO5pqbvrYm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Ue19pdgPhbf9MIdnQ+QVHH6/fwgdWcnYZp7HlmkqjzLVuHYilpMok7EGtEANbot/vP6I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EI5gw/oijUUFBFOQwQqKFYqCG/sbK6Q73/CzSWQDWhafs73cQraKmbzWXRmDZ6bYprDk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Ci/QaJkrRlm0Pl/AGlaJlubbqLqiMw9iMM2xNrs7KIsbvKaxsm642jF2js59mRutURIi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KPOo/3tQUUU4puBQwqem1wXLsDWK28XE/C/dCUAm+zeznJY28Qm0Le6o7XHeV7oc176lm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puJzqLyj8AqTIuZRhnWjtzUczl2LazVYUMqzBaKt7Gxaem70119IfCIolGodiRuUDWV/e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U9DyqHCooV8qo7UeHYxQUeCoBwj8Lp4gk2fsnD2ejdlu3r759Ssosc/aoODxkbCoPFIQ0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c6i8o1fctv1S925pKHY7VMKRUx2FmeOxbjXGu3sxoOy2Qcg4SNuutoRN5icFFDgj2Eay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Lmv73r+99QwqKeocFyqJTUanVjONZR4IhUTdzB8Lp4iMv2X2dDA7yVlU2UeAWRRwomrJ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tdbtCszqI/d1SxWqz6rpcIdrsOKkRgrH9QptKuDqtJparK4ZQVma2PaWqHaMe660xKpK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Gu0m5uiOSNUexjVwKI2bFFOzBVyTBVSI8lyQq/vcranRXGrBDMKFYRxTRvcFD4X7USTe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tBRFTm7WO1Sz6tpOX76jYrxWk0FXT+pQAI5qQzqPHWX4JtGy86xNYJNENcjutRd8xj1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Dt6OYF0XJMwXNUqdiFyQRXJDFcyrd9QzQsSo5jVQN3u+Ge0uEYZahEjPhGCo4usu2Iid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pCvD6ocx0nCCgbQZHWwe0n2pwWXepXCe7XfaD9w9nbXjURvQf1UOP9Ea2roj5UEMU/FO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4oYlEqCjmuPJYZoTPutLvhntNtnvCrc1nvCP+FGx1skY5A0rDFO0hlCVqi2qh84TtVgB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DxFs1kRiHCLdTnqI1BsJQ132nyGqHCo1CrihVbmYrinCe5REiieP9UKgui5VNxT4/Mn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pxNXpXhUSmrHOp37mgfDPaf9Q9pQD74R1COZaifqyO9H3zQWttw1sdiI6hRn7o132jyw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rhmxURFEdFA702ptR5ftU3FPxT8KgsSnJq5I9FDdUOFYG9OKwCwzaV3zP/b4ZTtLAdN2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3qT1Y4jFWvPRd6eispPRaL2qVVC6kgGx2lOw/AEKl4iGtjsRm2dkVQ+Ua7De8BNirJQj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20L1QUR80EKmo8k7+9lQxT/Mn4IoW7E1UiaKhwrNQRO4Jo5rHOovvRd8MpT98/vVsWxb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FkQhGi9VZFR31e4pjbDQdv4duM0/VzG7zH4IKrVYFb2ZVFhruSw6TTlDioUrcl0IwTCJ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lQzOIR6pw5rzIA7P+amLonf3sqGKdinQRXKqkTfLVBYKNQ4onYFiU7osM73W2iPp8McA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URySJ800O0mxs4J8MgArYtEWxsTSLSZjcmmE1J3MK0ZkRsQjOHbDMP1fR+XW4dhPUWc9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lFXKrHMgiBskmkba4IdF5TApvCxDgUXfeXL+qA/udT6uafinYhFcAP6Ju21PxX5RVHao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saEOOeKSbJOHBAtMWm0H4XSXhSziFR0ZZHJdbaoC44RDXIuZSuEToNO1ZZpPtGmwQRLy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VoNuWngmmDDDiicizbpKBY7qmhzHygovY7J4sVrR+kolgbGKbgPwBb/p9vOrYpBSV0K6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DXn0jpUgEDVzRRhVio1gr1rsXBwQ+8IIdDisV5kUE9HCoqkxX5kfMqTBMRxRcg1QGCtr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PCooZrvZaQ2i2jw3fCnYFaDIBwgYrIg3KhZk7UBkiMAYKhyGZLmtja7YpvMRlDg5NiWv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kZJjA2zRLXEcFMdE1hI6Jj/eUZcH5Ngknd3oGCpQ1rXeIjLkmxY4BxiCUBuH4AjyfAI6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HSA2KzeudUarEKwOShsqgsLUYYheZYrAogb1RqkQPCop3mTcYocSU9N4IbkBsCLllNnF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O5M6rE5+ITaSjiHi0HihSts3jcfhNIfulOpIjQAsXfaUwBvQcWweRaE4wB2WG7xQjR6Y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AAhWC3KjGNcWmBTnB1rp2KY6KkfoxfOxMa4Ng2UNTP1e7AfFGa81UuP9VKHFWS7SK8qs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hMTuIihzRXNE4lDyptUHKNYURYVb1QG5ErFHDPdFAwEQU6joG5UTGxZJvHSPwmnP3Chg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ErWwjtCDXEXQNAreGZIA+ZBzaRzWvsIOzV5WqRUndFt6KH1e/l8Uo8NejuMU7n+9UDUE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O9n7KzFq4OtXFcQYqP3VyR3oDij0TkOKjuRz8oSRjNNHNO4mr1zQzL92CvtHvpFCiaGj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gINdvjCCbkXYXtoxTzbZptP9EbTDjq5zLPq4udIWlF/zW64NXKH3bNeLTIqHmzHtEopv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ZhqjtCIGy1qsE1Hrmt81QjtR4VgInYo5sGo8OwDflf+/wAM9p8hrtkbCvetbksk6CIZ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+rqKiEnWnXW6wW7CNfDt7zVGpp+6jwtWIqwrsrwrwRbvtHBAmT54pwOxA7Ch1TTtNqac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id6aFgnOTW70BXBYIlDjUEMI5jAVD4Z7T5cwweIOVvYs8w1M53//xAAtEAACAQIEBAU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EhMRBBUWFxgZGhIECxwfAwUNHh8WBwgP/aAAgBAQABPyH7/l5LPyeXkX96TWOD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9QjITD9kjRnFi9QKtq8CumEkk+AJkk4JJJJJJ8AhgnFvIYy/1Qe6YGOzT9TU+H4xH3BD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g2Ik2yBXBPh9FfbZ81l4Hjp43i8Z8HDyD8u/+EuBUs2uGFhq3gTEvQjS+QYfuw1nXFi+s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SSSSScJJJJwST4JwkljohEm5dsG7M+rkMeuJ+x8aO5cnOC+jhM68TYy2ie4mnmvE/wDl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lqcC1zmZxfAmZpcoM18g3dcoya6DtMDZUhkeDmS8ZJJJJJJJJJwJ4ySSOLDiWDRaOMz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hYVw4+qL/AE9jF70hsuomn/xDj51/6uFoLMzT2LTthkjiQR9yRmpAzZyTQHERd+EptD4Mj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EixCZJJJJJM+CR2IxlmHB7Bldg3uZF8BiPeGR84HMtu4L2E+9dDFmvZl/ty8gvIT9Cfq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6ODLCAlq4ExP0aBeeDFnXFmRxodjxCXjnCSScJEySSSSSfBJJLO7EgwlpfIfIp4l6Lwx3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khPqohWiP7vf6mWL8M/Sn7Jl/wAghaD6j4MWmPdyK44opKu4NobsuDkuD4hs3NoXQ8hB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BJJJJJJJJOMjHetUy5x2HPefqVnQB13Vo9tlnduceY+wJHZp/e05X1J+yu3+sy/wAD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xLKXwGfqMWjGfRpITsGi4gRNmmS8Mkkkkkkkk4JJEycZJJJCpYUbqT0uQFVOLTIrkYs6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6Wg9aOhWSPn9B/bGadBL2+qif9Nl/sYWwywcGU1JcT3KSE/wAjOBhdgk0rxUF6gjQjw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STgkknGSTcIevIeuS0Ne8DL7BpUviRfDxoPerOJ+aL+Xfl3ok7Cqqf5J/c8/9NGxYBwZ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4MouYOXfGH60FxXAR4pwkkknEkknBPCSSSdyR67IXn5LIf8Ac3qaz2/GLOiTL1PakHeT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SnUX+lP/AGeEizbgyqLmORO/GBG56ozUDfcVI0oq4IO28pE2qQ/DOCSSSScJJJJ8MmYq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zQ17KxZ1nJLUqNinCXoSYm3IJLGuv2Rlgl0z+wL/ACGX/CKCbTqa4Mtu5lwUGfXVGR/A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hd8IZGMk4JJJJ8AsGEySSSSQ3kJ8S+UWPjsf7ZBR1KR6YMukO0M9YahWjRPnsgJHx+k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GFTgYqjqjID4lP8BgRfOSkyQuCBLW8BXCSfANUTiTgnwSSSJkzMr1UsLm+hntRM7wci57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kY/K9PDRL2+uvp5/9rY0PBlt5lRbvKjBh/0CS0ouNC73mSiwqLGSRMQnBJJJOJJJJJMu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0N9ioJOVOReXfCD18/UJ1mvLJwahlS3gf18v+7QjsxBXR3Gov6BB+vDdnKksyugTVfMqS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kiZJOBPqd8NTNz6uQz2Egp2swqs4dneZOs44iayfkWBK2/nV9xy/wCgwrlj3AZjdQh6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bzqHZ8ZDWROMkkk4JJ8IITgnqL2HSfDJyL5ZtP1Nb+eh7Q4l5fxJ/X4pCadvor/wRGOx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cEDP5Ud5OCDteCHEwSSSSSSSISTiILESSZeQ1Cjt/wB/XmYHYcZaObUQvzBlHiDXp0li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VJJEycEk4OLyZPTBUf3HL/D5f8lhodsoWZ/GpbvJgQB6MBbVPSg7BjKCWTgn6y8KGKwk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/wDvKUWoWoc8OBMr+KB/t9TOPA8soiR/RX/jKMWKjsKLPtD/AN1GDzGuo036oklkmq/4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/Cp3GBFfqjTczSb+2fxJk9p8HNF3OSdhaPQRoc5pG3XFTaeJ4DmJ0XUetHBz9MNXlKTz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46j+LnFcXEX4iEt0xBRRI1ZI/wB+/NJgl7f7CMeZPAlakrUlDR+jI6nMSyeXldgeVzS2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eTmZOg5Cu6+Zkt+R+xq8tSebuCDU6I30asuY33i5+yY0whsdIsrkKLJ5SK0Lkbk/pE35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uc1zKaodJX0wRp5ohziJnA5iVxNibCGhQhjro4KvCJyE0QSVUurM0IEURQwXaF/wOPLs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OZ/e24WXMiG16EdIgHyIfBBK/ajiDves2nV4eWXRPgRv9sYX9Ik/IPiJMmzgOQhbFT2h3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TuIhiU3psSSOLYnKyigubslcQY9KaYtujI6oTQKlUmqgJH6OGtSLDNOHKyKaUTULIibS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a5joIZMN5C5llKjKFOVpG05TyiS2oSSJTfdBczo06lSrKJawITWQ+w5aybkLzmxahSqs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UdI0xkQFbnJxGl7VYjuIqlhVRk3Jel9cLc0X+Ky/yS1nD/RpCMh0bTwfpNslDdV6bDOq8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IvtN6YxUkOzkjZn3EEzuRzYayW1kyMFE5mggTBpazKSVYujM7yrCwoZZMVbn7wI+4KKp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J5kiq/RF+BVRkqWkF2qa1FJruriiqShL2eZDZfUhOzHErkoypCpmMlCUIpOw43RSyrPI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2HWKoUcncsiCqE8I0QgPB16CQaoh+RNJmvyZLIaUDg24SnYU4qqMMXZeuiC0RFuImJOK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S2q2JfpPQyb62tOAesh45QepNDlXuO5Wh3Is5pJypbgiYRw9nInnKGpCQUiSuOHqiz/P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6+hP+bkgusFcQcQ7SU5zHAYNxYRQro2GXheoYiT3QlN2nCCMCb/gxq/cOjKbqg0ZaWCN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S6WqJCVXosJklSYwd/8ASJGSVpuxePQewy5zzzyEohLbsIVGk+tmUkRdTMW2sWgWTWmt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Zb+pwhWVTqfYcmhDSjajVZPJis1gSSPwBiGdhQ1VVERRtVC6DgJk25EXF0coK1m65olE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obEhsykTzTL6GbaCsMzaIYmGlmnsQLmwIJJXFDNClCSr0aIj52U8mOKqOqcS5J9ctyMi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I9zkIVDWoiw+I9rE5E594ai6IEDow0Y0K3CH/AB3GfhYhI+P0F/muAPBb9Wo1MvkQ1CJt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wLg0K+5CR2bMxuUATVSVBqhstKKPUTrlN3GpC7BjIKDaFRF6i2Orzx0sZaQ9DKwQmgZF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qk81miACJaKoQHSiCnYzLPTMnmI6pJMrUfwQuxtaJi4ze5OBbjWuKCk29SczkIVVO8Pc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iiCWmFqPgxVehK6O3uKkWEp6AoFaj3EGRIYQKWnXMW6LhaSiUMltKkqj9wshlVa2nUQu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mSiJZWpmOic8pazsQG0T3aM8JWfQd02CLikmFRwR1EfhFUtP6Xd3bdDSZwyv5uSJ9xdH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TXcZISpEyHxGikaqCLUEVA4pEK3gwuKxY5f4znjP+PWsT8q/8bDTCZRDQ7ZasrUWlT65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yoOIjyiOlKWxk80S26jKkVTyrjWaJhIeJ+glShTRVMqRQveBVMztHBkJOYqaigAyydhX5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nuQ5pR5loOM4qCyZO38glybAlvPQjZvo9GWlt7syYEuRxENKq/dJy7ksS/XJi6zMexC+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xMo9Cvx/pQSNtyyJ6UUlIoxJEqpSaobDVW6j5kPpyviIVYdAyoqSuaGPOk2H28k5DWpF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hKkI5lSYp9RpRXMy9xM7Io0Edb/GKkLmm8sXKyA6IIhITr/BNAeoKcVJUZANXcyZDWRS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zIZwPVPC3gFv+Wny0/dpasLX5TL/ABmW54TaWqmm6Z7mom0l1Q1zlcghhpskUTyZ03GaJ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MyzRCk6UtoS+1UNBmKVHuhnyQoyMxclYXSyQ1oxryQRZ5Mik/QVsz1+41DmpfMLJpdic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k/QOKUqFsOhxFPPzgjlCToEZnexIvdjk7FoTdHua4b1M0E1N9CZzMEUV0HIsEl3EInJn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k6DNT6QpW2/UiGExFTYVwQ52J2lzyIcslDkIdapStlhTM3EjrmJQiUJfI3WckdSVRRsy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a6DAYlILA1fQQlbqLsJwCCwNcCxxRb/q3hka0eRsOmBN5DnTqMr+wcWANvSEfxkftI+a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fQh6P7OpVhL/AJ/gWQh2WCUGOUCfS73+a9ygtVTh1Fwqi3LU2ao0CHI5r8Zceay90RqB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YfULx+rkae68RZDUCJCjkGKyyi3MmTIt0XlQOZdv3odSaYfEjVXOPiE8buLdGcNDujaI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lv8AUDMn/SLBq1eFmOV6fqGjJM7DKTX9yWZRvgSaXVyWInMnHncjg1OaFaE2T0424kFm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MohflM+n2SBWxQpbExSq2NbhwDWoQl95XoNs6TFJiyDeLVxzICMzISS1noOQpwhKDaQg8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Hs+jP+j1PCSTv4oGQsI2FJRMTWNgXD7SnAn/AJ+k4SiGPppd/YYnQOrHqRjUJGg8ynDu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Igo1QMoxNPAUgpVWglPd6i8KtxRFG5pTqshybzDYO9Qh0FMTkQjVVp4CEjhVQz9Lc0fv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2BpZ7EXQCaSZw6otmrzdCjtnKKVubqWaKgXkAhrppLxqM5rqSrJZ1I0iE6ESpDmV4LIR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qSOvCCmCTNYsiYck9rIhai6UT8zpcleA5VhQSbTVmV7N1lao5mRCcozFOIauMxBzJRU2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DqQkRixpKpoBwEnREHe5CCrbBqECUL/DzjJJOE49Tk+hXRldGV0fQroyHoyNTobo3xvj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P8M3kbyN5YTcN5EVXHZakHMVi5NfBP05Gc3YzaV6hKc2VPtcNyZ+iv8AJyKiuDLVWZEr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Jq3xoUVMSm2NpJZLQbhzanuIMiCH+SiJTXkoqaIooKyadw7OlnqJrMHBRmIIgO5rWI6O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uYQUTRBwJKyQ2zxaUVEitQSrDSd6iKwdbkwikkzqV3IehD0I0EM2MKZMlscZxHEcRDUg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ELQhaL7dOEokklYw9GRqG/N0bnCt7gUTZPgZwjfWASzXB3pus4xtPGDbi0RGiKfoKaLo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wSSSySdySSSScJ8U4SSSSJWhS5EhCt9dFou+21Q3C8SfqzF2bTqaCdSdPA/v84V9BsYT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EtTiOM4iGpDU4mIbBtG0Q0IWhCI+4yThyZD0ZuOgn/iN3huAN7rwmZcLoRzbofyDdDe6z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Bf1nxs2WEbM2ZGgcDoSv0HIchIlqS1J3J3JJJ+3282C+tcWfcBQFjkkaq6DYzgxvDqco0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CSgn3Y1rGzljSLvZFK/sSx7Bq6nxIN0JXt/gl52cZJJ3JJJRK1JOT6EanQ/gH8o/gE2f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mttrqTftgk81IZ9pDN+mJQtXANrqNjqPkeF2JpdIjoCGgfwBaLofwCn6Cn6BPboOFE8C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ovr3D0GGF1E7l0w0HKcNQ9/sPT6pM4pUPMUkN6CoU7aR6zOqUDs8uAGZNcVC1JJt4bTR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rVsZGC1jdHRtPqIERqRlaSeROf8ADySiVqiSTkxJ6PofxsK3p8jNpdT4mbmCJ6Oh8oOL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75mw+ptDY6T+AfwDadDadD+AQ/Qcl0EySXqSS9SXqTuyfp5+KSaf6K7hfkaghx1KW8jI9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WzLpL7Q/AnBqYIWYQrFcn7xoJNOiFF9GOMGWqBwjVliXVE4n4aFrDGb8QoXXAIuwEVen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enwQ9GRqdDcdMG3JvTc9T5GfIzbXU2V1PiZ8TN8biNocDofKDhkRucSTdG79BiIiTO91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1NrgkfoFNETwJEhsny0/731OC+unBOkJiKOrWohV46MjdBs0Vqv2M1FqvLZ+SeKE4Feb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kxmv45MUw1wD0HXoqBK0QtCie40fEwE+qJ6o3EbmDcM4PU2V1OCcHqbmAJ6CRcE4PQh/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m96H8o/lH8rxREZm6PieA+Bmz1G0+puOp8DNmbc/jH8IpoumE7kvUkn7xP8AwbtX5JyJ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a3FPK2Zexb5FxUPVFfjtXJrvp9leCFhZNShDZhzcjU6Q5KRVAVYLMvJ/cOEMtt9Bni89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tCF4ueGf/Y+3ZzQuKI3RBBLYkQyRI2DYNg2DYJaEPQsS2quBIggggilahlfee1jTzUWu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bQ5t/sbxWIhBNBuNo0KIZHuZfE2yI4slJrwFdxAsCYhf9pR3wpoI0I2BssUtvubHc4nU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IFOsTdm6i0h7NJCRs+styEkiYmIIILC2Ob1M6bZkASrvGzLXa3y+wvxKYF0DQL1PeVIg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tuvQikkQlEiMTwF/mH/uH5NfQpHIhaIhaIhaIhaIhojYRsGxgQIbkCO5VWRg8ZrAEycE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SFTW5m10uih0NcisV9jLoarDP7F22DwMaICELBf5bP8A5SiiRWonPhTJJEEyRBFUw6oq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eVD1RpMOjhqHp9h7HwNaEEECQvIv/uEPIDaoXotdaGWj3KMaeMkkkidSRBBYC6LcRVae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xptCteUj6TO08EEEECWK/wDALNTcTQtpWUhX1kRMxJqsZEySRPAggsIqoPcffgGQ+sQt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8WfkY8XbeOPqz/wA21+2fN38zLnvsKUVyDM7Hqoxpq98ZJEExPAgsC0YRNbnbg7F3Utbo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VE4W8x2v3Jf8ofmc/Pe1JR3sPzKO29KzqNR4JEEEEEFgFOjqipV+xIytxFYiHqKhR2Oz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vh7+evelpkUSRqqlYQuqIjGcBUCCCwCwlwW4is8lcpqqd7jiXnYRtCQ/Kuwu1/2qPHy8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S24inKugyjrYUDZYrwAggsKjTEzOk2ENnxFaGzLdjf6ef0LDJ9VYIj/pceGPoRjH07fD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FsttboSmTJ6kRgmTgkQQQWBbUSpCrcA7Gnut0V6sXBU1XkXY08zqPz2f/BY8Mb4xhBGO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eB4U+h6PyibBBIxj6L8M4BsO/CC386rkPPGRMQTEEEEVTWqKzylirvcCoRD1RYaNvrvw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yGX2RHZPKbYCSSdb7KvQVfqjsTVrPTyEFM4KssZt1REqU01qiMJFgTUQQQRYV2DQKjy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laDTaEhkfReDH4sv+3o7J5SjONaBHQ7iBXz3PqZ7eY7mQzgBVVPIN5dwDlRG4WpnSzGs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UlDiKVgaMgfdmo5MvMvpZriP/r0+LPyKO1XlbLJqkMpiOt6ooXUC6kYTM05IH0r4qK4h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Yv5CM5AU2Tb2IlSoa1WCJEEEEEFhXBIaK9I0dimxrqivPIvSlar6Ct4jQingj/sz+ilU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EFGUahHrpQo1qho1DSa0ZVGav4FVdO1GTj3ppHkG8s4GW0vULUvbMajLBMTwIIILAqSi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1RsL1RYaNvCzuv8AoMfTjYjZldGRs+hyZyfQ5P7IrnpvTzUTcheC5dCnJXgPoP0lOEZB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sJhuNmT2JUtZ6fXgvmyGam6OpGahrXGRBBPAgsPUI3EVLkrljV7l0Q0LUSHil1/9LH3G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ZD0fQh6Pobjobg3BuDeG4N14FttI2jYNhGwjYRwzgm+jcRuI3kbQ2hLSSxpxDieB8oP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+WfxT+MfxMA3h8kGz6o2PU/oH9Q2S+dm8fmvw/77v9Y9DqEdfCpHlcUM5H7AvC88jv8A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oYAspq5nYUVzTPoQJo33PqZ8HM7ltjRVCc2f128t9A/3wlo7MUxMTExBsMAmpTrmVSJo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JjGFg7kimEf5KUStShKJJWNMeT6EbPoQ9H0JfoP4B/AP5x/OP52Db83pufBttlG2jbX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RtjZdDYdDY9CX84tDWbzqbz6m8zceAjp3EP0Mh+tnwo+dCb9BP8AQbzoL4EbPqjZdT+8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DR0OD0IaRDSI/yRCIfIjc9D+N4GDf6pudZ8jPmZuuo+Zs+ds2XU2xtse7+Gfwz+efxT+C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NDoU0RTRE4kk4JJJ3JJ3J3JJJwT9MB0IE4ck35YyK3yKgqMuFvOK5V8lvLr6LSbmKrMp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OqDi8INDJt8uFYSaAlzNkF/rQUvnLl8bBD44piYmIN1xdFCpmq5MyeUxxGQ1kRYG4PET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APhHCweEcLFeCbhwDeRvI3kbyJak9UT0E9BPBcPx6q8Y45xsBxDiHzg+MHwg4BPToJFIJ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Gn+ZnF6nzknpHDHzM+Vnys+FkgkMymUynoJ6DhExP+Tc6Sf6Cf6DhdCenocPofKD5Qcb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hTIDcD1+o+ZnxM+JnxM2n1Nt9T5mfKzam1wuxNmfzD+IfzD+Sfxj+ARoFNCScSSfAJwT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T5kAACCfrAAJ+ouBBMmaMrlbTIY6E9D8T9bL6qv9kNXJ6jQyk8pX1KDPoepIhaiIgtBq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TU/EdHCNGTp4b/SvvsyMiEKijEsExYBYUp3qbQ+Ji0O4v7j5Xi3szZ9TZGyPnZ8LPiZ8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jZfRRECIiP5B/MP4J/JP4p/FP4p/NP4R/KP5x/OP4h/EI0OhH6BGh0OB0KaCmiKaI5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lIkkkkkkkkkkkkkkkkkkknEkkkknwB+dfQAABP1gAFzj5sAIFAn6wACSf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gnwBsknBJOCcCYmIIRRKgrkF+HHzR+p8w8cvpyJ9uKZqCoQKUsEESRuh+r3ioSy9rioT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ZETe5nO0KMUxMTJEySSSfBJJ8IST4jcX2MCAAAAJ+uAASWuJJJJOCcEkkk4k+IEkkk4k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8AkkknzQAAACSSSzmSSSSSSSSSThJJJOE/Wn7JImSJiYmJjhyqTGNSuVkCcBeXuR3P7Q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QKUk+Fi7LUo+hBWU8gyvLXgvqNeaO3X61GXrjTIcpxQUSjgwQsEThJOCSScSScScScEk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/QAT9cAAknBJJP0QCRrcSScScSSSSSSSSSSSSSSSSSSSSSSSScJ+rPnLfJST4J8c+KSc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SScZJJxnB4SThOMkiYmJiYw0nVEx0i2TIXGzvg/LWhvhZ/a2k7kbNwARiacATBTsxCQ0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BXOFU6BZY0kj6yo5knsU2Kb3O2AQLGfqz4Z+6ZeP+aK4w9CHoQ9GQyGQ9yGQ9CGRhGHy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K/Yf0D++f3z+mf2T++f1z+n4KqtsbbofAj5Uz4Ub/obwbob+AWx0mz0m10j0uk2+k/im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g39QQ1ghMQmMIlErKomE7CNjZeXsHx2vnn5BUkbioyKTLqepSOwOpFFqJm2WkK010YSX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GtHYoiz1yISMmtvpSSSThOE4SThJJJJJOCSSSSSSSfoT5z1vOQQQQyHoQ9CWhLQloS0Ja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rqU/YT+wf1xqF/OeAgAf3D+ziI7Xoza9GfAmPVdR/SG91jcwmeCJsYjJ/IPnI/qoUVBc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9B4Q9UNn0HxIfMkbvosa/wDrn9M/pn9/wCk7+8P6B/QJKWyWS4UtPEl6s5+OCEQiFphBH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bR1Q/wDwbxTExMYYpa1REmuj+jp9VFoVt271JEiRIlsS2JbEtiRIlsS2JbEtiexPYlsT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M3FOW6qoj1U7JwLsuQxSvwNRxTNFV1E5+rLGNsNTSRuRsjYGwNrpNroNvp8OzM/yfrCI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8ZHz0f0FhX9hH9g/sH9oj+4jr6kdfUjrEdQhr8ZJJLhiWkf0j+gf0D+kf0D+qf1T+qz+uz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qMzsTO30j0enwVQbwbuAjZDbDZDY9Bs+g2PQbfoPlQ+VD5EPkQ+RI+RI3HRG56I+Uj5S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H9AZz+wP6I/oj+2P6Alq6kvV9Tm+p8vjQhELRELQhaIhaEHLt4p8E/QV/wDGZE8Nr8Fi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ihl9JfUtDu+L+5wncZ0jmXQWpN8LFHe1KMakm30IVBaaOokgNn05Jle41P8Aq990ngsC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lrQs/sGflmpPXoUNU5aCUcNZAkmjRPvrBdCsJuX9CzgaejUfQsK+MIX+Sf8AwTmoDFgW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5dZ95VHCmpUItNfluUFWauq6m7gGkjiHdD9Xc4iSl5lCadmLwu8EL/JP/glnAma61wQs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nwLHnmPzswZuIqHQMiE9pSKGqFhOQZUELwRnHGRVwaLQhf8ARMvov6NwvtnpghYlvMdg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6/sCIWY+T2lW6ClF8j2Le8gxCQkonWr1xYy6wcHC09GU6OBA/wDUxjBBBHj54U1KalNS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TXHkRxIeroS/Qf0B/ci/ZD+sP7A/r8XG/nH8fC/io/uo/vI3fQb/AKD4kNv0n8xihW2G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z+wz+kz4jPkM/ns/ns/kPw68QuzGwxAUtYnrHzJHyJEf0oj/E+Wj5yPnI+cj4yPlI+W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zbLddR8jZ8rxx/45/Iw9/IG3IuDgc9sTuK21yI+jJTlVlXTUR9GxnYPTBeA975d98LH3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k18QhujN9SEc8MIklNx+m0A0/UfMkR/Qj4yP4KP4KP4qI/rR/LRD9Yf8AW2HwIS1CYMt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HiGQyHiD4EOIfgQ+RDiD4EONgBtkOyPw/uPK+HifP/k+J/Jo/DxPj/yLN5H7kvj+cE/K/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EDIZYRcUfIhxug+RD+WiP6hH9Yj+tEf1D5EPmQ+ZCP6xH9Y/ho/goj+gLO6CP46P46P4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+Cj4KPmI+cj4CPgI+cj+wf3D+4f1D+4b/UbgPW6jc6jeDeLcLc8VmZ3bZf0R/WH9YbrqN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Ox87HzNm26s2HV+Em8/5Z/KP53gYwn8wfwB/OYqlD+I/kELRdCFojkcvNStUQ1XU2nU2n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+BzAf2z+qf2T+if0T++f3cVjYHypnypnwMfAmfIxv+o3fVjjG+G74AijY6D+ZhTyO0f2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l8uRsfjgfI/gnp+eAlzcZMDiFBhOVQpZoLdEU+CWf0LnATosF4J3Z2flqG7yx5x/ZU8S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UX6dAar9hv4TbmEW9hVvhvhvlu4Uv6M/pD+wP7Q3vUbnqNx1HwMb7qPkY3HUbnqN31G76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3i3w3w3y3y3y/qDd9Rueo3/UbvqP6g/qD+oP6g/qD+oP6g3Q3A3cBG/1MEf3B/YH9gf2B/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/QG76j+gN31H9Qf0B/YH9hjAH9Af2BuOo/oMAf2GEN4N4N4N4N4N/wAR3ExfCj5UbfQf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fQfxD+AfBR8VHz0fNR81HzUf2Uf1Ef3De4C3uKqiEcTTgj+0T/Yf2D+gf3cZ3+KP9Kb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Cjf6TdDZdDYDadEfKkfCkbjoj4Uje9EfxsSj+if0z+2P9uf0R/fH90f2p/Un98f1h/fN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PXwaSSSSSSSWSSSSSS9WSThPhnwT9ReJnkaOxNaUvoHPkvRikYZD8d/gOy4eId2dj5bu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kklhO3ARknwV+jPjkkkuT9CfHPhknwzjJJJJJJJJJOEk4yyXrjJOEk4SSSNkkklxJO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Z+hP+dywLrVCrYalELR8reO4XYLwDujsvLP1fnX9okk7AT/yb/3aIxawhGi7BW8Wa4ov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Dy3Z+df2uIn/ACT/AN5YbPQr40scPF2b1L3gsVHuHo+W9P6mfnsvs7Lwv8m/952b0Gk7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4LER2I1XlnjjL182/wDvn8nY7iO/iqVt9cSxF5jrd4P8Pbxf5R/70aTPxdnHgsRYJ3f0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in/pXqTtvcfi78eCEW4LA73y3UL59/aLnH/qHdD0Pr4/WemKxEekjv8A7or+0+r/ANQ75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uE/QfhEdgjuPLfH28lp9R/afUf8A1D1Xqeh8dviHgsCEemKuN5aw3flX9F/abPH/AKfm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4LwhZvy1nP5deNj+0W/+lz4aeDOzej8fdfXwrBYReWu5/NZ+Fr/rmXnFjhx6fzTx/H38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4+wP7P2n/PJ8osK2+h3z08fy98ViIatxFby1r81+wteLL7B2X/T3ZnYvQt8Z2D1xWIi7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18o2kluPGvtnaf5OdFJE3fQt/unZnbot9vZ4+xWKxLj1AreW7D5N8mpXAhVrRbcFl4s/o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u30G9eg3nfZE6Jk7P8AxD+6WOA/VeO7lxWBYPXeX9P5KTbarm2r8iLDkA/pZJJJJ+yM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3CVqhqVhHWSrVAnKmB6DMbeUq7Erfj/vlcVj4e/jvd1isCxNW8qi9weRjUv4hDhpQJLI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h0yJuUbhj3WRKq73GkIT7qN0Jc0+glTKqQVRfahCJWLwZ/7uvgsPm7+PtPpisC8yvYry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PVmxpwX3I7C/wzhXoVK9uVdQK72RkiAxOjUegMhHsFdQPJN2G7S19x0My4HbIrsks2j0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6CadhNgQuiLtvULg31EqYz3/3FXAeuFvZPfx/J2xWBCsz03l/S+Qt74VY2R90F2Px/hkl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xnQcllG6V82k+oshebQKaoRnOqNx2A3RHHuKNBkne4xe1YVlurlBEu7s+OY/N4LsoRCR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cpdG2NIFpS15+wJ8/BWEVKYZv1EMoW8ZdR7Cn0bgRY/9rUnCv8Pv4+44rEzcC7y8v6f6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45+AkWBL/LL7H84C5AzPQcxDecxRD7diRScWNrUlqbiC4ao2IZDeZU2RoSUUakwxcyWw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ebQJEkaRPcqTHsIN67AmaGRmf7Srh/ow9f4VHbM9ZeX7n2+vO9nN8qjyzExiy8X9zz+x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p8+fA54Ddk7sMsmCTN496HwEM+WJPUXA5CTMV2GebaErp1EkSSKEhRjvI/JpOv9FbLOLP4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zIrn/su14V8pdvH3PqxWFHdizxXllc77686Z79jMUQUp8T7krPorw5/d3NkTQ4S/XYXk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iirmU/o9vY54ptZkiCc3hiNIY4ibs6oislK6dw8yrhIaqGimclF5EJSKgFCUqKNO6/2X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9b64rzUkLyGJwyLuZiiDSvRHGaj7lY4/4VEi9qk2iJ6oFoFLI4SMBshrXwkTGYzJyhF1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7imxyh1wT3GS7qiTTcVICTLL9fTX+nq4/thVxV6ePtvfFY3YHc+WR3H661gQgo8cYXOD7l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ThC27KrfMdNES439B7kyRW3gVsjmOr8hKsy5jbVYoIzfUbei3BsrTsNNijWjKCHbfB7D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7c+mDfPovq2uyLON+WVyrj/r3ihcHZFO4n3LvBfYY+oga+jH1UPs58z8uIGeZKWsLAM4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gyKtKCdC3LBKD0ORaxJXQllR8TIySqgqoHR4PEhj13sOlvpLxvCfvT+yds8O/wDidilG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K2bvrqNYVhH/AMMQvqGFEUG2oSqyMqdyuxtySIcFQMN9BqH4KI2JF28iuh0l6BCrFLJV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LMGo8CQ1mJBSUdGo0jrODzHbXd0Wxzw1A14EkTEOCawNQMUmCE/YSZ3ISFemQygKFEPV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45iiEhaKJVQo1jXYtNMoeT0Npci8+5sFkNSOXsYlYSBrGInYzHgmV5iROlSj8s4QR41i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gj6cf4VOowq8UOxZ7fTwqPRF3N5a0Vcd9e++ECwo9D6/5IGYgbtlkx3T9Bjk8yyOhTeG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gbWzJ1y0wa6DBNL4rrZSjJcVoBGmW6i3ElJzkIkpKVJqQyE9oZ1HJabZjUjFSUjL2HHk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KWVYV5X7j3jZFNp62GqCcpUiJ6hEpWgvFRugzg+P6irOCJD2p4IXhJ8JzMyOgWmvSo+Z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0InjoN8Ci5vBUrUfwHNrSuho0TqckJOYys4C7BCV6nqwiFsGRE1iNW4tKwsV4NhZmgc5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1wUZBoshj2xUMkfgVeUkqsxKorgz26cS3E+btUZSi3iTCnTM3TAgUC1VVCZWcGPFKRLl1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ChgHmpDcsyROB08ECG2yZV41xMRD3Q/oQIOqZDrkx+OWPw+DQPyUEYR5+rnYfDa+K8Uc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1nlrjN8fr/KaF2BHfI7t/crIvPUmRCPMYdBOnMuh4kn0iiKecOlCfxmtgZGrqRq6/QeiG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6dpGhlwEj4YVTTPcVazrgJB0L4SRkajqktE7j9jRM7vw0KZAhIYRrriWuRdSOr7b1qO5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0bTeYqkzUw7rVJZvhOHU31Kdk1JOakM6cGTuCKVovqxc3bIa0pIrXJylKsTdlKx9ymwt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FJ5smEJqayzyIh3JaqOfEdVGQrKohHuUKSVBztGXASggsK6I3IiEMkRYWlR0PKsUZgmw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1vg9YZVIbpaObDDw0qMyxMgd9M2RzjRCwLwVGhNxhA1SEjklDznU0mlrmTNY0U3OQ+Me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HauHjIhQjhL2hMjvDfdjtB3co9wtes2u5yRG1nCG6MruUMTjQQsRc6gY6PJZfsS6V1iS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JD9unK83JVoo5q/LBRUYttXSkMW4aN0fymj3EOw5OHikilezRDIYVU4PyUbPMSxPDhPy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33BQuGk1KnwonpmHnyIenNJ1XFCZwSIg9ErnFGhMLwpE0LkSk/uDZ+OFgn+9+ATve/Af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zwnzaYFpb8p8V4ycF4VHrI7by5fXSv8ANMVHrI9z/Izxx5VqX5CzZhYHDCPcy5iWymrG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0F5cI3eYNcxZnJHKFNKmgex05Wa6Fw+OC6dsVX4FSDdTSYniK8lgkYw4JHiqj1xVGBCSs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hKivIbZYaEptlmNKoFKWrJAjUpE4jcm2sEPKtPfGtFpnYUtJAoyqE8A56jkhmg1MkEmQZ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gqhVRmbhYMonwCZiVuQHAQIQhjTG7nmuNbCWqodUMzrDrkysVThy9VhUaYShCqK6m9S5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pTLeBeB+l9RGKnKkkiL8n8G71fwPT+HAas/gEskGjIoLlJxSkQOrUqRMD+PQbKsNbhqX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wMrnJkMwpfdsx0hReE8WPUCXrsPH47kuJbLrFn0gkknwMRtVLuRpXwOokOhQgsUS1NQ4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xZIOrOAripYBFktvjCM6EgTSTXmf3KQ+YHrS0TalTuf3/wCR7KGzTxgWGuzwtWgho2Ur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K9xUOH6Rm1JSjKdpbFJoqt5PuiIv4Lhc6jwm4P4Aer8g1O5wDNvL8w0fjFEYzsCdE9Sf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WD8Ki2Oy8tkxfXSNx/TER6A937l6QvPM3ulEu6G5I7N2Qxb2yET9TZgI/UrQ5S5nuOgD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sT60yCj6JchBVPN+T4j/ACL8jC13nIchWkKQF3hA0sQ7xniSoYtQewFxFN8pLiIKBdUw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DTKu1fFTD4jsCbMlDuIRMvQ9iJFf2H7Eo3k9xIcjiFFtchIt1/wGt6nZ6BavxUW0DH6j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FJdkHNblYhGxAli0RiSGhxaSZCyJ5gpCwo+ygRoX8CCMTqZnE/0UKczsReB6WAzbDw26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BT5SHK/dja1AnXdSRwSKSjdOeWn3kdFKSmsokLS0cl+IFr7+l4xMkeH63Nr9FxUVHdP9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hkJ5ZmgSBuilohTIoymdBKu/n/Is9nJ/kWe3mxKbOpKzaGysFgrb5oiV0n0UvyRVoc1f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R6dA0GUq8/U8M6ITmlQrLp8UJrhjZLV7DS8pkJebYsZKzZTNoSvhI1a/KLpidE1XJv8A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N8JAUI7dj8C/ML8BLN8thaL5bCqkIw2Wj6FLvjDwXnPk74LPn4nYufhVhFnh5ZvpMsXk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81PmPQF55hSxnHQRmf0e5/ZDTBbcwxIl3VrqWm4maFPJNoaRzqhU1nFzHMYsL/FoGNv9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SfC9BmgMix7HcvVEj4153ITTSQzdajEaBZEHHUgDOESUKQzLOK0yG4VQHDBaK4VLwaNt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6UiHMdxIWkm9SVOxPoNOE8wl1AtJY2mKlBQ+ECEi0KIzQebDcpsTOiJ1cNwRoyyhIYqV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HbAmBLlgbkJnAgTnmQut0bBri3APNNUGJO/uDpxfBiF4YteZ8DpeGgjBHgpCElamgp+V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aoiM8Smbb/ZkdFlLEoUpXCpKXlHppeu3wyFqYiLFkUdffEnRr9i6IXgeFVJZx2Q+t2VZ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94Z9IwbcCBJXVurTITbldh3wWEzK3qD0aFeO3dvMapkblld+lCUyT/D8CgdVlH6jSHmP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25xTMgR5C08tmwtIvTFrl7hU0dUuC0sY12JidemYaopXFWRAl5kh3dzxaiBFssVhL7s06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oSW+CydPoaSmsZiwaugQJDtSK4sF5tqGLPFEviRe/CI787HlneixeSpRZFru+5X+Hl19C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TYO7E5UqEj1eZnkl5JcXkdfaeMmZ2IrvCEpMt2rDogMUiOOCLxp4D0EdU0SimnEb3VXg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XOh8Dcclgrl/LhzpcdInOpG6ZCkTP4IfrIKFoGgdlhpJFhej9e2g1rbcEadRE40kSbIn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HJ3jWhCB6keFhV/ghSis6vbYbFFqFB6GZQinOx4KZhrD5oUhJJCU83xGq7iSxcGsIsSQ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DZJYnBrwQNCDQ1gtSQ/zIw7yRMQttBcR6WaHKWUopjQHSH6EhmiGvCSkKa+c/N+jZKSH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RqcFvKKl3j9TKCKbjgNTNlH3GIKGfvZehyMQ1WC8FSujSovUrRUUr3dfwNWK/gRBFrjS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OIhXFzSVZS4k+ae5N7N+RtJCn4MytxNphiioJfjWxETUO7g1lDwdCtkJiniJLQQ7khF6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F0CVDrGosUtAzXgUmVFGSQGOCpOuvITz1M3mMiY4rVtFDyUQ1qjVvUVYmFo0Kkiyeb/X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8ipDjEMmOgr6g/BFonlJzUhXqm+4eSrBKur+gQvOdkOwLXDxdq9fHPelzh5aniBW8gFYV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h5+EdJrTc5MnlkW2R1UZTxskgz/4cvm0pZVHVFTzRO1WsMQgkYkZ4IdO2WkQyJRRK2HV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3lx6hCSoURarxJ1rwWxdvQ0YzGtUyq3cNhuSLSJcxCQ3PocmFCc7jRtVoxHNDK4MS0ia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MrS3XZN5N7EwJLQgRMVN0k6dyU+fqY+OqUJ78T4A1dGfAjtyeVBckszyjAsqWBEIFqQI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NYlIi+4olPBwQRUgaQ0IkIFAbGqZjmxLPWorcE0nmnkER1nKENQpdHH/AGRrE/gGCLFC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6BdBsFHfv0SIsX4EpY8J/CBdkTq8+gtFhF8vk7x6HwlHaxcF4GICcVXts3WSCMNh4/qB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E29MaefSGbGjLy/MP2WfkdyaqsZOospWaLuXrwdwMypddJ9xBY+rGgMFXwyS/ZYc1MgT2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EgXEIlW1T8Q3ROiW34HtmShyzbRDctzQ8mSQ2iVXboOTSUIx9WL5egltT0b6vB5jgyFjc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4tcZGZNiUyODEQcho3IeFfcka1iQz19FGfne1R3wtcPEkr2+pd4DiO6Zd4Ly3eiz6/wAX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aVB3mQQKli2MMevgmME5wodCb8adWG1XY23mM1YnVX4L1ghczFLMhRDYct1HsuRLz5k9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uIwgpVxqoXUuOhmjQ2ebgRRtZsPoU8CIDUDUGZYXdBYEZI4V8RsQ1UfK0i6illYKTN6i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2lEN6lQohIzRHUXRaLfcUmpoaBLqNeBmboySlNCGypS3X8BtNUII8aJpjhU8qi/ca6bm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clFxMqNxF237lNwnapYsNDeyDSsXgn4inrZgjmsRv10EpFlhC8KNAJrqRfCYIE8AmESA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nL6JOWKgWWKKgpv9JCInI1KkDGeuaTHPeB+WAaHqOKucpfYiDso6pN1qTR+mpyzFA6mw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bCyZolJwNWadj1RjDNZaWqmxjQ40SCVe3O9c3Q1gh6kqslwhiZcufgx1D61VmasM2HNv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XuOTGtS48GLLWq4N0F51aPwO4+hY4eLtI7+EsLOY7BeW74K31/iNcVYB8nf7lf8AYTIE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6MEEECXijBAkbnqYlshCuok5QaAhJLLoLIYzMma6i2FCw0VhSyKCHPTOCHMawOJ3hAqu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ZGidodn9FYp5MtDMnTAy8SJ0HPgeCyE2ZhAsHYeLGOZTqXB4Wll4EiaBNDPDEMf96LC2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uXcsS8alduAlMmquJCSmZzmIktQy1DI/gdy2jTVUY1vwTYdMWSRCGWNrsd3AlqWWoxmU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kpCcmk2jBafcbK/AyQmoHmOYEcINlMooa5IIbqkJ6NskZJDWrzK/ExucZJUw+ykfTIpN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yJ5xdaNSOLuQySSKIsl51nfIo+ZQVvF2fEhY13Mek8vi+v8AA3LsKO4Pk7/7WRZSSKic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8kZVmKkk+FE6FwJ+W4MjS5stSocnGJz0J3bIQWQPnNH0MpHIjs0OWdQOS6qRdUNAQIxr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D2FWnMsgX5NBbJk9g7emB4R414Hbxv6kSR9SS/ipDLEtRkCfjnGRag6+J42FjfmNncQh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/QN4LFR2nluvIgnQfq8F4izmPT/4Oz8yvMzqV2gZKSxXG5iUznp6CNlQ/cOWCwS9ayGQ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wnLBAyQzDThA5aIvRpULpEm9E/UQlaZxneniimx6CmS7CBUxd8thrSt+NRVxX4T0EB6T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gYyaZS6igpUtsyEgWOzQ4WjMjTlPP6z8lH1o+jBBBBHjgggj6y898XYeON+hjwXgXbne/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YUe8X+D7lZgX+B796DEoDWRCKKV3QabDy2IZ0mSI4hPVbBQqVy3m7kT8sFIlIiDc0EPh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MyN01iistiGZFmrQlwJ1jYWVNCXLcbQ3chTdC/HsE24Dka5STIuF9w1VXJ/kI+w98KSP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o7/y3o/X6+R8rfwC7mO3X3Kx/wCD42IJHXoEymcgiRfGr681mLml0DTuhklJ6BsQQs3k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ST5F+svQTJRPxkvM5xfSlRoehetyKCcVpUbaRldRZhZiXBTnQhvQS6CXRm5DYonTBQPy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lRI4va/2CL/GfFx8fq/QfhVgHe+Wu8V9d2FjhS7E7Fnar7ld4/Y19g3zBKp2QGbosZNU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iqayGgyeUfDUaYhgoWEPPEyDvLdZXWT6Dfqjqiekllk8Ces/ZI6ZH6M2AhavQTI6oURE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qlVpQpLzBMnWcnRic+Wka5XMYELtzSP1sQ1kZCgvB8QEiXM7ISucqjnlkuJ1H/r0WeI9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4irHoDufLek+vYdh8C7Ur5H3L1v8ABvDGpaBwFGb25GqTTjBWpxEb8SAUVlUZtw9aVdaj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5QYvPvVdRvcvcIN4sEtVMxOkKK6r0Igr1DXPiOq5CuE+b1ItwXLyZFFQaW1Q2uGktRM0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o+CpewNjFyEPuyDQ6+Wh5Z/7Hv36nymvj9d6eIov8Edx5a3wfXuFPzqeFR3C+5ep/hJo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QwXEQjRVcXWEKYaam0ULCZMDULD4HIzEMnRju7ksn+HuaJ8mQbhVKy9jKN1MYcsFRfXT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oSXiYhaInT7tr3j/ANj631L3yr4+39HiKsXOCO6+yxc4HxWmIsE7v2+5WP8ACUbVGUNF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cASabTyeF3NQq5InMoq7sbG0Ep1EiKncSEN0zIByGqDsOushMyux74Dm9cPYx6C4rmuv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GpOkrcx/7GjmepY4fHZB3wXhW7j7LXZHwmmIiwO7+5Wvsa+xJlZl2SpgpTCVBMr0Qzc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jcVGgb0FXIdBOMiclrM4C8J7DHmXNmRCgnFlAktJwsO9nQyIrN8izNlFkP8A2PanaPH6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lzsD4TTERZ+5gtf4dKW3dRkCXCqQ40FEuaMp8uOYsiHEHYL2cl6vMUy5O5YPmlFe46atD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hCSOCuyyGhJxUFudq0XY6qmjdLH/ALPLD4oPxfF3xLER3Hl++f1+wFj51C7AsF337lY/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LcqrryHZrUJkXsVNInxKhB3SJ7OglqUWo3ZZVyTd2Kh2TVSLIvUsS9ShUtRA3qRRuS05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b/Zszsp8Hbx/N3HgsRHf+Xs5/r9odg9C7Aj0yvjPuVr/AA8BKlOjKJW02gzzQWk0FtYU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jhimhhjyKIVoGIg6MYoMZBq9yBWtgaBOE6upVpvFpGTVXabWo/8AZ9vO6enj7H6j8CwR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17o6LgRfhRc4I7/9xZ2X2ufpz5BDVGPP4wniJKtWZmDbYuqPihq7xtUqq6ZWaqRS7D3w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auzJ0DUL1EQVPGpBeCIUeoeUf+go4U7t6ePtEPwLBHqRW8t2L+vaXYyPTD9b6/cuy/w0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ErHcSjkkaYHO7oKwNNhK3eQ668jOzG+RQOLSSUoRBZuOA9dlOpqUOJfkvmx3M2yLoUES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yP8A0GTOxHrN6eO/GWIj3hW8t2T+u/deC0fPwL35T9xdi3w/w6KfxGs0KeIumQOYmyLr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2aWK0NUJ1paoiFVzuNs2Sm1B4f7J1nojORv0GXbXQUECQhlFSOJDEMSpXDv/ALTtxY7e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Vx6/H7MlhuvUveD+fgd89fuLsWL/AA8Jo5U07senff8ACNQWi5qhGII30fka1QgxYvoO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DOKoqs+pKnMKIroKsljPQRnoKwk2gmVI9AsQKVT8g2OafxX18k/9H2x3z28fbvQeCwIu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/wANqdx4P4+B3D9fuLFl/hWOwx5xX/kY9gNqtvMhnQgXzpKppptI5TWQ4cg0pxrfYiST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aTdIY3mg07aHsUCg1j4DNZEzzNSiKJ0ryFaQ2SJE4bn8jyFUzd2RGu8tGUhp5jT/AGdj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PoPBYFg7QXlvnb/XqT8JLvHDbh8/D7ix/wCEY1iS7TuLFk01aH9uA2AIpqRNoUfYgaId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K6lYKHuchtqyfUh68jis8RyqoO2SJVXyKb04kp9XO4E7zrv8kUlbO44xvYm20qO6B1dQ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2U/rO3+j77Cx+a+P4ew8FgRcdr5bPyAfPalzDZh6oVvuDHhP2KSfBPmVcjYy1nwIUptl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mrz7jqzsFM5MPZ83wgY9lupZPkLo5vfoJQ2pUhk5eKHoNMlZ1G1p2LycAc/JHoCzLxz6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pPQYg0rEDlMepcphgmbNE6PiixO+dRLmPKnIaa+/2+395h8zfx9+HgsCwdr5f0X1/ltS5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t+VfgX36KNiRdvIgCrL7VqdKlQgVbV2XXjg8ApNoPI9S619F4msGO2S6tGFZBX8C2qL4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aCWBoWW4DVlaSPiYWSIdsTr4VOIVSbkziMT99A8RtVRTqWGJtZqq+/KlH9uSeGwfoPV+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Ow8vd4PIQuF2BFgKz7bA8GZr7dBz+hKJWhOxOyJ2RPAnBVJVKbh+B1QQ5VnnqPStRDCS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LBkBBFdlh28zbQtK4MuiTKpGCaFCywNYFhNC1Ejbgjk3ITA0Jp1a6Hfk5EcQhQIL5hEU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PTUanb6Cwf2+VzJwRjJut7P7bXwWHovf6DPBYsnwOz8v2i+vVw5dhsxJfcBmQX32QuwZ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gRdQKjYiLbbshEsPTkObqYSNhaid1pQghRZEUIahOLElYaG9R5dCMCIGhCQgMgHq/UQhO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qFl9BKHpdUg73jvwGLxK47D+2oTsvESVDa1KEJXVTpIkuzKSor4qBhJ1dGpKFy4jhDQ6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XeDx/Ia4rAh9g7Hy/Zr6/bR3wWYdmFZ9rSxggaEusJYR95SbsMiNk6cQTZKaJBpZIG3M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FE0IlngkRmUki6qyZMJDwIbYk4EDWnhwg+Ag0KTokkiG7EIWEklQghkxTgBGWixZMos2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EfcZG3sXWmloxBZ2uFHC3RxLGEuNyO3XDHiIZQ/MCJ6jnWblutlluJclN8hoSdMmhUOE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jxLwx9R+w9HiyO49WKwI7FnaeWR6LyGZ4bcGIVl9rXhjBIQNfXX2miZiqm1kTqWIKhGU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kq/A3FJiWxRMzJVCWvBjtgFUV4Fq1EKMWhaLBGC3MjgwMhyRgyoaKGHAYInCh4xzl2Qp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EQupt8Ihm2bImuUVUn4K2a/OH4H9sRxaaPyMSqnmEg1tq2WB0UDJqyEQVU42Hp2JYq2J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m1Fk3PzLgOZm1m/cmfLR5EvQenj9b6+EX2hPvn7Y7cH6gVvtsELUhaoQ85OVFDMN0G5p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UarwR9womakpbeQ5/cJtXsJZxl6oiHGo3FSI0qnoMdIsMRSwqBXwtfCrQJgQhSccIGGg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Ul1LBYSVDCVch8i+ratBKu7UVVUuBf41yEMbJA4WuQqCtBEzCBxImrWRkfEcOGL80vI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Ghs5blyI55CZrkIY8hBF6WxHCCblbEk8xEhdiTiRNCWXwroRI78BeQjyPev0w7hei8faP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fLK53H1+5fpjtwo4zzkk6kNTeRASbuOYYs/nFZAZtzYRklxQZvD52G7p6s9kjqnI5s9B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KXr4sWArMaxDkEiyLl4IWiP5GCmy/TDYJu/Hh7Zl6set6j+jGO9KDy+wPI6SP4QbZG8o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H+6YwmrPOz6TddA/5I/14xDTfrxov1pFfrBprJ9MJWqJWqKaryiShEnUtF3aFEVMxspv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vSxV0BExGHdYScF2FROXLrcXwZCvglpg7DRGwwmw1sMgZQhTvZDaCcxT3wWDdcHcVLF6E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eiFkJml0Qgk4P7EWyXBGSUcByvXgMYT1G9islm1XH7BP04K4wOFqGwuq4CktRZCEFgoF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r7DySoGIHNjkTLqSRtxEgkIyeSOwxMCsXJfyQGZVYP7F6z0wr+K30CfhO08vUd39dJ+K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DVH9Q2xM2TcxcFzCENm5sI0LxUTb8YGL80E26+TF7D/YT5sFnLgkjMELdlK18WwIsAk/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iQILFkPFlwVyly5Qacr4JiVuAczYHuW0hv8AlDy08WG2yuTHkvgZb9g/BSEp7SNDoCH9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dzb635N46izuuFmfPwNh88Ba2Ot0gsztCz08n5NlDvpzi0rnF/eE80+wk/wDFNPoSW3QC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RhaI/kDbcTZfpxt/BG8TYLbl6s+Nj+pHo9U3MLz/AIJodJGkCWSfPEYz+Yz5rPhs3y2w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QNxVjXyt1a7CikJCElkjJcxRSQUDtspCsJKIMDCSO24sMnAkvcakZlohCsMWGQxjwQWO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B1TYsY5smo4IiJZiOAlhCa52JikRpMl0NvNeKriKGhhlHXQ8+Jojv+A/tFchSbCrew5Mq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WMsiBGpJNceeCwbgF6ZC0xpoSlEzo9VoJ6M8ZwkknznqfTB/j0+hLwXgu7x+zd2/ox2j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g3fmD9hOunk2LN5f7i/EoLOPCF7CzXcn4Eq6bmE9fEkr3Klg6QsD4KJNlcvoNpXZYBxQ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E7PwOIWBmRyS9x+4VH7y/Qb7HqMW638mSXBC4cpJF2G74cWHLuOLZtLoQyS6EfRbG54m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LobDobDoQ0Ob6kFuuEuyecSLddhiL8p/HQkZuaGw5qLUTujt9QWczkxftRq/PwFnLh8S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/GFpKFoPOLWLmNn0Z8Rn9gTBfyx/MCbYVNIcNiSHdS9GbmyOnWRKKWKnTUaPBCBqRhRK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m09hKmaLyZkDJ2YhYRiy4xpECEdS1MZORZ8zGpcl4SHomDQsCRpsRIvyjqxL1GyC4sKK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s6QnuJieCblNNpqqaumVr9rrhH2W7HsSRo6SsAK0lGGE6nYkwiJDuOCF/VSJbZdixqLS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4sqg1KuDPtpTMa6vlJ8Ekskkkkkkkk7N/Q/I7LisKw9nj5ZeQCv4dMdo7jt/G7Q8WWR8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8GYjbgmEbM5PyPPHFEPWcwzacX/A3Z8m9xtfYfsNunghduTCGJLk7iUc5fFybToJJYx5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B/cIIaITsErtmokNRFfdCQ6uSBFUx1xDd7CeJIq8L0ZS5G2U4ZCFhDbKndFM6IZJcXHC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CEbbos2fpQJpPoskMdpyN6GIUExVsiLnqIyyJerE2bkVCoKirJFypdiU1WjIFhCYngVS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xpdNEdWG6OEU8nun9x+B7gMe9D0jTn6o+Kh5vQGKhv140XVzDR+QcSVqU1RzwggjGPpL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QnTdtch1IEJMslSDU5cygFV+hFTMv7oRQrdqSF9ibbEiToarwUJHUOzInDZRxFeUIoS1c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K+wzZHA3zXfxM7LisKO8R3Plkdw+vXiq07I7RYNuRcELly4XsXJ3SXYcSkvL4sbLoQWS6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h6WBU+6rm6JXYirj4GSZTVmr2KhKUlpWTVfgyzLuIwOAioOAxDhDeOSbkpKt9jaIgt0C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M4LsuYmK5K1Q2hdKnFiTP2SSyj3FadsyIIIyHjc00gsRUHVHE7FTrkYSlYXIhUpkZ/yJ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bcyasVYTqMSNPkPgayGaO66+puOsWhXFPAU38hL+GJ9ujE6wv6BK1+jGw3XToN1+kGz8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l5Nm56h/u+NoeSvofwkPI6DDvI+HifxWPL7g/mfgetHROkYGgbSOEuaZO6Fg6+xFCREa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WFTCDU1Yi4pcEnjsiBslZNZShLDWRSNmLuE4dUVDZ5kKOHBxCyeb+wJUhk1nDWkuYxKF4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zijufLZncPr9rwb2h6P7asUNCV8BfA/qL7KmtErsm1Uny+BCMUiSklKYlQWqpoahbFRC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KCOwxJKJK5iEQVEM5Mxjk8mSL2GVarVCSlxXGNCFohWzERnedQNzdXcrgqkJ7vYhfws2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UtwLFoZR38gSRUQk2QlcmbC1CRDX7jHJYuQhFgsMhBYKt1Zz/YlcJxhaIhaLoQtFhLy6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vxzL5qEjN0R/Oi1gr+5+RZ/SZqdRizhrWe5ys7qI+QvyJn4EbCn+zFr+o+NhOwXJtujP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BSVYb1bEoQKnuO6LJ1JFXKglHAKjhBFZcCLgCFJIcyNiwIlHd5CwyyKORLGQ1UbkZdD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kUEJ3MfIY/3TGvXgDDmH41Gr8iH+pwY13XzjzetGmrGuKG9SJWqJWq6krVYLxR4tBjQk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i8EIZpbvXxu4+G08Ij1izy1Koq47+v8AEarHadqzv/tZLwytShWuHYoStSVsStVg/t6S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4LDxRV5GYWqqVbiR/gBtiZ0uNoT2ZkOUp5UTWQWg1DJJExBGrG7mYDlHZO9iJyfGpwNdyN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tBkt+g1F4OEvgi6q6kKK/hD6MGEhXnUSJszEyqbWj7s2GWlgkKp2Dl7ISlBKbkwSdOhM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Q3TiNCF2PIZQWyQ5+enwQ0IaEKKFwg9R2HKrLzLQWSFdjRIkmzGN282SQ1LTUV7aJDsZ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bSU5hV5hCTCchPISpNaiOXhnZByAlQI2JiTuhPt0Am2FP+QTTs/pNl0fIlF/Pjdfox48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nyuPSQ8nsfgyY5Btl1fsPK6n8izlcwo+WQFo09cx0uKV7R+i+he4HaPTwqLXlzcjun9d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PQfZpWbRMlwATrdCBu/EILORzk9kAjdcEkI3XEFqdxqWABQrJLkSG9Uj4ENOZtJPfoEv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us2VO4TyOqj5CxkNAHxGafVeGosh/XKfGh85DVgOar9Qf0RqdQfLEolaolaryiqJZUa5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GMo1qmXA3IEWSOY+7kj9oaEMk4OT9IELJxCwLlizUGW7iXSsbhjjYzajiYp1KLUG7Va8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0d4sxPqPgclFkuSwS+Hgk0uMSlS/dmqPSSKMSV0xrQahYa33BMlJ5r44E1GvMIIQuJDQs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zVBTcqfZMxUZDHJPsyFUdiE9obL3oLZm2UttQ5AUEqJemNKnfBSQ6i0WqL/gFQ1a4qjl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FDKlOsjkeTMxrI0CuxsI2EQQJdl8wv2sitgWJZJefoNn0CArehZzeR8NizgLNCmz6f1N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YNbpoWkoTsji4m+8J5k+3QjXfoS9u4p9BPr1Ay35Yt9C/wABdtghYVgna+WVzN/X+Fvj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SGQrw8GLJ0RrKBv1aRvtgsxcEkI3XEFkV8WWN8hLYOCJaks2S8ETE/A/BJJJJJJJP0AM+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6kydl0Ie5m+/RDdcX8oZ3zMbrqwHvl/bR8dGj0kPKwN0AfwWPKf1N7GiP8CRiRJNEzC1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kSWkLBCMwlNMKFI25uNIkiqNgjuhHqgDROi4iDPniLeDW5DqJi5PQUvuIYWFMJxdfAyh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Sk3e7IHSTJKKDsxIQlEKWpbaamKkp6sz/Q08uKpIgsCC8BqIqwiVai83N8/o6/ZNSDPe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Jiw6mUjccqHwhJqzOSuWbZCzoOgzVxynrZQHNnozJzNIhSpSgvtvYS3NOpVnVcWtB5Gp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vF17lCRqK0+ahZpdBInRLp9F438D8AjvTt/LIzf1774rjsO2Oz+Qk3EbyFNw4IuBDeRx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MWg5BZr4QhMVXECzlxNismEqVCcEUKtkyZPUkkkknxJCELFj8UeRnCSSSSSSSSSSSSSS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AOThMv8ABdZ54aIboNDMaUiB0OIGUKg80Y9Iq4bUULkRihjcKEIZRAkJcwkuoDWpai5w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ur2REf6EpIFLlW7FRq0LaNx0lx6jSQjiE7DbdSLhJCQl4WUoN2AM4m+JkO/2PZUUWurG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Fbdk64lF8yFFTxHpQPTVA7UOIym5WWdhOf2EPSyJCqU4RuVb1rjmJsXUkDJKKnaFQLpP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NBCVNU7rIp9u0zRRT7OtwEi/xDL4saeF5dW+v2L1xWHbfRJortISO1eBcJzmaE2EM+rya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MbE/mYrVcokWTwgSyY21HvHiJwSSSST4owggSoQIQJCQheCCCCPogEeA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2onQuZkNWEPHR1FAdwEi60Ce7EpmGOtB0dOsJtHJOpHJixBQeDQwrorqRt3gwnAvHbA+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P7CWbOSZmUhEmxEjqhGpMqe45pdijkJclT1wkhISEhYrC4IRYigo2TFxwawW/px/uY03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iGpDVErVeZghZmmUT3Oa0QWx2hXKzeSReZqiqmhPIhLIZEEqTRsIghaVMyMGuoLIakS1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GUweZJvyHdUWuQysNZpoyCMmtBk0xf7PF/CsPBCwIahaIaX28tcFZ9f5rXC4sOzx+xOu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iszV4Ei7c8Ir/E2ejhJLJwDc564GHhN9cNSWSST9OMIIxEsVBYawIEiBIgggjEjygAA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BKpO9vYINiJhIclYXdQ84KtxCCzJkk6ELREdCG6IY5WNu45G5UlM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80JiZPiZYOmqRKnEcsSWErMoOyS7WQhZE5rvgJqq3TWEe5Jl51YwgkJCxeK1gRS9EkJCHB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J6k9cFNF0G27eQbL9Hhr+AS/sPgYeh8+GvSw/wCCPI6QjqPz/s0gvJ6TH/cNwtkf502f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8FDQRq/IIL9cdeg6aqFmyWdKEvQTVm3QkkMDOhXZFQhoRylO5VNLVi6n7zOpYWFUmQyG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J7snt7sE6aOojXUGQIp9UOk2hBJq88mPKNKof2ahvWxIWNpkPLt/LdsKy+v85rhkLcHa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hYbG3I34WMjCCCCCDJ4CgtHg6K8YBBYTNF2jcGq9D+mf1hMsnUWoTqOIhaohaoht9nFqN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GnXesWQxlHM1ElCevChkiG5BJmREuokL4rFkEQbihUSLkqtKKQ1dmMNJJOCwkduiq7CM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SuKJmpsl2RCgSrJQQyUzDciTGczdvMrCiQkJEYRg8GReWYIBwitNnfxe5cx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TJwmxJKbktWSLkVHSW4l6smA3UTXaVKdGJBbEiethFo5EJFdyYKS0ZPYKXvIUR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ClI6YRhg0rWEt7Uj1fyFN1IRw7iHc1RPcOyRLLS5Rd0SO9SvYaqVhrNzbkQVu5A6zJS0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IIIIIIIIwRgkQyGQRsQR9SgXX4MeCEIUnGeRKPl5fuwrL6/a+7w07tinCfDGDRGEEEf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vB6wEIq7Q13Q003IuqLgIuS3tUyRjWoMemSXtXBQd6hk0ysyhQ4N9SOwobAi/OJIJH6C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KV+VizgLNXqLNbqhauwLP6aFnkQJf0BfzCYZMnUX7Yk/MJllE7Kbc2p/aP6h8DIWq8iC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sqFAboRFGaCR0UyEQKIK3bM3sV6oo2KP6xq1Eln1Jklm+YVWbsbI5OTiEv1kv1Fk9s3I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MsX6NzTkkkk4snFaO4WDoSfBduyEr1rFRcCFty2qU6g0bqmcpXEVlTI7SO4UUSEhLxFh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jgv6GJX5aScJEySRuqJJJJNouTOS4ShCdHOYmlCguCRtqhyXaFMVFRK0qD1om8qEdY6B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l8hC0S5DykhzeDkWJFLURUY7shNxtVhtEGolbQmy1zD+6h5HTRDJjPSf64+cx/t2acjH+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H+iI7kar9YQ1foMlG0IaolfSdvE0iZa5FefSQ3OCEhYEKRciirLy/ehWX17X+LiMpYXu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CKEeIG/w2tpPTAihwixawFhNLYQ1a+BoM5GQnEXBPc9qgSXwtWHGWe1SC8wNM6iS8LUL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EDmyWCMyXbq4FvxI/QS8vQS8otB3FoBbfU23UWYVnBOEubdBavoLN7BCvgxaq6lgTqXl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Mi0XoXFjjPYmRMTkRteosJoStBpEk2JchohLdhsCCsEO8j0oIM0ghdE0xMEhrZBhPFqE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Uai49i7Ku1xj6Tyhfkhyil2TFpyxMCiW3WWBRIgXjRlwzCZNusGXCtua7eAQQQR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GMFi1bwOtEKWc5GwvTr6itjq2TJzpcZPyGEWIjCogFoSkQh4miZbIleKO47uaL2d6JK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PcqNpm6knCcJJJJJwkkklqS1JOS6Et+iGy/QYsL4Wz+5Ngf7podkeX0UQ/UGGWky0mYrM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SaQrYIgSEhCCmCI2uNy/L94FbyHFhR6p7mFQsQmzxILMHDix+gnTCG8buK5jXq4Gq+Qsg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l2eLn5w9iBfcIWf1Wwm+40p9ExCZgi1QlASKSChVOnCRK0sGYJwJNAqiRYJBXkkknBrw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zNF0YHkaAwmMJrxYFquSoRZUEr5EOQO4fAnoltNXcUbuiBawqQOmZ8CW7OTMiLRqCCWE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aWtCBnuxlkWUx999P6UAgggggggggggggggjCCDMggh0TgEF2Y3ojMO7CLiKK0mng41c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TUaSwYhYCWBCKqk4Pcor7Fos7Do5HUTAqlCjh8CkCiPfIitL0C1MkkkdxYySSThOEkkk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N4wJCQkJCCFrssUtWXmO6Ct9e8+UCw2HqfWgCCxawIq8DuCaM2+QwGYAsD6jI8I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2DCANTevEhEeRbEIT+4UGgWVbGm0kDdYNQxpZKtCc6EHaxwExqEShhCeCRHheLpU4ds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QVezyeBUVGkOpI38ri466FJJTyB6xk0qPJjW5aeJETDGEujyPyPLr82ZyqMqPrncaUaL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aCZ7GvUJ44FhW+UOlCPDBBBHlR4ACCBySIh20JV4CFa5RL0Rq2VZK00xciCbl4K3UuKc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3CGqlXBOlwSao0ogQxC4QWQJIeRQqPLZCbcT8jGqKabXY5CUdLOqrca6WRBNMggjwR5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J9LNnHM9vJR4+6eQ7GuwsCsW+Jb7PwhFeEEJdpcxO/WGrVwHno0XGF8XwqexozgB/vSk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I8ywy0IQvt/bDLB82rNVbPiLFAhSosiDGoy05iaFS0kJKkSOQmJjxQ8W7zRIk7bb+A6y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tVZkIVVDSP2T6phNcxJjmYmUnWBEiQgZTJZvgIOQp14sVR5nYv2W6siTS1RBeJ4WCYxM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y0FaoQ/2L9gxaEIjc9Ra+wLM6YgHwkLSiZ+UTTJ35BNszeNw3cNsidA4kQiHgEfDTg1oX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GKI7NP41J9pvN1l7lgzcCTZDF5FjA/hS8m6z0LpTT0MapVsMcZvML6y1UFkRA8FNcLk8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8y/nQrS6iLoaSKN6klMgqp6oi6PECCCCCCCCCCCPDBGEYQR4IIIIIEsBQUuxIuq1IdX0+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WGd4xOF2I8g0ZNyN4x/qYti4VMpxyetNpDpoAz6LJ7AILsA1LrXiRHn5Gx+CX296uKLE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riL1wpXjgQaEiNDUSJQEFCND35DCnWGHchMjZmJ6hpqimWF7EZHGmu5OAhXYkBL1JmrF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mx1MJVL0cEHJt7uw4t4WISRCU6jW2/N4pFQ87uAbi1+piC8bwZnjwkbFRDPgeXWn1aFo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3VCSb+6JGc2fQWp0C0yv3wjNxkBs9BWwGN+JgyqlMxYmNLPeRENG6k0yT4iGpQ484sSC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UxqIcnBdE2QtIdiDqkPWttFjByKKCcEjDDVaG6zsl1EjoyqEkiG20OCdErXuLqVIRsx8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EEEEEEEEEEEEEEEEEYQQQQQQQQQQRhAggjlhqueCM0mvkH5tF6z0F4CP8euEu63DMHgIe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+HiHK9eJC+zseCsvuXosC7kqh4QgxSiVwIiC6C4CkDDE4jQaxYccyK9OqaXVFH8hBYFn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QIsr3nQjSSgzZjcg/lSHHLVcC5DewoQtsmZQ2qS1oNEMmPS1FeoShcJQxf8AKYZdEzai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ZENSTloQIUSBIj6Nn4iLHMCDLMLU9PZ9hivO7V0EAUxB80Qt0aQuJHRjqliltlqMhKcp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6ITURPRjDByGNddBOBjbKQ1C0k0dYzE6Ssh88h086QxjSUqmY83TO+ByijZQ5TgbmiT+0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Qg4PAIIIIIxIII8QI+iAowZeDTRuxxdm/r5eco4HkEjivRCxd79wmR4Ky+6Iq8YUcQtc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ZHaCCVEhEEDDwH4vLECEcInENCMWKiVXoNtN6F+cqigSX0RPIKlsRFCqjEyck8hxQSJc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CMVgxj8Lv44KDiyzHQbvU5jx35g7eftIKs1ApNTmm9lae4+qjQataB705jW/yOpHbZmF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mG8hFMPJLVkEsrmyLSmeI0aohBZyKDlOoxEJ6sRNxuUXDLCFXUfBCLC1rYWTIYumS9YZ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+Q62nring/U3A4BwOrF8mNpjZDXXYJs0+iEujC0AtroxfIxPzCXME7NdUJuZNmzcfQ+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7x8jPgZ8DPiY05Bp1fBGU5m4F5qtiia73GiGnnvQ+vkaWBHfnbPuWS8C+30zngWg86Dfc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QIggSg0NYGsEDDDg8CQiBzJySuJyak5mnDu9mx1hZx9hK0oihYWC1HTReL5LNkOy5Ap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TGSGoS7BIfAtxjO5n52BUx19IiczkS6WqYknV+EM1RabpTVh2RihYDOGECWyWUp4qbVN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M1SeAssawaG6SWyMEnKKmAhshRHDI1wsrLXEWFewpy7CYy5lYknJRugUr0eEeGPDArjx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Un9gX7k/u4VBmPiSPnSPmR86G/N0G+/VHW5H2D0Xr5DqhWBHcnpfu6+2/M2FhOqJmHWq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0zCULGDIEiMGNeCCMGhqRlqCBYzoonUhNgyZJRUSZJEckhWHYswW5fYhjqWZvxzwWFvji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OJai8enq+o7+diSMuTpuWhFhNZotDzLJwZGIIjPI6ExKC8QSODGkUDcXK8GdbswtOInL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HIkzyiC1CIaCJwq9ZPBaiQLDWUwuROCqzncU13WQr01F5KFa3Uxl1wfmn9n9B6+Q+b1Fg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4Q3I9uXi9kik60qKCf2bgPXwfhY/DHgjEjFkCkMRqhMDpuWgZFGKwxirdXPRwIeIkYlfw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LWReSiJXc6syEXoqDRuJOw/OxNyIMiLvwoM8y8vxYVul5wb1BDvxINkjy28jvjVCcmBN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N6w2JLEgWGTgvZostT8T4aFwkSMw2HRpbpYoaWiyClcOj0EzDTqg10QidRWcPNP7P369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YEXcx2awVQd9IBRWfZr/AECOqFlz4lGKUgcqDCsi0Md+FjH4owgjCCBlI9ihFQlWGrcm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I+TjWsyHQFpgWGYsWIRl9BU5UdzQe7InBF5cNHIdi/zskxLqSoycwapcH7XMo8SYbEm5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pmVNhWGMaZ1TIqVW4laDCdRDGN1JwkpSrH3B6CGI1SzuatyUHRYcSbKi9aCA86SKgWbI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nJ5p/Z7vB5Dtn6iwIu5yrlemEpUsxlSF/tz+hP2lPYSaVzuLJ/ImCFlMmhVbyYbxOD/f0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Qp4MNWWYbhVHvzD1w1UEhRYrFiuLCweD8E29BkjroLHgF4/SF3nu2EJ2iRNkK0D6KrYN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mxkckk8Y67lhATZ0wTVRqCBYTePGMpkPLNkYZCrSG5CYskVaCpKiYs4GRRbvFmHEJzn5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NR6eWn7X6DyFPxXFgR2Y/V9sExR+IamcZEpSm19tV19KftDQ+7gWoTVVvSSynIcFmWgj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L/A9Xwz5JaWO8lCZZNDIx76KN7FLCa7hC8CwYxeAkkbxzFrq7dd/AJdhuw5c881XAidg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NFaa7E6q2KBu5o4hkVPW4arhyBcKk2CUEEEt8S/MhiK0QahVO4LBFDjGv0hOsiZYog9R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huQzRwuQ/Zjd5tFo9yCof3/0X12fK3FidhiSZcfAqvoSOTkmlRWH9suXlFl5sm69Bf1B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Er9hDJEPTyz09/YYJImgxF7D9aTqdBK5EDhlUNHZHMenByOGiabJDDYn6F/17g08I2WS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glUWjiiPAsWPBY13gbJINozuJCWK4WQ74cuedkzO5GfYDmwy5kIGPExO4jVCFbWC0LKC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qLNMrdCzHzlXKkJCCEeAOgsplfccWMhpwqRsJpxLkJ0yqsNqrW6rQZ5OcPV1EL3BwOlL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Us9mZjzRanmH9n9P9d2KOHFiWOA/x7YTJLXsNZ6JIeXU+2ljykyvebY2C1mnPAS/diRY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Yk5uoRuz+NhIup6GZToM2nxxE/oZonqJ118cjM+ox+gZ/EJ2gJ/4GJ9uoJlgJlumI4dS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UjuZFPWxiXLkGtFSGiQpk5UpHLM1sxqlWQzFmbsxLCugkm7VPiqe3iQx/XoFXIJcqZnG9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IEJUFcSr6LwWJZjkNklW37ywWFbGMxYPH540VE0zW24lWSXzyFEltVyqCWp5lc7QlME5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zUe19Ruo800FzHjCEEIcUuTdGH1GhoawdAbD3odGEVL4ymPERWZSp8RW1yQ7ZYnR2qKa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ojfIb1GWUFeItNtlIjQkH5J/fEdwvQCxPQO64NOdwYNcqCONHOVVhxENSGqJX2mx5Oyb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pojYI0E0ssJNsAq/kQjZOgjYpermxL9hrtGX0KEfJUlcYmM2dVxkR+iJ8bMEWrNEpUkw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TybKdX96+BCWJ/RjFjweoSpwUVxZ2PdgJQeCdAVnDBeJ4LC0zFgTHYY2PJsksRYSdRkj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kLKll1hklbt1FNq6z7Dc+HUF9yRKpaIZEK2KcOg2SdbAkogVyBkCOHF8hTFk5xhZQvJb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6oYmkmzGhiENKCGtALGRqoXEgq920OoBNGKUJE6jUrcn6s/4MjyxPTRc78JJ3EyzZuMm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8UGy4m72CXK4MODKdFPQeVzQ9C8y8p3JjTnh5TeBas3JoaL9Aa7ia7p5huLyiGpK1J38x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2O0xdtq0E+rE6FszHuBF5tl0j3EziSUU4t/gXRT2kaZpbf5qNEyRDigq2HRVGmplNQNko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XSODJAyFbr2VtuIpDM07+A7XcXlXp4EEMY/CxiEvA8HYasgEVOcW2JyUhBCBl+Q7LFCx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NEK7sqsequ0+CzvBsThodWPzbqKL9Q81uF2CGbPKhadCZl03xE0cahlclzBDIphHPUrY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AhOVs4IjUkrUeXgTNmdgrgY0mh9kTjg6DnURyhLCJ0hPiJLFNBOBT7/8zb697gJHwqCx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hPjkkbwoNEQQQRhLVm+N44W5DT35iDdd/IN4bbq0bVwc02o0+yPI6Ya5dR0+uNPvm6T1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AiuRov1BxT6ECGpK+hLyDQz5wdthmayRWCc+fuOUvmn7Jrzjv+h0mxWfucse37HVUvNe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lh1P+sTXtCnsNIcqtfRIbpSbUyu47hzL/L2J3xZerfg4DuUmyf4KOXK34/omizFZRlP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JBNQxbuPyTLgKWdUl7kaBeT1X6yVKqsNc3HsLpjr8007DRSwKppTLpiWiFsh4mLmu51v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8V4WMbLGplRWSPcPcrCY2MIq+N4LwkGhkqk6v+xcizFS246YQaV6EPzjwqc2gdJK3WgS/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95CTZ2TKC6mRY7rCaiOrwZDL2RwhMCFi8LuWEgRDHDZn3Cue0lTspF6Hisxwi6zKLAlI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3epNRCWuDX+A7p9ftBI+JTFRd4I73g1UrqNMqV1K6kkkk4kkkkksnwz9ORMkkl6m8zUlj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IN9xNX5Y3aeDDZkFuyOaFk9FGhzA39wNNvU3kb7yjT+CDULRczRfrCv6CCzIakrxPJ+ED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sHGOMX3LbjfJr4oL1VUcmXxipytPdkas6L2FabpEfjGxZDw709qmz4S/YyUVLr2InB3n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VzCVySiivNjYiq7SnSX7iRuSyXoKTMwr2DtAm3pYTmo2NO8iLQGHnEJYMfhY8UeBjGXi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5jdIXEhcQJCHbE7TGbBeNDeB4tEHOI4vA2FDoF3h8hE+aRLkNklW+RNprxQ5g3eoRRbS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tqBIxKWZMmolXWw8rYzjkRg9BkYMbiQVi8Dw3Cj1luwVWW1o0LEGs7XGkWDIUhxSeOZQ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KI1iRJSI5bOeIKWMmV8bNChAViqJ/wCC9b9e9wFhenpYqLvBHePXB5cuZUvIfwEspJRK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PDQoQjMhEfRXgknCfBHgjw1Nw3GbxLNLoS36Ibrib79Ieg6sekcBvJzwJAVTyELuS80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2PZo5N4EGq/Ihl0A7Rcw7Y85MXT6G4iGpPhnwwd0jaG6aXwLUSaDZCL/IJFT4iCo3Kh3o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YUFaM6FMF4IpOqKFqgZjF+Jjwv8ACx4PCHe1ISm4lXECikRJcBDHhW8Yu8b+iZy7HHWX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oaKVAiYTexs8+ZSGN8G/h3IzJM25KGn1JIrqjBHYFYnlERhrMURcwxNoCWzhEU1qhpqcx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T9C3FiQtM1s8SxYyJHbCchm92wrWppgBbo8SNRCSOagYQWVyT55CdOlhwuLZrmsjLSkv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/AK9wXbeg2BF47564cySRIlaLoVXDbYeYcfqabaI68DZj1Bw8I1ZzeEF26DmbeHPxT4YI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CIWChkh3wkkklksnqxajHK6XQ7oSlxfINt+0PVgob9M4zYRqw6j3TQZ7r9xzVfF0Z98w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wJDM4M9y5cqZY1znfw/ANxmXFH9Qjq3MiySZ3HRvBUEqVLGSEJyqWXiyXuU3P6TH4zwZ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WBiuUI7v2FfwvBjJr4zYOQCVpYpDDrhDbs6kjERZkIv+YVRi7FSz2E1ahusFTIrdognwA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OQEy1ShfLLmQJ9EQ3cb21PSBHLQtxTNxZN4mtBzRuiEtBfKZ30S5CYsG4WKSzinUTnL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3JIZMpWnAlb64GcmnMWUyLEVGuwrosHd919OJZiiayjlVviPaq+/X8/17g+w9MDYLnBH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SSTOSNyRqdIbQZdxhnkBuB6ew0ENMPiZtOo1ftgkF+gQl+gWyZK3JRK1KeG4vFJJOEk4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PmTHsIIIII+lLJJYm9RazNxm47kSndeUsDEGo1Faxhlwg0bR5yy95PXSN4l2M2V2p+qL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gi5CRA7jM3h7BfRWYZYO3g0hiXzI1UcCIJWyFqeiGIimVXQv8xJt1YXTc2LPuRPiJ9jN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mij5SRJ2EmQYp0FJdNJUlJEqInwKnaBycWQlhOCBaYVAvP2nuD5BbR+TURGbZHRifgEF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qJULhJRBaloJoK7FU0wMNqlMiashawoNFYioQpeIn0kpVrBYOpPGsFuDHZtTew/I/vj9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7CHHFhHqiZNf2GSSSQmSwcBOyI/SGz8BrlLk6m21zOA54XoObetDy+gb6bXUfAyDNgj/X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UoU8EDRjuIlEkooUKELBGCMSCCCCCCCCCCCCCCRaiK0ws8Ii4Y9QpNWBWi7w9MX43gvE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L0KmxCwxvCzAZ+B4sY/EVXBvG6cCCogG26xKRYffC46RnYd/LtmIXJ7DE+gS6Iai1sK7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alF1awO07VToKewDOK6LgUSVG3kWod86iBQNWykvwOAgS+LUb0+GPAVQ5F7ThqVZjVBR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hYSSWSGaswQXRQwyLbAYHIMUWZAkJrG5bakKcpS7icOYGJzuqSOGhVuVKat+41/isqRs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vUP0p38zPmpwlk7ktcSSdkRm6A3X6GHNg3nU+J4ZuhZDLU7A8pTRQatBpyXUhEecizjR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yZyJwphQoUwQIwR4RgQ0gYhKjVGPBSxeee6hG2UowZF+LfSYxC8LsWnbltbIgXiLBg7+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xWHtWxkrKmMqKFWFhNs7qx38vdAsOyJS1wIRXmTdXFlj0WZ2g+SgpT7hIg8vLKRpYEqE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5w7BWsmKX+AvV7R3NQbwRJODSaJmtVvdKG+RhZzQuCq2Ky6wUJSICRqdhEt5EMqvM2RX3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kacB4SFnlcSqVV1DdRLTmVCadUI86P7P8WUzl4nBjE8al1pNdJjZNohkNafZF9hnGSWS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S3JvyYV6JLqbjGyzmkXpQeujTg2g0Zx6/DNwcBUqVmTiF92BXMiRiCW+HiXIRMZS+evg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aufQjxnsWO/gbqPB4Hi/DCjeT1Y+Ih4wF8Lkh1+4JUzC/Zp9UNVnHEB6J8g05iG/SGi/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Q1+qksnOXadiRNLM1G4uZNposlNiBxFHZkzuWuM0oe8XVolRajhSUfYsFCysh27Ziuew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pu0l+zEoTlE74jCZJsGosL59DRROBsevgCshtZGJgJNjuk9hAXYzwfaKwk8xe+A0L2EV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qnwPWkmePCFP2RrLQbbsrg9vuWv0Pgb+Qk22nGFzVU88E8CblTLTv1/Y8vu8kksHAimg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0G3G69yzAnTBFYLIegoiRxMS8rjHg/pIXgeBJ4Q8t1TxilPEfoO+CweOQxi8JqhFTixI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cBR0lI1ZUbhV6vNkYkEYJvUl6kjZd4bLgf6MbdPBs2FH9AeV0zaGl0B5Lh74bXoPlIQB2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oG2nbgxIKtNjQ8rsiWTuLgRMONCz1CdG9VJ1jH1aj3O9IQhWDqG+wtcCkcuAgGqYXChA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P8KiffmBnIuNCn7o41DuAk7hSMNq3AlJsEQEckHXlFQKYGTQnRcR3fE95PORxHVF8m2n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z5kw9CiEqmilPJFQNmlFo5iQ/vNvyCKFfPnOhBgngQeGfPr75GKJyXUPUmi8K6K8VmOS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V9R4IXiLWPPB42YkpFgF2CGx3Fgy7BeFVgOBB1QtDKIbsyIB+u/wvUb8QJ8UEEEEYkeB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u85hDC04pOpRBSKStaF1YSdWek9St3dckstREV6hKXCpK/JZk1UCpn1GpLPD+0pc7Cql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23UKzFzZG1RSoq7llkNolT0GVy4EJPQt9GRW8SLi6ElIodCKPiZlYwX5B4B0T1hFUdGU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O4k43LaoyoXEzUXuTjqGQe/P7z6LyLppMsKkSWmu8BP1F/l3VCXgWcPBjWDEyXi4nOj4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HgvH1tgjEWYUJCuWvopc8Wwjwi8JqiKfzLuEgmFpoVCIIJGrK9CSupm/HJPgkkkknEkk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1v3FUO5ugZnfgkk5pmQ5C6hKMzFnsJQ81VxFKB0TLFIlNDyzTJROEl74CIur4L+QvQeh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2Gq4IKsVAsLpDowmYWYay6CpNrjsIyW2DYQsx2Qs9Ix1S3Fcmkk1XApDTkigRRnLBLsX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1knYpX3i/wAHklt1bMsmhLaubdsVHlsvJP72nDHtr+AZlixjVE46lK02dh4Mf014tmA/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XGWNLFi7wMfgb6CEcG9Bag3IXVFbt7PM+S9Ro3cnGfqwR4Vw1kE11O5Wy3cUpqL6SZOqo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+wkJwu4m5YNQ6zBaekSneWeweq5XxCvMdGKU+AtuAvQJepmy+EIoqWMzQxOkalORPQpC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wldhZGZkIqZDRUm2UWHaU4DNKV5IvZzDkcuiZdyKmy6hBJariCc1kUtqlnxwSvvF7gvJ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jnQboPAez/SZkJlGnZletzq4PI2oiM8HIpDJFqwf1V4jwJQ0b9RLw+DPAMy8Kx3HgvGK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CCcs4BDxQidXmzcYv3gtYIC2RZiQtuBIJBawtYhqJrUlFPoQHpKPsihXnVxeNiFO1MB5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kqOJ99Bp0IXrEzs2FWCzVZ1H0V2ijkyM7i7Illh6oS1oN1nsFZLYswTSS2GfPAMSZGTU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eBuPMzMyKYZHaY8yzn3F5YUCRAsSzuJu2bHEv80MLq7Ec1DSojPqssCH2SqHPXo4Q/6z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H+CWnpgD1uo2F1PlZEH84rmmSiV9mR2a9PKNJIalC5cjj8oTxrZBn9VeeX3rm+cH8Qgi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h4v6a8Jmsu8ROK7C7GZWrYVeAZF4uDGGPBYXeG6Oy50GPLLnNktn6rN+JCwQmLxS1Nw3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zKF3UL1bVGUkcBOWqGWH+ZKqITsXS2Ici7bG0Sdr1G45JecvaPluhH3B7CR1RCQnpglV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R4MZSjYQ1LEwzFbCMILIyGaDFlhmlyLaZJlSdVGZzZenEWyqP45sdRq7sOErxoTcaNhM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EYoxTeotxi/SJr4K2wmx1YJ5DHzgkWlg1t+g/XDXfpjWJ0umU8v6H0/3mcZA29uXIguh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JosEy4y76a8Jl7F3TBcLTGt+BWSaMuxDHjFd4H4XfZZsNFmXMuK2xxx3wWK8CExfVYku2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LcghzzcBUa4kXrdDoadYCTqeoSUqS0orsEG8+kcx0mUjNnAtXm6E6CS8jmXwEqcjIyEN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VY0PISEjOkIRlgpgMyIXIeRF2w9Ui5QPKNyJ1RkNBVVhrwrqcRUozohCE0RBpuyETRSX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DvMJJJJwSSySSSSSRMYyLh+FMTFimS9WNvVlaqkKdoQ56/eov8xlo6vJlgprAxhorkVt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9OhYZDwMsPlbYPA74TGe06IkQh42PwPwueVyZWciLF+VX4l4UL611p7wtTLJcCnaZ3Nh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17lcdCQo0jcdVsFba6ixaoiw8hypq6n2JFn5Mo4zkXMu5CNBKSWGaRWzJl5mhYlkYVfB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MxIXxzHQmVo/cmeqoqOAe0zmcAtdyE4r0M5uXEl4snBwxKO4vGiDvvFPhnwL6Yi8TGxT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f72xUxw3EZw+SLmFJHzKeCSYbj8a8dmBnqLBjMy0YrisXuIVxKuJ8G8Fgx+B4ZPkVLjLQ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FeBCF9ViS3R9GNUlCmg5XhlCh0p1sgk9ZmSoXrGzRpLKGjFS4Avz7FPF9xK7pPXexdWv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Jym2a8BXSIoSgY8h5E0ZEtYHqNcB6DU/DXGpLoXD1BWWUoNPB7isq5jZK8IriNzlI9yT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FpqqhkFgmnxBeqymiCmnSUEdjP66wzT6AhYJ4SNjHhBJW4aacPyXe/e8/sq89HpqvE1C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zxaJhl1I/EvDJceP0GDwK5YWCuxWZYuhVxY2WDxMeCweFiVahCMZZlwef1V9ViS/U949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uKVm1FFndAV8y9CLXsjSUQOyYnsiKQTdMDtfKlxElu/oXLhHZiZQ9n7D83I1GFTcDILj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ZDuWYCHYWTkZkUgWPEW+ZRdqQpLmykbouzZlg0MdMkjkXL5mOzVQRKU1ETzJ2c4bHfkF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kxnPuXsY2RDQjobBxsLiOI3kcE2TaIegozaE1oIa4GPwIXhbGMeKFrfUa9beQV/8pS8W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GnmPdU3qfGRSZYWy9PCxoew/EvpPoycLCBDFgst/Athbhng8CweOXAqu4+ZbuZv6KwQh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naaPQK0oZDNJTne4JJmUuPVrJFlUNk61VDPitDHTgqzaKUczK6VMyFKuX1y/Q3Gx2cmO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ZVNYJhDp2YrGUmjwyMkMpJLEzlbUD5MdmINVMmZrIWYjHSIMj9CVGa+wu80/Ymtar8FS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cJ2IT5L8knSsfAiOXGQiKrsXcaFxgoJnJk0KNz8l36CXgjwdSHxGwuhsLBbZxR7xx9iWp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ro+gxjJ8DSah2I61r66ud2/3620qsaMeoNNNUa0L/CxoaaEDwXhkbF4S1xPF4ZzsU/A2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eIl2UOqutBlwhjwVypChjOG5O11I1yPpkIQsX9I3YlrmLKdBrN0vSoltQQuNQl90hGzr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1evuNRTYiFnP8iynOO6Hlmo/IsKdqmrctHuHdu1CWFBlKGCGaSMsGIzYTVFjGLsDyM2Z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mq6B6LpQoSkuqexDbtdJ6GvxYpSNh1b4r3Grm0Fa+ImrUTwZkaMUG2IOQZ+o9HVGlzF7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IbMl0G3IPSnyMnyY8tsa5MObMUMtRfVuO4f79GR5Gx6jS3iZmXUjXiY/AsLiheA3g/CV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IaeR78RJC1NOotebXQp2DbqjyXmvyQv2aoZUo4kuh+AbHgr4d5fbM2STdq5Ov0FghC8L8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RUP+ncsUTdbmW5jPXn9h5bS0fqJDXVRV82RvT9ipoucF7jJai1/AimLx+YrLSNz1BzLu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DzmeJUpidBLiEKqqTcJphOgrDHVoycSZk5iuUcQqINUGQ7hVYkmzQQW9oaZU7kOlHJzJ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ZI1j1G6PSCCnzcCRDj9GPFGbYSGGAGQqx+B0oO8+ihYz5OfLS471/lp+1QWlIDUeJ4Nl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WJi5C8tXxeDxuHbxGYxhXKZ5izROq/KpArjMG9qnO5rTjlDMXUTYedD0Osr38AzPBUaL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fBJ/DHf6CFgheB+F+CZaw6tCuHqW4dhY1oGrlShg1eyHYfPvXoSb1H1Iz6oy5cI9TL6i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ehzEeYnYharJoHfA9LEpanQ2qRXaJdRHUgUwtzcTha5okop5CU5OqkrT5lbaUJ1qajVx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pxMDyjchIqH5jbBrdspeKcqEqGmVMsShoZ83RUIGVKXSfcvyh89pE5a1/YscZq3IcDxC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kyFChJcbMoAu48aF9gufWVzvnl3ktuZs2Gomm6+RbUgSv9Gu69DssEPwlcdVI/A8VjZg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CFcudng8GQlR6oD9CAZ+WzjFQxZx6r0KoxH8VSngC4VB+A3NobugpdYSlujNKEzwdBZV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P6LRvR7CXVBem8lCSvc1tCZ2zNiiZmutjMWUrsTCej1KA1ZHcVm37EleTcC1BVJ5CTw3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zNkUuQK1mF1QOkt2WGJgZmUdRXZ7ise6JMgnKuNtviOsqUKxqfYrvqZbtwV4BIJmjWB1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nUHVWHIhlZ85gUyunuKKAaOY1PlzWNPYRtD1Y01PmJhPMscGVHI5UVkiQ1Z9Y7zyK8vd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m8ecOQ2DwfBs4PmPIT0NvWHk9Ee9DRr5o1+mNJcFAk1X+XQ6M+UHYYIeDHjUPwPFC8LuS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xxjHfBar26ZTgNrkUrc7eluwgmnUQ4ToqisYpO4aRFKNhVguTUmFSG24iSsuzMdxZFa1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Rk4F4FihCF4H9HqSSb2+IZrWoN6iiQ9uhoWEVEj6l18/Uatmq+jGdB0sdGTnN5trciii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rqdwCb0f4UiesdlZkXW1kJchVG8neNzxERSw1eKXYla3kryHqOI38qUou0yaGSNdZk0Z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sJVtWy+8kWZ0plzLt5poRqWLSPmQFLW7BuJ5Ot39Bp2KWVMsKoqpt49RVnZexZayNL4z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0N4y4j2WigocWVfJJl76C+wdsK31bkdw/L8eIt300BRnhcr9IbL9E4PgzhBpns6xo9Ee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/KGu/SG4vKIbHP8AxSFTStQ+Y65mfRTBDRg/A0MdfA8ULB+LHcXgV0LV0wOw0MRQrf6k/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tchJvQPraZSa9RJILJBZUfIQkTXQi5R3NC+pW5kFZ8MEhmqNGR8c2vv9JYrF/RbnK7j0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iyz2HivApFLfUQ3OE9Ol/QqGjDkNVKtE9WPMt/1OjQvK2ShYuaRp2Kv2lXF+4qS/MlS3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smVNavsLKcWIc8jH7i22ZLoCNudqmR5VM7qIirFNHAS6Y1LYRw8RrlqNblASyIhv1J9c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UpB7mDyFw6wcpULprP8AJWOH2HocfQWW7nz1OgexDxESOWslWEAu+msJ8K8t2pY+rcO7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JxJxJwST4QXiC48NV03IbL9M/SG8Q23mPJTyWCa7DudZsBvuTIL9Ehq/QJ1J3J++IskN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AhUH4HghYWY3GjQ7+B2FceFDBcxqDuCdUJaCTHCVTKD61kGwSbIQjN3yJI6jG7npKgoK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HDISuZlj6Mtpc+cbPwrFCEIQvqNCvhTLo2GodcfUSUOqpmVI5lKWLyK6yTEcqPUXVIYc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cKvVoKE9kRKLudUqWfKoq/Fcs4vYXUTKocSriexos0N0XD3H7mfr0K15DfEo9RepWsiz+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5hr2JptkzTWSxpizsbNArSepn5hdmEiPJF3IiYTOzp3KYSmoqqnPaj2iqtZ/CGo4HYj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ajJN+w+xYPmNi7668z25YvrF5icJwkkkkknBJJJImSSSTgkknBOIvCJeMBxYKPJDbfpY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j9CWnpgHyM23U3pB+AhCSQ1J3+2o1NZHF0M60EK48/QBeIsXg7Fg74LB4Hhfe4yoNCgo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6F3KDnQCgokpLrAx1bEJl2KHngkt1Mhw+Pcd/orBeB/RfjPcKV5opd6sSiMhroTlO8lL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mnuQz9WnCHuNr4gad4NM94r0JTbfcvyvYSj5ripu+8Zw+5S2tmZBw5YqoPfsWVrVDdOI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+wpk3XqQ7Lw/U0E4Lk2fFBUcllcmihNzYpm1i6V6mTgMvZh63wgmvqZuVS9xd6hrLqve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O6egVw+LE19WmFVbspdPlR4Nu6guwomEaiGjcb2LvoIXiXmewFZfVVuAVvsE4TjOMk8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cEkkkkkkkkkk4JJwSSSSSSSSTiILecZDRFf4hvD5WPLhzGP/AACWSj+cPf8AM2Qhzn8E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qiVqvPwXl9FUpKSNGFOqHladSubEZ/QybuizC4brgu5JI7+My+Pwlj2hMs2MiSLU3NRg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tiE7CaEiH4GCIpBRLZM049RFwsULFCwXgf0HhgomjMtit6ka6iykgXchEk7JvUpXt9EV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46ELD/M3FoXf/gobel+os/Jl2FPGfucWfyO69jNwfoKnM9DMIbNA9flcS3QO6txISk29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uIt39Gg836CrXsiKQcQO6zWtS8lg8vQK4cA0tWvsLCNi7jUq0BcqpTLpn5onFEDSZR7Uo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YdaQhLvLvmozg3Esyiq4liWYsEUL+MIuf1kvM3L3Zli+q+wzL7VPgknCSaYyJk4SJkkk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JJJJJOEkk4k+EJ8AknBxDa0TGy/TG0eB4PDtBJsfmjS6BoNx6YfG8IaL9I+WIakrXyMu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7ZF5IpCY3QsEoEaIbXYRqTmVij80LiChduRxEKsVHkOZY6VEUqp1J0Dhg2F8WvgYse3F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ytkFQl4EILwss7JSR7MqkskVHpCiepU/VjLvgXgQsELBj+l9k5FU+HqTKM3wLL0a/OJE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h6x6iVUVQsLSGlZTIQtxT6BaT0+4lVZq7IS6v3L8HuReO/sOs8PY3a+wpitX7EocmO3B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qhp15QqDlU5v6jtTSsMiOd6EjpEWVmZUOv5Fq3FiKA3m4UNFw4SFR+dRozuph/kU/IqO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7Iu0pRb12hfReDQpOTKvQ6Jhm1LKTngWlrJC4V/2LQjPnEF02KHGwtj+FF30F9g74WfV7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F4pxkkkkkkn6E4zisJJJwkkkkkTxknBJJJJJJJPhCcHFgo7pdCb8ZL+Af9Jw3MYsdXQb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P9RiN18iYuSvAiltCckJS7DOsUKbjtKtxpwrIIblDSFd1GmomBlSVEwuhGmNaRCCSXKQ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8j2Gc45qzY1juw8DFitLVHaCLBCQFmi/wvCcG8EoaIHrVhQm6GtlSkKE3JM3T3bxIQsU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rM7GXN5wbuvnypm+aF3z5kUsijRaTaGNjjrycCqb5MlJNqAri1TOZJ7ndfQVida/ct2/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Exz+xu6Ew05r+RFWtRtRfNGVdIXqQcDdU/UhGcSzMtJ9B+r2Ko7VV/2KbVK+pQru6Elr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vXS+pXvt6nZsf4dUdsHXGw4QjuNn8MS3MkQktvwNneSTNshfSS8EmDzaQk3n4A7+NfYe0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8/TknGcJ+lJOKxkkkkkkkknGSSScJJJJJJJJJJJxJ8BqHePkN34jdZrzH+wiVNslxjrM3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iGQkYRBeIWiqksZUqXjQq4VZIZOiyLKcBhmkrDPUeGN4bofgfg9HG2FxGu8Y8H42Migl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fGuF5RpfS3gQhCELxP6Dw61SpUPz0ZYWi7V+dxutfnySna+qR5kzl0ZW01dkTsy6+Qzj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so0UL6fIUwz0CIcZL3j0no9iI4n5IhKNPYVV1dhuvivQ9RFUrUjuMLMaoTrtSK26T6ko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JZE12NETehmQQ5jFRL2Q5VKSIQ7yX20aZbtvUVNGjHVe9F7zUIJ1RQLo0QfQccnzRtGT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WZJErVmy0lpOtRZ+WQk5VIu4/oLBee7IX1e4Ct5fp9kT+svozjOEk4SThJOEkkkkk4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IRXdNBQ7H6XEUg1Psjg6YZaSOg3gdowgnFi4hEIpOBHXcPQqstBmsAd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YVjvMlUOermnYiSjLdsvQWZNXMvA/A6kaEiV1QNVYWioZpVCAWibW/dJ+BCwQheBYP6Dw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ItD3x86l9PnyBK8JH0Ng6gQDhRsSArJqmwieoS7NWkI4MmzFmxn5yIraQjm0WW2v0J9a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ezKvjkL2ehRE5QUSR6e5QCPX2LNcB3tVGi1KTLGokDfcFMugnU4EwnvBrQ4rOexlKtkW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fqLK8SLpHyZVr0S9toTjQkJVi2KyS3bmEhW7ivgSFUtCkdGeotDZHSmfKtR/QX2DtPrd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SnCSSSScJJJJJJwSSThJJJJJJJJJJJI5Z8R+xQpHCCvqOlR2YkMQ0SMKGaHuBprJ4Mzg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yDpuNMmQlQs4tShsVi6IMpZQargz1ngn4His8WLBTJSNRm1E6CRCiUEK9uPrg7YO47Ci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5kzZEbQRC2V0WCp80mvCsELyCS7T3St6iaGeO/YvezGrsFhZsWjNf2VOVXL0wALpzmZ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ynSIFk2qejNqdMLO1gzNfQdOCGqApitHQbb5XPUz42mhNNOdfYgoqJSKpNH6jVs6jd8d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lZ5iYcxCfJkpod5BxwA0cV6FB1WRJlPxkDcl0LBt8itJUQcQcSTCBqyfYFjfj0Glsigu3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OQbVDJMSJaUOE1dvor7B2v3Zl9kn7DOE4SThJJJJJJJJJJOHFDi5jllW9h1IuxCEJXNP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CTJ76mj7icCH6I1Wi1z4sK26YlmnZdCeBLBNK7NrFirnDXjVihuIQgukarijRYGNRI8z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KVTRUpL4IbmJtv0iVIogh1EVjDVmNVEG5+j/AH4EIQheN/RiHqfVC1QO07lMB/RqVyFX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Hmeg7f2Ox0TZkmNINWjBLOVShuorDFcEuXQUQ1GcuIaDpPxkKi/MxqG6LxWYR08kcSsH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2Fc3FyLNWfEsTKXqZtyJxQr+43CQhogrT2LbZQ76qQTVdVSgXZhFws59RKPFwXNLJKW5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oyspdJSWstKFhbwgfjhU71YtTySEss7iCT0SCZzJNqegvGhfYOxFZfV7X/FcPuEk4Tgm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aOty50Es2KR+BTKGUirsZCXqMKqxVzGEycV4WWLlDIYw2GPxrBCHYpbH2eDJBAtxFdo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YdlQU34iRC0wY08JGJnhZzkfIGQ74oQhC8b+gzjF2hMvVRf1rU2maQTzoXbWzRNG4kAe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CuHwcipGwOtWajc8RTlnk1LTZ/iRSlHA3zSNDl1GvaaCsOlhm5Lr8nvCrBQ9J9ibIMhp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Y9dJ/Jto/Y2opivsVS9oE6aimZ0gTl/mYkpdZZJoqdiN8BoZFlunMWhr2CpKvMeyIrTKD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jpTavci5N3gSPtIyTWpS+rcEVbULrySHhuInoHHHu/TXkF9bshWEL6bw7YS6rBJJOEi/w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7AlA+2o+5IztqaEMEm5w+G4zk6CDU4LCCpOM4TsKcl/WIfWpkdGZe51LjwG+tHwjEsVY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LiO2VhD4k7nMUGILwOgq4LAsdM2O4kBYIQhCF9fgLtNHYoat0hi1U5Ig0Y6PgyWgG7pK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W1ZO4lV1qENvX2BpaGckUEPVaChyUiGREE8oO0YlKTV4ZKvkvcJRNYnqS6IorF2vcoLwk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nfkWE3h1yJl1fJIuPxUVDnn1KWcRHDrmURoMXbQK81G0PcEFeavLHWOsuSTNNw9CpP7v9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LG9jkNMWcSXJ6P5N9tDTDVkYk7TJYjWiFRVKNRKXxK2ULkFoU6tzhRfX6S8/2YrCF9Pt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m54IE+hw+CRIECBA3iGpK8eX2vX7vaJJvXQ7QSGjIWqXB1gdeQLnIlJTgjCccycUMy2l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y7VjI1gWumJ2GJ4q3h0kvkQadpFyI2MR4Xy1xQjwV7shonshOeKEIQheQp7NBqis1A6q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HUJtYSElqzJFrbSKGyoNkuglcTDzDJJy4CiCaHUhNSqKJdSc2pCsp3M5alGpWlsscy6Z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UNV5FSW8kxqlnVCoqJ0WpKaeOVj2ii5EilK37Ipy+o1UqIlDqrJC5wO6pmzkzLYi1kj0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6qqJtoyJOn7EjTSf50EcpomxPiweEt+wggk+YoNVm1WUs3cT1Ep4Fjd4HyVjLaB2+09j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HHwxhHggggjxV/wBDPjsDfMzK1N42K3otCCjVRCQlOCCPBGECKCr7EUZxm7LhlhdwH2Hi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ElVwFhsVIZFg/A7FQQheF2YiK5cm5YoQhC8g0N3+w1eMFis0mK2VgkLgOsWYvxAeMlpw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60onUyo9StuUpDTri0aC7txSZdo9YH1FStbkRA6C+kVFAV3zMa/l+SZbSoyyFVsxSmazk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9NBFDgVK9xk0+RZmhCSTRWmnUTKXSW9R0jsrGdmzEcDWYm6d8ugrYattLoUx0P0KbOXz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pIiVq7GRIclgqyIYehpTuKUegikz+RSl2kuCzxKdwlHSn2n0/qIQhYrx98vUWF7lV5OP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j8pM3EvRQaYoN74IX0xIYSEPtCkqHPBlrLTg/Gnh3orkjcUdxTLYyFUJoXBGL4IQheGY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oQhC+uxo2HYYUVVmNZZOoGid1gcFkI5B7dYcodTI5CQM1VzqTbMe/wCxOR+ZP1fZmVo1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d0lMAhqj1Klyc0GqEJakGlwgV6aNk4fOVqXKOIlTityMum2RUzyOwt+9RpS2TL4L2GTf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C25QsBUcKXFL5nQg1lfmWaqFMSm6Sb7Dob+fxFQWcehDdKyWXTNWblOagSCjbzbYl3QO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mGSUFb7I3E9Q7jz+X0njkeomMLFfQeOOvXw8Ogq/7nvB91Pc9ISFOpXgvEmMT4kIeBLC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QXeyHg8WIQ1DmK46DNhELiNkSUlYsL4G8aF49hzpYWHXgQhfXY8b6BkES6zfqKoZoWeq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9KIoL2W5mtQR0OTfkVRNEOx8jqXa9PoPPLLFfcpgZ30aZmS1VSaCqJtx9DY3CnmhQ2Tq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WpzlFtrQeZ8oNtISk6xMew6DXLYzaKlbcJ5kRFfyhFahy2Nq1FJZ69BlzgdVlOWVSLFu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q+TM5N+IeUzGo7uNxPtRchamxzKBFPWQRI5l3iUs1I/80H+02MEZiCmzhkcOJtJcpeAM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C8xrmcyIo/HdWqeKD1++Z+BfeLpPSHhjUEGhojES8SQsLhYOTxig1WXmw3ODv4VZ6nYmY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kH5ApEYNkmYhYLxaI0rJI68UIQvIfOamXQaWSzBC1lOpQrKgiKtIIh8ViFl4rqHw8mg5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K29GFiRVRc0K8GS3kqYbS0L3CpQrAuxaBqrLsWapxL05iNpKycD1B0bexkwOw0E1Jw8y5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ajvTT9i9FRzFKquliZj1LI3exKMZIm3NsV9OGZwFadWZiN1EGSySBKoWvnqmTLtBdygCy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v1NfMFDhFEWbJhvoiiXohULmd2F30V59iyvX1Bus11GLSncgbyY05uxS7jZsnZkkahnY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F6Hx3uWvbXz1/KW8kvua770LMIK4yBoga8UECWDwQx6lqVO2KGSaFi0YF4SwCSJ5k2C8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qxvBiQvo2jzhVghC8b+gyIK6ehpiytpGhJ2C6SuxyH2EXuZW/qhqUziCaa7XETpae3Eo0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eV3PQzvBdIKTZMSyV4oy6miYnQRduM06lBUsoJ1U1G4oUf0Vk5J8hpnqXEsysuZY4MaE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PcbTK0hWM+bYkzEREtfyXHVQhZlm6iJeTShDRaCTE5WVPgSxuwKktaftLLWbkhjbU5NV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TQrC65kgXkFjWoV27Aku1PYu+0wZf3ytVS6kAF0zXe4lCqQwQJMNmz4ojdRCXs/DbfRxF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pEVuIuJZaKB0UeFj8MeFiwdibfScgK6EoVuC18CPAsB3LkywOLlZ100no8NzM8IwWK8D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WCwQheQS0t1hClFqk1wLV+hiTllk6zejKKNPQmVGbEk+g4Dqb9AZSFCReDI4VOJa/A3B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oJZxSGyES0NSMxci+F3G8+v5HTgdBuVwexCXH3NXqvcaqLEvrCzTepFu90xqFfjJol1j3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1G7pcuojdgrWwiz3GoPJfs0UZifMcEkqahacWxWOrDXV+0TKZ/MFI2b9hZm7JyUqCbbK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BdI2qJa+I7Ct+nrId/GvsVl8ZEmS1fBioS4awQkHow+YySSJJqdbLmiInQnQ6r627qjE5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xHfxNYL6djH21CoqC2KS4SH3GfgeKOrWEFWExPnclzxGLwLxsSYLuhEeQu3gQhfXYnDk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sjUMTdFHNoVWmElegnOsJP0EhcKlE2yB8jeJv2ymvMBdSc+aKq0OjkPwj8FLV6haQydUJN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2QrPmgk1TqOUjOfcuvmo3LNVuYlXjnzHa3Qvpv6jSvzMVa/lSU16miWf4El6VLpzSXoK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oJzKwryI3IuJUuQ77BRuYxKvNEkkNzybmTFJ2O4q7X3pKd7zckNzvQKEuQk+NUS/RU9D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agdW9BamnuQ7/aGJmaEKR26hVkJKoNUiUfAS8KaCOyvihNrkyZTayfUfnqEx1F8/Qg0s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XV/skdwfEa4LxPwL6DUKxuWyJYehmUBni8Vh63Cp4IKGMJjNud4emF/TYynY8KhC+u8I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bnPVJVoEdRSid/dDvfEl1m/6KAlWlxF/CCatJK1QmwlWcmQD2fqJJcpa+OA556t2OBMk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YtCJ4FFVoV5VexZoz6DJ9z6jTHKepF+T7VFdpHuJSOnUy55dyrVoLVfKicG8e4qxx/A3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nTZZLcuoIm6OpquiCLiqj7qKRTpJilZJGCKqw5Ss2zHbKNSGMloSSOz9lVUVuAnD87FF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YLcXgE9cF419hz+fvljoJiLwVMiqklLnoW90zNk91ZAAoZ6IE/xEc6pSFSmHdP6qpw8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ZRruvjf1GNSh6AWwsLBKiR4ssEUs3gYqMsKExshWV8PG7/RY3g8vGSZW3VH2wWCEK313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R7v3KSeA00nd5XqMskoepuMf5Q0nTJfVEpyrOXMk6zBb/AMEZqFbcymDDa7YQls9GO5Kq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zJNpqvcmaRlNBXTuiBZa1+iEiblrbv3E1SbU9R2sqyn3FatKe5Rw23qLKzffiLV4HRb3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k/LYza4+xwibRuUju0Xk1TkZJs9CFzUJRVFQjadakEnqTYdvl3FV7KvcuSoz5xuhxMzd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CX8zMz1ZS30UDo7DhyJja+xWf0Hj4VGMWuAw4y4sFnDkEwXFe02D+p/W4f5R+d+ECBrp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ksdW8L1x38D8GRuLi7cdsHcK4oaU6GcZnivCx4W6lyxNEKr/AIR4EIQvrPGEET8azs+x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rclIvBy/jI4pehZxNe456pSvVDJss23FHHmfDoU2naZ/I24E9gbsmSX4jKu7JGR6LvAn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TkNWalGZiW5vzFhyQlQsv2R6PU9n1ZfSaD9kXxyKnwP0Q3nz/InElp7EJaircLqIpbou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tVyLNii3Qo2mO/XK1WpbMbpqF5sxUIyHT9kIk0DXbCwSbIScoqISiQ3Lb+VKx2K15iqD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r7E9L5QxULQyDE6kjsPcVBMnD371wbrvIcf8QvG/sE0bDn4+hHhggXhXB54+CYkKwlA7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UwUofCUcfhF4mMbgVxKrqh5WvpeBCF9d4Oxoej0fqPCa1Duh1BCeUm9hqy6aT9BZWuu6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fxlJWScV8RnLLHURsmJJdUVPcxEVz6ECSyvwHlw9hQmuH5KHB7FE06jqu8dF2fuWph0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XiO5cuXqJPQejaPQaS0Du1t+CYm9J9RKUZfgQlv7liu1twHSqlGQVu054yuTtmO5CyYs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RVmsrMlWx7NF3JEHoWaUnWuDLsmZQixuSG4jZDuNcWH6v6fSXlfX6bwVfYiDTNJUhNaUc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Elu5fgGbNCr68mP7qsCG0JD0EK5cXXzXybcfoZeYy+zr7O0J1d7DK30GiBLxseAWW4E7i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49C6ExNLTaC6U7CLy/wCg8amJCVT2PmNMVihfWeDOCoEE5zUMmlvRio16zhYuN79f2h9H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VQeUb5E4Ot4WZMkyTlcGLDr8Lm6gXmjWE5VOmYkozL8jN2wyDrTQqJ3TTG5Eep3NOyju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KVCKlDb1JmRWSLq7ehYlEoXrx9AkS/i4kVfKiK3Q/UVv5YrDetBVkrddzK5uIUtTS5kCx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qeQhkzZcNl3yH0cWOFSO76FgkS6jHgS7WfUXnn/VOalh9IVXpwGbkNVjMgQoV5q7VjNk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dVLCCfG6kVbltt6vG8673+Ui3+JnwT9V+RWHV+4W8D8nKze4iYqIRSclw8D8FRKwdgy+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oWuBngvHNMLJtjbSWHFihXEL6zwY8M3IGX4IG6o6DT3FxNSFLctLg6odwd9PsyVi362S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T4MbciqjKzl+przRBt5UcNxFSyolG4SzSI/iKiG6Wl/yRb4CyLT7lKXxce3L1FlvL1Ky4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u2K17Pcu8fKiXR8olDkmehwEt+pVvjKorlVYY2HE1vAjSUrGRmMWRSBOUqhVHJETWNwm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V1PFm7Mbq+lhI4FBQoRYIRr3H415pfRZR74SlG1pi1HEWRQaZdFqaRnc0OY2a2LBSXZm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H60zPQX21eFeSXmF9j7f6M9QQ/rPw6ZSXcmVlxKuL2A8X4EngjSwtLmYj4h21bEItKCw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CmK3uMKFfCBYoQvrvwNhaOTuqP2Gp5J9h9zsNUTIwurVqXr+R31KrmVOHb3Dszo2kK4t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5VKbSYroKWbPyWGeY0PpKFa1CproJZGKlflSop0QpslhI1Eu2YdNQoKWT3Idh2gPhP8A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qCxfLkybiLEg2k/KionV+4sw5pRCTKZ1Y16+w1wGyiLzZVG6BU2oshirazYlXlK1TNkE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Ww7NEJRHnVmrWoqqmNVwobOLt9qtfhCEGEOi9u5GnW9VqiQ3Wc6yBYpMSDs4iHMcllCNJ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2wwy7wXleP8AqUZunvDdkW8nfNjOqHuOhQMkyLw8v28DEPC7wxggySqOSjJHEzF4hYsd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kESoNtZY2p4FivIslUWY8V+iyZlDioGvXvLOpqQFUGrOi9UO5QdMom1iXBjpbOPwNIrG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qWcksgrY2JsepaGMy0/BFwrpvzKyna3EVEKqh1KDunASaro9GQiFotyReufqOhVrT1PS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9EKhMpS9SELTIqN++wy1KexsQPFZ5jnkUSZQpWxCzdUWSuxdq0SLKovzY1BLblU7saro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juXpbL6i88hpTd97j5Y2hVrBAelLKMHQURA0ENS1bDGluXgpcwm4uVeCYNRwErtqP2/LW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sfkmJyBpKE8Adwq8E/A8EuisxDVnpR7C/wAB4LB3wuLrEiwp0g13n5NfrBYoQvIsjP8A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6iUxZJXEmmsFUyzt9UXU+ZkwqZE+jSvUdSzk4iNGtv2LRa6wVBvCZIC8lBKy+Qs9T0hK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s5XqSTlt7jtcnoKyfD0PY9ClaWinIRkJQk+CFpTS/wBk0SJQJ0vZ6C13e5C4KrsWVEPX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MSKF4PUrfJFCh25tTBsqMiblKpfIoTioVzmE6tvI/ILXnI0twLRzKXzZRud99ReebPHu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hasUWHcyHEWqZUgSe7l6YRJvJlBEnmVZXt3rFn5TU18EaebX3FeaQjpfXMhj1GL65ljR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A/HdFpuHcWMC8NFYkPlfcyi+A/AhJoGLp6hxAkiUGo6mx2j74IXgXkWbMbsZgVBCspco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bhws0U2uIrQmEByS8gSycRbcxQtbZeg668ias9LjZUSLKT4IcG6vkC05PUSo+ZMoaXD0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CSOFk9hpoZteg2Fs+WGinaiFR0tLuNO75QRK+FCFLKRKpz/I0b9yszhCBcTMoT4QKhy/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4G6GhlVXLS5GbgZFuUJrgR3p7VGl/Nr68yIqBNSNzmlD4ThNjOdHBPlLST8jVmRekkc5u0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0VFWXqRqICw3U9zuPJ88Y4YZ/el9FE4J/YqssFZrgrfWsYxLoZV0W8Dtgurf6CLDAt4b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U6DqNR4CssHsW1khJutIaWSCIiosztDaomOk1wQhCF5JjwMywiOE09UTVkPBvRnpoI4C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lDp6Cccqyy5ODKJu9mK66MxOjV1IK5eg6bfEyKUgdG3dTboPXc16szL29BlKdn6Gk7X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EuzR2Q6EpU13JUpKLMmXWjj2GhReZMrc/wACRxP8jOeCOxOavVFq0rPqTadfcgkakloa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LNncmYiyRaMum1LlsitFrcy3Jn2K00YS2/ADv9qVHuYyZSODJTzWHLsShUc0EOxb19SJ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52JtVHk7juTKEg6H3P8AzuL7IkrYJRcMLPrWMdyx0ZCr0Z2xQhjLHfwPxdWKEXYIBD6s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kmoyq6mbLKHmRGyFHAWvWJCb1Gs0SXbBCwQvKL84RHsVNxfL5xHpCe5fmN1OAoaaOUNX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Ubhq1QSiGdeJNPUzuFPO9IHCPgU9Q01Wh6MjCHP9QiFs17mqinsPUq1DWJh1vwE3DamI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uOgonfLuLdELo/QXNt3cTdSLsmJOHNTuFBOCZakaQ5+VLGxevc6EXL0dhyCu5Mlqi9GY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rUdmycg682O7eg1HEtGZ7N+xPreObHfwLzlPovMrVmvexJThgVD8LyspLIGahkGMKPEk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YpEKhUEwUESZ3D/XMfkHs1WZGZXDwYv+uyw3Jm6FKNg/otXO0nGipG9zlhD5UjSw8CL6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LLJCpmPLJAhIuQWOAuNrUA3LnwIQvJMZSvuKc+5aov8APcqVapKRK4odULgFtQ5RkbFp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0r/gmUOpJDalwoDxHBDee8IWX8ZjTxX5DVFa3caEt17DST8PYRWK1foOGypFICxRMRbcd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TOc8CTb4N9i++my4UN/kJtqr6dCpCTpv7isyU9SGjR34DFMW41Gh2MeDdshYnYesaIQW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Z3LjM9KkV8lB8iZmf2rkPrMbClwCFQTOMaKgqDhJwUQsCXHfv96sFNub9wzsCoqXVPIG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cLcEj9L6GZaeKNpDy2TqeoLnEagx4bEulU6itCIvpgoQoeIyxg0pQoQiAWSXgWC8o7kh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d9mT1OGqF1dR5WVT+x3TGqJoTmSNDdE+qrQdqJTIkD2FTfH8iq18zEgjpzvQZPE/YTUO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aKl9y/sHQrV9BCuyfsQk3zcRIetH7jq9vZHrsXd92NTOw7NbfgbQSosNVMWHv5QiD3MV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wzY1bVCLoI75iJlcEPLNayLHA/T7W2epq75kC5nXaRKMOIgxbIQm7BMoe6J6jZoybRdZ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6DqLHA4F/j91f3p+QZfQjjck44izwlqqFaof13gVeAXEcAOBkKS9UMKTtP0XAsxMqLpl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0Y3ULBtNvYrcurw6MlSoQ3L2sOhUZymH58FvuhfnFCFgheTgQ9U+rf8AA5avkNQ3nmQN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TiBKQ8hlFHcpbHr1LzE0jgZB6uQ/ojVY+HMUdEEjm+iLvlkObb++Ct0OkF+TshtWfyBP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03v7jUdB6mkoj0+5+HoPE4svwKXgkv4MQgldRQqWHNRKlLKglmRmZH4Em+Y3cZNhkEc7k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NP0SlojP7SxhZC8mlWM9kC2lgCH4+A3wKFFoKyBqpWXAjuc2GIRYZnx2hcO74/52ReQf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IlWMuKNCuUuOchMzJwYq+NjGwbBLhyJgJKqWPMIknCScLSOrlFmzMoBtpyqEvcpEyK2W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HLk7bLFdIKdSyJ0FrLLiwhtpJLbhIhHLPmzkScFp4VivKLsZ5eRy2775l0rOqMrUoVhP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aS4ES/UdYfIVRmnyJ1vYN2TqhlXrFeTLblTAlOP8m60B1befYfw4j+dRKr+ZkZSjgj0Y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WEKM24o6FHFI1DX8mT8zLvzIvq9qRlQqc6vQhcEEy1zsLWVrCHfmJVxwFZFWt3hZLarF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Qqco8GaQ/U+8/tWpO/YytBbOea6jKrDqsJNjuTUnOsO1O4sc6k0pNgVS8EWYfFaHsNfK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PbG0+v8Aip898thChQ0NECQ/AnHPqJV0nBi/Yoa4N4kVlhPxORkEynJjbSuJL6iUxuMD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Kgk3HNRyuO8xKQisEaDcCupjQRtVsWFhbI7F4ygapF/QXUKUnPxLFeTYtgpuB/LJG5Wq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qa6ZEK9bjVYlKgWUanbMoQZy4v3LmnmTT3dGJQalOw9+Q6b5qlBZG/5HC+NEfHUX5wFZ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SgjN+xxxsalmZNptQnEnXJ0Lxx9yaZi/LLL4yM58oUM94Mx19hOB6E0SVrmauyGeRbRr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nEqDFaXYqbogpS2Rt8e32uRJVNYmMgtobgLEGVGBu03HEseYvOGepDuqVND3FUb5ZMuw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oIXk3EXCYqkSlCIgj/MvyE9V2nUxZawyKo1OBJkUwjDscEN+SGne/YRRpc1A1Zi2NK6hV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VoZyqizMplaTqTI3Ja4haoxYaU92NEVCWvgbJHpe6HZcCq3JNNJRi17hWFmKhlkKGQri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wIFUONbIjJJktFEJHxeniWC8mypESlXuR+0lENIQ9GuY0nQyrtJoJeMEKMolDznmK6ka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Vq0H86lN3uWJFlZwiblr+Sb5/wARNefuK/zUn0eovx6sX0SGqd+goJTcFXiNdwFLDt8Z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4NieQr+CsnXXY7MKpmKFR5whuykLBzzHqZmNEuRZwyUCp3Fri9Zke1mVbXAY0yHcSILJ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yERLnloPPBYN0GOkQH9Yimcm0DHYn38FosnwFZeRVKyTFRBIQRmS/wAw/rLBZiykKEUC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eDEMhGVUklU0QBJctbDpny2FBI0HADc3ZzDc6imJFl5FKvgknB3R6iMgpVmxiuypebZL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GwqUF0MdjMNDcG5j0t/oKeliTYqooLyp4UIQheSY6edklwQ/VhuaSndWxrOVR2c5MS5a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E5Y6q8PnYW6yGjODlOqoxIaPJr5qKgoK3gPJScDgU+zHto/YyR8qVx8zEqLw9WWC0cPo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VRNr1MyaA6v8ZDWrX3PR+47viw4QQESzjcR1Le8i09KlvEkYqJGZvq6EU8lViSnwQ3Vp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CXMqPmKJdditn4F9mvHqCRlPOgp1DykeXXFDfwdhzkZoiYk1gTQ6FY3Cks6ifZ1i5qxS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YWiwIS3Eo1BJ7s0Or9Sfsy+7XwIwr6ecyvGxqVi6khhEDkNhZmNJDY8sXUPAiBBIgTkM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FiJZa4odkIdVgSwgyJSdBG3odEuJGJoVrkSq+Qowt9WFJmpJ5UeS8CwQsV5N6W69MV8S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XIlOcbMzPK47b3kVHGZEymCpnkIn1JjufuPORqj5wGSStFhlQnrHzsZzg+cRqKJQZFVw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WO41uHuWm6QqyCajWiOh0SjsWRk6x1eNcXUFV+XcmpfXuZG72GsXxIzj0OYsgzWT8Cqy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2yFdqITPZIbpmOg4bBKqVouN1F1g0gRU8iROyjiP7VeLLWgdCsNI/Alk5/hkEazs1CQm2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TaE8LWCdtGtcywWgdg/IJNtJCkhCCIUxzCYZsuAicOp5jTLF+Nf59Cl7xMjpJQemLMvA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waY5yMGLNcAbxNFpRUZEwVLuPKkYGIHRF2QK6iSQnBMSgy8TEgmJFqNyU1wuywsTe5aM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8my/LOmBLwrR1KHKuqlrJio10sOj3Ew0KlZkIRtSLq8CRS4d/NiIpyXsNUUZWLCsLH4+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qKRjMmzrBEIip2ERJoHq+5nbe5x7r0LkO74fQj44DdM3+xGq74Q0wyCVfzQodfqX6u3V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nafqTGKk8E0Wr7FZvQIoqqBTEq7Y4UAlLXUTSW0JWPSWXVMxQe7wV4M4GlOVkNeinm/t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TUklCTUlDckbCwRIo7d+Qu8qwKSk0u0E2yamT9df4x+QsZJhCNZzJCyrfgPGB4OxBCZQ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PhjVcYzFC5GkE8LjRaKOx6JSlsYiKXODQyGpY6UkY1AkQQINaCUsWzZjbl6XjQhCELyD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qqlTHmxR5U8huqjYLnr7jquNR4bzRG+ziKwmnF84DUlqZdvwOsRSfnqJUoq7Cpm+dHxF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hNV4B4aRUOeLLOJerLegnYGqWyKtCAVlzO6+qFlpqgkud2E46RZbIT1HSg1Nae5dTN2L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lBBEBWHuRVrJMm9WXZzshOPCo16I9I6jKaizawhX5EUt2sQ52Ho+12SiEVYGhQ4j1nJm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QWYWcCW90Zx8xrebKjK1mT0WnNC1BInyb68ESibAgexOxYncT5WfJz9zfkLnAp4BJldC8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x+F4NCGMV8SweDKWpQY1EoqBoJEywdxIZmdCZjEZmKJhJJlXBJEHHBEYKkxV4yQhCF5F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Co6lhw0C2kVGuLLeUi3FeudD1RY2IpBjSEaA5hZlTmrFsLl7D1yfuSlLR1/n8krqI8wr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+grSZSN1K3X8k/E9gtxBQOAXuE54/wBS84fUbhQF7Aqg/koM+Y7Dw5ZfkeNgZNiGHFzF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vM2xUVckWLrXA1ELmBrM2kmRUrzFpyMw7zdPcP7Xb4lStS29xnC9S12NAoZbo0HdKbUM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sNEllN5xCuqJVNQp6wJPBxcWSZjQbW0yb3NyPrdyLHVHeiHow/8ANvyFbFSPYvv8LDyG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wZXwPw14FhBHJebkCQh2wod9sQiiJqoZsbjbZhTpAkQRhGCxQvltfEhYLybEJRIqeZZG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mjTmKj4Cy9SLMy6mZoltCaPYlqqvoRhZocWzKw1kt7P9kz86iurevuQ7KjZTIwXS7RqG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GJxCggilovU9APmeaORuQkFZcPYzbePVy2jpyqvcbjkEwmn4DNSs5oKVjmfcsusGF3kU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S+Z0EhxoOqQVAMmpTG0UBwyjSxwEollLLgOqSFubKLjt7ofgX2a9DSVBJM1HRkcsOpuH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oD+FymqVn2J0VvSRt1RyqVicymhu9yfh2xmhVuIBaS4uKaGqJNOpCMjmgQzbaWRvp9bu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L/O3QrRp2JNWk+5a9ChvwRg1WbJ6iwk1mUH4GZ+ORFr8JRZjRcjhcUBKdCfLeClkgJCh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8p+a/iWKwXklc1+iudRNE7okmyIjUoCczS6FlyfOwlPN87nwhU3rX5wFo4k3cKvjqaWp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GYvclVJr3fwGT6HLSMz8n+xG6uqo01LiQRLskhFGt16srYs17FMLr9Dep3Q3KU5CIeVx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hTiob+xlXkJN26tdQVHmyLxdQUEA6KskK29xQnyKN2bsJJJZgY0ubSTSdXJ+SuXAb9RYK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yUERgWa+1TRiBc+ZLqm7NWY2uBlkSuiSbqYtpUzLOBLMVeBGnKSCpmkayUByCitCIHK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RsnR5UspyFBhqxZnlIqg6loeCScsVdglhc5eln0FEzpVTYefnU+taFcpLRoYy+WVvsHH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eJeDSHoGnA2wUZsgzHANkPI6xPT1H+wE78gnIJ6IgNtEiyFCUCadhvcgzGuQtTNzSiEm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yVwUYvwMSOISOK9fEheFeRzEgJqtOC9OYkyNTgNC0GLdc0Vb0yDpRTYtOeYl0zZxEqUR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mFX8kNJZl8Q6tFZCMzc7MbLJJSiNmNNtzVmEh9Cx4pPdDditH6kxbVP3OgEJ8cBtkz+C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dTspyKyLmG5ptKbU7jNpooZFzEqSk1ZDWioJTSsiuok5l8Ss28wlAtVjShclZ0UGodMl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TmPCt2kk5VqDWpRMz6uS4/tPy2gqOcKlqbtFZAlT2IlqIRXFvS/AWwGzK82jGkykUUXN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V5RKQiVu6EYC3OaCnV2tNRePRtPaPQaoNnStR1LeotqeCGjJUkHkgjGxpClC7MLt9b0x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H7xP2OkaIvU9JfeW8LQ6YM7sXM+A1TDYPgxFi6GR0KrlwSpgC3EeZHgWELUphAx+KvV+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M1RypygYKrrMiFHmsHV9wnUuKHlyEX1K56CYbZQJVLTIcZviSz/GRIFRLMzacPwWIzdB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zK6prg1JiaslrgOzhMuTJkIqmr8xqU6+xot09SiYeg9mc+gnQehkqywpIIk6s7MasckD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gKgyIyBNEaNaE3pT0LjC7NIatskEEqcmw6pP4Im0K8sai7nrbBKiSmuQ10/sVmukskE6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QP7D0C5knDc6E5CqMFTXPHQQzKwGma2ELeSVe6q1bWLHzPEk1o1nwJtEhAU91oVtyae6c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U1RQw3btZ/ouDaOv0CCzlHz2GI+r6OD4K9oWs+F/5h+QVx5XonsPMsHfB+GBoo8LG2RJ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B4NTBNkJYOo00IYIIwQQQQ8WPBVFlky6ESokHZvu/EhCEIXkmInPZuO6KeM9RNtyaCqV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iZ0akd1ujJHAehKVwj5yK1GhvkWH83EpuOlrW/BEtZM+ZZOfeh5BIYiKotSt60cFTp3g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ooe6QnZ0FXAN33SBCTrSEwXSLOIwfSe45uIlshJCuKVCisKmWKkRZNBNy4xSeW61XEq8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N2hFzLJsjVLKiL9S5buSxdSEhGoJp6ibNU8ivJ0JGiI9rb+C9PtL7R6YjlPQmtxKOyCZ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YoC3OROaixVJTjd1W8PUoY+6GnyhZ+Owu+pyWEy98QvwTRWqobDxCTor6oWyg5dzkzr5F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siIkSMJxeKzgowNLiKIKaFhcOg41CS44gRMqQqUEpsx0YPwSPCCGQQQMeEGyKDIHly0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Fkrou4embrKLlRNCFQknkyDZaHDGUNw+llqaNHNchRTNoWmFMHUeqLDp7GbREpTSb+5Q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nUI4afeQpKewY9OVRH3FhGo1DIrUmb+pSNXh6DJbRSJyRdhECzFi1SEM6Jhgo0QSY1wI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hibZM5lU6u50SDAc+LFYL2LTGhQ+2FM8NyruBrWN3BwDcHf7TIPnBEKBDFTErLXbehB1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3GHky5FnwDyEx3KX0GnFFDLShP1epgtcLHOhl240QiDn/qZGQuTYYwUNg7PTCS41D8Du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RKGHYZe5wNYyxVNZzGPBOVuIPCMEDMjPCTiQPYzMsLEwPEtmJWzZ+/xLFYIXkmtgsMSs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JwFTwLhyS51HWfF4/EPIux+ZFkmNizMjyDNNnmkUanLLgUOXzMh3uJO6zIhFrQYxZuoE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1yWLEbydBZZcjYWoQpnGOw9yzanIc63nMFBHXUSnaSCtqNwlqxqkyFViygqbgqKIJoOk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2NlLkgtTRDpMZKDhwLvmK3F4SISXIcsem9ULn2uRle8FPyVAaViHUStRM+WbJb4+ikp1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fBZ9Sb4O4sbC8GYsMvrzhljn5DXx5Y6+SXlFcSXTPqlZDS0jTKHfxJqMdBxGNBhvBQY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wcXib4Gw1GUjRqNiIr4czLB4ZDeg8H+JSWs4rxIWKEL6T+gtSbado/nMUdCOkYzqxeJT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JaQdpKawXFxFFspXuUMlr+yddFu52+zHmS6s/YQ5iaCKonycBzQdDGILsIu4zydPEijW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sPcCWvNgte0YQtSVCy7pFgaM3WBYQvUxKWyFVjTcSgyKokrdhqi7ChDVLEVHufkLiZHs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FShL349GmNLnwoRM+ey8VPy3RdXDIUamTLKzgnGScel9QveHP6PoeCrO3w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IqiDFMn43w56y704w84w6vvrrn+x/8Acffv/vs8MNPPOf8ADDLzz3DDfP8A8/378ww1w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yzyw33/5ffTTXTQcfS9Za6J1aI5AvCB2+66yTYk/EnlRecffzz12g9/2fhwg763+w99yw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60+77931YcWefSntlgkh97yw8/wDPfPOM/wDqeHWaDjHXLvLPHHLfnf8A8zzy41867498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13+80w237/8A/vvf/wDrDjLJBJBp1xNFthB9NZlE4nAjehSS4YQNnjuiEawITYwn5CO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/wD+t/8ADbLDH7DXj/jHPbb7tdd1BBSW6Wq6e7LP3vP7TPTnLDmnfbrr7PvjjXHbT/7P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LrPPvv73zTzz3zTHnv7zzzr3j3zX7DDL/wB/3b//ANM98NP3nHH/AFlF5xNbhtttbDET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qS/385y582/nHLTrX/PLDXn3jDPTv/bznDjvDPf59wWqAgMk8tfjLPTX7LzPzyzHe7nj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OOP/AM49/wDv/e8s9deM8/s88+tvOPOMMt9t+8cMccs99fvvv9OePPfMdf8ADDHPNNxV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lRRh/khzGsxj3Blx5HAUo45+/MtwqXzPLDDPfzX/AL6959//AO//AHbBW/k+OI2EkHbj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8tu6hvh63hpixxw40893/7zzyy4488++540x7y5735z13//AP8An3377zz7DDDjDHvP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P7zDrR1hJ9d9Bltdlpsx995h5ldNstIPyRgXPIFUI8sEJsOXp03nHfbTHTv/AM/v920z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jpcf0024x01+/rqjvirnjr6nhv29m7x2w86+/wD+98csMstd/wD/AJ/3+4x48+6www46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AP8A/nr/AO84zx1z1wwx527zXfWQcXfUffeYYVcQVOfZfEEAQCCYeJQ6CudfgCGdtJIB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x01y3zz2mihAHpussvu6fcZbyyzz6tFADPILMkn/APfr69/c8sMMNPPPvf8A3/8A+26y0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w0x5977/AP8APX//AP8APsNfPMMMdv8A/wD329//APuN/lUGF331X332GEEEC2EAAEWD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EEXGXzvJUKbGaMIHQoE1nbYqc9/8IbrKxpypLLorafNlPHXceSXTZLohbizD2zSDDDH99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MPPd8cOMMMMesMMssc9/fv8A/f8A/wAt/wDv/wDywwzw40//AN88MMd88s/+MMM/09lk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2EEBmEEwzywmGUEF33310mH/APDLih4DDjoh+4QuaIJOam2q0uQ8WS6C/a6DNvLBFLDC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uDhAzDxN11//AP8A9sMMMMf8ONMM+feN+MePf/8A/wD/AP8Az7bXf/v7jzDHDTn3/wD5w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/54wx7/8A/wBvv57PPB9hBFFsUU8UA1499BVN199xhJV3jbXbLXbXn6/VWaoTjvD3XKeK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K26fPzLXPDbiWCKmeK2WqCDDPBCjTBf79lrXvPHDLLjTnDz73TDn/wD8/wDtONeft/8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75w11/wDu9ss9cu9//wD7Dz3/AP8A/wD/AM5z0z1z330ZVf8AV0X33nkn3X322EFH0VW3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MNcPGFC8EsePeNLLo4KZIZa4LL+dfOP564ILvb75a5b4OMMftcesHUd3H33+++9sMPMO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MM8dcc8fN9/PPmNMsdfOwQBQIZ59ZNPNectNPPPPOcNMNPt/P/8Anr3Dvzt99ZBFFBx9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L3jrDD/7P7txD7vbz7bPLHzC+2uSyWA2yOSfD/PLzXnW+/8A/wDsKKM/OuNu/vfcNuM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DDjbfTjHDDb+/wAUbRTa9wmrNHZBmcxkthgjmQ/245c6w07/AOMMMcMMs8sMNNMeeMe9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2QQXefbQTeXRWYVZcaz2+35yzZSaU+z41/1w4xnpvvkgslmKvjqj+5yz//APP/ADvT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/X/nbKXHz7//AP8A208MMMMMMMMOHbgBCQhQBTKeTXDk7tvUCAySD0j2x/UOMfPf+9Nc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Dfb/ADz373//AM/uNfcstFnG13XVU3E3m3mVnc+s+u99d+Pf/N9OuMeopb65b64IJIpB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/uOt/8sNebv8AD3f/AP8Af+e8MMtde/8Af/hBR1BBBBDT1XccErc8cwB10F9hxRdfkEcE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7vb7jjDDXPHLHPv7T37jTTDDDjHLvTjjrrRxVtRBJJtR1h9lb5N7bXfXHzzvDPXrHLb2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uOK2OCSaWorF1NjLpDPvTXvzPT/7f7/8A7+wzz/8Av/f8OMMMcuk/0lHynUTRw7qAGsKD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fWxW1HF+wgKstdKbr5L/APOPCz7z22yvPPPv3Tzj7DfHPPxvV1XdlN5nHbnPdH/z6IgC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CeaWKWie++2aCCCuCq+0Oy5BxZ5T/ffa/qTKSu66+67nvGTTbzzr77/73/z77/nveaQN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vLRALogePZQKjZ8MD4yCyyOOuaqSqGOaz/8A9+4z/wDs/wDlEZx1xFRX9EUAQ99AQJ8E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NEcdRgxBDXXuy2GKiCypO+++gKSm2ayCG6MZh1V4IwR3iOmG6OKauOuGeu+zq663jzzn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6GCGiu+tFtJSQ8kOqOWOGKeCGOK2ywsG8kCGCaeeLL3HP19JBg8AfwaGC+aiGPDiOOSG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++lGyIdZFhBBZUBMnu+C+y6xSCsSM66uqC2SiWM+KOvnEaq0uGky+++G+yOOO+uCCCWK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+SKCDbG64IA0sA8mWGP73jvDjLFdRhFldlB1DBj7v/fPLnff37jTzHmv+/8Amikrrkgw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nkqlktiusshirlWUfOcbUffPq+C53qrnFUPYQreHhausjjmIODXafFrilAccZf8A9/P/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T/jKxBdZxc1dd4kR8NNNNBAAgE19hx1ptNNJRx9hNZzPf5vPb3zjTTHnLDjLHLDDWe+6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eqqmCC+KO+sOWuCG+uGCqWGFFZR1FZRV8VLP3YeE66ZI5eqdlgp4JKSud89IhB+1VN5t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95199RhBB5FNB1d9088888Ms4oECG62+4oBxNd9NNxl1tNLPX7TzPLPXzvPv/vr3n3ff/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Oe6O+yOyCiiiKSiiKwuG+uCW62++qXC2ywMMI2080bWfc2hBNpkBBBkhd1YBdW+hpR1p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NNBdRhNpBV9d9tlE8V8oBw04N544c4IE848aWuyMwwB1ZS6TxNJDTzHPjznPLjDHDDD3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HCy6+yyy6C2uCSOKaCqGe6ucG+uy+2CCCSmWBHeamjP/AP8A7EhNdqJrWrA0QFHm0UlU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GmlFl0Rh2UHHFFWX0mFHFG3XUHWxU1XwAgggyiTzDAxDJqI7brILqJ7rKLIIo448te6+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LTH/APyoijjwihhgrggihovlghsvvhlvvioNhvvhlttpsnurjXxl7jzw09saxqv8y2gdN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vffWYpfHOWTdaRWXFDVRVSQfFbRSWdffVKRZNNfefTICIBHHPBOIBPEngnqhvolvsggg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v6g8/vvv/wA8MPa4JJsKIooKKoIIIb7YIIJ7b775r66p44L76rb7677YZGIq9NNOe8oH+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zgQEWSfCkmHnHOHRjGXlmRnyBAU2E001XnXz3nEiAwAzXjCCCCAhgAAhSwjCgAhbYra5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IoIIIYYbr7qIJq7/AP8AwgkuriggjrtlrnqrnCEItuiggvvvuokrJiohmvrmsgtvksrV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jHLzg1y9ZXWFSSCZagxwdbe4WTPZZfTQTeBOBfcfdbVCQHFXHOMMYICFBHLLPNNNHAEP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lqhljgsulnvmtjrvskoolhqvvvkogn+qltlt7uggnkNhvkuPgEBCJnikMujhksthvGOE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0yxw97w/0C/NA986dfeZNbUfDlgxsaaUddLcDTSKAGRPQSUAEaEPYUIIADTDHKNPPOPA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ELAMNgODlrgsjjgkghuhssgjghrvvvkkoggrnugkvvuvvqGJhqpuurkklsmqvjgqktsq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Fssnv627y9zw+7whHh/CvCXYUQcbDYPScUSSOZHWYJHHCAABFOBFGLHfETCbBBFPPOOI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BFMMPAFLEPrmiEvgsriktpuutjrnnvsstsvgihjjj7vvrkvvtys9lOsFrjgmsshiuh84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gLosolshGqjhw417w+9w0/jtmnFQK/gDQUTTSbTNaQx1Ve6WIGMOEGBBeMeABUdSIWPa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NONOKMMFMNDBOBHAHDNgvwc5w99yazBCJAHLMeTfBv8AyjQqY1f8vfa56sK+sUBTASTy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Q1F2OeYLbRY4a64rgMv/AHXXL3rDXuKzqCmubjD2ACRdtxpR3ajAxVLSodIgY82C+uKy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H7jbnTK/e3vnPjDdAQ0cccdtrYkAQErX/wCYbT43Mz38DdWCAhMMnvqd033z3Uw89jy59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CEjgnzxpYW57azIsTLCN41lkvoE+75u29y87048j6go1+54YcUlZxKPfU6V2UIAOFIOu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375wBFmIP+sccccVNdfS/wD7qEGQ4zknWHHEkGCC1sg31nBBBDd8MP8ADtNAJgAkIsYl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y2z7rz139Nk+++3/ALMZrzGhwWEUtQkLLbJLIYBb+75udPOsqOOMOKZLLclG0EGHnu25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BDzM9rABSY6Y12o3VAAAQ0k0W2E0X20G220c9/b7OoIssuM0MqzgRVNPHHWeKb5q6Y4p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tffeZIoJase8O+NMeWEHTCTazCwhKeOdK0xHrm4KoI4IJKbYY9YbKYrK+NvNYoMdcUlG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Epgy2kSKb4iyIhg0ViEPMN+8No45uFL455bJK6oLpa5oYJIJI5755ILrqTp5Kwn1GU2MF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GDSz677BAJa4YqLpob776LIJ4I4gWPtqq4Icva44mNx4F6pIY4oKDZ4JOyBzBxrM8/8A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9xVt9pV/JuJe7BGv31pBrtQ0AAYAAsMsAEMAAc04gEEcwgcc84MM88MMgwwQssIMMQwu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gAQgGe+e2eGQiCCwBWOCeKCeqC+2KKCCDrTj15RjNr7/9pX//AOoCBA/jgtihIJKtqt3E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Mbjwjqln30UE32mEGXNlkrJjcvk0isQjjgBAxjTiwTjCQwyAzBRziAxDDAAABDDjCCw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RJmUnBH1kW2UFXQCrLL9eE/usO/0nUlyg0jZfsM4fMOvfBjQQwDort1X8etROC32oIpI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ChQTAF/sMNZJYI77n33H03EmflcUuG1U4whTCzX0HnducfuMt+9GWvOd0nlHd/wDswa+e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uswk84kY48DdtygEwoaC+O8QIoZws/2qif8AyygCOw1/EEHbVGJZYVceXLddSadMGfP9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pgPBMilj7INOHNszzz/gihltguQYbSQSff8A1G0n1VnX1jxBwyRjSAADCDT1DDAhjTDA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DTzgT76zSzCDQ21nggIYpT5KIqqKYbZbrz6yxix4p4To676rK5qI5rLKr747dHnOMtOmE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u5ToMwpI5b7rz7ZZ50Rxn0CZPf8AuKS+GCGvvDlldZZ9dvRdFhBlU8YIEYYM8sAIAQIJ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QIoAgUg0EA0c8s8sw08oIAwsQ8AE4ccKCWuaUJNCg+8uym+8++k4C++q++me+qCCey2s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T7/7fqqDDbRpY8OeW6S2M2yObUUxB9oEn3/sGeumGc9tJBRh91pBBxpRhR04BM0IwMsA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MYAkoMgIAEMAEoAAAAQw088Y880gQ0EcsEMkE4AQWO8JBFUkIWeiS26WCQ2C2u624A2+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/wDeff8A13+/8MPIsv8AFtRku+6eyG2Q+6iXUUJBdAcX/P0A8csCU9dpBBhF995R5xNd4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sEUIAQc888AMgoA8888wEEAMAUAAAAIE888oQ0ooAsIAAAU4U4AU8iqKOV2+u+uKGC2um2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oS+uCCGSS2C+8999999vrLTCKD/wqFoPKq6KOUoeuSzMpF9pE8Q//wCFFOHOHLfQeWfR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ADLBfTEKMIEBDJPPPHDAHPMPJELAIWSAOQCCAAAPPPEPLNKBBPENBIHMIDPpCAAABvut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ssksrMEBOgnNqrvvisqtvrveede+yx1yy886C1zDwvvvvnEAqsu2YXeQFAABA/BNNDNG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cUQcUWMIBACQQMBJMKCFCFKAMCIOAAMKCMNABLKQXEAAAALPPPNKtqEFPLLCFCENNIOA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FHPnkguioonvPikrhnvMstsoggms4svdfd469zy801zRp2E3nvoqgAhrgmDWcQAPADHP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CCffbfeeRVbXRHLHOMUaSdBAEOECOIHIAFPMECCNOENILJNKIABAnvFOMBBLGNLPGAHu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BMOANOPLBEMDgtogjghvhkvgJvMvvvvijss+lqxNaaZy82m329Sn6N/ogogHBCshrK1/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LKPKJJCQTWfeffVed8cEMECMEcfTQMMLLAIOBPDMFKEPPPLEAEIoPMPQQRTNPMJOMEKJ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DPCPINPLMAAEIEIGNLLDGnikotgihvrlggKslsnksv0yqfPaVRz3yrt44dhu1toglnPN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53fPAfNDHGIOJBAfKcdKYXUUShBJOOFEQQdCJPEFLIDEBEKAKMNOPMBBpADMbMTDK/8A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b6hDTxTwCACrTywBDTjwgBBiySQAARAZIrKbILL7764AIJLL/wCjTaDB3hhH/rejzHYG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u868U8z/ABw/+8UQTsOIDKAAJPYQARHWffQgDHPPKHIXfRMFPLOPONAAAAHLBAPPKjPN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n+sNlrMyyngjnJMDEPDLELkvNKIAPLBIKFNAAAOKIAPKFhijggsvrjgjgl94w5VESRR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Doz6sIK7777yryTgf8Mf+8PU/wAUMIA4AEc99ARXJBVR+84wg404V5t8IAc8Aog0MMAA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wBRMcE4UKHf2uUxplNyrZjLiYIQsQs2I0qw8sAIU8wAoUssoAEY0IEsCGiyy2uOOOzzPD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t/rOAjf/AKbmCIw3vvrvuqDOJw60w/8A+KHzzTwyizzTj2EHV+EE2AAIQywxCREEFWQz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ARSyiAzygAAwkTwTHfseWKrIBuAekFlwTDwBQBYywChDwwgBzyQCDyiijwDATDhxT744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O9tsMEGu91/MNdIv+VWoQHcO95r76iwKysKsMP8AHhnZy048s088AxhB91ROlCKQE848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RsEwEU4Ee8cUAcQUCA04wAA0IQZCzxWnSOMPj5gbUkks0SEkMssM048osAEoUQ8M8U0M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aiGC2OU7/AK/wwxww3++wQw697/5/a0PPV/wnirrggnmzqw1qgsoz/wBjzRzyDEAQ1n303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DSzxl0UUgAhQzh1DwDxF+x5xai0ZJpqIwTgWeuXtAsXzFPlaSw4YRD4DwnGTlfySCyxD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DDLQwjDT6oIIJY3TNct8MvM9PtMMFduJP+MOgMljX/sMIbb74KoLYuNe4L7GT1jxzwhBj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Z3374hywxCDlWnmxjwRRvx1ww7A3gUY6yjfTxewr8ussq4d72hTXZiPwFfzwfRaTcgXm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Bnvse7Ns3bj53zrGhE4LnfML+fO+t/f8sNP39cZGNPNx+Ez/APTDDCaaeq6j3DGeuD2VE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ccs8skIAm2+6icw40sUh9B90U6WoUHAASQseBiuQQ3anBnKpwTCdY3TY5Ei+5uFUzf0Q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s8jtD7hsnx0rtdJnfQTFqZMOd1XEkXPxkXDCy+2/rDH97jmVDb3W+pxzTDHmqCC2uGr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AF8HwSDyADzyzQA9m7L5IZ6AAwBQgGkHnxRADahLih4gqPBVgmceYHs2Xy/wjX55MHPm7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RFPEzEd63ygeR932FaumDDDFvDaPdw0Oc/r69jU8rqgfLZYr4M92kMvu5V//APaW8RrT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SeqH/wDqg76Z8YQKACLPOMMfffaZTSlOlPPHLILXdSQAEHCKKBiMoNvNZ/YFKeeY/LN2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6Oi7QcWNP8niTLPPYQSwy8Cs0TuvTaFLOdAdRgriR/Ux5iKA48n+KBnGqivssBDD+/tE+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y/7/AOq+rZvyha7iJ7u0ICgFExoLJfmH2kEUnWfwDTjTzSBkU3HHjQyR7ipTT74wYABr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hQp4ubf4J9K+E/zq7IBVYRcHzgIrrFnZhhbeBCg1s1Dc72a+S9V2vFc4GQ4euJybbb74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sve/5ORMNf8AHDPWqCmdRt9pF9s7aBBY8gBXhxRBBJRdFyyyA8IkgIMdxx1NMMRMguUk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8g8IcMgsQcIUmC1ysXynzUohdSTs0cIoUWYca2KesY4Q8sQ0MI0MogFUIYUieo4cUGBx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C28JDHxADDAZRarrPf8A3357ug43FffSVfaJbz3efQHfwQTTUdaRRSRgFOAHINFTRWbS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jguigDBHNBELGFCEDMOmk+8Dl8YAq7e9J38KDLBJGFhhrAENPvOAEPLMIAAAMMMOOPHD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IssngDgsokuKE9+Cvx2lVW1i97934/8A/wDPZ4J55BV9UVR/5hd95pNN99N5BF9tr44A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Vx40Q8sE8OiwC6WMc0CwkYcQwxJjna1SV/TCGtB1nRFRaGsoEAkEiegAIMceSCM8sc84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0808888scMIWuC2sKCOO8IDGtudf6/C+Ev8A74yw/wDff9QS2kEDyGQEv+kDygF/1XEEE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TgBzCAzW0n3khSBSrywjxCBQQwjSrAiQx1HDH8+OpJHQj8fZCZn8H2Y7CSwigYCwgzzz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DQBRQBTiEBziyzzzzCCSwACL4JLLb76gN3l7n+J5KCTPMMMMtPte8D2nkETylFnf+u7s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XFEUXZboDwBzzSVkm0DhBwCji6wBAAAjgDSwTxDlw0Eur5efcDYd8YdWDIceIIobzThT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oTygABwAASyRzgEHjyyTxzzyxjzgASQLKw4IKJY10GaS9bEWrQMM+stMM8NtT2kEEX3n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0lEEEEX3k121nGH3ahTjTiBzWjzxgTxRARx6pLhAAwCCxSj01hfcP8O8K7rT8LZEHJbq47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AwgDjCAZ7yAABTzzjXz0kAABBzzzxzzzzyzwABa5JDbb5/FblVyNNFk8gP8Af3/rDDDP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8h9D85V99lNtNJ5BF5hN5RxRx6ckkwF0cIkME0MM0woQMMAEA0AA8gwAWCkhb7PvL2vxE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CiUxsckGcM6y6WwoMME44YAwYJxN9BR0wwwExxx180wAIU8yCM6nT9M/nX+DXpBrIP8A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P/ym1TGHXnkdfCHH0kX3nHUEnlXGE0ll00dJ6igHRChQSxDyxTiwiAAAgyCDR7bzwjxL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p2tx3zNyeNpUhqbjIxLITySTBwAwwgRTxE0k31X3XDDigAwkW0wwwSxyII549KPP3dLs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APvP/vPLLzQE8JAAt9trSAD/AAwx/wCFHlU2GF3HH1XX2lX3gyCjziSzkTXQl3CQzxSz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zjozJhb0CohUTbFodAOrbqFvT7IazpygBywCCjCQTRCzxzT0B2ygCxzgwAACQgABTAIJ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OokNf7L1WTftMcNOdP8Ar088AAcw8wT7+HbjD7zj7nzzTPPXFpBJFpJZPg8IZF9tR11p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RNsBkscsIY4Q8I33jf8AjrAWWXpw74JC6CtlgtIECAPKBHOMADDKEPJOMAJPGBBJALCH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stunGjuwgQ6kAw9gXRb86x8wz/ww76FKAHPHI0G6/wBPNf8Anfzfzrf/AMxzw0wXc8SC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bzydfSUcVYx2fUdbacDYfHNIjoxt5K2OUPARBvh+slVSCkgONNANANPfFPCAMMIJAAOE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zNmLAIhtvsnhisRD6g+F16gYz67ZQVw82z/7/wA/++ASgBzy6rq7kGt/vO8/sMM+8/v9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/tDtLJCUkEFOsPfNV8c9sekFU2FG1HTcs/AM21Mvfo75Mym0bAaIIdnrywxRHwn3F+FmE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wwiy856IflH/AKGOqB6iG9Jv7n/xJDPjhD3bdhx7DDz/AP79+/ZdiMQEPNv+v+cL5x41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WYCFn9ye/wDOa+kKZzzRBhyxS1w54lf0MP5Ryn+MM1+wuYW0XP5ZI6g6XO1CixaSJu57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00HHX2FlG2p4zRapzQnM7A7N+7ilFvP8AzPDHf79rD3JlbD6ZtcBBBRT3T/3dhOJQBUcW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Ly79rINHpzMCok1ZZZyh0ieYTIPBbDDDHKIvrk5ZWa76xumPZ8N817s0lRC9gA0/wDL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HsSPZpu2nk7L7aYIYEU0VEUmDAe26iipm35CkcOd8+ssM0U3Pd9tQEcs+2HDAEEFnXX3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xjQperKbU012M8D79N//APzHJlHDnnuG4MB0EwAAUw88soA89pR1JlNxtFlcna3FLb//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whuBkEyZTwpdr8EhIYy3MMNLLdf8A8ft8plC9uIyuqMFzCi8vtbZTnvu+EnOvPu/M89X2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EFXXmGsC2ETwgTpcY4fcOc/EVyklGEHEP/mWe5wBKJf5oRCCl3o/vr+cLbWSR30lEn0V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NCn6KlCTBjCEbR/Uxx6kpdMG3HHfsMM87ve9oZ1sUmZrYSqQduWJK9tMsYTKCD1Odfcd/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QEJ30EWkHEGVwfwwBTy2y/Hb4uMNfsL3yVDWMJ6ihMHiSLvi54DUd92jYpjx19EUyACM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pdYcM+PK61kbf8tucdik+uLUpSN6xK/0EU+MPPf67LMNPNd8DKKqrFBhbvO8xI8//wBP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KiPK0tQNWn9l8tN99tIE0X88Ac8VwfNKwxJ2T+arrq9cg1QHXocpQuO1ig5jHU8n5HrH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D/zldTQoRPojWePHD7LOR3jXzwvHZF3il3LqPvdD4gY5kY0/Pa3wBF5ujHctX/e6lhRM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uOaXemOM88sMJU9q1AJ8Q99d99Q0b8gU8oVgupDMo8csY9V9tRhpVRytD46sAGoVwke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xiunuBougqsmMKIZpCyomV8843CzRv77ky6x321ITAd9jzJ/nkh3wRXSTTffZVi87Xz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19uHbeeTKcfbur7qo3XDhRAxWwSUjiQhBzBzgDOgDTAATjMFrKQChSh0V4xFhMZrCKkx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6LO88s/v9tI49CjnhWBJvrBrenAiLju8fMe/Tfl7aGwRRu1ajHdmBx/Vv8dMcNOOt+MdO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oXD0B14WdCnZOf8AOD2DuWSTX4lmCOVRKrosAQU84wgslZrAM8++CqnweyMRdEuds/PI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zvyivy3PvP7/AN/688t38/x56y9w08rT0cwk45f3wwI/AGPTkNMOsOz/AN3NvtKiwzIu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EmVxaJ5qxwpGBW1pNhcDzeOaIpo45SAoYI876+O+1aWnFwABDAE12F+8Zao66Zb5dQoL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BISxwoc/PG3X/PpOMTscNM89r4YN+/f9vd8PPGW2EkuuuNb/ADNDWYkyXUur+gwfTV3H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7Tnb1fbs5Fd+v/XKWp681N+ZAcxvRTzPc4meEOk06Q3nKyaT7TJ0MU8pv3v/AP8AfvfJ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gYL/ALBT/rXpsKGV9Fpxh/DvnP3z79kXfznWzPX/AA/7y8289/zQWUUQI0VzwTjhy0Th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3qAGO+ztwUdeYDSQ/wC/OfPPPNP/APbQI7ZixsfH4NUD/GyQvLG785h7Sz/r5ZA8uRg8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jjvEGO6iC6mJo3CXrfzPbvfj2+Ky6uOxPPPPXq7v5V8SzmLnb7L3PL3PT/jtxhdVb8/4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0V0DXq4p7ACKwsrruOxM/aa+19T/AP8A/wDrH/7LEHVrrjnH9m8QS4U2uHBXnGCGSCJZ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8AEpPbTzzLDD3/5CeiGeuG3oM8nfH7PbrOKamOuuOOKGKlPnL7NRJV/XHTj/AI217z43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mVs1pgYDYrCyACwJ4Z6om1jraZgwuUSpRkx6II44LFPf+tf/APjIPQBfJVPqmCiCM6hj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999R9Z1gU9AkgAQz3PLHDDHXf9e6G+aiCqEYC/XPTzXPKeS6mKGKGSygpbLb3+BBp5/n3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AH452fRTTZZeBxN6vLdiNOBMBHOITiH6BBMhKkwvYOwfNstsskhvrTRbXaRnPpM32SMT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9oAdr3qmjm8WeYffaBVaFPYT693y/67/x/wAm4L76LZo5yz5PcGHW2BY5pLLr5rLLLi/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VPjXH7UwEWdsthYCiUnxJp3Phz6NOEUksMskgEt3vkMYise9pggZpQMwww2i2aGKiysd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+PAIw531wWR2Rf3bueOP1FNRh5IR4AVjfrXf/AO9z2/8AverpLaIJZ9rQAJysQsesBa44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g/2DNt0Vmuds+/8AlqH7oUoIttpV/S7lLaDqcWKQSM8IyuwI8h7owAIMkm70unHBuMwQ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CiQ83x+f99NdIgR1+aRKcb53zGqqeaR9ABAU88gvD3/r/wD+1z68/wB/ueob4K77p6iD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lG100nFn0U0AgyySxCypZbIQmVKD7Mv1fa2yHApmZaFyH+AXD77SRLYKzjbW0zx5ogw59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zDCwjwxgrIr4j8ytDNWOY7w1Hzj3PoGomUlv47Z7zgAUGijyD2v8A7jX3vPTzDPf7vzie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ytskII1euK+aCeg4J9sEYIkMEUIssMMkYcAg6GWMkX+bqWrJl55maXd6+mS4sYeCwcz2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jHpHTR8MMsMMMMkUOmkvnsB/MqihxKBO6D/oVW+YdtLfnGGIcY8s08QdzXf3jX/rDjDD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W66ysgoCEIcsQZlZhxx1Bx5BxtR1ddRt5ZlhxldhI0WUMi8AwENwQANpJKM2zdA6Wu6U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0mwwINvLXvkchisM0sIIQ8YMkcvIUnSzys+IyXXdmAQExApXvY/SiAAAw04QgBlX/jvP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TTnvaC2+qCS5QN+MMMUMUNR1lRldZtxxdlVV9t1owtF1pscYw0Nlwg0cJhVNprJE+c32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ciKCWGFNsuAUYrvjnGRSXCECqq08kO8oePNOTjjfyS+olLzkDvj7KNhPmwcqK8EQIAIEc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HfvfvHPDHoHCCW+u40JneOAgwssIx9Z1pNRR1FFtR1JpBJtVF9tVdptNBFt5gwBBd5B1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plpBJk062IcoWNokImozTTxf9OD/AKz1R04wGp8WAqAuJameLsjr2bjWOC3y8T5Uy1Cr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Q+8z/wAsMN/+cv8A/wC/7db4hvjnOIHGJ/MONDCNWWfUYcfUSfSdccfVUTWXTffTUadf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eQcVVXefWTZw5WNcfuNTipKcmqChCno8+3J5gJuQjpKxxuw43QQMo/5vADs7KHLPBTABL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fLL3hCMssZB39z51wz2/4yw/9680PZLPrPOKDJLffsMJCDHdbSedXbRcYebebTdbfSWT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UZfeaXWVfacVffed+Pi6UVXTU9QsmAZjtJtirqcBT804dGtNNI61cacTZSiEsJbd1wxH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FPx7tdPjlqNCHMAPaz16wkEECEEw960z84AOBFvtMKMKAFcfZKGLEeTfdXXfUPKSdTUf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caSfafTTUSVUYTVXfQRfXbcbStF1WSTeV/igNQB6zInluyeb9x+bCiMKIkbTS8yrTSnn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nQPZIouiL/5ndfB1GHNPGFklrFhqLbYDaq536w82ABNIlOnJAHKANTMPLNPCfbScUfbI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QUTQYTcWaVTWdeUYXYTfaQcZQTWdZUQxq335+obYzoETSHx6LIpCga8514t1LLGHqccZ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hmUn0lqm6NACturJsaEGUc0oyMKPoFKO8GBYeYVTjl7rz3bENEOvgoAPPOBABPMPRXeU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SFDGPbefYfaVfUefWeYWdVZVdccQQcRQfUcYcdcHPl43BThxZkZSM+FSBDqcf44c1aiG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Q0Se3byq2ulP2Lm4RJmlkbe+Z83oJ+lNHFMtivxtihj21x17/wDlDTyyjBgyIoASziCBT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1FFUkzDzTgAyFGkHWlm1GGE11mHFX00UUEGFX2330U3GWGnE5Zctz13EDZEEmslAI5eV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xyksNN9uuV0Hh57ZXr65bwwPGcge1JM11hCPvmKbjJBTAZbu64dbAlvNtPtFTywhwCDr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z3YMZ8/MrARq4swzEYDyjAwDyl2l3VXHHV2EHnA00U333lHlmkFVXVkZRTMvwE5wfT33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290/Fg+DBS1Ed/M8F2o3R/wAc5eW6qQKKSMKqgYDLTb8IYhG6Oiywc04ySS6PtdrXHDNI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u6s8gRwEA89w8E5tR6kMcFVo8hvRsMANGjWaqLik1BFFBdpFc4t951BBxFB44Mx9N+g9L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NVxlHb5PfNdzyemYMrBdmK2AG27GazLVeuaa6eWKOiuYTpd/HysUha2eKiuWaAksIyS2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UcgEgMkWC8wEEVtdZBNBRoQIgUVTVB9wVYAUY0AMYs4UVVhlxBVV7XXKnZldJF19xdwpM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K1qe4JpxJFFpJ1pDvjVdEYgQjn+W6qGm2va69RtA+22aKeqOaS2DjdlPnSfR2yqam7S+3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K1drlFg0gckhO+GIEYU95xxNhBFlZwcoMcq+FSlFpRdZEWm++RZ05zbfIrKZnG/vCeaU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n0Pl8CJlgBNg5S5FtNJf9NTrM+efIEsLrqoEaWGGrFe4+88ame6C2Wa42cfThh+/pL4U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vDukGiOqZ1N3hJg4gUd+C+8gMRxpFN9dxJ19lUYoAWOuGeiqo2a0yim6u6G+KujduGGL9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Ig8sAZcyKxVPXtlUPWGhVltNBpXm7OgjhKaU8kVPKC4aC2+3tORmdCIOWyK+Om6iUX9nd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5RZ9dtX3jmKEQSWjDKbldBksT72WmA4wc5hh4MNlJpNlMcI0eK26aiu6Gi2YCeY+22Oy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M2ClAh9xFBBVFV14bgWRnW4BxUMRxN5F9gaa9YS5NIRA9tgqG8iCSq4B6M/Q6gUCC62C+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1qFc46W5XrtBB1F9bavWWAUOHf7pJJLXHKa2i+QxgB9N58dlx1xlQkwmCa+K26K0uyui2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OiOSKWOaayym+u40wC4ZpOl0RgvUfbm6Km5Jd1B9iYIl/MLZzVs9NAuuw+2chlz2KS0Q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8QMd9BlWneSsDDPjfJZ5J9Vfa7iOE427zARFq3H+GgwMZMJNtgsC1lVtxt1ooKWuSQeA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+C8OWiSyyK2GaauySGOOe+y6e6I9/SZEVqVfxd7P/H59tpxuXvDtWPrrOUMwgCKQGS5lk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IaO0oeg8w0JxLYJzg96lDrrPVl1ptZL+XSK2cmIpwoh+/nTmA48ZkJRVFADVFxZlBg0E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auaiK6GCSMSue6e+2euGeCyiCGSiG6SGmmYz0QyMq7/xp6YKG1xNtJNuzL7U5LTA8I3I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RIq/eqw4b7tVLPX3/wB+SZOx0zt+wx45146ZUab92w/lvvCQ1jgPN2zvzqAKJRHMcbQb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sjkrnkJnvqsporrmjosDOnlhostumqktssoqpjKErmkv3qJFoP1QSaw+KJQZdWYWBB71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LlrJx939HorGuHnOT9869Z36z++0/F5lu4Uf8/3y6lSadUUV/krihinst79oqZA2DHDI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cRZELAriltilPkojmjgp7to2prCqnpngijumogjqlOMsirmhpgpxoz8ad/TT5BqRjcTb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zA9wqRZnero97w6cywxhjWjSI0QyY6W1009EtlSFFPzbzxrtxUQRVbZdmpkvvPJ9DaBkv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PcaQDcDJOLAFNoljurDMrjlokux9yw72vqgNjjhCvmpBlPOMhjMOILCnLubmmyUbzQTV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TSgK8yxI01nEEqwkqw1w5ZBI5nVDxRyx7zQX7cX0SKpvo6PHMiu4IyIfZZSdW7tkotgM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hOMBHPBLQQAcbGDvtpintqsvq3vjtzlzo1y96w7xojmeJossvUeymKlniqmuBFhkJYgl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CYkbRZdQdtH/AObDunLCwLcJJGts98Cw62Nse23fFuuE/HOMYJgSxhSeoLe/sqwHW3n9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xMQYcv2yzwQDzyh3jBgU3yRJI7IrYLwX1EdPcNOvKct8Pctd/bpA3EJb2LLMb+uIbLoI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EF/+M8Wswt4XMtcNOZV/opBu1yjz0c4GFc8enTpWhMw+cev23tXFXs9Uz6jBxDP9Rv8A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X/Py+uCGcbsIz3NE14A8gEI88kssNcqmmSq+eiY8Hz/LD7vHrXvHvj/VT5Bu1FS6Ahdf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qCUuw3fdB1pnr/7sVlmjDqXLbum2kMLD8JAo/jDBhT/640QQPDqD2TOu+Y7aBnLKoSKm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nEsJxtJrv+uSa6UUmg/24CaLoQ8EAAx19xNxk2Squu2W2oCnPTbLn/Tnf7D/AH1+6z3X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yi3/ANZrKIZqoL43t1X2Gu9cdDcBn5teM9PAd7UvsQRX/wAbwD1pDTI0cMWQ+bi3/KCS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Vq8cqh0QXXXWURRFZVVbv7q2CQEugthzAR4c8wE81U51JhBoqSi66W6i2vTvq+/rX/XP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RV15ABK8Im6XzXWG+uu2qE8ZVxJtZbze3Y6olPH/AB75w5ztdTfU8CPHaFXex+zGOODX+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3j4l1CuBNBcyJKZuGB96y16bScfZWz81ptvqrXxbRErgfKBHPFOUfSQfQltlhkqsAg1ww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125zw53/0pvjgrEfLrDgkwlzsvskip+uoNHkffRS8ktwvr790793I7v5sEir5AEfuldS2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XllbquMCsgFFKOAdNjKMhdoywn265yVTUcf2ttupjpjW+2S/G4cQOcfMDTYQQfdnpjgo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23/z0/17w361/wCJ5qqJ665AQtec/fd5IYaa5aZKUyqoNaxtoIlrwennsv0R/Qugcsi7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/hizMkWakNbtCrwTxAcxJADsERg80kgorePddvcnWmVn5obOrL5E6JFpW5XzBymE32lz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qQfcsPPsvcfO/OuvePP/AD/eyO2uC2iaGe/3nPD7O++yueyK9z0EBN5ks4kkgbtJlVFZ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ha3W+Fj/AKJMI49C5fKIhQksMAngBGlIGE9GN0aEv/7w26r0aUdWaUfi/mtlGvVb/bwV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BPrz3knNLnezz5wYWeQ/y1y/z0z2x497sqgvhjslqpgi97z4+1www5xcdroxmmgu8LpX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R07cblcSrWg6r91w9GPa00BBKuMzl5ycBo3mApHbkHPHlMvp13xx/wAuEX0n0mPOcqYr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HERnnF21jE4sPqq55l9Mf9ve0H0NOtcMcsP/ALL3vLyiGKiyCuyeunr33jnDBBsB7go/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Z9P5nPnedw8imZiEdCBOPcBX7Xk4LfHpacKPUaUI6IbaSgKMkUixYKP5q75Dfb/DjV9t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uhaJzXBMVZhdZxN4KR4V+ukYDvXXH7bJ9DFZH/B9z/DzjPTnzqe+/KyumGy8XvDJnxB9t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SaUP1hhZjDZqfqrH2Wm/9odsGJKrYhfn3okvvHgq9SetuZUHI8+mUo4PnL/h8GRaLb/r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VN3rTvKWbdNwbf6ip9JFVpQYgdxBsCymTLv3DD9TLD/x3B9L/wCww9/z7www9jnutKKD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AP6uPuP2QhlyFknOydY2rmNC/AcpCmmZTTK3wOgluvsTh9Ov65xctzRucPuy+iBD9cpO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u9ctcraFnUnG+ctPor0Km06qIijG1Xm0iQ8T01r6aLPsduPde0Nu8ccvd0WUsd8PP2k8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vO9/Od/67oJbbLbTFs9WC+v9zqhvpl5W3ktedQFwzZEkoiHetcCSsuvGFEyM8rLiWPlQ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GTRBmdM9Pv8AL/DQcJVrTnXJeySQ24C+CJlZhddhEkgg5xSC+GXTnvXTJ9Ljf3Pjjv7B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D7/mUsSG2jKPnbSPPOOOC6fUBMBZu5B0AwL40S2y0guSRQlJD2Sp6oNDvrkkDq7CJXb/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elzw2cvCreBLiqwcV602/wBvPDAQ3Od/N0M/dSZ9qYTrg13WlHQBCYn3/8QAKBEAAwA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AAAAERECAhMDFAQVBRYWBwcYGRsaHw/9oACAEDAQE/EP5mCMllDRNMIQhsUusV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ZDr++hBA8djTWYTEITNaLLySRlE/w2CcW5RRMzMwsJssrCCSr/EGkyCc9DYmuEN10VlF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KEE56K0TVWJi8ZIfI/7paaXEJmIgjCyyiZmonLEhImnpf963qouKIgeOEZCZhMITIs/Z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ZpSeFKQThQ0QmIQhSiv7uxeXCMlFEJ/j8RH8ypUVFRUUpRP/AAKkcACisrKKJ4rKTRCY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Ym2t4WfWKPgQj1iHT/Amo9FHoR2MQhfR6PXAhHo9CF/gTHoWnp6VqR6zNyHo6FonEvi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kvNMQhMJwAEp8BNEIQhCEJmEIQhCYvA35s+JYggjCCCCCIiITxoQhCYhCEIQmJ8A+FkE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xK9baa/m74z0vQ8IpARTvjNMFWiYhCEIT+tfImKIL7CR+GihVEa0XhXwk/h2UuvfgTg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2jH9BprvEJmsaJPZf8JfXM1Y3WJh4opF9hNPwH/IL4d+A0Y29CTMGjoUYEj4l/dvwKUe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cEUr4Fy3+ufHGhN7Ej4GrGyGpmEFUKRLqX92+uRoxuVoRTT1tJ9jT0NliYaOhOihblfx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pfCfXNBqNkVrG62rG5B56ICCR+CvgKUpUVFKioggkknFJJJBBBBBBBJPCf2WXg2KLKKK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KKUVhSiKUTvM+vBaTGaQmQl1tJj+g2XZCYpROWUVoFFFFFFlllFllF56KKGxRZRRRX2X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9l/Zf2X9llZKwpSlKUuKXO5ub4uxWUdzub4hOeEIQmIQhCEIQhCEIQhCwUFOV9eI1RiNC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iaYQhCCWIQhCEIQhRCEITMIQhCZITQIQhCEIJEIQhCEIQhCcMIQhCEJyXTS6qUuKUuhr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7Rj+pWsbqaT7H9RprwXhc1ExwTKUvBSiZS8UZMwhRRRGRlayqKKKKKKKKKKP+j/o/6yf9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EEEkkjLUw0dD7zkfK+VoUUhK807JiSCCCSSSCCCCCCCCCCCCCSSSSSSScUkkn5H5H5Zq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/Ij6II+iPoj6I+iPoggiIiIiIREIQnxN0tUagxoYXgQnjNUaEaF9xNM6KL+vsQ9XxTSY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qioqKioqKioqIIIIIIJxSSSTikkgggkkkknFKVPS22GI6+AvNaoxHkukFFFyKLk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XArKyvBWXAooooooooorLpBGb4TQAgjKwWWWWXjZZZZeiUVyH+kgkkkkggkkaaPVqvH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T5e4Z09JMeOvG/kr/NdtHoIeOnG/8M7aOyEPHTjfhP8Auu2jth4XXG/8M96O2V2Ljf8A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18Qn9eu9HbDOwuuN/wCGe8PQMXfI+Jp8sv5JM7cj4G5hT/Alod8M7cj4KbYvzrEm7o3E0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l+aZ21TO3I+Bu74nzFzcWxWI9Df2bEP+jRI7+a7aOzwzvyPX0eF2JfnGyhFGNHWWhvXz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kfDI6fEtwT2EjFWdyUgSPDcEg0QkeYKVDbCEhwoOOmKuhywGpiUWz5L5k8F9HfQ+8M7c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sVQxN2SUox08T22wmsw2bpiysJ7EET2JEui2HuiqbG2HOa7K5StuP/puEWczkEHA7w23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WO6OIXWEJWP7xbx7Cb7E7jejoR9IclzIdBOrLcGj2IkEoleFpWX6Z+4vuGi5aHLuNV2X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m3O9N94Z20rW9fdhdfFCNh6iGopN8KFp02Evs/8A0fe//wAPsVC6N5fY1Cj3FD9Clfs2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AGItiEEHtkULEIVHidoNj4/YtGW3G4sCWqEig3sOd+iN2mJ2yf0debOxic7kdD2bG7cj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KyIqNVR2kQfYopaxHcO2fRX7MPoYlPbYVJYLm6a7O/I9b4Lofb4l0+obkTGfZl7G6I/+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YRbxbtJjbGuxSVvYujafYY4N76/9COwkdBskKQWxULEo0IUG+8SOCuX9DJrMyYTYJEx0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8Alr+FoTxxJmzTQUnsGvqERbILMd4lQvYhB1G2x1xYTkpEmGikEohnfgmKpCtppYFzPrX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C7fEuK+xdA35oW+xBSwSuhCRiOuFLGdgJ2JCIBLYWu5EglYJIhSN5ssHvoqdG1BXTDJY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ew2xdCwrXoRX/ND6K99DYIaRJehyRPN6DZMpVDaBJXSkQTbIypmwtJJ2dBdjriSpE2RW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ISlKLYJSuZ9a7O/ii6OvA/Gvmtf8HpSofaKiTpoXQTI94qm2wR7CH2IdHQzNXu8tUSml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iU0IY1YlFChBO1iVKCVdDR9iggntnQn9iYavsgQ1Z0C5+nB7+H0x6Onzaa/QtUdYprdE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yFLYkR2oEHsJnYsqNwNrzE5Zz9NF9aO/h9cejp85zoNt36D2yWHYkxAfsIUNi94aQj/yF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10X1o7+H0wujp5K81aUwfTx6MZ2Fe2foV9j9wW25PYJx9DGphNX/+3H8x10X1icti19cL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Ih9iD8FouxjYsCAxtPmfXR6MXNfB1x6OhMP5tSPs3G6E/vCWCdKNCzav5npodHhcp8HX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4WFhqkINgvZfNdRM9GMQ+Qxi4Po6fOy7M3H1miwyCskr0r5XqdcuHh8hjFilz0x6Onzr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Q9JifzXU6564gzrxvrgbD6+co2MeqTge2DoGKdnXI3Pc8ScNomn8z656mxRnXjfXEYvj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ViZ6oPGEg0SUagyC2LfknpdNUzrxvrWsfZ9C+Yf0N2QwzcH0IkpoeJmWt9DGvmNEQSXx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+uEj6F4lKUpSlKUvktwbolRKYpRVBaZlj6S2HA7ffk+hDrwX0PQUKOxI/D7HTPTLOnG+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SCCSCNAooorNyMoSZCMjIJguCiiiyy9UIJJJJJJJIHTbBIuUKTJPRCZQA1jelIaMSnkP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OCd8LsdM9Ms6cbHr7C7H6EyysFZuRlFFaBBBBGi6Vi8EIQhEQggggkkkkkknBFIszDEM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Q2G1Ldjy6BBKZdMuG4SSQQQQVFRUUpeFiVirAmrFpkSYbw/TPTDx1431hD09se1iLyYJ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Q11ezvh1WhtD3EYE4oHdsrEQSy3Bu5TGqSQQRkoosvBBBAg2hRRYxjF9kEOmQSRvY2E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nb1GLs68b4Owj2uF8lRGBqTl/wCCPojQAvuP0P2P0IKirmaolMTQ0UQ1NuC4QmWLfEmi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UXYqhqoWMSMRv30GiyyiiiCYLgUJmJTR0wxHTwSIdsJbrXcPFQ0xST9Df6wMq++SYmIR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2fofofsfqfro1pLfK0QhBo9mboSuxNoesnvyXgdsSrgkOgj6RYMSMIIIXi9MMR08Esdh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1+i8TCvMJmPOw9Dxtq20zRCEITEIQhbD3hcEIbrV7WbDfwLsYa+j/g/4I9oj6PwzX7H7H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7EfZAmmIQWlEkXoJJEGNBpEWJCw38N68MXYtlx9NdyLpiYROSm+LiMQUE/vRbLG5WD8j8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8TXS4XdvF35IbrQlcQl6OhwbskxCE0bj1xCEIQhCEJkhCCRQtitY6UFNaP2YY962ekyx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x+xH2VcMx6VliV8E0dOKXTQi6aXFERsRVjJBBEtE4kTMREQQR9H5ZChJOMx8hkd1lN6V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C7eCjYNbCmBokzCCWoLG1iyGiZhCExuVn6FC+w/Y/Y/Ybb0JUlyPrilhti/WdyNiKsY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10bcLvF4Wxk90ISDsShcJ6Xh4WRRZRRZRRGTgsQGiOgJ4YsJ4aIo40NwTe+GxVnt8V3E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CCzSl8GEITwF0IN6zMUbLkqGNjOxKnRL2QeUiaHhi4oQR9H5aQpKlBYxbQmU7GmNNdlh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ymTTdVKUuKUTMj4zt5QtD0rwl0Me2tCEJiEeEt9E1vK8P3hOYqVWcgW0bpzGyaEGhBB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UVlSonO+DsI7eRNMyl4a6wlE7lcbpxsbEFpfKlh4jvExjVE/Z3Y6GiVelDHwvyHwdhHb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Mu/KzoNi4WNexC8Y8Y+wnls7coWGtD818HYR24XzJeWijw+8riu4n6ILgeheOeoIhBoU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gHwdhHfDoviLN49YmKJhNhWsh6x/Ysdz1hcLOmLieFhbeCh4eE8SWWjYHpizfgnwdhHd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XJ001FRSrVBd4mO/L7FxND2ELwke4bHMJhcYQYtwJCbfCPgfYju8R5XnK31iv6K+iiEI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E9icbW5OPqLwUqPYQ25fdD23wmb2JU7EtDJKxm4N3HCHGyGhr4F8Dw7vVCEIQhCEIQnk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STpWjqLoXGuTd4JCRTfBKFdx9gRIDVoTtCmn1k9/4sMIMwQaH8A+B9iO78qEJohPEZ0F0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Ftl1gjchYapb9DYpNzoLZbHWdjbasmegl3H574Ejw0d+BXi9Bcr5LRLmWXZtrKE25CgT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ujQ2O50PD+hNhj8598Ft8JwTr5VahdN8NoQhcqQsezqJ1YWinTYbdOg9T1w6KMe3mvhh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keXjs6EIhCEJrbKJ0Q3ub0PtCa4JqYnQxYYtyYhPIfAiH0FfKMbHlZvM9SXK0QW2GN7E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hN6N6ENjOnJCExBrjf8AANCyvHSmlvU8MWWx4hsxarrfYaItZYjsaOnhTifCn8ux6FlZ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bQx5cF5PvgmMeFsWi2Q/EThf8Ax6PWUNiHwNwutaXi64PoR2HoTgnQk9kMomXLcELobN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t8lRfBvwb0LV7xSaXwNzwex24KJtCdFFjcNt96GLDGdeG8j1viWIbsIytFZRWeSCoq+I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MZS3wyFmx+Eu9Dp4r1vUuSYhEQRZKRublZRRR/xhSlRBV5XbwnwduVCEsKPwW4LL0dPF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JisoovR4IIKi+CnyPgXfMhCDUY/BYmUteOml/wABMzEy8QhCENzcrKKzQXgXG9dFyoXQ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6F8EvhYTRNMxCEIQhCEOlopSlEyjYuB96LoQuuRHQWDH4ZnbBPwXw3lvyxdCKXMz6EXh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H4SwmC8h8S+aeLthaU1dxtCGtbJUJeJLDD28G6C8o+Ba78qyZuiEJwsXA+ZwrRe/JdSPYu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LXPlX3hrCFpfQmUWpi7Gtay+FYQmw1MPvmeFhRnvxeyHuNj8zqNhjx/wj7zCYmhthYWp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QuhDQuHzPEwg3wXm3oj70JSI7AXbTNpdfwb4ywuB60KYfChs0J6Hh86XWYvAW0+xbBM2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S9UnAvmu3GWFweta7y+JhCGL7HyPgBDOijKd867F3MZB9Qk4UtFL8q++MsLg9a13l8SY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LrDEPK8GkjQ1WT9TYjP/AO/gkySBiVqENpXgpcz5Vi4i4vWtcqGzuFzS8FykJZYn4qUPU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Tt9sYHr0J7biYl/gp6VwLm6GLrU2IXXKwnhij1IamGXFEJCw8FmF8LItb3FhRl7UTF+x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KG+S56cD1IWNgeF0PBvWSyxi1LnZJaIu1g90JL0xxRIoPf8Atqn8FRYfE2eh4uUJXhep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i4ehfYtJdE0UXOlWOkds7Df0NxXqFbdepfNvgQ+NYo3oQkXNRoxCwtQk0LD0pU6iy2PW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9L/vS+zcF/n2MvdoSg1RMEzPAfxr7zS6EPieG8TKV2EudPDiwxR6ENaV3FljYRMMXgqo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/BkmlPodsed6/RDJwqK/naUvHCZfuZHTnYnhoxO74mJNC0oSCy0KIo9PXO7TxzYfXRMS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voXC2X5drimqa3tnfpz9NHoFhKIPM0pCaH9eQ7zsUk7wKLRt+FrbCVEhF8ReC6UrsIa2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s7AWEIQ68/TCwnGNcPE1hakwTDQbpTvr6FzOSoSt0F10XsH6iPYlewRuXCxMT5XcgiYb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2JiYmbhdBY3SIS09Odq6W3mGMSMagsPXZvTLw960PlUdhBrH8FiNpreJRKfLrhMMg0NJn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k/M/MY6EntkBKukQRCEyzoPmb0pxjVDGJRrF0UEgnl2yhuDYnI7SWENEfoIFxTGtbwlv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xlzESaXhnTD5X0VpiCeW9ZaPcNZSoilMM2dlh5SoSnDS8bxI97Cnto9+B4Xxi5gtSGLs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e2Ome+hohiENK1D0buR8XUJx7Dl/1p6vgeFn/8QAKBEAAwABBAMAAwADAQAD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GFwcYGRocHw/9oACAECAQE/EP1lOCZF4wTheGwbdnla40V8hftFYmLP7JIKtFLq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aXxqyiskFReKZGIRk/e6XxKVlaBSlKUuqEwhPKv7xuVlyVFKXgmgR+Lf3+5Lhc2F0Qj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ilLpWYiRoUNxtwvF/wAFVlYSQJ4pctIka8FI6/wfRYjJJUylLpWif4TpRRX6tCMjIyit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+pCFawIQhNO52QSpMwhNyfaLw7ouHhfOTET0TLysbQePYvxj0PdD/J0xLeC/Auj0PpDP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13Qn81MtPVP7j+H8PQ/ye6dMX4JUPqje9PZ7F+DtD/Jd6exdi9nofQ+6ex9j/AFa/MTEyw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yej+Hof5OnSbw7R2h/k9i2cF0ej+nsXYuj0PofYx/ahCEIThb+2nBHrFx6hS7lKi7FE4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ojd+BSoqKi6gUpSlKVlZcKJ1k+TSlZcJ/CKKKKKysrKy8lKUuKUpSlKUpSlKUuSlKUpW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3xnvDP4P+hkzXhVm4vh3NRUVFRUVFKUpSlLhSlKUrKyspS/eXfxl/BLWbjxS6qUpWV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jz5i5O3NS4a8TrCQSN/Kn6CuTsUpeRon+Apypb+FPvr9AXN28TvGxCf4HXflTU/2GEGuV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F+aWM/hCEJhkETwFx7MYafgz9eSHhfAXImwiYy014E/XENEF8Bc1EwkY0Y25IUTJSfS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oEIQmgQhCEIiEIiEJjY20bZpSlyXwF4DEyF+ZUxr6K0sQ2XReBsbEJiI2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iIiIiIiIiIiIiNiouKVFRSlKUuSlRSl00pdNKUpc3g21UpdNKXF40+deIm0L8zcP8A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KUuKXT0UuKUvJCE/TJi8y8dovzID/AaaKXkmJiEIQngQmiYhCEIQg1oeIT5N44QhCeCv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canNSlKUrKylKUrKUpSlKUrKUpSlKUpSlKUpSlxSlLzUpeFIaITz5yrjui8TJhNoTez2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0zb4k5FyUpeWEymQvyNg/xGmvvwjIyEIQhGRlFFFCTIyMjIyMjIyiiiiiiiiiiyyiiiis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4txdDxdKZCV98D+CGCCCCaCgmQTAggggggggggggggggnMAAUUUUUXUACSSSSSScZJ8L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UUUUUUUKuAXIvIuL8y4pS8FKUpS5pSl8Fed2tS5V4VKPgn6z2Txug9S5F+4ry+g8rC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PY/JPKwuVfsdLzspSn98VdaFn0PjX6bS/JXR/rxPWhYQ+uRfolGylLy0pfPbwnz3T60L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wr+netCwh9ci4o8CCw/PfnJeJeS+F60LCH1yLhZPoPmSIyMmZyQRfPvgvrQsIfXIuBon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MeFYW7FIhk/xGIccEzPoPrQsIfXipcy8WjzeKciVPfpmm6JPUl9TpoWX14bwh/IWq5fH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V9rpoWEdPFQ/iPStzpEMQ1MSn8ipRqIS9FotjZExRGUezFI7DULduOColbE8rUPEJ8Sl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6fZQ9CQiZBxFWEGlJDQ5aKxRE2RM2jJQIXZ+kO7To4TYxJEdE3Fp6CkaITaEyXTFmJLR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ncMpwEaKH3hjRC/I/wDBbTcae0PbDAdpPzMs9jb0hI8pUX4BBJhyMe0R/Yf0H9hB4QmlE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f3H8Wbo1zo6aFhdfXPQ1lLDJbgtluG6qUO4Y1bSn8X/p/wDmyzoY3ubT22Ju0iEdG1/x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2Yaopf8ozdN3/AOMGyaKOFwhCAsfrVhO/6LjHhL/uJdYHRhqzcxSK92hTp7ohIru52EIS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c7rYoiINfqVVqYUGg7pdG6iEq1MWsg2AdeyO76YxvWQSN9kn8l/kZt9h8y1lyFxvkSJi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rt/kRwgmir+DY6BvCls6f/RPZX/TtKO2+hIa7jKuz8jdh0djc/ghattoSVW/5HSTY/8A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7lEzRMgJD2BVf1CtiY8Mam4Gy4bca9fpH4B3En/NvAeLIizDwiaUZvQi/nO1sf+ztjpG6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i6dsRvYtZsTXYaWGrojrNwd5RMmmY2z/AIPFLxrWXIXG/BfiPCxNHsby2dgEu+GFYs7R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HXsc1svAdMcBPabHFbwmoejCV2RuzeENbCocykhppxli9KehJN7Hi0+xQ2/ehdkt2LML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gY5vLR4wewkRZql/ocuBDZW7HIXIPv4zvvhVTJDohtugmYENG2LvojSbRDHhca1l5hcT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GUpS5pS5pXiKb3LexM+mV7IbfkSR7FO8IRXoTsejQUuQo2Jl0W95bKJlsUUNn3n3Gw3o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OijCsVadgxOuihRqyNf4ClFInE0YebqPE5F35d7zdS83opGTH+/D7CcdGtDE9mVaLdoc3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FcSE4aroVu0P/ALWs0pRPivFS6Uyl0XjXfhy4F3l6lxPwmd4pRnZB+CvTFsqKbBKlDpg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Qg3LQz6FstaHh5RfgUXCu+A+Nd8C7w/CfiMonilO8wfIlDQXY0g5kEMQSDSKIfxHPaNio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OxecuFd8F8a4F3h9eE/CfAtD5WjZsgTYhPzpaJVGKM0LwL6PbgvjXAu8PrEIQnwXqWOhj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L1hLg0PilwL4K4O3BfGuBd5ffx4JEIThhB63StnQehYrxLnogh/BWvsdvCLgXeH9B6a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21LDcRTFwIg8QhCfEWvsdsrKO3GuBd4fjQhPJhcQmLmaFo6aEO2pvBIPRBDITCJ8/sdtK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WvHfnzDGxKkJRaFxNKGNit4ng1R7M2RdYFNqobrCwxDwvodjtqR28Mu8vyGvgp2QtGNu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M/sdkylIuHQTsNDc9xshstIT4kJqmvsdtSHxrgXeGPyXphBonBCcqVF+RCVlGcEWawmU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qZHdE8pITssbIboonKtfc7akPjXAuxDH4cITQyEJqZCEJiHRSl4kqIQQ22JZdhMrR2Om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hBO8MxMwhCa/YxbFHImGol9EOJcTtqQ+NcC75IRlFCfV+CCYKhBUJFkKKKIJgQSSSTw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klZuY/phPCHSSbjWi4SxISlLS2MDwJ6IJE4mQmUjeokQhAklmYSaYTldsrK5FwLvRBBB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z2WUUV4up8tKVlZRRRZZZZReSCNgeW8JiN4/+kjmJCYhBGzediEUGwWW4bs7CYVsssoo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KCRUkNUihBxFkKyjPcPwr7ysrkXAtFZS6X8xudlNYlqsXQjuQhREp0O2UiHY65hlxL0W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ZRWkZJJIwUUXBBBJIoYhx0xOFmbGBYdBsUUUUR8aR0i5XOXAuN+FCEyUURkZGQnM3Bus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CVq4F/2KvR7HhsWULwrhT2G5m5DuQYnuNUbkMatJyQQVFRVoEREVIbutci4i4LohMxE8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1iIaREREEFnsIQ9cC2Ppi1ISspvRDsbwxZmwuvCglENxHoPcGXQimhoOMT3465VwLM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EIQhPAaFIS2EPggJVdgnpjsyk2KMvCFh9FkTpO8bKKKKITQm48Q229hO3EfTG8F+AwLDE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gXhQhCDXBSkCQggqKioqKjbMIQhCDRCYFhIThThJ7BPKXMNc2K9lSG6MuhY2jbcVKUpc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Sgp5LWQas9BahiFFEZGRk8BDfIuBcUxCEzURlovi0pSlZRRRRRSYIeHwptOoi9mZr+Qm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bLhPCF2dvCsQhxRS43GxsZp0aoYgnrhNERCakizlXAtEIQhDYqIyUUX4zfsSD6xOFDGq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zZHex7xskS6RdW8etskSSSQQVFRUXRNDxuYu9yx7IYnuRpbjwwsVifAZuPjSOjvlXAtV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YnsuLlLQIQSEJ1UytfkhsijIT2Ljeld42j6O/HSsoooouxMdghBJm46NEKMToPbK6Zho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q9jYxdGhiZSlKUbLglTYD3hNrdDZsb1LD2Qzv4N9CdR0NoGJ7kXcX4GxDEdMVrQbxuV5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5vgrgX1XCH9FGKXFKUpS6G9iEi5WlCVG3YZ20LkSqIxBCbHpEE4I2PcSriI/jFwIWWLt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0zuDw8LWmKoNZQkHi4WhY2B9jF34FhTG4hqehKhUTFwjcLDNjH8paTU+e8YYiDYeqCb6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R6Fj3hLF6DGLvN13SsPvDsRRi0QxcEIQJ7Fwvw1wLrDxt7Hv484exCIgggkgggnNRQxC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Owg+FCZfWq49iwsMYu/BX28d9lLcDehtxTQ8PrcfwlwLoQ8MuKVlYmUpSlKVFRUVFRUXm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qoia3OnsN3HYdhvE1oWBvbg94TEMeF3zpN9Cf2bAtWWh9BYuJ3HcfwlwIQ9ExCE1vXSl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Su8U/knClKXKxsQXdBiRMdj1vKEJ3Bvg953OnYa5yVELsXQ2LsT2Yjphwhz2DyhG3EJF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sNGN18lCHrpSlKUpfKpWUXiosvR3hjeygk1PKF1pfB1EqJMdOK4SrEiGxPBjQdODYcGNR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WzwlFJPtkSjYTotWOPPXAmXcf033hHYSsep5R6GxZfBvcJEPXjpybdY8vdZruGdsUTNU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jv8AkbbD336EJEXKGzsl15y4EsJ/QuVjy9YkVxCaHlD6wta0PhPvDZSlLouV2LZDzvU0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+Y0ehdmC72sVGrxKiD/Wib4Q9D7RcSH1hafWpoxsL85hDbCWGiYY2PR3Hs8XQ0RkHrTt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6lBqIIo9M0o9YWE8LCysQbzCYhDfNzsUg1MNbHYXfnQ1AlgiUSsIIIKirxlx7fTaqIIP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WpC4oQfaYe++EJb+BbmdYIMSEd+DcpSsrSCaf6UkdEM7cUH0IQ8QYtawuJZM9EqEIZ70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KxhM7+Ev0k1RbOcayh5Yta75FooTFor0MXfHQQkQZIdiOxCDRCEIQhOFOCd/SE9j1PQs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U4KGdNLSYgbFImlKjH2JF1ofcR2d/EXAv0F8LFlLQj31y2wtK4LeenBCDUgkSELoWhuI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fPCEIQnynrhMLS8I9zdbjpqaVhaVr6jyXKsLR0Fh1z01LgXhUvJCEIQhCE8p94a1PhQz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rE0LPTQm2FxrC0NthDO3gTkXiovkQhCeLCYeVrS1Lsbrc96Fw9coW6wtD5Xuhbkx28Rf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hCEIQ2LM4HhavWpbEWpcHXKEPmWlBs9+KLv5E43mlLomVw+gkZRNEIQYeBKsffAuhXYW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ZWnplCHxPQtHrxVLK71T4e2ZzrlYatqlhCYhWiiht4R74Tug63XiiZS4WhZXAQswa4IQ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781cC0TQ15hmkmjt14o8waMdXYa34VjLrXWhZXAQutDJwrUx+Mu/DnNMQhNMOi4nk07G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1LhJ7aFla1y/otFxNM03QfXipb/DXDMzyEPCZRj0oTD1IfQta0LK1kJnaELRMwnA9/Iix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S+G9L7fF2y7akeha1oWVrLDnaCXgJb4ai8euhPzVytc6GsLwGJk+Au9ayhcC0Jnul8BD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9+VBLlbO8NaJwTPRSkJ4M+B71IXeULhTyh/Xg2DDENt4q7OmXhD+Q+OEPemEIPwZ61rW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/CtTGHvhHXxUdkhMrsfjL5Te3H04iHs+NcPYeUPwrQij2G8o6rxe2LR5Q/HXx3j1h8LD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CFysNomG4J0WJhDGHiCPXxUTRMdr6S5Hh8aH0PhdtCVJhDwhcW5Dy04BILUbyhD7+Kta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hdcKD7EQQ/1lZQuMuhtTRBImjqPyjsdtFF2PbxETzZzPE4ULoZNS7G9sIKBsqLlYXGkV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bGo8pY7vFRD+D2z3H4i8yE8B95mE0oQ9a7wkhuDeUN4WFxJUkWFmUPxdj7DeUJYe7vio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+ax5bKXEJglMqakWaTVYX3hCFxLXiFENR4owt+M8pYbnjLEyzY+VPqQhvrupaqXLVDd6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KYntw0fQuNifjLMJ4hE1X5L6Fu3EjzNdFwNUN2UpT3ysLjLKVDUwhhcDcG6XCVnWNiwv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mLiCX0mjDKJkL8xKyrkqQ19DdlLrrUtTxi60Ltcoao7467XNl5BUrLhTcuK5n1O4eiiZ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XY/wE7Yw3eGtC0LU0Y2hqiR4Q0E9UBsJ4Qsshv4q3KIht6KNq/QXL0rNKMeJwrC00LiX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rQ3D8I3cJw3dC76FplPF9hr9NQtTxLwrLR4WELj6aVq0JirfNGPQzQss7+OYt3p7cSz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BAwMDBAMBAQEAAAAAAAABESExQRBRYXGBkaGxwfAg0eHxMED/2gAIAQEAAT8QUUdu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KLKBXovQTtFH4KWp0sbVrY4iEbtEpNzQfxcbq57icujvuTLXQcO9xvdm6MLshOn9Fb7c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llcS+UNO7nqzpJDulyRSGqXJi18cip/Ck4roru+4632NyUnM16j9jChxQVWogShI7H+k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Do5IvaDetR2jcvzihZyLiVk9iqXIuKq47QTHA3xkpLrXRXFFFc5nmRX7iU2UbiJuN0nP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lMJsrVuVJD8Dflm9j2HQV52YlCSrCuRK4HetZ9SW7ionAlTdQXOqqXaI9OOTZKq3LpQU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XAn8TBuvYZmc30ukikFz8CWa0R3yO7c1v3FviRcJPgd7snPgsqCp8sw5IhxWftTLyNZaq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ok0wO7zvBOdjeZnB00gaeccEeh4PmpEL+Du4uIup0/hFheeYKXOJkdXDguOIgvsOtZme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b3J5Qv6L6iKWmg8+o7zk2HVVrYvMVbI29BRL5qVxc29JsKMWJp9oK1DsXyTcmEkh8ytH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+CSb3JhsfVmexfEezpFg6avgXIvo+xRLdGxR2aGImOEkGSiV7T4Ficu4VCfhm4XWTGky8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gg26oW6dkrTzQhEiJTgKiGQmMbkg02EjtcdRNQiQlXO6OeCC/MSSjnPL+wyYbDFj2Ri4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dL1Ybm9GLHSqy2n2bTFPPWnuJc7J7rykJor1mV/2LeDw+pFRHWhFxqf6J5EpHMmzocDO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NB7ln30jA7kTX6xYpJvbuOzN4Zk8+C/8M6QVoPFqDKOJGpwpeDpto7cjG940m7Hexl0N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n1O1JFdDlFLI8GeUNJU+oblNIeT0ErWHWbFN6FygqtTFokSpPsNXLyO7fqPMviRvIqUt0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mbofQuTZ7juq77EpuiTqPo9mPKaKohsxFKdhOHTfA8FmpiK5JbiW7UHSiuyyjjaSdqW7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Lb0FSLbXGqrWFeLKPQmdt2QbpKcyxTFZhE/UOqqWpcTK4uZvb0FMbloiypcmvXwTW+ZJ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OnoKLKRuvKMzSvchRE40aU6udx+xtvk9iKREwdoFQXkmk1OrJpRE9iadBON4Jp9Y36E7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7xJERhXRFcf0wx22Mo6ERfHqRTNcGWOqa7M9CLdIoUmzqdGp5elqkdbGHFsnLUQenwOl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nzpY3N6UgU7ZOVH6FSyN70L3yJ2nS0OhFLMwv0OctmaIzD2nqVlRE3OnRVuPOvvA7OtJ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/kZ7k6dfXThDG1Wxx6kbaWimn3ofbmadh7jLLkdm0poO+5dT7iex80K6OrbkTlCx8nFf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CpX+kYP2YudpE7MS8sUVutJnkkn3JpEzuYLtTvgmlNhXXJPrjfXt14F1qJTuUnBNYcrB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e7UHY2kXNrjY63Jodb6dmNl5qSliOhY7wJkiJSp3Pcml+g3Vk9Rz3FiPcrMCcYuPkRsJ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2ElFGJNepT0/H4QiGke7L2GtqmzN8ojC3eF7DK3KU+BInMWUUNWtdRMaLpoa3G2rFZ5J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1CQkWgmignRPc6zkydhMTJTBMJVE10zacEJFLpJRfeijin5QrjeBvcXVV4aq8hS8eF8y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TFbg4uhfqmIJSTFE9CNtG4ZpryQ0M6ORQ/GRtXE/BWBtFTL1gin80dyKcFnz0KYsRXEk8j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eP0PO3U2HaX/AKeDlnVEC5ofaD2gy/2J/UZwdD6zFOmivhDmU7E79Dk6aZ9DjfJm38Oh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amR8ip8my+Sz26E5nJdFW622PGkUVKHSROMitgTcspZ+IK8+dMT202Lx+h54OlayUovG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uO9fI23mexOIvUtCexK2ZLPdOsivBLztJGylX6k/6yycU5Y3VxQx+zNfQncl9ebE2tHQ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3TYW9nwWc2Ym03Wd4H0jsTC5yKtvVipSW1ZExTGGmOzE8jbms9NyYrfuRN6D8u5A7cZR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ZPczSYJ+sduNiYiSeS/wPqWexy/YdKuhiPQ9ehP1CU2gpNdybYH4GZIrN2PNeRq3ofaE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zWE+2nT1OnYtmnKNpVR4OudxsnyO/wDDqbfYKu6OdjHudS5j+CjBndm/W46dTNME0mKF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3Rr2G6ipDXUndyK5axsZMpNH2NLSfbCxNTHQb8EvdnWXmw6WVChXKqOnUfqXgkV+58bm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G4r9RsO7+uxvyZqVW3XRfWcObE1rE8DsNn2pC6I60en1GFTsVrYsccjsjFIM4G9/A1vg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U9zbcehXgXTkVcupdtsm1ep27GMj4HFdj50j/TPNxnnwdjqrHuPSa7QRQzNulBuq+1Og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OzJ7Ez5JqtLF7r1MFzEHrIii6H2dPQpD3LVS8UGlyT7E63bdgnbhaUf2coVpXIi/v75D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py91a9GWvpT+AzSbPCCTwThyNV012GKibyJuRtzQckiZO+i/SileSyJPQRVCDKa6JSUN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3FpruBl1fKVP0NtiKNLtUjfSG6THte2b6mHThcTsE3OSZy9IZR4ClD6wTOIXzB+ogo01N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6GyLYeCh3F4wZd599J6kddJnjTvub3nocKsC9bVHbZlLC/wBLFbGNysnnRju4L1Wl0Mmp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f0oT/AJo80vSR+mxNf0TRj1fngX2DeaUOgyeYNxW7FYqqE0sXbUl+GO3I3P6Kp1oWryO/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b6iycRwjfqTejfcvzPqKsZwdex3oxcz0ZtzyPFrCo6yTMzEupK/wzbkT4uTk+0MKVkTb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IhCcicvboJ0Td3Y/09JE6tQt5kTjpnYmOOCydBPyzCG6egzxQVm2ZuVj4YnPQ4yOsE26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IvMD6+hkd1KJSUkxa9qlqeRtcIrNCJTVEttiaZ9xK92WrsfFqEVc2t1HfI1XCe0j2GuZG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UPgt05qTeYQ1Emeu47ftmXk6DuOibZdB3iCVFYiDGZFxvJ2RxSBdtK9+g3MDtcmanem5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2JxlmbcCffcnHwRMKL60c1OTFJ/R/tDpsNWjvyN8+sn+E0ofJWLFmTQpahS0U32Hz73M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uPlDZn4E2+xCdFTc8iuthOUpO5y4RwL1PYgVXyPThQJ12KbU6ky+9x1mDJXrS7JpiGSb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mP0VsjMY4H4LObGcHUcdzNDNPcXPUW1T7GkX/ejtLsbbk8kzkfW4s4ydD2uKtCgq2RHU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k9ng8+4xnxYnr5KtHYbrVkRcnR9Cyqhv1Je47DrKxpeETRb8jpNV5KjhbHVfoZKilWYz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FDv6jZh4HbciM0WhsM7S8kgonM+EQHiWe5WdYl9xq02W6tejF7aWOPdEU1g8RT9RF3oj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pZJbEJtFB1ClpTKSeguQqIeghQhIJd5LNhJyG+ovJLEjJZO+hKHikFmR7CPKzDcfuKxI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rfEtjdpLbxeiIm2krVXvM+ul6DONoJllEleg/c5I4HweJ40rAxXmg4a2LKM30TrpWUY4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PUc505divBTcbxKkz6lt46E119+clsdxKVSWXZmzuK3A+fUUfUYVWdqlrqCK2M7dhoir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/BtVE5q9qXJFs64Hcas68FLqpZRUnaC7pMDa2ky58sQ1VccRSxPL6Dd/gdMqDpksq+ti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3JjPXkVO5FBOtu5MrK2Mw+Sb7Cg1yMmsS6CfgblXkb8GUoYnSMEsut6ojwL5F19bCiiE6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tTpJNeR+qw0XnKN46jJ3qiaYlGBu8ZG5metS6o55LzafYzbuzZaO+3YrCvvQl1msDcuk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BX2FOdOjRjm4lSzzCHQiepM1RLilh5l9iL+Dp4g3rUxosbF7zHsL+Ey2mTPpYnZn76Df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7QvYzNepihwK8o2/pMJwdzuN/BXDkVEpwVSyREVKzcW86Xvvkl09iYzbknbPA2xull+t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CtU5JxJPUmq2R1HnyPm2kTJ0FFPBfr86Oq1pCaUD75ybFdHVRQzyraN0Jqd4Jh1mepV0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PsOWqScF3yR9ek2UE1vcxcUdsC6qeRUOrJ8Gx7ExbGxVUrQyNFv2UwZ8lefJh+SsWZdk5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60U/wipU6HWmr5FVTHQ3OpvUzTwVE/roK04ZP2TqYccEncmnU6eSdvqOnQoPt1Nx843J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69BfY0n/TqTM7+w3Qf2gnQb2HW9VsxmlXJSIbKjWh4Gt9Fknsd6OW9jE7BcfyLFIZTpd0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OUmjsmPka1ZxwNPNxKiHyhXoKiE43pomLG7SqidRPehSKckRK0OoT0TGzzQlhicriV12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2sYT3Z9jFTw5e0QxBL761xVh7bfhpDNpBK7h+jHLS4mo3yiO7U0YrI3SpWPSg82gYmrm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bRjtB5M1Nt9ZwxzH9PQxQzU8aZmxNKnYxehm/ZFpWYHWs5yPvsKp9sdjuTNL5FJI61v6n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Son13G6RCGqVUDmBNwqPiDFuw3OfU+bDuq95GoN0VYH7nM06DxKJa3JtBbFOg22h83qX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zUVUfhsea9iqn0MvQT7uwl4wTZ+xasPyKO0wSm6JQTePQZNZb9BKKxgd617FZfg7n2pZS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kxAolWsKuOEiay58EyqFugph1zgbhUTnecEy/RCdq0oLam47yohmM1G1MT2Hz7GPVE0V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MonwJ2hlZVPUdeJG5uZhHhFYmx6DUmfbSVDjTiaQYsmxtNWEPdwdYJ5PTRf4SumxM13F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rPAnk6+5ng9RPCrsUUeg5wfaiv8AbCopH18G7jwThTHsIb8HUsydj16iJpTscOSZdIaP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P9JqVzWMGPfS5ihMuFLkrHY69D7YoqO+k96GyZ50Q3elETVUgWFk6pE/WW6nmlRHWwnB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hNWkWVC7fktUVaKS8UKqdymLWL/ZFikEFYzuTXT/AHSywZuiME/UfdtHb7Q8CRPcu6J22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0mC7qY40piB/XB6H+SZ2OhTkmbtJifYmXmp6SY7HuU+0O/dE+liYar0OnU7d9yDNSaGX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N3MDk8D7jZeXtZC4JpJ2TQubkvsfrXM7sVVDWnSw6oVVMXG7j2HyYJWyJm9tpHWoJVma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1FUdDvdQVwP1LjKVMXR6BdVOb4I2G9pt6oQpr3SjJJ4r0GyumV40nRITLJOC0QUBlMri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tMKkJqXE46CbckUNJrmp16a74LO9v7Ay7B2fCMfTTPCTXdpplAZiX/ZlQb8vmkxrDHlL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dApfYHPsKt/6KKQ6Isuh6xuP2R4OWPXE+pYvgd2x5HmbjzXoypGCnRe4rKO4nVnqTWhh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XTKe1LF1/CXWM1ge6fcySrzRF2l7j3Y3etep1G4dbDvvybeBvf2gyTTgrZqrHZpWwcre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otxcCvdl7LVUir8IdNhCvh7QRd/WfaMVxKYkpKQnMuvgTrWyEyy4rrHqcWZbgxv2Jq0n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3PudZLLECY4pEz1F7VvBsK/7LWkoKsWbJht5G6z/AAmm0C6ioqGSaKsJWLE7tk3sOD33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5hQfG50vwTHU3DffZDieSts7aW/pb/dH2Y6Ex2N8dDkz20x+tLPoKiU3Z7aTsKrVoL9x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WIpJd0SMcDpP7M0EO16cD9fgzT/TbO70lYOa0q4K8ShdfUfJfI+1RWodvBWykn2J5Pfo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3qcZ08k3iwiVSX5LJxjJNTBFx759jO3QmfcidxSOxPSep+th8e2neaycIVyZUyW3TsTy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Dc1dypN5FbgRJi9C2k8k3cdZQj7Bamj+Dpf3PFSb+hNmcST0Gb5KXVk+x7nGC+SRWWjHZ5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snfuehI8GBk6eoqfsju7Hao9uxIu94MGTF3BNlXc9zasmKRA8n7OZ6jv+tLWFCUnuTzp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hpS4WaD6oxg2Z3ybGFon4FgtaaCayS8U6EJpXG1ykboMb26oEChxvJeosUQxElHOJMJf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hVXhjZIs8eqND+H2ySRKniHJsENFdE6WZZOie4uYlmrFtYwo9BFQyXjieQuE61JtDWjq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epAzOUt5UFbTeV/dsf8ACov2QwX5cPRsf05ZSp7Ii+5rKPYyCvsjdDqH2yQrGW+C3US5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8nBwJsRReKG9ZPtckN1Lu/g6TJ0sWcrtOjqn+x0r8GSJY92cRcd9ijblV9iBnWEuGSOzrj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qJq9+hnkTtbpcV6J0FKbiekWJVqyPE0kbbbly+SznBj5gfLbFm3kpik+58me2EL0Gp3k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O/BFJVtyrwmI4KcMx/TLVng8icVmGTH8J9BPoihUz6kpu4JzSeUTzJ9sT18k1o8iSjJ1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urgUuW8neB3JH0fkmXt3sOcU2R09CVHA/wCk4usE7tf0+ot0SE/QZMcIdxVWJ2MDo/DMP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NCy9R96CW89smFuLBF4zUzjRu9oPYuj3qKpRdrjFW0yXFc49z7BI7FiamVtmTsK8Fkk1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iD0XsdPQS9CvIzkXC7aN745MNVZNdEyYK8nR4dB740iqn0poo3lHTRUzT4HM1udZMDrH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1kc1uRW2TGwvtR12JNiiSfsmeCqvpLcy6jdGRpPQxwZj3F8i49BOIamxheB1HXA/UeUb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8foonQ32R/hMfqNFdGPYb8aPkwZW56Pk6I/ZiKdqD3edHXvwTmpYUpwWXQt5tpWKLSzs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5ixuY6GDJBcimC/UwXvUdzf7B6iPB09jbYuJnnTpfg5yU4Hja+vjXzpj3N2PiB16k1MD9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pfBNE9E6dT7cySxcE6NrZQSuCS6l0qIlYKSr2ECSlk3fuKKp1b2giOpQ2Erh8EeovTr2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0iUFKrJrhyNhpincbZLwM0ySF1k8iiJ3ktuPYS0OYqxJFyvOjqJl1E4ySSu2TwNoiD61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TxJw2K8MrDnpX1RA6covVMelJ6NOPs0Uqn3Qe4xJrwPgslaaTHuJqxytHW7fkarXGWRx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9Zn5I6HWrnJmax1Fgp2OI9B8HSS+53sZrf2J9R2/ZP6LPWB0ZVJcngc5n9l3Jjg6lveh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23qZq84KxkrZeSZ4oeplbMdyyueaklbJ0IQXbCUDpVLrFxqxNr7jdXD7mclm49EZz2FS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JyY2FjPU4nuKs5J3oYPUpb2Yvk9iVF8G9fA82nYpLyTCOUqW6G5NL0FeNMNVlbk8vuU8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OrsOtG/UTbPRkKi9hb5OvrcT9S9vY6NQPDtJf+Ds/wBjH7j9B0LOm5L3knZuBzL54HVk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POmYFaqlGcTDOlSSVP6wJnczoyi4GzyYui48x73KGKWPBkVkpGRvpuOidt7F3SpNKSyz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o5G6mcSTPcU0vA7WL3zrz3MRxo8xbodYNi6N4ecaKl8cHWu439kvEk71kmLPR03Jc0g+0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mw1eCTwP7COo/WpkpEHkvcjddyoq99kVizN1MEydZJ+sneO5uce5SeOdPBCT0y95IhKt6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TFmZ0VlBflHoRVC4gQ6WFjbSTfRkjfFbjq31McNm1yafCOG+B9dxnobVqScH2jM2LuT0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DI6LB4Jlb9Cd/I5MlyuipWhzozIiTA7MycndEwjIu4uLD3nzpmuk2ZgiooVZ5IUuIicmy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sNHdH1GMv1ur2HdItnJeoxsNksXJcywMz1VHuggUniZp+kjJJh7Ntl5RWOnjE0Sk2t0p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Seuid9E9xRsxPAmEFMkVXZJ5BvJZfUThKdy63un3Ivb3ln7hnB2j9wrVeEP3YepbDY/CB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oyx5lq/LUDbp4IqpPclSqoa/RHNTofalMmLWwNccVJiefUeKjda2wN06YHvHqO2DfTL5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LYM8EUreKj7Ipv2E3DrUfE1zBOSvKF5ZEupZ38IxSeUzoYpbSXF2J9oqdZG1zt1E7SiV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lbofn5LOYexxZGPgmjWCsTg93kmrj7UTpY6ricLrglJVcIeNzY9xurKSvsic14E+SavY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krszyKHetfUmtb8ioqdziL8H2o3T9mOKoWysfIvBnapNJFhdhWxW3BTtc7ChTjDaRWj3J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OZnYvh9Rm9YGpHdnBNasVlaCYS9mNzLct6X5kVfOx0Psl9o6l95Le9WTTg9sE4tsUpXy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uUnPY9+grqWjBk23I7inzkmibzXoJ2nOk0dYLv2k58HvuX2/BOzqOIx7F8oml4dzFEcn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5MXwdb8mYHi+nuSTGaTpMRig7Q7QZVa+CsKLMvYVNiKV0wTeY6wX3JrM6KbrrUccLueh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L6RsvQu0il3fS8QWt6HYzTY6zuTQdBmMdzPcQ8mdOw+pkijUGfQ2rgtt5NquC6r6ivc8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WyROZg+9B3oPoPoVzpM7dDDSZ2MzfctsdVpljGn2Raa1F0JfOnUV7n2unYfJOttxdjfy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1J+ydfQ6smnYmXxqnW6N6qBehNPgpXqTuVm169TEH2R5MjoOzj0KzM10zUQiTEUsTAhdv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y5tkmSkh7Y3Z6XuPVRKRA9SNXQD4GS7SwpYe8D9y/Vwp5REmfJ6miGqG4YnSaG6qNGGL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wKJykaj5lpXkSZE1Nx8hRyRSudQnOSUK/wChSJkOwJlNSiHJXWoZ2Qn7YyctUJNpXlFM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Zwz2aJqGV3B9wiAsoRsvIuc7ojFVzV12E5iPQxKqWdd8s2kY+STt6Hg9jNkhTvWCEq0a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1lWFMKx7kKY5FZRfYyxX0wcYFpNZJKb0Iqk5sJPzkeI9i/NcUKg1h62pg27kUUdiH39ht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PVlML1J3dyfqOsQKiiBNt06Cc1hdD0FRIrR13qLtBROPQV2XaiSa8DrUtS6Mcl2y96Qz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muLjeb0MMTl3q8jbdIJdJldUdubj3r2FOIXQl8WM9jbd1MT7EVa8/op9RER6kQ8H25lxA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x6Fq9hqIHWJdDnuZLVmOpCbiDHbcz8if7LqEXuRj4MUhF+TzCL+8Dp1zUy9ybfB+jIrOp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8OkPvonWBOUbb3oTwRtY8UuVSk3rpmm+DocjvNDis6Ykb4Mv9CnaunuZ/pNI+onEVKU9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sxv20S2GRdEPmfIulMlWoi43PJZ1hcE9SK8wdBfwdx9XBkut0InZdiMKx0vp6CdhUgjN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EX3HnRdtN/2en4T466VqS4odLadjIroVhKXWhWLRyOty2I3JpeT7Gnmo+e1B442yIc/w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0k+wcHNDD22gem9dGU0zXOCxeDyL1FxBPLY27KIGdDPOqMUJOhdWppsKZF3Nh8HsZ/un2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yKFaC5OX3ZnkfTSXIu9hkcXPJjTY8WFUd6qDqUhQy3BJxYmDr0Gmwm+hNm63V8kHDLFf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Sjt8nyPLwm/csQ7yL0Ygld99yEU9FQzRKxDTJLDRDjoWE5LLOrtpsFXyekuuIXSf6Eao1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pKOggkZFJCHZE/cXNt94p+UKK9wF4coTS7+hECBykf2SIXTzCb3o4I9817VMW/Vp9wQy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x8E7QTRYJ4J9zNludpL3v0HWpmxdX7wP1wPbGNHZ2rsjyKE1xq2Jj0nYdNy8xU6EVo2u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9VOBlCbhhkWmjIiYqNRzArcEqa3uVmFVk0O0k19xoU1E6xSBO2ewuJqURgdq3E6tVJmB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grepbFEJv4FebnahPgyt/wBkyqQJKXVx0HzZb6RZWkxQ+OPXTDVIZXJKmjsKkKZwVijm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pBE9Hvkbom9hrDhjXYd7EdSk0I4Gqiv8oXWYwkRObYIpx7nW2laRgpgXHkzSDC06lazk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UuSt0VvFdzjHUuYkq6HMiuf4Iyi2k7+xV9BdaF1S/BSpbcpHTdiujvB7HVE7mbFmb0cH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MHWnBaygmCJJodvInK53IMlYLLocsxwb2kx40fwO3Iuh0F9g2aWnXpc+R5HShirLrsT9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70McaU/wf2lj20kp2MyVbrHTR3Yq29B2PHU7l3BfYWDEU9i9qmaHUdf0Tvc7rgqcE1/pjv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1rqnSp2OFG2+lNq6Tv7nDK8j2XoOZG1FqnbRfaC4OpedGPsUcnQ8dhQ3vBtJ0qQjzonM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5LPRdqFvUyWVbEbqxNeTJIuSTFzoSdaHUzrOjrdGKWM3Hjmh7C7mFtwVMqyFYS2pXT2F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BCJFPbiGZGr1n7kco/E/Wg6V7wmwltUl1X4aESU1uvsYuUOuyZ7kT5PwMiEpSuKlUqwS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2JLfQzmQq3WmhDmUf060TKmROtZ0cJkfKO5Yq8jVZsVmZXLkQtZ45Hm5N849Jlr0Hjecj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uirpf8FKY3JtFffIgjEmOHJ3FYL0WnInWlyl/Ir16HrpljdtGTGjH6kFoi1/9PHg7pNa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8HUm8XWxDBqUmyYSyc2Y4hNUQrqN6EWi/IyKIWCKbImsb5YnVXq4JmiE5wu5PP7LvNWJ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EnewhuUvQdOEnJKTo5E60vweJMorTcVld/o5e0Ep1e2CbaK1DxYz8C6rkzz1G/Q3vSpW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0RimbyTY4wXrPLIonnkl13HexhG95xpE2EpoXj2NrycdlUsuTDxgl5qYgSov0L2POlOO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in66CpApV/8AS+CuGJWgedjehjJ586LodYyfZJ5fuZ4MS69hm7nuZocaL7AnzU6inB1J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zfB2OaEPiDOOhkVx8Fk4Q7SyzPHk7HQfY6ZHMcHsb2aOlx3rXBtJvRk1ayO/yPv3MDW2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yJepN/kZMOisZmTNVkVtyeSmZ2LcFJ/B5tHnWhWu+lhCnFzK2L3/AMM4kz7CS318HIov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9Sq/ZSIVsHa5507DzrmkjHp6s5ZHJx8irHJmojoTpjsODgyYsYOt8nYttBjseaErf10r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3kVhdoOcDvavIzqWr3OtzbwdVQeTctKGxnGuRaYJJ8GxcUGNM+uxUsbT5P8ACYqqCuoxp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+S3zp5Li4LUg9URsdR4mOKFr+CE1MLe1SYZmqi9BdPvLGEfQmQwvafUaRyUEXhiLsyv3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UK4MibV5E6xYoL7vQRgjNRo7sg9ji9KiyGRh6aXFxOohmGW1sTM0zI8lQil/SHKJJspok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pDHxNUTsHv8A2BOQ82TzBfF3RKdOxYYu+jcGJUjuTq4VMEVpKMZLsrNGLipG4qRt99DC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WnFqEsRafJeUNjHyi38HT7I32DxuO9be5WdiaGXRTcTS27j7lZWcCijuTyTYvPPBPluor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A60JuOime5vLW9hb5JrG3odzsOCy6eg+SapMWIjucCdW/IrKhjsM9+BUqocexZxsewry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9jPoKtFR8m1ObD9hqOME9zr1Zj9n1G/yLK8E1/ukifl8GxhUJmxWVfa3BR90TM40+vgx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31OKlc9TYXV9zp1N9jF0fs7x2wT9Wiv8Ask4JyXvnElc5M1Mbm8DvR9hpXTYqHuItg4mR2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a1xomP2dEzPtpMjVancT8CfIqjzfepmx3cjipuOqq+LkbGwm61evUY5XCMbld2OzHsJU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b9IbiSZPGlhqsFPqKkVHQxknwZe5g9zmdHv7lZaLnXWRGVMnuS4LE33wbxrE7yZbOO0E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fGmf6d9ITpHqbI+0F07adjJ/gzuT6GNFfTrpnngyZ53Mf0x8n+nTTyJ7HjpB9ksxd+gr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FtjTFNLma9z3HFe8m7Fcuik+ly/ybxJmpjGrvXR9uh1oLj004HQoV7lFaC8TNTwYapYT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UX1lNjjvYdyJsVJhdR+lxDUIiRbIvciGguZPRlFVeY/dFwzb9QtTY7IwlQjtC1IhSvQeQ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dBLBTci+CM0aE9m5JomIVTxRbdiaLsRpKNmykZIjdtOv4yw7lrwPwTL4f9oOjjreH2cC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UNTSQ21HuMKg+jL/AIXSIpMKCNnP7IlzKh7iVF8DVBqp0He7vkpKResdDie40lPJBJal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0OJ4OtCXdr4M7kcjdE8C4E4VCW3Un7sTnuSq+B7Hi/k81KvcapSfBSiVtydz3kw6GW35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TXkaFbwZomN0yehNTg6GY8MpidrExf8AwYulcwVEoudpgVq3mrgpGZe480kzc49hY2Fw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1ZCrDXUdd0dzuNfYPO2manncfO8C60yOvJ7aKElxpTyY3HnHBjppjjRRK+TwLCsrlvBXh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uhttuObxL2HZpPyN3idJy7GY9DEem593M1r0IvLmbmNcRCpsdhV33LL1GobG6RgdJO0Y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J5qSNTuXluNjybwPOxk9fU9DJnSHW986TNUoSLOKTqx76ZdFLHW/rpvTkjwfaGCmmB3q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j7cxXTtGkQuxkkVeexzgt+y1Hph69dM0IorjpQ6jtczOL7af4O9q6Mzo6DozOjHbjROu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hOZPI7EeptSioWRO+l9XlZkmstwYPtikY4qdIf4q/BRpIVuh3M/Beqr00VyyK7D+vYiu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xp3PIsSYW6Xkd6PyJz0178laUEKwr/WdVXoZK86birY4F6m2isVdD7Y9uCmZ4kyjHJHW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PtBofqZ/ZTgUyRJdEU7ZUxEVCKdoSHdG4GdEHd9ylr11fsxHK/CtkJJyVNjvmSJWE2Te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EVvbEu5B58vQquBc9Cm6FCBcxMs0Ei0O4ihZsn3DiVnN1fuISfSbBiq9Elv1ZE+9pSZ3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ZMcUjr6DUL5HOeToi/wdRdF0R6Kx93Hy/I6um2lugpW65QxEn0HgprNcMc9j3mTrWpiz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wRGJgVcjTFlumS+eg3Nuslsi9Ce5fFN2iVUpDhMpj2GTU6DdKtxkrFZidh9x2djgs/kn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g22F0uR1k9RV9hnsL1yY2KTHoc05qV3bIPtajf8Ap1bpuR6Gcyex10lRI/qHZEfUZz2K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dJPYmtbm+i6ns9HyR920WMYFfiCkUEdEYL+C+Sm/7E6UgaIM2g79C41Wt5ObZPSlxy2W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2wXHydCD2O9d50THydR0mtR80LOtIF9oWibGSMfBicl72JrDiSaUKSfb6MyqfGixQ9yW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B/VwcmNKvnqYpRdR5O3QzmRRubHkVzfK3MLV2/YuTLHza4+2t+SIEPEnc7iVOJKaPxp1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z/DI8wyb28nFxXyNme5tIjE+4uLk1oIxk2M1sY2emK3g5jkfqXbyy3BuOFI85M5FyLsN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K3uKlNc9xfwfPqyeht1MGHNtMoWLGxc6+ouPTTFCh7nGia/wpvQrSyMn+H2C2/bTuQvq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HCaffT7Qq3vI7OmDLMF6G/xQc+R5tohGKx2ySVLV9yYgfN7F+ZyTyeBjv6DjdbDpH7On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mdzOxtsWRB3GlmRzSkm8q6HF+2ZrwytcGwL1zE7esopb7NEvoRhI/P62I/HArwa4qNrK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Q+speZJpXkTZdR7zqFHJPcomxVj1NyxsNIVF5ORfcmrOBOdzyRMOJIWLEelSBtOZfUdX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rjVPQvFjqjeZHSZTn3FKcqdrjFStfBLGmfgw6SOE/kXqZj3K/o9hJpUQp7QT4KrjIolJ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EV3dDsklsJw1uYp7GailmODJmljmEQ+6JvcVRRl1F4esXwXW/BNZFhxXqW7aOKZmpu7G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LTI1uP8Ag+CzXsY+o+0qUpE2FlVrjSzIp/Cbv4Oh3FzpireS1vQl9yo9OToXJi9uCY46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VWKTV0OPbAowfUO/J10jepl7Xoydy2x7EP4Fag70P9Gr7km+nsZ5kQ+TkmzH7nPYz+mY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+nUz+xfamwvTkdql5+DPVitkj2Hfk7FpFxol0Gp7nuY0d+90XEq/o9RjpsZJ3ciZiaUO4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aulfbSS2+mDIrLRX49j5Oo/Otz/T2HnB6GLlGTFr6OMj6GNEKwzGS79TFidv0faESz06M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BYsLEvgXXtBHdaK5ZkRgVuONIly6kVIOi9TD5N+dFgTlI4r2OgsR4OPTSMazuXseumLG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qZIM4MQdfYg3LbnRVFwd/UacE9e52Jmfgn1uULm5xTudq7PXwd/Qnmu5ul0LuS5U0ebm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5V/A9ib33dTH8LCXfBy/bTp6noObIwj0J+su5oWdZoJky5d9yFI2JUT7DmepaLmVs69y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KKUtyvRoWKRzQi8ClNu8I4eRWWFDSWt0ODJIRSol0EuIgqwdMC3ioq4IbIyQVoHtn0Fl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jqTWnkvESspM7lIVl6CupuVizOCOnc3a2mhlDW/gYnLLuS0jNqZFA2nKGo8xUXoh2cxY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ylscZ5PtTB06k7inctMqx96aJ1+Edntp+zpZERWK8stCtwXaeDvTpce1NoKqdsHmRT3F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5Z/o8Gz9mO9SvJeUuhmk1FcwN8+pQastxodbmdx26YkV1ZisiS9oFxph7nQmEPLHyexe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JZklxXTM7ubj9x1+2Huz6x4WyE+3Bkj9CmVBbI+57Hh/J4kv0R2gxaxi52IjcRRcHWJK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BLi5zJ7s9sDe/cy6HuK4rXbOpff+HGWZM2MHnYnJdZLDtY+2LmT1Du+pHDL1Z00xN+xk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H1i6omHVmC1p0efEmca+4sjv00fTgrFRr/DuR1pubLR8lW6Dtphsftpktyz1Myeh7nPqY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Ri57aMmCx1Kt1qN2nwdcHeung50dj4MF6x/NNr1Lo9FuXbJ59NFsQPNdOXShUk3VS9+NM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EcLYdzN9IOumLfoTZbgV6U086dh9iS+Ho1pGjtk2JrcwbvkuP3zsKLwibrJtWnQdnB7Dl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SnbRTF2Z3sYgoKJSqtOMm1R0LOK0Zg3uIvuxdy53Lnbx+E01mHrCG3DwRFP3kNZhMRT1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mQ1Lre6Fil+Vfsy9GyN/UStoONjUEqEd4pVUQk5plSe45iCyq6Pcb6TshxFZ/YsaTvKO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rTg5LtY+0I58kRZtCS61sJHxAwVXcVOct1UgnKwy8tqg6TMyl4E4bijEl2+DL+wTMZ+S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HXpY65PkmthQb4qJ4WBaTH25w6fo9uDc7kQ/Wp7mcEzmpH+mM7C79i4+VUmY6VLmIwSd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T6DqnzsOktW3Hx2MbRyP2rYzPJ3XkeTB5J3JcyjJf3I3yRSxMWbFwiNjqqcGFJ9oKwmK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PQWLoVqdTFyadLH+aZp6CpUyYqS5rBMl9iJ36nJHQa305ra42pGq2qWfYvbwTV2NsDxM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LVRnnROq+BEWSqYjBPgzDudi0xFB25H3MmL1Kq3YaIr13FwOxjgTMSuhJZW0XiopwOU9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uTcai57C6FSqfcZvB0jodCypYV5Nu34408MidhkRMXPO5B+zOknpopO+thUHzc9zoK70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sOjorXELjOj+1Ecb7HTJnJdapE1kx7Gb0FE4MKzOx9uV7ln8SO1SsixtYig+kZg2lsT3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swddzroxU9hY0s+4sQfbnQpF15M9jMFx6ZjTatD3Fc/R34tcy6smuT7OnxwYqT9R3PAxX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icwzC9z3PfcqOsnQ72H7lu+xgzLjuKbRXnBfSeLVMRNbE9EWOn5sbJ0kmhJJJI4iEKaa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1GalXMDbLcfK3qLe+QCO550ddytNyKLbcU7yWiCKVQ8TPfA+88EQ8+DbT7v1Pvc62O9C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Ozz0qN2mYHrFGrtEPh7MamaDVx3Z6lzNBVon6E0+RqZJSUm43MqWcqS8Z7ipgX2oiyX7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JcX4OscDvUrZe50LOptdQK2nTchpPI8KEkth9UPdswU3g6webjVP6Zteuty1iFAq8tkt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C2HbL7jzcbrLIhQxD89TNKi0itrFME7+Se/YcuR+e4ucnwXdDmbo9ehh74G6vg5cj/gh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tdj+wRXuO0E+5bbsWiUxXG5VfJ1LzEl+C8WNtKzSfBYxQy4N+sE1FZEdiJwupdiutrjp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8iKpc2M4JpV0R56G9BdexlkFp8uS5bA1VJX6CyQW6i8nNK3JNvIjLsjpoj9meCJF/NEt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Jxf5NmbVMFTtrFWRNr6PZnZ+CGRs+CPrMWLRZ+SNOnYz7mC9h46jlFuNLLoZpHkyfbm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uFUxUaXMPVkjpi1SI/RbehEXj8F10xqppEm52NpudqSYqPTEbUOt+SefU3kdftDP7PGmI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cqo8SX4RFkOJe/U9qjXk7t9tM7Hehkuz24Oa00+2N7rqi7rcsV7lpmvYbox/wusvgi8e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aHW+5fHQ86/Bag3P9L0dOw5bPvoPd+RxXEnQUWKk6Y/B6T+Les6SSSPWRuh5ZZoaxt5Ht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TZdy/Vn7HimcmcD6F3u0Oir7jvubT0k9G8yK2yNkQ7qvQanJkyLuVCzgsWBabKo6K1OZ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1MUXhDu/nTMn1Ex0wJ1i/Am96ZlCiSt3clzBMLNijttg7QdWWNilPfXqLkneKHlcn6OuD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tczkxOCvLfQ+1NoGvBgouKeoqXI4H2grJacMmtMHtyb/AK0RDY7yX6EYIvVnGm8+DfS0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7EyOtxTmJ5OlhcnTrIunk8SdP0XqrHydBFLQuwpnY3IMzqrUUHBi6He519jFLkluNtIO1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9GZ9dIhWIsl0RsVyd9MdeSys2dC9ux8aYybYwYNj7U6Ebn2h+y6wZMQL7A69C6IbftJF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IMaLwbZH4HmWZoWxYixH6oJEHrSC+/UiXtJFNxrkh/s4ZGTO+JN9hpxuRx1qOlIxeBS6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k/8AR0dvUQs+ooC3VUKTcpJKKGKlJaybYIpuR7Z0djBU5SPY220ebwKl/YVv0bnKaPJkg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PeNeZM/rVopkyqWPY5+dNnk+NP8ABFRNT009hKqkVlWR/FzqKwqv9Cus18iPkspgXH4/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yLeSOpPYc9y/QyPkiZ5M86W+B/WOMdtM/osq2Hdxcna3A2O1L7noV/pdQT9yVnMidKe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Xkdtev4v/kzoe2kk6zyoGuacM6Tyb46D7vBiXe5nPYUxO+5SaWOq8sybiDDoTibH+E1r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7cEdOo7mJwssSsX52MbHaiLreaig004aMSzObFKlDSHWCepVCOyk2reyGxE9ZFZ1qKcP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LqrJHPZ7knSLFB3mb8FaotosV0ariS6L0rI6pzZnmNHXC8j3PA5iLmafUXjnuKy6HuNU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PIvrjRVZdWMm479dxHBPUglxsiYj2LGKRBtIvVGF0F16TolanOm8D+zp7CuTzcRnkmtP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diZtWS9q7SPjqKfrse3AsHYvfSxz7EFIZ1uJVrGwqQyY2puUSjXM4PJB7kKkj9D/ADT3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1FRxWUdT/bFeKZLLtQe7t0OpZS5LH25E7XqN/blJdMjk3oXxpE7DW9hqV+i0z/hSLjRY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ynaJKPsG1Vdg15ekvYcuXUeyPkc/AnemfpFdDuQ2up6q+SX6O6jZYRpeh6eET2XePgbr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m20cfuZw3gEl3wl8Dd6H7RDY/Lfohx/T/I8yJ9ypjd5n7sS1F0+QZqTFoI3OyE5VDmxv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0Os55Om4lwYHNWNRnWD5LYLNxJ7V1+0REqErIcxdm8WOqsYXuRjuZ4PB7EHLsjrpX+j6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Lq5Na1WS6qdam5PPg20Xj8Lw/gv8Asduh1psbrTo66NZg8nyOuw2Wd7PWIZmpvkgZGw9k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qw1L9zaYsIio3SkHWO5n1Z4nBNBuJV6bDtGmadqmUOtbD37oiaZnGxOLIcO9h9Odx9Cf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ZJJ1WeDbgmo2STUuhj4tsO0WXA+Jktv3yNXXZjptQsnct+yqr7kcR6E12rYpBaeDpA/6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4ykUjdES2qddy9Y8F7qGP7I4cW2ENVL3HRxLb6F1xc/05FL3SISdSY8CmciatxFSa7sT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ukf7uJbWRg+1O3Us4Ri0r2Hesjs6G9e47/pnX0HDXV4HkXJVpKzmpmbrciJsYey3Gm3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hqnalNdz11yYp6WOMn22kRp4I7CMnxou9jGm/qYL1+DFNMYk+3OtoJg9dGqehvcibnub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Hr+GdNisS4ZAy38MbC2Pc7+gje8FtLduw137DVlcy5oxdSL0oQ8Jt9TLRCm/U6BoarNP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KlU6yKh8hq56Jm6GsJ3wKyum/UNfkP6Mkzuk92SH3SHyTunQUbkvXPsGz692HFVjhxCv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3Df7Pe5LbAG6rfZ+CvVzlV7Ib7Or8Qs3VH5Oc6v5I/cJv3YloT7WVh1wCgXZk/BbP0FX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6CfuG+YbE1ST7jCiOo0ldPUkQkKvw0JM6FcOJNdiIblulzl165KLrzI4lxguJyMk46Me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xfJYq804NMbOazHgMkzfaqx0QuIHAJViB45390YdNxCtXS6P3pJ0MUk5RexFN+pOvJVO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K25iDgyhXoYwXenYuP8ApN9I4qRlG4uTYf2R6eKD20z/AE3VCfsnXTpY9S6qPg6GOq0j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NGmzu68HgvTBFPc8nvwYojY8wdTYvRFejF5ONtHz73FsjzAuhRdC6rMk0+0GMvbuPr3g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YjfYs92PMaOlvDwNuXfvo7x+NjOr0nSdZJ1+3MHXR2dSfUkb8EzNX0MxPUyi6vkyihYg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Oao3vHgjFJ6HsS0zrgjetIHl4HeZofoxECsjozDr4HNYjyRt4MwhX9KDxzzokhuVipmZ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mFwWGxXn6jqOe5PpgSw3PwTFlInabnobG0upkfYalXfcyznROq4FEVdBus7C803JFPJlU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V7nhOS7mzMLbTL3R/kk3H0HLpsK1D1F11Jn9ntmLH1mP6L2ONEV20n6jgz6mXg22OFMn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PvQ+RRNy6RGWvQiRGxhVG6c9SzUwYMqgtkK+ULGDk6V6kafait2Ix209S+PURj+FqeNM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PU3r6FZHKcpLiWohJVV9JFQ6lGY/7obFdPH9jy8ZNHdvRL8G8/tfBA5fcYrUb1DYQUMR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ZnVJ0Uhsq6Ic3skPau5M6wiFe7hIQ33titXBsnDg9oK4snEoaHEq5irRYVdk5+Eyeajo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FdSQeAWuTEWpXch7d6a8FLZhSSaV4eSgllA3L7ifFUKJJKlOmClTAane44cl1l1W6fRiI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zcESpSYsvZJtUpVfDGZfdWSbN94EaFNcpaU84ceRVryluhHu+Ghv5J2ohT1CijVpHfFt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kqnuiVnlWUumaXJI7ZSZqicP0FU7qxrDjyhwU4TEFmGr9xKLa1E07pqnFBk+cnFkX7Q0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uW2s3FujKKqFRxX4FqmmM22R5HJU23hSvKsJNktpOons7GYGoTb+h74i7zejD9t6yFdJ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Q0Pu0nsWIurmR1Hi2D3PtDqOozOtdyz/AENcHuWQ0dJpyRjLFI0Xvp7dDcnNx9PQdYvC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xJ+8iMcbGD7cp/ounqKxM6/bFtZmSzvB1M/0jgjavYj0PBc+HaRUjTzwZd+cG3wXPPBO0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2faZHwbHZ2GOluhmKm/yYu4HS/oLkziWc20huz64K1cWMb8ngk7qSyfFiYivkV4hEyvA/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k6zo2SSSN7XJJeVpInStxu43VjffgT+ouirLdR1b8f4Og1TlDi9B/wCjsxu3dwUjKl2M2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uy1qUNhY2nJfaLHPcdn0Goci2cjSiHnYdFTwZFhVHuRVL0FVXHKUyh2FDUi0bjye2iZb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cVhlugkyXlSLmx7k19R39DeK8C4mBf4KhE1ikjs7yj0Mn2B+B9HC0XS+x37GeScmfnSLF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uYWd66eDLi5mBuYqY9jz4PJhjtga1wbeCzyWycHtbR0RZlbUZevc9zerKSb21ptC0Xc9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caepixkg4OdFcXJFXLM56HHgz/TlD+djGx8lrGHgeY9SVa4V3QuRLYT3zBDrF4FFdeCk+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DibwMTNVKu5i2doKKYdmuBJMomgT4tc2w9VmbYFf3zGnxi0wIVe3UrAlpuUDXrOjXqKi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p2FScN+zuhwZBKElG0QLdDX24muzExpPbJnRL3jsPuptpXlZoOKqSw6NYXVT4RMhMCkK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cXPqvYiqiLOymUq7MaVW1bgfhkA1T0rjZw1GaSNQ23Zr6Qxp5jy1KjDqofYi+i77fZMX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S0F9xeG0LA05b+qYldHkzVEv9ENkjsVG2o17CsmqsVd7w/cTGafiP4DDpbdTNdfc0QkXU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dFYRlzrdSvge0VUCaq7eqQ9+qBE0dBK08WkUP2hTNr0t0/0y7jctdLxXskLCoJ1JTX3F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TTifdIiKIBKXj5L7iIxMORvWNjSbpXuVCTi3uL2gho6tcS2fuhEhk/TuJFDhUogxNqql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za+SQTI2mHdiElaMoRWd+4hiDQt0ingjL4NlUe2lzynoNK2VC3ycFx7mK0Ow9ETg9zNt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oPY/WSC70wW9yDeLwZPdCuqCyM2+RvinJ+isScQI6E5MauFha3b39zKm4qR8Cdi1itSE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D5MGYWnSCk+hsepkxTA9z7cWJ7npNBuayPECbo/nTz3Jr6aqNs0Pti/AzA26wPKElNFn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cX8Kf4UZu5hjc3qNy9U6yY/F6SMbJJJOpPNDFdhXG+hPiSe5OKEtjangmgh/ZKuynoOi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6plR5vK162zIqlIdjO7WSK0FemnJTqY4LOigUqfBgXSR3jJgyfdzk9CMug61deJGNULo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mK3OlehLFTBsLt+xMqbKROUhVQqtqPUXAqTFibxkr4NobIrzFyeKntFh5uVmDFh0Tkbi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XmJjBMzS56jvaCvySrqK6UiuxGNJgm14Ht9Z2Z5Iodj7XTNTzbofbFLGaJrocxgexzcV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nmguhf8ApY6VI4scepN60Mdi3HByW36me5YiEPmvUWwic8ZLIeRdNII4EXFTjJwbTZXK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Ff0IhVxwdZkS5oe82Ha9DMij7Ypxga3QuRvUoptdOjox8TXOLSfVWfYSBRo0Kisrw1Rk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plQxYXOXVfA+IuJDeJTHfRMwjpkhmMKTiaDt21P6JXqmVLzMlPNEc1LUIEsWV3r3Hoi2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a3RXlDJLFeECt3XqjaMpvh/BHWyG7hU7l7MnK9SYrp9GJ0QpIcV/UW6dGikhXV5p3HevL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NKc8HivYWp6IlKF/aEOKCtQmnMekrwJMhdYv296CwGSasqJ9mxSDokaicIvRjWjlhVHVD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u8Mh8R7slWfdPyQRrE2gJ3TynNaKe8MgqVKo7vQd3NiRMoL8SPgbTbI5v8h5t5goauV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bmk7NMjo2i/iZerFm2bE1PPwxG+o0uJZw69ydgaG4ENqeV6jxWKKmqDVt034M7mvVQ9G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zs2bOy/MSvgswpiOGKd7wLFPumkwmvKQ66SRB0E0qdGME1JUR6qMYuYkWbShv0Ksgykj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Qlq3jfW6HuJzUdiZmuZlYRbAtzUppHYTV9KqTk/ZA4WmkScNr10ph+oZZR0Y81LlJETt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fJ9qe+lydy5uvQ8nZDz2M8aUjcdOpihkkXnk4McHQyhQ7E/UcbjcsVzJjB6nQzSTto2L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8aeg+S0Qd8DnHppJ7ck4Hh43EJ76fA6Ibq69h5+TeHMirDUk5hk0yPLenSNNor1FE0G6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c49S63QqTwf4N9y7jahNM6TLq2Tx2Z1PQn9kj0Y3rP4zo3sXU7jbrAzcmnoTDJoS6teS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z6jrsjcaoNUdBtzapG/qOkSYuzsS4mJyO7S6ErNetx5iJLZpYVEoZbeLFnXBiuPBas9y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fks4TXV7ju4OxnfubmVKZMKXD5RHMjrm46vuNYlPdFLThlEDq61ei9Cz2LbDvFUdb6ME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wv0T2YnPHBdV28Doq+g0o+RX9SZV7ZP0TV1uO0dya1vyJzFe4uCPBGJLk2c+NJo3A9Nhx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vBv40x/T7Qs6GVtk7f05el6F5Mn251KHUtZnqh3yXPqFabE0LYOgqsixJ9oP7B9qVM0P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Ui8YG/UyePIlP60exQlUtp2R1EK5hL50msfUdRMydUnvI50VrL9CZLoWSbI6V4ao+YKR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hbg02/wuz5gYxcnzWQrap1TWF7N/I9lRpOnksoLA4M5TJOUTeL+RSMhOU23SSyqPyKfh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oY15EaNfenRku9icQ1t2EhSEt1gqPuq+RhBtqwKcuzeotcS1Lqo12de6LBFiK/PHliIs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Bx1iqq5a9h1xzKSyRTwW9B7ZOOocML89yMiFFFLKTzWghQEThGq+Uyg6USzOzjhpeo1K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OhkCswS5+q7GXAoTtS8vwP+k2Lyy9BxZmM1D9ilFVh1y8nZwNjuJ4Q73g4CHWLcpKjfmw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JGRYWqplNLo7CrQtXLMlBd0JI6BCTTUHE5h+hKqkNEmpXsypNmihJHMez9BYnTCSk4u8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/YnWGotxqnRbofY+03BqI/JN9+qaIl6wK8QxWoiaPaCa2mXZZaUvYciqIoiJSSFJdyS6NI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WinYUUy1cP6IkArWcJyH8WDzlBlq06RuUfoMfptR3hqI7GwSdGFapynmXLUkw9lSJVTL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SlvD2Y8uqYvRLTJK34yPNCz0k9dcaNmGpvgmunZ33J5k/ZI6F/1JP1m8ehtQmGRNz0E6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Jd8irMXY8/YN9PHBOKC6HYfUnqYwSLRcLRO/TR814EfWe7LcDfuTQbu3J3MwhO8emnDi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/Ww2SuC2YJr+yaDaiySY2Ld7Dg6sb2wNu7qTLThdi/NKDdbMmu43vWCWZrYk9Rt51nVi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bm1Cc5G5dkUyTU8E7WJMcD8FxvYk9zo9H7j42HurD3yZyTC6DpMrFRwlWnwhzlNP2Pgz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TTbNx5ku6VglR9Yoc3/RFf6dXyT4H8GSN65IMFm58QbHRN5sdcEVi9di0e1zEHUdEVJP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o+1RPn1O41cdW7ie9RXSJpUeZH2FOSfNqic7sTqjYnD2JnLRwXNxkfjsWJ7EUuPgcYHE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24jt5Ha3aR7jg4oX7ixvc2ufbCrJvpmM6duRCxbSPOmRc8aYmkWg+1EY3Qt8GHtokXKV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wT/NL5Lt1FiLcHPYWnQXodvw7+p2rwTT+6NSoenjwO1TF+432kyeRD02k8Nss2moacVE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4CSx3iOq5Idgb8h1ZXQWW3jSKGkWec8oq3GCi91sxCTQkraZ0/RL5SYCTD+GicEahqxb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9om8qeBnGU2yqjphki3xRV7dDXqiDcOlQ6vXD92JzVLahIK3cX+ylUcNLdeyF3P63i1U7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MlTuUeo5mfaUynswMu4Wqu3rKErUYWmmpCV3XsUVS2JMHVn6k2TjQQ5rcw/cteCIoWxz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wpPDlJ9x5ERpmSVXVJ6jurThZRudxEKb5m5cK99vYSlVI4oonp6i8U+jTVClxB0Mbeh+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QYinUlch6r1HTID6CxKRIKDhOlOoWzTSptQ6E+GNVm6QeWn2FX965Qyvo/QjFuNtKlV8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PhC8jkNNOTl+7HsKCbFpT9h47UqkaxD1RUpIZpTRP2hb9eVaijo9xVWBFMOkP2K1NpzT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GP2hNK3mtn/RoBFjSshsQl8VUWbFCiRQk5hSn8i0WN1a/wBCE40pw7UaZCkpPMNkJVI1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RGGtL3YGpMdjIxxwW5g2to3QktuN9kP24HS5a99OhNDyKzcElIR69CaGHVHdk5JtOuRR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3KUj/BGDuUyx2Pk9rjdO5S0+dJoN0GzuPT4JqjGLFZLrJcfVpDcku5NZqTCrSRNExfa5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3t7kwTsO3BMdBRKJJ39BsmP2T9RJL7jez7DcTvwJ4QmTSfJmuxVf2MybE8FhsmCSdHo/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QmignwSdx2J06HkbpuTZlPJOk1ckjZvH7Eq13O4xytvI/Sw/mRrZHH2DmaP0LVgzx5Epd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C6zsP+l3XcTgh+pie7kdaxKZhVXFCc4OgrcGcCTUUjqZmtdi8Wng6duReSyHT+G9uhvGE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bCao06bico9iaV6kznRPwTNcCY/cTlJPcTjYzQdPqE6JUJqOiomhP6jK8FoREVod33E7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civUVitOB264LDIrNGP7yK3sIk4GdZ7j9DsfugupzvcwOkqJLciwKxMkGTxNTFN7nFqi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bHNC679z5F7n25jnjRULVRwI4j0FtUTsR/pj4L71ZFKnckl5Z1joxLmhSfqLRSo/XXtp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Sz7bm/khzkXwSJKqEJQ4ohw52+5FOpZTSziPPvIpy3vYH/qiAJGt5TLIgI+zHbuiotXF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widu6p4EyUCsb/XwVE1VcnZ9UTCUzdlMrxuroWmppUNm2dNvkTjzDHn9i9UTECnScF4j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ljv4dSHE6wJD9yncqWT6tJTK4pEBLiJPgvfyRvkYnRLdd/kW2uZyfxkyxFN3VT9iTFhP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262d+PYWxHA5K2URzUeFTC2rLSY6w+4yZqekKo18ruRqpk2yoy2SOXe9UoS7QbaGn8km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mRBZJ1gVu8wMRKmq2s/cWeSiE3e6/D9CTnCm2m8Dtw0MMlecKvYrKIidzLo0JbOrd0P0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DjuiJWw8Jq36YorbhLRt0P2ENOhpEQmafsxcibo2ZT7EJIsUktOH6MVTWJqotVF6i1VR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XRmn0syEK0PZSvYespcSJaPhiwRB5tTeon04CSVHD4INgKWaJ/AtHDUHvQSB1Dt0+oJDF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KeG/2Jlxt7xJLDsK7qTb2Lp3M1iIPUtpNnpuf5p1Fvk4sMmo/rFX/CYyoH9qSZ5G9iTq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xvddxdiZfLqSyY46nX2G5ySP0wdoL5nkT2J59SYy7kkn25N5Jrwb8qCabjfc3G3b2KCu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XF2iR7ip9oT1qKyZOCew64kmLuhJ3OhhtaYVNJHN1dEw3JPUb4b5ZNFN4sPaZ20zfBgx5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rJJOsk/gxkjKFTSIk3CZJ8iT280/oJjfuZHua5/QTi/qr4Je3Z/gjNP0T9ELc9Alt4N+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6vrkjPviHw9XEmn3R/QTMuhJtM33I79hzKVIzJXY6+xd7ESq2ZNMCtPscV7njse/FDp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ivapXvMGIq0dpOWKKLEFYtwZr7l2mK1hU6L2ElymYb9S2B2aNpvCPeNMZgalxMzmBYbIc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T2M1v7isTUkmLyyrtQTyTTuJrenoIv1JUmOhFuBOKLc+2FeT6zEVKzW6uXvsbiuZuQui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PUs7KTppktc2KHp20qsrcV1sdbRcfk9zKa7GONOuxG9+RRuY40V9MacK4+uSuan6FfqT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9MnjTDG+hnJxFxbpLsW7CpH7gcOlZJtPoLYduPGjJpS3AvI6VyWfRie2dfBf2J0l1gnl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vgaHQn/Mj5m/m65XJBkjRxKox2KaEbrT/B3McGCtcKNh7UFehfBiGKXQJnHHYkcJsahw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aKQ6f6+SGcNC2Uzh/BOc4y6ynpbwOsyBt3Z07nyQEk6tuitPI9UiwTMJdV3XsNnYyeBi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uqjUFknxXbnlShqbJPu7VXiV2H1M8N07VH5GeNolYX9oS/K4cFZ9/YMt6C3S4vSgpckO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bVVwir5XsOZqpcDV7qBOlVWnslV2c+CeMTbM3bzHkU1JSky3oezGiqv8j0c+R1ItKpj6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eqRb0Zn5Q/RkWJmi3VD3lQvo0epLyRKnToXF+iJSEI5ah+o6NKDcHT2KU0Pa6h79juCH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lP0RN0jg3qSe5ELK90idVIPej9xSIBMKzQkeVQd0o+ENEV0nzUQqlCNnK+EIa05L70Is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HLVMcNogmIEbzQ0NgHrLEtE5gqTT4BTKKtSFYO5W/Ve6LcCEySSeROUuScEiqmpNCSYt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/kn7JJd/okTnwOJsLDg47XPsaWGx7exmmWdcHudLHQsubXHXod6fg+pJnT7XTutVj0Jt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NzffqTO60/Y35yedJ3t0JJ50zbWcE06bEy7QTSXBPoWzDsPPsN7eg+xNBukyNw8j7Xgt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EYJ/4ydDke9xuWNpJoSGQwh1VcjnwJXBM5RP2RtbkLMCSbIRKKJdjgQkmogbTRl0IiS8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kkVY9WVuEnYw4jg7ETfqZqUjaUZjFxlc36DHa7lDbeZR5KkbWmBuYYuIMiK1Xsx+u4rK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nuLiiQr7vcjr4OuRwzmy3IrapmPSTA1e/gfjBcdG6Uo9M9tIpL2HyuJeO2nqZuYs9L0u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qvU3HCpYl3yLqoVdFVoVNq0oJJ4Fx6HiCKXqNc+oskY+R2pcpwdTHQ83IuvgqfbabXMfB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zbRW03Gfamx9sTDIwR1Hngd+RTxXAnSjuJ6ZgbrhDnYTt5F/DrBNBSlWBPSxi5gyOnUv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ZFwRb7GnQ+1Mc2M2OrHhD6iZ07HQWzJohTE6OZkaabTUNXRQfMfK5Kom3bpu/Y7rmUO2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fDE83Nth0+GJCZTQzuvUvdEODI591+mJS2zArqH8EQKtmrL34YkujfW+s11TH+pwnzft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dfJMnDm7j47EhiSaxOv7IRnha2v0/clRdgdkOj+O4irwuZnfs/cQ2LpUm0k7rz7kEJZ0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K90lUvFBBbpUW90/cQQ5pyiDqzQ+gtpZYpSe6iRBUwbi3VejFhl8lujS6PdqkDOU1JnN1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KVCnqo8Dg4YQldQxuXd5AcLsoxqE6KqbSWFIGVDOuTijwNNNNXKIb9iIzO60mpVHOw9E3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CvLUhtRwVyXbwJUUw31k5cFy7s2ECYtrA6QNIElWQldi7EUiDVtOG8ldMSbpzPcbYLWy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1ynN3KwORY2SNapi5TCmYXcjaRQoxpKzR4E2JMuX1nLIKBtRD6OUP84lcKrYgbbE13Mtm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U2EbKJwiXdDIknVU4JgdBTlte5ET3LLgmp4O+CWfw7E6N622hG3Ny6pBNZK2r5M6X9zf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XRZaTkVsyXJL6J2Ft5JryhYwdK6LZDtQbqPKwPfSeTg+20bov2PFTDG++mBUtgz0JnSa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ROlrbC69xtRNak0z1G13JNxtXkSb+o05XJHDo+bkqLnCe0k8PwS9n4E8Q3ZjkDlZ/Ya/i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P8didZvcf5Yv4Z/liOT8vKN2PcnijyPYh1NiCDbwxMz5CF417SNd1jkoj7FaiErqpck3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BsJ7dRjzhgcoyNm6iqfIqGTlkCwRTkSWNxUs2Sw35FpLyDualZILZS19RNrccszeW+DO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nYdx48o+3OYm0D6p46nfk5vgzecdCZILUMitS5FY9ZOYkz3wOilwxuPtzK+S2CC1/1BMd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BFIniWZp5GRO6O2MGFWV0OlTmiM5bJatM+41lekhUoajgltX7aKnXoImvUTtsJ7VpEE1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qf4Nqih9xOonSSVJZbnljt1yVrU9jB7lH0wcIXBSf2NX8DaxHQpNbT5NrzsVVlyO7I29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GSjvwTWRUMyWR1Uiv+j+C9dzuzIuxKzKMcHCoPovBgxtXVbUtpu4fcZtsN9l1M7mDOjs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ET56nS/uU4JRX4G07WN8E3ZOCk58aJ5WMkqKDfPJMeRDkoX6DuQteHjaVY6q6MYERCUV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yZKk9B5tUokpZUciqytyhINLn8jhpKJSqN7CYMjDVtk5Q9iJQk13UZIVFxzSUzXoTLKF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kSIhoabqKuFYaMtpEkqu413zmiipOI28jdW4iZVrIaZ0oJ0bMhaF0RCxZLcmllwnaXVx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QohXeKhYLaRy3ccvkTpIkpmEoE6SKDlJw4e4ylYbyMnolvdioFRcGRqu8VJNUK5peBJW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T1gQOAnWCvg5A3YX3RDIgshbgWVs6pZ0kqrl3IHQVnC9DbUWDwELZeCIxo2Y3Op0ZkWn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q529Cc6f4TvGmxflCptB0nSJtXS/kwPJUb9SlLCdEN/WOJqTcncY39WTYm2GKymI6jJr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6HcpuURg8hP2C9k32E2z+wp/hJPlQmr2iaq8Zg9I650JVdeg3+xxV3EQuh6wR3X3JLqG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iO4cn0RA7ndf1YqcL0kSlaxrsH8GbCFqIhP1myESvhXpJG6QfBDbsvRDZf0bS6vuZkro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8+Bu7NvuN/8ARzb8kou29yhp1kg1VkH5G1ychukVZM4bpuTdx1FjZCcJXHJVjsN1Nx1C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7p1iFSRKEwmELRU/RBbNCNI0wJEUIrBkoaZzqKpWhGYiUO+n2T5qYtpMqaQXPA5viaMzj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Hyo9RY2Ia6q4v9F8XOyku10PJMO8C49zdr0Gr46itTsKG+C6q561N0enJa1zPL4KkJYM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vthqVSX1Hao2Ng+oqrkhDzb3G4fWpPfoxOv7E4h8GKz5sNHZfwV2KlocZJfCd6Fm9uCZ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O/oTXScyYsQlAupDeithO4kiDdSfRkNX8GKM6DUzA1DrWpwzgmq49B834E/BSbIxwPTa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xpxJkxfWaExtwN50bj9DJ7il9R8ng+oknZG5cnJO0k76MrYknWfI3edjEUJJJJ2JoveRO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bScu5ZKdicDolMmo1O0lsLBXvILQXAm0TeRbfqQ7eSfC8kuF5E8hbyORESsL9nQSbyP+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85C5GSYeg3KjYQgslNxWhQsQSoiFsiEsDHnR9SCFkm+xW8lySeSRuOx7ElZRJPUkm8omg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6F99MWMDf1E1PJP1E7knUnyTCdKDcbKhuT9klYeYJ8k/wklTyNrNyVup6kHSSF5XklfW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WaLM4JnIJ2PdoztL2Cgqjqd1Ru9hCZ3R0YUtR0K/jyNV8ZHOLoR1HiPK0oq73Fy38tMid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dOiQRAwRTXKHGxocG8BMrJOiJP8AggiH4Nxl3OZ5E+W8k5uryNsOY9BtuzqncTpSRt4m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JzF1oqUKwkmN1ck1jh+Rv7Jak+gm63KuirHJilaG+i6j5rpiTEaOmPAqZZEdBlenYsqG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3BLpjTppOPqPQ2oeR3cHUb5fdiU2qV3c7yI1Pu/ohcl2iYnJdnYVDqLrpVWKlXTS31Gp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Np0hxXB7nwZmuCw1e9NkNbdRym5MDyx3fUsNU7DV6jzRTo1vawl53Ptx8kTWYUF5ovA1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p6tOo/siVd0RMeo02m0ONlTgiP8AB08jtwb/ALsYx00fDsLhVOo3WyJrFzA1K/o0NQMe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YnKpUT69jP5G9qCuk3JF23eqIKz5n8CXn7e+o9ME9hsfqJilG5MPoTD6GaQK6sPce94O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HWGx21UatMbGSqqJbaBsyZReUr4GkbSbJepRNpOrMKopSctyYuv2TsTVVyYLaOsj5Oo/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fYZtWBulbHwMzLiSXBnSYVyak0+CYuJ3Pcu+T00enXX2Ms6Cddxl76+pJk+2MZ0m06Z0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3Pg9ieRKg1B06kjcmeROJpp0SJqTkT0T87k0+SayTon52HQmm5M5J/wAJ9DtpNLnVjG+m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GiGzyQVaDTDL1StEOwtk+CG7AWDyhf1hJbtMNjErbuG63lHP5loXZcDg22EStfcVqXk+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EdlDiBLgXDbF8DTIrj6H+JDzsfRCnmr2KGYeqIF83BC7jEBFnfuLvyHvHVsaVS7zIgd1t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JlU6BWIuwin2AqZ9AIWLpAklTwDxQTUmg25CZLlxyh94JrNvUlJFx8E7WJ6iwnmhNJJ+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idkNoniSXCnyN19xFpi4zLG8I6FFUr0LdPct0N/0ZG6TPoPpQ69zqz7EaZkikEe5PPgc1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btF7maN1QsaZXY4wO+mcD9R/ZIl0sd9LFzNvTVehaEU7DsPMLiB7KI0QlaepzkVv3o/c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SrA8ffYYV9UTWwzJkWkntrRI2RUEJpiU0Ni1k01bxw/6JKGwkMa/Wl5kaqm5HPnuP7A0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WTtSg7i+od/Quh+jyQ3S7mun2R0TdIXA745KT93K0m/Sw2Kl5FZZe5EcULqh0sdX8FNj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usj8QOs4USPLhRgagYxsbqMT+RJY78ifkdE5gQ3EmiFdNvzJhPdeCUcM3vDKujyBPqhB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Ju+zV1V0NYWzaUxOxZU3J6HeOojAhIV0ywTeWmmtmLYG1jU5hiMaj6SlKfdDTqJk6e7Ep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Cfk5Tkmk1MMS4CrAKlI4Hce5hVk6xBtN8nsUeTqdkT3Jb6xcyT20k50VCYURYsJouSTxr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SJ14JitikE7XE9PX507CJ0nwSTTocHnTPzpkrm+j5O484yMsVWmDF+S1hXWxXfJNSe6J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pdeSgvcEu6OEsrjwDKo/uE1UI6ntGx4ToJ3RHEdVEc5flf6E5TB2ZKnY4cTt18TC0nQQ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Hm6jaFlW9SiC7kEqj7zZxXnHlk2BbFCYP0yR/COD7Szc6BJKqR2DIwuiG8/wkyXcTJXYt8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UGziZ6k1cunA3K3J32lihv3E6QNk3PBco0rCdTJHelJLVQ+9ydyh0ZC6nQbuSJ/UTBLa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+nYklzQnYwJidSXBNcibwO7JoXZJ5F2GxPY8E3R2FjkpxY4PvUV+BXEtnJG0eDFM6SRs0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yWwdLDXA+BXNj5JszO2Cfuxkz2F10ZbYfJmKCdtjv6FGuB8j+MnUeH8lJpQg6maXHmtB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mVsdTdeCvTR2sRIiLVLluxnkz/CJuYRufsXzkxfrAqdBa99OuqZl/h8CcEEN3I8pVEKB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aXaK+P8ARVg2HUhiVQ+8MZRtLx5JUx6mF+xwPnpQw4uOw/tR9vYrvUeNhvYir8FHWe4k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h3Gp3HySX/g7em9CIVE+p6kzYlsXJ8mKz0Nr9x1S63FTuWLiw3k5pI77sxcehjaliYyx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EUvXhiw81pkl0CczKiUNd1XRVsc4G1NIQiNzX2ZZv1KUxIeo4cz3HSReDfPUgpq2USLg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hlVU5ElCpcSPJSmxvZRG6UxYox7CY4IaaloECXk0lPgbruTyeNHbg8D9RpDXUkTOPgzj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L06ltG7C8jJkmt5JW66Er4GiJTyupKrXqTWzb6C/Qpk271Cx0+gw+hp+eLuv2dE6BZvS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Jf0zdgU/P06EH7GRr4HAnOqezJZ7EhSiE++ooUe5Y+hCmr4RT1Z2SKc+OEf64/wDGYsfo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B0vsUa+iNSqzpCK69SC3LAlXfgrcvqI7p5ZV98SlKw8iVReJCRZXYKz2CeIdESKjhdBx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E0RPoTaSZyOtaHH1jb3oPcimknPRCtgt2PgV2rmaQYmST06isO9iapHSSNrYbnKQmNyT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txzQlsz6WMitXTj2JEzJGLj5G76ZJttOiP0dclyR9S2lVlmc/oyZyW83OohT/p7DxGdF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f4b0Iq8nVoXHgpGJ9TfdDWn2TofvcU+sFGtMEaZ+CCmaoiEs0rrY6GxMLZG+jcYO6ZnI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x0PT9ESWfEEQ1Mo7x1RWLyfaGCSNkP05IuNXR5jIrI4HitYPNNFVTkuY4K2eNhj7HVQV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+T7Qx6GUdVRcls2FS1+RLbuWDVY+JXRJNdLkVLGPwT09BXGOnNiAOOxBccincUSh7FGu4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xs+Z0op8iZtcLcJS3bBJPuMv4Xs5zJdso08roZRV2HXfYdHzB6dMEU5iwltbS+OSaL9iu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Os4LJG+di9ncXesCU1EoTHY6E1lwe52h2NomR9qnKuP0HYf1jGMhInRCY0joZRUjZg7M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HJViR7ZfInlJ9WGVE3q+WNqeiobRw5Q2JONLIdLzgl3KaGhhICdYIkz9RY5+rF/TE9PF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8yk0lIN7lSbBPdk7ksNteRuycs3PIT2Pd9UTZh4Ry8gWBJG4ngyA5wr+kHD6kDqnQNFX4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H1ES3QQ/sQq/locr9hUj3lTLkKWrGUiYfArJetE5Wzs2MpRWp40gksCSfrWE3suyQ2pU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aatlrUE4qnAt7kd44Htg9hCcraRKqe4sO/cXcV6xsTKpuOY7yNYIrxsI+CV/Cg+fYjoi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/pNRSKirpRT+idvCLOLCwTipNU+5NLwMnM3JVx0KVN7kk9CfYmj2ZMysSTuTUmg3LJ+yT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GxsPr30kRlwb7DGTXoYME51wde2sk6YGxszgnTfc8okrME5F6sbr00uzFLEHsdZ/Z1Ox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nSyRuZJpyWP2TkssdB3uZHl166VwdCteBzMarhnCLMdFYgg9z9ZHZz7F24Hdzo6Ufg8a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TGnM9zGmN7k16mN/QaUiVNK46j2H7EturHe0FtXRjTjMHBE4uR5HPbdmdmW3XwOxSb0K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8nVFSuCyPSkF7Trlneu5zYz6apFWf2oyJVIjSwtUufyUiJGMJjEJvuxaKOzZCLO6wkk2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GEVzdxe3y/D/AKMeoqE7fog4OiXajQsOV103nuRWqtciqMEPK9DA1x4RkmOrsNcmPY3vB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o7DRXkURickqmNjGBzztYtzBaxwrbHr2GMnKVB4JGMYmmwwEMmoMbTTs6iD2SkNKVMeC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BQcUawSOEkNZVw0s+ounUSdxtTwKCJhJEO2eBBSawO9hyVDabFaRLaRNp7Esb02FRuGuo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sZpRZK9R1qMZ82IlKcXOrfcSnROl2qFZ+DwbFlS3sR35NvYu49IHVTK0d7juRBJPWBXq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3ViJVeg/4TKvpQZ3lbGeScqRNR7nyYew/UfG2CbCbhWJoS5FalIJ39BPYnJMDf2Sdbc6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EWIzwVv8nc7+GQ3tXc700Zedy3+C21vXJ0HyO1SIFQZNMjp4O+nVE0J030b69SebkyTJ7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T0n/AAkXOl8mb6WRN+hdxQlqy0b+skknvpPWCdya1WTJ2J/o6dTsP1MmL6dpG77nt1J3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bOmmRXRj+aepdtqvO5+oJn/dcGZPbJX6xjqzNTabwTmdLdjyKhlUkudfY8eC8KjMWius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qTRjl4q7E5WexmCY6jpPufJ9gcUGxjyqwX74gvsqVMU9i17JkR1MWPcfUsPbbRnA1U6R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po7YHepdQb6ZpUwYo9Iew6Xppv5koqxiRVRncSlqacDKKY3H0FDt5RJ/edR3E8XXknx5K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93OEWz6n2M5BQv7HNg3GOUc4rcn0E6fEN3FA2JOQrVfkjio3D8jElNOjTVyUaf1N2JFuP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sxAdPZCn5OLyCKQR9sdiVVK5G47j5P8ARW4oOijPBkX9H/bXEss6x0Iuh5S8I+ODMeutO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GXU4xsQ++w93TBEqq+Bra+Rr0GMaF0sxqCH7TdCUqQlYZRIvKsU0rsRqprSZJuImBtOW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QIhhZpeEeg+Vb5IiEjOZqy087ljo2h6RwcyTd/AnWjkms7VJi4r09BXvkVqQNqJcdzzU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Ekj79BjeW6cvRv7JZ5FRUpQ7nwUyxXo/UUKDibHGrknyjlHYubEzA7M3vpNR7doL8m/k+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Iinf1LcaLvouo7nFh9dMcDMngsfJnYnJJ6H2hY5wLMTTJ9ppiLcDjPST7JhGGP7B9sYo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2+omvIu5J9udhu1tifrHTzpNSaLoN+STOj6XNySeoiSeR2rpIiTwYuehNclyVDkkYsV0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ds6J8Qzkk9RTz2EfofcyT9gmmklzYvyTK/pOajs9POneq06aOYM1vbTB50xDoInnuSXFT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5G+yJrcVsE+Nx3Jp6E7yN9YJj2EyaPcyT2JoZqfYMPM76OqcP1NzeIMbl33Imiag8FcV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JqW7Ibic4L7DtnzpPuP+DqX/AEfbngdi++5NksGIFbn3LdjjG6Pk5g/0jjJh8itsMRHH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fUnFStbSakh9UJbTsLguhLcLQcTyzieWcnyFjbyFsAhkj9glOie4k2BS/cRK8lFb7sSK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GDF1TqHCUkVtr7imVaHX1DwDNxuWdhQo13H1RXpvyYRnCUfRk+T3iH1O4T5Cw9xbbjmKe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2lVKTdZJlXW470kxsY9qjzWeoyaOo1T4LCU2qLA9zP2pF6UQ8WFTag6cnGw1Eoavdt8jW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w0NQMSRqty2PUQihFm59yTTOU5FxNVzn7kP3KKnEokt4uRt2djqWPZcBJcdkmRU6Gw6p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VgTWKCXHgYTpcXD8YPsoVFjipbz10wP+jtW24+xmBdqZE6ZLix7Df+kxPwPPyN1d2dja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dilBunYvL5Fio3Qz66N7jHxwY5O5BZfpCPkz0IvkzpJuKrv4Edjr2przMnZdzHQsOlEZ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40RgeOtR35F6nsXsiaV9SR+onBg+0OKEwTUTE+3J2NhEiY2x7CdZnSaFe509RvR1be5m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kTzpP1E0q8DeWZ0kwPOmxK6E9Honkk8XMPgnkknwLFNNhaeDPfTImT0L1M2XY/38GTvp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BHHfTaeh37mTueJPYdikitWh9k+s6m54FdbCroppJsTpvxp3oWPBtfS3A9orY32nSdMD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avcWcfB/g+1LDvpTc9xPeBy8HVm4/A1R7HRIoqZikUPJ8E/YHYdmPJT7gVTgjY2h6eeG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XISFazsZV59xXx5EqqYFvWkC3LT9xFsvAktngX8A3Wdj/IG/J2E3QJxKgm/opW9R7b8n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5UO4l6WMSVTyESnmEbW+CYdadTuC5IT+yVNFchcyoJaCZlDgn3HdJKFbbO4CcbnZKt3/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fYkW4vLHYTvbbcbmq3JGCy6GB30zL74Jw3bPIpbG92n86b8kT/S1BpZOyn2PYc1m+4rj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PQcKdje2w6VVlYavJAxoarI1BVDszunJ+Ru6wMJRpxQqVWSX8FQRJPEi9i+iE/slzysC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6xRN0dbEvwTfyTfNR07ehao7idvJ37lpPZbGZyPMMjj018dJE4f2paDHbAr/AKHVdSPB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itKixVa94xOi8itg42PJgfOTPLM9R7M2tBE2hvqKqTF1/o9J9tMGRTgpEHjSP8MbGXp6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VCkcGZyMplmKliVPweBukSMntJPiNJ2JqqZ6jbmvoOqG+TORme43uMmrJiB08EwxURN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Qn9Gf0fakk0G2T3LsnYnGDPUV6MnI3Ewya6SNiee56HRDJJhQSZEbG51Or4PjTHGnsTO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D70JnqItuM3JqTTROK1kdP8ACkHt1FgTPvU3GSdfYWNz7J2JOmk4GxNpzDHYd63Ow7HQ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Y/ZZ9C8KZRjSfsCJmpZiZ+oFMouuDvg6nsc4HmBcmw7D9ccjc1wO9RUXEYH2oI5PkV6K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JZH+jot9iIb2Pc49Bq1RqdL3K0buR6iTm3gUYoh/L90KwmSJie5JOknv+GPwWiS2rJJ6D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q2E2ruh0OorcCr0OUTtqqLDT0lOgZRp1J5r26l4LAnnXdYJ5p6GycbKa0QyUi3BSPtRfI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YMXkUcQW5LO9huJtYmHkzBg2oPfJT6xQdqFWhq8DjI1Ww95IqOo7e9Br6xjQ0RAx/Dej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71qmLmUulkMSqUXsKRUYrSiKbCcz10mlNvA65aJvgmFL9xWJy0KnYV14JpWbGa4Lqz+h7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30zH2R07D+8lnTcufeg+4uPcVkI9BQMxMj7nporcQKrtU9pyWp7FnUVuDv3grJZYiTmu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SohCKmMHuc7aMwTjcmFfyZj3JpPofA/tSTtnqLzTSbiHo9Mk+p7k7W0Z0PtT7JgZmSkE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zgxnTctpOlJoT2ZMWGNnTTb3JJoZEPvHUWHpOxipOnyd6aTtpnd9D/TbRiwZWtqVJmxQ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iq+T2JqdzC03gfpahu++kk7mKrWs4JyZeq0pPxp0MQMVWbHsPTwTQfE3HEuhnSO2leR8G5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vYfA5m3gnRXVKlVdQWFhqfAlQ4c6TTEmCtJ9h1Q5kxwe48c0EcP/AE+Sl0XU17DodPYb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KnYe9mOJhnZmTFYnS0UYv8EtiRYlCpHyPCHv9xW0XPr+OTJZE9CdMa4EcE4Td1qepC5M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vpE/gTdU55R7imSSfXcTCC3MyDq9RCyVLj6NSMSq5Hrcpwm9HeiHTIramrpqGvlC6b6j9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+h0dE+psYVCRc0kxSxHoYKzUjx8CS2uR1g/0XWk7juKjyUSqVHJuj3I7dx3gryPkanAxr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QjiUmliJHYctiu9Bwt6CqsfoFYV4d4O6r2MlI2E/IqXFNIcMWyS3FxJNbdxeemnBtY9F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fYxJzfTq9P8AD7AxLY8ECsPT7Y9tFg2nwjqZr7mHB3JOWY4KDt/TpfqdRvJNLU66XvJd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/cnLJW+T9D+5E+dc9D9af4N19St+aGR2HfSK69Cfq1knwW/wXFMDJ39BjJqSSTJPQoPS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lv7ouh9qeD1M6XMMunfcmulOfOnprP2TBkT7CVOp5Hpn6jgn7sdB6dhU9z3/AA30utO2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NLRnQ9tMj3Z5OuRdNV/nBtRnahmCuBfJeMmK3PtjF6ae5h7aY9C/vc7CnkpCLwLF5g/Rd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sVn+afsRjgyOvJSCY+2Op10zwW62HRXFFHc7ddMdT7YyYHexjR+lhueNMxGYIoY7E4oU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0Z1oUnByWE3JfkSlixu1ryZ1kmy0WCRuehP2fz9tX9qNCESROBIhVLTzccLdR+6vkSqb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NObFEb2EzVir2oNGzZ9BbDfOoOQxZIQ8xku9xdOC34fkbUpwvaZUnvsSh+0s2VT7ic1R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MosehVdGReDyJVmi4YlSONiN/BeojZeyHRVa1TTU2Q8IV6Fug0qoh2HWqqNEDGqCQqcT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ceyGvrFlAlSzPtxKojyL0FtHBix1jwfYFXuYPQ+DtGn+VHzwZjO0CdZSK+cC/wBkteuB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l1P9GRKfjT7XV1xcyfalXe+io10FffuZbW+q6/zTnBbZafbaX6dTsKxXYr661r+yzXUm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3Hb2NxdaG8+x2NqVO49Zkb9S8sbM/wAJsZ3ZNc6djxpckrWTnV6XJn8rIzbXudtIK6zI5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9NMHjROBG0nXRC3pqtehm5x6HtrNdjpShhfs2i6Ny7PtiXFTc+LfhlF12O3oW5M9xaXON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biwlSojqK0cFL4Ml1X2Hf0HbsdDGC8wuh+i1yumF7Gf6YM2rsiMaPzB9kn6hxQ+g4cuv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7MnzsLuTLpoofPqc3k3+RuTreRY82Hyfeg6H2Tt5Psk3p1kqqZGP8LaLZzGndm+NOqzk3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7oV64Fga1ifq/RYQj3Pb8V/wnTqx5/RHjppvtgrGSsqPqrMhk/MKOzoxXQutHov4GDSN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TtBRC/QpxE9ypehu+IOUXIqXIcjVZju78JJLuR1v2QzacaUJnf9niB+AfT3kQlef4WwS2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skOa85aHJnc61N2J58EaUaqdbnA1sPrUa2GNVZFdHRMWEOYjU+0Zwe46YMZ/RFRKiEty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Vs3F/DBY3j0OyF7l+CMnj2MCcbI2cPmSyF4KRLr1Yx25HzufHJZxlDH9k6H1fhWxivqd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GTWZNudyDP0V5I6iL/oVupTJT/SnB0Op/S3UxQu8eRiex341eTtpMCvkw7nSCYVDbAx+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nxo+ur7eT96PkxyX6D/B6T0jk3wO7RnR6YsUPgv+GfwZ6lyzVY09vxxBmq0V8GEK5Bu7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Mn1FK0GSY409ie47niBeTFYJ3eD0FLdj0ET9RJ86YiWz7cl/st2Fkiuwu5SXBeDrpjO2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YiCJsU6mNNqHzXXA+IFWKU6D6FJsbnudCuJ1dbNzpjGwunks1shOmdJsXG61eR1ncxT3H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O/aBVOgrq41v7ngiHC5OV5QqC6WIpvp8CXHcimIQluTS3Q44KRST3F3IePYVET6iEWGy+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ydx76MxOuKDppKih0HKXI1f9j4zQu6Wkbr+x0oRWk9BNV2nKeUJEovmfa4hGg/4k/g2r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mvfBjFoJjBNNbIoWqIb/AGcg5Hi4MfoN3IzSskofNrfhVbt+haz+p+mB82ToBKw3cH4G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dTge82IpYUfrS6LQqjyTtf3LEUH3OYoS5FNJ7kfUO09hrE34H7jGiBauhsrpIqsiRkUp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MdhS7WFW4lSiYkJSKJLQLCdojqY54Pkx62Ih4G3vQ6ir1Hv6ltjJvF+BxM+NGvK3ONzq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QfamDwexg6lv80XzcypPJnY8iNyNfXTK0V0Ky4Rg6XGseB5ILu4rqphHBk20zcsjx4Fy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PTRjt+tZf4b+B/aas8lzqx5nFR3/AEY06Mbvp6nQzemNOh2LkaR4NpHpi+v2hgxd6ZPT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aEdb6eRRwKx78HQdde89yaDNtHojwb6bEE9T7U5LlNMcmYyPI716H22iHTOls/8AGsmd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06D+yYZnzo6HuPgdeTqM5MD9NPttMRNNPPgV+StJjYmleh43JIrudTZDvr0we5uTQayK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OxjKG7fvSJvcnPrpfnBmaF2XycwfaCmhREbIXrNeRTNT0H3aI8aImRTpn/hI9G3PXKHa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4VRz6l9nSS+eBqVdw9hpNQ7Egrqb18Crvpbxcek0uzHbBUU0HRp1jyxuBNSEWJaqYDXJ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MWaDxuV43/Ru0rep8Mjdqs4Qg8Q+648OqeUdfUaddzfgydYHQUzMiUWT0T4wXc5IUykU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788kbWGqwOlcEYL3QWOi9jZMfUazNxcW0hw4wR0gabgVVZwR7mTmJkhcaRrz3F/Crjgo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mpEIyWv+zf4H1GZ9TM03H3MvY5Ouvc6HsR5NzPBhToqm/J3NhWWx7nQTlaX3enYd2RNN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e+n2h4EeDz+DsZ0iaGF00VzMk1mfJxpk2PH4W2M5FcwjkV9L8tjVfwYx/j10dme2nj8M6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0XqZMUFOCk6Mf4bmLaMux+DtXRWg7jx+tFdlJ05OukeRVcI9ScGdcGSN3cz6iXk9hY0R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+xlNHXSOmnXob8UKF/cn6xEFztyf4QNVf6OCJr20r/mmxnoZMmR8wQuBY3FXwP6zrEEp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1mSkjqj7BBfJabHFegy597HUV16o9uCqxPYmn6Fecjlf2MxJYXXSlR5IaSqrahHPcrsJ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D7SxCuL8ZJnS2j/Dc/WkbjyXHS1lwWGr++qQ77s6CvUaTtxhrwPVI0S/dRVXwbdnZjmq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VLYQpqvIqP4Lk4wLI5SfKHLYcncr3Its7iq73GJRl3q+RLT3tC+zKhu7hDSqncn3Jmr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bR0OxZVsewkdzArIVSKS3yNeo7fBHMjSX+DX1DUTkSoSiDZEUhPyO3UVZjwQoqyap0LK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XOqtk6oyXQlVQrliSQj1LqukdNi7VO+ioLEQJTuebF+wowtPUfFrmax0HYv576OgvQQq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8D6EF9mRQsqGWcZIMPYnkjPocHSSxG+BKYOx4PjSOp+9FxufaGDadPSXpB7Gex1H3oRi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05Y1CsNad/wb0u311itZ/DqYY1Ut+FjsRfSDqdansdqlra+5fL/DGvT0M0PsEYOfk+yR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f6W7ECjS9vUzpg/Y9hOdcr51eWZF/TH60yY4FewsH2fwyYIyMf8AdM00/wBidfsEVPtC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p9RHkyiO3Yz/AE7kQjOn2o1XSLzUmpfuOsFHsZr6ldznRqlDNqTQjedIc0RWj7kR/o010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VVpF4b3ggif8Eug0nX4ElJbuNctkKSE5IUZgibdCNk0RA07EQ7R3HdSQd0mLY8aO0KxP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/WNUEq2Iqlb32IT/AAx+D1xr4P8AdERDOy02gdm1Ys2nQiW/YjKR0HRwnkfd6WRj0YhG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H47EMvuTN0Inys2UcoFdXIHKlW7izyKKe2Bc20t9DYZDkqtyVKNpjY+bpqSYYfrfshM0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VUydc/WCbii6Fr1GrLNjJ4PA6Og/I7P5N6MY4xRozTuNbjGt9ythqFVFFfoO8fJfqdqd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gqWEsVF3RGxG1CJHzkiFskTC6QWiXTA3D5F6joj7A7679BqYODKf8MvS0Dmav+js9up9k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QwW8kFYPOmc6Rgj9XMcGDa+i7dy+5G9tNokjK4kVxI67nVruUIqYkzJg+1OTboPJjgjT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hMVqewlpm9B2u9MH2wsdRKh415HfSR32PKGRXRz3Iqdig+pkd/Q2FwY0uzGxF6CSmTnS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A83L6dy72Ipp2LGwuwvU20tYSOa/jZnbT2GYrTS6k/zTrpa2Bad/J7itKFpmmj+DPIvU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1SvJhfArdR3nT71OmnkQ1LoitPcXwJVII9iPqJNxH9I8EUdiJjkiV6nqcERz2LLsJHuR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shKxsaojOO6IVKLRuJaI9dLUPBedKYMvAqQ6whKL4K7VXgjyNYghwWl9yLlZyRaSJVfYj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je+xFlH9GqXhjRYga5kaVZEld5vBVHUSpWgnKbCSViFsKK4KYJ3FGe4rjJutk+5kXXRH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HY8GS2+qwcr9zf3sUdVaLkcFnU+Rqhhx1Q++w+p5J502DtA3/g1HsUr8HNmGieqsxGEl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weDGqItbyiIeOxMOaU2EyfQs/oTG72RysajzluYOsieFR3FTqGUq6oXvuK9LkwnYvlDC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0lOgvDEptgWNi4xckEYOb6XuNDQnuPatkO7YvtT3CUpJWFu3UiOGZ2IpQjCM40rR8XLL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ZL71FWMispJ5qRVeTuOZ56EEmbkcZKSd1cx9oUndqtyNl2Mm3UToZrXqbCVF4OhkzgxQ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ZFdTAt7nUg9hGfrHTTcj6yN66d50yRgh5idIg5PMa4Q7Ge43ZJ6YcGfk7aL1OR1uzNB+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R+heo86dD4HpFNdio/s6WZwY0jzouBUMGT00zp7jF+WTbbR3x+HXSDO2nQ3LaXYrrjBE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Yp2KDGedep1Nlk9h8nU8aK/DFpWW6jVDpBfYUaRSO2nRD/Dx3IiBKVT0IfbkhDsZMK41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vREPeSlCKHkikjuQJKfgS5RghPL7GaSRQSmkTNCgkJzkiFeYyexeVcdT7fR4j1RMP+Dd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+BDvvzJzuUO4nN7bk9SeWRuRTjoNVe5HNNhTj307RwPNiHsRNn0I8yJfJEFexFLUjoXr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VrJJJHGmZnVCHozvi6CeonYGqTeot2gbtlS7nqaq9SDtVuyh906kU6n2C6nSHIx7nA+pv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Fmew0cNxPqK0kSn7lyl7na9RfJCXOzJXkbLnqiqYnU1oIXAkreBKrkyodHvpuhCiuTUj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xO36HTRjTZCoO9K4oNbDQm3TIIgXXoX6cjonviER0gjp0GqUfcsY+D3vYu6Dv6G02Ept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vUiWq0P8E8mTxyK/ciauaCQ7kCvyIinTI7kcGdM0qdKmPYZikLI6DHW67STvB1uO10fJ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DthHcvvwZ7l77mDNzFiLwM9C5Xoc/J16jO/BuO7gyYPGluw7VWnehEbiuRn+CgqtI2KS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fX6jc8DUEfwtBjk7nRfg+RnqXWljwWzpyrjqZ/DFTeNMHcsYHlaZqNIjfWunGtj7Gq+J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suhMavpPxrv5ODufZL6bjrp7j31ffwTuLByvw3ZeeTk9TLiD+6eKn2SHBXAsHUVoqyfOk8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GR1HRWVCZf2oxXsTYjXHAxs8GZpQlJTi43DjTyNRbTNfUzM6L0I2H9RhzK0+OR1dxfaW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503POm41HL6lqC7aKqWJsWSE+mm9iJu0K1Tcip0pgutTA/wB3ckkR11n/AJTye+kZY5/E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1WBrMpkQbYZQnZUTPgk7JVeowbXt+RVu46kdOtYdjYiuDbS6ou5gaqx+R3vY6ZNrMiDI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T5lR9VYgkjpvxZiCuak7nRjVKah2tpMWWRQjwVpdkMfXYsW0do3h6syDPPFjXcQNDA6H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bbWvANY5G68l4rQSIsJc56mNiP0RN40axBdO6e4j29YSHeIZZ0vuJK/kpwhKL7iXcTbX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Mi8XM0r3IbrTkStuc6QkKqFc79Rdh0VBiPcx/RUNjY7Rkt/o7YH9R0dOp78D+1PfRDFp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1R/TOBcHDyX5MVQr8kbz1070Mszo+wuGblqr0EiK8iIr9oI6emnT8IPYtsdNMaXPttJ0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76WNj312He4tci7vXrp5Oukblng2Ir0FbST10x2nR0n8lvpU7awo1jTqis6s7FKnvruc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Eba4TZtuJM6a3wzpOnkRE99L2Pg66ZuLSgqo6408FeZM50ul8nL0TzzqyeWdWY0Rawr89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gtfSnTR455KZUmMFpikoyPZdENtdBs70OIE9sj5Hapv8sVKrQKyN3tuRvpEdSnY8fUQR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4IouKEcdKkUvQyy5e4n38aIQmL8ehOk1ET+LtfwJTJCzCO6qNcuwsLwvkTIpLV4ei+YF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h7++S1fuSaXsj0FH3OillXdUE0kpymOU+mEO/sPb2HvgzT2MRgi+ma/6YOlttHmo/cda3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3IXoPLvqhR3tWZKY+YG3SFR/RCpOxS3Qt5RBkfvpOVmSSLDUiB90X8EsxuRJ3JBhm1i9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J7kKGMihHdjSfXYSOjldyZ7iLE8EQt6lEkReRR1Em0yQsWIVEvXJFZIjqRX5HzsQ6J+T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5IUGZFffuYI8CV9sHBQxpvfRn2xv8GHcyRw4LIj7J4ksfrcu92YPGn2xjST4KGKGCNiO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KiHyNjN5yTQVzx00g40z6HqfaHUvybSdx7+Too0aucGXudRj6ju58bke9NH+EEU9TP4c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efBdmRj1j8baYHPBnTeh1I+rWM1ERv/uitrHcRGnueYuRrBHQSEMgdj9GKW0pFYQqVJr8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d/Ouwlr9tp19vwyXLkaZUKgq9L/knLXOn2paULuYZk2PA/QibxQXWvgar1Odfk2kW5lj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A7j5f8PQxSe2nodB9EYwZERYaqMxsZLDVB5jJZuw5bO0fJS8EUR2oW5bMTJ4gow+o4lw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Qf1GKCGiVhplwlCEhW/4Y17acnTTqMnKLIcVWHQyDSazqrC9I+6WO1H6DJruwel2fkUJ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3BdEpjJvTNCnmwnvoLh08MVpHXcZ+Rre2xz6nJmzke/S56mOl6GMkVgmEyyUSy9iLdBK0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70E+qEqJeh4CSsb6J2GM0/IT2QzGdxk4h7Cakx2IqaD99NiYmATLpqStnSu7Ew3J513F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tY7O5diibWURXJEqkkUdkjfs5ESXlr8DUO4lN9iIeUQpcRtB7DR39ChCiCKvD8iW1+o10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Jo5PAvceiSf8OsH2IP4QQZ0w+gzqXki4x0GvGliZM/o+wI3pU/wQ7bPYz3O5BnJfA3y/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I9jBUjggxQ71PsleY6mdLnP9PTsLpUZ1EYqQPuhr9kP6h37wdNz9nQf2BmNHv8jVDguh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pDngRU+yY/GxEGTY5gi5FcnfSjPc+S59Za5Yr1ZXfSIKdyNUKsClDuR11ayiIGmQXPt9K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I0tpihYwXEpZ16j0dzk4OanY3UHOmTCOkfjtSR5tK4LLgrJD2aM1VfJAuBJ0IGiqGptU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Ih8iU5oXXY1Tn3KI71kpuU3WxK3XklbqhKrGCm3oXdm+zJPJ9iWPERwujJRgQac08BDm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Y1Ds0t4G1l+RNYZ0Jo/0PyNeo3VpHr0InaGdb3Y+n2TuTxQjgrX2Jr/C2BEzTPBdUaq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5QlkdK+aDpayF1LvpuLCHk+RXaQq5OYaeBp6BHfVfak6T+D08adRaKB70OaMVGLp6k8E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HTQeDl+6jH/08G1H2Y4MLenJ37DR3G1zUgoMTx9n6Lcryf6RJHcbUW7KGuqY00oOiI7F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m57jm5Fk9iKLkpWxBjqL2HJzlZTqRqgOT1uRqdnCSwclIxZHKZ7sTq6vgX+GMTKElFwK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6onWl0tz+yYSlKjpTsNWo1ylCE00XsGOXkbDRdUGlnYpGI5LtsUIam5DdZnsOW+m5Euj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lt4ZyRhdhF3CNi7/AGbWEf4dZIp1LoXRxovBjS3Bd1Mj9DOiIoWejZx7m5nk6HzpdWoV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yOzrEypPtjgthNv11VcnTTr41f1n+nSJXBGLaLvp20zkt7nqe+j7E8kULq+NxYMD59Rr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dY/CMwQRcgi5EYGn3JbohkEeTA0Y/DzBHubEckGaEUseumUIs6EbwLTslkmljwUnSydR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xYknkcYM3FBK3RO3sSt/AmibkduwlNk/BKsJ+CU1bwQwcj2ZvEzmUF0f44nfoP8ALE+0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klx8m+i7i/tHF8nBW1T/AEBfqGTXBcPuVbr5Jsejs926Zw/YveuJKgOB6Ev8CZq/sS/g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/oSxbyfoWxvRv0Jtm9xJ+2Lfe8Uiqd5P9fufffsUVO8l+xNwdUv2Ld+f2EzB1BWo+0S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36EjPl/Qm387fwb/AJgv5DEj9DNvwsarN8j/ALr9GE/p/JQmydAUsP7ERUZdH8DqueKw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cDu5eTsWrkavdbD5IlulS6v20UD4enT6zuLbf0HE7aY3gu+TrtgdOgrpu3OBLe4vtRPh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d30HncqdKl5an2aon8On5q+2nXWicYLMVzNG6kVmsC4aMD8CfYjzi2asNlHTNL2duzEq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4vPl2F6tUSK1DiqHUL0SotJtbFQ8Kobv7E5XzAhJQ08qor06ofVaSnnnSY/RHqO0RRl8i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b8VMcE8Xsqt2JUIai38E48Ua6oaao11oOaQzYGpUZKpoUT7IS7jUo5Ww+hkSc2KJ3Jbs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Q0R5a5CcF7qlGXQQJVcz4HcR3ZjeNzF+hYy4Q6bkY7IilGPNyq7WHfgnd+S+JLPk2WDN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dFKqRGVQ3Ok6QRQim+m3sRFD3KRiBdRnBjiRGBLR2Y7nRafY1jc6H7MyK+BQSrHm7FWx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jrpuVOol1InB1gihBGyMot2LjLKPkVym5K3XYb5RyKepwJE8GjYa6EMNeTkXklJqq8kr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BfD8EOF7gl/QZl5w8Pmij+eb/mFj3BMKYX+cf4pNo6tz5R9LJsF3P9A2PNpCnbyOZTlT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ON7CyEqkWQGEJK7eERy/oSP5EbwHFcCxdhs32+Sb+GLfewTaLsgt4JK83cLb5Ig6eUI4n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osxCxJ7BbL2fodbgsPefgT5R2YmPab9n0/7Iff8AJ9N+yXF9cnH++pHh9dT6v6FuvEWf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iW/p/oi/cv0Jf6H6KFzs/RuzKRjykAi3/wBuT6v3CX8jfs/2Gf7b/Z9xkHyohB/kxL/T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RYvHIH8Mg/UNjwhbfAj6ERwkSwcnHcnuT3OonudZaJ7jBhFkcteCG+h8/UhuNSJBkNiJ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K+gic5vKUPyhioXBPqUdydzdykHIh82k4NWJLfcjV7oal9S+zzo10FXudNM6JcHcu4Q5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xtxpECSmtcCraS0wdY7mZ5Jt1PMN4X0ar85r+SJ1tmTFYg8zyXUVRTCLvrSX8GwjbT2H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13uVZoduPweRYrPP35VXgUnNlDEtQJBOrNPvh+CfRP8AsWfoJmz9Z0dn5FCOK0Id86V7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M7CEpr2Is2x4LpTaayqNCFMSLK13INbAtfctNQjs1ZkR4JrKIL12qNm1SqNWYZzmmlqr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vvUqtSHSAnAyZVTHbNPsMHgQh48HS7obaU8GT2DZleCLbwPMkcS8G+vQ6PghWKmxBhhM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O9C7FaWlPQ4kcS8EOwTW69AsjS02NBbi8Fiq8HMNtPBvPxF/BH/OIP1FCqjPGdGq7XB/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XwT/AIE9ng+kIqy8C73RG2XhCXdHRCT+SI/4EF8cEHk8CTHi/glm72/h1/ToLq9P4J4X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0f7T9Gx4X+hfz3+jZT96H0WfSZHb1iT9DFkd5JRe7sXSctmP3eRO/m/sl9/2L6T5JyD/a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SF/RR/pL9H11+jjPvQWx9v4bnh/gnn4/4cPh/DlX64EiyhxvTRVOf6f9ib7fklsK3N99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fCj/AC0f5SPrr9H1V+j/AHV+iP8Aev0ZXjfo5/p0Pu/nSVlQqP5Yv3Ti/wBv9nG8v2f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L/Z/tMSfn0FF+sf5cSf0RYfHEuyuwSreFEpZPGnrOo6jrZ1nU9HUR3GhEgtLWbleW4YQ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aOwlpek+ejqOti2Nj5ltxVk3k4sb7j56vbp6x0HMvJk9zqGa8lt6F9ycXGu5RFWPmS3L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R91Hw9RFT2Hz0PRhJBj5FTJCC5MRZIkSJQae4nb1fld+hkZKq2SCUuLsLaK7bG5NcCry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j+Ksu0Ii3Q6lv9MwJDp7nT0MMpUpPUXqdDK+ROlKeg0Kl6mSwNPU+yEL/AKe+k016l+Cx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fav70d5n0L7PMGdM8LSUZ9xXTzvsUqdaczzIhEGrJ6K/dDNO46fFTzApNyzZT7jq1rpI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fLfApaMrLXzr4bHnvAXJdmJpq7g5uPkzyJWD2PcpnSsUqZ77i+CJsQrNLuWEpyluzEvw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Tqu1yGqtCuNKE2jIVrjVkbg5iRhVwZI69oman1hiK/IYefcRqxdw1XXyzg+WPK7uxf1h/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HyHsJ6j62EvDyGn9jF/cY/7DPqvS1iJuZf5RRxdBL/Uf5Zj9I/zxKMhzKf4Qn/QEm3in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PP8ANH+bP8Wf5Q/wg33h6D/OCRh7CP4RGPhR9SPqRKWHghsvB0I7dEzx0rT69Rc9ENyg6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URyyG68kCIlIkSJEiQ/EIHVpiRIbCR7ESOulIDQZ2SSJjcZeixXvoodGTE+4nFzEzyJl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bjYluPkT3Oo6yW5Pc+qkiWhujkTJnWPTZaMRE3WZWQ3Lr6Wg+Rfpcbj0oxf8P1ltdDfk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0ZrOiK31I6eZ9VGZ7oTcskPkS5Ew37FKvohuSwxcx1UYzddj6hPglN0SqdYxPA6BNuXG2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fgR6KiWLi6jdZD0JLDpKjWzV0+GZtHQs+uzFSUl6GNNNpGmdROFEkZPDGew/ahn3LTsT1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gqPKnT4OMi4J5oc3MVYpn4QstImfv8QhfkvxnSTsMvpDs/VlJWNhXoWtc2Xg6+C7wzBe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VN0WGxVicjnLwOqqQoqlavJnk1lPqrMbJCf5tn6DjZ5S7TR9mQdVZ7HdDk10dyZw14Kb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V9BRUnFGk1Q9snUSaV7ECPYW1Hp2OsaRCv8A0X1iTSNbKzaIKO/Y/L9kQps4vDJdDrJz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p6xUCeRUi5iZbjm7ktzr08HUluUZOoxLRMnc5sW4ludfcUB1C5HUzq9CWXpdBN/6TFz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2hF/Uk9yeDrRVl+TqO4UTr0sOW6I5bemBI6i24+WnqEY7o6hCZPljHUdZPQ13oUkxA66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6jrE+5brdRPfR1HUdWhz15lGSW5PLOo69LqHEex6HyGw+WrIoGzyT3LrkznIgnwPEVJ1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F+l6T5aFXgo09R3EhvuhsKV6j1bSfqUDbRjpcByuUWG8k9ydFBMrySKBJLJ8EwSTklkj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EvkkknRTpWtxzInQnqSMkkmbDJHcuV+TqJVZ7a9h5GXJG3gkmlybVYjQFXqdsjcyIo0l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OGTSqV5E28Q5qiFb1x0Npv1Lju5GuC9HWRNutpMG9T7YXIqX9iaFm8FldDtjuOw9se5W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4FegjG3wPLfvOiYowIwTUWs65/C5MEjtY4loXQf1CaHbsRiPQyYsVzkpAzpHJzboyKqi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oo+BXr1EDSGtnUeKMb/I1PEEQkm/7t8Mhlugh7qlXAxad/8AfV+48ddPbElPKIBg4Jbs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u5BHAq/MCpyLZbaJ7STNfg7GBrYhkZE3qiEYaN5eBXQuRDWhhMehsG6CYnshyxrfdTqk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RPcTaHTcVhXI0yUfwWsQXPTD6yUXZTkZl0H1kN9W8eoeaExLcluS3oSJopJvQm6HUWUc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Wn9VG03FyHoSJEibKKboPTluSn+HaSE25PckxuNyZMnokS3JEtHATEyWiQzYWjboNiRi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nqTuTyTomCSWSxabiG3uiXuS+SXuLWwmYLSXIFfSsmNIGmfL99V2GMwXJPfRFjJJOkx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+hK3JU3JJqSQ3J5JJSJJEEG5eRwJklTK/EJoWHj3Li7EDfJNKwMbjsJZOKDkSMS5HAg8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MVAuYjGp7RG6iIElDTGCRtXcX7GRtSE2ejQfbGLIxPcw6tm9DivU3GO9SeRr9C+uCwuj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ubmL+S9xTsipXPuvcmbv7zREiJFXSSSedJqIkZNUJ6SPoPoSWz6aP+DVHUzBfZYL7iGc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9Oo1CZ1KRRQPnAqYRF0NaJatx+iAKP8AId15Mcg+q16m97qzXVXQ0vC6JTGja+aF3sJa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TmW8b+id5LGIM8DslZXuLqqH6F6HIqO6TLqMIzhiVPahJjMJtDIRPYodSNSlcXh2ZJJaF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SNsqNkib3KkkslNyWJk8i0S9yZG2SJ9JJO5WblRMuYJ0encknnRcE8ncqrMknkl7wd9K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VNGiuqa7jqNSLR0zp2Ipos3G9IiGQyBogqJOSGY0dtFotZFXROmrLKhdDQ0QMewx6Mdyd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IQrHOk8EV/Dt+VSCxJkcxpL0qWZ3fuV/BkU5IGqjRFCLjkwVIYkisNNXRDwn4OR4OR4P8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mRY8CZWcHMGq6JYRD29SWCH/AKxysrwKZ8An+MQ/qjRfxyC/in+NHBXxT/GjR+iVdBD/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P9DR+t/o/wBJ+jjeX6Hz/tsVbvM5DvGm/lHJdxyIp2fp/Ryfb+z7/wDY0X8b9jX637FL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/Z/k/wBja6p7f2KrVfrkTlRfVhYTDwnB+o0KoTGi2g/NTMVB21cSkJ1HnbuJQ6k00TqS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iJpAsYF33Jg6yQ8dTGOJL3g6lzeCeSPrOpt8mMeBPokbCosiiap7k8d1ZZkaXb+4JsJ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kkkkiYnBJKJJJkVyPsm3tud7n1GZofallV0FWDBJt0voy1TGt5dbTYs+DbqdmMif2L1Z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7R3RGn8JHYnzI1Smts+KnmBIY1Uk0+6GZvYDJL61mUSZ25R7q4xaaqunRrsKq4MdTrse5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z3EIxgUPkZR0feg1SbvrhimHdX7IZDfNpHQbqYJoSSSSTUcC3TUTobW+hPQhOp1C5CQi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JHUdQhJP4MnUmMlldEzOr0lldyHBUSHOlSYGZKld2VKkvB7MVxEv8MincbZHcrJDvFCC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RpDGvAhpsTbEthvi5xMe88HM8C3Hg5xzvAt8c7wcslsS6CbdeTg15N0ryR+whK/ojzR9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cslxRP2RuHP9slKviD/myG/gaN3jf67H/qfo+gfBH8H6D6v1GB9Lge8fbYoXig/dLtXOw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F/Mfsct/v1OD6dR7p2/siyfXI5aO7AhSO4y0/RLHm/oal818Dnojuw3WH03K+Hd+yFb6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2Of9uCf4P0Deq9qP0f6SG6+k9/pye/lk7+cT/sE+11DcnfjP7Bz/AD/2TRPmlQNDqGk8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JP8AQZLy3kSnL8iXUpBROxSFREKspEK0Q9heDgXggsngSVaEKU9BInRELgap/RqhZisY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YfA/USx4gzgaRbGiz5FRjVnJJ7kZ+DO4yE7pckBPC7vQEhCaqJvwP4IacNCZFG5b1hzK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Ao9y7NhU6j498m75NvJS47MfaE403dyvR5hFjmsWFb9adtOtnzco6TNC35QsCo2qeo6P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kjyfUz6mfQz7mdPyPbXk+5n3M+5n3M3X5HKPuZVuKlw6xaeg2ssdvmLl3tUtRHQrKfc2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QxOx8YLSNFlsXqdR2xDRM1L2OcCjjuVHJyd2Vn5ESWp1I+fuKeqt6EUt7/5L9B6lLCrf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a+UVDCkUPdVGrQa2vZPlHQGSfs+RCSmmuDIlPf8ACVSwqla7XvorUTPkTfD6nVVATEG4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/wANEX6Uf4T9jBOWjuz9m74Ee1WX7Gz9K/Z/hL9mel0fs/x1+x/xl+yhHpL9kn61+z/CX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vQ/Z9Bfs/wARfs/xF+yv+r9n+qih+r9n+2GjN3FMT/XWgn+QIP1R4vBP8ybXhjxeH+ia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j/IfoSuzeH6ILPw/Q+fw/RlV4foh9v0Of0+CePo6DtLc+oP9j+j/AHv6P9b+je8v9H+/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EOHSNf5L/Yv5b/Z/nv8AZ/kP9n+C/wBn+E/2bPhf7J/lT/Y8fhf7F/Lf7P8AMf7F/Pf7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/wBjSTtPf+ypVfbqVIS+nU239upLj++T/KlTsWjgb8KFf4xs+NrNpvGOGk30wcEOD9OC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04HDZ9uCXP7cE2L7bElPD+gf8r9Ca3i/Qbn8C/R/tL9G951+htXwv0TX+noS3Czd/eT/Y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ptX2yS3k+mT7x8j/AKr9jyed+xt8nV+yXu/L9jjnyxq37I2IeRKC5Y6Ddh4Er9BFh4Qk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hRZeEeKDfC8Cc3SJmCXPklkk0JIl/wAJdKTuPrUmJgbJiBVKMuRNxtA4qRwRBjcUyyys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Z09zJuO47E32HyZQ/B3PB3M1udB5PYvTf8bHVG41Wg9FY30Xue5HGm06fbGdP0LgwreC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TwTzOroXzSdLWHLc53EnHrqiN/4Xg7k2UsZnlzsyqdRPwQbljYYoRgoRT6N/CyMtNrrc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4KQ5G7i4F9kTiqNhwxmoa9RWXiR1yZoO9EcxiKiZNJuU8YJqe0lpivUecdUNL+t5ZggRj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TXr+MaN3JdrlqbKCVTcUxZnmxg8IrtBPmJN/Ydtz6jCrQ3ihGxz86L3oLDjuRRH2h39T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cdZPSg70HxuK37GhCJrlEwXc6vd8EBHJKXfL9jfdhkPZkBp2eGPWqzk+LMUNG2Uv0sfL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22f34E57ozHyYpSROfcXabiEvI049DoYTQ4JUPaJuvuTsT1Hp9vozK7EUdyajVOci7bm+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kUo6GJHV0OhBMnOt8k8srwjqjixnJL5OTpcsLr4O/B76TQzuKuSfq02ltmNxOH+hEjrOS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6DmScFSun2Hp0J8isP0NhVRSKv8ADOmJ1dUMyZGX/DfTIlBk8/n7GDBgRJv50ejX7PXW6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pa58DKzX8HZwddXep/mqrlfjJHoz0I7cEnXBRNYF0Nzf5PtjfcfoZ09i6MMfjtqrncRw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j59zLI0T5rpB00YjD0XQWxjrUd9J2PsmIHv3KC09NJImxj+Fnxpa1DLLY6lYrUY+h5M1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bX3RdM952ZvYew1EUlUeVUbumbfRdic8MSzaTgZmqJpcta9lotywq2qyK7It7k0i70iO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M9x46hVLdv3YhGdURQ7CFQRc216a+hmtzBtcpt5RmpSfepTNti2/ga+5IcOnrcapXoYzo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oKseCe+RNpOj6wO3BuN8+SXih79NMvgXbTs/JY6iiBJYoIjKqrPKGaTl/wC9dEQ0tfxL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VXGJi3lIqpW71XwUNp+hvgcvRbq83hkJioxrzgUXW+RGT3aKGZyQZUgZtdWX4PYfsM8l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d7lCMRxY7HgVnXBGrtpwLBWP7or7C4INttciFag650suF+KuhJ5+ofcwxbVOS+aDhn+H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imuBLXFZsemnk6HTR+pfXyO9dJ2Hbgtp66o2KVN4IvxpFMiI7G0KNLEaRI110fFtImwk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JMaQQOi6mTYZ7aQtZIj8bfl7HU2MEafBH6Oq1fOn2pk50dNeTzpbHJmFjc4kyZuIXGBG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N86e/4YnRWevUR0OwyNLIto6sXyLBZfJHgyKtYqRwZei79kR0aOswP1GiOD104M8ifKkd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ShtRZ1MJxocv6FpNdqT2+Ccew/gv207/AGRq0x1EPXqPmnU/Ym/2Lkr2Mlne1KGJkf8A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eRqt8E2r7iELTIhrgWnfTf8AGcW1aK1atuYWSMGeFcxFiZ9uhzFNmZW59oeo2lYbwvYm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1lnJ1I0nONxPyX2/hepJ6m0E8H242TeBOWdffR1eTeSwkLWqzJeURwPC18K+R+nT/AIL5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PNNpdHdCBt/13dFbbsL3QllEcCNNbkUjcvUhiOMitUKqAq+oxn/NPYfUdH7aM/0uO2w+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SvsWzwdfOmDciVRC9IsUrZkbmCznrfS9Bjtqudx8m4y0WUk7zyXgilMmRulbXF/BKkHU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0fgS3jS08EUHn9EVwL7QsbClXjqRujxpYjTzH4ru9d6EUqQX0TqojXkVII99bWenk7EXI2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GsDHQyKsU7GCeKl0Lz11xAzJcTqTYkldjBJ2oSSQZMk0MnGjTgyYpOleS/wK1B10xQtT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45Ma9zwSfrTyJcGdOxWTA+X+LPJgzdlbydDnRCucvOuTJ10+1MFtj1HPJ/h7jw9PkgzQ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iw5jwOyrPOnlj5GWJgsUu061Lhqo4VsLyUiuOOOUnCW69f6Kk3LdPyLmpkew3UV9+R23kU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mxYsnBFZba7l7jtzEWOO0LTfHBfaL2NtyST7N5g7yC2i1QqdUbabC04Z9v8AjBNd4Gur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J+sg2gn1JW8Cvv1G2VbjdSepF6dvweZoNVbSFc9RGxucos8kUoc0gZnT3MNzcpM4402o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mehWqMtsQvRMz86o/A3bPx+6xAN008qqYqb+4EodPqIOzRMxOkpR9HYZQarOxGBm04uJ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tzFJOhYfTudjJ0HMUqZlD5PY383PSdF1ZmUJTYijtbSSB5i+txipg9S0arTqYixjaSX0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J0Qq2qTDiD209TvomZIOnsdNFt9RXuefB4N5vrXD6a+/4/aaun4LT7I/A/XS9vcfrpjJ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uq+5B0JI6HnwRe1xoZjSoqXsIyYMsdtFbT10kVM1I8EcEZM/hHkhDXB5I30gihGik8Fu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uZI2LozpRupRj+TA+ERTqMiblYwO7rfRdBYZ76Vlin8LcH+iLfwwMiqI2M8HBvVviRKh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KXUfizIqn2xurA6TIrUG0rugmnmSlBpp9dhqFibnc6PwgrUyKTC5yNMmzK2rt3oEUHxJ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LrMHro82JU3ZJRJJ/otk/RjG47Ow7y6ad7H2sCyK/ycPuJPoUZ9YpZdOUOc2Z6MvIwqdt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nTOiOmnb8IILNPqfZLifYT5oNSOrrk+3O6U5Zfeedx3HlMd249RZuYVOOg/tNKKYtwZF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pktM+pmgnmVyccFnYjofsXGSr5Zm9SaWc6Kt7HvorYE07My8kiahDwc2OpbuoMUt7svL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jAgy6alMZth0X1VjrBm8eDHvsW0tMu1Gz6jGpglsyhtOmC75GOi06EPaSK1RNB1UUM19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sVdoOxwQxcHJaB9SIiULFCHBEO5EwNUmKapeukYdiOOqEt7Cm8CwKsUHUg6mcCERpH2B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/QjfYvORdy4tyLdBK0ENLShi5GkeDuNR3MkDVGNCWxB1RA12IFDIew0RyiO6IkiHcjlM2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Ioh5LEMilRQ9yDkuuo1BBb3KCUj7OxAlwSyYEoySZDqRWxA09iFwOMteSiVU8lNydhdy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Iv6hg9YmVEcieAo0v0UIbszXCkTNUTcpM2vLFZ9T+hMs+Nv0EtmdP0DdU37bCaoU/wBs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ntL1ib+4J7p3yvvvkmt40vk/0P2PoHyL91+0l+ZHyS/Q9RM+73OH6gn3C2u+pNhL+0+C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5P0TX8j9Cmtdf1G/9zgVyHufAn3R0bfB/hBS2e4TbwKKshKr7r9m95P7P9D+zgu79n1/7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6nF++pD8SCzwdBzESzJm8B/m/oKGv3dBZPs6H0v0Ft/T+BZfu6C+2+BZXd/0F/Ffo3j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XVxI+Rzff1BLcyf23FLY+rfsW9dW/wBiX+h/sSs4Sbd1WN/6g3qz0iL2q7LG9GTreVo/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UftZkBFREgbZp1RfqMkr6Du5PGjpcXrQxI+vR+BZQlNRJfz9mehYq3PSdP2XjwdxViOw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3RPHuNIeLKKPTFD7YsTDwe/LEpUxQkaJr/Gz0i9tELTbTGqRk7GDOrs+CKaVvzkvvMGT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UFbMcCUdiYs3PA2plHUeiJSdetBpSZLdsmX9qYrcrHYXSUM4ErkTyZWBfIrHJLpuLERng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5Le4nhsb2gXfRLIlInWTcpGqpQjA31nVEY1faV0QkvKq7HQEiRhzaUk5U9GM/Eo0x3Sm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4RJVVzC8Y2hUgpSFNOq+Qa/gWcZidmh0/s5Hj+xd0l2fsYdBffJO5bqdk/ZP+b9jwtHR+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cT9jZl4fsku3h+xLnw/2RCl/F+yOTmjKW/wz6P3Db+H9n3L+zK+jT9n0X7JFUWWerhZv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/wBIGbQXDJ4YPrc/2wX0XyPCAhdH9clS7w/Zs/fucH76lle0v7EqsFxGS51aLye4Dx6F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oCGErUqmMh9FCtvt/oHj7/6NYJE7jsnwbPh/Qf8AD/QSlVn1wfe/QeFX1wfW/Qnu7v8A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0P0P+W/RueJ+hLydn6K/xf0Wvu8Df6f6P8P+j779H3H6PqP0Q/T7CVn79DjHj8ptpe84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UvpXyfSvkWZ/23Pvvyfcfkc9/wB+T7/2HC+3J9e+T7Z8iR+9/sWHzv8AZB/b9n+IxLMk2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QkW8ISreEJdvvcCTb63Ak2+lwf4b9Cx+AKyX0USLeIf54/wEQtnghbPBHC/CSSSuj1jW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krdeRoujuf44hv4R/jj/ADhueCNd0dpv+F+z/Mfsaf0CH9ca7+GNH6ej2sz0F5pv5hq/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0cd/bY+79Ry/pwfX+o2mfT9B94+BoysKkesP9Af7YrfOGvIc5cf06jR+j+xps7s/Y8Ll0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B4esSFZ/UG8UZ2fowx9UFWz1Cim0d4sz23Eik6fwPRc8NMVkHWVAhDZNOzVSaRCin/cuG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D4MCIoNaTYo17j+URJ29haquslpTtI3k+zKF7NovjT1PYl79o0dUj5L/w9Ow4d16ngarY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Gh3b9Rxn2FUdyUtNlPMMXxL20RhkCMQU2RbyLGi1WBadBaOJPPY4wcx/BbMz9Y577tiU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x6TaDB1riuS1B726jcVpTJLd6sohL7YS2kdlCqTsq7IhTYd6mwsCWiW0CSFzcxS+iELa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sIT0TS2FxIl/ol47kCt0HBtNPqiOR26PIQw8eZqZ6NF7J3jX+wcvnP8AYDzPyFWPUnL5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9Qn280a7+af6HSDjOv6j7d8H2L4Pp3wL7d7C+wexyPpwfUPg5n04PoHwcl0/QP6p7H3T4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L/UG95xk9cf7E/0B/pROw9STfqehsN6foPunwfVPg+tfB96+D7R8Cbb7XA1fW9Ndhtjz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Hpd/oB6UZdV1ksPpHwfevg+8fB9k+D718H2T4K32vB9y+D6l8aIf6g/3AjBfWPY+6fGmH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B/pj/AEx/pD/TH+iP9VojWH0/0cf26nEVL7+5wffqf4n9nD4f2cPh/Z/kf2c32/s6h0fs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H+xtu+uT6n7H+z+xseX9j/Y/Y2/scibY7/Kj/mhrd3h+h4PSfBFf79jm+P6Od99B4/r2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ProNvs+Da8n9H+8Nvzj/AFw8XkDweVjkotdH+xPfyv2I/K37H/X/ALP9D+zc8/8AY228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nG9p/hhuxfbYbcexOaj6VXKX22H9c9hbU+j9Dy9tL9Dzej+h1qgf6sUmdijn6yZ1b9tz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c+wfI2Xd9NyWfpdx5/qcjdT1P7P6rDkzdRx3PuXqvyQO4lun1RL6iDhwQiy8HQvBmvgU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dngnhvuPesTlDZ5EE8XJ7m1Jwybu2N3l+ScpCRdROhNya57EtDZrO4pb3JO5LdibmU8m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mPJWSqSUieEJLCQ6/wAOgTaRNrmwqCbrUSq2bpYmtYOu365KekqY64mhGqjGeVxpY90Z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tCQlYRemiFgt02P3QaUcvfRfwzXTFTdShx6k5ffSep7i6HV1M5jyTLcSoFRd5GTltCva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9o/BQl4FdC/D5GRqu9hFyPwjSZQ50V1PgVsxFxdYU+pMYwbyO2DZ9yaD8nE9zIqwOuJH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LPQ2F7r1GNbuhYVWKKVOjMaT+qoVYyKkV0VxOmnwfAvUsmupOSSbwiqYE9m44FU7sV+E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joLaaT3JMy6OpXMujGliaE1hnuNplpGc9yexNrST9Y3SFKE5Vaifmx3bfsWKBNMxwNub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PYbJPsNnMz2JYJhT0JJ0G9xXJRM7kvdkjbv7HVTkl1uS92S6V8EySyXv5E0RLE+WicyyZ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HchMlxR+Rul2T1FB0b7kvcnn1OFuCW/qL6kfJ60hteSVKsQk6ireSWS1U5DmEvd+SXhk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bnJks68F1NizkYdxQPqNxsbQorQ7B7jabieNyW5KlSe5LuSZInOOo3aZ8k9RWMT2E7Db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kjbcDb3G9qHUNzcmbj8lrEknWdKklSXuPr4LWOgm/k4Je5PQdXUTFYdxZoJwTnJJJJO5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Ax8wZFpgbrcbGUFRfivUzItMKunYnSkIhZOtNMCnB5FU6Es9xOk+gzjsZPPkndzUwoJL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9OhPNdKcHRFOxMZ0V1ZCxWlitG/kCH5yszhikGrfU3e6JNzsbQJG73LSlVAsOthiSy2t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9jx/mPL3N/QnYedhUdT9ngtaUe1zBHkidieSXVZLwKJoJ72MPg3K7PyWc4ImpOwK1NFyI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E2J06HJ3PUpNL8Dy4HscnsOzUSmZnI7HJCXP9OcFcHfmxGFQdHXsOg1j4OReo0P/AExB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VSiSyoJ831Ys9aE/sTixNGrnFBePgVygsm1C4mt7m1KitQzQfRk1IK/kcqKvMj1VWgsb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foNzT/RPPYfXOiexNC7vkdh1GPmg58C9dFvorImuGK9C+llZIeWTXXFvBmp4GpYtxUJJJ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Y/Qbubj+o21kXr8jrPcmuROqMLbSTKPtRXQqInStC9GZFp0Hc9NJGT30Z1GYRmupFtZl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tkMxTW5NHY7aO+5SkdCRYHVfJNZ0x+GMsxuLBjEFYPH4dIPY+20Y76eohjORVNtUY7GT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86ZI/o0dz7QyMYxOpnj8lrg7HQWmOv5LvrXoPjToU50xNDJMKTyIngnn0JndG8jqWJ29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ml6nIm1t3Da69zfSF1aR5R9zoLT2HOC6aQ0eqPUPS5aELh1Fz8CrgiIf2DrJY3WL0Obcl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+TGk9BejOKioeBOq5yK2WjG/UV9+TceMUr7rRae4xHb/AIJ6O4tLFsO+j65F6FrELnxp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og/VB3odHQcQxrZ1Hctkd9xOpMqtEfrTtJfkcYH9qQ+WYc/UdfJe43M1qZNhGCdtFwXV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E+ouhOUJ0/Q42RPPgncZg8DQobsKSq6E8dJG009ia19iWeRW1UTuNUmo7qs1HtpjRUPn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HGTHJh1ankXu7C4GqkW/Zz3M3yTUVRYPYbpwPb7ccTg/ZX+mDfS/UpwXFUYztp9ro+dM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kfd/xtfqY1+2Ip2/JVL7kadDInHI7jGPO+isOmirjR6emk7vV6YElKvcrdnGsblj4/Ck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309c6Zk3MlcGdLmB8D/F30zq6XnXk4scise2jZf8ARjWw+tRfaHBtp1FUwWQ0iD7Udrnu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dM6dDwjJYVHsdTrpOTOi50gdBf09DGjXPpr8DGqsYhnsk5d0/QqRdvhZbvYI5O6K/srs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12nIxLGXl6cN7DznRKIblvFT1LUI9SarmtT3g+qgroWBX5O5nTJOZ9D3EuH4KOVd+5PVi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UHd1LvH4e+tri/Ffk/6WdkUWxaPQnrsTRwbj6eR0Y6Rfsy1jXVDfoWUbGdx9eKm5cvYh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ctekDmzubfGl/YXBzEcmz7j776oqtzO8G/2DGK5Lq2s9TDuPSWlW8YJgYnOuCjj5PLlC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mhc6RwZpA7lYG9/QqXT9Tksqio3XS9j70Fzo60IIi4u3Y6G22lqnUZnuU4PUdkz00fEm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zHzsXdR30nbTHwZ5F1oKwu2i09xHnwe+nBAxaTURWSmPcwb6ZLC40x+yxt6Gw8cF2mB3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I8caLTIzGmUW6i9B2VPxdjgu99F3Mdy8a+BjEQ+xg6XHp417a209yD7Glc6ZguN8itTR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jntp7mDyR9Wi9tOxOxj+nTTJg86K5W1RbaY04PEGZJFfXnW6J0fNyReooOaFxu6wdD1F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I+1BK26vrucLe2RC4Ds59zMndlxzOI9hZXF/ZHrjJYToK4FpWB7O/wB0TcKXsdOpMTzo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hYjdEHc+0HPueIJZfLHHGxNtj9mZN2ITmZWhl50QjGu57fj7F99MoVtZ8Cr/ALp09C46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jtolsjMfB3HkmHNmNR9uZo3ShZlkh07G5z3LHSZyKhhqBDejosVFbJJSB55uZ4MwWfIl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9dMY8joTWsHFyxmBu+DM7yjq0S4J26EzxOxXwTAm2+RfIn1O8D5Hh3sR4R9sWsI6VqSYZ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e3Q2zTGlsSZMmwqdTFKHyTW4rCx7DYjmrH5HU710VR/g+r0mkafbfh7ki5FfXoY/GdOlz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lhXPA5yTShudcldP3p/hnc+0G4OltLpIfQmcfhYT3gmW59S8je5jR33GVLwvB0O+r9SZ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FNjqfafiyirQSM9TH44jXLQtPYkn8N9c4HuN7itXV2OmuSNkI6676exk20XqLXH4did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Y/Q79SaE0IgXVKgrJ7nQ2odNPtx2Fq7/AAGZ9EXhbreDofWU7D+0ECTJtwR+DryNS2b3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VPpyLpp9kVjdE7upMaMkmk8SWZPUmpubt2JiIiB6T+rM6I2kTmoi9z3/ADvo76LTmy3O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pR90pIrQxPgjzwOq6VHPXMGBYigrFdognBxBMzUyZ+Ts0iKcIjqeDE+httyOY54L1g2d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KozOn6LvBMMp0MVjSkl7RuSdCaCZg8C41qe7CZZditeuCeSVa5PaSe/Q2Jp1QntJT/Bv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6o6omjPZn2TehmBx2gQnbTGjuXPNjEeun6sbk1+BYj0I40yKwxHXwX/YhemnT00Qtyws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Tp0JrQ20XsZGLW19f0dSzGXMuLfTsO2rdIi4p0zTsM6DzK0cnsZrqvw+00d6nOmNjNi0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YyM/2+u9RnwbacZIJ7GPXWZRk23vpXXoI4QtMYImxHhCvbRdh26a5W5FD9G56VFTqY/u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ae5nS/kVdhaZWkmDmh8aWXY3Ps6LRl9PgnfyPb3FRX9DO7MyeBvkk9hix1nshpPJeqPX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7DzJkqVzC1emNBbNFcmJafVWVdsNzX0LPnkmCZ54G7wYlo/ZNdKujuOCjyTW6G3/ADSX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m5LlQmLg6th+onYQu50FTS+j0yhaokXod9U+erMEGKlXCnFi8x5H/DeCys/I+Na5tkpi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zo0XIqsQfZFRpqEYWxiY5KWdkc5MTS9BNIm++Sz2JsfYgfXA1W0oSFRKorVinJO4nG54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Zgv3J3G1A8FHLIV67m0rkWJjoSiLuBQyZmohRTgXUx5H6G9NZ7mHZszT/SakiwJix12F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8jF6WLxpsLCFjXB6EzYzgnYwUF8EbngZNe5n3P0PfYipMnDE6reTAhc6o5Mav+DisW0xr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99bZFo/4WRex66P69Jg6eS4q7nS2+r4Za5H2dWZEzJ665sfb6YbHk3HUgxo7fh20YxaY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jPIravTAhj0ZkjZm9Fpv8jXYZaDhMcQ5t0Gb7lzB5OlNNxP6kYca0mozoZ1T5KaTKKZN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J1HgZ/g1wZgWGfNRHyS1p6aP+3P8FHYdq5Fie/wjRHdovQNe5Hcv+zG+57jFlXN+EzIg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h7sasIG5msSTThkzkVxq+RtNwqI/RNX0G9qm/uTBP3Yq4rUfA1hUIFRXKy9Hyuw1DZej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kX4xT+aXEq6TDunwO726j9RK0b4dheqPJnRU9yJx1KJ35Ohk5XUibUP0Pc2QrutVuW4V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ln2x9obiawXqeottFVnGDFSPuxRROvln7LKU7G7pUdidrXG5eCelC9x2pQvK3kqFbpsY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WKkYrInFxXG5enydUhQbHHwdHJfSlNri0V0zYVbar/B+g/XRXW5tFKyXMKlhJy1lGTFd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bTpGjO5vxrnkWDl6WRcz15FxoixJ76WXkzo+STJhaYnXJtoj0IHYd9LsZ1Y9M86SdDBO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1F0Os+dMmdtGOqfRsv+9eTcY+wr6NdR2Irr5FpiTGjVRjp+KqZrpuNxT8Heh7makQq6Id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xJNKfgtXp76x1030/YjqbWkWi3K35LDptpx6G1xfaEOO2nOBix6C06+Tr7jjNx2sP7Ujp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v7o8I3a+gdx53wehmclehg8Ft6h30TyWFpyKm4+Yfz1QmmjohsnqKY6mJPtju1p2OYFi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Rtk7aYH9geE7/FisKj0z+N9bi1XGiPBgbl2idi8fLOvUVecmEnsKvBD2qy3eg+jjka94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RCjsbLsIXHvpgmKYLPJ1VDCrEcn+mysep3LTpM3g9dPUs87/AIT3RZ9MEUdaI8yK0YH6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2ledHkvdZ3aRbncS8ExHNxPwjgyjHHUc8cl3KiKuh9uP7JWvsdhTB4KmDN7FmeBVj7Qo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zcR4PY+D7U9yReOjN6uIO/qOj5Pti9FomoxIrxgY3C/HGiOuDZVYrrVCUHYYrHkWnY9u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vo8/jXXOB24H0J5JMGHg20jSxgY73LXEzp6FsGN0XvpXudjJZLfSpSTNSf0ddJpODqId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DrpIjB1gd4H69vy9jr1FK6n2hSK2PrLp20m5igyNLJxc7jGTf06DdBmKfht+WCdL8ae2t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ldWZJX9Lk1oU4guUrcytLXF10zQ92bX0VDJ1H9qJV3b6hoTuj0Dv/dLRxpMJjyL0bRCp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ftI9CXf++litiep9oP1MTTRKehUku0vQpTMlv5pSOC0WMYFJ4Oo0J3YLoQW19yNF+Nra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jqTFjMleeSYtMbEbDqWarWSL3Ogf3kxS9jc4L8TUqx+vU6FsnXdE1TocHaTBFoFdVMC+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yL43MutXsdhs+9T7cq2N1UKoq03rcmtHEjzFRPgvTGxOxXT25HYsvcKduDHUyT20nemK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ZidaN6Y3kvFxcWGZX6FiKcCfU27CuitFYkq53Fcrg9jwugy/UyZHWKaM8YF6nfTFCKl6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1/pc9z3H6GDEkVqkXWn6O+udOfx307GH+HbX7XRdrfhE3GZozkku9J7Jk9XJfRulCWrC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k7UG0SJ6XStqyR6p6f4TpOvBNe+ttJ05bZQyKuiHcwe5sOr7k1nA/wAMrqdLHsKqL21w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C76Z1entp1ktk66ZL6eJOn4WsW07HsdR5M0P0R7E5KSYY1JBZ8SJUPYd+lGXUXqLA4oPg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6HuDQvKfUb6DZn6zFBvZoc8oVvj9tCV0hKEqitDuhX0fYeZe482HmB6VUDPQmt2XZcku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tjmgtPtDoN3X6Izr6C/Fe/4SU0wiK8C0aTvTEH2x3otyXT3Gp/0mP0yywZqlAt3amBOq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UeadiIdTCnbJvMFIVUZcIzYuOrL3Meh0LbdtMCrevUlwtxRDmfJO0ntuc1FdVLTJg40x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nod0TspGUUJqFX2Jl9ToLtou3YnmhnDXUzDkT8n2o3X+idhWp7jPTuT+rlS9oUi6iMWqL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xWnH4MudUeB26lJpMHWhv9jSB3HbnocGdxnWx1/C1tFag7G2Ck4L8Fv90sd/XTBH4Z1w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3T2KmR61wPwfegqOBue5ga2uVToUM6dNxY/REXGjnI1z6FrHTuTJIqvcR7isjsZjsO+js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tJJnRkj+1GYNzI8V/DGjjfRHSRdhXRsY5Fcwj36EUodRWzq6p1M86Ow28mdfGmZpIifw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oIXB0/DJ3EojT3MzQ/YujPUtzA0RiukEV5KO1RuHyifsDpydh2knYbp0K9jDqJHJPy2f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lhrg9D4i56JUTJbobyr2Q3LN236mXwZyWzpaYFYsqEztXToOJk9eukdzJhb7iigq6ew5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/RECM/mhf8K/UT0Ju9G2vFDNMESojBmmBrh7GwsXuJKczbbRnNT7Q4THzJh4G6fJKwO+0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e5msiokI59TMPuYr2MS9jyTyeuk243Z3LOr9BxWR3PgR7E5knp4OkPgnmg2O2XQvc19y2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0wb1ySJxaSTFhZsf6bfou9ZpCH3L6dWJUsL7OjHi9ELFDk6aeT69LrsPhje5NIXY/R7H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hXO2nscL0MyQq0MPSadtJwL0P8FpNKUwS4IvI9PcvyU/4RubjFq9GqmaxNjto7EHA9xo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qe4+PYxwXHR7d/wrmxVMdcC40ZQdvxwddO5OjrfXponlkwO/p+K0wYn3/BWOhSNLXX4O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fgfpOitoj7bWPYd9FW2i0sRUWx+tN1I+fOl7wRQSreEISkSIfMEKC3kzo7rqeRreiJim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Cdmyae5K3HQydhulCTPSosHkGobkb1N9jbkX+6dYEh23tBqWYEKWNPez8IrU7s8o7COB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M2MT2nRWsbTJip76Yt6jrORzMxUmg1PMe9CuLSCK5Evwf4QYO+nprwif2KU8yJzCl7XL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si7XIUFY44oNVExfeS0fODf2OxmxscZZQTcRHSpKlixQrgS+wWEqt52PjJcSpEEnczUx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+SbWge5FUm/UReDFGepyWuZ5InpuPnwbuKP3EcOsHUUVrTYn9myZisi2hxcxEPTEM6lqT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YN/YWDIq9MmS7KQefbVX7HU232FhFv5pnGij4MSdJOoi2jsZETnGkprYYmPYmSyPcjYzW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TOuPwQj7UjWNPg6CuRpj+jQyK/weNyNMlJ7aRsLSBqSBogj0IGvQjS6vUxU+0IMqPTT5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4T8mdtdxZM/hNTqSJmdHZ7mb8E6WLM66M6mKCtP4WKmD1McjzAy+kiudPx9NJxptsY06f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UQzAr6xUsiJwxqKUPB1sN14OXgb4JG30FjrUtfBJWL+Cd3TXHA6LlLcif1gi3D+4dGrQ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dviGZ0NQrUC1Q9T6QNToz2HUV5FTwbjrhPnTMZNjLzzo7fzRW9dEfUZGsyVpzL6rRfjf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6f4K36G6UHshVcMnpHDPsmJihlnYbo8CUeBxNbSV2qKzXydBxahjf2JUVnsN8jrehmBP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q7nuRlTCMHuZ+WbXvKHzFbD8nK9S28aX3MNVE+f7pZ1PfTqWOI099pHgzWxgsNS9tL2q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Ehq+RYPNBcNbHgdiYpNxHmo3SBXNtIJoepC4LPYihFdH37mR8nU23+R8Dvw6HJHjLIM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wW3gtbaCToL3qTFYOwsHMvRn2BHSRyJaK1dyKqDK1+wLW9BC9SMP8GZ0XH4RehBiDqR4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XBuNaMuRQ6H60zEHS5UqJRGw0Y0jwRD/LjVj0n8Pj8LDH/L/lJlCx00tYenpp9oIYqz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Seml81sYLn3ocweNFQxH4Ow/TR9VqrmBUJF2Mnoz20nepYN+epNZZI2JklkTsTozJc60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OPg4iX6B6O7Q8ki0/wAMq5W97FP4CURRJcQcxxaIqfbDW5xp5nTHto60p5FM7G1NPY64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NzHceXHZv+hIx+S0Y2NQ+epM8s6WjAnWGK/oK11U55HacD8DqnDqVOEOk7coXY+2Lf0p2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2nCkm14MmII9bHoYoRXAiYJsl7DryKnnI9oUwO+isVyYHbPcdx9CeTx30nkbcNlkYfwJ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1iZ5NrG70UqgpZM1EXsZnJWF4J9rCzPsSYPaRcehVrJzYa3gd9KZgzIl1Kw0i/EiudS8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jA1eR1OhknuWM79BYwRUUI9xi77C4zp7rgYuTgXAvGBTpPTR6cx4Ipp1Nvg8COmnQ6HA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maIlJx6HwW0f44/CdtK4M6xwedKHg4mCB1zQfOx4MHOnjTOv3YZGnW+nQ5v+ELSRuhPJ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CstOpsYFfRoZF+Tb8MvbXNWb/BFaluxGi/Cao4Mo2Yqzabjt21k9RMRPJ9uJqLkjdSYV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gknJnXbSTqbIrCbLU0RsbjDFhWy/QPQ5b0Q8Hc6X0ZlUpwJV4AxlJdJZmpehqvPvZY5W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0tc6uTsY1sdNx+4upuYoOxuO1xPuPPf88axS2kaRSh01wh4SRUlju4hI2MxgXvQXIqLd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FZZ/ki2tiCXucDhKqmMkR1VyepZi6vaS0uw4k2H0MZJpQfyRWFBToU4PUpYv/mjyTImN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R0k699f1pZadRUV8D079D2ZwVMHqbF8CwXiOgrqCTIj71OphtqB5WZwKJ9TqJDzBj0EI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+2NOOtNbH2g19jT/AEXknS3tcuIyJeS55gjRaOwtLD406abik30iF+DQhCuuSdff8ZW6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/iCSsUab6cj061/4Zt+FJlEzyR+DqMRuX09NVnTfTAqnB01ubEQhjJ20VtZJJ8kjPGvUr5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gYyfGnzyXQvtBbGdW9JMWJra56n3fTYdR9dW6cFVgrWsHHwSJ8jZWTIudJpvo7NGdMGY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A2zoN2kLCNvaQ3fXqJi89JKqKlCzJEz7ndjvpejGZLIZYGqdfqy1JmlNx30b07XuTybj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gjqZpcm2FyVHZwRyZsxTPJ4XuP8APOmfwjX9HQjewlOyk7E+7y+FUcrgpgNP4vcTWliz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iX7sLLXZwKLmLF5FGZxYXAru8D2oUbMT3EVqDVOxuOSgvUfI6K4zPpcT29xW20bvFsLSG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Ok/WbSQ4VCZXqJyu0kOpOuReh5qZVqCspsXFg9iwp6T20kWDqYpB07D6CpHuYHetdHeB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XcmLj2YmPP7FxuOI4gvOmVArD0ig3fJPoNeDFxnOjt+jeE4GuHXYdt9FQ2RldTGrvieR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dxrcwKRKkCR4PREyLX7QoY4HYnzrQzymnrGlhYG4UsS3NU2/YQ0mdFcI6PhDjdArSSTo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mIRPU5vp00yZ12O5E886PJMU7iup07eRaRU5M0WmNPJ1HYeiMfoY6HXSfxj/AA+DLJJ2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G9hYjppyY4GJ40yYtp5M/gyXrYuedHpjWYnfRGPwoO2BC7DH8j7ae509zJhRorrYwuEK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bSLoWF7IvQoWzfLQ9quB1Fe2jK3QtXhffSNx6svT0rLQ0O49wrKvOnqdR0OUMl6t6ci2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ZJnkUTD61IsipKVXuPRLRHS/4q34OxBBZVKGwF0Yr/Lh1LIKlR1b3fJzMWGK1bbEpVon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cpndVE0luiVvQaIadyaiFBNqyJduCezk6iHTNR7EQu5F0hfeDCLWgYu0Fh9i2xnJNtxO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ECjEDW2ws17aRseX0PUsdDcYuDCt4I7QhdywWlshhU2GZZTgWk96C+DjsPKT9DjzqrmI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LdTJMQZ99LF6cEtuth3Onsf4IccDyZMpToiOxebFOSJh97kW0jTn4MsUbcGOT/dLnp+a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Z5LDHGIT2N5V1E63kJBbq6JpLhRfg2U6GVkFqVI1mSfcg2kuxEqtlQeHKxjT2W7EcRLe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0MkCQhqpvq/wfcXIjB4/Gw7nTNT7Y4Fc9CCMQj7Q7HoQZGhkaQdNMnrrAzG8aXZ4FVDv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4Hoty+C2juoIqYJX4LYTsW0emNVcwteml3qtZkY/XTvB5/Blzoz0FyYMnfV8aXPLFlFu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yYfuV0VMD+yTyJ2z6MgnBfptKmh4duvksDNzFsHPwYr7H7MDQ3uVtU45J86JUrOmxfO1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TYeeBfvrUQtFpj81wP1EHnc25n6IZRlSeEiskTJjcjxaCVuLxgolKcsd62RMLG9zgVmN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32nwRiFPAqJ0puKmxZKliNk42jR9OpWXJ0ZR7n2CtX3M82k9o20fW5PQbqWhUgxWW+mm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9B0J3O0lMjsb6X0fQ8CuqdTZwXJxJ6JfoZdC21R1Hm8baTp0Mnk624PYVIqZJFZ0xBd1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LODJ10RyvI7aWMMbOksbU8MzMvSuxsLCqdy2jt2KiOmjO2r1wynQfNSsVO47GbHOqLnm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gNvRC6qN8sigW8lv2sNqeqNMXNs8H0Kup7mUq9mUJqwaX34GsruHlFH+hDSVBLRoY3Zk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cj8Hp3kgjS6L9dFwLTB1Mn2+juUMnA1sP0L9S50IOB7zr3n8noztottLHbXJjXNTaNXr4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DN6cDrHsVF3FxIriyb651bsbfJ09SzIpQvbsXVzfXHGu9PwxntohYF2HuY0xutNjp6Ei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PKtvmHUz6Dj7kmGVP3cSpujRkwLkWlnY8pfIukyehzU9tK49Gf6cWF2MN30wZe1x2cVH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3OX1GsWIlumYFfoN2k+j/wDBDctPLz0LNvOVtzqNCUkw7fUbwK1Dcu/kT9WTS49vcScd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v4LLoKcqvk8umYG6KSs0VR/WO51N+Rv3Fj4JhiZNi+HyTbD0lReUbkVFUv2qdycs7V5P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EbH+FbLehBJVwJHRqbXFgX6HR3O5JOjxohOLDuxcF8omvUUTd9hvee5PruKruJWRabFJ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vQ6GKE0PnOk3YtI4nXMZ40k7l2qcaZ0xp5RO57mSgmdNEd9Gupm34eDgzXRoZweRyEyn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/TItsIXCpRPabdkOyRMdH0So0TrjrXjoJM/ahj4TfocnTYi67KT8FG6ohN2t5KW7NDY8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vZsgd5VpqXR7FERO4zJvaIICsOybqyQbRWmnuOVFCcNlSnYeVnZSBkGtiQxqtcCW1NY/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rjr0Ow9ilxnsXtk3g6CuXe5GroZ50ytb6P8AF+v4rbB5F/TH4eTNSNLo76umn6OR2MmO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YPtNVwWkc00nc7DdBsbvudJ16avfXEaPP4Mr3IsW8ERou1THUnnS70eZGKgsB/dDLHl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5303QkO3f2D14CSi44Y31boyyy/DcRvtpnKNtyjUjHwVPBlZYtFsdpJpQaVbL26rRa9/z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juxzbFJkxbp2LtlyaNsewnVeBdaQN1rE8vRcZLpuTbuebSMv/pkzW/UpI8lrmSdz3NqG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Gr3MR8DuT26H2p9R4gkVyonA7Hrp7Dz+cl4TolX4UFxo6KLHT8F6FL+g5u2TjRYg7kyf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8kFpFHY5fcYjvQu4qeTJBFvnRp42OlOC1jwehmPc+wdTuJaZEIRv1LzN9H9kSGqFqCOk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HBkWnRCJC+45crCXsQyDImsJPqIdlpqF8hQyzUiOXcCMKv7aKro0Tz1FNvm8FXq5SS91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R0OFHeWI8lTXPYsE8qtpUMhx2ar6sLA7p3avVFfAG+Q9pV3tgVbNn4dbwTHDZTEl2mFY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oadLoQcFCQUdUhMdEeSaiojd7EtMUqC6Th9UJ9hI8ItH3hiOuezT+tPUg2tp2jJGlzoX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0ERTSy0djsdug9NtxqhTtr51wRJG9tO7p+T3H7aexnVHYzPfR76XIIHr9uJFuhxo3+V7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k0rA8k1uT0M0JzuYOCZL7HQ3Wq7GTyOmi66fZMj5tpFB3OpjocKxevvp1IoRePQ/0xwJ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4Feo8zpFBuv9HNYFq7+0hi0LaMibjcPwmfoNEm/uHkTjbS2vcw5pgdeRld4FY+xY518k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KvQeew9BHT8Y0X5RNGWoly6L1FRqiaLspbyxKYJNNgakpbdkhuy8E0lzIqP+CuYoZldR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7FbPsKuIIrwiFiBraRXoLqkWelvctTTuLMz+j1FRYpo5UjwhYP9HKd3Q6eST4IkkY31KEj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5Iifskyz5ExE6bKgsCbhV1ydSfqKjqXshYFi6zYnkxYZLydDIsfh9iR33N1djEq6MwMk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WMncR6F/6RW2mdIFelNEL8Hpv0N9OosUErEtWiEpbdEhXDkJdE5eXsl3EnMycr8uKjGg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phVKjgSbha3jJRo98MbNy3cTjbel010Ea0nJKr6jM181EZiosJLwOMzrDR2+E7EkKMuM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nA+teXcusMVtUJwbXEpRHW1GRbJpQ14fUg53smfw+5HRhJrUTmKd0NV3TqP/AIMZdiPO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fJEmLeuvY40wbllQ7aPcyYGfb6YMG5nXNzOs1OxjgkR1oRSoqJIgx6aI6mdZGe+mCTOm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JJckQmN4dyTuL7J1MltPtRv9C+xouB+7stVNdJ/Hc+TDyNE1fOnU6jFg0/vo1nCvcUxp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+YGO5ci3Th2+ItIGZPth531k9D7Y3qdI1xpz8njVe4tyy5PRl6NVq/zxoqCQFO0fyGOM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EfRrs4XyUmYnkmzRGk9fMisOq9eh6PgTn3Hd5+DJn7UahX4MbPTueiLF1v8AIn/g7Lbg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6bnToRu13JKpTuZqKuTrJ+ifBj88/gh2PeBVa6oyaErbFfgdWKfJUzoscE0SgnjTqImX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uovQ2b9zb0MVJ0jmkaXwP0P3oupE7DJvnsLvtYsqoKulIOudPItcfi/ywQKdERQ2L6OJ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oJxNXELLEOoiciVE9XVkwC5SdXL4EthImrHrlUp+mKuol5Zbcu1hCmFdUOWW6EE0XcrN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QyubFujIsJZSITJrwvqpQx4YMMWuFdM+gytPXcSw20qDaiOuB9lDofLm6Y/R0m4SpdYq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Yd1VL1IoxUgG903VIZCRCm6/Qq7Rqzf8GO38KxQrm+jO3cmp3067D2EWE/DJsybDHRPV0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XWjM1/DfcyLTyRcVyO5ng+10bsJ7E6Nk+SYJGSe+nXTrQZTSf3r+jzrJkkknWe340zFd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CsMxoyOsi4Z8fg/jRO/oOmNl6QvsNbaU0Z5DgyalLEsXUGh+3sDtI3JLTGDp1OTC0VG7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8n2xsZrptHah5ZksU8Mr7H0X4ZF+S1gQoJwfDcfIdWKmjEiJ+YSddFRexd34OSmRUSWSt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3S5FsFuhhE19R0HR5oRQdnsPNtHctTmxiuw8xI71jwbfosx8v10itqnJuPTP/eSdxJ6iE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XSVgtgZsYCN1WMk7jybEJ0zojudqk7PuTYVqMvTTJjRadNPU6bDa6o95Fjck+KHfWM6e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vq066NV9RQdT4/HOsaV29TcZkkxOdhqdZamiC3bbjB2ntI52z8DmyEnEz9oPbhqW4yoz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n4D41uh8DbbhhylNUbVHiijgRNCdnRiESr6Vv0G1RoJhqPUdcmmNQmoUoyHs8iCKA9Q1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4yNOaFQpSwreCcMHYTCv2SWOJOM+CyqTClCUh+5nZ7rZqjQ6WGR+b9BXPHk+NWpNx2Mu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hnSC4++mSSRs3+xp/v4Oo14M6RQ/38NjwbPRupN6k9iZ7j9Bf3SeB6Z0WjGe+qsXF+HN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RFNMa40XfVlMGxgv1PYp3Ohg/ZNphaJWSwdzG2R+snyOBW00z9Qyrq+2bkEmYHpTSvL1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46otN09tFg6acOO5VltH11e5GcHQeSNkxFM10SoXPBTI01816L8V+EaZ1g+7VlKeElZF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1H1j4hkqlaoyoyKy9HuSnb10m7aFinBlK5yiebDXgzhiT2Yu/glu5mpjkiv6NtPGlekE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Bqo87rSOTL/HP/C2tSeBl0HzI0+TNExRkaxotXYfYVHsIuoQri3Y2ZJOo3+C1jPqM8nX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Xpg9jcyTQ+3Eotp7abk1L/hGwo8FiPOmRWE9YN9YL4RaWIXZVqd3BMaiHDyNaup9mSlJ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e4ksuYacDKwfUSHDoiJikvAqwiHNCKTmY6C3iEVCZLOqE0ImjejElWGCKP8AwbqeauMq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rHKzQ7FSVkxVHSKJmxrciA0rTwNSk96pT2Yx6NX1deukDvyWPXGmx0IuXpgg/wBIrmhY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L8WPRjGIT0bHTREk8kmSSdF0H+Hvp4KCqMZnW19I40RG4j2FeujzQWSSamdFrZmBb6Mo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p+tW6ZM5jk6nQsiRjE7g/Vo/Qq9AuRKTGsxwLEKpP3GdOktkUp6s+jxpe6H8mxwdfcVv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C4MEXMuVbgd+hnGipuZquqE/UodZJcmghY/4LVEjWz6sSpNUoIk2V7A0IvK/VFZxPAqK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dUTMPmSYMw3MHueq6FZlkbjieTHvBSOC2PUvz0KSysaJOE14Ev0Zs70FjX/B3Y76TpIqo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Aq1MHRHQzSdPY6tdxwjppwT10mhnTe53kVic8luTM/j0HyXoKw700XIqUqP0L8HVV1Rc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azQjRKxY4FpOn2hB76orsn3JCFdLkoVsR3RVc1cdh5pElSnsJ7Qq9wky0VMyQohtbIaN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rklWZnkd2l4kSNNSneUJU4STJwpYqY2qpKTavcdSuEpjXIyTOra4dxBpJawkGFNQdLl3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Hthic5J8VUOUXZxbZUkqEkTpDFrZU3XYqNvFuyHMG6cE0O5fTjTA7n2JFViMDpolTI7D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H7MdihgjE9BmB6RrmpknXrpj8ew/wXoeI0zqxVHU+dLFRkeDqcaLTpo9eaDoTwSLBH+i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BaRvpNayOYYzOiLWLs8mP4WvpJksOOyMGcD+1GxOFJ6tHNnJeAwZJNqH2RtQ6iQnh8mR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1XGp/SNd/knahimtVnRrh7EVLUl0EpPB0F9ZXuKJnE6K3wi11B7g0n6yYIF/z36F3wnu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Ga/I9f0NO58FomrPJu8nvxgcRX3G5e/c/eakzg7nqYIqPjYdL4M0nTqd/Gjz8CqPucIR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oL/ktL6xuQlEGD40m25mIsVoTyTcz8wZ2F6Cc9RdhclcCdjAhb6X/wBFJPYgkutFginEC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JKLMapMD20yXmuiUxTuRNhouxNhD1hka8EEECgTbEYM6ZEe4iNE5yIXImaihT2DilM+J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/wCsz01TaZyOdtJS+BmkvAStld7iZEqtzRIVd4UluPAiUkOKw+YFGRyZNdSeNdbGibNS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DltFvcdI9OYpVDHEkTaj1JSarDmHZjbWXfcVpZasyT0/REY3t+jhPC+BLoxw4qrV4Yt4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KipmrJPY3zuQM4JrXT1GyrTJeBcF2iJKIRMDRDbtYbdhlsk7SJzorD0jHpp76tfg9MD1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Y+yZGv6Y2099IZU3H66fYOuvNB0Wvg6dtXUUoRM6SseNbfhO8aPrq8DtwXHfV8iOz1qZ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clXF7Ojy77UOpY8jsZL9bIThvZ0yXCzBQijoJeqHhQ3YrW6HV8aKrPHX8eYFA7VPY4J3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9jfY3sWoyxpDPv8A4SP/AIq/YqHPyLzEtHjpJeqKRur9GOkkVa8l1/R17judSfY+0Mq0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1zpxEH2ukSW7jzpcVjMQXXI+xWaX0jGkj/HH/RW0WV8ivS8idDeDLK9WWsTKvJ519R2r5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nbuMK0jFssnrkVxX4LnUzojbUL+kYa29kJbuk2NRCSlsmHbqx1Km4FZsnC7uneGk4HpS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+Bi9BCQ0qYyzCTdsUFztKVinoZPNSVLQUe5rolZUrNBGFOFMuquNcVuBzVXoLawn9bEoE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H4E1zSAnoNVQxqaFdtoXqJ4vKUdkxnaZXHrFbGTIokbYmQLMZgJnhvYdwmhcWNuT8Ckv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YJm4tJAQnO83f8KRQUKK88iAqK3eCImNNrwhQJK0/YaIelJSrbIRgmss8KbIQlGVaDTU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vb9kRGTbZdUZLcak5VmgicCh1go+sVDolynGSCdpG5ewkdcXwfwhricjbdqyTEbtd6bi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1Xh3JhyupIpUnqKgJGn9wJHZUWhyq3XmS7oVOBurjexI2TOTtq252MiUyZZgbG5G6meS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uUiaSGnVHkaHXSST9iz+DWjN9tMD0Qri+oI8DOujL2XgprGkZZELB7mB/YH6EwP00zt+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yTclp00dx3HZ6TBbXvouDHH4YOB8aX/hc+308nk5+dJZ1KKR99JmYXw6M25v7hH16ZMb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7GGtyWu3daeqICTMkF4HfArzAoyWk6DvOdJfe2lp62LEw+5sOrQ7etik4hFbO/B6geV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z6a/oXrl+ovRjo+xwH6536M6itJFFgvsyg90nO2lfrKRVod1J+h27FRUQu5nTv4NrG2x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vpOnnSknQjXP5To9ZJ09ZJ0qha3vnTbTNxaMng8HkuLRYiaGBX3Fuqi4MJF8C9Bd9E4Y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jQ7Prrb3QxEwlNsodalTKINqhQmvGLkG8pNSow36JqUMeF+kkXcULQ3RwWCLsqo2GobQ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lpRV8iZ5OO2111CrkzAG5hZhWXQjQgt7BDtMp0eK9R7hCbbku7d3ZcITviz0jlTdSqEHn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mBLkpuLQloUGUqV8EUKU5SpX5GR7gsiG2SRqZgqkNJuNTRxDgR2p7rBDZQprDngZFJCs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8qxyJNqqauUxR04wXk0Ig71GzEpbUowoaFV4f9jHlJq00OsEx0FOa8iomkkTNxso5Juq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lVboxRTWwsxdA0mlKSrzi5JaTvorNjuJaGvDoKMpvBJjlMNLJJX4HOhtWYsMW07wq/8A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LuLLjrgstiK+WvyL/gKiIpI1L1Y6bLVbpVZrdonUwUSPVdYFOUihjYKpqOuxDOIJSSla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pcPaZKmTW8oWstXL4JavAlW468DQTa4qCplo4Yitr4aK+qafJIiQ9tIhN4TJXa/C6i4E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eh0Y69Tqx6Rw2QKShzwU4JGWvRT1Y9KXplBw01RoaSiYKxLRbJyMCwMaBtfemi9CHKU2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CM2jyxCb2aSy3FlLqL4sHPUeXDpYWcDddqaKrFK5AE1t1KdmmlDXIyQMoXZFGmVT/hQy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N00VbDZp0HN0RCnFCG8IcOgkDTQ1wdLE6RRCZh9RNNVQTZG26SQme43VYgbLRNdJ0iVS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6RYikMiKENok3YnhjWycMXqI9xFt9NzP4K1zHJn96Z0zQsUPU4wdrjzr4MD0zp4DvbRp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OnVlf4N4BYGyPREk7F+jE+k3G8Q2Ib6k1pufbkxuepgnZmeTsZNhYNzpbT4FSaHbwj5O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b3ei1yXv+S06XFr7q8GDHu0NHMj1RFLy3eg5mXzUxX0LQfFjvLMwK3fLMZOMeWdb5MVL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k6Z0zpP4sWkf8M/8PQsrSlCHzkvfWTFDrkiS6Lf0zwLSeaDux/3RCYr8itBnToTCe0FE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ZrY9iJjtzOKW4jkaQ2D1RpxToROZamBwJKMURN0REVVZSnKlqjm1ajsvIzEJCNyJeZMn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3dxJNaSupV4HAebcyV95MIbFtFMFMnVp5kuYoycKu01rUdrbLJSaL9CtOChBdGJ6rKN5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LKrxiRkERzm4W0sc27KCoqKzNZKd5kI9dky5V+WJoddEUqaOprkiR2usJSa6tIjUcoiG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UzqlDUOVZkMslbLrQ9kiRLIPlKU3VVVfI59qHJNakUuTdfvnC4e6FJX/AJE8DHVfhArC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nWjdaHDcU2JxADSaoNNNXSmxnddbhCo0FIE00Np3iR8OAj0NlVF4TyOiU3OZJ16jtCKp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JG5U+5KppEmcKSaVL5qJVldeYoilEoUX3CXBomshriYjkdFLk0zMnKRkCUOgme4+JTU1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yNEk6mi6GywVlIS7hMe05T8WHPloqxkTdLp8DZuOaDQqcBr2JnrTbqhJ8ENM6MUafcUb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MY6k6pcOmfIB5ndjN9bj1gTmIsWrSRXl4F68o20k3VLhCWqK+2w5ycZlKiU0qMYktMm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grsHJySyhWrA3OUrqJufTU1DaUhFTSOGmNFNtEQG9UhZSgEk2iSSOc5ubkgfOZOUviHt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yNv3w0qUpFSrfoRLqEpwKrPc7EwS2dRgaQ3SOXez9HA6lpqJWhwh04dCki425yKJRI2M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dvgWJycyj3ZRTMlZ+SLG5EQEkDVUp7j820kQ4mDq203iFB0pEfsJFU/RRBmlcbNMcqDW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oyM00mXLW4obklnsJWb4D/YMnbLUxOUYy7diE35P6MMCmn7B1MEpIcNTXkdpMvVG2TLr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y5ZHGVMF1yq8ElrbdEsjeeAFxxJLJlugx7DapMk1G5ewmJ1O4Ih7pt2U2SSuxOujqaf9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wI6K6MWBXQBNt3ICMvladouYmUrwxvgT4FK8STRnsizrpnRk3tUvptH4PTktxp5OI/Ds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JEyz1FrHXTaCkWFnehiUJ2R6IYnYWtZLvQsHr5UN5guTwSSO9TbR9yi6dPwj1Mnky6VOh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kl0jfPvpnW+vrqtccwcWaL0lxgWDw6394tTE+1DxJmtjFPc2ZG5O6U7Cud6wXPYdtcHT8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69i/5z/zqXoym55Lnc6JlY6DVyou500xwdRPOuCas8CwK4saL1MdSdJOrpIsE7apBPVo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LupS0aCDwsq+pNOgno0FEYhKXCXcZKRJRU0KG0qxK5OhnesalcDeDZRA+VTa9CUkUEqE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1uIrJUuXYo9DysiQ2oRpzKSZmZgUShZGhxy1J9x6+AcWqSm1QtYiMaSTUreohCyYFTuJ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TIlJEEmZTJ3JLRIdIlqrhwiahq7iqkfwWyKcN0b9yEo7rYJjMpdtit1Thug47FfK6CRt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0E6R6l6WeB+CQXeQ0okzCaIoug3AMkeRycQqXVSbassRVqrGEkt3OE0behhrCrq7yVra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H03UnLo5V0sfzktcM5I+7jmrJyonYrzBLffgspVmkDEWaRsTE1LJq1skqLuZCorRgVKi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dUhuVFLFlWh8lQnDTEkLZw+eoxpNKQpidWnsyluOzijH77VjYo54MQ5JJia/sXGZAVeHf0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NNN5FOvypko4QkpzSqW72IgmzIonCaYGMVuLKqeIeRSiCT2u7+PI9umrLakYxtqi55Cm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b7JjehzjaqpnQuA7oC6nHR8omoFCToonI8kJN0ZrIlI6CRUcntslxqYcojxC6yFUauRC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dXK4KFciTADrJUQha4vYhp/GZCfhiJypf1DTHuyoKqHQrVPQcg1DUwKNqk7Yp5hhteID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OFH6ifck6svonBCBBSWiFPAhS+NmBJ99ZNm1NG6Sn4GBSM7CtzSwNGEUtAj6WPbb/gms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0kpmENzkuFnqDRnMSlqIZLUcyoVtyo+nArJuvQkm+wpFVCaI6BCvquTNTE3eB4++B8DA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Hohu5Mnxov1uXBJLW/KKhw8qpdZ4EUfaEqbOsK5dFkvCHJfZBuj4czu27yq9xOZ1pqh6o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tUNMTpfRFhEV8aVYmrl7Cfg6/oELdAcIX3HIgluXJDpKdvZvyPabSYm21mmrqj8EWfKX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ibiv1E7XJQmST4FjY6Ew3GnbTPBgyfZErJe5t0EzGuOTcfB+xx92Et/crSZuk+60xWjJH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TQ1VorkoRw9mVrX3Ov2gxk7D62HwddGfAtJ3PrEdRPp3MfoVNj2H7FqfGqv+E/graYEq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VJFp9DkeH9cGR+oxFbMe0X3FvgXk2mouX3GLTt6FF+Em35bjY/zz/wB6e8I+41HfcyP3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ZzplfZP0MXgiXQ7He2qEK+qqWvo3t1qdLaLcaTFm0lccQCdKmvgZ0RFaYqtVCS3QkPbem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IFbrsyVlNJ3IkXSabKtLaTq4XhDUwTJOWW4lRbtjsN4FcfppQ5KXVqbNtW60d2Iycbxy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W90v5G1KW4FdxdO2NKIa5K/KmBJ70HvbKHWhMziYbJMpMiE7PPht0Nurn0RP6lp42k6T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VsrdWM8xCkqmpXKFJxPeL3Y+6yi5ESwkENDZ0aHc7lhh6EUOV7t+TeDqbdlU9xMsw/ro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yaqhVGzS6W/vFKPY1zSKIqirM0JNoq8p+hsgMpWCq+ClxkiluSo7CoSbObJZI64bs5GN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pTRM2eX+hQyrW4bY5OsWEuwshJCERMVI23EUGjdq8iKyqSIrSVcesbw7jStVNHHuSiqd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RUnqp2fn3I6wr0Sn/Ch4lUszt5GKb+46imq5EYKLdg0Vh7x6D2V43SKexA1iWe8U+BJS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pI89u/D/ALEcYsphQuUMiyXRiXE95i6ifkZGSdLilty5bIqJUjhXfUnVQ1uk+sXYV2MN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zZRLZtuKIfQctKofYHJ7kToVMulE6pVwxF+U+9HqPX6xxq1ydCnUsEG4YlhcyzLp5QbOp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hwZLV0JFFpPgQxLB8BPdvCJ2GsuiRhITLBZuiDhJpqlbFgQXxCwgu+JfyTC7KKYhTsMz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2VK5GSbiU3gYVG2mrliOiQqF1/1W7BVfg9lD2Q80WSlIoxHApkUWxhztxnN3KzI9HQli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H1i+qo9y8OSgzI31W0iq/wCk+GNCe6rdt+yHTUlL0jQhK7cSFUfDHgUk3SEnRjntvUKr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hpiZwGRlWRN1PpNKoqrC/cMJ2f1QbTO1u8SKs6tE0yaU1/SL2uulClzcLFTmjX4cK7RQ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PFCTdwTBGiFbjpo9sH2g63qKhkwtkWXQrpjGNMj7DtyVtVv1DKpbv3EV09862lyvcsuR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0z2Y0p+6i9TJil9LUOoqkU/WlzJzli3rrZiLZ8CwpcM54JImLHtFHTX4QQddOh9r+HuJ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lKRYWQqQrfOjdodKRHcmpsiqmIQ6zAu8Fam9OgsGNKXOtjkxT8L2/CSR/kYrmHrOuPzW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VMKJJvDXkb0VWJ/h40VyRGCaxPQ6OovHArq+kL1J6Hg7G55I0b8uFziSSiGt2RkZXT9A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wMAMwkTdjWNQKtCo616lelzSvA5LU1bBLiUx696rIYxuL710NDhOhJxRBTgyo2yzLTmZ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7ldGDdCKMpluCUtv2IQxUK0cwNuXkSpcn/SNJEqzp1Yjg32tytm0u8Quw/bEVc025SKp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kjqkkly2RNlSlhVimYnAvrSJMKUlZbmk9xzgaUVoN1yVENNjt3Q8s3Jt7lSJZoUkmKS4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cOGMryUuLAomzN2Gl2yUqYUVdwilhdsFwhA6TciyrUnt1Yn+xUkmaOFPQZBMEbV1ctSu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bqUo9xi1Jaoi7i3S9CGBJQGEJBway8sS/wANgTi7Ri7ipomIpqJQiHCjoNNnqWURLdES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a1m9mUisk0rNVTFw7cnTMJ/AmTLa9RJjGwqVEbbqbSl/oWCxDTYS5TUJ8yIehPXl8jle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PuYJqIkKxnCRfJy2+ghJi3YpuRTuIdwtJgY91gm0mhSkmlXCKuPmJVwszEzkiSk5CX2K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mQSBNLjW1PlMrzR+IdoSq6SK+fKySCUtzmiLoUo9Wrw37GTVyLce43WpiolREx1US7MN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45gZLkS6ULkiTaKR0S5E5Ukm96M93lmQuw3rXskgSViVE6/mJLLsh7CMS2lNDyMVsS6p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RD3CdBpgSlGUO0y0Nx2fod1XESC11zTSpSiyOzkBVyp80KYjYU7UqbrDCEKELYFbDOhv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ZShdHQwN5Y+/qfL5WyFnhio3qVNyKzOZmW+rKNmXyXDNnq67Qlk5FXjPamXbYSqaXlXD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bU97lcilPYzqq2eSYxpT2k3VmqqMRVuiEOpVxU6vBSWJvPoKlcjCooMdhLlDiJatYneO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d8Iayh0X7IZk524ehMeRBODNSq6YiqnSyrCS4hIoLZeP7GDQSVLSa3qYFM5JJ1dzr+Hu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GmC53GueFIku4+40jZNlt5akewu/4KC3V6o9U/cZYapQVKB6X3RlKLY9yMSclNZr050u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GB3bJMwbQX7ad5HfPJPYhFai02F/xWiv3gSJb/DowLB46L5HuLM9UO/JX1ME0F20ngYx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T30prTSSdVpJJgv+E/l3/JCKfquKiGfJNWmx2GPZl9L5ppFluXqb6Z+RHYU78CKi+C5C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vKMlZXIwwp6JM6w6LobYIaQNfLk9Cjj0mZczmdl0HlVK4l92U7rlttpBpSViqk7UICaqM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3CK48QYoYcGFVPkdXUklQbcdBJ8BGUaDq0htpM3oO0Hu3/A5ieXU+CvPjSpQ2VEtiwzn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SQmyvUgMJHGKJQ4c0FbojUITlDA8dJ2iyTEu6wE3sEQavSdaVq4pAm1kOEeFNCGKcskk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Uwlkt2lUaUrTnJc8De+1x2RLKOZNa1zeENhCeIJVpstJdpIodlckTLToknkeYLsgvFKy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7SLKBEGBqrtJzg2o4MDVGcoUtIBeiuxZ5tyVLabwRCzVJQ3vuPJubWWJ0kCoklYkVHAh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NrAhKKcFRE/w6A6TxmBpVdxqrgdMlJpSQOo29Sm5uTNZr8CtsNorSEd/BVW3d2xCp6Dp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NdVRRPq6CN5la1JMPKleUOlk5bz7hhchLnGE6oYnyjAlnuP7QahJFNBoPNH09Y5OLuAq3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KUEqkCQ/2IkfAtNcoQn7PL7Fk/QQ827rl1PUfPCJpJiwVrTDNpbMe3JASLcpn9o/sdqQ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amiVWIT0BTZFrq3gYodzwGy9PJE9m8G8K0mbiHQ5VhTyJJCXQaOrRXWoGnPGMjYTFpKg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VIA5Prj2KoAyzVOUUbRodlOpM2PwQ3Vi0L3IhfeZ939CQDh7xVbykxyLlNaJS2957C1b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RgTYVUpJWaaGiaNLkqFGszh7ClnFkJUjRFCrG9xH2LeUyqaG7mSaUH4kmxwZVospYby8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vxKX2WR7UsLL0tnhXbeFIrwsps8vAkoUwkkU4JkZ0bON1EKVmZFLHPiWMNejXUe8im5b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txaJfwbhqYr3z9+If6ie1phkTrg1hL9SnFBLRI4cNXObl7vFMMs8Pch5F7ClRqq4sSJR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torGDJkfUnVUO9MjThcioe4p8qxtBiz0YsseEeo8N2d+h6M/QdJqYZkWNFle/thquo3U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QP3WfoP4qFJccmw/tC3+HqtPc9jMZMDJ5Jzg2m4/gV8itW5yVsPJ29tljohX1r/yV11E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rWn63DLpb/YPaalo8ImtDpd2Hejgngn9H2oj3Jr+tH/wdxaZ1sN6QSSTrn/rufS5E6E8+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cnmxboTJ7MZkkxxUc8rTebl2zInInUnyYyS5dXB1F6HUsymYT0dhCXw8cE7Hw1XsN2jHF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dPsIi6eo6PrA6bW+idF3z0cjAI2ZxIp8CHdTmnOrIVuJF70JFCS+WbsiGqhLLr7ShJQp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u1KhSOje5Q9hNC/Z9mO+fIZKUnV1S033Fs7qc5VuEWM3QXoK1iWq0I53kkN1IpZ5GsRRZ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0+2ZcyinRodSCn3Rj2mZRAa3WbuMzBypzhm8E6ORXRpaHR1ct9ELQRWpyrIScMJpSPDEQ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nxUdXohym5WfQp/YaJUKPlLYjgeEZU/0QfyWjbpEtjSafCLseqgkrbL1XgaQulbPsb4i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Ii33bt6DttSnM3Q7iFiLNKiU0N1epWhvl1ikuxOJE7w9kUFlyYPkhY1SvX7AolRvVHkr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FbfYcllrcc7qsbpdSVWpPt0ZcmhN3kdThjkatqVUKUaUNVJutQp2GiiLbCJJ+pChcKZU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1iQKruvtB92IfQKXRL8lQeBNKaFAn4JGnoOTowiXy7Jbj/Duc1hR2kXccUGaGoawXgvJM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l9NHo5CV3Qjag2JSoanuVawlDuIC0bYFb99hwKnSSWyHlDdl+jMmxXPnYtHWQ3fbLBKN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yUs5k06yeBrOeMXVEJ9nqHbGV665oTknqI7DwyTw0E+rr5HQzsqyiUi6UzuAgfqH2LDaG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m2VXdEPCeNKoRNbwdh+FmBSEiBZmmXmUqVI0TJKlak3zBedjdjjctoNQbbK1ix6vAprB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Mlf83UonDl2t5fCJsjEetty2223VlNMoQ4VRWpXcwFZbHjDlMurRZb9WxnXgYVTaxe9p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RcNMg8eMmWpw26Mj7VLo63CxgnD3LSp0MiBQxk0oVoT5qR3if41KFlpUEyL2op/dMW8i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NafPZiracNRrzO7JPwxXPmwlsdtaCiRabmKW0+Rm2xNGTWp5McnuSMkk+1Mautk+wlbZ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GnpPYfOlteRvZFb9RqBOo1UWitSfabDTwfIYFUfQzp0Nya6WIjoY4FyvJmp0ddJKrcmr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3qMqWdv+sDdBY5HC9QYaXob/AAYzfV+6K4g9imaH2CB1dkiuC9jF9L01QydySSSbD/H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j/DGuX+KEIvuBTg5wbVPBMKKImk1H9g3Jto/YyLioqJf4Wk70GZFwRp4LnVk1qdSY6i2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zKaE0TQhhw7ccnTQTugrZScvYVRD2kkjy2XqpIFncUTiJwMQplDZOWV4jYZyNUspcWYp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dHmRtvLYzmnuQRuW0jqoZS1RREnXRERVCppqNRRjYJK7uRPqbrcnfLcSQzbZ2iFjKopV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W8QPkUKc9SDlJusbyNUaskmJEqLgeehZHPUOYoafYrGuqipPkUczw+5ExAcxENDEiWDT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YJgjh3bdU9mJmTo6HpCjRVkkpTUSUYKreCRlFiJkn4R3hEHczTElXAd25P1OLw5gSoxP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c9VHoa4TKTwxIklEjEwJBKYoafYqLxlncSk6JbkXKNwgDs3Sv9InF4EoRbg7CgoxBldN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dWw74e5GTUlwSsSbbyxeDIErkO+mRnBjKnMC59LLOc2e4yqemZXAmmXcyJlhnkUJbgLa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GBKGqCpENdbFCIBppQ2RSaE24EF1FXcSmwpQIQnsuOlFy+B8mhnaFe5FeEyKU0ExAsiW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po4aT1JfJC5Txz1G+IsIZiWDCJzVZT3wMHxa+10mrSN7uTWyDOiSbHFk0IU50hPAnLkW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p+rRVpQmldsRHIIzo5fLJLh1cCpjl7pcrqlSU72JWjwR2J32klxXYcXWJJJVkyU+E3o3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gqSrN7k9RMSYFodSEA8pamolWUPzJMs1ME23TWR3L97/ACBZJM94CaslBvktqlLgTJaH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ok3QVbqNmQNqS2iLqZcdRF24IRRmW5CBYOSak0KVE5V2Rs+9wHAqUtLrJbMTgLXWlJJo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bdhTpAJqHeO6U9ysSEyDOrFg508jJ6rW6VdNtJ/DufB2N7jW9aney+48M290U7EL9B9z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kqTXo8j1EyL8Bajy3sNLtB+JIkscabGN11PHkrNC3AjBK8a9TOlBFLggkS21nV/8FsUc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7DQhhaJpgRjjT1NxjJnRif4SySeSR2/4TrYbn8Xf8M/hb8fQozWDnckqTX10vIoc2lHJ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RY4jxom63JcV0TMyVhJUZXBJ/hND55OtxjtZm/R0FuyhBKYUCWlmOikWxaxiJElEN1Jd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eRVxUR1kdBqljoKqV6yYWnUJCIIqNZQ1ciydhLsVckRL2E/sbxrKga4cNksk2smmilex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p0hok3gcl2SpRNq0BLcPvGyEIYgcKbFxghvSVi9mMpKtKN8nQth6F6CmmBaRJ1sc8D681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ZcpNLiBuppQzdlWcFrijk1PJMVhQacROE2mzElBpGWgW65tLvlLUNcqVPbIuEJNhr6oP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5H6xor2IKC4Y7kzlsTiFhokhppOjztqKDa4MjnMNVkWQ5TsMU2Pq8E8bWoyWh1L1dxKp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YI+uyiEpUxEwiVwjGWstnC7EtvkIlVEdNffR9ROlkkyXKZLxcZ4TTSkcGSyZHkxsTBQ7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BGl9Qx2l17E6bbqKpBaxKKlJy0zZiZ2pQpT2LbesRUk3FJoITLwOzQng5jJttIkKFaqY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1R3k2mw6SzWzhw5vKGR9JsclhNqwhI2nIu3SZAZqtHR2EhNWSnshLQmWEjCXUS0mm8m4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tHYkfdUpdvcb6kifUVdFQTZJrYoIyhxlncQmHBVoEK2HU3Q020PCqOItPYZzbLpAlJ+l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LZC+1FTczpZCMHONPWDc6FNNiZuXL6O5In9t+D6F7lgkc/tDSfpIt9L9h6YwJxMZGLKB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P4fciqL6gmiIhD7nXT/UZJ5PtTMuXp108wfs5wLpB1Pr0VWO895Zq7f8rDpUSOZsKBitF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S7pF6h8GGew01f3M6dCJMnQv/AOCR/wDR/wDK/pE8zYfqdepNqk7nvuZppmVp0d9Fcnh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Rc6J2gWkuDg6mdOo+jJtjArG1/0NOg7VVSIt7icf6Lv5IvvyNXPGsjLc8Ef4JV46CVKir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GU0VjMsi06TorEECXBFKl+/Mt4wLpaSaKmMn8EJkNO6cN7WFpGrTLCbpzUXGLBSihusO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tjChqDnbIvsqlEk6NSrNVqyKxNNMnySRyvBal9N2JXyHspksVxj8oocErLGfZe43JCre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AbXVXQ5knCLSJS6X7JBJtck0Vz5K05N3bqKlGlBLORZh8CXLh72IHg1uTqOos8DmhVeH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p0TaO5c6iSNOayLyGiB2/ZEkdTOhq2t7RjGvwNbkR0IEuBKpGkRoyXig5Kih1IqK39FX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pWKttDRZk9xuCEi500lp0EqE02KnkVjTHBUNNxQdBiVGS2xLTx3LDbViTmsjdCdhMtxR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M5MkaMZjOS8KEUTLnb6sSWhBDmusnvpQnSf5rucHca3Xp+GPw4H0Nxi1uKEz+8Ctp2tp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5Mx3ISXMTsWlhs3uivrL2FqvsaZwoJUcaXzfRFuCZape51P9NnTsLSftxWWShjpc0PVG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CibEEl5SwRYZaPS59g8/Rdjr0H7lV2H9jSefxySTBJP/AE3/AOr1nH4LTJZ1o2aoZ0dh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mRO1xuheSQrXkwJwxUsdCaEwfaH2NV2JyKxhr2IvohUevvpNiXIqEHUiTqd9LsWk/klU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MhOa2VX7Dro14bdyXUNc3ZIi0sLZX1jUVMt8kp8CFhqSB0S5TH28yGRzWYo5W4kBCJJJ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RvC/bHNzQqp7sZ3SPDQdOvUcF4DipriRVDqmrrdfJxqSh6RPyJhIdMmXluWm6FiqHlQG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96E6JbvYqKfCbXpQVtgFD3MB41P3HmHX7Rql7FL+rZ7Dcki6jdaTGhghqzbOCwgVnDaSS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y6FWJSdLNEGkCSaRymnZrg5IWw76NH22vUXJFxGB6aOw9Xp9ZgekaZWjI0Rrgfb8I4II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9OgxogaQx1sh+J7aPgaljlqKwiehBFNhXvC/BoaqdR9RKMiUiVuK5FLaI30wLqXL6wRT9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Rdk0qMXodRaO+5a6jYf2S43f2EzBWSE1uemr5En77MeTbQ2p6z7jSJSh1sO5cb0/Q8lU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mwvdGP2Z/guBOzGhe6XuhC50f/OiQkdY/WYyNYtLl+rDzw/IMtp5/N6ZM/8AgkkboLbS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86T+F5zGjVJ2LWF2GWFWklcrXpQ4Mfsn20lxCZOipArsRN63vr4EYJkVT3JMaKHYmxhm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2L0OYjOljItkX7n2hBvpOk7XOj/HwL7GiEbkm1WvdxGeWP4F5FRSpVauIIDCts3U0KUhJ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StSDdKC6l2j3LDO9CtOYr2wSU7q0vqHHeSqirruQJ7EDsdR7YaVU3z2ISz70HGElQqya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eR2qjhqydBCUSmbI5aSnsOhdPmlEkNQ5LpMK63goZroEnwlAqwkhCpbjsytxPkoqWmRd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upTxnIZVbrVU9xbW/VS/4GpW1/g0u0kycE6MZY4sPAjA2NjemBs76vkYx6Ixq1wQ8aW0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9CuSPA/YiBKGNUGq/lBA11IIGoxXRoxjSNLHuMgiSjwhKCFAhdDY3enyXLcaXSzo6zTR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NELR6NxwdDsLi4sfcohvAeq0J5Ptj3MaV8bP1FI3zovRb1ZSWu3yK+vLDu+Cv1CsPj6h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JOSHgWVg3mabmMG/Bd3M/vT33JPKaegVF+L1X5O7oLCowfqLo2MSxD+L3IeeD5z31rI9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v+qHf8X/AMJ0ZuLMe/wedJ/ZPU6EzyzBkXShWDwYhNaTXH4rqLTudEZ5Ous+NE5qbjro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nK06na2iFvb8M2M/gqaX1WvGiG5mpRyl+oQ/RjXGxZagxq0MXHbaZgKM9SCEjnZ959v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mh4OoSdUbBeEUJ1cTI6sFEbxebCSag6M/ghlTi9HHQXf6x0Jxg+ZP2HE239Ooyphw6oo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Sr58DyNw0nv2UlaBMCbOC5iBUf7F4XilDMIw1WjyMmdhO7QJVkr2JDBaWze9IsOiTadk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HAwqjaBuUPjnMlOYmPQ27Mu0kK4iT4h8MmpY7+NMfg7idBsb3dR8jvJcY0mQP0Hbprtr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Mnkxp9WmcmddoErxr5/P7B1HJnnRc2IN/wgeTDPg5/GNWRpGnjV8C03GPf2Ls6DL0F9pp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kSMbk8HjVKpe4sMw3r0HjopegfBgRnBtbRJ6/uF+i09RaPPSe48t5koiunQz3GqJpPTp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RH2C3YZtpi/YyK/JVQP3ffFZL/h1F+N0i+3y6F5YipS+zQyXD7bJ/wCO+jFpOj1RH4T+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d/xk/gCJJJrtr20b2OhPc7t6TP6E/2S9nrgbvOSdWxfORWOxNRbeuvuO6JxQqzoiS+3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JUSLwJ8+TA9IEZuYESTU+2FxpPI6s8VF/S3Y4LS6xKKeKGy2hL8yzkZKFBcuRVYwlIbb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7NcP5sQZqZcTcu45EGqTh7QPLZEVlWeGyG25sTTs2GkgNOK5pDoEpLsbp6ja4czyQyCS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EpNvwW7yNzPtJWamjeLJdBrFbA9tOpqlnA6zXjnSed45JdGwS4UsuTwPQ5BirEciZAOr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eUoNbr0qGHQa6ieibfcyKCz1engU00NpdP6k6ZQ8uhjR9zS99TM10xyPSxyNl1TS98mO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0Lf7qsFfw+vWdHwRo1rb8OrqR+D1WsabGRIjRY5sQRp119tL6vRF9JwdqmZycadDI+5k/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2l40/Q9L6Y0+3OpCQ3d/qNHO19A/Q76X09i6p/sZDdRF6LlpVL0PcfzdNz0R7aOIrRba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JOmR/wCkVrJFEi+4rtbmS/z7phRrj8c/il1KH4QkI+sF5Q0YD5s/dDStkvp/fyf5sx+f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0nb8s69PwyzpotT5CcNi4sTpKgmlzMapjsMy1nTqW1QsQVhrBnWdG/Y6k7E7fw5JGYE6X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9h6TsSSJ1FpYkmEjrpgVO51P8Olhvk9hOmwjBInc9xMRAz3JIavncl6lARUicMgigwSpK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VWhKi7F0WTWg8pVapZioOppO0uXaq8MXgVVEhkl5Wd2tQStTasmSaJ4qhik7cJWvhVmm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75+CoBc6c/rHqJ049CapNXsrO2BHaYkooaQ3j1YJBAU0TaVq7eBhmijaX+xRovL2colM1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iaUmQ5Nk4ZGU6QVuNhDlEBOiI9MsTVazIbNIW71fIuqS6Kf9RinlLyqjyd2VW6F7Nqei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47uEPcXbGdNFfBNttHrO+B6Ppq7WHkY9ep5Mn2CTt+GdWZ5/B6JFvwWkV/Fj0fJ5McGT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7b6ZLbadPwZH4pnRj1X3gnXY9BW4MrAh4gzFpHOq3/D9mODB8vRqaCumhI2G9B4Vuj0Dx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ZDuIsMSwbtFU3n7itnRdrj0XrnR86exNhPFzN6+NLvkmdFVSpH/mkT/BlTz8+q1Wmdca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WGlY05Foiw9a9x5avojnR/8AF/hmv/GfywWFe+knU2+dPI9Ho450Y+oxnuCTJJx6Ek6T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wR4L2OliTuZ0kR40/ZsZRtpmCfQ5EVfk2kTpnzYsT1OB3F0rpgd+opzc7kiMxueRXFiB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t+Dqt9JOlNEJyyhUpKhj6QIZlBuPkmbUQUh0FSSHW5WaCpmbu7IpdNJ5IKax2KCoOcDD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JUyNxFURQ3XYUz08jy6OsIat7BrUSTvXLKRSIV3ptlvWXFYKQuryTk3JOcMqilw6PySh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DiVoVOS1UOig6tk48ITkG6Stoxe9x2DKKhIphd7RvAhDNFPYUJGNU52iXwNI2STv+caR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8JjOj5NvxYvwb/4LSfynRX4J/Gw92Z099XpOlS2ldPGi4Liia+n4ckUv+Mi2MmCSkY0k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YEOhjWumCrqZ7m3g89v6ho5QPvsX7nQyfZg2EnhdoO4tDUVh6CvY+Aepy9z00XuXjG2n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4KkHvY9iOknBbR99hVIpVSWO6+zEqf8AVHrwrhf1QWo8RpZ0N/uOqGFXoHq9X+L1kX5L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jop2GX0xrkbGeqYnVSY/ZOi6i9bCLeRdZHPLIPtxUsji/Q6EinRVf6Yu53KomNJFdeo3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6aJCtp72qbnQWxE6roJWsKy8GCSyFuepJPlncUNkq5wJnpopJlFb+otMEIRMmMpleqvL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Ik7u/Ye6m2JtZG5mg9QpqyxX3EidE78CbJkIKV2lMQnDx1dR7yqE8CCs+BuFnG8idWmn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TUSnbTQNRtwRDsQtqE2pUkQS26JpkOydDIkRLpNKESGk04oOLYBSXEoVvl+mJSOVLLlV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mJRoz6PRIag3oqZE51elpGPRyNwddH+K+0/L2/LGniDgWs9RMVidLrSwi2mNHXoOslGz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wZ0f4WLJEiqY08H+aU4Z17j1zo9PtS+ivpxpnSxsSUnTqLg430W2jtudIMXVNKiuuolX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k9TgurjuJPD8Wky7Uah7b2G8z3MycCfJjrpZ7nBtsTpg/ujxUxXB7lkK9GjbFRFoLH7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dT1QSPt0C2Qtt9Fa/urHrbRfhD2/4ST+FP8AxpW1RJmpjkyMsIbHxr0Oh2dRNJGaneht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1XI8UIyWpUq+SBeuiUUMavvqiafvTrczptnTNC7YpSJ18aIvtottFVbDtQnwfo31fAtL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jBL1QryIsVli6DnPNknZj6pCHBUaoxwskISyiUFLkZtqYUy0kJMG7C/LoRVGm4xAlUa2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cOHWFYlTRtQc8SkouPIztuJKqjpdKBEnLwSWEYY5Zh8iU21xNKimMlEzI6xM9hKUihS5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UVkqfolA3OaLNW8DKyQpJNkrIabau3AmouTqx3GcKw9GraOg7j/D3Oh+y5QvyfZ1fQZn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41320X4tUq6FFd+CkK47WppYboyTjRkklPyweopJYzGi8aMb14PtdPI7Oxk7HQnTPB9u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fTwYJ5G40V7ISOpfqxoXv7DNj1J+skVWQJXw31QtZJFfTgJCGnaTXsh5dy/fTDHTI9KQ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kwT7HSIL3F6mP6fYJ2bLl1MlPU+z/wCa/BetIRJe3ty9F2ipHBerPo8L/g7f+TGrFqz7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/g+mjxBePJ0PtS7MfaC06ndFxn2hcmmlixuK/wBqY+T9GfwQtLafanoI8k8nBJnRGeNG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09inUencvp1FvwIa3FYVydVqnD5ViOfu3yR8jo0sriu8DfMmEuaimOSgn7KGc3FWFvmI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ImXRBZ8oTzwaWf2O2HZK6FluXIpV34IkeUSkk0m8jJsTCaMBN5lPgaqj0MSlVR1I6U7o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ezjgmxI5bTh04zcfIo1s1JMExubq5cKbLCQ0jH/BEiYrmD309B8DPbSk40ei1Y9H6/iz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bGRegjzr7mCtm2STo3sqExsNveutvwiNeuuddx00zr1F01ggwZ08flk9tdzjSSa69h+D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UGZtmBY6F+rH6xH6iGiLs8H+lfU+w2DQtS+pvMB6m3wFnq9Og/noXMHPcdFyYczHJvjT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Xgxuya9dNzhj6n22xn/hj8V6nrAhFWSvSJApei3wi9WN4j2/KSSRsn/yOw77i16D02/5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brYSpQmmnn8Pthsnz1M/3RHUiBUemaHUV9UXwOs1qTnBn8MidZ0yYVBdS69RHV6UHtBF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sXqP7JPgWlJkSF8HXSeNF/RP0FV9RMuWYCtXb09NewpqTzq06oURkYm8N1NN4UaoTp3L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08JKKWTgSNUukepUQpLcPiV7TKLYLdIc1yNpoI2Wtq9SIS274qM7bUpy3JtJPdwPbbqF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N77XVMckLurtdDZJY5SuNLFghjV91yQSW4zUJOeSpyMeiuN05JoKewmSNwdNOo7kfr8Gd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6aSbaY/HwY0k40munyYejVNPtNHR/h2J2/Goh6v+/h00iBE6rT2NiIgzpnTpqx2HkZPq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MVxpk+7aO9NPA76qzBSoHo4b+4vuN69xtweJ8ReMuRaWIrStMlb+QrTvUZ7iMK4qtX7F7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X3FPcXBSC6jA876OJlWLlYlTJZ8+wuzr/wA0Ije6GI0jZfoK003lyML8jy/pRDGOhJP/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/Cfwklk1GKo8mdH+bdB46Ink4EImnBJgnwf4STvBNZJMC5nRTaxN9ET0HG1NJ0oSSNmG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XpInKJWkxC9Cai5wSTegnImT06kjdyZKVJoiRPOCSTqJ7ig7H2BOREkk9SdJExyinZp0K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3u46IfNYlOSPjYlCazuVSSUGPdPGGkhh4ViB7RW05Iw1BJWoT3QimiK3lFdDaapKsPeJ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SA0JzRw7SKaMykxCm0TWbC9Kxb0GqBWbQ13Hzk+EqF6Je2SDRQnBSox8qKJEq24Q1Rsk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4MwRwQR9kfBNBk6UE+xKwSbIVh/gh2Yx6vH4bKyE9Lb6Mw66bvVfl0MUHkfTXxp4GZOB5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Lkk9NY4oKIIro/q02sO+fwtpU86KjkmhIibZ089tOnSxcZ4PSgkI+kDUuYNH+GT5HZ6L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hC4fuMNRsZQnYVj3PTS+nkruTQoe5gyU5eltFFBdP4WK3f0WlToIX/CwitH24kDZXotC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06kjH+EGRr/gv+E/hgyOwydJHQkWjH/wY9M0T3JjqTctFRPAnQmonYkmtib01nySJk6T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Wkboe5J2Ez3MGbUMUE69yf8AR8kx2JODbcToXDdCYknqJk1JcwJvf0JrFSRPsx0MT3uT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iZE9iaE1EySf2JipGiCcviBSsYLCtLiFK1qRVUG20pz3HKTrmWafpcZOL2mb7jBLdFP9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+CaO4obgtlIrq4N8ss5hR1IJWq5Vh6FUarUgyCPkmQ7IJKqmtxSGpnArl+jGrhZw7jRS9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BlGU35EApIhdnwN1gerLMlcG2k7DePQYlJ3PtyR3JG6UG2oT9Wk9CSSs6PS0kk65HyV1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PUdo/B6vOmd8jMjsedVsiaDtWYK2MfhA/U6Fvwtrk6HOqewzJjqZ0sZHzscHLE236KBj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ITIm/qdMlzsLqc+hWh97l5gSH9YGobicYOkadbDsfeglXMfqy/Ray5QNDSmh/a6204PT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HwI7txUsJ1T06wIaEcnsY1WfzR1HcRU66L1FpW0L01bh5TwnoSP+stX+U/8AdjMi0Y34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uSlkZzEknwWMj0dijoBOosHIhMX3InImJ2/CYL2aL3tpOkxkTJuI6kzXSambI9SSSYJu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KltiansIwT2GSo0bEybVEyTngbH6E1oTNCedJJoJkmdMnGiexPImTWonYXcUVQkB0OSl7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lZMNdUJozySwOUuTeRJQxyX1S9FRKlQSmh/oYYEV04NFZ3TYOJTPhsQk033CuVezmol6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okithEh70JHy1CbagurPWEMuHcqZd6FaRWza3feRm52hVK3ol7kB6ltRAodMb9x3Gyak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OhYtexM/sXoN80HUN1uNj8hrjz+ciddHp9oTXRepOkj/ABsITLk1KGxgzkWirpNN9U6w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jqIm2CsI39SB00z+WaE3M8657m/k7/nUXFEYJ08EmSUhTOnt+N2MnqQLCNvaQ1n0JPnT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Qh2k9x2qMw302FyGlNt82UJBdUxp3H76Z0edG686eWZpGlZoJyt1yJOghCnkSpQsX9Gj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dxJaS2PVCw6+2MNNxV2vYN3R6h6P8n/yn8GzvoyfBin4dzNz4/J50fK1ej0Z+BR0Xtoq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wYk7i76LbgfqLgVxC7E0vJ661YrV0Trpd01ydh+pnS6uLT3Hp0JE5oSK4ipNSSWrmBsk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EeBMQthcjM0vqhaEUoa1nWFsssRSWqoV6b32Y7scWGwlZmScKJ/ogolWpnchSU0qxtyq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ThQnY45GJOWp2yM0XtVheBD4TSvQQK5dXJHtNovLonm46lA5JO2e4kklCwrbCEZxECVS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18EQEFiUN5qSYfgdyaUG6EPBtcW6mC0kwT0kkTrQmSeRYqMY6jEUZOjJJEJ7Fz7c9SaDJ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wNibQhfhfefwmmv2SdFyYOdHzpKJG/wmLCZgsJfkyWTJNNXmmmf1o/QuTxpO4ydP8JJ6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OvQXqdS/cTk2HZ3tAsL+kIqY3A71LKPNR1uO5PU2FpzJ6MuGXoraLR5TqRbpfMWKmDtr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0NhcJ0LI3to3LHRv5EL4ENKtm9/wWlPwWiRA6CTvl+go6saLEIaOovYVMWfff+uWSMu8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9GXihfC9jAmY1inudzCN9Jf8Hd6KFcUspo97njXJj8OXWcGDy9J8H2uiZ0WnSunv+Eie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CdoMabbiM/hkWklhaPyX1wK9KyQ8p5iV/WLsTbGGtCiwrJbIiF1g04auvQxUAiiDPyXc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q0ydugkqXoyVSFRJY2Ei56DrJkbwKSiIXjpOFUz1cIHYs1XaUIbfC3GS8IXnYROV3Fdx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57FwkYtbhsobGcMNG2kok52lK6eEoOdh6I3MFh8km/wCCuczgb6k/WNLGMdNJE/s6SW0u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G9H+a0x+F9b/APGe5kb/AOM9jJNT7XT3M/0ViY/or6T6fg+B69qi6ltHrgY57a47Tr3O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NFheyew9H6yE/bSJ5Zg6aJW4fAuGpWrYi0P4G/UsR1LaWv3J3E/snTtpSdMHjyROSl5W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O+luVfxx+UEECSrf2hX1BeiwRfbfoVueXPuw9XrH/KdJLDzpPkdnuMej1oTuddbC1nSS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aicIQhCoLSRIjTCK9NF0LXxwUw9Z51zSukHqd9V5J+7jPB7aZM9dGvJbSZ+dMIk2MC1/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T21wIyfaFtx2Fk+0I2JXZVvC6sZNtEd3NuhTfYZCWXls8tjazsrBRGPWGvkOE6G0Nt0x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i60NIXo1hibHDjFBBlB2Ua+8kQdmFEPwQCeJw0KHJ5uTOWpswQBG1UbaESsjV5SZCJpO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dep3dBSO2QMCYzatgkt+AzXtbPM2y0uzTVHXVlPYTRClrl52+OB0ejXJDPjcdiEP8MQe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ZqOkjv8Ag3q3D516a++ncX/JfhOvaCdJvJMmCVYe2rM6yJ6WZOk8kk01+3J0kd9PJJOkk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YWNNjB96FtEdTwSZ05JL6J8XJnkWCaZr+E2qQgw0XqU9JDTw+4hOtNPHc+1G6ki1svQW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Y9TkyytDYejqLtp7aQ26KpdiRMRUn7Oqdak0zou2ncsGUe4jH/OYE5j2BLutGQQy7zCcz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j/hOk01ZsJk7nmRskZNXa+t9Edy/4P8AB50ZwGp1FgRIugntcX3g8jFfcVFgu72LU+s/0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6O+qK5JL6X6SVipcm0ElEOqrcZdi9dOxjB40uZOwritkxTTD09hfB1qdCNPUuIRgS66X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mbeEiWOKj023iXuKSVw6NYb36nfYUiUh0NuzIVxsaEs8Wtpg/YYlcqjTlNXXQd3G4hJJ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SqHT4MaamXhRzdDBDdSXgZZRDCYbTsOUBJU1SlaDNQp9BqVOMofoQaYcqvQiBUsN8E3G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oIkCE2iOkfF2KjthWrG1YY5cGFCtHVNWHo0hZnuikPEpCVR8lS6qg01hkG9RrR3iusmC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CaUsLR/nkVY/BDmLaLVIsJnRJFDGk3sWI/CjpnTI50Qqfg6kRq6VuJ7aL8fGjMc6TXTo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LrV+v/B2r+FcCwLXqLVlfInuYH76w2J9zAjA7MWt0+gqbGhihlhYG84Vvwkb0ktczbTY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Mmb50Risyblw0oW33f5P/is8iPQP5mUtihDQ3KTLsiy9yCNYI/KR6QTQ50siaa5PTV/h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HBGjsMYe3UTqKgTknROxJPnROHhEvkTrckT6k5Rd0sJjf+k0JM7kkiexM/oTovg2J/RK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yLB2ECbImpNYmpCKk8jaG1uUawK5JehncnvglE5JjTnTJjREaq4hJoQ1tS9V21xjWv50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te42fb1GqtyTN8NxTasE6sIkihib9gS4TY3ui2o1vLwT1moyFTEmTtcbZJZ6yt3EJS4J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6EWb7woqE5GJpDe69lu4zahv2yWi7iSirN6dCsuwmoxcc01y0/DEptNxJRMUroGKgNlE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VWltKEt3VfnzR9yVpGorb7lPDQsPlTJ9M3qPYaa4GcQdCNXAtJG9GPR/lOq0vr2Ji+sj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tkwLpGuw73nV83/Bj14GOE4G5LM6fngTLa+hAx/aD4/HpU4Gz31g+dKzTTD0cSISoz9i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PcQ8q2+Y86POr6FLN/YQyVxtF4phA1eanqnuKiMmMMc1EYMHT8XYTLITh03Jjppmulo8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hj8c6r8dxZ6GPXP3L47Fghq/3QeZvwf8A076RyRrkdmcGTBcK34r8FrQ7fgxrS0aUrqs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sQdY0U9xCZNDpotKp0bESXd4LJ104JjFSaE1E2SMvepOmBE36DZ16CLkVfwRqsad/wAU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30acYEnnRCSM22+kk3bdhkn9BqccvQcSdW2ehKy6Io+Jgr2XNeFbInKrcaJh1ESNwKlu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zdRYsEgFlZryNPtpRyImq+B9a+QElULtRl91AyJlypeIYzTHV9IKKg437iyOhleFCGib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ig36ENq02tyJYokumBzE2RtPqNZdxGa070dRiabZRvXcLF3WSgQuxy6NI95QkH11obRq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Sdlo1zHgcqgRtMXDRn8Io0PjV6u34Z1f5dzoZFonuTb8J1QhVaNidPXTgmlNMX1euNII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ldupNGZiKx+WNI1x+L0w9VyYzrio19gfXTfkZG5HWotERTY+3MGdLH2hgwyArKPUdxUG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8l4yR46C1fvQyI2E02Ie72T9ioydDIukja+Tan4Qq6dfYfJn9E7Sd2TX1Jei8mdEnJZf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/wCGRJRv7os9b5MglFoat9XPTrR/9ZG7aPSGdS+roP8AF/jz+DFokJUF2CDQuKC9ZCVd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p76qx9oY1dbe+it+y7WiYnY9aFpLFnp1WmBvRa50a86dhCQkdG6kLKES8HgpmBdUJVi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CZoJUogyP7EKeDoSdWhLuSI2ohYhevl/Kw5ZGZmNHU92HYQiFFuw/wCu2t4mWy/JNs6t3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1mKpGshsdskoNDpjWyITxXuMW8JKPNRSUSiTElkmVTHuJQ8E7qhiN03UQ0yTSmVsQ4qh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3pQihMuw10VyX3WV1Sh+xIiBBhlmioZBu8J8jRmJJe5BKKVeglDVaFX5W6H1yO76rw+H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lZOhDmy7DRAyCBqg0JNRqBNXb/gxf8KHg21kVhP81ToSM6jtox6oR1sNGU0wiDdnHKFD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qFcHIxESROkGwr8kG58mNV+CK69tXo+uu/jXqboRHnqQZ0zp1/3RILz7w7j5Y90ZEe5S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Dc+8i7S4uEJx13seE4qZqex9RfMF+fw6nqbnvosGIXtp0Pn1IpaTIuwrokpPvJv+S0Qt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rQQ0R7fIr6Snx/1qPO2juT+D/Dx+M+S+jVNOpgyZ0gd9FstXaqGhci9QrxkggSIIEQWJ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z2EWuZMxAvwyq10vZTrJMElz30QmY05J6Ek0ek3VSSyJELrqidEJC0Wl88o4XUXOZWF3+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5Y+T6S3XuTpvLm17JnqOpNIKyQ05q4gngnZomRFyFmTqxCblRvcoakLAvBkXewlMW8iT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WDSthm3dClKo5KPUibY4OlhEnW/USzGSBRnoRv8ApUVQqQhlvJYPCTwwtOGNSBzyqDoV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FW1PqhxRUJJ6ki7fFL4Q6pcpjmKiVaLm+elxo01EDQ1QhZHRjWgkszh+L/8AGhLzpgtc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R86X41am19ypc5FKkLiHU+1xI52F93cZ8STU9WQ220YRe41TW0fvDYpArSNPavyVykK6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A0NaFJBuhHJFxUM6MY7iRjbkzBg50zpFCPH5cjoxGOhFeT7UX1EPHgzp10+1PTSK6JE7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dO44JLcF9GJDtyO+lQlSxFHX+x97kwUm9DzXJdCHV6WkzGDPJNM6djuPzgXGtf8ABi8C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5ePwmCTTs0vaLIhq/J7ixQwvxf4MZkkuZLmOPwenbVvXOki0dhaxQ2FUmg79xIgGmQMPu0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CHY7HW1j7TSRfjPRDJ3KaTOmDGltJi+kjGrjppwRpYnknTNNJJF/wWqFq4SRtvYXhjmi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0s9R1pWThJKW3wKUhiYFHMTJZJtqsFLqxZ0z5asSqg4wcjalkZp5iSsLT4HIEG7VvUXQ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TFRungrJpH1ErcW4ZE1k+43msxvI9VaV6iNp1uJbrcaQx3fJuVOoyTpwxRDyJa8iEaNx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LEOrY6VFZErmfUdsSSeKj3slXiFTkdOdmVblPdCirrofw7pl9rwNzk0ttmLG0lHg+4zh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/wDRFiFrA7nt+EEdSJPnTBl6tEnRsw4CG7knElP6EFJiJqmnX6hyKSNir4l98DGzld3Y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HSdypz0d11H144lUeKogMs5SSScbITkkr+Si6irdjIHGi2ydh5DWJI/MiEIq9B6w6eBy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rIMVuO34v0JrpH1D5sdR5/Z2IUMoGoGqsSckjXJRa4hrSBUfURfyRvtkh3p5ONEOFJFY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ONGTlwoe2nQx61Yr7F9xgZ94N6LVFxjweP7RaBFaD040899HkfoU6GDGucQY2GVOh9uX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/wD0iospez2Y/ArYsIIrdKofqdBRf8XpNL6ez/4YHrP5UE0dS1tMiEKrMCQlUSxBBBA5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EcT1INijpP2CKkdDqUx7EGV+WMaXfnJsP8X+MFiP+ONMarSRCEUXhKwjdvAnaeaJuLYu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/UysRRetYPuyTs4bibXRKiIV84uqFpEFsQJ0HBJtqDawM4aK3RMy5bczJJOqSBKTwSSA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uDbog4tAk39BLZz1wM8KxdZHeq2oh1upki09uRIdJXU3kTuOi9UyG7C1rfkSUpjnR9pY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rLHqFBXEPBHUUq7hESFM7D05qto7LjuQoEiG3mKjUDe0Kzyfa4npiojnJP0CMjGBxWF2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PKUy2vVORmclLwkmHyrCxTJFSDH/AIs/lOq21gg4M6YY4/DL1mbsdZbhJKo7LK9SlRTH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HCwudx0juXKciVJpNWhKEPnd4aJDo75EsWXkesOW8DpIG0oaHwTrgIZqFITaFsqWEqad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J26kuBq9wzLa6fFiIiNNCGuEt3TF3ObM5nkaG848F6p007GCCkmCeDHaukV04EL+i9S99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YvJ9kVFjwSb7lal9MF330iV7lS+u3DENPGl9I8jTXBYZydxI5G/qGo1LXuINDuRT0fkU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C0xJ7nU99IqKDrrsfs9GXFE7jeVey16fjY7aLXIk8Tvw43Vl6LGkTXuz5KPDRl/wZI+o9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gbv/AMXfRapdSEQJDQkxIgj7BXwuR7ASXVXViqidBd4Mzjka8JxzF/UyEh1foMt0D2fk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pL/CHtojz00Zd6NEbFSSRPXcr+eX/wCF/khCJe0D6Eiu2PouxeEv8CFJBWDLZLL2QoKA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sqVsNcxYl42fI9G26dSboplZKhUXMJKxZUShVwITlsRhd/8ApAkoGWZS8CS4VxYo+nQT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1Gw0jIqYTcu2CI3EiWqJRsx7Kr2E6xzUdVAiVRpGWhrNVXgcnVYyJamiyOSkomswyNpj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lFh1d8E0zlBCcInYgGgWml8PuS8eZq4W7qLEo1bs6Tpgc6LJaSqRRyqNci1DQXZct4SIg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j5Y01HAqs+bDkTo2Uppyn3/A/wDnOk8kkjJJ5J0f4lYwe56awU31g69SzOxFJESaS1kM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9CalrIe881KdaTagqQbSL8CrJlU6ISUT7URWS52EUlXCUhGwdGnm47qJG2V2KnYmqVEl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0nfsKrTlqUYmsqtDoUMuLTKt7odGuPknrJJUx6iRpOaMSmrc8aJrkxqiDrp5HcdvQn6hu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B9jSDJ7jgV5dhVUjuTXubDKkc3q0qwDPIlxnTto/UWOdnq0To82lLuQ8N+qiUxorjrV6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7GP6b6YY6O2kf6O2quWCrjT2RtotH+CtotGK56/8AWZhHDGu1A6tQnR/hOr/Cx7afUZ08D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0bG+pYJMhrui7nUupK6OeibKH0Znwej9+oWV/WHyQMLq+QXT2c9pEi7dsxVuJgmYhdR/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atwk+D25q+D1AH4PnAfIymVym/dkFFi1J6ISvg9HpEUjRqcIb7s7Dfd3YN139U/RcB9t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dh6Jounb/YMYun7hvVF9Abcpr0/gat2x/A5Yd2+BlQn1Z8Dxd13yQMvP9lVLXLL5GlVP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Z2vgSopd/wCixdEnyhrs/p+waLs6N+RK7ujb5FP0P2J19aSkD6bCKgjf9Bhnqj4Lgvv/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NQJ37BPDyFN0+5TBD2fgqJE1JMTrOkaJjtqh6US2U2NslhwhK3roW4VLMc2ZUUNtLJ8O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0IPZSyIjIk5oNUeG6DY5Y1QgbDZMe6Yky72FRBylyTISdJc2O/gWktimJ6jTGeojePJRD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y6mBkuB4pUVv+C1ETwNHOHJwLoIzLoP3JcsTqQb39BElbOB+9syU08C/BPcZI5qeoIuR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VORlRQQ2SK40pLMK7FXcFI0k/krsDVj8NclWaULHTCZXwKUq66QhUlI6hYqTsZXWHUW52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qG7JhjoPV/8AmwLnSa+pKIc0E9pE1/NJqKxOxInyJyRNnTLGm7pFqk2Wd8vpkYnGpp0Y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d7seG8LE2Fr7JUkepTHLIekvFAhgUGnuKCyJ5gfSXD3GKnClVqRyqsbjaonkTKHZrKEb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K/NzBNhyS9EqnMYQQsylqOjW64IhJK3sNCjIlCWtnTSgrVFxq77kTzBCgiCK2IjwRUtwz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86d9bWHf2JKlOBJ45+rRpXBeg7ly5xTTO57t6v8AAWqMoo+i49LeF66dfw3ksYOTrbW9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C6SXFTun0REL8Hf8MaL8OkW/rFk8Hv03d0HqZp9UOkrVojR6dTsxtZGl1V1ZAviibZ72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4Mw9of8ABW2Vu3XuNoT+i7Ek+I/I5joj8Jnq5M9kOPHN/Q86Ncj9xQTFwn704Ek10WC+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w+SzOjdN/Ja72lhX0/UL4VcIhG3oJG/kRJdiElYXU9DFR6pX7hk6pbD9jMblfAvdGtfd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lX61xtP0r4Q+vMD4F3qZ8lm6M+Wy4hXCvggKjn6UJzD9NjdS6vwTKTjf9Is66PwJHum+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2X5EHX9EEuoXDBZgmbDhP0LCugYf6T+RteqAT79d/YmX64m79R+sYxXVPwYD6yvdF/PY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hXh6fuPRmUVozo/zXXRvu7qhvu7sLg+qMYVHX9BdvscF07SIu3bTRhHor5G7P78jY6K6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H3wPAns/Q5ZC7vgeJLl3wPcHK/sa/fFgv6uvkePufuHge+ggs/v+g02d3L4Gqzen8jp2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Rz3gl/6IOoao3v1N3hdUJL2RdCQqJcCGUoSlQqLDKppnq+RPTSR6nBJM7jSmSvewx3ce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I6RoxDYjR1mVCXdInRkvkI0jZanDT4HcwvDE2RJRuM4pPccq6ImqBMz3E3lrYRJREQL0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htYapKN9RYT6UEmG8ounFc84JBiLiVuLj1MjoiMqo9S+NDc+bUGbktmK1kEkV/DFV9lw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LXJnlbPZmaTROwTHWwqTTh7oVKXAyib5FRhSSdRLsmUJmkSUucyt3yvVCDesGSdGR/wer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gbeq0bKtvLFyuyPGEG+ILSonDsvliDQhK7VBpIYu+ENnqmy0ciRuW6bvJRI3SHuNlVkm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BDu79BN9BdSM2k6Q9iIcpw8MStIRR7CSRte4jYZIFOVRlRVBTC9YPKtcjHhvZ2T5FSW6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QmExpNWUqSStyeSVNylLXJW6nqcexmo2J0j0OtFpT/BS42KKpIvcmjFTYfLJsMW+i9R3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j0aefJyR5sO4t2LHQe70ZL0ewS3PNSXqYWz3Fe45vBhcntpsYPYd+TIupmt9cFZqK86K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EYLjl8aIT0elxY1XH4L5/wBYr1MS2UdJl89r9UMgJ6Fp4YtndcHVJ4/WG2o6zJPqE0lP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56+r2Hrw/EXV+ufI/TT45e5iCFl9MEHR9h8ChUDZFpOkrWCwC6sl6XsvkZS7b+xNyI3P2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ceky94E54NuV5GaVw/2OujXU9gycFiU8eqFvpXe4siPF95LEvvWEOTtD2R5h2fkwZbmq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Jfwwl+oSi2eTLgUUpJ2QpFKE9z3GJSNQbDuJGaacFg+480HjA5zpvJGj6aONE2iSdiSF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8Y6b0HE9gk2RdBKFRPR18isB0/cem1+4swBIdPLYrDuo/gSLP6/pFF7q/gSrNAlfql/Y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3X9gh7MfJlM6I+BKuejjIXT+RNSX8f0LL2k/Q3dPRwz6RL5E66u39jar1X6sYv1QN36z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M+VJ8CZj6xLF44n2+1yJln/bcuj6J+xHTGMMMm3gaNrTTt9KFC7C0UmBt1d227tk0orN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MwNQ3bYkbiNxzq0XxjvUmkhaL0Gq0xMPKvUWFnWWqmKIWW+rsxN11sUBi4Y83bnFCpbj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JsyUlCljXaG7EjGybvCHHiHtkVMpU5wITmew8oK9pCSYk0yn6EPYzu4hIVJ7Vq3IxVn6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OYwJphN4yRr4Eq+w9KpuU/0TXQZre2JMmKSUb6iZT120q4RXjuWRZN+pF2EJbih1Q8wv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OrUJWHKyu40VEDkjRogggggggjSCCNYI0X/CpAkK2jopJqYGhQlXYhUllm/23ZjlLJHS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RkPJDmmRYkluRrUyp7DWqiZOyqQiOXcWxyNl8D3qdAmE7UdUbhieiFVx0KxWkSzcTKW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5BK5WY9NpEJ8ilp1HJdmuHfgQkNHuWf6Pvpcuexmwtr6Mj3yfogr1MHdwV3KzctWo27c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9yXNxMcjJZG0uCfHgT3qJrUG/oXP5FG6uJL0qJ/oMaXrfPZJaR76YMRdHIsCbqIvWhSm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ALCwJXMaZMnJ24OSnfS5zp40gYuLF7i2xuXKL9B7OWuTotGdPykngk7ABF6LR6VjxTuq9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8joqnpAKELot5X8kEZfB7C5/R1EfLp/KJKd4V7haeEqXqO90teyY68hvZBpQefgB4aU2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gZUf2WRfmtky9iS70F7jbLkPLPcxY09hZEuyRe8nr1IbIhcF3UVxOtzJJdUJeku5O+ie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o6DT1WNbS6KKaNauTA99H+E/lJP4STrOjesIjS5AjJGkc6rodyNEyj/wabLwJz+AmV19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4yEqpN+QYhUGYgRXEphyoGrpDVaWZN0RkjUsZVy2OcSSLC4G5qlRDSS4RrKDiSVUPOtG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/aNjuLVFd0Wpdx4H8MZJFb6Hs79hVEk9itXE7uVuQU3HDlKXW7KbyMpaSOo9G04cWLmS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CRVkJdxA2xZVF757EyULFOgi6N7QLDu4SkjFkpqothUKlLIdLLoSoVuBUiT82FBufFhT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+vv+CCiJ6iR1SujiStDNtXQ2I20u4s8TjJWnLUoT0EO4ETSn/o92J3ndlC5SUOwoOm4y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KvdCIpDOSas6XVhyUK5cP+W/Y3xPaf7H8xf9jxed+zIXVIOpDOwEVRdJ/wBCLo7oglZ/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Roq29H+wj7OXyIftjsn1/QUqE3/UXRfX9A4VjXVNDwJ5E2VfIimzyJJ5ReUjfYgglsQRp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KLjgHpYa5sFUUHTK2/Pux20ua24JJJNUsSolQSyKF+S0ydist+xL6jnEs9RdBQyl8IcG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+22KpdJO3A1tymmZzM/sRcEmouo4OCclmIglOUXCzSDMvZzsRDFHE7bDyTRPXhkE2rs1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5fxj83SRxREJZ9GKU6Sr6V6ig9xfixaxpk3H2OTOCKaxePwjzrHQSrSB8PWK2XGkG27K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6WOblCvvA71Fp8tMvsXK61HopGj/gsH2xkpgfSw9M9CpnRuhSSsP1M2GtHqqnefNqtGL/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epeilD1D2HhP0lGfI8noPkoeyt0k9Lx/ZBJV3cfI5jV/I92JE5d5CUo+iiSVEiTL8l7y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5UYtM31dtepkwdPxxp2oIgWivp0ELkQtUgSnqYgndp9gd6jdxvr+LGLVOn/XH4rRE7fg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JKWOEl1NyQluE27jYcxwVhOrngRfoyJe9y6Dwy6DUoUJrsEJtppOXtJlqVwKdl1kkqNq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KupK+BQ3Qmk1YfVrgdVVexGMS0XMTMoyhIVVXcqiZlWeUR6etRUF3uiGvVao+z/ZNTNy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EYlNQka7MEFKdR/QFlSgdIZDiPeWLyPJPohwmvdZ0VhrKbb/AESwmN03Q2r1ourEI26k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ltct/pCNJSW+WNk3YYFSOtLyyPVxLdEu37E27QlKhykQW6siNZbe6ripUihBtYlTLgkM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MjkzIm23LnrtwJLk+gnZSJ5GDW6whiiopCpd/THqT97am6MtEmFs/X9I37BfAn/O2NoX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BdP2F2fRP2J9ndEEyyPoyCNKldyu+rR3R9i4HqhdF1/UXBn02PaQiG65ME9B8jbg6fvG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p0b5HiV2P4HPmHwPGvb/ABIVH1cNsO+q/sSverIOSjOqBC47p8G6bo6C7nsP2Q9CXWX7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1HkexdQSdaLekDYXeSvKVE45EnFWid2OCKW6dRiRCTurFxKJJ9vrHTnLaXREoL9gSTVX2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H2HIRZpSyokTOpHsITF7FuroY53shChldNXjI2kNJNyLhhMlfdQsnR7k+yrkYYqZJ0Ya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VMC+11h40jY6fj5I/DeTcdxHY6aVMiXQzrAxoknfYoHdqewtc/gAvF+wqhRWSk4fg3yz5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K+8DdY0qSLtO4v7w8oTy9tFY6mODOfw+wWHb0IuW7F0WwV5jT3NvJWCJdhWH3G+quWX/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Q0ZLixDw3l7EW93lfVfod6Ddh2JJnSYJJG9yR6Z/B/hOswPn84PcQvUViBGJ1Qq6EKLiE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xkagVVtNR2GHp4KsW3YrkY9HpYif/Cv+U/8ACCRNskpY4SWW3sP9IJtu9i7i/S1J8uyS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V8FyX1dv07RlEcbmoVV2aaLRSUnsxJ9OpQWr1kU80DVK9xUJ5FFddBxTahvCHJy7ncW1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TohEXN2L1EKcpw7hTGKsQTHVDkmm8XQniIxcamkxkmm/tDmTqCpNslhl8igU1w5Snd5c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yJ7pRFqKgjaF6CQhN5v3djB6ZdX+hoRRCWSREzYlQhMlIVIXUaT3EV6iAosMxy3ZDibT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KKQkrJKEhzskb0xvQkv2FtzFvpQatZ2RJNsNF2F+xWghSFVOud2Tltq7b7jW2KCsoSG4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YSbXIkdS4dlhewgaZK4bE2463KbLwNl/AT5xx/YSSskujEiwjb9hYg+P3FgPT9wkW8gS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9f4LE18u+BLzdQRies/oTum6qCN12PkS7vooQuOjL4G/o/gSbHhP0NWHRwsqukxFSvvfI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unqDWDr+sTXEF1T8CKi+ra9xNSjwC836bibZvT9x6FysTZSka4G4TZM4Hqw6xGUnPZGf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qFOiMrrQdAjaWHUQ8bC52FrWG7EMw3J5UbdLseGsElHj5IVEJQutILWw2Nh5akkuVDEd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blXQmTUpjoIY1LORKtVYiK6syJUXZj9ENuBynhjp0Q3DWBNqMayacp0d3MirI0ypR8kL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3H8Cydl18DRZ31wfEy/I1bun7S7MXD/kTlTdJ/JCP1Pv0CCo0t/0Ez3IXwJfMTOaW8jp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kyNPYeiU2Rclt6El3XRqSOliJd37FpgOEhtviBc+vkmHvy40kSvaZWzdCsu5NMWsbZ/D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aXt7Qd2JlDRfpaFrieoZkXc4VDfwRFzNzYwyNLWb02OtBV6taMxAhL1OZJprSPI397TA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mzogMl60PptipS2vVMuO+rJqSTrknTc9D1GdBkwU3GyfGiedJzon+COpBBGqtorjIloS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XcTaEk2+FI6ShPYyEamnGw6FA2u8sVHI0vIhtVqr2kg8o6MVzkRx/wCBHT81/wBMaoQk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SwZfDbJFW429yJEUw1x3HCcs0nhVcctmASySgLhOjYVoKhdWP6Nd/IXEjCV23a8qRUb28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oCeaRyObI3cRIqVMFhpuMkKSW6uUwiXEVbZiIVKYIWn3pcTjhbqZdxqylitFD8BulVJ2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6x7jTam6VE6NS5Q1MeITVbkgtFJOrSgUOk2cj/gmhAlmXwh0KzN036CuSKvCFReBtcjm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ckwW0wklki2CUtiX5OyIVRsl3We5LmEVRKjRJwkkGbKT3IqISJIV6jqpl8K44Smqi+Uv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yizQkUyVKvgVtoVFihYL14GjDqPKPYvkigr7h6qKUF1KfgQOprM3SJ/P4vSTBP8A0ZJO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lBpO6T7HD8GeHgamhD4oL5KNXi3itDWpUXohuVziCBa1Uks7l1XoovApaqn34L2Uksfe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soNDtNNfcTDoo69RK7GH6kLQbbXcPTXdKy2Fw0lq2ciVFasGoEUOGpotumIa6upxkhH1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i0Q6rI6S0dVIS1DblP1HbVdyaao0KJRSpVCar6fuLg+iCtHdELAPo/zZLHU9VpGORL53T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wYv4o2X7CIbcHSV8jZgun7T0rL9o8cOhMKnlfdDVj3f3DfqjfZIguo+D4CSq3yge1Z3y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ieM6erdxkjbJJVbeCqtJpq63PdjWMYRI/wCDQ7W0gq64SEZ+MNiLi4tLZbPZj16W/YmX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o+huK9H2ZT/TpkjW4+p0Fyd310n2m71Wj1X4QQRYU+NvoCuVlg9X9h4juaVBjeSSdHcf4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/wAPtTGi307CvwJ6IVS2lNyw1WHViVJUvopHPjXImZO/yaUmdaier2Ictuu/ciiQZeQV7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KY6Qg9HpyIfF4EtVHVIcsy5UujlyhcHdg8p9JlEd4jpK+RvxdFfI21h6A3W6ZhsxdP5G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qY2/AHJuKcT/AGOrJ6svkyVdoDRc9j4Gize79DsGdE/Q8T+oGnN9GfI137b/AGLp2En8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r+oarr+2w0Wf02HS6a6sjmP9gTP2Ch2qQJUI4IIe2s6rGsaQIQraEO8tGLOW7ySSrlix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Bb9BHr7FRgfqMJJSsIOUnQttjY0mp/VRIKXHC8ojTaI516oqizdLFLp2WwmiJGyEVHHA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hMKfnBGc7thv1HtQ4jqMasMkVOLwciXJBGjsiVSVJTXE+weF54BuZE9Iqum+WgJ0El8L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QHEzMsbS2G6zgVay+EskkaVhVJCypt2rcF+zF8CSW5TQrQUGIm5wiSG36QnBtsf1VdIC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GsnLTUN0PdMjdku4tIEsQJTRmGWLbQxMFFHdmeeo1SgSU1wkVSZw11wOee8GfwMDJ/Ff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SSK/4IanOBBDQll7JP8AiJSlxEpVR2QNJzDac0IbKujHIJh5oMGIkpZ3JLEhCi3WhupJ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XVyVI8tPaBllJTXOfYWU3H+k7atp1H4RqcG5LXUU0q4Jo07olQ1UYiSaTDaEPH+yU4dG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X3LDi+B506p0mPAtkGpBIgrzWzEXTCqZYjJghKTSUdo4P8KwkVJaXVioV56s9L5XyIuie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N8kVvs6GbOrT+DIXVvwJGTr+oy/u6iF33K+RR+rF8i3H65E4kcpl8DHyn6JlCPpcKKh6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0K4bfIsb+24w4fUI/Zl8+gYGKSW3sa+BTKT1Ve5dl9txJKC5/ceML9kKWn2Pk6+g8aU+06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tkOWrHgUxQatsePOlzJ3exQp49hDcDVLzApQ3tPDHnbke4jrtbTqPoZ6l0To3oqmDOj5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/gflb93o99F/ykvtm9oquC/SaH8yaXuv1P8AdGyf+HrolVaxr/o9E9e5MZILKS5ZJdPS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XnR9y5ocCHCfDN/YijaK538i7jjv2gvXi32Li27n8npAKxbHSlDbkl7Dm4ByUbEydOHY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U1JtWMO9NJoS0p6V9SeSnYU7E8aaEXaLCJRepVwiO5BZFyFsZ1CdZNhj/cKd42ZTGru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D7bHw4E9+2GvhbXyNmEcfsG9UX0Jvsnoxxnn8DZZH22HgR5fB+wl8hJ+xUU8/wChzVH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CfwT4Gqz+79EO/74IMnZ+hS0b0BHc81KyLuljC3fQTKWzdRt3fLHBTgYlTLmmM5tXHaV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hYxpp1HldzsTDqncY0NSuSrLkpcM1XDEk+SfI6pzUP0ZJH26n7MS8LpIP1Lb0Vih6E8W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Q6sJTN1azJJ1KniCMLBFjxkVIrYSO1hdaCmNiEpelhuuJ6DcMdSQye9PaViXU4ajVE8L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QqCGtUmRSVQrqjZDoMt5fcnrJLFRO6FVbISW7Yk6ghKirmMB9BpEqChiUVkcTEoiHU3R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FxrjEZyV9r6CuM3wBucr2EnuxjH+K/6vSP8Aq3c3FLkkaGNrhf19xuVRQlimEOhNH5uQ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Toz0HtdNxJwNVPByotWgbPYnZ8kqy5z6STZG5a2+B6JVcuZ/YpWDtcOs+ZE3ydhZMSpR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q5Ube6TuhIlJyIu4wTb2Kxkvr7MWNm0hx4HinhoESdkTDwZSlujciXqh1qvJBMzCS4+B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iqapJysDSiZqPgX4dT3Oh6IuxVtfRCoTz4HyKk4H0LdBnqKMQTgrMqSH33G64m8oySJv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g8CULmNIPslzjZGe57HoRoSWEki4VC7Q9EPSxL2G8h+v4PR1ZF6T8G2RqnsXMx409zfT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9FfkeFsx1Yt3bqInRf8ANJvoSvaK9RKls9RGob/MYU6Y0jwbfi/XXJJDdDVdXVoSviZv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nra+YEzD6A+B21br9BFV375Yt6GDzg2PQry+wKs8/UHHkoj9kobPQnA9zyzYY1f0N95H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4mgT6z1E4QprBXKQpmtxl4EdxYgUXQjQhFbDTIZBD4Gw0JMgU40h4wQKaSqv0IaVXNCu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JJM3RITaJLItFChkxcifYnuyc1YinK8aVSVHWVi047kdxcmyrLEm5KDPceyct0Q4jEKq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JoHtwEN+g8uRcUkJ9JHEbyx6NEPlCScLrAyaeJFkTUVLkpb0sJK25Y6od9VJWUpdiZQu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2E0alZVRESLm7+SfJxlnwx7dtUVf1UoXqVlIhqqh7yL3JhVbRmkyTWoqYoTXacG4zMTD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y7IyxfXRRLywx6QhMMtnUdyuetEIStqZZ2NxkybRNrexFqqiy22SyyRuQtLbvdj8eWkl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EnUwIraTU2MiYyY5K0vIyZJuEhm22lXkhXZJu9S8jlXK5yoe7b4KWQ/zx+cEEEEEEfjH/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jUKZeB3Hbi1LUO19yO1B/IQl6Sq4HOmJ3zCEMYDu8jdmUoUkFRMDZBafUqsUKdotQp2K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LZ1/YnG3/o8oaqRJPvIxCSU2bExySbF+W4mi7r1ENbQ5KTlD4CXC2jaoqwLxHECu7w2+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m6E0pQ27lY7uhdMD1CIU1cZGwFBBqcEl54pVdxmaiRsRQjdaxBFHJHiwyC2x8FumkaQL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PvPTR3E92ewkbX3O5kZlaMW3Q93A6nFje4i7guLOBoW0vURAMqfl6dkYwKMicNFzrXWT7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akKoyDqX/oiaRwx6fwX/AC/YlfKWynL5LkWtIbvJPhito++rlO5KH/nHBK19BufAj77A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OkcqM5d/RDm0k+H/LL1nH62MlN86XoUKNV2k8s7B0MKKp4PgOy1dKDdW7ndjLtBru7HV/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UTt0GzyTihUNrSeyK+hXYSkaFL9EcNSUOL7SOZsrCfh8SRPPQUF/SaDcEEGhoa/IzYqK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x0nRqMuZGNPVpZntp56YlJIlip0MltJHXRHWUPoORjkdbzTS425sSySWVm7FNkQrIMss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WAqGKOouhSk5HTIKgSRJqKN2/wCEnKpwOTVB2nYYrCbND9Im4mB2Ti4CFCNE05rhoxUB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0O4phyS2BFLcDUuE/Q5ZKWaYIRBGi0Y+Lbe2izW3UpKYVCwqPRzFCUr/ALF6jTo0XyVN0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HJRIEjduyFd0aVAu/ghKdHoKSo+EXIlXqn+hCSUJZEGmyHV8myRSHbqsV67EOU85RsuK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UqKligvaoqK30IBCMkQy8wNYHqkUurbkSlSVGHUSPaEJtAku5HySX7waLiIX+5wepJ+g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vyh5UXc/3kJ/7EU3Xk7DVNI/CCNIIII1gihBBBFR7RUk7uBbzyTJk5YhL8URZJlEiyFD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syCViqqhLtYdSnRVHbFxEpVIhsUUV9hqWUUltb4+RboDmVSAU1HNLR3TkhQmKvyJK1Fi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LVsKKdOkpKxIGRFhcLG5T3ew7oSWOjMbIcmISuTyK0mjqrQk04htVb3RBRGxKyqU5803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DTQlM0HmYTERN1JfX7TSFBnRXHjRmBXIk6syM6Fa+DF0zODYgSkk8Gx0H1IHfYWxFKHs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1XsNL1rWwsnSS4CV5kdmpEvTSw6kcD6a3nXBQfLgrY7lzOsEXpag1XZNl5x+a1X4pLNl+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IzSFn4mMEGku8X6yXv1H2IbdCymnq0IeD9fqLKmdL0SQvNRc+QllVw0r9QkYibIkN3N1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29x7V+7G3fBIa8OR37cDW3oDpumX3OA3uyYknJOJ8FcvSNIIpTcUL0ghxahK6pyJ8IVV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QVc24FJOJ8HChnTliguTlcC7+x0lUQqDoJa64C0bhCjAg+DJbD6DoY2E5PYb7EtmSmiZ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J0kyZ0aOg5J/gITogOR06OJbp6dPSTGVAc0pJJExHfCX5bHl5VCoyNrOR6SJtd6khVkT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TLcjYk0WDKhQJG26yx4ZhDZJbEz2KN28Bx/EOW0ak4bN0ytRu6TFCifpMXWG7Jie4UNj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+XDG7ZuS8v7K9zsSKcU8CbakTdMUE3klRNRx0IJylwNGS7CDLE1s8Eul/AmychrHnAk5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SsTSSxCeWQjWzQ0dhX7kpknAibc2ySc2uIY3wRRTuK7SVcEH24lTFh1RQ6FSuOw4VKWV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hmy+BtWknk5lnHlCu5ZLDJbvIsD+TleRu71G2u3qh6kTPgoDf02G6/hokv24DnT2WnyN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RFtR8vgYt2R/A3ZL7vglUS5YPB30/Y9idyeV9W/Ylf8AVQjZndPgacvf+inR/wBcD3vo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v6iOfo75InXs/wBFwj7iqNP22GrQdf0FnVJ1ZELr9BEp9QjtOi97kVOrbS1RQqrG42/am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/A2t+3wTNCoRC1BA2xWYqSSt1UJ2sW0lIpulhDODVdO/9HKLbHLY9nkfM3RYHNtyQ1TSc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T0I6pK5YSZKHaH+xUM0yPA+PKbnYVyvLh9RqMUHpJy5a8iQaamnHDuRtd9b0k/RoiFR6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d/yggyQRWrRHgj0EtzNdJr6k0+S7/ZGxvW/bTzp39NEztpyWGRvpjO1MjEJrdJ4XZfI3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4FbgcPhUObWZkmgyeDHTTHJ7E+RmbE9Sp+it2diKmGz/AC4uyK1KHvf7Hphf88aSXnD6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i90NG+f3CmOg0iVaw5LIbpNJOOXBXLdPg4uR5JgqmaVkc8ona4cE4ljMjGTeaSNu1THE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bVG6iUds2K8UFNP5JYS4FDYxUWE+BNPA2ZSp0NlYTbMU/wDBPTfqMxJV37CtsuhF4FbP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JgXBjUNWF3FgRvgQy8OaDQ2qiuo0E6Pb/sug6INq0rWCk7Rf1hN/YKpVu4lbtJHZkdjo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1DfY5F9NL4sqsdBHYgdI+OmrB0D4M6Xr9B0j46nQM8VpY6GPidIwloj/ADrKHwLyFxl7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4o6ky1s0xzMhslEL2FIJokVEWuGmmKeE4fJGlyW4tmrHCXoKiiRvBuxuJrD9R3qQdCcig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bQlbNSIUw2uhVGk5HMTmKGqNMY11thc2HxsJi8rgSyWcUElNypws8mCbdZjBKu1TYd0e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2KSoJdZa5zcwQZApbsFp2BP81yMEpCgSWW3diDqowtWWzGdB66htuyZHjkXCe9jZjuNh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RZeolQpZd6DC0ji9LySVld0whYVuYPSL6MKFbMkTJIlolP8AwFr8A5ESI9Oe53eRczkK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ijkdJLyL+8MYN3eR5WNEJ3GKY38qJwq81IRATa26iU5tfgTUTKJtLIlsgtxbnRUpXBGaE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nEjQgmzmkLAOyUKNJLS02UzC5xHCX6CjdArNO09BJJzEsakQyHA9wmmR7bFRvge6AWWy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NddweC5csCgqvYRMCTZQ/wBDVqrkFWEKZEVIJ0fD3K8qoZG72UOClptvTmRkk0lU2luv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DfVQSKrvkaTwiGwsiNhDQj2L7iVpbkc9h8xKbfgd5O9IEyWIF0nQpHM3R9x2mtKcWY24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Q2Q1DihDi1D0OyfBlaRU6EV2JSq2PeGhLFblzshpbebkTAguRNDiFHUypUzRyJ8I7ZKD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tPk/0jR3I3LWO1BZihFjCPAt+5c4+Bku1+ar+cF9mH1CYlEWosui9UPKc/EXQ2svJKJz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/BOhXM+5LcT7EN3Q2rPqNOYdepuEiPIhO96FrmgmxUnwp3sUX6icUVCn9ietJjkTtSkKo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3YTuL7WFPpzcTm2wvpjRC+2IdYFwZsqIyViommiG7QXCHVkqujVRLjsNB040wHbgG5+wS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i8wew/fV2zDlxT2oEi6VmYumOaKCW1eCNlCWrNcMKwHRhfOAVonrISSu9DLE3dWJfIgr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r5EilgZq6N+hP2S/oyR0/UbB6Nj6ieo3ZfXI6paOrjbrBg3dl3fowHvP6FWR9Qzbxxfp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gJtvOT27wkt4wp2Z0Qlt5CHBxQ+JPZnS9HaPRq031gdBIbnSQvSyiUqsivLC8oVBTEka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aKC2lKhoIk0qMKi9CHx7slI9gNgTOZqSmWk36iWidkrhM6pbiKon5xJy4eInoUkq+2GM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QKboaHFCAq2vDBsdiQ0Jy5GTmQjdCb5YSvDo6MuoXYclGw2FBk4a3J8NybS4PZoRKlyu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bEzruKo3sXutxEidky3i/g3u5e5UeSC4Jq5R1GT6sB11xy+bdSettLXETgeCQOuhxFxS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LrMytuxHCd5kY4+BXUoFgSpo0YEGhsVpKEkekTYUk3JXfINqfoSp0EKF0absP4Iostsg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/CeSSSWTQkkknUn8AY8n8DCk50RPodSZhxuHfKfuPxpVCbhZeUJ6hV1hRs8pkazcEyrI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IbJM9zaWFugqjQkqxW6EubqFRqWx19xKOE97hiRVdRGq1gZwRO3YTHzdEp9RPt02Kjvk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UzgrFEqLluiq08QL4AHsVNN1qNDlMp1S2GaCSUseUS4qtlSoiNmpXgQNMbd5NVTjo4a4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qoNlkdz4HrDq4fzBP2NNu+37HgY/pkeBvZBJUZ2vgaMDiHwPK+gR5OjPkRdYeG3yI37a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tD1/UQqfr+oaqOj5TRwHVibbzIkz6jrY6I7MlXf+iSeckR0vBjgibZLRSgsWVM7lrkDW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YnVjFJXE48K+WMaW5YrcaJGJRCV0JGFFlxuO6octnNzZGR6WFVnQWL9tEJdSLXtrkXNCs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RMXgu8fAegWmPxwJD/HAs8hfcQgvFAfy+4hFW96aYG8uIckOKtSJUzUiTWNyt1URca2I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RgcrL0HTVQSdVEwJ3SKLuNsG30JUhE3QVcxkUXWpDg8UK1KHmRURFBObilFJgSL9CHAu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M2YmV4RUepNCOqeQa02k7BFMPdaKa/tClkLNpPw+4alRnap2Kyj3T3ChuJ4SMgN5YYrW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RLm1BMlp4Gp97DwnUktbRPQYzOtNJkmhTRMmCTJCg4jTyUzDIWyGsLwf4RA6JLoJbI7s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p5wkokUu3da/Ql/Kk/gyF9VLF9vUXXezXyfpv9CSud2KXT9wk3d9cH9Cn8CDqPwJ3fwv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fsyRdw/dQ+6+BrK+ug5dXaTznJN2bEtHXqdXUobroHTE1RilqrAqu6vkR25E305FRCoS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KJugtLLuIAnA5fIsXBSUQ2Pd4GlNUJRo2VRkNfQVRoXKn9mMQ0JtbigiWuE3+xAnU6m/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cDdVQvhNN2fAqDRtPHK2fJLFLcJVVw9n7jYjiZFvMkzaEJwr12E2WJhnCqKHxe8VfogO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VUVk9bZDKirqp1FkU8qySxFmhCqvHuYyoqEwS0bvPuu5vKegvAQSpgauNDoPNh3GoL6x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I6qkqmJbkSlfKFiG6Ta8Ev19VRkNhBcPw71ro/6cAgjRAhBBI22ZFBqK4IHhc+5KpUbq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mdJXh3T19hXV51orM1jqI4W1w2KWqOpIiyvryTrKpyffccNoYqOBLsNU4ItLl4QlLCG+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BLdkQwhx/wAJIOIKcSlri7AOKWFEDQvcjqNQeyZKr/wFtbo4KqeH2dewxFKjxFVU+jZG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jqUaOo6mLkyd2UZ1UizeSfLyTzXqOHdi5QblT1/QXY/bYb7+MN1+zK+Rssq6K+Rvlx9A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2v4J7Du3wYp6uG2yOv7hkQm7p+za739Dlr93U/yf0JOkZgfsiG1GfYWHBEJLZJQkN3qS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hSHourLdkrW2r1bGObhtuWQYM8aZY5VtyB1uPI0YMvXOnBvQgWkVR33wMsf86/gsfZoy7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xoSZlvRfswVE303NlIqqyh0c4GHQkkriqUiosLv7DmkUj1HO9XuUfoJN3yUKql8nAKM5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W2EydhM8CebNnAJVYSKrJLkd1jkWVeKtjqUfoJBvlrQypOyzF7fTLkrN7weiPLm5YuKp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hsrJt71IhUsdtK7jFpImSyaxI3CGFJgJJf4TpJWNZprn8ZJ186TpOq/D2ETOiJ/FsUib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BZ2Q4KbSwlUepVKmWxWWdZIFFLJkhpzEOFFEDYwwVhru7AllJLsMT4EjVSWqDkqm10EK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hm6lCK4KhtbBJ4htq4murG/BYRt5sSQJq23NB1iiEhL+iUphSmnRrDE2KuRr2RhY2Hts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wiahJE+Clhbc/QQhq3DYn0Dt3FpM0Rp1Rkx7IWmdm1yWBJs4JGFJcVX7IJz40OVG2ezL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KMSLVKiWBeRFdfVpWsKjGqnIs9kKfpTNEAKMc4VP2VJxIqXmUMujl+JImiY3GK7oY6Rt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9mo30ov8WJF2hqjQw3E8E3ZZQuEhKaNxZFAcatRV2d3MjNWRS1RuCq44r6iyaTKvMx3s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1IKmyexMyauKohiGq2OgUlQgWRRoaLYk3Hqx5XYRBQ6u3BWK64QwyZ0ppUXUUjGBa2SJ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yRcRJhDmOoo0UtQ3yLtyhaxJXXTgXPSc6IvecOz2fItyvYGlVUfRpjKY25cXs9jobKtDO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OgTFQT+AlommjtORuHEenbUYYYZ0Jeil15JI0KBUI6wZHRK7YxibY78k4+Xwos2VoU7E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3OWKriS6Ou5gbhjXkiGX0VxL7Ai+5CVY9hlK6Y1X/ABQnKaPVo2ljoW1upUvhvYoUYieC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WgTtVR19mN8JHToq2OqRPsMmwn5kVwTqxl74sHROJzL5bSQhW4a4Wj0Qcya1VbQvLgmO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EkKHZKK9KbsJ5XURWUH1JONM/hOtzqSTsJkobWCgNJbuOTKpOjZJYmuqY/xQxf8AJaoX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yHVxY51YhWRRvuInpANXTVJgW9qiJmXdIZya0xm1tmLDTPklOUJpt3ogalNE1xUT3FKw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FyPA4VFKJnjTMQLNRqtiB1NoSVW3hbkA1KZLPU/gm06iK7XWJPoQkHsdyRdyyXWF6jS/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4EKOW6ol3/CsM1yuLMc8shRVxqnoMdXmdZqkVCEMsgVDyBeuXShfhUy3C2RVIxoqmqQy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XrIpPvPuJYRQIxbRoY6i7ljZKHmnYSGdGEyVJWuUCSR0N1X7lasr6hjLS0+Z/DQ1rBAe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gh8NSnT0/jvSdB0D4jaKDeUM1pt5sTJOqsyD/SkbqkVSKJFIkixPYLFZ9B6Wuo5WXCoJ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LovUY0+iEKBSeym9/wBDVToN4HN8MSQWTkSJLX6kcG5i9BUuB9iDSNKTUQtq1xyqLWok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4oRJcjltL9RaIahDT2W4yuU2qh0BtTJVBKV62HKHMyVfbLOSJCYCeRK4TMdhskMlaoaa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HobxQTS2xIhkeBiCCCNI1zpU6asRljvq9I4IEryJbCCCgJJx1PELRtpcIzwiCb+jCyUD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86Z+00iu5jgwbkdpFctuuhQ3MvMoVRLRCHrTWIRGqWkQR+K1Wt/g/spqXLFS10KOnMxZ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ydKDImBuUOiCW09ynHoV4Y6jqiaG0tEvCRJ1EbW1oumnkpbHb9Uleuoal6wPKv7xeikRQ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kpddlAojhmwNtXLl3YkVkoIJpcnTsWJe//Baev5LaxMGA3HpJ0MNWpI3oxWJ/FvSSTH4z+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UT+KGh+8PVDiSo4LRXFhi17llHslGT7sfge2nUeGnEuCJHElFyp5KuknSDYDeGTkxPIirb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YzoJrBWXHAhpgRZjpkE9hpYkJOnI4VCY5FpMyQlt4RRlKrI78nxwM25uNp2dhNqzEpHY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jaFVKtCMMArdshuSorS8txPkWokYkVdMxT9YKJc7q5yLVKYyKQ7ncQRwpkcFvL5kWOCK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sm7eETpKsBqiXljzI2rLZUn6xBJjVIGpIHYsYuRJboYvQWew6XSK1fKaeiXViwxZovseE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J78lRRvD5ELy8I+RG7+jCV/D+BZ/D/R/Rj9JH8jDqnr/AEJ9211Bi6eqa+D+Ufgt3iFm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fyJzuEzLwT/yyeyE37D/dFLJ3JtjgIkSI+QoL1KuNGmJkocMhjpKhBq3kaTqTvVu124nK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0UVmE3WJEEkNtSVvbq0ywlTMUd9iMNiwQghtJOJyWU3aqPbkqLyJyhjQqFCSpTVOqFwiT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R9h/cUl2x1GgSG6tIdWSKSN3TJpTxSpGCiwkIuoNJyoyeXik7IsdCTsh3HKEvuxI01Mh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1uKqSU2pqqT+KjHaSmtBollcOR2aWElSTfkVoyXImSmgizJFA9CkczpJaJEttRrcggjg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IggQVQgghI6jGxdASVliXPix2dnAtm6Vo3hB1lty9+Rn2h3KTTT9DpeOhwRYcVrU7kMe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bmNh1dKQRwQKhnTc32O4mIZ3O4v+CkyO4pZv8ItBbFiPTPks8r3kOzFn7iLpu6Q5SmfC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nCSh2n3EMcM0vSReehe8ofeEctjTOB1/ZCP1T7mLYcGyQppzvUvYqzNu5iWhKERYd9GN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ME630kkbJE6aSNkiZI3TI/IgGRZkW4moGJGSSTgk21VFqixb8umq1T0n8J0RNKE6N/gm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+FFaoiTilR6JS0pttUjOaHwp/PYW8J7oIpFRprdkFlV2JZlZIH3JqOC+WaYmJpTZlyC4d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RT7CVP8ACURXCBS5U2gqHsEMG+kjdKBU22TfUabUQxpsklRNTcOdSRqJ3r4XqUqckUtv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nceJTgoSnHotDE7JTLlWgSo0N1oXpLHHj0VbGs5sh7C2mlUhsj+AFTqQgzdqZ3ayUIkS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OXYZZMTghOyfI6JudU8rXIonwRJTUQS2QkNDtoxqCuMJx6S7YrMjaVOiuy+REhhIvbct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x6vWfsDFO4+RpPCOEPEngjl+RJsjoyIkyfpktSe4SLd2RYu6kxKu7qold5Xu/s18ibq7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Kj6IZS+6Yo6+EJiODhlZO6VlR1cQ8pVutifyKL2pFVLlpZblvoRn3tMXKG7V9B2CJ2op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Tcqj6f6SZzRHLySkd4gS3gONk6fJRHsQxAqRygTdT1JkwkW407GJxWOUiD7adhcanxSw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pLC2huBI1ceik4dhClhIOSOUifeghiSbLsPFWdkSaKJypwQoilGrRGw1jp3y0sl5Q1aw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U+tquOnUnSTUF0LRYWDxG+2rMenPS3klI69Li9LaRIdA4D1bHRoWgtwkLgSG+im1srt9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jY1nm+hEvcyMi51o+mm3krp27XERLTSxkXEmLlCqFRKaE9R8To7ZI8lN9V9g6eR46z4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qOBCes+0L40Kx6J7Mm6xhq+RarnAn5aFm0y39skgOquX4LRS2W90ymI9m/Appr71e4lK0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ZqMWNJ66PgbEY1knB3K/9MjsL8dxvQ8ZHY9MhKqFToJwJ0EJnTWS/wCU69fwz+a/4Y0f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Ve5bISDwNUf4KrHMRcKrXuiikjpuylEirU8DosSmHdpexK6S5Hy2ijLFKhsjaqeCJVT1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2Eopd4aPcYkVT6uNa70xM4VKpFCay6hRXdMthqtllhNRF297E0IqCEJWgoaSd5IQ0Tyx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F/JaO4gXlE37oVRCNihaxh5FSSsm8xRBFol9x4qIm6XSRFEKNhEGIJoibi5XKL8hTBMN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kQIvVKX7vfq+yK0rVlsE1rmZAoCBJFBqmDI6Og5GN0MsY3A2Yg7XJVTEkbJDspfqyjwU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yv6GMkkkmCS//G3/ABrpnGjpYabon3FbXDdzeE00xEg046KI9qyVdJaMM26IpxQPk5gp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BOYHRPCr1HM9DZNdSwH3WKrs5GpDuJxA5cIaLkMOJRKk7KjIL0GsetMphpYxKBHdRj+C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phoU+W47ksC2iIeJy7JeRJjLl9Y3Eoo6NDklZ78oRSVaxvuIkUvadlKJ/iOuphqdmkiY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TF5rSoFE3SfYgjhOGuRHk39ATbO7CE1SXRktmNtx0MaaGumKwR0urRMb6ZEpOgfD0KMD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BImxNgfShRjwdyFNRPtQfa3evuxaaIVksjbghaYGeR5sPFhl53MGamDYxy2VrUs9tMXM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Oj0iZ0eVhovLQvzxovxZI9xLixCsNS+6Malt72/0MhTVeRUdKfj7juTzo/xeDArDtpkb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T1lSSNzonrJI7DFw7DRaJrUngTEyUJk8iYtE6kknXSRaSJ64p+HufsnRU1V/wQ9HrOiE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LYeGwZMnKnhjEXJtE7V++pKObjd3I/kuxITdEeB38BTt3MYSm4sI42QlZHag5le8voNZ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PkSucjhiBOw1TD+SNvgS3RYG/DEjlC7NHwJbaUnyh1bkhRmiLlHQVjeIs7oV1ihJI1RR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Sm3duX4KECzgopMyRBsmBFyuiTcG3g4w9y26ur62EptpbJY6tkFIsQwKkaoJKSBEoRLB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WNlbkK6uEIbstvdCqRmhj4G0lFRqKpd0Fb5QOrIdxkEfjJn/AJx/wRR0kjNNcNpzAziT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u4T1difcy9VypNtErqhbINuHGjfeoRGabdG3ea+wzb5RL2iTlG0ylhVtBTd3w586SqGhj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IyJbJEjiVN9JJV4zmqVOrJRyNutq6wIiSR71IR7KsMhIRzZt3ELasPFlB78j4wMi6dy+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F5mRMp6EComKJjWVFd6C3VqbbiuBt7HNtRVeu40iml3m1ye2TdkRv9BVo77Jivk7qJKu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Lp6P2Ct0CR8DCTfwP0JfyG0ZsjuJ+zIo5f8AY3f0RkNPD4Lp6L4FadlSzdorE3Zp/Iv1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XVkS7OzJ1+8yrzklPRC2eIR/EI43QOF0dhcuyy3PrrFYSmIaCkpdlEslG5buQvBSm12K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09DNsH2pkox/aDQiIi9C7K7nf1KtqSiFYu49z7czQSqbI6i1+1FxFooLtW9gV/zxP4YM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wkVFcFiM37gqVt7jN9Ix+FtJ8fhjVjGIbGMnVExonQb4EySeBP/jNdJG6DZ7jPY0QmMIT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F+WNZMGLL/hnVflP5rWhe8/QqfoNwvDFlNik00rZcDCIkmpdV5XqI1BpcjjDyPM14gaE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FliSwkpY35E0J0JcDQ6ShbRfUgfGpHCRHuJHEoSlFS9SI2lYmuH9FcSUTsxLWKFK6KmR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ue0ipUiQsJURVKxU49zIg7rBGN3Kx9EuSKbw2bLruIVSwmglSW4kOfBFLCfUJFhjJbOR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41UjS6DGpq0vRhXb8FFpJQN1sUpDVh5cCZVIXsy+RiNWQRotN/wDg7mfzZA6Ih4ICpSii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TDqx3MWERZqGMzDNWlCTd0bNpPuIKolQqt4gU2jKqSfG48OiuR0nbUqBsmLCBzFxstf9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qjJThsmIaEPUcJJqVNFYqTaBsgQrQUBIuw3JWLy/9IHY6q/eoqCMUSmJ9V2KXTcmjBKg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xCUyMkZ/HCu/IkkoWVCpFzA7TglJOwqrJfoRRSFmzVX6CS1g3D2JXAR5bDM0pRx4iUFS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4G15cbClO6fVDcXoP3EkxWQQQQRyhJMQShSp7CCpUqnE8HEugkTsp4EmnKR0YS7L7/wBi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kWl6mN4V+iGqbv8AoHX+7wNroj7R1pm+E/RdOwiL4l1iyrbeW2KFIFRKEWJ6nGNUdLnf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R3KWxybFRWLTA9Mkm/J0FYamzWiZvbkaPosM/ln8c6WRWI3ESduvVabyxFhy9hrNker0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JM6PTamjY76sZjSSSSST2/GRE6Y1xohkkjdBudHsOy6D9CROorIZiYmTzp3OgrEncROl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L/lJJJJJkkn8kUp3ZipyhsZVdhEibFdbRRpWTPsQWyEsFE+e5IjePUxMShiS0OplecCC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SGgqHkaWdjgQlLETpYyhNBdcVfA44EPpO1SCOqnK/Aws1SG3ISjeY8CJ6gBUUqHvLfgt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Dc3JZKbh56u74Hp1yuCElIlAlDIEqckUGliVWIYKZkk9fwd0Iwq3LGvnLHMJytzNVvxH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pwFadiPaPwjFq/8AZuOrZSuowIjKEkptH9FOHzZZUpOORVBSHM8j8wTToaEl0i5Gbrc0k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JJKl27jKgm8bCZ5OHfwK55mUn3zpE1HcttjPyXdFKchzoPDj1ELRVxGCfeIUmQaQdBqN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AhjkHcaUksBogVOYNliXUg0h9X4Ck7CXbtKQkzPUVs0lFI7zQaVJpqUdBphaLRKVRRoW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PwKIVJVPJV+MjlYAqir5GIu0s+q3LpVtl8EEU/pBCVjH2CHQ5+SnUZNNE9x2ER0qY+0M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xCVKjOhToKk6HwcMXK5sWfTT7Q+2MSyHB82ZQg8Hvp9g3Hc9jNoLnk2R0PtjArmMHudj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pIqMaps09BH/AFQ6JwLENmSsuZYixefYN0ftMnT5GNjLrR6t50kkY/wwe+j/AOHXRX/G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G9LaoVCVyJ1uJies6V50WiprIhaKxj8FrJP4PRC1T0wYFpch9l0qiLdDfgrQ9yjraJ0x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ChterJF8r2LsLCrlotSJuJEGNF41TYga3gaFQQNcCUDRj2OpSuBwdBfUJTQaE0KkTM4M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S+RPXDGW5jiGVyoUqXMcCJiJbq0mSVRlL7I5ciUmPcLSEIoFYsIV6CQ6LSizkgqE10dC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DM1N4t6j8rJ6jMw3cupEXaLzkfcI3T9/+DmP/wA+dWxV+3IpCCGBZKiaVVvJZ2WEtJTa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tNMQpsVjFHmhPG4XKpzMVZjIW6q59/cQscJLlbiJunDsS9ySNQqCYszA/QMKFLENNWY/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uu6EzKyMpE0IaoNWsLpghEOe49pEKhWIJqRhCcX6EbxFMm2HvyyivDCQ06M3bElJTrcg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J9hrNp29yBKVkqJ1ajORUk9pj2FNBkahIcJhn9hSoabDhrpymMD3arw3XuLLU6w9hTFY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EbWnRHUQjGlhUSudfYjJByRuQQRJ0En3IoexSlb8jW2m36PsjrRoz7HsRWC57SOM7+CM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8JJFOI5Kl40xwZ5O5GiFf0GYrHB8eh+i4mZYy81HhVKiX7/FfncnQSOc2llTWj03wK+N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vSUXcMOUzoN2rp0g2J/DOrM6K47fhf8A6yTor6SyS47D1V1ruIWmwmhC1knWRfivXRaZ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qFostCtlPAtXpJ2G4SjImRJQSXBLggf3n3keMoPBN12coZPobFpSohKNMFglcFhkaIvSp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ODsR/TmvUihIToVG9h7Jk2WHhiTFGtSczN53Indchwb9EKIsIaaFA8NSw7j/AKFQlEGk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XArfaisOF9HfTludQ7ixDuLAxuBjuh1YpDo6n8DkSdaq3SEtb1HUvQkiCd8yPe39Zl8i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t/x8kNKgmSqp5GsBUK0CDjxtCUb2t7VuSY7bxxMlDjkOa2XzfwOXKynuhXo6hrOw2QlG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OVvuPFHK7WKrvUWaohJMIQ06rMilr2tfR7iq3lq5Vm6yLXAaVdQNzI1oHIRVW+5cShIf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3R04R0KoWwzaU3YyT9IFbgkwqcVKXUTMT5sUNsqtnG6GQ5ILxCV6r1HHRPUUc3D9ZYrX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/Qp1xuJjMtJj7Hhs1hwLRoSWYoT/AIOkR4HzQauRk2r/AEeuTIsPSd6adbMySTyd8H2p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PcdjsXkuTVM8nehYu6jo8Dv8kW8U0wbHQgoNTFC/7PU2PfYXBd86Z9C1kWjHYhjK1p6n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mrdWehfUtfTx+OdPTVH+DsLHK3161pWu1PgNy6e4vkhNrykQU0PDiFLglJRySSN0Hc9t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ePwxpnWfyT0xpiRMnTBI2NjJFVoaptpPBImJ/ZE2ISxPVfgnqiNFbTOsaR+V7C0WjOg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U2apvJmSdKuLmvF8ckzlKnwOjgaBPTVM0ruWYJN5b4/B+RvUJjei0VRqbaalo0QQRmmj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RqJm2iZHpwPzzL1fwiXzyLjIdOawvRCmNqLcZ3xOEeaXHuJTWUrEdu7XoJTUEKTLEMUy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o4ncwYMDGhfAhoJHYmtxWuiV9IindDnC2OghC4MVKmi7sLNZEXS/5TrJPOiSZA6WEyfyn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8JDkT3Kj66tqWlSm1hulzSmW3MeyJnmj0kaskJq3c9hph8lG1LVcTMjS3USlhI2uoNRwhE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0rE9Ohq2xIsHbgaisbCFlVKhMXEJVagWpVT3EcW9xZqu7GSCYixCH4FefEilOdUnLoOh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HYfagghSqU4JwphPd4G1o5yLHDT6OGYzoDhDv0i+VCe4l00idK8q7mz4GUE0LST7pYYt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yk1Zjp21ziBiohnkusk7FutjNyvk8jvUwVljJ5dxkkrJxgb3JmCaFE0T+HQU09yY2PjY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3U4weDY9EURlqXzwPcggm8aO2O46e9TgcSdyDHPI/6Kh1wYKbFupdo/wqqWPWp92K8C/C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Q93frHKGi0ezhvdDmxWh5gYGT69lMWToVYqvumXnGhukDJ/PnR2Hrkbtrn/jn8J19NZJ0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68aWEyaEi0e4msH2n4piFX8pqSSJ6SKuiIEtUQRpH4W0gcWPl8ELEJuCS4qJOyeREuor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CRqjQ7lgi6UuHi4+TqDF1PqSHlhJMmCYEE4WlDenamiVOOn4MvccHoQNUY68FDUOntmX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mJk05ivqysUYe+x+77LJTUsRNViCJvsoltyi24u5FUJQ+REkLxJa+gteotairYdh6rjg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HCuM/eA/0IRhTCxdlmpi+Ba7Dw/7Seq1kkX4X1WjLaSSSSSSTQmhJJgyO4rjTewne5Qy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GUqORP7wUV/TpgcyVMFhKrYaK5NqTqJPi8jZUrNhFDUK1KZKmR3JFMQ7iTeazdYGv1JV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iXX0GTC7imzoI15gYyjrA0WSXQaRZl9LGw2JUlTMWGuVEurIdyUqxNolqrCVNWTpUfd58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kndCCqJlnWL4/gjMrGOhoqtNf6L0osTlOcXMZJyxQMNPKWJ2lJu2zqyOy+snf0hwbgoS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RSE0KYh+4yqttiZujNRFyTB76TRw6lx8mak2306jsZqTingmaIcP7YV8qs2PgV4yOkXL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uqO6I3Jofam5jqdiO413HkZ1dBrcdhwfvIunc7n2DoY6CqT+jYw4vpxJcUQjJZItOxSj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c6GdIMaY0oQkcyPywtTAsgaOP5jTHiHohkm1/BtDi0WSgbda2ITYkNslCRlyPg6jf4zU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P5vVX0bK8k6T+HqtXohOoibCZMCZM/ijYVxTePBLpcxt0j1/QJqd6V8EJDH0Hp8En2Z0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Vs/BE7iGIhkMVBldLL8aESyBaQRuYoQI3bvw37G3ZppNqFXZvUfVilG3SRp5ZNNEiYKN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yaJvZQJp6L+5B2JRcwrCKFq1bTP7KDtLO1Gzt6Dekk6LCFuy5tcejsIzpI2N8DYmLI7D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mEvq2JaYz6Jy/RD1qpUtH3ersu72EolQlFIMLApcxCft7wqoI8CEJvAptfSot9RX/ZuQ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bE9B9EiG1FZOAlZKyIQJm0PHUPWSf1qlXUf4STQn8pJ/CBEFdPQX4K2jRESFUkN9cEqS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dPxWTWSXuJK62KOHY+lUTs5o1ZU6bMSrG2mWas7kwgaSSS6jWyp0LJbtkRJVLrQnYwAk1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cpC/JFDpajOLBAhTpHeBUFn6NvgdVLCwrYTwmOmSq2WIOKXqSJU1bdREeikmNpVynRQK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8lUpS9mOfN505Sr+Yt/BEIiRSoN1FxR0YiqM0nB+jT2ZDsiZqWl4aWHs+zGrKkggyujT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VLCWROLUHtVkvahMlx2IH0M4MiZOwnUT5VyacPA+NGjNNxPCJtM9j3eiuqDUp6ivlCxF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Vl0ZWnuz207Mr5GqYjkh/wBF6bDpYV8GOmDekkXTrgSi1Eb7l8Jrg2PsFzlSep9Z/hwT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IqPofI0ICwZL3/DrqtZ6iL3R3EUDc9y/BYWrofX5JGcu1NColwnBlI1kylD8lBtU8qXP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CdGSTpkmpP4SST/yQ9UX/B/j6gkkbl6zQ6CJFpO5gkTqSSIVNZScVHkNoSXei6RgdCId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9iW6J7hPAGa8mH8CQnwkIKMvP7PpI8kRDi9iAxaBOZfBbv8A03PhQof1vI246qU+C1K7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E0ukvksqux/I/u6mLF30fBcj1iXQ9pd10/YKVm3RGJuRFdNEcDEjqW1l1f8ABYFOoUtw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kUmxJaSDXMjAkSlBYzkh4yMlJDJp4ExNIQfaiSqLEpqY6IlDoVKHUf63J1TFsLQamm70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A2RLIEhoelRyMmThFQpsF7mUF5YxE437fYXBbVfYaEUJK2sVPYwI2EIeRlkZFgYdVQvl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NFNcVO0/wUJuxbCsJYGmFKDuZC23wTY0ug/z5FQnRvRPRf8AOuCG5qMlBQlNxVbqp1YD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38C81M1jarM8dhNdLwihN8cDpm1HJZEypZ+orp2qS+dhR5NV0nnqOdPCaUmlBrZyQ5Sm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NO8b5EMLKab9iZJpUSshLsrK5Uga3cWiom4TISDMk4eSOrNqNBYtlEjiA1HLaQgrhxCKy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pbRblILbnebjaqhtSurfoQyuJXZ+wj29W508H1Nm430RbZ0uikPyicUWTDd07iQy3aTa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7D3UWIW6LuJGbpClEzSpFYMf09Tro3XR6Ny7FyXuTBKhpjjcTm1UQcjqsn1k19TqTTJk6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1DI+Be47UQ7v5GM+yh/UtHsRShSbcCHmbDQ87m+jtGNhVOxNbnI7DuJxFZ43GT1oW5FZe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wPT3X2YrfinpBj8N9H8BAo6GWIpQ8otl9WPL/vTSbtfuJkSOlklPZkpSlDmL2GqbfkXw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wTM0KEifKJ7jGPTvp1OoyRfjOtzoKiJJ1sK+kjJGMY9Y7jFnRMySIQibEiexImTsIQnz6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GS4K0pfg7FDtpInuhulSdFwWn5G9pHbjRtzHyQm6pPuMqvgOL4EiyXShRemMvkZ0ncxTe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l3wfBihSl7i9mOF9ruPqo11/KGu1pl1u6NewzSAiUlZpvWHuqD19xzTTgm66LNVKcc0l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0WkkjQ1NU7Pgtaw6IgTLlxpyO3KWovM/Is65h12Re6SasT8DKtCyGKn20rqxulBsVY5F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OFx0JN6C9inJrP1lV4VAc3a4tJRITyRCJlLcVNWUfoP4LhX2FW0CuO3Fh6MnIcwVBUhh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Uug2xfNKz5+SzpQai0Ta0tUmZjUbEPIj258jVJPb8p0knjTjWSSSTqZ/GB+g0xPZirE6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6vBRMQxLo9ESRMq1RrHTlpcIkKXRIJV+I4KaRMdh3aJRsSlQ4xv8ka9rZ8iterEqjZma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4UPYSiyohCkR5gUWLUhpEpC1iGN2rci8VONDcSxIwiymqxyPCTMqlVPRKc7uC5MtqXFc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5jwMCJyTvJHk3Wi7ocFYKohtQNgVapYxW9h1XlpIlJTDUZrkWFaLabals4wJDLn80n+6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08FlBJSE5GjoumjldSDB2JpONKpHXRtRCoNryQjgl1uTifQkTpDoTKZJ+sm9zNx2mhjgn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xXcvTR9i6gu6wI+MkyqsnvrN4fhnUZG47vJyL1LWZTI7KLY0oZJ7YK5uLdbn6I8k1Nod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n+N9KrTbSDBkkWro/Ykk/SBJ6CVRaipa/wCzKvq6aOiG2Nt3kuyl1Y4Ly6jdfIoxW5Hl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VZeTXyNgKfo7KP3Q2+rNvguFOj+zcnVXsyr70gsXdF8C1ehgyhs6r5PaQj+SwqeZ6lX6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ycbyJHbwJQmmTpTP4Y0b4J0zoh6u/wCFYNk3J/CSREwIVT13JESxPwK1ye7eEck2RdfY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sSnlL4YhDpXvw3HsJobbdVXdQvdskalOXEv4Q3Rq1CdHx/gkpB7UyiW0q61dhiKLaTtA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7my/QiEtZk2lsSb9iKWJJTNdml7sdyasSrOsCNE2Vpr94EciQr16T7VH6MmhyrW/aIJl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G6NC7G9iDYbQuo4momhRZGaFUDqRf9DSfYSvrogUgTqmmt90OKriLWigmeSmYvDzAxvp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K90OtjO3JGaptlesmkiY6tDouLFRoIsu/CWhtxiWNCNHenfQ2my9BA2aC2SUaU/wIJku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KlZJjh1E8DUid38Cp+6E0TuKgksSD0Hap4DpeChidibFo6OhAkbuVL86DqUENnCHuVDE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BP1Fa4kJxUoIn2N3fxLmPX0/7In8qlREkP0YwKN0LUKWum0COgtzSk9dxIdJXbV7yXKH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gxHUSoSajhFaVarkhI1bMDtKmFJl7CU5JYoK+OE2TEaomeq+BU0XyiktiUWK46LseVRL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SGZhCS0nKa/Q2cpncNyIZTlm4rYcyqJqs7ibByLi2SSRxuK2jUwifBE1PFJzL55FoxNE6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bLoqt1pMpkDaKZQxboRVZC1JCSv+iQVYglnRy9Mz3PTR2G9yTqj0GTmSebFegqqpCp+z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m+5Yk5FiYOXcT0qqUNs7aWHDVSKaW/Y7ZH5FNtbIzyPHSDIsxglzXcmn6ZMcdSvk4mmx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WR1nkX1G1NN1UlAt4zqtMaKumfxaH7MRLb2QotSxDUtne45jj0S6mERbgpJNi2x8ELlF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rChKpScdR1l8jmrx0Hz/AKOEqZoWqmR2R3NryDfRz61Q5JT1CFxi3aKfxbUyfo7NKPkb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+4XG72C/gbJgeXwN2fVh9Qe43TJ6/sHPU9YfA5qP718CFunB5l1XyXbsJP5HaHvHMJdf1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l4GnDyTZRKdnJItLA6Cf4EzvquuidTrpInYTEcGu9ZLFZ7IU8ijdQU1SrWY2TfyXHd6d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9BmUrpR3gvcJpqWk4IeIJBrFmVPrIUQncQ5pATnObsPH6VA2UpnXmZ+yeENaoGmp3/wI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3ZfFBOmAMFEzOU0XsoJDMnTdG8xGnCScji8sDUS3Xel4Q1hpT/Bq6S9Oy+R1s+zHsLuC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TbTm2LPK9TJDSIjaVCZvV9iEo5qqVJhazzF0XIo4fUVlEl5+EQJ0dMq9XbfokOSORRVc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gqLdWmp7mKLOWisuvgpd0TsqQVtxUZWUlKZJhr4JbfyNCHLakWY8JN8VRUyG1Q1az4KI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XUSw3EDYGxkaMYkV0KK49HC7DrYuIlEMSOwLyxciklNO6U+iaXYSKCWnVH9ESK0MdCeB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andSvUVo+sCvItEOqigy4cTHxobRWrDdBMkrbQSkFNxZejr6EQUEx8Dwt4N4nRcjJp5Q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8cCT3Y12V/wCk/jgX430ipDxUrRgayeoiHq2Z9XfsIVsgqKat6FEiAipDSuERbqEuHaOw8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kdGuR+BzSSKE5cjTMnDqhqJkmkIiqMK0tEiNOo9KFJUiwrue5BCdIyJT25EohIrA0oyQ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hc1RCVC3JJtOsokDhxRL5JjM2KZ6hHJt0wWOngVurYEaLw1LU25K0urunOBaWRezgdHia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67Ckx8wUkUcJd8MSopJqzuhjqlWJxRCm0zJnTyccDto9EPGnfgXIq/4KqvgtMDyb0mRm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Lsw/2M6jF2PsEkcPR0b3O5n9ifNWfVpn+GRkj+DnA+ekl2YFf9D9SqqRyMs/g308vSxk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P4eNFjVU4021aI9xEdl+gUXTFPf2krY6Nt9dGpqtrc6k9TAbHR28EbEclF0vjBJNw6ja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+B4xXqXPZ8lVv2O1tz+hu1ExSwqtic8FLkbOKk+pNHJmN1PQT59S4bWzgb3gmrJ5rsJ9x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8+Btq2+CazInCyJJoSQxNCqxNaeoltVCweQSIgiR96b3Vl3blnwXYdqLO+ZL5Lg0Nl8lm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u90JOVnywb7Lo/DIMsdVfI0+oJBpdO+L3Q0W6IMsfUfJc+yk/ktjXWxnQcv9Q0l0dWQ7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LyJrAnh0E1FyVImX1pZ6ilOKKgmTtcmrz2IN0SfYbFDcunA9nn3kVPBRl8/sbV0RfiPY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JHOjTty38idIlalVrZNfJDas2knK+lRyeAeG18IbRtMpl15N+kCyapdDXJ6wOluaLcP8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/Y5dpU/slypTij9ZYm4UdlPuWJx+v2xLKsEkuh+6BNsmicH7PuEGEEutEL6k4dYXdS9Z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j3YuYqVJzLkn28DXOFMKI+UzGgW7rCTx7yOpGi2KSXs6kGmBNKmumSFTexE20xqUNRQh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/Wr9iFpTiXp/BKEKtitIoT2G2G8jI1yOQ7wVsVC3FQerDc5FANdTjk1J3RaU5+EKfWlN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9si0pIXAd7FSQPDrYepgxOlTMX0cjsMb3sMcg1IzAkEkyTVQ6hCRtqVIyz7JeR5ihEkh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XLFxVgmln1BUL0Q9ehOk6ySTrJm35L8NhPuK+EkqNExVYmJ2aVl6jcHasn2/RmtJK8J3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sNVpWqPKFlYnfVqfDFWYoU5UcE2SU3LdsPbr3LYrWSm2yIlqjdKIsZKBTUqbeJHcyOGmW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0HSQxaKbkeCOOxEKZgofBllx1EuTglSquqH7cipx0HlINlKaD4Hv3UlFxgkap0i7vHqRF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ODoFqUSlJwhKxcRS7su3yIyVRwmkT3jcZtkpNO8lHT4KPnVPdoXfK5FQCJaBumiawMnR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QT2qNzXfA8nXFyzrcWitrNOEdZgrFcYOMlmKcXLKLDhzjgdpZSGO7vc6Rp7m53Ypit8n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hjuZI2ObFoO5xp+xOBWj3Ky7l5sKv+idmY1fSBcIx/ROpZ8v6LVmNFquPytd2UlyqKvR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9ZaYbhYP2khyJS5DTdHMDWqhrsN1211Oao2yvJE58iSykNdCTG6UtyruME1ykNvI2mqa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l+hRQ6dDYvYvVZ7iwdupEMokkaxyd0FFt4MiibKSlNoHgpj1Ek7+4ows5IQ9h3tcTVJn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af6TlEHcblUOCU3Sok2uQsISUdBKqiNyCITsdxIU5J4FCjroPH5irc3s6iY6rqj+B1D+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KaraAzi6I+Rhz3yOCnbX8DfMJfKTK+sglJ7l6zVKy9mI+kMm1VyRLltWoL3R7or8nv6e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o9K4ZVHlfwPAHs2XuPIp7NwJ9kfdEW7+BPlkwpqmMmJVhymvqTaonRxA75uObyRmmpm4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62l1dXM+5A5SadM8z7sSFIkJZ2n9kUQYSS7KF7yVCTpYp0EgoZTVrUfAWjKtpKtES5pl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LxKidJJSwOVD9LkDJ3HD8Mkxse8jX8pS6Vsv0LmX8RR+4xOgkQhsoQ9WQXDRA/AlTYqiI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1hokeB8D+4/Ymlalsas/JZmnCba+CItptInFpSSFSQsrkyjcsjSnC9pMu9R1yKk6KiGYe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G5RQpek7jElUQlX0VxraXJJ2J4gYl4GrcUpUhSuSmUCKyLkdAM/QoFVN9Wpfqya650z+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yXaSVW24SQw1NXfr9Og0Tbd3KN9WNq6kqNwYjqNuUTa7Sbl080p8ip3JQ9hrt10QUC2p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dBgNJahiyIUxF03YS6KGBqM2IclBUage3QSGk7kT7k9KcExkWG7DZRps/fkW3mq13Ywy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Zz7mLDTcEolC39xoyqK84Vid6XhNY5fHuL54VDTWJlQ1ol3/XIjpQpW7oq/AykofcJDSW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pCuxndqW0qW4KBJ1q5WcCRUlJcCbQqIdNxofZdfd5l6pzSpO8IVEvd9U6NwILydFRPZ7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gbuO+lIqxr0yMxQ7iOZkcMfrotOYOtODqRTepjDPth8aXrST1IHbY32GSuEK0mehBOX1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mFZj5Oiw+6Vz/daUuY4gu5RbGi0fFynYfh6ZryZFVwrNZLNn8/jGngt+dSuChX1gWhqa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0b38mJ0lDpX3IlVuOoqlUvgpQ2YgNSJp7NEtp+EN2M+B5CeGS7Q2sZtt4DingdaI+hhsX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nHnI0vdGhpT9lFcrPcIkG0dGN2olaJJVc9hL7sZqjoaJfI+pLcwvLsJ1XUncuiFHQpFt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sS2uSy2ySjfkYuEN8SOZy+o35J6CbXEkpZuTLnuTwTREk0sTGwrFkMm1ClaCYmJJZ8Cb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SQ+YHLv0KMkbCJWoIk3JfJOXUT2G0vAtzuJsCDmoJNvMSKufUgVie6sR9el+6PXI/WTP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Jlhef3yMqRukfui9D9MDVt1v6Jk02H/ASorlvRsS9lvgQU9l9xM+TPdoTtxtjk3GjY9j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jCFbYbi+B4O8qFjc2Si2tWKHMUEuofuXWPIkk+RVcSmJbSjJRNd5SyNeE3DxJCNh1rEn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2lmyRvYesDoTQkcB8FD7i76Ox1sJVjuWDQzgpHcvRCHgocopKiIjoc43LC5ItitSwijR+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pcaCdFvYYTKfSxNyTTauO+k0Tkebwy7rf0kZB0YIa5iBKS6XFq5fIjJnXQ8Ik9hqyZ7V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aUbIb/HBP5STAtZJn8UbQqsQQiyyU2vbcqqohJkjM71Q+9S3a0jUa43iUKwknK4rlPCM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lo7mUtOrtripVNtSoUw0KggkqCqnOVwNJslDoVaSSVWzfQawDtenYRmVth+B0RS4EXLp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ZUM5UdIxA+TIl12mawtuMYGpZ2UTd7l6rJPEGDE7GIE52HmRoolPsMrh5pWbYSJ3eSVT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spcshpVF5S4GaiuthhqhQcKLYo8TtXyx0tJbhYLgbLpFGJVBdO0E1R4aGpKMu4jkhOV0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jk0VdpMp7igifACmCb3GZMX4MY6PTPDG24G5SViZlkzQn9kicEwqCpsZMdi80LZPtDbg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ujMYPCOth0g7kRNOx19h3OB+Se+u06c+2inHYxY3daGYueNEr2g9DtQ9+DszpgUIc0tT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llX81mgjvrgkT/QwGqupRQ0oT7G4lq3zhmFdw6FnzwPCwKr/AEKizAnavIm7jb7E1/ou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osX4kbfMlUOakuIXkTt/AmSuVurU7sT5jpA0uZ2Iaje9BudULt2ENuIryNrsd2c6dy+h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dWimoclS+g857wPcmGpUZ0F0Z9g1XJ2RFoj3jb/QGqJUl2KlGLYWyxuqqfcUTWzPgSwJ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ESzOvQlE7yXbzsJqxJYNtEt2SwTeFolgqJgmbitRUUnyc0yM1RxXoVISHmGoW2ZfKTOg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0ClMrNhSOSeSpL3GjI2m4sTEskIWV3YpKzdRu8H1SZkavP8AgvRb/olGplBZIpTTWUxm2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JK2GCpgQmxJlUMoRUev8DpIpVxMSk6odSAValkkt1gnRzoihA17DryI0qZIzyNXsWCH4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djmaD6uvyK4FjqOE9CKw7FovMVp9mUI3Z7iUIhC0dBzMi2G9sD7qjlKlBMWQozotiIrH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9XJx4oJVKUIuKdhkmWm4hQqUqZMdjElFUIy6G/hDTPLqN/kn/AMZEdySdESZcJquV48e4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szuZRtUUrDKEd/T7JKaEaTcz1LjYeJFbLmjaGqoWnMKmVlpjyooyjaRYCqp4Epfh09Bu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4ISBV2zGVuKERtPIohkdGkHTvyD2yzBMepTBbKyIcS0pKySJPNOCLxnJGEZzlLVqPdVKs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eBCHZnkcNCG2riTWMDVXQXwxNGW2vTqJfDmmz/fsikiwlIQ1oLoa5GsJKxsicSgo2SNY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3grIXDuTvVCNyM8DlvEpHAJuBJTbsmrjpuNVRlFLaSfuFQGTSXkdaVWSERwqrzXK8ulhp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coSHD1Y9WRTT1E63ck09blojHYphk/whW7UFW19F9g7UJck0yMpo3Ubmz6m8FTZo9iYO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j5Hp4N702HydSFYeirGwur3PtyaGNtPHkpucRouBXKXs6e61gwZ1xr31iSuG8OCPv2iD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b2Un2f8ARy5VSd3PyO2k2jsUd7CSfh4K9OhNOPcmiTfczSJMUSq4JqSS+O5xFNFvtyW5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n2ZPUbtaSosEx12JvG5NP0iZrJNYvwTLG6Nz0G788ElmkYKBTrsQdRqUSLpdBtcT7Bph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J66BsmB0Q7pT4YmdO+Dxt3Ehy0R3Q6DR7Jk90E3UdWRBbuGNVnchrxfQPcPFRpvT2UiF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arKa7HIhOigblciVxJRexBHkUq0K85fCGkZb6HFsSMKC6jJHMHGNti5WJYKuxzD4IfEh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bI6Tt86elDngVY27ENhNhE8kpsyRyRr0YllWIE4GlSRcsS7L3YYxhKjarMao1LyhUwrO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CRC0LrrQZbQ6WMUthPRCpbTfFyhXoXyqZ7Ccug6QEbENroMbQ1ApbcFTjYh9SpuwnQ3X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dKC6lNCOglI1K1HmYF2JcDsUIioqiQ7mhyO0PBKL2KTRVCa3qW9J3QnKW2QpLQTYkzuw3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hn2uHyO5zCJ1ZJJJLJ/LOiZItFopy9awilsffqSlqsvmdyOSa001ezGNKmm4byvvAncG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lMYr3+SZ1ugOlh2o2U9n9klrMrgrNjcJImujfuNwyW0jmzYyTqRVJ9SpSw0/Q8IIeYVj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rYbUOZxIrtNRMEjzEPlDVXE9dzIiCmxdMClDSkZUghpZlDgZbqjTLhXuq7yKyyNvxBfg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0IlN+Hanu9kOpPSNExMW9xQr4QojYRJB2NXHjhWXkr07Q5mdyGOK12MNVEomcuCpNKr3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WReUIrO6uEp2rcexo17jXkVQihJI+AxDUWExtKyG6Y5hY01XcYya8DE2ndOBoek8CY76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CZP2SXWCj2L79qaRNKPqPJk6OBlVTTBPU22EO+kye463qSKIe486TSajGZ5WixvuXiC8C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uhbsZRuZhFJp0Js7nujtompHhWU3uZM6Lx+HuL8fUSRSQc5d8mrtfoTiCstOBVLKN1ker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6DlFYpJPnoJzWfDEdZ02Fj7ArE3G62qKwmJKdie5jsT9WiJl03Lux2vuZWglZE23E1JV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VEqiPI+5M5Ry6aTE2JofIo2oK6qYiUJ1mpO5aioJ+vInSxTqJw/cTxC4FK0dia3Npidd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RNux747kHdngbJkdULsw3x7EGCLo2PZOjDxk3Oi+pRonsVIVs0Nui+o1ahC7GUhzOX3LM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fRjQ+Ye8uhLQ+4dgOzI3Rtq4TmQ0+oTUjbXuKBbmiMI8kMQ2RJwRmMiRq+mQmOeicRZk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AorgrXAkprgZ0siE2aoT8seOCXHR/wBHIXYuZtR2vIybkSlRbLBImNCoIejGcNDQ8jSvg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eUEbQVWj0QqHIlBmpmBr1G7CRQ024KF5depZ6izhiHZwNj0ebFvkhSSSZLTJdm8qaOpB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hjnNGNQqUnQWIrKg6p1ETQWjkohSq5Uvh/hSJ/8AedJ0TDKOEsnq/AjIld1I6EwaG77q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pth9Ph8Dpo7SeU9vu7GbKKVDrXHYeGKJDShqmlJN6NZGSkkl1Ulo2oHCyfwRJSXTS6jn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xvQi138g7XeC9irKkYW/6WI8XGtDwFOjfwxUTFeYIsgoSVSi2RWlk4+CffZp5atBXfKq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S8PejqIiUCFBem/WiHPJ7aPxORRVGoI0wqiOhxVl+cCHWl7CS/wQmk3OW7kNukqReSxYe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lr4KJE4SSdChIy1TAVs3Y69KiUOut0dSBE23D8MruEag7CE1TRJTPIzusqWhE7u2lTli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9yAWCrTnZwxzYei1nWaErnT7ueTwTkvxsjBjgxUc+o5T3zUoWfSo6LtrapwdbF1Xrpcxc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7DfHrp5M11UunO2n2xuT9ZiOLSb1KxkUOt92YN5HbRt8xLT7Bi35LSSTAri3hUm7ug46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QLah2ZTMjTvAxn549ksGYcGF8ifuJvepyXenNTNdzHI+9KjytqE6yorcVTExK5JJpVsm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QQ5Tu9J5FsZlXVaEExtvQ6sVFHMmKSbrm/wfPAr7PRPZiZ93J8kk8Sie2iYnHCE6wJ8k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mtRPcm5JJNvUVuSfJLb5G3igm4JML3G5vInEwTi4t6gkRdxIpHVMk9oGj/QPe2d0SPZF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Lmh4iDmoksg7DxfdDfRCFnjRMnGmzOUy6dgTv4SF18RHg6ohLsdK8Cp4m7E3WCGSHa7E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lLDkLVla4qMjXuPyNdNmvWhyLFizSheorqMWi4tx6u+hivQ5wyz8LajT6i19kKS9oXZC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HlmPtSK7mSLdUlXsKVaYFJZFgNVR5J2MmYSMb7C5LUO55FmO7GJqZFm/4gW0VxSyJQoR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WICFlF2kU3ncNzq+qPk945r4Gh0XQ/kWt0QIpbejT+RrehmW8dS9SJ0QXaRwH0JX5Z/J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WZsKICXokLNEoxY0KwKMUZ3FYCSOrt99RTZoE2Waa+ryVjWxzvv4GoJKSxOaXInE7hu6/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8r9i5Jwlb4aItlBU6DSSMzHxJVpFCB4ldbEHhqq2dShtXqOIIkpJM9eUZEDcXcUJS18P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ZsXQaZdiExMjcUKNxs3E0GDN24LxsRn4Lbri40qU8QNkmDVSXyMTVlT6Ryxrbu0dqiUq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bEu+/AlTmGQqlWYUEarWVJcaMO0ne7uMTT/olITbQ/wbMSkJrcUjYt/IlOyqPH9Ek4kq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WYE4HUzZ9+D2e6IuQwrtYYzOj/CCNFepMV7ngZO7T0zyfonGioSW0Zc7UuM7Fu+mZzpS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eOp/p4J5rpeuNF1qJUG8HhddE8qhY4uI+vy1+dcj6E9tFXR6ohlLGpZoPxfsIhPSSaSz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LVA5GDeirO6qye/XR1qx5PAlShZ/oatQmo92fHubWg9upfRdKH2pO6oS7IXToWV/6fJP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zHaml6ehj4Wk73sbl9JqbNj3wL2Omkw89huhMTgkkedyimPqN6Dsy+fBknyKtNxOgiaD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nEZFV5Ps6SQoGqm5xW2nS4irMHYQ/YpDL39i8eTuYoytdHpFSSauCWS8NidZqJ9zkG2X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J+gxtv4hm6roOSKAcJ8DCJrDqilsnfdEwMnRihdRykp7inBJtJprDuPTqcIhPqZUu5cJ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PYbOBjYtMj8ljItPqdQsbzt+iG7yxCKKlry0LcbtFWOiw0jdAxciLhjpN3JcvqbkSxGC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RqDrXSReTPyPaCn0Fp/IpGxNxYEuhA1tCuCw3Ow+uhXI4SGxpId/r3HI5xqeYy5VhOkk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wy9xyjL4e1DLc9mAgu6F8jdbpn+Rtqk9r+Bqx6qxrl7/2NcS3s3Qm/VmvgRt2P4HvvQGi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NItLW69aDscHz7sKaJ2hSfgHsJwiVdNDrBKnKjTs+lV54HplZpOR84+8iHrRElZPbh/J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5JOYO+VJBaOYFGUk/goFyPnFnuK3alIozlConhHHdDX7YY09Gono6E026Q9ymNzW16FC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JC6jZIVKTTqP4cSm7C9HeXJ5UEmbFU0nnsPptPhspktHew+o/iVsrb1RfIbXiXm/gUmk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jKqaIkimtMYccsjlS3Uy4e4za21OHYkxYKnGIhlYU9h082yWRKU1cqbDrJvchwi3J2FZ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IobVUarQdFuJeR1xuFIXXIxwqUbjuNLXWaT2X7G5eKJop7iryWneJ1nCJBcmZaFew8tA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e5O6GP8ABaSIxp0XgxojzpYz3uX/AJp9j8H/AGTvzseyOg3fV7IWljp1H6H249FyRYsj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DvUQhD3KiEV9P7s8fhcRQj8OPwaNk7CWKxS7ddnr7BjNMs4GIhHWMzJsLhFijcnwUj4E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0HSbdTNTyLsTyPT306XwK0LsTtcmIgnn+CfdaXkddZpJVm5XB1LFQVIMHU9zNHkkxt1J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1S4nOeml3lM8xsKCsNGRW0zwtiKiPQVq6WQ2PMF9zodD3FbBRsf8ATJxI6nX20ncxk9dO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ECoZ66PwQSMiqNmuicNw9mzuBRNpldxymJTqakS1VXuOCeTDYaiJRRLJ8IR1GhjFe5iN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JS6zUv0fqYLB6MTxkz3T4UDYoZc6GZmg5JgeGkUOe31TLidSCoi7jNoK2tyBqPcar1Jr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0gdxsrFNU6Dw2FwdavhnykLSQoSoLMd4ILSaliblZbkVprnlFX3PIbVyNlcmKVzmXWKh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kJEkyPpMitEsFDtU9RFRoSUi0wi0yJlsqrvAigSSHaab+9xj2IFVm4jsC4b2eGiieOtl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t8odUWe6j1Ec4aK2srMimtUI6bLcTqSQ5o3r/CUZCD0T4Qq/g62lVGqM1UNquI+4I9Vw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tLHUoZWiZigluVUieoqRU4vW9BNvCSEiEm89RS4Z6lyOVVuK5XlUt5HbFnVsdCKQKO5b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RkoGnavzHqZU2paQgMp1souBocitRdBUTdpurJtExW3yShKZUDTg3TsLfVIaiPUZMk9i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URIlDVynHccVZdLjhna3FCLlOtJElUy3QoImFS9RthTSa5RR0qFFejENWruFXskNgJJT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cLEk0mofWMIgmiHrbBPMUMbLAiJomSm4lLx7pGoker0eiuSX1pNSudL2P9HS9+h6ehB9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IyK98nkVeI3MYOmmULFUYRvpOvrJ0t7mRe3oLGxmDBk6E1MDpohXMEW9xjv/AMOo+n5Y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sy1Wydf0vDGJ1VSGtEysNrDqbuaYMnByehtS9BvMvFRW4VTJHXohuLi4dRKUh9x/ajuz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vOSVS62JGxdtiT7JOxsJ3bbruMtdCPtxdTA3FaE/WWVqHTORXMQTpiDubK8lBKHYV+Zq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3EU+B3tHUzZHXuIxpsP8badbEmK4Jvr5PQnX216bCHbfW0CuTpPsew6lSDrQwmFT0bfY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BSmiyoxOUJZVOHqMI9aVUPopFJQSuhYWjsOYpp4MR+Dp20aVPbT1ikQ7jGQ6SE6grZw+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YqryRJUZaKN4fUSKR8+o3CJHGCBQQ5Q2B6ubxIi8mgxMYGyK+5ByNzCvsnwyQlFFuQSi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pGm0T5HCQ4vuM1Z1c+g3pkwSyWIPciZJ2JLigbHcJ8oTLCEO+eg16kZ3GxJCSlsYgGCs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i7pIpnyvSRop95utm32YrLcK836jQvdJ2bdrhOq7jITvmVeHj9jkgnYE4jJdB8RQ1OJl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ZVZSfr/RYlsmW1CtXRJuy3sLTTo6fAg07yuOB2g+voNqZWaTSdVcdtJuvfA/YpE03l8i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oZSRObq0rzQlVpWU5KQl2mOkhXa9Bbko1D8lDTWsPgdq4U08F1hpptwcpBKwOaZrKq7I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FVViRUnG1RJQZZzwVTTiOR0QTijkWUqQsIVwlHLnuI3DEN5JJrRs6uN2PGCYZ80XYhSs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iz0VBXDhrqHSWr4c0E1SsVTzKFqwUS4whNASzr3IVk4Zbm7f3ccsJHkQuEInKqo+Gm58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XH+C/Gh/pVDxIlLInd9TJgdKdj7cpuZOsaV+S6W5iVsdWx/hbuM26bCtkk7kwTbyYMnq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8EizM76TpImIWk6dFr008aRXBUSAzLqnw8FA1IVJtGvnI1Ow22Okmkk/YFU6FZmKio39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HxJ1p8C6dj9CvSxNqGygT+wRQjfI8sqibqKHC6JhxtydWWjNRVMrEo8nqyLVEtj/AAxG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OhPQyXS/UvyXU7vAnYViPArEyJxcravcdj6pFSysxCzs6Cdao6mY7GeZFG5199MFyP8A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zeDx2E6C/FW2O5iDA7jl6Wvpvp3Z4ErHUhLgnZlK0Wt4Up3TyMJXzeTO+1GOCU5DoZgQ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iKq5T6H4bK5iw7ss0PV8avRqgy8QraMk1GwtVrlNBAh0hl6sbbfIlQiuxauRKIdFwUND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X2FVBoUkS7lerGklcdis4sN0aJ1Z1oPWTIYqMeUibredT+YGMgjfBIvTBKcsVJwwlZKX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aIl0KrE03G13ILKqSSSL8GkRU9iFA1yOXI9xDGno3uPVFjUuIS8tChVBKbcNol8vJKSh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lfHkEtleOF5QiU3Q5lDWqgdFFy3UhEmxtZrcSfb2L0aRMMO8LYS3TS8KqX+xTkmKaJcM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aQctwYn7AlpiUNbreBknGxSolg4RvrURQYbWVlFAhw6UPlqKV+B01BWoLSTasneo2l3K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fcybjvNB6keyJzS3W4oknCp2GlNuYbrUsNXK9ior7IVKTnHyUJUwk1cVpJuXRyxUqGl5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3dKbiy0nlFjuUp+Sxm3dzGwlg3f4GldXVjgydKO+BppY3iol0zpKUZI3eQTcDuXcpJJX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rFNKELB7gVblQhKgldspZGI4I4U75DQUyiatrpC0SmnUHyRSzmsGRss1UXPqorwyjs09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S09biooJqWz3Jpzo/uDMVJ6FPrHxtgdh1kcS2oKWsI8HGDqeD2fJgf4rnXwtYM6ewri0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oY06ae2vXVaMoebuJdizQklWiiM5vZ16kLoO4GSeZyS6CtKKTOxZTedhvv0J6E+eTqTO/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gmqooG1aLjcqfYvbwf4V2gmSb2uN2m/UlWpQVofuTU94M3XkW57jd2ozdEy6eEKEOfA7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D3OKQIuoE1aklt0ZRieCrZMWkXWsarsZIcI+rRc3Fd26omhPgW3yK6M4kUw7DhXPtNHV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sd1pIsadbZMaJjJkdtPtT3Jpp0LDXsTo16ilsb0zo8ySmkhBpo2aErQRdn3DodOg6w5M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lWDyQOhQn0FIboS6JftjclDHYdmOmtxaM99HcpdRPO34VdZGcOcCy+tCS8hhKXJMeCtX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E2qKwLLdlI1mspewnCD2U9BJr3Eo7DHoyti5+o3Smw1VawxiaxpkajHhHtUp1RSHtNPc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MXbpsZqqCdTqNyL+0I0iCNn9zPl1RmtuxYga7qJHhjWGQcjCDUU+RR0Sow7B7iJldPuS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rccjGJMRKXVeTjwNMxJhmTrUEHbpfMwnMj9JuO3B1dN0yeTHJpCq42QuoE3EcNJcUytPw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kiQhlULLPY/Rjw3onBWqO1SqiaGd0h5JTEpw1A7sHBXZwyLmpu2l6jNtNS1OMOSZZK1T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Qi01L5D3DScnAqTKKFg261SzUdSGHQUsk1Nr+o5ltuIUkQiiil6FZE0UyO8knKqKFGpd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kSdjYQhKb2YpMTSEEyUR7VGTUVnbhEVpif2N0nDhyNxQ3RTQk5NYp5FLhMKYgSwbvV9i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xQ07jxJ4GMZEQk1bITehNNCwKXMZ7kJKiUptGCpNnyOSjedrC2Q6XCoRZdOowttt8ts2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9iuaKindPfwKT5prhu8pw1K8D7JjlqNt+whrBdGQ3YujjNkLofwOGi3ykySzd/wCxxU7zI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D4Ic/RR759EP4Agv5Q0jouqGq7j3LzleRNTf1G/XgivEie5WzrqzcruY4totMEcDfsdZ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ROj0xojItMC3LitmqyRJyYF+Ge4rLppGt4Rzo+JMumpIELaVHCfsU4FezrR3pVV3RstT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oTSUZ5K1j0FagiaHubVkhP6J9NjNFU6SbbWqKzydRn7Psm+3sN3MbafJxbsegocEru7i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KPySrlLExvuingzM2c69BAvsndWglw1xk4qI430TFxVEpxNVIvUivwSYFW+lN6DOrZcy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dOujN9pOmsiNlQV+dOqJGZWvwZm+jGZ0dUdtURzLfYU2+zDHThw60G/MPmgyk1D6Dm9K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L6c8CyxoaguengQxVHp40VGPTliMDcYMoMuBZjYyLZt8Y0Y6qC3SShkF5C9e+w8jdfYS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+BhENDRN5LqjuNXgWRqix76Pgfikyd2yPWIfsNhijEneLC+SB92Tj6Cp3JuKolAhblww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6kKLLSWsvyPdCmownL9SDK8D4epuV7jdb1DdBZSLWV1faRMRA3N0pDuvQaSVpPoVGhhi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KAJGoxVEegrIpttmvlDS9ObjUVK+biNGjWa8lj46CSbVxItJJz9xyQJOqbpp2+wRqR1W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0naa0FvG2oncpv2KHSmpcGai7s0/kdZKEqvCHW1qU8inBbD1KIJUJ5shYctSm+SUje1R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TO5BJqlHPoJAkqSlRWRKcNMUT5Fbvei5oyMrRvYpXtwJQoTVoqJX2h4I5qjkcVnZog226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/oLYpqpGnBmIoJbGLO16qB2azkRzjcejRf8AQ3L4bUCH1KSSfRDMNi3HKFacOGjfUalw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pqjawjSF3JtFrmkoTSssiptJRtOwUebd25drEdGiqWkOW6jQuUw0q/7kiiMiblOyfDHS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R0yuC2w0jgR4IN/0jaXGSgim5BCXYUqIcbaJN2T1H0O9VY7o9hNop8SvkemLmGx4UeY2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JksL3DfZ3Zkl11bQ56S8PgaXcXDBrcN3Un8lqZqzT3EmouqaJCcqmk6Z/PNSPwdvwQiu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9vwXOn2hkXTSo5TmqfA6XUlaeSYJ5Mae473c84LuhzE0O/U6C6HkTTsesGBXKxWpJb7c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7foRPwSqVMMzJPbbJ58GZ7idL9hVdU2ZrEk32eEYUzyYJPgkRiVjSSZo7kiNrE0HyxO9S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xYnK2LugriE6GNiqtcnaIOpjsdfU7maC3QupjTpo+NPM+dEMxo70GT3FSNzkWDGnuMtY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7lzwcSav2dRUaT3Uo9SqVRUfAsbfcTBBbaiqngcTS/iQn5Ruiiy+zEgSOGmdZGTo2IhD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RZ6g8rym9kQxoZqPOaC7CYtdx05Yjqr/AAHTO6DooxAlBO4sKwt6lR0G22N2GiEEisi0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QxqVsFGdW95FhhOxDNIkcvPS77GPN3uz1Ny9WRaFQQqDaDciEJkjHczqzjS3ctM2u1bT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ZXOjR0UUMZUnDLf9CwHKWZyyRWmprpvHTAxrcqCndqi947lzpspdukMPtQTG0admKdnh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xRU3ETvEuyqcjdjbRYc3q6/wYNIc2kxMHQ1pLuZGybxTavwIYou14RYr4PuVnRC6ihqn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1JuZcpQoK3CgTqeWkvWolo5jcxqapbJNErFdhUWSTizwJVUoUzTAqrz7iooklnoVSyit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kmSoPZOyIlSnXgeoUSlEiOGqzUdFdZTd+gmRNchFGaDocGCBlujs+gyUKJhQNl3DWq6M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nqUQKx2KMkjbac9GLcNpJp3tQchTRtFIQzmjNJsJUSu8sbOmwp3wh3pBul2LEzT8B/Ux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YlFiXuTtBQdRy9C6SiFCHFrWJOWtzhoSLAqqHT4FJ9skTO1BalsLLY1tUng/0TgqXHcj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vA2fsIdWVyInJnqpHTas4UEEXurF8i/7rRCq6FdTK9hwIgyMf4qhgV/xxn8U6FHHU6m9R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dPQqsC/wUDUNqCaxUv1HQbPqjGCSaewungmu1d9J7MxiHgzFKLSu1CaDyb+NbnR+BMrC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HwLyUt7l7vrJNP2TSlmN/wCE1rXJi+isPJPB0K1oTV3PnknoJ26GTFz720mhRP5RPXeh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YnBU2Pf8JQnJg6nAq6Otyw3gbjoUpMs7U5PsFs/g7Fi2kaogkYhxFDhV6iUdiVbNn3Cf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O2ZtyHVBOHmBPb1IHyhImyeom47mdW9xsnSJEoJTAuo9DZkekiNsRcmFYfHqPKj3KEypj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rGEffLw2Ss9xa4lEKbjRJBrsOlipOGSbFegrDpJcx3EpKdiYQzqtlC7p/Qbd3/oSOmKe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gJ0Edyd9RCsJkkjEIkbkbi5NBu48OqjU+5SLt1lLKurDdFSEbnv+hnGiORw+RSG1A2c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fYfLtJ0e0L9EolJPGnVH1uhkW5pt0kT7W3RFBLczeyr/AAQqsbdoovlDq0w7av2Rxc5p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h8eahb3NyhmaQNoQS2nayJQZhL1YmWFoUpK7j0FRI/tyBGrRRDxBgdeg1KkTngWssJ1F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Jqc74KklMU+RKHKVCavCwK6jpL8DSTNwqT6i2uPrGquKdRN5knDpD4IUTTahUQpUMVXn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pJSkQivCl9GSlw0IE4upl8inEOFtOzqQqC6GqWBDlTTV3syRE4HW6wi7wodPA5IV82Op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DYz/AF+gqbhJrlpKL0FpDVgS7uBG25T5VWlPgesabRvQRo2kNomtyZGS8ElYknYnuTk+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GpQZqjbHqTblUuLLbSFrmRqLUEqFaCQrq5QyQuROonQSmB2crtJjyKTYxqommq8brRP8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F6IuJ6rsOv45099M6ZJ16/hcisi/kGZzN4LLk6nr6nc9haTGTrJWVddRWqTuc7bCpvGm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s/0TUzQSiL7Ct116EwTSnuVmuNJrJEJTn2G+hlmTvAvtRWUHFe5yLqWaMfwl9ye47H2B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+wLqMSiRZdeovWcLV6PYmDuZ+D7cT2E+f6MUSlkjkfU86d/xxBJXvudNFw9IMjIFedJ1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6OGMAPOUsrrfuLbilCKBFYcECeFegfIhqhRVMi7CXQgzro6vRlQlkQqrRjcDWV0WMxc3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kJHgJSRaiD6JHhLVl+o7dQhyVxDXqUuYHYgVx3Fl4MIeF8DTVdiCKIanqXQP5mQMzGPR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opfYQpCfKll8t11oEsGTATFcX4lVOmj0jbXcfAxoI1u35WULe3ZMY5k0myT5lkBhzVdG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p9USRKFcrNNJoe5lOwUTcIbTM0zVkqMSn7ipVbiXlC3PEx5RectMJqkRSghVXVJe9YE2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EKm3QiitU2x4Ym4bqzViGlKzrGG7FVK5VwhYhirtVkR2FQeEHEKr2sKaVHhlpfBWqK+5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WnDqNLNxCgobWyn1IS2Nrljsyc0bkVSb3nwK07bcjMEzloVqqK5ElpRtAkpfancd1leP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ULoXDc9TwZp3Gc6exRvIpVLVtySTcZS6yU+cqTKwiYKPoyQGZXZXKbWJUP70GUlKElvR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omVc8Sme4PMDZI13X6HZJT7Z/ghSTho5Vq/r3HS1SemjhvyRXDRScRCST6kSqqGns/A2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0ibECRg9xXoJT/dGGhpiV8itRwX0GPOCNEWnTUkpRgl5PgJrEQOXjUp3Gla0K2k003HJ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6W/NWEpZ9HhaY1exn8Mf85ENQ4d1g48sz/BNZjRUmYLC4mODsdbmwvUyVbMUZ0bFdqdd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NFeKXE3HFxcJSPZaK/FyXAthOTPIlb2MUFw7wdnpbJ8UgboN2bcncl2ydDlEnkb6EvAnz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Kr4aE7iH9emYGzKHp/k/h6lHWsox6lFr7iq6Cu9ta6cmK7DeknF9elTn8PtS9pJ09iP2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VGSryU7LdHwPhxXncmCq0nKZRmH6B4aXRUGy2qDaWlN1yINVJm47udEJqiWOQ0KU5LEs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FDlAt2thI4bkIFwaEWJ0FfkSHbSeUhbSli6IZrPgZtumhdokJjwkx5L81E3GWaJQXOqF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p6qQTfVaSIQheBMRdYVxEaOiFYWjGxsfUcTmlb2IriqrVuMvI7S1DTTUPqRE6ak0p3Km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dJR60pSnoIZSm1XiGIrkWbcfogBy8Ir8goYzSDctYcPl18j0JwzdTM2gZLpcQ1iwaFm1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26M1sEaoWaXAMEzXuUETZyU4VYligya1WmXQdPNKSS9f4IqKkG6nJZROOgqwKQi5Ph+R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Shj2YqoM5b79SqNWkml4KXUSqiOUuiWBG4itYkoZy1UVypEnVOBEqq/9Esm4qh1Ttuit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bfsSiZ3TZdusP2DVthM8bExWoQrChMSTCdUq1hi1CrlbVx6jxM1jV8ERbbeiYzkd6oqJ1U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QqpM1bPlFak4MbuR2ncpJM6Sh9phx8CN5kkzxP8ACdLkqd2kmtmSdV33F1K7LwNP4EtW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cWFeRyNCRUT7VRJ2Xuiw0MFFLoVr3yirVxKuy7ET8AzUYuMyiM8MRboSV8iV7nepjkSd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z6iY2yZ4gaG6WKluImrUHcj6iAWLJghVyz0TFotX+UaWCu7cvRD/AO6/GNHNZqy0q2KC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9SO463V+dJvZizr0S7DonDsNzJa+jtf9j/wzyWZZQvQz+japFrGU3EfBjJhbdDZJi4sQ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2LWmmx4g+CY6o4xahd/wd6FTpcyY/gr8dTFXXIr9xYFzIlWp+iaUjqh3KC7i4F/NIEpX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o4I6E9CJjoQepcQ6Dyh9h64GdD/DGt8iE/I88j5a0dVojkeiprSIo7Mjo0xO4Dkys+bH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yhHoGqkCGVuu5NTddCueGNVLIYkJZEjrzpnA7QNxsK4qoV1+Bqoao6DQt3hvVjqWw3S+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osf0ajmtVB2RH5QlR8knnsK8CRN+CM5FfwKio4RVA1YyLLIhDVHU+CtJlKCWUTSRSLQ8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uZELRCELRn8AhFiwVtGxt6LampVLTGJuhKVhyl918E5FUPrIzRYNoWKHTCnSsI17wNdF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TpquD0JyaZzmypPx3FX3lF1DaT8OCllZO3pEYFBt4NNz7EENSarDrQJFWHdCvQouKCba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jBw02VKpeiEbsGVOd6FO4SE83xuJttT8xrvtkqiGlm4nUpgiHao0ql6UsNtVyO9LLlk5E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7jmXW45dLrDsUrZI7elDTJnJnwK0nbPci1K7ov0MTQmlA1WtLJbWlCYjcSadpoSaubOn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hpVdlPoI+pkVbiFNRpu1b2ScJW6bwxOe4UN3N/cSZpusN5uLkVSt3dBpBwxv5CzcgjUu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l3T9WSTDc3m4Y+kqROLE7hce9JHSTKUsxvLHbOWTc9KFiLp6CohXoZMGHUS/wawiQSh2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o2IiySFMWPJCd6OEPZXdGSfMhPm7DdZH0ZPNnRj/ANhhMUW8hYhOLjSlCZdRz/oGvN0a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6sMrP2Iw4Qw6uROVf1HxJYckJ5IYta41lCFpLJ/NaYJtIuVt+06I20f2DBj8MW0dy+tt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ipzTtp1E6J0L/wCk9C2IMHUtsuDCVIO51dDe/YX6JpelLmEjDoPtxpPNBR2rbSaImBm0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PihO0ium3wJt7FNic5wb7dSOz6CwLqbxGmMTsZMkzHgtSj6GeDJjJkq+p5jqL7XS/PYW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SK08m47m6WCCKcEN9dWTyN0cnrpOnuSen4M6noXiuv2CRsmdJZPOiuLRUEidQeHD4dn2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qNdmPX29tIIGJWxQfkQjeriV+hvFRHI1UTAlvoh8aGTOSoVLotb4El12uNUcXuUYjR+p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nIqOzGWFkJT3Aj6IH6DpI+FCzRiOWkqK72EMwt4ZXYdRal5ThJZfgY4dlquZJw15RDwN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MYQkoOmJtQiiBBg0/FhpmhFgPY3ar6yIQn5Oh7CuShCFq9GhDRYIbqYHcZjRjqd0oz2E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6VNXdN+glKFauFEqKjUSlpNN5gnsMgST65UMmiaW9aaMncVcTlQ3UpmSXNaGl8iKxm3Ux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p7pufwJUuUcJXyJHGlxNzgJNEok5iihW20QdcUDaJKpqqbifcpcamteRW5VbUYeKORty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gKkhpWe9Ce5R0Mos2YrltIVOpnA994sh2nlvsPCSSTgZp21fEjecLWbHO1agipUrECpJ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Kraw1Kmm6XEhLXkulrA6XpFbREWmRFOVFMcCwkq+JGCWadn7kLpWunNKkkVatTdSgoGaF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naYCpKaTcnu3ck2rtULIRVXI8KoraTDuSlxKkp5eeyKHqmJQM1QW5hCym1vNSdTiXA+d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jTUtDtuv6VISOUS4pL/EsQhEnwK1IkmlI7CFi95Fj3PtBKtCKFBKg1+xUEKxepk8inqK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FNn5KbEJ3r4IP9Agqa6OHrtQ23iHYK6MTsOowvUQQnVMqINKknS//J6Opk9zRWO70dbm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tM/jEzK3G6up1nsdPqL+MGTCN8mJpS+RKvJ+zboJE5efsHM2FsoMX5KLsKXsTQnsfrR5M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FNNxecwKpO/Utc8YFt5PnRfaEwtjxydIXcp+yY9jgfLvNz9yYZvsffQxMaRLMC76pyiK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JrQX2C7MOT/WYOObabToq8wN9NE5a3RIhif4vRFjwdx9idJHqrnTRCE9xMkaHKJVWtS10F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TmWRTVoa+osgqkapDoxNLSK3RSGhKbWFp7jDC6fgVluRHIinn+SG1I3QZdORVRh50Snk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uU0sDoTUkWlElBgeW11XGFnmHsPCtDqKEasuQQqXQi4vkpDS3WlLVkwjZYY3b09Us3hP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uVDwuIEryJUqXjplitXwWuqFVnM+pZ6jtUxeZcmGHd7T1kYhC0QrHARctRCaFyqEoekC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l3t+WkXDcrFnQJuPBFqsnabxFhQUKc3buxEJVVT3VV7Dkdpyl0X6FMlVOez5FI0Nkd21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rWpfJsCT+fUR1hL9Snt7iW4uyI1m6ZSzxjEVcSdXJENqMVMzaorYTUTofBE22EaVQm23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uFZS/wCFCq0UKLOMCpOIhz1oJuZtQ3vag3ELcqUxOOghs6InLdmKqWmrymhviVKlaik8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7KWxDapiGJwpluthlAtFWJCk6CF21SbUPruQb9HImyaIdRk5mkCeGjgbgVv7Ewx6CgDao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5FS6OHS/Y2jKUGutBk62eScnHp8DgiDLoo5S8CqCEnlV7htJrVSIpy6hSp3MYhCMHa9G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oP1QhKdUlXu0Vb6StQmoU0Qmr4galRLTpt0uM4owL0og85rT0lRvMEL1J4JEXJ2/0RA4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5EdBdTAxeWLRFiRbaIT20wUbk0g6ZJgcOp6meOhSKipK3Qs9X76pjvori1Q24pcVSx1G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Vjj/mvw7aQQdUkT1gwJ9TexkVN0T5vcXpcT4ZVX3wSykbk8wYpbk7rqJ+Dz2FpmiE1upM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nxUfpyf5p1PvQnuZpPTTn3Lma3NpLQ7H2h0FVrYwYOnufZFmBXnTA6HTT3N0YJ8mKifm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e5s9CehNdHTsTXBNv2TYncb2f5pjwLg6aeD2GXf4MaJGxkkj/wBFX3JFfodxCRH6kts1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yOpgv0iba3uFiAlxNWG0SovYiSqKm5ZDElkzq4aMz3CIlyPoctGl3IEpIKmtIJLnV6iU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S77jDdAXOuUsUNm0GqCHhux5NCHZDdjIwZUmHfw+IQ+tFMc7KCxSsadGzHmgtFsSkXIb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e7M9Vz6MWEJqJW6rcnxmSTbnAx26Pd8kr0YSO7RVEIQhaOgS1EJ0Hqej/BBF10eKLytJ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tWYEaVKzTlDYExkiasK/Bf0Fl1qqvuXoTI3lJTsV2EJbuk8fohmWTnAXlegqTEpdCnDj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4yCySBUvF+VQckqqsJu/9CtLjlWhKtv+yDJaatejjvApPlCqN1Cp1HdY23BOa2E+dD2f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pKjscQUKmFJuvGwlyTKZC9x2yhtlbiohQxyofyNSbOs/AmiFjS3cieMnYKPZS1U8qBqS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xJSpjkSKCuRcT02lAlMFfSSdaJuJrZbpVEjdnJSpFcCGOxFCLh7ljKtUaaUTJh0PDiu4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nCSThQklFnEVEvISsnFnLG11URTLcP6kpKUJTSrKlbldkqsbtU5WR9KiuubatlhH90q7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UbtUaJlTblR9RJum17QSY3Ju5cUUz3IR24aSSfLHTUyheV+hTtdYH1af0aesE4JEdBLY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JOPk2fsJifSRQ+onScbCfdkidNxXe2ngUaSLRGba0TEzmuk8nsjyUui6Eonq/cf4x+SQ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r8Ouscfh00WiEbp1L4GrA4Rl1Yt0jyyNxtXQ6qINx+opKOp5jk3X1F3SGdCaUPfk7mW16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iviDMbYMb6K3JjTmRnKVDMZFihI+ltxv3FEXc2sdhc+uT3Fwyzp1FiG9zNdOf6fa6J1R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cZuf4dc+hnEifYR78nk4LqCZyTShnPBNCSb7ZJe5LyZqOorT7FSepZaRpwzFtfbTB5/D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8jelrQP/ADXsIVhVEIVx4+/UeiewtFGjLiLz66UYVcaEoubSTKG7kzpShLWiqFoL/RZe8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ibmXcjRa5oUrXgXgdHQsGabXBMIpYnthJFYUnVLeCtSOEhJK6oPUiXZKDHijcw2Kubdp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q4jVac2X0kaYSJR4GjYbrOxU53MsQlW5JJVkIbhVtpbd9xKQ1U71N5GqBrKks2qPRkoO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E/J0i1ELuMtYmTJfR/jASM9HDZn2koctFO+RIKqUfS/wIm7ZpNlMFAEyhUh0n1JONFXW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UrNtWvYn8pmbi1P7Eqc2PTCVR5ETU23NRSkxf6DnLiSe0x+x9Xi3ZCdlz0IHNJKNZRQp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Rt0GkpRNHDr2yJuASrpzRJkTwN3td8lMLNCQ0NlI+haFi4hJfInDdVnmgsUm2obEoZ9X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COKsDezgiWkialuKzIxKVkq5kW2ZXV6biYJc0pKbhIudwjFQmiSEjRueiG2sgrrUhLcM0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FX7ItWSVYcIeBhNyhYoN4NzIrImnaSXVx4JQkiWsq2LOmr2p2kpei4cTlCVXaaVbHPqTa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fUkInWdN6kk2ZJtpw+GE8jpTSMC4XgtZDoZoVbk1JJMHWqcyPjVfaQibLc29lKa8foRJ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HCqwNsAIWfpD1Fu9xeh9uLuL40TxgTizExSLtpdideRUxCJr/SWhItYeRdSY6CLl4J3Y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x1Foh+wpFbmX7/8IFqhFGRk27s9Se4rC/LP4LWeS1tVpG/qJllktzra7iov5YpqYPrU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2lBKp8Q+Sasybfuhr1qXwdj9LMyx1ZSIW7TL3QmdPQTXWAtpexZt1aF6DShuOtCXTsMT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0VzzArM3KyTSNPAqwK1NupHDKKuiVPQ9TatRcEyI4e1ifrZOwr+hShG60e1CmKmHznTyLP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S1zH7FVit1MKdj21b3oNkXMnln2RR0gjRY09zFBm57lONFbVDN9M64LHx+K0630T0NxT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8CjLC4tYQ1Swxb6PS79CYmOVKkUITRYRDG1Dkhpi3HdfwuqaKBKZIqXPYbVh6drDycN1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zrArtxYcC7GXwuFwHCZu1dPwnYPTaVk2YhqXkhH8pmXgl0ypiMi1iqXPYdu4sNwvInU6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jcVgovKV8CFxbgl3bLLApoMkrpgfbvALiApbojfAmoJKN2lPrOpOD1EWCEekami4QrDP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GzKiEPQUnUmm95khqpqUauMW8tjk5q7k54j5JEtSovzA9SUkKVdJRO4mWMKFfI7gS5cq2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RUuGCDuQfvhtXuxHXRRTuiP8AyPIXQT7l+ylwrRTWZISakJK2nTa/gY42pczSmKtvsOEy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E6kmnL5pIiaJVHWqKMxXyJKw3Tbe/0HSJMpnVegknLJ1S6fI5RVacmnw6cDgpCaqV82LR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VZ9hZDpfy5UHuhQ3h1ELL6SzdMDUvZVFE3pcRuOtkOLUJNhERD2oqRyUmlY7W/ZN40o9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ELBwotYUyzSjd/A+abBregw0RtEddnDJSOxCOJS4WHNB0JUkxFGodSbiZOUjV6u3wUxq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uxSnZKWqVmdhKQm8vVh26uJZmMBVDb6VbIpZwqxylD2ZSpTehqyqNJlJG/YZmVPddOEC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GF4OtI+49ipnJk5QmsiviZFIoEbtnortQKoknehC2JvBkt2Lb6bbiPGllJzp3JpZnr00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1wMlSyK11gxrWdVoj1Q1af8AZmBf82tIII8EEFtMF1Ui9hU4cC3UQi7lS8XILkhFZEtk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XyJ8OnUnvBOKedHQM0vyOSrLXNSFDPVBDDa7B4F6hDdjpN8jtoPmGPqvpkaVUdWRDcug6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+hJ/JZn1ckSvUTQsD7mJyoSPpUVuLnBKJrC6aN5sWUKxjub3J3qz36CYqG1DNxVcz3kV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1kk9zz7GSw6fsXQ89xKjFe9RyZawX7nTTNI8HVFIqp6mDc8af7q+TJkURONL6OzoK9v+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66IYxBmrhIfuJiadZ5P4aPDRSUJksGPSEaGSzYZuOhkO4uC/jQti1juMRJ6tBEEqKXJi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Q3JJFl+jHWaFckOQsO41YeRaJZPqFj+kbLXbSMNVbboKl6YSCuiRJJRLcVcD+0paaaMr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mjSosoFhWlyZJKNiyyNnEKsT00X10FdvZVb7ilQojcgqZeHIs5KkJJNKLYIho2LuhoUJ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OFMPQSLqIQhCEIsELQnQdvyMb0ggXZpvX8E7NaqTwIpslFs3lMhklEXqXyS6CTvh5+1G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/YYwZrRE3F8C4mZF7zP7KiTadxP8APoMitODhKmCj0kU4yqrhVPcpbM7twjriw5SJV50r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Vk0rZdySps09SUtK7EEyWQ+uY+3NwinCtUVmdr7QFaBOaUt0HmYlWpV7DRAblVViEMYM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cMjb2zDHUNqGg+JEhUNJv6QsO3BR9riNLDUPEQ1X9ioShV9GhFMqTNp2oqCUOUkxQ+FY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Ebx9ERiolb8/oWaynkYkwqsrS7Fidi4pD+sdFBJkUVEJG0s1XwKTVTCU0aaHMUpXFaO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U3VON29useBWo6bDlVncdysTTLhT94G7lpxSVRVKmh0WcRuIRzUNpPgQNRW8MoN004ku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xBIrpnesjlEo8GEJK7uyWxd2E6+S7YXfTyLq7CZ7i9OonFN9EuxgWRCLSJim8vT16kus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p6afWx6dxpZPECd7irBhiMaeL5F10SnYaHNy5z4E8BAiY1n8FohkqirqN+phCsIjSDH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tDdk97iRJ+6FB0JKJhJ9hUwiSbiK8HOLEsHUuxJxNSjf9nQTgRTvL7ij/p1FmlNgoVZD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oWYbN1cobo9dRnwIjc7XchsfomGy3RI/gYVc5YNsJ3/ovE7NFejeE36Ob6INN+0P5HMo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6uNVs6poS7CEUjmonKmVao1BuTOzFGIO5ij8Ek3/Z5Fc8+BIjjyIx+z0PttJcHtbSxmxG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D7codTyeDArk9Vox99Hn96fP49x6eB/ijwL1FoWZ95YlWUPi0No9hSMpgeiE2XGKpuSX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0Jy6iDCsN4VM9x0rUospXqXoEiE3YiBoqZVdcogV1G6JrIlL7lCNhClwJLkiBgtndVuc3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beLCqJpRRL0LZaq3PUXcL2JVihIEndj0Hctq7oP2QcC3gaj8l3gV1IoRXxUiXRA3XsVX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lwIawtKXn4DLQvU9DOhMWj3FmjdIlNHYemdI4H6jWqdl0dG/A9Ub+pVJMsmlur5GtUy4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6MWOKJpv1T+SgbhKVLSq+xWxuaLZQlReH6Cns5QmhVSof3kfUmz7WImFBHkQSszdv9joJ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dIkKlYr15HqBshtbR/S50ITOG3PsJyxqJ6roHdQpPHUwZWyz3CRA4U012EHKqJJzSYTE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cQQVhqWhhKbRQ2EsOZGZmlS+FQRTm3RV6xwNJyk8oliMCMVuYXw5YpPN7wuGlSwfCgWj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XeKJxOK1TwsQuNpEa7jbS1rLtTItFZSStUN0yia2e5cSrWNoc/A7U6lGo1dQKlLdqUxV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LglhUVsKapLASXJQrhZTf1ki+ru7hVLKcJTSqys3tWwmpk3LRqM0f7FaE7jicg9OTdku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guV8ZLaNdknHQpOlKw54CtUJ/tHiUt32gSWYal4F3rpaJ0RBIv6KsWFyIThDyOs1oP5K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rO60VNPQ6aXWimeSe4mPofep9oTpQzEu1D0SHbR/8rm+CzRW0Qx/8b/mhOlMb4FCi3Js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/Ysu5FsdCwT7sqWX1YmaUOlimyfYrcJuVgc3nqyDiZ/Y2Y7wTWYTYq4The4nVxY1kliC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KXEirHynuLkQWYni5ZfRWQ5Esy9PAkdZPDJf60N3GdUi7PsGx/BA3O9dG/ZM37C25Se6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O4f9j/jMoUmvrYiUT9FFj8y/Y7pId4nuKFVNPlNFG1dxI1Z5JmxfHgmsk8sfaT2IcToh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8G9uxJfT36mC42TLenYY/k+fw8E6To7sg5PcQmL4Fo1pItcIXSwQ9WJdARbLFdy7kBdS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GvYvqNUHlQ8DvUmf9HUu+RPkwFcVoISRFxe4a+bNP1Lo/YSsjtBYNA0iUKdmI6Sye6Hl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tYakS2VDA6SsnCV2M6Kaq3S/YyDbTVkhQJIikTFX3JojiL4JRKtIFiFbLuIlQrjVBVdR7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NVSqldwNMqVW5IVR4CE9mbQhFhCEIRhpyFoxiRGNYkY1QrOlfx+4eFaVJJOZu0SiKJki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OLT0IhI6QajlJ/odJJqL1/ojklXyrA9o8KXpMkeDJCCFSEteoibVik0rr6RfdSUKq8hE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DLpVHR2YVFU3EU8sJwk5h0ilP6CMh7BdJtuKErKdYEHnVbpwpJOlMR8UQ4QkZOaIRsFO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SSNkTJRJo3urjXAlFfS8DHqREterECUQqO75DYoGlRDw4SQ5ZSsF0iUUFCOc1VNhJBqp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ENFKNDLFHBJubJDy0tSjfJLwFHtNJkdtrBfZjcRKOVJBCTgfoIJ5OFtPZzngaJaKXMEp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ipTniOq+sHEWqOliNodFK4gROBXWYdx7CyhwUOkiNaVag94gVJICcWSaFg5tp71lejRC2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fwiwDQLu2SpdujcSyhKOEbA9eFwWiLCtpOi6lySMJ+BiHNoqUomtKQPRKf4X6eBVx6E/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xovXgdfx+0OiEYViclu8uvQr6CHbR8GPzWlxs5YIqI76ZM/ir6O34WjTHBius1fUlxIm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PoSTW5Nsia2gUBOq64oOUtCfexNOCET6DapnqTCcNLoVN0vQVETDIoNVNqLsbiiteRIp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7CnFPQVPIuVBULoSWRV1OnwI0irEbW5Ob01HXrN3d6yg9MHkVItNUC5idyAKYmuzqkNXm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n8G/YyqO9MFHdP4HiV1QmdR1/o2POQk6PuV8DTSR8IPM+jT+RpVSJKHvGrVnqTR/pCZZ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cGYK6PuY0n8bk29zqeCR0Xp+CFgTwLRC9BjspQa3S29YHJDtLdC2KN1IkXD6bFKSwopKW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VkJTUD3IRhqdirdi3sIoKE61HhhxZUrXKxI0qTNyaDcuWMekT4KGdGPLe1yosjdRElYs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eByDKewnK7kpwrDwZkmdGIlzkxVwvQsKO0KpK8SlzLcUGzuSkI6eUcjlDuRCHSrHqVxT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MassUpFKaqiVgpLoKfymVujEI0yd0Wc63LQri41FcwwsiwIehIQvwg3DRApduOYiMSRG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2a+B4uy0ruo40k0mUdZ/YrbdlEr1f9GQSpJvEJP2YonNJYdHuxXMQpJpSpXwTT0bcTat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5bE0w44lNQZJtjqN6fI9IlpC/X4FeNoqTqUTRJtlLmmwPQREc+ku9UFi3OCFaKwdZgPc7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KWzskg4ISbmN6CouaHuYf8GqglKpVnP1FJDNk0lYgRJD2Jor0Y4ybcQcWCpBEtQdg+kx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JwiaTT6hYS43Kd6SVQaY+XRepQxzM2u7EaiFJW22RbMroS5lR/pNoshtht/sU4CcyrFV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YNaxLYd5qJChJrVcoOb5Tdxlw/ca1QSThuwfLUrl1UTYnHCio7TEHfk67unqIqKxKTx+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GxYqmnKu3VR2Ew6s5RRYZQirn5ESEaJOsqyl+nYduqkN0eEI5blq9RUK03naXDFlMPf0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SqiEhRD2FzOnUimBKXuJlTYYvtT40lip/DO9BUqiFOkHHY/wVybCf4U0Z0JXYWy+w0bL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b81o0P8AtArVwhYL/g7i1VxXF+GdPn8MidSfKoTs8/JMREeCfBOzJ6loJ9yXeSb4WxMx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3sJtKgn6E0USVOjE+XBSsprqNwk5LHaRdi4JcrUJ71J5OokXvUVCqN5bZjDnuXUnPck5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CbS/RRcmWrDhSTdIqhQewmSfwQl2FoKrgWQnFRMWicTM7hFMVoX1J1ST3RVyJtyzkjkj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9Ui4rqh+ioG3BuRfI3PDow3L1ZP4Gs0PRY8y6v8AsamqJu2hGzQ1urvlI/kab9tT7MsT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JXZ5JFY+48ZHTfwMaGx1HbGmXU9DqJknuJ00agdHnDgXoFgiqii0CaZE4myQmhkTUbUL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MuG3R2ZWuumqwJMKcXTgUza6IQiQE8IdSDLe6GYvIJlpQh5aaga0kZciNKCqIzHvcSRp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m/dE5VSa4Y1TbJNROhE5IwuyRUklmlHgQ1KHQrVYoWDoOqqV9T7FaVmsCeSlo7kyqiEl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K6ruOFEYLKEXVasZ8lSVNRo2GzqYHlCDTeHmfaR4vW1MCSHJSk6NWbw+4kUqJ6opRpXD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FpemhCFbUSLKjZHqIigtY2GNUJpaUqeFvD+jUrUuZNp3TSZJVtqIeK16l2spU9Gipu95o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aSikcqV8IRAmTceQQ0icqG4ayNAq7VdhCUlKM5ivgbsw4dF48L1HtBoQt0hpsqtI9pFS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IbJQ10rcoYSUim1KxBC2oTEREsymNOHajdgmkgTbq+ugqadUnqW4aiJzxvHZpxAk0g0h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SVK35Cu4KX9BKZoSIzVMiWmVVRQ6jSdBKvCULQ0YOSdIVOxOpVpKdhEZS24mzoRKSSV8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QEUDaiZufXJSgUwU3gUlDJI3NVxVupMiWoVRS6uS9DFhwqKWCaE5m44scHChPg17l7KC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q0gkTRFN0lRT2HiySjivukSDcpAZJEqijLrC9STqOkqfdE1tWiOcWHYdW8OExA5RK29F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l22E7u5SLWtz1aRImCT8R1PUaqcHoTpPfRQKtHZDf6J+RPgRGBPgkkVnOl43M8CxsJ0r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0fQkcc0FSmqF6C2LwRWx00qS7y5Y/Q+AsbwtEImomL8Vp9dsWLohY1qKw9KaRq9O+uBGw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g3Qdf8Jm7EybqBNPYbFb9iexNeZyTZSTiawJqfhExTJM7sfPuTacHlAnSMaTWSYlDbng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9H9kmnG0Cdq1ZPMIVXX0J5jqTb5FRdi6o2wJCytShOHPUbTLyYEzH6JhvI2oo+4nLanoJ1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zBuOjIMpaE+SZyNVrJNSwuE1CedTnoXQMTuTQmlxsP7eiZN5FDJzEUeknu9EsM7JOoXE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w9g7h3YOqfbgMOZLo6+TY7RwF90/gbbdBqyTUdX/AGNVneUJV8H8iWTXAxr5xxrsdRMV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tFb5FyzaaLiKfVslSuziBtsTdxJEcsJIYGldXuKu74OoyaElVyJG5a6EShLsYsM3VzIr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s0t0xNs0/wBk0z65EjhSeBZpVh1SmVBUBO6hUkTmShUDYJpuM0InHVUViU16ogdBwsjz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D7Do0IaEqyyty4kKamT2GztwqkWEic5yQlOGlK6oXNoXO/kRVDuNaZLOteox0CKGBukK5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J1UpEqqHxRjsyXrV0lDfkkqrDkS5dl6FU5r/AFWfYVynAhC4LFTRahKvqLRYtGenWRYF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gZ032LoxBfoQSZ4T+BaVEpOj7P8ARG0NWXIqTNRNU+av2XUnRLxuKQksnLiqSFaWqsqq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LUKjhpt93XuRQkjTQsG2jaju/BDpNS25pzLiHGxStnPJTf09BpvQVsn+h262Wu/7FD5o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xL/dCQ/Bfr+wlMsyqdofwOyIcvsKmus4modim0kS7/oO2qqTkmqRcVyEZp71CSeIaDcY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xOWXMVmJAo2eE4zHknoVQfFFJKaztVNxLCtzSUp8cJG4BOHjuihhQ5jaqBnrmjtok3ZA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2hgcFAmyIbEM8/UMSmoex2cIcG0lSJ5DJGZ85XE2xty2qnJTKJw8UCqOlZ8OGMI3LoGu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PgSA3EitmIXW5RVR1vmrSJtWmITZjVC39BSHLsuql0GlmTYqLh1+Bza6mcbiS0qJyLTF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UyS03u0LxWCJJkWb62C5LfsT4FZY3IpqiKTtp1Zn00nNBPkpbRj+ozQ+1MUxQiLURjeh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1Nyc3P2KEvwz+aEND/rDLF01zbViVRCI1xYaLjkjbXYRBZ07CdFfoTeZlVKSsk8oXdm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sRTLG61qxtfcCm1R0yRHySZpQTqup7irQ50d37E0yQK1Bv1JoXU1ZUq7zHJWMCZ0hQVm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7Cn9VG6f09RTMYJcSyaXVFsNxiuCytowLkq7ifShPTyeUMThIUmJ+CXSNibUkT/p7kt8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ioTJUaJqJwLRjolOsoaJtuTQe4kchCXoQkJiQo5079Md9KZZJb6Umwk2EytA0ur1JiU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nhZe4/7PoxQrag3ZVLjbDqz5IWB4a+4qGU1cTawKcYJOiUSMTUO3qXhjSyPIqJTS5HwF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tKVpJUt3wPlSZuTMOE+xLE6l6qw39AlljamVdzcV6vgZWlSfYaApZtmEMsS2tyJPMmhV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ssSk7CIOygqlrKYti9WpPnIkxVHY6/ItTA8EodnsNuHI3Vzpm+BtxqXdJZYpWCwYEte4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oJzlC7FsYgfnGdZtBW/IIKbBC6D9RK6xI14sLVi/F6NQSq8Ingu2sqUghVO/dFSsPUig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9omdqk5UtVr2QQ1k4d0l0/YZt0206ruPQuJZhC1lRMHwLZJaDiqUTPYTZ0lVVZT/AEIU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iprMTXjYnBKiD4c96oqN1Vdw0+pk9N2pmS72HVIoU5tR8MQ0pERZh1DaE000afAcCkJz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dMW79jyKliibbWvbwJ6K6k2uIIMJHLtI3CsdfZJOpU6QvaJqK2ESitp8GvY7QhvZXHuO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2gkquU3woj0ESxA2nF4kU0TuNpQ2m8jzHcnLT5QzoTlORR0uMkm2cCpshjcmkCnLcHBFT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JRSD4m/2Kxap+ceB5iUzQ9y3k1rKc19xU9WClsDQ6Jqw2f1jpQNSwlOaZwINUDrat/UQ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RiaNZLwEjqpJZl/0mdisxxb4YySSmElHA9RKyEVVaiGtzc67JF8sWlsRNRf8Aku3yIVtj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QKkn0xFDFxqrXF7F0slMMtNynfa5dk8+CsC50vp7GSlIqWl4GryISN6Rr76Ov8HjZmNCE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wvwo4PbYlPQX4IipTuRvpgeSPwgg9zOnBY+pWm3+lxnQt1OlEZvKsJsoveBd+wqKJRJM0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1PtxboxzszjSVlPohoVeXzpNifgneZM+tCfqM7TQTbfoS83ZLpFyZkRNaji+C39FV++C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tnUmkyOrE4gk6Crt2E9t4oNs6exPUyYJ6eCZJgbgnQnMbk0e6PITFoSQgUiajhFR0YEx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TuF4EN9arRUKB1nUdYqtZlR17xcxcxc3oPnSQ9TUL1Z1wTUOs33I0qmohje1csNiZtNE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uTtgnu9x9H6Gsqor3RUoxilYRCqKya7imnm5JBPBZDwLchLIb+mRGMNknjZIm2nJZJCv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7iEO5hDFYanrUDHao2hqPBcxk053sPItWxQ5Mn4EopTLgSxft1csrwWOWNkzcXDCuYU+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hoUSq2XBlTB2WRZK7iHhEBogdfIpG8VLSeCY7+L+wEoZg6aiEoIKJCQkdg/TTuRxpJa5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qovFRbt1KPN5QuKpJJ9GxKG0RNzlhWps22qp9MdxCqVmSN7x8DEFa+lDT80GkTNJLtW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UFppLHVUq9XXyKUNI3ExDqpQiyV9vSj8MmJSiFmIjrYlViIlWHEL2ElQut2P4DQqmcIk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nES4g/VEnJQkbd8v9iSW6SKYsMSupKko2ta1ccBWjVSWz3ZQxqGVX95Ec5UhE2q2sWxOC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kVOaS4d60GmaysoqxCMVKEcbQiobaTcE0rCGRzNRHL/htZtNMzDElfKTKcyJDWDKvI61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AsbuBG6U6xG089CUCqW7LBZhvpgtT0sjorQVPJuVNbSfwvA7YVJRnmFQSplNdDLcryUB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Wd2vV1HyiJ1VejJuRrZqG4qI2U2k2aeIkhUcui5VX8eS8azKXaVfVjRTqm24hsKIR6KR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2/gbWSok05Z/AkNir0HsRoizF1KOBXEdhVqTW3k/ZwJuVMnQ+3E9xqHyLtO5eyE3W9xG6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dS63k6IiNIGr/qSJ3a0SyOh2s9Fqx6rVCKfsULWqF50nir120YttOpiTH7PYwdzggsXX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ivX9icLPSCXKWYMq25vsTv3KzkTqryiytgdJaqSjtwJlqGBcfs2wthdpyIlZmlbXLzsx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O0icidMbk/wBEtongpwLPui6n6iegmlX3Z7+px0ROzbJJ+o49xVFxFng8WF4ZNpPE8ovz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Pd6J9SdxNLKjqJ0X6J+omonawqioEySaE5kkTJ6ktE8iaLkjYUlRV/ASOCkZ6hLjQjdZ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ZG1f4PnBR1LzrOslgkuRFSEL7l0wm2DKWKF8EkuqmuEj4GDoBLqCAJTlD16hGcpxG0NS5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V6inYalet7ibG6wmTm/rEF5e43hhs6C5o+sjkyh5HrW57wKqtqkDTrD2e5ItO0mbmriS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kkJQWjhC8kujJbk0M6JwWVBWVwJCLtKfksgSVWiFuQpHSrPDnoMRmqBHY2k34bHIHXjC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Z8ivyUyL2qScFA0L8CW1p5b7EFNFR59hG5sQiHZdNhSiIISkdNxJoUio1GxOcjw2cokf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2K2iEsJC05FoxLAkJadRjuQz3/FzYdSEtmViRdOWUmnJIoubpOJTFqZRWXi8P9lCI/qI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wmn8sQq8tk4vaj9mTDR6F0/wbpoE7cYUuokhS2LeXYlNmYFdH+iv5Jolwkn7CSwkZJ78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jHUZTlVsSmH8jTl2ykxDxevkjASrqK97eBk2zUJp2vmvsOkhXJTmzX7G4wlV5TTz7izN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HZPR/oRkbJiZPySl3UiegUTpy1hDUCRSjVNTDW5DJTu1c/wk5OxEqjiNU2WvXVX9B0yh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TuN81Q0R6mnSjiZVSMZnBNJdUd/IptMKxNKUqN1JSjVCEppV4JqzUmbbiIUDpCUkgkRD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4q24IzikaraoikRaFLhS3QQlQUoawmfasDGWWk7PkdISlK6G37EE6HrotykiFVt1P8GQ7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qIacQoVFKOKmdcUIX1Ccy4GcQ5j2vf2HWclOvNSBJtQoiftyIvKiP0HIm8PT/WRPp0dz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8ivZI/wVIEKulCtuK2i4MaITrSZFgUtNC7FmLlnYWfBa/qedONjbyY1rf2KyPmNMfoa0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ELfAvwaOsETwX406mCMC/BKp8lyqFv8Ah5M40XgmthY4LxctFPI7QK2iuj0scotT0ExV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tiaObDmF7D56STVwTR7sbonWJJrGxZwTpkWK8HcmiFtWSSZ5Fa8kwqk7XFSwsbbk0U+N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8QK6FZbQTwTPE0FWopjpmBuY2KlXYTnqIr/D7QniesEjdxUbgnrInWJE5UQJkkzuSTng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/wDCdhOf9G6cP1PUkkmonPJ9knaxPboT0HUSQm5MZILJBNk1eh6CDouUIQ6hdAoPkQTk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I1mlFboJI6808tk18joIdYp7za2Q0lI0kMlmIVBEk3I2VKoLq8JRi5uZMSbAuWFUJ+oo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dy3eYPk1Wt5e5FwtrZEKEJGklSjoOz4iBIU6ppq9h67xNcJsdfI2RqFAyY05+NwRJugp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jVgjFvcGmUSSwJUzyx8Lyzy2VREOvFxzOTLPqV/70RjhDo44G+B1cDXBVrkGyVTliDUa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tuSlyOYFlFVAiK3WBaqlRN4G0pZ/UU3zk27anVb9mHdiFoTXosJQbi66YoOn5Oul2Mcm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6JVrp1X6ZB5m1KVejX6KOXDUQ0rlP5ENy4SpisNfCJsbTvLwhMvlw1pnRUluBIoXLSXZ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H8KxNtYkkk1E8X9RLauTZpe5OoNtUapVfOCs3MkW2V7DJ4RK+N0vSwomjkJcNTPYlOhK1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0hpyv2MkaVKRvlr+BpyaalKJxKvqPoobha3hjhp6COXagtEnKG/kMtgaiaSNKqumFWZS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lnQZwm5khVaX1kXZstWIimO1GWI7TsGlToGqb0kZpVS0KLcPBWYUui70H2kp9Iu9RKNT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gokt6/Io2gdN8uBm1WWl7qEK3NQmla1UmOEO3KqUdC9jAYSfupC9WSa0HpiUhzhNyjiz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KPDaz3bGuhPqvtSqVmdDSf7JTM1Kk8RjqillMjY1CfwLbctyS6Q5VBW+TTU4ynDQttOJ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k2W3ArmtSpqqqVXwIks3s5Lgy2/K3yPh4np7pIhDAt6aKiLaXDWu+BfwTvc+3N6/h4FS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icHnyYN6+NFHrXoKx8a3fJGmT7U9CfGklVdmQy9bT3EySRCshEaLShxXUSFp5Ow4FyZI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emNUf6RpOxZ8itLPC0zTAsCb+4F0K49jqW2krgdnSjM5Zndk8+oq84JiqyZj6idjqu7J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A1j3JtuK1tLUsdzMntI4vS8ycRD0yUlwN12JsJnU5hky/Y8QTVXoRE2JiUS8CibJJ32E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3JoLLdh23YnE7CfkmvCFt2qJz06jZK+sdyUT0GyD4ET9Rk9HrnnScD8Ef6Tg76XnV8Ej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kT6E8i2CE8kM5JkrENu/3/pQ8rkS9qNukfuaGxZJvCOzHtubM8tJekCSRYc1UzRqT1J1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ccOCkmvJEKSbhGVPyJGyYVR2LoY7OYkqyIIoqV2N6qTMc5JrM9ef8LGQq66F+talHqu4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sTqIaqLglZYRdFihlUeBaDcW3tVMp79x5QbloIFLLlv1OgrfxIkiTKRCNqUZSxSsqbDd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JBTRBLKpUWuBK1qUSbj2pA1GkSdeCLTHmSNewqVQrCLvwdAtjqLyZ/BH/BK8r3yv3DM5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KouZFiIkIuL2sWbrHFWkw18CnChM3aXN49H5FTUig8JTHsKLWqI0nKbdPUU3SVWhZqkp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8CpFGhcwqpSUGN0NrtNhJttNszE03KdSLSs0S+S1Ow71+1FNYiHTmna4nWFMUv1e4pKk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tvRQdDV2kv0SoXpRM0paE6RwktXGWvkzaVPWXAtmcCbURM3ehJJaYzqqyhWhChtTa1BN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QqiSadt0mm5CqLTZ0w5fD4HJmmzmmLZJpxQV43EEyUdtUdZ9g2qSOSewiz5VVT3SmSeq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aDhasMfeIpM0YVAzVLDsUidTZ9A6E5kFtEsh4cCVg/0gfgJyrMSfuy1kl86PdlB1UGJa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uRUlDdw3lIadzZRiUDI1y2axDZV1rDFafJCa6sdHFhEzODeyKI+H2+StxYeYrHsildz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Hlo4EmnZ/wACVYPIzcwNY1WZYizbTxrgXg/zVC5EosUbOtzxOjiSa9NOnXSWmz2JJ6Hq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js/UejoNNdCdNEKn+ioL0/FT7Ce6GJlLncSbp9GJYlkWrCXdeRPax6hlKJWGTS3qKuai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iqY27HnRayUfQ8zwZjOl2KsUKJpPODMwfJKJjoLqjLjqTX5E+s8EyI7i6nVeD7UtYnz1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zpdpepvgRkoKBDoqjoqit6lN3Ub8kRo/WDHBOxn+icuhLyKtsCdGnHZk0iYEbU8l8UJq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nJkmK7E9RfBsXf7FQfXwTkmDpgn6yaM6wIuWZ5GyZME/5pNKDdyTO6J9dJJWs4ES86TUd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MkTLVxCic9ialHqTT3QcgimU2RiJRKkatzZjVqHrJvMdqDi4hJqstqYfBFwoqKFAohfI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WNxUtPQklM0EtqjqNmk85KpWlio7MWWBOK1gcmqhYIaVVSbbVCt0LzJwkVTg5qK3aM8V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7EqkmxITdhnC/ohkS6iRIQTiOR9EpVTjUZJNDcpA6MprIMpRKBkATiHUSik2ODhoQxFQ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QpVxPHtq8W3ZVglJuJd2XSa9xO4lHNxOxFc9xqkNUGsnEre0E/RsY9NQ04aYzyJ0MNRS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votY0gaoyG5hd18DtdQnmRDS3KbwV+CV8qEG6Tn4E03A5hxXNxki6bE2ny17NCIEpxS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ZtZ3C5miIXVwIgydk1WXD+BDkJCJ2lSh+SaVR1O6gTAltonZpu7s2MoS0Jw1Kr0Ils1J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Cd2mqNf4KkV1J1/gqqwnam0/okZylYbvRW8D050STVJcq5Ui3IUbQhI4k1QWiG+ROQ3X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LdVIXogxTYvTZbhW6UpEmHScsBtQ1pVbiuk8kkFKlE3d2IREZNuWkovMc2tRtruCUFg5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QmoVl5uKZFUuzTzsOaTUOE6JJSskt9wbNw2rJf4JulKBW938itrrDFJd/QdNQd1DcS4H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UjF7qGKkqiIaItKR+COgRMWuBh/gTUMppoq0/wA9RcdRavdJpR6MTmFVhxdUYcqmqxN2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Ndh5dzSFDmtvBQxJHC/aRGq06E6qFC27OZ9RZWIlS3j6yxJ4p6jbSCbxPyNe0afXMmLz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sY9iOlBUOAqCVBFc305Eb6omtCibwb7s9UepncWEJtQsE8QYRNEMuSp4N7mf0K8nqh7Z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AwwnohWEIWiHYtFlPYNZNQodhJPEMhq0oq3fkSbMcgS8yUKvwytbrURkJ8t5E82FuTXcg8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1cmDmYrbaruJ1+9tCbhsJ0JOSXNXB9sV2KZYtibDpUhqte7OijY59mZsYKjrd11RsJyTk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xIroXwKldjqTavgi8HMdCycRI+sn1SOjpZEusn1lL+ounU8PkVbieFcVY4FD6E8upyXj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w6WCh4Jrf+Ey5rYTxK+dNx+ToTSss74uTR0ppzUfyeBXpAnRYPB1k8C9BbVKbnu6nb8G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tTJnArlCeUb4nA+pP2dJcdB3JJ0nSkRSBdSaMn/BFaN6DG6uj0gl7Cy/kPZlQ2nyICqD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EoTjnqK5bbkcturbGJoNaRCFFKuiogbqJQzAcFQThupNIOdeovOVqW5DGPy5k9apitau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Nbt3XsZwpNySgunKrV7pEGC4QTrQW3TAnPBgaXgq6GkaqUUl2+otkqjeRTRyuGHV7CLK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cXJY7mP4OiDgIStUuzcQSjgga/0WVKxS0WZILNz2SfkVbiRYLUTuVFtyyovsCfOk6P8A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cwNEldpNhLjGXVP5KxBSTPnH3g29/s2hWW3VNQmtUUa2qicWdfRlA6yWOsxDot7+RGnw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5ypGTiUimis1KQ1Cd/BBkOQ+N/A2kWa6mVd6C6IIXdOPBJtVSq3FE032syK7qusjKUpx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VsMqQ8qra4qluDJ3VvQvWSo3ZMtEE4IneX/DGFFS6uGuliqpaNkUcXEeGZ0ghJSeBKxkm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4sNKSpDaVOwnJirgXvP6GSgTVrjqGixKGa7rFAVK1cQ6CiTF0Slp2yVuSlVObtv9FZnC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BDayOZeOI+RUeGk64shSmSkqX0kSac2oeRusO728i2XruLzVv0GSYuq2VW/6SKhxh5h8h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V9pzSIn1Y3K/XEv5IiVaQsppF8kBYV+v8J0FNnU3sOfI23LEV9hDXJRGlSNxrl1RKnhD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2Q8tpzzCIVamaJcYF4YLCtgoQkjlaimRWel+ouNFT5Mi4sLnporwK2N7Ea4m5Bhn3kX8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sfZFgXWhgWwhaVojY6zbTaNx9DxaS5RupHzcaETQqCEKwhC/FbjRVq4egi7W5JV3w0Nw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SEiC7ggVFCIIIMipkJIqxHUjlFdyG1KfAk1t4E0dGK2wodd6jq7HSGb9SYq3AmqKxmt+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bIuT37HBOZ/g7ZjcmbF7GJMx8F9kdj4HKcOlbGVSpcVk7FEjtM8k8i+sxjrsPgtDwV7C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9jcKE7idr1yKVjvArdxslKbMw5udO+4pzUXmpe9TNaqBNdDaROikQnT94EUip0uUTtXO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m8Cs4Mol0E3DKX9x9UziGTMQK3A6cdjEQhvp5H0MMm/B96jfUVy5NJZPOrs/UW8afbaM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TPXEiRdhoOWKi5m0XcirUWrdzLjgShtV2iwiyRUiboRk9qaJkiI2Fs6EZHQJNFgjTbyMk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KGLBXt3LKmFsNWh29p+wCdtFVk6cTVCILs5kpLqPgW3NRmqc8OiE5qKVUOaIamoqFzkT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/sRQThrYaab3kRbW2I5EiBo7h5Gugn6FqrC0UyhIzfOjQkhK4hLw2p6NCYhLDDVN5cLRC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CGYGS9j1WgtQlSyQ9pGmQanu7QsuDrTExVr5IBRc4W8NMRsferxPuNJRtKDPDX69ByU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hqZPKHSHeraWZxJoW1VXzIqO3Adqs0kuqFdFntEyMtTZtxv2KTtMJuqm/UbaC0DS4rCE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ilK+IqVHx/CEYcHsoVf2JqTcOx3fyxaRJaTcR6dCcbUqrp9bjnMlIp3j/Q8xJVLDT/ZN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qEaXSKKUKGieRVs/g3IsKJZQyaRKlwk4Vq09BOhJJM1hHPj9Cgi8E3mrISOYDb3ST/o4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iaBSE1bHaLTbdJqtuvcRNkCmlpSm3wQAVaiSfE+hL7Sd1rClFyr0ndJUuTvKau1Sdnd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PkVBcRkWaTXwKxNuItm1ju2VVSURFpl/okhL0Fk3TuUlKzPR/oiYChTSspT7sfCMhM9Z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5l7wyL6lf4+Cme7ceasROF1X8IqaOBERnhy42VR1RaOm8oiZWqVVcKBGDDzonuLMPSS0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sP8Amk6Jx2qTeqGTNzOwvUU3fuLwjKJ/XUvTcmF0RxonWLMVVQn6tJVdiZaSoYHhziYT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BYEWHsJiFwLT04PkxjSShNG5VCVFDGiNIpQgjSKCRGkEEVI4EqkTjRLd4btEkrkTiKvu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46aMyUucV8X0y6o7l2x5K53E1FPRHNmb9SbSXSsU2HS0dj2OwrDdGibwQzRCd6eSkOSt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TrMrkr8Hgmly1qwdRWpfbcXkqq+sCzLOvqKJSkwqdifHKMFcUdxVv4G8O57kw7EX9xVW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h+pZs2Xgmhjg+11+3E6IX8Jm2itsUif4Pq2WHn202+DKLYjRPeexO0exPJNdye7em5vp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BQ9SRuXXwJ1FUVikSKfOi9TmsyqiLIyjjRMuhBENOtCxOobc0Um4eGVobuJyRJC4Q0hR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hM1JpSwdcFbkfImHhN1UyxOZaFw87lAN9FkYxjsdLDlaCoqXJJNVKuvRFxYkbMWlujOEO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hOu2fksDRpoiZSNZKH1EqbmCnPyJZKUqVsLXdzoqsLRqwyQKgrsIurSEq0ENQsGY4wmI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8iZIpJUDek0LHyR3+mTUQ3EpryRUmG9eCEJSMlzLkXOihk44agm5lVZ6pi1MQh7ZOg5I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aShL435lIQ2Uo6awd2KapXbrFhiVEN1Vz/AzlZdKX1wVMgwmpl7+BysQ0ii1P4SOFYlY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zwNhLiGVlT7I7rYWqxSGJbCSrSXLTiqpuNmshzt9ZWgSaUsFv7z3EioxyFWSFySaUoJh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NK3iCgJtJ0XxMGVMYHYrr+jNioQbZxKUyUQbUlpVSj+iDFk1Kl8w+CCVWas4oiN8iklV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DSSr0p1MgnCSozFPnyQ0ljJO9XA7i0SUxN6xJFhpJQiuRYDhzWKs0Xiw6A6kSamqaLvk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bp4LttQ7ujxcS4LhLh7KQ55Yml/oxMNyyeydWLE82wTpRJv3ZNFZP3wIz0me7hDtWbWy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VamKL+kbVK3VlQ3CKpv4AjZahVH3OPr3qHTz1+5ZFnQnyO3QThiFTcmjhVM0js9KMuJi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iauvk7sS2G8i43oLZSUiNyvXYT+s+TdLvCRj50nwfbmSsrY66Vkma6PAdCgY3yJMbCT2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hEQedN9tooLXoNCh0PbToKx2IIprFCNMiVdIKxDjLJ9MkxQ/RmLHWCaXJq3J1uJqaumR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1CkOTxyYPYR9oej4GLtJ18itORRYXOrzQ4s+Cbj333RjY6E1FNlecCaZNq1KLcmxyRDw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gh2JrPIunUTrnkXWnB7maMTpgVIawsi6Hddy162MxeCId4cwXtQiDwKZp1KRSi0Xc9i2N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uEexsfJjA/Yl8cE9CarTeBlydFfA7e2vxg86WJ6eRuiJ4IvoqWQn6CZWvh7kBVSTpMi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0KSkp0VRqdERDsJsYoJxS6ic3G9E4uSJIlCFepO62Eo5IivP2Fo2TlVbMS0x6UuQHvsf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GjuJzUiXYSs1KK3HaTo+DIcewWggglqb6QkOpQ1WBHlCmKTkrtBpZ4Ww1JN+NFU7kQ0t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9hMCVELWIXI6kJtqprk5ejZL2HArisJ7aHOoTE6C9dMDHcUfis6UH27Q/ROIUpWRBhCi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iE12uLRLeRTuIdUrWcUT/ZDdpLhE4s58egpoVVZm0klhZYiFJSiz9kQodK6qeghWwhRR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K0rXZfMGJwTZ4bealkq2qPP7GlrbaSnRz3GlJKG6lU6Cq8huk+b+w2aWqq7ZtIaDhPY+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lx4G1gnUSvb1ElhG0lLqpY2Q4Sky7/seUkcua0m897Er0FHA4nsQ5Tcs5dlkZhymrbqw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UEsvaknj7wLupqnNbf0clSaUUtUhykKUhQUvazfyJlFyrVQhSJWqKvQHBxVqvUYTF09S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lGbvwNNm4oNQ02/4vQZOpcGu20KRgMUln/Q81qxO1Zr1oiVpRMsLMKPdiRNOqlG6Tb9D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mNloSF7OUvgaFQqdpuyfwK6SskFJKyrtub8sioJSzWJv3J15UH3oTSnvY1JeXa5iiE0ml4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HbZn8EzNWbbgStFzB8Hp1I2EZ/RHAu9xaUQn1M4POs0PEe4h1O5kx2MiF4FCRZWJv8jo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XFRHcuo0TKOJSgb7pFcUoOk40SeqqS0HlOfSJG8Spsol5TYgk+FqfCTNuGbdjpdD9wwk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ztDT2FUQr6dROGV/qGougl10kjcrcyk9xTMNR7hqgxKRUPXRVMHT8HCvImtcZkV1FhTC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1MTh8j2qyTBTctc3SJxNdzNidJr9sTPW9hjdSd36EifNBtttHiRfcC6OIJi+noSqNVeZ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5E6TNLoY5mnpo7HqTW9CRbmKKQ6mNKulpHWZviBPxQmkVrShltmLnT1wVVYsRT5JrBtY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3AsZ7HU2t1EdRfYPcginB36lIdBn+6PmjuPsJzVWJ+rSaXQq5OiMo3VFUZJNSfJNTyIe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qoXwWEU2KJv0Yrm7Py2/kqDtAiSxwUKDiZqo1iYSK3VoSzwR2oNCVKW4FJyK5UrgSIG4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DBWkexS6ikTwSOGy0VzyTW6X3GpssEt3J7IEpMjQlUiB1C1dfAuxEbYESNlVsVVxMojV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/wCmTNZtDhSxKguUHVW46s9CfdhLQkLS1B9iblKVVNXlVQxqEH0JiwJmAxgNQToJiZsK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wWjeBJpTDTQ3ySn0HQieEqYhyi2RSmsQmSTy6BdaMVLVKN2cP0Y2Ts5lWo5V/BM5rgy1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KRRuP0X1uC6JOjjuKa0kqZU2afwKkIunWbL+yTFTJHs0uNW1TTym/chFMEKE4hwq+5Ey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nCRcndv/ADYTa65RqcqEUz28kYcDkh0bV4teO0IdNJqWGNkiljdQyUd1+hCplzMSpdR0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5Y1EzTdZVKeokmlTNh5Kync52sMINU3XorCVmmiVDi3QRzNdHERZFbUEcQtqha3JLzRs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VU9BSLKJNRwx3hQS3VVhErq9Y2/0qS6T3yIoUhuo9wp28F3ISEart6bTtW3eBHOkXlMN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wbbfwLRdpoYcJTzVsUBiVC6/yb/NDvV/IqCzYpZs+BEdarCM7iccnu2q3kUqnNSSe7IZ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qmo93/B0zYiTvchIq2p6iYOXWh/2UvsK2WOjZN9zNBcnQ9hUKk4N4QrlzE1FSBWtQVrG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jGiZE0uLidyNPcRB6sRldSx3LZMxOie5DtGrXpZBqhdRQ1xQZpqRJornoRpqBw1yIy9T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9RpYEFuJRKrvGR0W9ZBndC9OmiEQNEN0e4hDmPQjTqNJIg0S9z0OoohC9DBFbFMj099I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O5ahVvL2FZT1JS/hWGpoKqPcjfHIqp8LyRHV1OLifY6FDuclLp0PsDcL9ju4O/FpJ8iz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McC6E+DFZZjB00XxAmFTsdehsTDiq7iu2csRgmEy7akVj433MVqPNRUvgU03XArOKDSp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pvuZoTmbl0IlxCXSp7ijf0I4ruLiNyxDpvyJJrg+weCYHVPJDkfPczTBtVQO6vudGYOd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XGNMwqjt2Lvrtp3LXHV8jr76WmxseBXFW4jouH84iksI/QRJm+wlGxUOqhK5QrKCI0jg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BMqZLm4h6ES9xK10OTboyoqu6GbJVhgTwkm3A0rzjqRS+D9SKJIg6CSuRmljsJ6IRJSU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dhBrWVBqJbb5IZpyndCYcyrjs/aSdPb2IFO6poX4HlcxoJAlaiE6CV2L8GQdV3YY05bi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ruos1KhCZIiaEjC0wIwTpcNUG0hL7kSV2lhdG/4KlKocstTK8CTZzajPdn8MTFhOL4SC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JflERYNqfdCoZyA94TU90/A0GfhFYQ1K7DGrhR1E0pVPKFMbOnkSasOZSogj0CvtD8Zv+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M0GUgSMkdH+hU0DSbKs5yQGVJYns5Ea2QO8qepGZqJWyUiOg3vbkSI6E0iSisSKalvNl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KqtX9H01k4Tm+8fobauQbUYhobSNJzGZi40MTdJK2tHoJrpt0RdSv8HQa0TQk6XVvI7k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9BgydYSiImrfwKm3cQmL2yWQj2NpzBM26Dacw025sJXXaNZVXL3oOF7RC0naoqgmmevFBF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r3RARylLzd+li6itbdxqfAyZbcI2WdPYgpI6zwvksPSbbdHM/AeYylCHuxv3HdjCXChC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FJ1dX+hlAqDglshm1pV6BEM5zy4p6sVNZ1gl+BJihOL1GvDisDHiu/ER+T0iINpLHAoF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5F1ZjoRt5FVUEIVLeDqi3cVtJrR1MifjgVbewkqUXg89CnBTGMG58C9BS3gxpJ9Zf+C+y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0SxaJkT4tUhcDZqZU2egmLR7l/R8jeRJS2E4XOhdiBlq04bt2GJXqrQngqvMiVeRMWjd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Q9Mlig4Ss/oMpLBa9f8Akon9itkkm28Fm6NQYuT4KU95F0tQV1BisQLgR6iiONibijZC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yvYmb3Zf9GxiUtaV4oy7sqnOedOMCfInYnnTGOwpTFZyJqtOnUq8VQjD6Fu4m4NqdhXX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70kUzG5MXJ/wzjBkW/ksoafg+wYcJI6JcF1SLQTWinsTCcifH9EpSiNhMWNycYS0zkTt6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jR3sT4HcnZwPwfWP/BWj1L5XZmxXrpYwM7eomM6klyaUgyVR1MHrorDZVIEq5JGn4YpJ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EjqMaMjv0RFBVzwL3CRGtYl+SB4krk/NOUheUqfJFJViVCtW4iCVEOkJgagUKap1Q0ty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IytFUipWV+oyVQ31CZYrkYt0+pUZhFMiE9ox5+ASE01GROtI3LOphz0HunoQILqJCVFq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YpGqMctG/VitoRZoo0VvwnVfjI2OxhobUxMp8tDwKTMOlryhkrg5cJhOZQF5dn8FWxKV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td2urSvSRrTUMe69xwmbhGuqnMDFpKBlExO9GRKVBZk/q8E5QkW7Q3PRdiUSfxWQYrcS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mkijvBX8EdcZr+0W9NzB3vH+ErVEkhy6uKx7Ds1ohyVome5WeFjVKOgVqw4bRSkHsJjK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VUkTbVw2qtpXzRE9je9UrlNfsTETRDgk4lpq4l7RytiszgdBtrDaLd7MRQJLcQ1n9BLS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FVJLZdz5sJk1VqI7P2HSonDS5ZewyRLZU2mX8DaaScjaUYmPgqUV0Tri8klIalK5WzwP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2uG0InvPuQnacxyrV/hWapbfkKfZkVV2h7Q/2MamKA3HJqfCQlsehcUJe7JEapN9mpd4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L2EaNxhbzb9iRZpMmt7L5Lizok1q3/B9clE8TV+iI7yEl8/oWS7Z+P2xK2yu4RLLD9BM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FbTkuuMGReh5CFGYk+wLt2NzemnS59qi4nQ7iwYp6nFz1FWbv5EJykK0b7nt00it/wC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5Z8aL0F4KbnCHZlMq6gtCu2NhpKRJLnvgRtUnmEKaJmjazsIJBOzTv0Gv2X8kh3OHKaf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Mo0PQc3/AIA90Wewo7aUcvxYh6KmlzNDjRqsm5z1EUOVs/Q1ohaY/OaT9RJehNngzRpz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3yfYE4uTVpzkxNPBt2Fm1C3ArqDDv9Ru71wTsdfUxpVWJ5hCvtxpczWOhnYRJApZmHfa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PYVHYXNz2KdJL3FetxOjM97FMOkHnupLVQpn4MXOp9uSzPAj7LOuRfNBciYuLivilBSm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4McFmSLGxgfqbjN6k1oY2Ikk3N5Q/SrNvj8MpwKJLa/A3g5HZzpInuIVipO7SuJAwmXh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DNi405FLFhV/BuhEiSS0p5qEUVSl3b/gqRKWit1wNCSDeaskLyDVXUgdjscMFupdqDCN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XdUUCySZO3S/AlpqPWB0swbDKH2cMohxL5Fq3AsOhYhCQulRORL7JAjJNR7j+Bj7BDq6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QhCgqEK/4ddKL8GWuN05Qzig5KOqcpiI0VU0bt9lfkWt1kz9Sog4UdJ9EOblFn4qpepM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21XcnD9GOSm4n4ezEdiQa4WHmvJIXFppqkUa7kEuaZu/3guqSpsJu/2Ro7DfkTg0OVdm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Iu152F0WWFJ2bX7HRW4Sav1kfTVHbrWCqCIaI8/DLDtL6svdlc0G/WgrQoWL/oaS4VXC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aqRb3eYHJ4bqcQmJvYrjWmpltSW2MpKyiPAgSUxCb2b/AKQtxRKkrYtIRJJVcttiSo1D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7BrCVIqxXFklVO79+o5jJlF6Q2CaVVVGmqYkTQsFRKrsh+BumqWX2QR3x1p4SS/oiTVM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VI9m58jFWN1L3nsKqSFPpT3FfBoSM3eyJUhlLo5PkpO7g/tf2Frb2OqT9sZwTiauiqOI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mkx+x8ixVUz7v9IpHZQq6y/ghJhXdcaQ8tjrC9f1DVSKyJ8jF1jknqSl/BOhWLC/wyI2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QqouK4q8jfFeS88i76LodTpkTkxF507SPO976LuK1Mm5H8HeabpHdiU9iHRqp2lsXJtT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QPECKVfoNtjaRNSqm1aMSklWDTS7NEhtgrzBL2s0mnhqHRlh6FA9b8BTD5VmhiVeHe6t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1hHVPh6M0p7n6ED05/DGrRId1VNXQnUMXGD/AKK3/NOHPQzRlTuZpUiG4ueo3fBh0jZF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LHgWKyKsrNiqtnBaaxUStQTlU8lU+dzPex1RF9xfWVmyFV7i3vOm5kqm+C4+ai6C+wY3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1xovG+iukXqKqMcaKvMndGxWBOh76KcitNzyTPQmFVdhcPGBOsqXBhzWlNhCzuXGR3jS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k1sx0WYH7D4H3HyKcz5/GwlOUe7KqpsdNN9z6hXkrBuO9SzMHQ7aLfRr9YHxY+5XQt7wT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0VOwlbCMi0R+ECHgiaXQY3k5cVukohkotkoTdqlLLEtksXqE0Nvy0dhOo3QuI6CuuMi14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U3wOSU22LEnRNNZThjFm2kb6C9tVKqEQzIlQiohci7GDAyzQ7cl4NdZHlnvHtorfgWIW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diwdyuxOuRKeyt3YppE3RWt0NLjb1/1EVdJn4hKnuiXcDaXcXqmMpEJKp4hHuPkQW6Yd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frcVINorWS/cmvApGNSbE6HqR6q0qXSNL3KU19we4pKlJd0EaYacgnjHhDuei7SirR+Sq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uLB2iAnOaP5IKJK6aQYqpRW5tFRCLOEeUcHPUcorLTEm6u0U9cqiXgTUiTYk4c5FXch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AjUhJy6xJRuUUNShRI2Zr1c2ZN4JhrMVf0jSrDLEMImWihaxTAgLTKjiAvKcRfZcFNUO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QVEil3okhX0BYTQq+o5blNCkzDmIoNMSqdJut/QqlbUoTtNX97FNYoljFFQTSVI2axT3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v4fkSIqllwo92JWbax2St1Q5NlXsX+8krRLid7vgUcsqO7ENocJOnH9ZzoaXwqerZGCO2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oZ3hIyqWOKFy3DG9g+Syyp+tLxnnYm8MT2uJudCpRCdhCM57LXc71EZr6mCav96dasR0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FBPvuZdb3ME03VxG1onJe/qea3MDHeBV7jpSEldiZY6W67kxqib3VkPPC2EHUFbQ8jtg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WfIy2k1MQoXwVMlu8vImiQVlNV6idzu36jS2sVsai0+oKlZ7Mh13Kkvi8GOxn8H+V1Ds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IZn87PRq6igna02km2ORdjrYngdon1FeqIL8ou3ClkqbQSrVnqZcs2r3J9dyYvJbY+BH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ImguomdTZYLzN9OS43nAlNGXOYgmF8HwYJLE3M2lFFdqdhXv1cCwzY+2E5Hbsb3XQyyJ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7JPLZ4E8icqak+RCmBMuntB4qL/StRFdLGZoZrO1CbLPoNrcn9H2hIuvlCIoSQYLXuSI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8nSo+JHWY0WSxP2S/XkQhCuIkbvFT8Dd0ovqlt6JD0aGWFJ0gQqElJ1gwPAycr0K0q1ET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rDUQSUI7hgdWxrYTiL+BrsJFVgjIsFDQ0lRy8hoyYpKbpIya2sNTQRB1mXk6mkRa+GO5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onUkf1yNSliaiqRLgSvY11oN/okgiwVyw4DhCFb80IRjTqGoFSJCeCPS/YTYQy9snToa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WhycvR3at+UIM026N04ejY1wkoJ7pk0LUpryL1G4mTprwke6XkRsLuVdX3PwKoAjbutM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HRtD+ChuI0k5o1eomzJ9OXDaj0FRnLpQXD/qITtwpEK6VM2uQA6UZ6HKFVd4dBKuip5R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He55TP2EPlBXmJUMbihFQhOYcJHk6JWK2q+CVIRKeWnhE0+1UPElK4XUvMY0ycE1C7l8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lLluEJKrhihcE1PxH59Rs0ChUlsmv0JpEpcU8n8ibtHRI8PUbWdb7lI/u5aqRl0o5f7F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I1pOhTvV/teBlmZqpQqXlLqMZJUiHdwnWfKLyKWU1WJinkQkiEqSW0lB4LrZ7B0q2VXm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3Wam4qOgpuUjw25t0RjZn609CTX5N/f4GhuiyTjyxPIHuvUNMyqheFPyTeKPZf6Ok3NC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IpJSpUYq/dFnUW2VcbvczW2qdLoxPqK4thI3QuRXQjr1EIRnbgxwZt2FMoVFQVaGIwdK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sLvXmBVR3PZuX45J8HUXD8Fv4Wdeg7OCBTTOEIOXMFrhISy5symmrqC4Ha40zwqkye7o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77jgvHBXJVosnZH6oV2TNfpQd/wvrj8ohzRwJytmri1WslCz/QuZLMss0Gq1grubaeSi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eD7JMua70FzfknqTHPDHVRPk9CKYuP8AlySU1RplprDL6TAqqtS+xOkoXh9Do4K8cCdZ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24F/LFLvppOdiludJm7c4KNfA3tMYSOlV0uLyNZMJ40XR1K1g90yn+MzhssZRZbCqtkXb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kuxL3knwOPqG6ic7adbDVWVQynoK4uLn2DradhU0zbRwjvor99hW4PtidP0Vdsinnppi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0XJFLq2vIUobRSXRCKj3EY0Y1QaHdgahkazUbdxEVEMdSSKWziL3LKVGuW4QiUNZE4RU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L076QVFlOglGRC9BG2o3BCW5GvmRrAluRl4KXSrAV3BzYrO62ZNizQkMf9CneBTyJKEq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cNwm4HbV0NoecEYVoPQaoXZ6RY0RKtdTYJC/Cdev4M2DJhzsJmo9xeuz5YHVQlJS5WxQ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JLW5hXTSnseBvIoku92/6ZWgqoF0cPRilCibjf7B41KKbWPR+hOKIjqtMN+ruSMLTzat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ZtexNIm0hLNU/wBjnCaRjB1XgavJaOKkKyoxVmVA/FBVU3FVmmIlClo0umL0foy0obqaz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UYYzSGYlIoa3EqVPr+vckWdbT6OaGiaHKiSeAsJEpTXwkJSUtrjVHengksRXCvkWbbisV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ZA1q7mfaohWLco4fsZphWZWz9FIw3JReWbXoKhJlLmjo2UQNWVyiZrwx7kKIslL3GiZR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JsarM8n2tsJq2IFvH2RME1CVJ0t/pSlJLUTz/BtYbVzWL1CKyIpukuL+4ygoclC3bhE1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2aj+D4ZTEUvvaX+kQxKSTveW/SIgN5N13r7IaU6SbEoYiW6XISaXjcUiUOc3iz1MBb6K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wWZgU1XGieiFwK6E8EzF+pbS3gzeVoqY9Drg9hUk6wfGisyKiJpkZnArZM7Nk38iUpveC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8JL0Fl8ilBulBTmtGPLtiTg2bVhqs6YK+jHl9hLCovaE1ZIvax11x+GMeNF+C0amMPcT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PXi/A3VqSd8+o33djAnanBnk62FE7CsqInzg5NycCnNyf8uTFaUKpQpkkT7InMW1u966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wnUknwb7mXKcDJWTDdGhWzeSZiqYsE/UeRuHXkquo87GOx1L3yKzmLQWnewrzlIjBFae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mxkUN3gz8HzUVHc4cdy7u6jKMGeROtDklde4/J1LC9r8lFMMaEoxU4aiTOy0yZ7k0rMm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Doyw71NmcmDobHXrpPnWf3oo6CrcXIqjFPyaRYPkW1EY0WjGNDDWiuQRgaRcQV50ZYrw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/pH6EodEPZJEnO4sMlkqKmjRe0a5ZFNC5GIVt7pEjFbZF0vYaFvJd/oqIcuIJmSdEn7F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aqjaW5OqyXdBxPIkcBeToK2kwN5LrwRE8xPcrrdyLcHqjmd+kQhX0QKoELXYxpOuT2G6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tkplTF49A5qsi5T27jQ9lE6Z+SafuN6NCF72TL+o1jdSW+pD9GTHOqnwqvQR3WCpYOfc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3T8BCwiqELCQ15FhA2bbaU8N+hB9qSuYa+CLKu5ffCGJklKi8honRy6icSuPAuWmniV+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RSPksyooregjtG0mpUmmOKCK4mCFZIrQuCj5cFjpU6kUh/QY1QWEoI1CqwvVt5nkYSpL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VSrFFIQgrQqRuGax07TXVClRVSRXNRQFU2lNwsCZEKDfRNXyhwUm1afrie7HxpC2xBtQ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KBVPUKFS+Iz19RZGtQOCw1j0FO8luUlqo3J0MqjYZ0lSUS3f8INWyjhP+lVknUntRWIq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zE4S/YttK6z6QQsk5ahQoZnOyJhIXLcdqIZNeav4v2Uiqo3lSxb6NqkkSZlEKPrwFfWS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e5YJLeBRk7VMm2nRCPIvrQnapNp/YnT9H1i3yQl+yP0Sl0HThrY9FuNrdP6seROOqZtt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C2FuYS9DeBqFFh4KvFmk0zbqiErlUmlzKpe5AQdmVJirSG4prWecUJRaWX6ITk1KHDho+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DVftRtNxZuim43DCbsoaGoNKZbHbhkhCxby1/Q3sPK/uo71/DP8Ay6jUqHYlrct9iDod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pyJRSCe/e4qdS8XJptJ5QtrfoXKrsNUavue/BvYq6w44FxcpPwKkfoUZML9mb/wrM5E/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himonI+S7qJ2rk7fB5FHOqwIlRS59knkRY3o5Ji2CVNBOqv5LqXdntYRWg12lVMY/RJj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I71ipSRo6k0J5MMi9BWyjdvqZl+DA7cx4H6c4HkdNlBE7wQoEtlXgdnA/tda8mR0rTwf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309xbxUtQTrqySx6il3FwKo9RdbzK/oWvtJVXuRD/CRWINgf+Cp+KXegmNopc3gZXJcl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ojEvIhHMh7nQZk/owSWsU4DJ+ooTmmSVpqlCWqYwWsQ+1DfAjcau6UESsizXNBW3bErm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JdBOnA7DFdy7vYax1KlfYeoUSyG+rgJ5EUMQnXTUL81rP47BTdTCbnEr1QzRmrbh/IwWr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5lV7pjZkqqewEuVU2dE9z2FmVhp91R+kEhUcdzR7MWYUSbLn7DQpJSpLw/DIW1gk2hwv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OqluPVjpkEsRz/SdqZp0ORBBEHaIQLJNrqbr/sQYknh7lMkkkRBJXrcZJLdG04iGKVJ0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typS4/YdPpDZVdr4jewkk6AQ8QpmvAkqTu61knJVIriWMkjR3a3eIz0qmkZgiiNa7sfB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pKWlE/ESjX6SXc8VHUakuaUjj6FUtMsw4Vl3ILwRpFeFPRiUzVhZrNRU0ycNNWf6REUQR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LM7xAzg2af70bfuMlEJGk6w3afI6QU1l0p7jSoJNxM0cL9iqrSSiXuT9tSVxKolFVw4/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r9WKHq00i8r+sgWS7n7yPJtx9lyVNxd8XEqmYm4rbN9F8H2DOlqpnrGxPlEmdxT9ZIv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FsZ3L86UgpKFoq/wVuDqJw/kmlhFCa/om+2ilY/op2juWkf+nRjdUq0zseBWtQvO25FC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w6BQWOjNVSt4SuM+IxGmijTxN+guU6kRVtaPgY9jpH39lGEOqaYI3LR0jllSOSlSNJuC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9YWUt0qpMbYazlslt8iVNxKq29y4uBEmu6Y8WKrZ4yr1Zmdc/ngQp/FSjhdijUr/ADRV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dGK27gVbN9iRWp1Jrgm5PgVj3FWNjGaCf7F7aduxgeSbkVdBPrA7UJ8ZL9eSZVW11Jfc3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3NqGLrR6KvOkzcTqLapMddG6/0lR2HRxNBfWW/wBJRbcTNuRCrcTs3Y7mXQnybXPtBtt1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qLC+RcicyorR0E4upFRSJo5JRP2SbFRNZHaNjqO8QYXsN8DdaVMfVo70uf6O0X1O9THu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JHrgVRf09QhqNYV8JipuzguKHoh2Li1kRItIqP7OjY1I7a1dqKEz0Ug4zVkE/lCQ8IpN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0x+iCK8C1TzAulSNFoVMJUE8dHuNCYuSczSSbQsoajycJfBQ7ZClblSX4JGWxTD6x1/o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G++jY+o6cDg273MwrzMslWAlLqViy7LZDT9Sg02ELQmRVoWi/wCMj1QFuMVEtybyvFZX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h7CJ1EJbUfWxJVVEPDvHlPyYJSwGyd5KdlVNWuofqh20ey80+lBXB4nF1/QaUJJQmYXd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HFGr4Y3NUeaHIyk01ClewdGSaje3RbkKMk1g1UofkhIrRpbqilulUUpMEZBKaJ2rgVpS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ZGS7CpM2NilHLdCwg0RtLMuyXDV3LCbcQjuFiSbUDJViWhQ7NS3KuaTUpNegTZy9FD9C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EmykNQk1sv4HQhG1VSym2RKYlIswijwLVqjnlF8Ilmkkjje7Y9Ug6TFZ/QjZnWxYq0btN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a8bDUptpcOEoRYCUki3Ht5HpOkqnO/qJGK1OYeW6sesoTSltYb/gt2LhOMdDorh2VS9n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127yUlZIl95JpR8kaNEt0bFhcS20yBXKbLqDe5JuQyxXd7lxeyEoQvrOwni4nYTqW4F/R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EfodPczGeui5qKlvYxT1EJ8PtSSdFdQWV12LqnDoTWO1i/2DyYPci9Op2RIK9RC/oRt6S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yKSdUuk0l53b/hFNCpq+ZuWOmVIEyneCabfoTwYnoLu27wxTyKkJbajbXSgxNGkhxQpG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bkZdYExKiautU/gVAzbKtFGRFten5Z0uTQxpwNVlUeeROXFmJaeCfQW3MJSTb0PDySbW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/wAitSgmooIlp3h5LVjgVZRT6jHsZZ6mXMxBQ/YTpc69xNz2FShYt4rQxUTKcCqJxivJ/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ufb6TeolNKkJobq5oJ0wxUsLqxq2uK0lmq0R1obRfoKkTEaTTJKmLCdnLuLrjcb4/hLx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+CaXH3ElFHmmk7wJwkJ9KCfryS3Ztxgan9FM0U7tEzAmJ7+o2pwTSSe5tJ3Z86K4uujHi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Pxjo+5Ef5qu4vUW4hXF7LiVddRgypoRA76PW+m8jEno1BKVWo0QQVeJgbGSiNdWShNao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TSnOxJuk0Om2VZoTF05LhfI3CqJ8VIE3FdRjtVaGhW8PxUs3ki1KZG1lSiEp8kSR0bC5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wVTNthFvohcoeGZFcdblebMSq6jKnJdZfogZ7KbifS5TQhHI9G+hWoJif/C+qGQ9FKan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jcZLq3HVVfPggib3lWraj9xkfKutfdPyN0rLXUqPQKms7OxV6NDp6KUPEQ/aFaXOzkNT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JY0cePUqksRbnKmqp1RJOyoau8Oj9V6lMmZ5NeRAzht4mghYTlRVctMcorEexMypUaWa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7btkQIhpKlVZO/gmTAqVI4icxWWh5DSZXpUu4ERKFDdLEGVOfc37kLUkodfpimmiqHRFB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eCQTLkny0+xd7IlNOKMUZsaqq3b4HTGcsqifdiaio5ThcF8DVQhLiYUGU5CJYa2c+0jy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QsJS0PaEoOcoJCElG9PQqZbsRaqEyIsLJ9Z+CEqbZFrS56UILlUt2i9fBI5ND7y/0O+d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EsxIE6N0fVjRa+DBcNSmev2CqF/yDaSUNtD4EiFLvspHKJOjqS2X9I5V/jeDfuZEy1RM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F6id6wVyzIvQXBk+yJ09pLXJ5MvsLE9xYMdiayLyeOxl9KmETzMCeNhepxWBdoLzhGyz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ImLdxReB5mydRp3rqBEmorNj94uNY0rOg5jL6jaRtBtcNzPsLKmi1XRmleCb5wZT16mTk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TxS3bbfMsr3JSK8ilLAbo6kCw3BvNJp4LlA8t+0ar8NtUyden5RNxOKeRGlVQTrv1E5V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s7mxNKCVl2K3gf8ABVWal8T2I+7nrB3xophVHWfExYiW+RdrFLJx1IvvsqkORdiKWccE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uqdDEWZ5MrxuJ/bk106ItaorcE2MMdOx9qJub+WfqR3h3M87HsXJtLqcQp6nQ6jW2KG5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Uh8k5fVlUr9j6zN/JNRWa+onqYzvYo5v3Rg9BVVc7D9R5He52Jo7CMYoNqR5Gh2ZcvDv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9tPrOpO+noWd0LuKySFckKmjXZXeBQdaSINZTHq9H+M1GSMkkdVo6aLrPQrRug3hla5w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MIFmYdcpCTH1jRqrMDUooSMKyK3yVqdajl2ElodSxmlCltI5MImahtfYlEoVK2cwRkJA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jRVUGmWbF2NR6XJblbQKis8CqEhq9lRqBKWJhLE3+CT7iF6i6HQIT0K4q/8AJjHo6lMl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3EEsahD63VezXcaOczzvgq3CWzbae69SytQizFfDTZVDA2LZ/wBUPLRmarZ1XrJMSm7N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KxdD3XuJKScNTEp1aetB5CnOrU/oZFptp0u0xFShtQWv/nkheKJNOYzSnoWq6JkukJvy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GP0I5qIaRxzJR3lG/AoWnW6HEnYrskJiQjmGncc3KKVPWHcmkkoax6tk1sK3xcE6zmSZ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TUlxGplcmSaVIYbA70SOi/Y2OZs3D8fsKbobsU7Q1IOqQnaQzSJFWa2hseHRpFR9H4Qo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3FbWa7ahPeP0SRqLbSXGWL0pjUPrYUp6QTNN0WO7GuNKZeYXokRJs5Tujgk6s1zmF8CW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dVB98DoNK0t96IaoS93XAzlVoF7EUESqIEhpIoo2I4pCGasRtvdIuvKGYsj0WrELotJp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K6ooLELp6C62FuL7Oj39ic5F3LTkg9BbwTvKPgSZuJ0Sk/w7mSWkWoeK1E/Xkvv4FVwL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0EaWoe5fAf08qZLK7W41LLJFaj6km7+BqbyV4akRmgoeIHtPVxnTlLZD1hDcjkVTr7iV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mV/JKCFJzFTh1FKlp4JlYZJLw9NPQuX/AOa/Ndy4uijSas6oVcm026lc2FMqleSZs6xO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RcC7MWJ7GTaqqKrQr2FbHAnQtFrSiWlS5Lbl9RWs6ib7ieEUzA/MCmcidFuevJiZFfkrB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3wX5FiOotjn3NyZKSIt72EOx9uY9SLLG5kw4yOtFcXbcd4F2Og+ke5cUherJh1p0JxOT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7k81FTJfoLvQVhw9h2cFNza9aiuupPgcdTv2PaTq1B39D7Q9B4w3p0gb3IJrUZto/crW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J9T1CzFh/q18jJtFqe9BVqhc3IkdNY1V1p50enQZQiCN5exQhtkTUV+1IHMD5UhlUTO5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sqKNHQnwN1QrirDFjwIpJ8ofYlTPWRG3JnpkTmsSUp7jW93VvAjnzMQ4liSl0ewu+IWwn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Nmg24qcBKg0tUWWsbj2mow9vCIiVS2F7XzwPLVIaerENMKuH8sK60LkXY2F2hIX5Y/Bj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AupZKT09BBOlxFzMr2giSb2qRrYA766DVUBE4cVWH6kIKmZN0+Bx2GTZVN0T4sJoc5an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kaonZ6yioEraKLMsgbgqWaofkVhpLohjpaqBc2mp7MU1lFV5mX4gVCNuKmpTluhPlqqa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Zh9VxI94JchJR0JRe+hciibqEDy6dC4VIUSu6tjm2VWo0zVURuNoSXBP+xDDcyLZEsXU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JZS2r9GInFU09kRXFSOjDkqEqSa2ifomIISJLbMtmBMtuqYoEWp8ZEXKTlU7IaSm1FnZ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ulGl8mZzZy5T9aodHjfEqvwJOSJddkI3WRe9lfyKmR0JIlhDpBiaFV1nIratSoTjzBNT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QshJ53fkSSRajYW1mKyPhDmMrDqJyVszaSBKIlKVCBrNk3uLNyYYi2wqCsKIuti50Ynh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exJNSeRU0+wJvnWbHXoLHqiVSyFWEfY0tMmyvAn8kubD6mHvYfFrFntoretrkTzMVIpV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OWy2m4beU6MVTwopGKpEuX6iTQTaPZ8jVOKDmXmxOkyS3qOtUJ0iNU1LJSpam2LOORF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rYXM4DIZYcfWQ0ux69ey/BL8O4p5F9kw6rwVzBPTyT9kU7NnZ+CeH4E1vHUnYFDs15I+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VvpjYWWL05FbfsdYK3hi2R+xVYsUsYR97nKrGvTqJ/ZJtSkH2py3Bez8FVVdi0JtdBOZ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idMMviRZnXgp0MKOh4eTHXcmvGnqJ0qfZJlv5FONK/VovrLDmR7UaL3noWi4iLxYdbVI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Vl5oI5JXyXF38lngSneglWI9RThC0i1ZfUhxfwOF/hYTaioN9Sb3G6uybE3wYvq5mJmm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/u50WnqdSqtSDFH0Mi8jqr1GxXsLRZItbc6TQnF7jnBqJrBdOGJNRIaZNdYF6aTpNPwd3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iB0NNqmMfAm1molKBpXdqRrGS0kiS9eCktO7KnJOjeksmFS4qiGhqJWYWUeo1NbF8aHE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YdCe4slWUpGtNpVYlOglSB25GdakTgVHuN0YxOhzkildpOv6EUFZ4KGLyQVQlcel6t2/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v1Y1D30cBCEWCEYr/wAJgzpIzBwFulMQomtS9UNEyNE+JWe6juLSbwVCU0f1oSKubqox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Ww0wls2qr0bGg0qbHXeKr0kVRTmIU+V8kE6mx77r5RKfVNPMpdIEuydFWSgGRPaaryKF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kTVmsyx460uSoi7n2Fyp3crZ7rYS+mrbD4bsSzI0m1FhO8NxAukhc9EqdNz1RODv6ZyJ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6KaVxDuPI6pcwWYWnuXGTTKe6FSFoXuxiVFZqfIgiVaEeCKcjawt6FNhlLq+9iDcpSl8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EomMjFo0K9ETQG00doohE3SodqNuSFKdhR4LLE0SrTH9JZipWukPDmaOy7HQPZO9f0Gu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CkKrbTuUVdIlvsImrBNzm5bMbyYVYhPvUoaXahtIkm9aExsSrUpVOv2rFujaTG19MEim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p6GNF9RHkne/IrURmLFGciuhTTAvqFNM8yfbl0xcC9eDmnUXR9DcQsSNRMRJaIFarZ9k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bBx2G6k2iOB2X6Jr3VFF4IQeRHJF4WRFdmOn9KI3E+EIXi1ks+7ohSN4YMOHKT3RL2Jy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Wb6DcXwxBKaNOE3uNyIpLqg5l5s0K1PIqI1EPoTkUdb3H8YO1g0v6J7fnGi1gyQncghD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U7z1Q1wvBTjxIxHhmEWE5vgue94kmtL8VMdLCyLoJ0whVdyfB0R+pGpXRx0FFZFa5P7O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1WoqQkkYHgnoMV7CVaaKavcyV/0+wXOx0HS/uV40+7E36XN42FdQ5HergtEIxTkzSEUu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+T0UEWFadsoTh/svig1XYT2tmCoT6rcwTzOjlmC9oeBc1GilKnUT02LhNbk9UjtwP3Y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qifA6QbEjbudjYeOSe2jov2P1K9uptcxQmFTA6U2oe4xcOohXE+Svg9sXfcV0JBnYiKu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BaPXGi0aNN+KiHFzZFbc4cyt1wVuTpCElyxw0qg7T1ILvvq7mdUo4VzpSZxGSjZHo4Ehl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7K9kI27wX5EMoRSsEpqsIfYgSF0FJptxd9CBDbPyMntuLC6LBXKpSM3ERVcgJClodbcC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qtXRO6hDej0algrCELW92/xdyRjNh00LbJNJqm4+CaVbSSOnp4BwcQ3Vdbr1lCXW219H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t02SNKirZVXpKEEGkmvGVVelCmSihJU3exEoTaeXRmJX3qOpUOXJ5QhJSbVT72PDEbRL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TTLEOCBjpQbxx6i5om2UMciNDisx/RVbiJDdbMZxkz1bN1ETVWor9LDtSuUJDVqhxZMk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JJcMp3Q4alw8I48Lc70PcuA8UxLhXx7E7QSKNejYmc4sqc5/0MRc25vqhU5pJrlcP9iL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U3knawgZIiYHayFd4kjlWoggnJFPqxBScpC6pVFSyrCr0kS2u4I3hkNFF7RWhIpTudNx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xoo0pe0v+FTJCilMZEULJR77sc0hSzyNDnufIkjt3N6+4ssm30HzJTPu3GlxDUvaK/Al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66CPthUwIWLaWRuLRd9P0fZF/BYeCpTHsJ0/ZzyLMZKSUhHFfcVjJ13MbjdeBXj4Or9D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DFjnsJwpHZyN0jJt6QJYj0uQ25W5IbSio5FzJ0JUp/A6GjzTIkM2zakmkbLKK0qjfJDY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ySrKlRA22aoh20W4G8ToIUYMT0KEBmrWIKmc2GVc6WGjEnMqJgbVG+7MvWv+yF+Meo+g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rPArV7GVuhYTsK3UVPtiymaPGwpnM7Etdehg5IU71E555Z/gr1uYNz00p2MFhKbJaYd5M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awqc9jFbnQW2qjhQhOj8dDmsCYlTY7CtTpXc9UTN/CFbrBwqdBf5yewuai3foLwizrgt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LI4pWlrjqkTNpsfJP2D6hEw+xK8clhWyF1ih6l6YJpejKZlTcvK3JkyW4FigqR7LB6aT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rSR8+ml6FPwYvJxcZnrsIWP0ITLHdPoEqHeCKC7RsW2SpnsX6L8Ho2UgpBQXoXVkrkaX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Inb/AJEn0vshEigxcTkXnSLDdfU62FWaQYG49Fd9DYYV+V/BbNxJVeJqLHNjSmupR0ru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r2EipVJK/A9vcesq+4n7kHmm4jVVuVCiNtYeZerHH6UKzgpsPaqFhMwvgTW2Mu5lGSlJ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jkYpW/bEJPhoXBdGBBaLSPzd9Xq0OlxbblRDW7Z3PVBVARKh4mWvQ13LoQ1BTdxI02Tb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Qo+71intBTyqt7tCqvkQ4EJy1O9P8HUaIOGulfZmCbYlcUn/ACBTNkt6MCVMS2oVkdSW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QRF3mzhL9io0oSSEsSmTZodPlBaDoI4BEnkcNzvYKcTlr0YchyqJNcWjkm1USVmqDMF1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SuhREJKFjxMSolHigrV6Qerb9DGJIoofCX9EDlNp2OjJXdjpwvSdxx0DctKJysdiPdIn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UxCQpMaecTVIeY12r1mf4GqJVZuc0TJlaQ6lMNqsDOandbK6sI7LpRtLdSCZMyhR0X9J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0FJGpQXRCJTWf8GiqSpR92Q0wMN93RCSEFZuMfYkuJqXYW0foRvHoRAi6KKiIRRMN/r3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C3NEskbCODuR+hY8GTlojsKE6+TP7PB5Kp3NjBM1hmXPdleZ305XqTMOeGke4nAnXncd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+u+D7A3y/YmUpVfYtEGKFY4F/CuHxJkV5E6lSDrBB+SSm3EpVjW3LqhTQqUzVHIBmQp1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LAwTbcepDlsbEdUqRPBDEtN1n3GhNFLh3FXyYKk9qClliUziZq+40w59z/msk/lkQra+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PaBbisuKicYbkaEvVi+TP2miyS5WWK6U59SZXHIuKiEXeZFjqeR8VMZJ+yUpEeT71LEe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TPc2kkrXNi7/AEXc6386P1Ff1MWpipk9Ck/B8i6kbsiGPRX5HkmckbisqVO3An9R2Gr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w7ZEq2li9OBW56lr7GGOtrD09DbBi/dC4KZM/HBjI9uw3A37KJJ6Gw+r99N8ybk+Cruh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mi5E7vIyaN/uH7oShq4E6Hux0iLNZGtqETjA1Qha+BsnTB1Fcwx3yTfBNNZIb9P99SaE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NIuuChvO2m4aETEqS7xPsO9GSzBL5HYmWpIzpUoxppB/eositYdSaiIBK6imwkCW8+RW5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Ja6Va6EIoNPksHSeTWXA6mMsjhLlsR5BqcrjS+SBCpgdfUjJGqWnctaGQ0nGxRCUL4Fn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ZWOiu+R72dW5EIVy46imBVE5ExP/AITq9MC/WNOxAiSnnFWgnoxFthenvuvrci3UEw2T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CFc4cWMQObQqA5GpOTKHS8Z8P0IhDTK3eXgRnKmBvH1oa6gzlLZ0P0ERUE4sXyhyuQRT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c1FaQMlPIaV4TGRlKrEeQ9KUkSugrbuVs6SscDa6O5+7k1vxoGp0HRm1AuRqmM9kRd3LT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ZleThfcqlllSiZeQl6YFKMnFFBIcp0zeaBuQorS4lw/QreMPOVDCwOUtolDotPQSabj3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WQkhdT+B6XVLlhMv4UCtqL1lU/opqZOZOOsScgwLqmSApL1THsKR5bSuPEL5IlVQqkbj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zBdJHwVdqS5XRL9jQm6E6U4oQSYJKi32BXBvNj6oTaFCbwmPCQ0o+yfcSTQoc2yssW6m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ozotFcWmbHQV66J7l39cCwLRPKJuV5PGmfUV/kTwPm2iqzqiSs+9BWNrL1JreMSKGvgQ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Y0T5FM0uiFVvclIxzYeqEk1S4pQdGG38FBPixuRTcet/0TOacj5CuXkSMTmvaBUeWbjU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j3KVHl2/uC/HH4rRfjgs9d9GO/8ACrWXORd3xph+LCqq2F4Eyc1K1Fb4LVm2w1h3E9sl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fqVMQx0WK8lHZwOGXtJWlybsye524Njff8YV1/CIsqGMxwWrwerPUwZlKUIlTD9DK3F7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2hZqsdCZ/UjpJXoKipEInoO7bydiipXkSm4lvfTrawnF9KvNDrbgWZFYlWp+hDghVy7Em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zSR35PBb+Dv3gVs2Mrc6Om41N1PwNQOiLmKn2unwK6zB3JdYLimjLC7CIULR5IGSj8Qq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iSOFaVuCkjSif9KxKSNM6MenfRXFUZHBGE2EhdHZx3L518kCEE6qKOk0GcV6FQkN7sW2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kDoZsXQr/aCouWxqCCrQ9on9iW8F07W8DqreajmHmnQXdDewjldqM7fwioWriGLvIjai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W3ZcOhKUXO7uIRNqFhMZuCUZO2rUUSInZkqjX6ItEVQQQVNaRirrIuM8WyEoEIuFcsFf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Fk8/lI0QqI11Sjf/ABSNIqdW2mq9UxlFp0IXDiV8iUpUD9CxJuIdUxXA0TSZorDSqqJX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qt7xSome5c3UTUodm2vDHJmTVmtU7x4Ex6hFD1YEkSpQaspoLRtoiFXPoMbwlzvZtv8A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oyYcw5aQctlgVw9o+AnQooV2DEaXMPKQztEbbw12IRULNQ4bVJYcyyNQTVVikBuzaVSV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1HMeg1sq4KVygaR4lMksqQdQzsk9apEmhOE0aazPwIa0VUeXm7fuUQHelin+hShsoo2b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ltTMRRrYiLSaNuy3b3Fa2jKIjYWlWVM23+BGnciG+c+43Cc1c44/pZzVEkofFX6joyqP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XCj7wyhSjggu40U2KFeW4erkVIMEjWE1JO8JZXqZ+CcmdFcTlWZ5GLpQwIXKoYx2MImo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tpMUtwIVRXbF6nG4o7C66Tm5KrsU4e9RPoTpIvGSeq4TGLqKX2WRUl4S9RwmJEknsxmR3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ihPtbZRNzHLLRDLZcqotJ0qjYY3HsNWdLoeqd+w8QqScJOmSry4TtN4x0LmoGwrEXW0N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RD1eXuZFfXGvIkQR+S3/AD3l9WVmq68D5F6QeeepEz9wLNik0p8HToU/0z93LxM1HW76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fgydcF4VO5flFf8ADqcMd3CObdBE9zoTCZdDxQVFBksYzIuDqXXYlX+siM1gbqi1saPf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vgws5pQzUwRStRY060ZOkzPLkszyK3JTjsL6hT0MTWpW9ToXfQ6G15F40wzmRWdCdprA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TawiyeFwZ5Fj9He4vqG5/ZPkkdo0TTSY6j0ncmgvUnSRHYzgXHtBYv5eFC9Ba6cFsUvq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nts+40t5Ir+DdRvWaCFfR6a2+KjSJw90VXUpoRyNI3Sv8FGVISjJ2GIk13JvLls/6Wlc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mUKkCkzeCpyhpFxorE4hOkdBiaTa/dSIZqBThQUhU+LYdLWrqTJtJpZokT0j3NNdiz3J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WfYfCCHT4FyyfIk2hEmcNiwcTM3ZS3ipJpm7DUtZwqSb4ZLYtc1VvLdW2zqLfUQVjgWC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SwjOkDro5NJXEhG20ZRLzwkvIltuYm9oqvVFA2NIkt6r1kUoqiHKx9gWoxOjahIeVDUN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X3AlnCpGez+CGNeyytT2KI0oTqvR/vuQaTVhJM3tKfoOTRqDFYWCtjcho5gS3RFJtKnY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qRVNuIzLEhMnaXPMiZJt0Sp7SKZup9LidKUXlCCiG5KZ4VGsyV3fegiVc5TlsVwGt10+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oKTU1UL2/Qqv22pHX7Aii4UDin7DFpRI5jokLkJV2HWWq+ooOpUbTYNNTUQlhyEPuJhx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b3U2KHSc3HMkxJOE3T2UXuMkGQZdlT1ZYQ0guf8AWhDVFZj7wVSTEL9v4HCjpVI15ERV1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MuF3/wBEoVZL9+SVL7mwmXdyRkWVjai/Y4CKTbni4c1FDJ7UXwdWnkutjoKt2ZwLHgQj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nGmKHhHqit8ncTzS59yKdFaCe+kq+S+I6issIXKgXAnMOrTtIvBxMEzb/BbvOxSIXUSk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ZGzZ2p3FD9Tgd0+imd2xp1GwpcFp9PIh210huvSn7Yg9c2q3bq7DPxFxG2WSZOuR0yVV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kaqcD0bTUTXgod1Q5ozFCtGCP2Fbt2fqRqtEQR+UHt+S0V6MmtUmK3uJVhReBVVapqeqH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W1R0lMpV/Aps6kmW1/grxOnYmtMiqqSY4I8LYdHkzVehx2iBVsef2LBDmx0Xco4iaCW5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Q3jsXtrg65JN9mVmtcnQW9iJYsRBtFCI4E5FWIR1knfR0N4aLs6MRvfsSutPAzwmcsSY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np1E9rlH6GlidfWompJVPgnxBDb7EyXKfuhgxXvI+epwO1GxPZn2gjalV7jVFBTXmnU6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ZFsLEFDVFlzADZxVYFyqimRoVSrVkXlVY5iTLYlLF3PQsC3gg1KaYmNShQhXIGQYExWL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7edkrclVDLTczoqWRRTTgVq8SIiSZJdySck11QiSiZKBCZLiG/Ybh8DoFm1LKVumw6Ms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SdKw5NDVUSnxBF5To1nN5wMQFNmC7XHSUVm3MXsJqCipKKdBdW8EKZNwKVXdRDkTHoQq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W2kl5gSM3CUs2SX7j4qiRCSQktksaIVhEoF6i0IVxUvqhVI0gdqa5gWjGNj4Fd2WlReY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t1mSEpzFNsq2r19yUpMSiylbLzKMyybTnm3wMs22e5xFPkuyl2J0hyIrlQ1DSzQiHNzX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nsqNeq8CtGKaynL29iTaLe2bNP0E4n1ue+H8Cb/pdXq6r3XYl0tNUk0cwxdEqmSqclfA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Wx06cS0h1DSRJXaETL1knqgrbZYl6SDlxEOTFlVKzdv+Rmm1hYzLEmUKY3zEg6ozPwEc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4k2uWrS1cogC4q9S+BJCpaa5btIkhTJyKX0b9BJLbhUMZaTJtLcavhi1smqaYRTpQcBz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KcxpsYXt6yJTLOjpf1ZWT1rKvH7aHJ0Gvr9itp3q+9fZIaRvUjq3+hFN4S9/4hQ1RNly6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RezG23Ox0MYJTb8UKgqVWrSYiQUmPu4ggNDlqZqxyTtB0nTBBNIWeDoK4j7JOnoT4JJq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2KsXHofvBmzYlhjHRCngQq2FcxjuUrnTBMsnzyTyLBPuOIZRIgkw6GxIv1bJWhVHWzMj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vtydxZtFNp3dy/QbBydRq2oK74GpMNbV3PAlSe7prhJdMj3tAsLPJYrOexVF7wNtOUsY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9Q6tuX7kD0qQxflH4rVvDsHA2UdmKsVUPlRxCQkxLc1CovYVzBM+9DmBOidvki+5LmIu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CedhTsJxRulhVV6WsX/QjseOxRkjSoN1qS49Roh/sToRF0rmKz1Lr7Q8H2DOl/GxyQ1wL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EVoTiT9ncsdj/RWaox1+3ZNKORONjH8Gy7sZqxV7lZ9BP9irmdHmxzTqfAqV2PctsT3K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J1TkTjImeW0SK6kwv0JnMOL7Gx6SdtW8mR4nceJLj5N9yTuPrpfjRejFfE6J0MWcMXIh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jlS43YlY5kW20o4Keg6RS0NFRpqNnVKuGrkBxKHyPdQF4YttKThG36FGGQ2QegmmRlSJ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iFo1kdriITkIFW4q0v8A0fMoHttVeyJoRXV62EqUY6psuod37DRNwSTHRl01RI1I2VnH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ok9KiQo3QySaqkiVl1QKK27E2JLbQlWNhrHPSakclOcusFCbZvdDrhk8Nw67iWBTwIQn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7jJ0YKZHElcFOBNQPcNKEmcsO0TUKqaRNe4+dUIvEKr7HIQlhyIW4tI16jHpnRDGVFAh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2Y9OlDpavEDqKUJGQrOIb9ScjSaROWrRdpniES+8j1JDapvKumOQsKHC4+oRco7+z+PAo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ZN6uLrez9BuEZCmBeAkY5L2cXa7OewsxRDJHMeZ9yetGRTg+X9wSJGEctN3cNSXqDB8u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RV6k1KVZUkl2QWxSs2Gpdpcr1kRTVdp15kGhU4BtB6jTC65U7jXKnKa6JIU1U4KVzghp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Mg7HRT1GoQd3VegapZVJjdfwE0rMyk54mxkoVE2l2Qa1zHqhf1DpkllXSEfsxr0koppv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kkkkJQLu62yRS1n9Kv4GNOyptl/WSm4OZeH3BMNNuIlz2hEjKsvooS9CKxuhJLf77EdF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wM8g0fQSyNdBVU/YyanZfiv7OQo8DpNiZlCFonsKgj7QQtFdFri4Jq76dvUuLPqfou1R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9KW+DD26GXNCyKXkwfZLnvYy1our7YN7iZxUVnPIo1sWay01YapPufkS5qSiGiZVbL1E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3WrLviRarXadsIdcS38FS5RmeNxBBzB1FwxlfJN17lC46lbE00KrHHS0zeKDUa41Yra2/5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LqII3eEC0gXFBQ2LRpbEv/BQI7/6KyrbJ2Jh7Nbk0RWGvQy3zsKIdxv1E5E3L2wUsovWS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hwUtJNftCUm6V2YnUSor+Riy/QeSMIXqJ6OYJlyskyeh7os/kxmxzdWFzzp47l+mlIcC8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46UtwVwogVMq52UiHsIeTv0Je5vg81qdtMc3qSdTpNtJpwPPAisitTB7DlX02/YsbipH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3KzVHWncpWg23Oi+mNJzp0gwTzc/wXzsKIFv3FaMH+j3iEl9NP0EUELgVNpqyoKC3Io1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lTkadhvJW7DVYGrukOE0XUmnLn3TaHRKQUcb/AKLyb+XMvIsEztExWn3MhUoLYE8r7eo7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uIlGJHlMWDahyn7xAzeGhKcOzKoTUvNGKEhvI1iT7oXWJbJSTuQxJN8MaVcv1JaoUIgw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Ui4pJwNGoeLVEOmlOpUVpEptIpIVFeRUERAxquigK0yu+CNmLKkWUhHSozQilU0GGQ4V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cU0JDyVok4qWpjuJKdAUtqbcLcv4AduS6JKRKU8PaNaoVqiUFfQl+hbi4FrkWthmB6K+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p1dNIYb8grdzlXuaSxzYeHRuseB4oFE46f6LQwq2a+v0IbYRWr+8kFNtpIN7sVymVD7f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IJ9hPR+seR5qJVHOUqMmHcneaPD9IY1MpahJ0p5hokqkKJypon7MUo2+7VU+8F1EQa4x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RCe819yTwkvZwG8K6EmlOECoKsqU70kVGzlo2rNG0lcv+h2pTrKcELKTqcKGx0Uq6h4j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mg6JuyZC0hybLW8y7CurdY0whKyTTbb9IxJ06SkdwkKdaRhrwzfvKFQSFOXdcQOSZntb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uP0SbE5RiV0qe4poqZZotz6E9q53cv4GSW6TTZt4FRoVk35JBLtpO1PdlJqlN6L5JIjc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0pwd6bITTVGjyQzHVG9HQoMrOFrR/Syg0pWtnNxSkqAq6KBb1fQwI6np1LCstEK/Bf5jR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IWx5PFtMRUzd1F0FMrLFbrc6wZqTxB7i5oJV6ic5PHgXFtG6Eu1JdBIxWjVQ0BzRXtN4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MLAlWXDKCXbkic2rA0NplWUNigWuzdy1Vj3JKrMpiLPYVtnzFyIFQvKXqmNy9m9j0BBY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kDHdRJluolIplwPbtPYaoUjcV3JlVDZVKgqtCwKJ69hXkXMl1GLDzaOCs/o9ughTDM3b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sCte+ipl9xWxQl9yIVxUt7cnQVrI433OT0ZsxQ76ZMRwPmDpYXdk0h9ys/HJgmrnTpBk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xQdDp7H3qJEVtJFVGGT9QsCX2SvJiw24W6pO5ArqpSHuexjR+TqcCtXuJuULApVYfgSpe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ArQKlPQXNBzO540i9tOiuZoJCHdnOmRjyXNxbp1tpfRfBQ+Z0hittn9En7FgrLY0GuKE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ZRKY07okJLQhJN2IJFSRuolQSlpERVVE81HDHuFN1chJV7OwrCLahOWHODfyh8mqbtCE1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qEzF0paHtLmNNxBj1MRhRGyoJQS0g+6gqm6jhQTWScCSdug8sjq296jwqLxUt0mU+WUJ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4GlBLgd3Bz3HNM2YgieIyKKKqCQr4yXcdJdg1U7iQ0hU23FhM/Uegil5eCW5Mea4K0ym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XfarbHstvHlIpemjFgXYTGplzoUCFZGRCEXHQga0ZXV8lDHm7ukS/RDSKGhThvnUWwkl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KpLolwSsFA5v9v6FIjk3Xhr19CEyToa7/AOohmjUNWzD/AExFCTmb7CwBxDnjf09hCjOk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ZPh2f3gc0qVz1V13UCpJqEnEx9x7CBWoZe9fEehCOakYDb+E9SHiRNCudo7yMTWhDXP1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3PuCptXdy6CXSiYc3KxZzVT0PdFPRwpk4adHqxLicuamUpKdCJTcpVFv/YqUFqfRCSko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IPa2SrPcuUwnkNTUltnM4ihpepbivuw0yzMml1RfLG4MnExNUhUbdE1dLIZKzCw2VbXs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4XqyoJobPlL+sWUas9SFbUpKWm6SxILN0N1q1aRtJN1MjyoqIdEqmssr+sQu2lzXT6xTp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WsOMkqsIpCBmmWSrPQZQcN3yUsc5EqKpQ1fYauVbbI02PDI7epk5EK/qZj0N7+D/AARI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Swne6OGTJih2J12sKork1nvpxgTuTUz/AHRuSpWOtVxGqQSkMdzhnMiVatxyOc4SxLEU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MRcQumlaEyJkjStI4fJS3NXEpyk8V8jnU7Co6UU70FVEWYRBAnVd5/ddzoR36CUJ3LCW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vXSFjS3aES2FZCSqJwmVFSqEtKdyioxm0NfANqqU9laPVLTe5fDXLQ8slJ1Vfgw4WaCP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oUrF/Uo3VqVuLegp6dBdBWsesC27DLmBXWmIqfdy+lIpK6Co+mnYVE7EbY7iwcbnJ7icU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uW6nKyPkxzxkj7uK11UknKGk1ih9Yq0bFVVZyZUQKizvSg5hRRQT+jqS6xRSVrY6W2F0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k9CYdCmiiBVa3MVtA+fGi6nW2it2FTSs+xNKMXX1PQ8DGN1nB2qexnS/7Me+k0EdzpAr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Idmr9r9hzqSlam9cNbCwPksoXQalJ5GqIa8oUzT1HRqlhlLcisqDkpafwhZ/wqwV2aku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1Zc8i6JtQIRXi1yGEqpkkez5ExG2rFa5KHQZ0K1sQvIl9yESgmIyybieZhCOa0IdXjeB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t0QmRWK3GbkVflMms5GZJklVMnW4ZsULJ3mByLIYJUMSSnJ1aHUbipyUrE3Ze0kO3GkV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wJuiEEKyG4/uBHVxAmJxeBcMCFiT7uWZOg9CORYKgu+hXEqi/KKmPxWmajsTJpso5h8k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iBKglc9KBY5Mc0n3G4aTsbx9Y7hyh1OtsOBmmU4+S67r1JwLIfr+n6D3SJMpN7R/CDKq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ZulG/D9BOycE8lLU9FRog0x6tfMP0Jka0pzFauV7D4qpHGV5VOqITjulatK+7uJChNwb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oNolDijc9UyXRJZ1hMNb1DVS4oD9GjBOMXHeM6JOWvLYrnTeCfcWQ7jav4ElLpavaC+W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opqtUm1tWBFaiGkzTMFEMs1u0NFbhtqHDn8DZstJCWEL+B3P+CgfMC9OXfKg1QrvFYCU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JOctzjh1GEiDcKpwUigUtfeB4d8LkSCJqF6xAytUYSi4p5QmfeqISZQahtn6hMiIJZ7u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ylpXIXjI2pkTUb1qyCg3fCxAlncaYoj5Gl9DEUEeNE6irFJEKwrdjsJeCDx1ME0deRx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u5KJpBLnkVRfaEieS1ULuW0sx8jr3E9r7DpJNHxpkyYwMTdbI68mprJoPJTWlj4mpRxP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pzvaSpC6uIUtOCsOLw0NI2N0ysbpNp29jNMoxThNpyknCZEstzRhWXDq3uVKKxuV38RY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5vX0kaJRnTJFCCNMmDBnYWrFNS2xDRCXqU0mp+BqKXIFtUICndtwkJKSruRonG6h5CEt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JtZZ6OhjubN22Fa7RV79xX92XrzAyh2jE4L5k+0HV2vkU4kmi+yJvoLuOcep2VxW73gX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dYyYvKOvcWGZjJ6lzlUM2N0UlUQpg+wKIon2FdbcmHG0aI+Cxk86T5OrqLS02UDVTvUx1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Ru/pwSlLxycQLrU24FRZ+Dueo7VFP9Ock14Pll81FQVB13fUzNzvHY505O+k0KtlyBcG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dGexevwdBldM/J0ExZ6iNheDuPUJPAUhQ8OvoRczFVWjqnynE9ULJguYqmKsuxE4bSFV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X3Gk0NbC3hpOzQ1Kmmw0bceSU+RxuqtFRGlxCrgK3uQlLtiZQh+CSEt8ClI2LMQQVoci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katVX9IVVcDV58Cpjklx4IdXUklNKUNvoQN6tXe4pJQ6xuO2oSbbG6VaVZEEGlKuxJja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JNzKQtAnI8pqxKSuNabKdriVFzIdWoIgyNKWRjZ1yxQkgKHWIIXgeqQizQtC9BUdRCF6l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I0Vh6PRTbRW8D+0TKpLHpMgiNO7SRZtCd2/4QkaSNBPlS17i1Kqowri0+wkJzRE7OYfq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48P0FogqWdE1/GLZaiN+ByTKINcpL9MkQSm+Yo/gQlRLUqN3+yE0EbhXPPooTIRNNMuar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Wt0dxnRI5cg1N2ZkSiHlKEopqvZ0WwqonhFVWswQs0zMHTeZBpRapdlUxNQ3L3Ams5aq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tXpJXuGnR9hERfVJTiNFnKSmGjpHqTInRFvNLkz0lLtXn0SOcNLephm3CdSUhItFmSnN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9eigcxGzLmqOGvgaSeSRuatPqG2bsPd3ZaEBJzjcVmYnRrNaESrm6i2/0RKWW6jYtLdD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Qtxt1hMfhnrShuG+s02JRhLV+BvYmXEOo+jnl94HCpZ2836IVnmoq2UFhcia3RKnJ1kX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zk9haQLjXpXTpgweCRXEsCsOrT7CxYzknmpSRHHcxih2JtSov5uM/puPqjbaml0fA4uV0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EiKvFN8FZVW4zRImQTRVpORMJhvlISXSTwkJEK3FoKtRLi41ZVDJUuXqV87PkhiWkaQI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hBcFe56sWXHBRXKJ6lpCG6Uoku/0MKlM4KsSySEdOHcvV6Tsp6mXnZk7dBCjuIxToYb8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L3oyChs6dZJzEwdZbPqodDkXfoJy1MGFP8F0O4n+xdVY3sia86bWP3jSY53F/C/UTUVs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79DlFJ+RWV77i2EOdyb0M+/DFiJG6Rem524HpMfZKeSf6X7mxn9D3ycDzI6blu1xvTyK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JjoJ1UF1TIq1McIki+3UpmxJZioVi7sf6ZqPfkZypwyI6kaTct1LmSaRqhCF2J3sI29d6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sKpqq27mSjUwZJ0GvJajEqKj7DsUCE1jIktNiFrsV4qDRnFhpHM42Ha6qKE0fYcwqEqE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paQ04su9SpRE5QjiG+4qm01GaYJk1oimRTDpe5Y2KPI6ByrcZt0zNXYoZk20O+RGSQNPz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ESTCqObbDVw5yXfwJNwPoJCOiUREGSrTG+xWM3QpTuVUPqWF0aOZx0Gvrsz2j1yLkXX8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vV3FbXwbB8DaVSYHybRQNFq/wadNt7cYSUJFRKbuK8KRsaiShWeURoSptl/ejQ5Nwfwh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8cr3K9hSv2hwMSzSTs7o8laO7i3RTHiRKacWihIq4WO5MYw4aOyy1VeVJCcE26tWnStW9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0Q2PJduie3SZXBAkmtV0Vj6S4YhxE0zdUdrruIullqzhPs0MTGQ2V0mPXA6bW6xNoHUV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znoyDYJ7qRIbsUGoOj/REFcszwC781qDrixm1Ex6hENoTdpkvUSU0XDGqScyQ31yRP6J1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QpJVyxqmNqq5UU34uIZ1nImW+bSW+cv2IlzDaPNyESiQthOW1VCosIdAaX61xCp1E3ys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PhDJosrze4acbEyNZLbRJjtKXRVGipRR7mOGlqTcUxWV4SvkiG66ZyhUlJLTcjgWi/0v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thMlHuK80MaLuYMW50VkdyfPJk2FdYnYTJjZQJ1McDfmw/Q7nr0K5uItx6cWkjJupOkC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t1jeyjhrBponJNfej9mSuQThR9mNS4ZdH9ICyoUMvgTdOdnfJSz3UiEKCYNDT7ia0Ka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I2yl3Y1ZWmh6CslnRaK1dM/hnXgqompdiB6NKGSFDit2ROksiW3RcS20pzsPiUbTkb12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RWWWLMXLTSmWcfBiL0JOosxG0H6Htce7XBil5ES5I6eKntolxHYWbqeDG09zeTeh0v0F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gm24vY9SdzFvJdKl1EqLSXuJ9Ta+i3T7kdT1gxBflM8i5sd6eEL6y36GY/o7jon0GenQ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vgvzoo7xsfUdC6Eu+YFvFRd3pHc5lk79jp5Nv0bifbkwnsIxXAvbRuWZHye4tZQSeD76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Q6aKJELJm4n1HiN3h5KE6UMbQ3IDQvaRFCrSjKqswUOq6kkorBuoORMlDgRRKsIrTnTU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vQtJp7ZGpR3EUJW2k6jUrjBOwx2bkUZScx3M2rXJHd7CmJdsNMU+CnQWE9oGODKG2By1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tSlsQcVoyYllG5lLPYa7swSM28qxD2VBCqE1aCp6hOXYaaDWk0ESdbSPerQMmJml6QZr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2omor/isavYjex7/AIPS0e2Rt0llT8Ag2hoTJ5U2fqUHcwVMlXovUVI1p7JTBXaJTZ/0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6P0KkTw3lum/6kNxEbinlTHlPyM0yTS9n9TQknWkd1/IGhMk4i8u/m6EqSOU04WY/gsm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sQlnSXDPyQiak3FN7K7w4YiQ7TdWo6eDS7hjssqwq1znyU3Q0g3Uwf3JFy05Sm4ll3TR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90GSaqlSu4jCmkUx1Ym2yyblG9cENJw1B0ma+wpwIi2tIsHibu0yb6KCEuIdR9BKM3R9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zBEvp/R+BJoNCaETiqSQ0l0czWbhFBFEX3S67ewl0onbLSkUpamhxDu2JZlVN3u24yQS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i6+pS80os8Iix2WPUTZrWS6kKjTUVVSWKg3C+3ke8r6cL/BpKYUuvRDt0wi4SqlXDymd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9tq4xy/obdsCqfsSp8IX+wKgiNhYI/CxsIxaun252PtCygz6FKMzT7QvB7kjSsZ7mPUx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a+nQU/A7ddOHIqleEYzPJ4mUDbbIV8sOYRk1SW1TxUaoT8pcv2HSHUuVQayaTWWpn9iU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l2daaFUE2N3XlP8AaY6jFJ05pgdm6cCdNlMSNdWlDwMniTaffrT1JFMrwrS62o/geXZ7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mIKG1sbkCt+OIMmNFosraoKYUCzXYTLrA8Jdg9zJbiBm3UQtLP0FHJNH6CtXAq3E+tRw4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9RXLQ7C5k29YFlX7i+Tq3Ap+oTlKwrcCe/kdclovA7kVzWh76ZwKqTftptLGz0FOfUW9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Hlm9jjApEUzJ1uzdzbbTsJ83K+h4MK0q58HaOUW6lHSnk3kQrWEq3Q+WidvQycUoY4Mk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CShjV3yOv2wpkVE0sYKTQmDr7G1H5JXBC2PYTF309hV5xJ0M3OoppmonaqETaqORjq9HO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i0WFI0NZoQUid1ukp2liTyRNG4iTFNckrdckF2XSomqJI0I1kUnkU5GRUaExOUNVEqiV4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7jSxHUSKDyNHSCsCG+wJ1Sowki7MjUVpdyMJFMMkXRPCaIpc1rTuyIRQuBwhpibk6OuT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CNQmvqTbcxBQReBrNWiJsUNou6vwN1hfskVhJe40puzrwy/FCWLBKNCxIlUTEU0Xkg66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RZlGlHdi7GRlyMsEphprevgkXm+sNDbS6Sl2FWTltNnvUpE0hPeg4S3iy97+kjZPAdvS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Nro6r1TQ2pYc73KI/T9CDmlbpu1/H6FK9W1Z3FLShUTurqe0rsMjoY23Sq9JFJE0WJ9x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6w/CfIxUpiViTSUeSh9i4hyWV1n4fclciEiiia67DDWmAqKsp9bISzaqkm8ZL0MgwBCz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FmvMh02O7l6tSLTqZto1IlqvhlhdgnHP9CNPwnzwgThxSrUxSVUgxzXaUnvPqx0UBS3w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qJ7uw6WgwPcpltKj3JjYU6bByycCNzTf5JKVHVHl7CW3l9SDotJXLrdJUJ1eWHkQl7Jn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8yRy0v8ARJt0OpX3sKS3V7g9rNWk0dajTpOUkNF27kqWmlTjgk5IbX37cUE5KBajyo4G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4EUX9T2L7iXfsfVdFj8JFqxep+hW/hW0+h8nqK6wJ8nQxgyInZq5Ff0J039BXyS4qf6Zv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ImNNpSFCUWEzI0VoqIbV6Z8jMNqYlUaVSGtJGFVVKsRFH6yI0KwhZutUnNarm47XeWM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K48uD1hJusRZiqCqas8JptOE1tmRsrh0Z4knN0TQmgHaRaanSVicC0baG5E03dOBnG0/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MNXLaQqJNGnNEpIhDlk5qiaqShCm7aNisdPy7fj1EbgxLwVJciVSLxDB5otZU2qyCNV3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lIVaREk5iS77xsJxkmbCtOLC3ZR5LcGNisWkjmvUVIoeRS4l+pFqULCp8ivWhcTpFOK0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+RSisGRcQ5Fm3cV625PtjakitSYE/JPJ0SqY3xYWCygfrYudzqM9NyZSJFeKzzpMVpo5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VJlkp2glvPeSN6iVNfskxtJmgnBZVkxX1OmqVqrYXkuUutM7FpLupL6aN0G8DOmRPpU9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76KjkTEydP8ASjE7OjGAJylM2BZDllI3kISBiZJ8DSeRocneBTrClZIh6lyK8uWiN1Sa4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rE2s0+4tKYEoIoNSJIlQhUXoNeS4+RVIgRb9CqPEVFikCsJQkPpwIg6v4JdgUktCW5Is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Ra4tlsNUWSEqktoZNZEiiwNwrgVSlfYg1RswrYafA2rxyJRapVRC8F48E2mYUy2L6J5i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6rEIQtF01dR6xE7acjVdGVrO47epRTPL7Mep5vKr9yFp4KbsaNUUDp1KQ3iaIlPdL1Ehu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0lQcYlymGVYThy0m0z7NkEUuEH2X9QsJumI9UfpjU5kXObpR2Qg0JXR5VVHaV2E8HRN02T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jcE8tUYq6JPLpu1VT1U+BoVeRoTUf0veITm9KoYxkT5vNvZDiZTVRrdT9hAfXwWlDTtBP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SdCljegWfSUuLfuEmVlpqsVL4EyKo4huKQZUqW3c5CGnMK+8f0RQuiQFmioJSbmFOHHk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Ip5K+UxJZqwpN6USSrVT/CScAad239keuKO7y436iJMTjRTVTjqRe5qvoUHEPqQlRKlc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QZKApqpyhiFS3W37HivLRI0TcLDSpAopaZPoNonBzFCV5FJtJ1jE8Cy5xLETSUpTVGIa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HTkgCTdEpTXVDfJM3EZE4PbRdRdBWF6C+yTUT5EcFxT20huDmo353PBmxTMD2bPN4JuT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UmotvQsife4mY43Oh7XNvBIoPeE36DGEtJ2EQ4JzSjkkiJtYJgTdIrI1XI6J0ybxDazD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zrulEzFYHnUgvKikTqZNxRqgmCC0WiIZEtOJ2IGnn/VNVs0lEuBTXGlEzTRNRzeSXMSh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Ki6ZJcpq8SROhJEU03EOqhX4EVTJwY25ShujtDXcQIVbJDRvGwRwgUZqDmj3Jhu70it+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w3K18MwYETKFRi1DnlRtpPyY3tUf4JqUklDFbYmki9OuRq/7G4hxOSsdcDq57lri4QsP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lKOEKqrfkmmLCq/qLDyVShW0rdufQXzBW22itknwtiMEU7SiTO4lS070Fj5PJeBXkxgz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KhS1Cvd4Jl07QePJJiEWzAr/ABJLFYydxdh8jc386Lp5P2Z/R6E7syKx4F6G24vArULK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OlD2PfIqWgXd1F39i+DPU2pyWZ+ik4N4ueROp9qP0Gvq12Rc/Z4InToRPQ8HX3Oo7Gad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HVxBIo64FlqMkQ5GYIlQJCHaM+g5eY5YlJsPQhEyqhbCebNMVmPuOiTeokKjfqiK7BVu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GbeQL6KW7YxS6sd/1yI6LzI72GklQhpGSuxEh3RsISqikV8r6DSbm4GKIocj917CQ7bbf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BUSbKcsTSczLWBtuJVrMlNhOCl9hpTSj9hkVZklNO6KbQUWG07Chug7jQ8bkzwqRS0s8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E7C9Be4jDS86LVmDqMjTyPRmLJoripDDTE2ze7TcRbYmK5hpbx8FW+ahpJ8eCwDm8CUp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lmFRmrN/dNDQTZRXqc/tChq4USMxT2YiG6UxJ2+Uy+CiHw9fcrZY6LDn1HiloaOZjKHp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KjZGqRPKr5L3KOqhFOIalx6+gnWRhVZmvuIJA+phVNehMMk1V4E1HsOkUvLEI9UQlOze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4pvrNTTa9Y6Vck70fsQktOaaFeqfUxcU4dX6EK9MrxcLMxLao6omKtSlzEQMhKVQut/Q1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mkl3KqibVAbVT9EJQzadedxrSoioeYmH6jEpXOF9oMDjhg3z2SnyLyki5WfHYquD3vYn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dY5Sq6jIQlQTSb/eps8Jt2UwygZSjRYbEOUITXhkVTaGEIaFZbXCoLkVE4CbTSUlj3Kz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+wpRMtV1qv0Nnssxh+hw3sJDrRo/wUUMV8kw+guyOudUe+52QhYqIyddMiaaHzD12N9rd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lPqf6L3wOl2PlVFMi8cFfQXDPQVegmPDJiontDMl8jSVxYVkrpPdjGpYBnCrnKdZl3s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l5WhWabsICZzWU5Gk5rKS7jVTFaRQSb3T3cXpgRtBYE5JKihqirUdUToOkySW723FU3Di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pKJ2S92PzhT3TAjdE7qtPYWJgopkOcINO8OL0bJbo2NMzS3M0vUYGxSUQoE0quJUxToM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KfQj20n0RCemxHJEQRr5IFpAjcVuLjHYikLVV5T9R6UsHporDJcWG63ldSaUvuXc776K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NUFabCVldCvwepnG9EK6XMUEKz2kgTzi5ipZ7+5e1i9hOuyMe5I7Hpzg5P7Y/Rc+1LWU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Ex6HRM33WNF7D2F0gULaOuji7jvjRMVN6FOYO9T35J4jgTso8aJ+D5N5M1Z8mSYzYWCo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+yTSw+omvncu6is5nSyFW14FdeRWRJNKIp2N95Ju7UMif8MndCdJ+BrNIHYXaZ08H2p5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RJ8idVHsSRpcF1bCSbpqtj7FP3hps0yJQ01sSoh0qNKLIZAnYRQscNvcdO9jG3WBVWRZ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pbd60GodcorvUonNJHlVIkUTVCSpbrBQv4VtJsVCyxqHkUZuLSqklTZtq0sQpNqJxcRQ4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gtppM5WRKf4IJU2G1ZCdJKTyIlBCimwkZISR1sNJ8PdisibCCYJhKPCIcxUbdEnfCKrb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ObFfQXw+mNUS1EK25ULREaIV8jO5gY+unX8LiEQncQrHLoh+TNNamVJ13SmBXTlXp7Np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SOmxfuJ/ULW1Dlxj2aFODSUpSt38oVVUppunDqqdV6jROmqD5j+NoXJaiU7kvmH6DNLZ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hWtV5VezAxw4StNp+GTjJpHLWJV/QUWFNVerfHYZpyREtrpp5lDWgJwXZcQ+1RSyw0qpR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odC3EvjTAblpnD92iBqUMd2hNLmpNJJtq1tKEb1Jag3uxV6E1llQpWfwx4Uly7yhU65O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SotIZXWCeAoqtXlQ5jYpmTYQ78eoyBlHBGAIhAssR1J0yPqrJcE6WbFsRKJ2htzM3IgS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warXq8jRsXaVihGi7hiXVoVbP7AifBtFs3j1IKVkjEYQSdQ20CGJVmk5dbDcN0oiEWkr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OFWjKqqWoLmB6nbTTL3WqfifBQIMX+SU1GVJGoaWf2CZjgyRuieO5f8A0Ud/wmouIJjS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Fx+BXr7kc1Lx7SWFT4FUx66UppxUXoTRSi28Fslto4FjJwbWLuFdk5OxUb3iYyaSkaSE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MZMVCJWtlZJZkYsSqZNJRm5UeyFKobiFhBUg4OfBUltdOuTd0pUiyGrjZZ0gZbmkmkcOG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vNoiqslPK2LWZ3MZakhpTN+xHYibNlPDULsJxhCUi0RDbzQqsx1/dUUUJ0UYHBXhEaqv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nSbKnZC3DUEafaHY7HnwZbr4JT20ht0IhS0VeKRVcjMsaKPIlLgm+xSwcOl8jH00eCif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cWbGZcPfYWJJcQ/Q4v8AAnVKhDVG2RslvQS6eNE93SNxUtQjoK1imxFheF1L132OvYm1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Z2PYkx1E7HVwemlbV2J8MycULEQvk49h9hGYMilu8se0iwZPYfY7opgU7ONVTfTBQfF8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WVcpA8m9ioxUf2h7kU6+pnJjJ1xUT3/0ldxWfkwLBMVUmY9hxLnwda4L+BxJCMDPGncn0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i1WisKzRaJAalROKf2SaviVTsUPvdF9vqUibsSkcjQ6Z0cJ1GmCCZiMHAhN2pA6RG1C6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ymn8ElUh7wQIcp0gam7VyVilUQ6iK9QrhA5rBQrKXwS4mLCW1b0SFEeow4Sk3IISv7CT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2H3SHqOLtuNErC3om3yRlTMjRLkVFPUb89ZEyUmtrDURHkmIQ0so5ZDV68FRTPCOg7ip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kayz5DhqunQYjdotl30ciwVhCuL0Faoo0d86Md6aP8GXUE2ss+YM0FVKCfN6IgGs2Wth8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+7ELCbyhXJwhxwl8gqitzpQ9V3/1MmXrLTqe116ySqjoqqld4HRiUps6VpVV5aOwlWct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BE1w1KVRyvqfcbkkphttWvQMSbKKVdq3lUElDNsoP1/TuNLNuK6aq8+5EDJzWm44fYWT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5IExvyWa9GLnJpK9o8/smmJ5SeYgWquwKDUdiSc2kMOL09I9SoMm0qd5acCOZpQitajkc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pEDC12UCjW6ex4EoFMzpPcMKJbNNzcWGrrMw7T2IyRJpSs9/YerEnF88iUVW6ul5KFYV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5JJdxs1Ur+5tVJW0Y9B55UjbiQs604W1fg4zI7iqqhTpUyxtqBYnN1TuJN4WUjpkZt9I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S1RSEpwm7iRFrEJMXFsC8G4blFBTV+j20le/kfXVYlUVnQmbGBT3gTrRiW2qFYdnOPwXA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wXyKy2HVz5PsEpoe50NzAii7Gc6cuZOrPSeRPqNUs38iIZzoq7zoLJaTagbXCwuapUJp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bvRXGKr2JyVTaaVcStkqkBTwWU5ZcqJqnlxcnnXILYcpcFZzCaqx47WwJU2q1SUqhPOw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ri2jVZ3ESU1hp+pFu1bHKhflQhZSIqefJ3M47oa5Ox2r1F0WFE0qv2Eqtj2YIpJtoP2Y+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bSG2QhVOm81gc/whX6MSpbwKOb+BO6qrCfWGJ2qJ2yK1/Bhw4kmLYqZgTgx9Rj7sLazK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Z3S2pka9EOGueME7uTJPQQv4LtBjIpmOTGR/aCfPlF1Ux+hXqS44gy3Dr5FCjG0iSinY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N1qVFcpBNKPIm1zJ9ck4gT0V+OTbODDzOm+GP0Ff1JUr1PsaXTQsQLg3SE+BPgbtJdxT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dCYTqJbC8l9jJNHBXTJOktTB8GTrFNhu5Mj9NOqMadtcirlHRwZMMR1ZfJUZVk7xEqTS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Xew91yNuX8DlZDdbkTyKm4gqkKvag9qRK8CZqvkT0VHRDaFqqKrbiNLPFBqW4dWJLwK4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3Sz9R98RGw3ifYu6cEDJri4lCkc4Uew05VW6EtMHBDJNDTVYhCYlIcJOteg2m8tCfBsT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RuJlW0EimHwTV1A4pTXcatwJCaj+lw1LoKTTW9xwk4YzUSFOhU7RMfIq3GrxKfqP8ELA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mDaB4/B6MSWyPLvukExtdSWU5aq9yDPs7OODDqgmroQ1XwZaVE/AyUpwE2mjn1GJsNoJ8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o8r5EmyTLSrKmf2RahwqncvSUOjTimuj9pwOGlJJpJ3Ufr2IkU7knWhVd0I4DlX6Lt8d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t4Y0eSErLYTs/YnEG5oVpZjE7EZRzm+ZGUBxGYm6+RGG8KcFVZfX3JhKhZhH8qSMSMLk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ihN5U9RnAnAS2lH+x8LZL1c09BDu21FMWT9+gw12Elu6x6k5ZNpSKxCqOxFA3vGadxkF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EknWhCKiunWwzdTmXEe5gp+oGqd1TwKJcUl9yMOdKrdDlUoEUpT/Ci+SJdJfvA1Sil2W8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7Jx8Caawkk1uMJCJyrn4IoVHDUr72E5tCiLhdCgTcJQ1MjbdUnWvwhDHhgTTsmmCUNDb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RN9XdjTJuroNJ2sOsiuynYQy9s6K+ROq9Na8mdPclfzWXYW5JO4hbnA7fsxweOp5Ki4g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LzO0aJ1tJxW71lGlGkl6DVvHUfsmHrQNptVJuHCzmMwLD/KRss96aoiVWyEMdacQnSTE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dUSltU8jqdyNfc6jurs0Pu0VpEt6KfAuH4ZPf8IoLSB1KvYJS0UAsKtR97yQy1Llm5e4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qrtYTizF6yK+/IqOWnPU2dl7l3k2ikaJqRRJIplQJ77SS23Wu+wvsEp8xUXUWWiheyqe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to7SdfuTn1QsfGS2D4Gp3L8kl3T2JiKRsLgzSxLpuTXjTMX7EwlFBX4FOxMrYm+OhK45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6NUL2VfJJjNx7aep9qXjbSVl1K0O5EPPsT92JxUV58VI26GS2x3F0GzfRVF2R0ptU+1PJ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T4MdTIrIbGx2Y+2kp49DM+pitjIrfo6aSY4M6J1X6F9gj1bsYQdWYQeOOygaWLYvQUVp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WC0WHShexSWI+BKKBiThDnej4G6ujsN1cr3aIMSJCiKLCFzFxk2bt0ErKsxpUCGpbNNbF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S6pCzQrDhypfsJcfVuQ8ZE/ctkyrIhWEq20NVqVT4klkUZmDy3UETCeSI90ktJ19ZFUn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PYoUWSNqUu24k6nvQt0FUoV8FC9RSNtSEBo+cqYPw/Qb/Iu2wvAjjAtFkC7i1Tci7CdD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dWK4lhXVD3zRuLtv9widcMOpCmT+Api3g8nsul/oyEiVB4G6qefURsqKBtWz/BJlJCac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E/K+UPfeFG0yvkkqvY1fLXyuwkE26a2DVUu6ldkOGk5s8N+mVKqqaHdWf7IQwm8w5Sh+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6ZJESjU8q9OqkSSGismkzHwWfNiiVFHsGpVTiSmGnfyoFVUsk6OFgqKlKqzWlH3EKlpG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Iri8S+SsJLRQq4LIqND00FqqJibDh36wIZdKTVFNhU4TdF2L4RC5ZJBO59B4pRg+ZqxpH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K7FFmRpnVQiV/oaamhGU9NrBFR3Mmo3j/BKSdVktdshVVg9WNUiUNpeiHLJbcoqbE2ku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3I4hDbcFMS7QMZODgUP1RSh7jqhuSV/uk0Fe4n+FhSKKJaY6kiJ4Za5YxxcjkXc9xcmak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5Jkp9QnnBiopTpgtC29RdWN0FsLs63EWrmJd4RPi4yTyMaUmAm2ntJN+eJU9NXQ5TnejH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SWsRTY9Bmb6twjBweO8oc2e/6E3AnsJi50wSLr+EaWKd5atBFSqU1DEaSTusnqcGx1Jo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mcMxLyKhvmB5fElCIqaE5y5iRJteBqUMa2Z3G4SlXsKikcxM/wCCUw5S9CUvpJFG1YaSm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UHKoxRNqtwQklypoWnx5PcpKvLmOwrWwTE8VHzG51E5sSqt7S/AphxdUFVWuKkwpZEM6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Kl2WVcTltt1sWa3Ikz3gmptN7E1W4kTHCpYfPQdJu3DEvUWIipifB8kUboT1FVpGFbgl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ZtCq6eo3cyyks2u43D3HPQmFatGKyN2ZLONkJVgiO43StWNw3JFYFWIzpNfQa3Jh9xTee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oq0RErmw/cxJPuOscn7g+Dd+RbbHAr6IkVXBNG2KnidCRJVQuI8lX0Q16FHCV8jkZx8l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zsqjtKHKEwpanI8G4spEqQQmm7DWajaJ32IppahJNXLgVTbbaEksogZNlXBKJ1I8s2tr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IvSBPbYdp3uRkKJyvA5nRRLV3Sv7FECpPCbDc7X8JUUS3XJnd1qx/CoOopsUalWIcwnG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SqWxWpWLzxcpXZFE23tPYWT8EjigaW+RVcPoKkyWf0H1JNw7ifo/JnuRon+xXMNpKnjcW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nGtiRPsTA9jcmrRQf4PRl9GNDeCUja5KhG8/ouw6OqlsiikrpE1DVG1bAhqKG8+WxKew+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H5EN4RSNo/jHNUdpYtVe4kUsSTsSdNnLJrtCe8CWRHsUPFfJI8bNNDtkvDQySiIlK9ns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fKgTLSGhquWlH4oNDSPZ5a+SyUlO+9KCaTVM2jeSt2ktQElm0Ki4GaxQFVgl5UYyRlza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hKtHbyh73CweYsvQe4Rtjon+hj3ESJ6QhVpLG1Z0aa8imqlQSxLc9qD86PzsOZNveXkV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zdBDoVI8jo6oXWUv6hNoncRhYFbGMLagqtN0GzYmkxWKLge5UzdDkSznLkGru443Krk3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EHklqtxNLauxukpoS6LLIxO1CgVlmfWaew4FpNzazAe417ZbFUeHuTjehNmVFUoSWT30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7TjqcopXgUOvcsrUHp/h+jPcWOSKtUoeRfsmPYpNMDwKqHT3IhtO6oK8bicQLLSnYVGn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ZUQXkFc5TFCIvEjdTEIDlulKLqFRzFZ2Q6iaWqPsT5F+w00nain0E6w0QmFIkbovI1nI0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KF7Nk6Z5LM2E6XP9NzIrwMaIYbIVzPrA8I8FJVLMtCdNJmmEbe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48d04be-4612-40bd-89ce-988f90b4f4a4/4dab36e9-9418-426e-a56e-525f01890b2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ttkmZty0jpc0TpctXpadhnLmacOnFOdkXVq68Djw6tJpmU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JMoRRFgBWOULKKpcsR39Pk9adfN0E8zbs5V7c+DJOzXohvaS9GXIO7b5mw9HDmpucug9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yPTvnZnc5czexyKizK4jK4Uyy102Zacja1qykkZsLWVwJsusXXthzau5b5mj2kfP6/pK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85fb1nkPS1S8c6NRiwsUACUQAUEABQACWBRFCAWAAAAAAAAFgAAQAFgAEFgAAACAFgL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FgWBYCwLBQAWBZQIUCAsICkAIsFgWAACkqJRKi1BUBYLAlCKQAACAAKAAVBQCFsiCAii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BKAe5lGWdwzM8mRi2U15BbhTPPTE3asQwaVz14QuvLGsFxALAJSxC3EZXGlAmQwABLEV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Z3WOnp82no82rVW55+Fnr4eXY9HHii9t59psaob9nGOrDQM5iMpC1BSDLEbtnMjtz89Xq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z8T6K+BtPaeTsr0bwbDradhkRKismFM2IzYQ2MBtaxsYEzYjOYjLTsVy6+4vmavZHg6v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l+Ze/qjxnq6jz52apdC4GSUAAAJQABLAAAAAAAAAQAAEKgAAAQLAKIAAAAAAAgsAAAA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FgWABLCoKhLAQFgqCoKhbAJQEBRCpQgqCoLAEKgAAsACoKgoLAESpFqQsQqCoKShCgsS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vHPWXLTDqvKOpy4nZn59PRx4qnRq1RdmWnI3NAzxxgxxlJcSoKgoEUIM7rpsmEMpjDKY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plMRlISoW6tljidfPqYGKWyE6dPQuYlAAWCwKlACCgILYLAXGlQVAJGzZoHXt89Xq5+P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pHz2w914+yvTcG06mjZZslCyGVwGbFWbAmd1jZdatjAZyDJFZMRhp6bHBq9QeNq94vzuj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dEfO329a+O9PVLwunTGDEZJQAAQoJULAWAABLCwCUJSAVBYCwAAAAAEAABCxSWABYFgs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gqAAgqUgQAQqUAJRAAsAAFEKlCBYKhLBQCCgJQAABUKgsgsgICACoKQsQqUJQQqCoPfv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TTZhiMrrpndYzaxsYDK4wzmFMmIyYqykFQVBUoQVAICFiCWCUQAAgsFQVEZQGOUMMqAA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AsABZQQWAAAIIqoKSKgoBCkKguetXRs4x37PMHrbPFie/s+cH01+Z219A8PYew8vZZ6Dj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ZkxGVwGdwGyYK2MBsmIyYjNjS68yc2vtL5mr2EeFr+hHzGv6yS/J5fTaDwHta5fKnpao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JBYAhSFIAAAAAAJQIWAAAIWAAAAAAAAAsAFShBUogAACAAABYghUqkFSghUFgAJYVBUF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VBUFQECAIJYAVBYhUoAAAIUAHpQggsACoKgAoAJYKgtxVUFQlItAAAJFgJZQEIAQAQQW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YAAoABYFgAAWCpQlAJYFgWAICgBCpYAEKAAigAAACCoioLcVW4jds5h27POHrZ+MT3tv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sPpJ4Oyvavk7LPRvDsOpqzszslZMRmwhsa7ZndY2NdM2FMmIyY2LqzHNq76eTq9qy/P6f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hHyj6TSvgvY1R5ju0y87LUZXHIAJQgsAAAlJUBSAAAAAJQAAAABYFgAQFgESpVgKAlEA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LAAAAlCUIKgqCoKgqAQsQsQsAQsAAlRYFhagsCwBCoPSYpcoJUAFQVBUoQVBYACwlRaB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CFi0hEmUICAiwAAILAWUlgqCwKgqKAqUIKQqUJQBYABCywqCoAgAAAAQoAoAAgAsU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ILZCgy26B17PPHqbPIHtZeGs+g2fNj6d8zsr6F4myz13mbTuvHtrexySsbWV1jY1k23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zuA2MBhp6qefp9ay+Hq+gHzOr6vKX42fZ6z5F9Ppl+ee7qPHvpaZeOdGkxYjIAhUFIW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BKEAAAAICgAAAQBYAACFgAAAAAAAAJcSwEAQsQsAAAEBQAAAAAO+xFQW40AqCpQlAAC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BFqVAKhagsAIAQEsIsEsAIAAAAAAAAAKAAEKAAAAAAAAIAAAAQAFgAACgAACCgJQQqCk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wALLAAAlAAgKAAWQyYi5YI6NvFa9DZ5Q9nb4Sz6LZ8wPq58tsPpXz22z3Hj7D1L521Oxz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WTZdVNrUNrWNrCG1rGy6sjLTsRyavRHlafci/P6vpR8pq+wq/FX7TTHyV+l1Hz729a+Q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K4sRkQsoShKJKEAAAEAAABQEsAQFELLAAAAlAJYKAgqCxCyCwEAgIFgAAWEqFAAAAXGgH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KgqCpQAQFIoQFgqC2EC0BYioKlCCoAEsEokokogABCkLAWCwKlCCoKgqCwKCAqKqIqCo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QoBCkKAKAJSAAsCwAAAAAAAAAAAABCgAIAAFgAAAAAAACLCgLt0jq2cA9Pb449vb4E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+tfJ7E+nfO7D33ibD2HmbbO9y7U3MBndQ2tVNjXTbMBta8jK66ZsBlqzpy6u8eXp9seBq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LHxOP3GC/GPq9Z8zPodS+I9bVHmu7Sc7PUuTGlCAoCWAACWAAACAUAASoFggIgAQCFgA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FSFBUAhQd4hYKgqCpSsaVBbjQQoALAILAqCpRYLAqUJQAABLAQAgIACVAAAAAAAABY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AAAACUEsKgsBUAFgAqKAAAAASiWCgJYCkUEKgqUJQQqCwAAgAAAAASiwsBZSAAAAAAI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wu7RY69nAr1Nnj09vZ8+T6TZ8uPrM/kM7Pq3zG0+ieFsT2b5Ow9Jw7DrunNM7rlbWqps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RsuqmdwtZsUa9XSXg0+qPG0+/V+b1fUj4/V9sX4bL7TQfJvptMvz73NNeTPS1S8TdpDG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IWIAJYAIAACAAAQVAIVKAWAAQdWzWje07DOAIWBUFuIyQVBlAWAAAAABYBDJKEoASgBA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JYWAsAFgLBUCwLAAsCwLBYFShAsFSiBSCwWBYAAAAAAAAUAAQWAAAsARYFgAAAWF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YWWFhQAAAAAgoAQAACUAASwWAAAsFSgAAQsACWVUFBt2cw7dvmVPX2eGPoNvzRPqNvyU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nze0+geFts9h5exPQvFsOpqzM2ENl0023Ta2tQ3TWjY12s2ELo25LxavUkni6voKvzGn6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eL8TfrtS/Kz6fSfPX2dB5k7NC6mNikAEAABLAQsAAAQqUIKlAOsmQGeemV0TDMSwAAqC3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EpLBUoSghSFAAASgAAhYCWCWAEAAlABKJQASgAAAAAAAAAAAAAAAAAAAEqFgAUlW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oASgACABYAAAABKBQEsBYAAAAASgAlgsAAAAAAAoAShBSFgLKEIsLUAIACiFAAQWW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2bPPh6u3xh7u35yn0+35KJ9g+R319M+c2nu5eJtj175e2zvcu03TCVsuomxqLta1bGsb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Ti5/VL4Wj6Sy/I8/22R8LftOaX5R9LznhPW55eB0c4Y2KgqACwoIIKDslmQEAIbc+e1uY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KgygVKEFAAAAAAIUAAFQAAJRAQCABKCUEFgAVAsFQAWKCFSghSFlBBYFAAABLAspLB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QACFAAAAlhSFlhQJRACkAAAAABKgoRYAWAFAAEFQVAAAAAIUAACwWBSApAgKACA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AKCIFgAAAAoAEoQEmUMtmkdezzx6m3xie9u+aV9Xn8jT6x8xts+ivg7a9l5W5PQcm2t7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TbdNXddFLzdKPO0ezV+e5vq0fG8/3lX4G/b6JPkJ9Rol+ee1oXy3YMpWElEWAElEobcu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AsGTGlQZRCpSrAQoCUIKgoAABCgAQAJMoQAEAAAAAAAAAsFQWAsAAABYVBUF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BKAEoSoUAgsoiiKEoAlCUASoWAAAAAAIVKEBYAAAEAUAAAABKAAAAAAAAAAAAAAAAEqQ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AAAAAAQoAhUBBYAECQAAi2WIgSZC7dEO7b5qvX3eDD6bf8ljX2j4zen1b5rdX0Tw9x618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2XQk6HPjHW5sq6WgfMTKcemKiLCKICLBLBliN158zbJaAAAtxGSDKBURkxpYohQAAAFgA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WVFgAlgAAEAABQAAAAAAAAAAACwAWBYFgAAAAJQAAAIUAAAAAAAAgsFBKhYoAABFgW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RAAAQAAAAAAUEABQCwWAAAAAAEBQkLKARYUEFAARYgolgAACgJYlgAsCIKAQgiggAgAg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UCAQJYN2lXfv8ke70fND6zd8Ys+0fID0Bz1AQEWCAlElCUYqJliN10Z1sSkssEFQZXEZ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gAAAAACyAAEKAiwiwCAAAACUCgJQAAAAAAAAAAAJQAAAQoABCgigBAoAAAEoAAAA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TKEMTJqwOhyjqcyulzU6HNE6pyw62ndKIWAWAAAAAAAAAAAAAAUEAAABSVEUShKEWACW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UWACWAhZYEACWQBBRBYIIVAIEBBYgAgICAQVBYhUFgWAsAL6qzKAiwiwgAJKBACLACbM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sFQZIMkFSgWLCrKASgShLAAAgAURYSUQAAAhYAAoRVSkKJYLAAAAsCoVAsFgAUAhUFlA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gAKRRAWQUFIVjibGnGt7nxOpxw7XAs7MNORZnTXdmAk1m2TQdE1w3Ti7jGcO83Tn5E9Q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9fH536AT5H6I6tfFynt8m75g+umUL083RNFkAAWAAAAAAAAAAAAAAAAAlACUEpLBQIA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AACFEpCFgACQQIVUAhUFgIISFgIhWMMmIqQykBIUABBYABBbiMmJfYGUlgIRYCCUQCUQ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sdE05mYCUAWC3GlsJUFSgLYIKssCyiWFIVABYEWEUQAhUolEAAFAAVAAABYpAACkWAA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LBZQlEsFwzhhNS52TzbXe4+A9vLT87X1M8PsPQ1/N+3HRr8bpPW59PkHvr4J6Xd5XWat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vWep53Z4sdvoa+OuL3vH9s8pw+8avI3YHsed6/zkdfr8drzPb8L6ZfGnn+inpeF6PhH0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8f0z5b6b5v6I5ebo1Hq/JfV/LL9rjlJJ08/RnQAAAAAAAAAAAABBSFQVAWAAAAAAAhQI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UAhUFQIhlILIKkMmIqKEFgAIBCoCEQDEWTEyYQzaxsmMM5jkGWRrbNYkFYjJBUoWmE2y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glglglEBAIAAEURYAJRFFz1Dc1bCgqCpRYLcalSqsFIlsAAAKBYICgIAEAAQAAAA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wUEsFQWBYoIUQBp19XNqedu6vE1Of19OomXD755HNx+men5noeMZ+7h5Rx+3y9pzc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s7Ho/Nmr3LznBnPcL896Ok9Pk9X55b9H52R4nq8PtJzeN3bF9LxvX8g2ejhrjyvb8n3L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43p+Wnpb8dceV7XkerXLNew7/AJ73PBPsJcZb0aN+aIUhUFSiABUFgVAsFQAEFQVBUFQW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VBUCyFShKSwVAsFgEFQVIVAgEFQEFkFQWURkMWVNbZa1No0tw0Tf5admjRjWcwpkxFQV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OnPHezhq7x5mvPlmts54dN5h1TnpunOrbqZmDaPcGLisEsBAQELAgAAAIAAACKIDLPUN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40txosqAAVKAoAAAEWAEUQAgAAAAAFAAAAAAAAAAAAAVKARYBCwWAsFQXDK1yaunXrPm8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3HRw+r4Ju9jz95y68PWN3jbB0b8/GJ7OjUY8+PpmzwO7A3bXnmHr8HpHNwbetfR8T0OE3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+Xvs5OD08Tt8n1udeP0cN54Xfu2pwcfv6ycXpZx4Xb1Dyd/p2vM4fopLlKMt2GWbUhlA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UAhQAAEFQWBUAFSGUQqCgKIypg2DXNw0t40Ogc7pHLeqnG7RxO6S8V7Ccl6RzXeNDcNLd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xZDC5CWCoLAIKgEKSqg0+H73gWZ2WxZQCwFlBC79GR6G/g6Jns3cWytnL0Djw7OSXTi6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0AA92LiyWAgmWIlgBAIAAAEAAAAABAAZZahuYZgFQW40yY0WEtgqChalAAAEogABBK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AAEqpYEKlAoAgqCkikKAQqCoKlCCoKgvN0Y2aPF9rRqeV6lV5HX6OUeZy+4ODH04eJ294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0eiXz93WPP2do453SXky6qce3eOe7xpbhpu1GtsGtsGu5UwZDFnFlEWFqBYALFIzqa20am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oJzugvO6RzOocrryOJ3WOC944b2Q5b0w0XcNLaNd2QwyyGNoWDJiMmIyYixIpBYLAIKg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gASUQEWCAAS1FEABCkAAFBGv576P53UzS2LKAVBQAVKZbufI78vPyT0NGjqjVnnupr08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pfcsYJYAJYSWCWBAAAAABFgAAABAAJYCGzLRTcwyMmNMmIyY0yQmTGluJckFBUxM2MM2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QAILAIKQqCoMpBUFY0qQySGTEZJDKQZICCoKgqCoKgqCoKgqCwKgqBLKWCoKlgZLiypr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8aG+nO6cjjdlOK9o4r2DkdVOS9SOZ0jnu8aG4arsGFyGNogKgtxpUhUFQVBUFY0AIKgqU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YCwAVBUqgAAASwAEKlhLABYBSTLEIAAIsIsBBKIsAqUEogAIogApSMfnPo/nNTK42y2C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WRg35HNsz0nVs4qdvLiAFgssKgoPbpigRYJYSWEWCAAAAAikWAAAAAgABASXElkjblz7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Nd382KnOxevbwTrn0GvKs5jS8HeOXl9TA4ct2JLsyXDq5ugsEAQAIsBCoKgqCwCiMhiz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lvGidNOadVOR1jkdg5HWOV1jldRea9A0XcjS3DVdg1tg1tg13MYTYMLkIoWC3EZSCoLE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uIqCoKgqCwBCoKgqUlgWCkKAQsACwLAssKgAAWUAAAAAAAAWCoqgEKlJULAEKgIKiKgq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CAAgEoiwCkohRFIAAKFJ859H89YuVsxZUxZwxuQxZDFlBUMmIuNAFQVKAAAAfUc/0XHm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SpYJcRECwAAAAAihLAAABKIAQAksJjZLLjTLZqyN2W/hOnL41qfUcXl9+Lu3b9Jh28Po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KXU201No1XaNdzGDOmu5jC5DGZwxUmKiWCoW3EZSDKYigAAJRYLAqABYKgqCoKlKgAWA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KgqCoLEKgVCoFgrEVBUFIUhUoQVBUAAAhkgqUIKgsACoKgqCoKgoALAqCpQlBCgJQQqU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EAABIsAAAUiwAgIogIABLKAASgCWAAKWUvzn0XztmaWypSoKAAAAAAAACoLAWUA/SdnL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8fl+k5mvmtfu8jXm49XNNSWAgAWAAAAAEBYAAEWCWDHKEETHKGCxblhT0WGZ+Zz7b4/p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+t7/N3897N+vbm5ZY5FyxpbBbKCggIZIKgEBABKICwAAKAQUJZRAUCUSwUAAAFgsCgAAJ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KgqAgqCoLAIKQqCoKgqCoKgqCwKgIKgqUAWACoKgsBYFgoAABQlBSAsACwAAFgACgAAA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ssAgAUgAIsAIsqKIABLAAABLKLAoFHzn0nzllsWWwVKLBSFRFS0ASgAAAACwAfoF0Z55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FOrDVkc/H6+a/Ncn1HLNfNvX42uRlFiwAAAAAAQLAsUgIoxUSZSMZlDHHKLjQ7dmvYTD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WVGeORlljkKFspUFsFQLAqFQWAgAEAAAACglgAAsFQWBUFlgBQAAAAAAAAAEAACIUhUA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AsFQWAAAsAAAACwWABQAAAAAUAAFSgAAAogAABQAAAAAhZYAAJYFgsAACxAUAIJUIAUi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UAAoZfNfS/N2LFlsGSCwKgqIqWgAAAKgqCkKlAPt8sWeey6qbrpyN2WjI3ZaMo6M+XJN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wX5fR9JxNeQ7OVrEKAAAAlCUSggABCUY454mOOcXFR154bCY5QkyGLISqKooUFSgCwU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UABKAAAAAEpAAJYAJYAAAQAAAAAAAAAABYAAAAAACgAAAACwVKAAUE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AAAAJQlgAAAAgAAAFgABARRAARRFEWEWmLKEW1jaIpItV839N8zYFlSiyghUFELFL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9vDc319nibWfVcvUzcsYmeWpG7LRTfdORuunI6MubKTHk9HOvnuX6jka+betytcbLB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sJMoYzKGKxerZr2EWABQBSiwUCgAABZQSgEBAAAAAAAAAAAAAAAAALKEoAAAABAAARYA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AAAAAAFgWCykUQAAolEoRRKAAAAABQAAAoAAALAAKSy0lhUpLKRRFEURRFEmQxURRFEU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JRAJRFgWCUQpFABKItAAiqt+Y+o+YsxstgFAJFAsCy0BUCwVBUFgUAAHu2XGhbJKN/V5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6DRvZtxkmeWmnRlzZHRlz5SdOfNknVz3O3zuH6TUvy+n6Tha8l18zeIAACogoIAgJMoYz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iwAsoKAFACygAolAABLACKJZSAsUgAoIAAAAALACwKgAqUEKAABKECpSAShLAsAAIAABK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igAAAAAAAAAAAAAUlCKAAAAKAAUgFlAAJSkUAAFIBZRKIAAEILBSwAiiUAAIsEsAAI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ClS/MfT/ADNYWLKlAAipQACoKKAAAWUllAAPdsYtstQAEESwdfV5Rn2Z5nSnUlZtwG3P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rPlzTrvLmY8fo7D53l+o5Wvm3rcjfJbjLQRZQAQlEmUMZlDo26tqwCygAoKRQAAsoAAA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URRFCURRFgBYBRFgUQApFCUJQFEsiFWLLCkWAACUAQAACWAAAAAAAAApFEoRRFgAAWBY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AAAAUACkUSygAAEpQAAACykoARYAJRFEsolgWIWAAhUogoCCAoCWAtSxAtRQAAoLKl+Z+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UoEAAUAACy0AAAEEpUtRR7ozbZSAsISiLEShEVu0w9Ho8Yz7Lg6WdxEzy1w6M+bI6c+X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nZnn8P0WC/Mafo+Bvy3VzriJSwAijHHPE6NmrasoUAqRRFAAKWFAAWBYAWAlEAAACAoA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FIACgJSSgAQKlFhUSlgAAAIFgABFCUAQpKCURRKAAAAAAAAAAUAWAAIClpjaTFlTGbK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9FOZ2ZJwXvp570qeY9TI8l7FPGnu2zwX0FPn30FPn30NT57L6Cnz1+hp87foqnzj6Qvz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x4WXtE8e+uPKy9NHnZd44nYOTLpJzOkvLr76eTzfQQ+b0fR8LXkurlalCVAsUCUoJAoAV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fS/NVqSosFsFQVBQLBWIyYjJiMrgM2AyQVBbiMmJf1bz+X09Y8bz/ALOS/EPqfNl8hu0y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SlgEoy6uMnq7fE2M+q5OhM6xTZnpp0bOTI68+TM68+TNHJ3bD5/n+n5WvnHq8jfKzwlA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WVSUSKCiKMVALKAChKAAEWACWAAAAEogKAAAACAoAAICgAAAAAAAAIAABSRbWFzsam61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1DlddON3U4Ho1PNepmeQ9nJPEe5keC+gp89foh87fox87foqnzt+ip85fo6nzd+kp83f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PCy9uHjZ+sPLy9LFOHZ0ZnNegaG6JruQlQuWA2XSXc0k3NMXfNKNzQN7QN80De0Q6HOOi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m1qhuaRumqS7pqhuaYb2i1uaUbWomy6RumobZrhtaqbGqy7Lqq7c9GSdGXPnZq8328V+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JoEiygUEFEUllUBZQEvzP03zVaKIURlCMhjchiyGLOmtsGtsGtsGubaabtGpsprbBrbB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f6PkU+n7/AIjKz7Tk8b0rnk8/6zI+Hv1/my+FOzilTKSwEAAABFGzq4Sevl4vQno3m6Gb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pz5czq2cmyTq03ZXncn0EX5fn+k45rx53czTdr3NY2kgEoAAgABSKBTG0RaYsxhNg1to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c16acl7LXC76ee9GnmvTqeW9XI8h7GR4s9zI8G+9TwH0FT599BT599CPn30NPnX0dT5y/R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b9FT56+/Y8HL3B4l9oePfXWeTfVh5mXoo8+9w4suscuXRK03ck1XYMGYxoW4y3Y1w3NA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+aYbmkb7z06Lz2ui8+UbmlW2akbZqhuaIb2gbmgbroG6aobmkbWkbpqG2axlnoptahsa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EZMRkxhmxGVwGTGGbGGcxGUgtwGSCoKxpkwGcxpWCs2KKlqoioqpIyYjKSiIVBUFuIzu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efM2eT6+s+aw9Dz70AEAUCxSFIBQAoHz30XztmiiAtABRABRKCUSlRRFEoJYVKAe4Msg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/AKPx8ufuNXy3o2bfN9/rPhp9v5svzL1POzcAoBRFEoAAb+rz4nszyOlnuunezc9Vjflo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Jz5GOroyXz3o5HmX0x5r0YvA9AcLuHFewcd6hzOkc93k03bTU2jXc1YqALcYZ3WNjUTa1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ja1F2tQ2tUNzSNzSNzSNzTDe0o3NA3tI2tStrVJN01F2zWNuOsZ58+RuaRuaabWqG5qG1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xqG1qGxrGcxi5zEZMZWcxGUxFYjKQWQWwW40txpkxpUJYKQAghYFQtgAJRKJFLjZlUWm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I3TRDoc0jqckXscUO6cKu5549C+bieo8yL6jypHrPIHsPFh7TxVezPHp6zyaepPMHpTzh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R3TiHbOMdePMOmc46JoLumqG6ahsahuz5h6PT4u6T1bhkxsz1Zm/bz7U4fJ+j8a685K2I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CgF+e+h+fs5wiyqAoBAoAAFAAASgAihB7oyyuORAWAlEAlE26h63pfLLPuZ8R6Os+t5f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uuCPlL6/nZ1pSgi0CwKADLEnZ0+WT2nk9Uz256dqbM9eSbMteRmwi7ZgjNrLsa1bZrRsa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xrpmwGbXTNrtZsBmwGTEZMBkxGTAZsKZTEZMaW4DJiMmIyQVImSCoKRahKlgQqCpQQmW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pFEURZRIZMIuxrxN00w3zRDoc2J1OSL1uMdjixO9wYr6TzYepfKh618eHtPEie7PBi+/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WPj09fHybXqTy7HpTzS+jPPHfOEdriHY5B1Y85duOAyxKioBQAIAABUKKCAAARKAAFAC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RLAAABLCAAFNnreJ6DPZljZnZu0bK6PK9PjTwsN+h1ECwABRSUAFgtB8/wDQfP2c4RRV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wFAAAAAij3YZXLGllgABLABAJYCFSnd6Xz6z7Pd8L13P0fmZenXzPL93yx8e93zZrkSw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Ddpqej2+DU+hvj9rPUEBQJLCyCsYubXK2XVib5pidDni9M54nU5B1uOL2uKHc4Yd7zx6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p3yh6ryYevfGL7LxYe28Me3PFHsvGHsTyR608ovqzyx6k8ynozzx6Dz4eg88d84R3TiHY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OdLvaBumobGtWbGFiCUSZCKWUCwAACEBZRYBRKAJQASgABKIoigBKqUAAAAAAAAAIsAL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gFJQChCxSVAsBSAASwEAAG/Rme0Rzz2athv07cbnweXt4p1BZQQAAWwKAC2C+B73g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ASwUELFVEBQAAAAPcGVspYAAEUQCAgkCgAAJRv8AS8ap9X3fC56n2XmcXp2eNw/cYx8S+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pFSy1KVKUoImfXw9a5AY5DBlDFlCKMVgAlAAAAACWACUsogUAESlEsAACrFgKksqgJRFl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CglEpZJliCygSgAAAlCURYLKAAAAAABQIAlAKAAAURRFEUgKQVLYmVMLsyNDppyuvI4n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p5p5L16eO9qniPdteC+gp88+iyPmr9LkfLvqcz5N9bU+Tv1lPk79WPlcvqR8tfp1fNZf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eRl6WJwZdeBqyygspjyeh0nzOv6/x5fHLLAAMscj3Jli5turYm+W2eFw9/BOoKAILACg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H3vBs5wAUAoACLCikCKi2AKkKQAAHuDNZY5AAAEWACBARYAACkAAABfQ84n0fp/ErPufO8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KvoPiL9T5svkXbplysstwyhOrl6jO45CAgIAglgAAAAAAABAAAAFgAAUQAFSiWVQsog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pKAgApApGVrCbRqb6c7qpyOvI453U4XfkebfTp5b1KeS9fKzxntU8R7o8J72Z88+iyPn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kfKvq8q+SfXVPkr9aPk8vqx8tfqIfNX6NXz2XvYHi5evieXfShwZdcOa7oY2Ypty58Tr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WJ7OXgxfoL89ifRvmsY+nfLQ+qfJ4n12PyUPrMflR9TPlx9Pj80X6PH54e/PBHuTxB7M8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x84vfOEdk5CdU5y78dQ2TClgAJQICghYDLEej7nyfoWb/F+x+TNQlAUPexyxvJt17Ddl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8GegNAARQgoACwUo8L3fCs5gCgAoACFEAoRQlgsqgkWChFHtjNZY0qiAAJSLBKIBLBKEo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lBZYnTz09j0vlmp9tx/M+jc7fP8Ac7z4zL6rhl8Lp69kvDescbuHBPQyPNejTzZ6kPMn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HetTyJ7mVeE93I8B9BT559FkfNX6WnzD6nI+TfW2vkX19T499fT499jD4/L6+nx9+uHy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4+av0eJ4F92HiX2YeTl6cPOvfDjvXK5rvhpuySY1DO6ou9zw68uEd986Hp5eTiezfFxr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4yfSvmYfTvl8T6p8piv1r5GH10+RH12PydPqsflx9PPmLH0j5pb9HPnUfQ4+BD354NPb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qvKHpzzS+hOBHbOMdWPON+OobJgKkKQtxGSCwBCoFlCCiULLBUolQqUgAAAAKgWEqCwK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sKsBYKQAsABYPrfB9nzNZ8gZ0Ayxp72OWN5XZr2G7LHKzwuDv4M9JZWgJQAixVgsACp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wFlAKAAUiiUQAACUAAAAPblmNXLDKzJAAl1mcxGcxGcxGTEXELAyY0yiAAAAFgVKAVLG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egnrej8zlX2T5Hpr6OfN4n0uPzY+jnzo+hnz0PoZ8+Pfngw96eEPcniD28fGHsTyEetP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0ceCHfOEvbjyDqnMOhzU6MdI2zWM5iiwAVYLAqEqCoKhbAsAAAEABQAKgWCwEsAAQFsEo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UAAAAAAAAAASrIAAAAAACgALAAlUCAhQAUgACwBLAAWUAWCoKgooAAAAAABKPp/O9Hz9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9jnheV2a9huyxzs8Dh7+DPUFEFgqAFIKkKlFgvie34lnMCgWUAFAAQAFBAAAACiA9oZr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WIABLAAAAsFAIAVAsFQUhUpUGTGxUpUFSGzp5egzYlyYkygCFgJYALAAAAAAlAgAABZR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ZYtgALBUoIVBUFgVBUFSgAAACWAACwLBQEJSKsACyiUkpaEAAAABQQAAllgAAAAAFQVK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gFCgAAAAgACwLBQAWAsoFAAAAAAAfTcHfwaz4wzoAD38c8bybdWw35Y52eB5/oednrbC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CwUF8X2vFTlVYCqAAqAAAAFgAspFCUJQB7IxZZayABMcsQgsAAAAQqDJKJYAAAEFAsFS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Ojm6SoWpSoSoKgEKQpBQIFgqACwLAAAAAASgACWUABQAFgssAAAAAAAKlAAEsAAACCgB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BLLAEoAAAAAWUgAUABLAAAEUUAEAAAAAoBSAWUACiUAAAAA+l4e7i1nxUZ1U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d2a9qbs8M7PA870fOnQJoAlEFAAAAoL43s+NZylQAACpQAAUllWKQxGTGlYjKSlSgHs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Mc8YxFAAAJYAALKAACFgAAVBUpURUFgCGzo5+hQFgoKhKgsAAAAAAAAAACUABBYKlBCg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AAAAAAAAAWCoKlEsCACoAKABYFCAWUAAASiAqUAAASwACwAlAAAALAUJZRKWAFJCABah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JQAoBRKJQAFqUAIsAIAlPpuLs49Z8SGdAJYfRY5Y3k269hu2a9lnged6PnTrKSgRYoA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x7OSiLKAAAAAoyTHf9H78nzXqd6YxyxyQUWDO6xtalbWofIyzPdYMrCCkUSZDFlDGZwx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KQAAAAAAWCpYIAEsNu/RvWpQQtxpUJUoQLBSAFSgAAAEAAsqkAIAsAFgtgLKiWKABQAC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ABKAAXGwAAAAWBQAELAWUqCkKQAEKlKgqCwAAFlILAAAAAFlAAAlQAEuJQBVgUhUFQVC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soAAsVUhUhkxGUgAAA+l5Orl1nwxnQCWH0WOWN53Zq2Jv2a9lnged6XmTpSTVQLBYKAA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8ezlSpQAAAFEWmz7XHdMZ4YGcimOSkURRKUKRR8uXHYgysoAABAJQgIhBQhUFsBYACFAS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AIbt/P0KASgCwUIQVBQALBZQgAAAoiVBSFQUKSgJYKAAAABYFgAAAALBYCwVABZRAAAA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LKAWWAACUAAAAIFiggsFIlRVAELFVBQoQlgASklhUCygAliwUBKAAALBbKLAMSoKiqQq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D6Tm6OfWfCGdAMcsT6KWXm2a9ibt2ndZ4Hmen5k6Kk1YAAAKAABUpfH9fyLOSypUoAoA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SY3Nzx2Z7k14+N8s19bzfMVr6PH54fQY+AX3sfDHt4+MPZeOPYGNgmVxpUpKEsAAhYExz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AEolgsAAQogAQsF279G8AAAoCChALAqUAAAAAEUEAAAABVgWCwLAWAACpQAAQqCywoAA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gCpRZQgsqoUgAFgsAAAAAAABKIUAgACVAKlCUWAKWWUQRbJUEsAlVCwsWUliWkFiypQ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pCywsBYLAsACoPpNG/TrPgDOgJLD6KF5tmvYm7dp3WeD5fp+ZOlRNALAAACgAUDyfX8h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QAB7f0Xl+q53dj0XOXz/ALPxLXnidIUiiLACgA9cYoFuIzYjJKAAIADGyoIAgoCgASiA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FQNvRz7ygAAABLAWCgWCpQAABLBULLAAAAhagAoAAAAAAKAAlEsFlAAAALFgKSwACAFg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QLYABSAAAASgBKBCywSiAWVEoAAAWCoUAlEQpBZbBC2FCAAsAqCoKAAAAAKAAAAAAA+k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zqASj6AXm2a9ibt2ndZ4Pl+p5c6BNAAAIoCpQAspfI9byrOKiLKAAUAp9h3cvZeW3q09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HNwTQABKJQAB64xQCUAWDJjTJAAlElElgAlgFVKACAhYACBURUFSrAbOjn6BYKgqBQAS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lACUJQBLAABKEsBRFUlAAAAABQASFgVKoAIqABSUEoSwAAFICgAACgAABQCLAAAAAABK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UBAFgUWKIsSKWVERLaSBbAlWSzJBUBYKCWFBUFIUFQLAWAUAAAAAB9Hrzw1j54Z2Alh9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37tO658LyfW8mdaJoAAAlAVKJQWUeX6nl2cNEAoBQBZT7Xt4u68undq3V4/wf3vwU2E0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F9cYJYAAALBcsKZJQQAkBLABCqlKBLBLAQAACAAUDZ0c/QAAAALAAsFAsCwlSqqCwgAA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BULQAIFQUARUtSyxALLUssAAALKABSWQAAKSwUUAURRFgAAKAQAABKAAEFABFEIAAVCU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gsQCliLBVgsLAFgqCoKQtgqC2UAAAACgAAAABD6PDKaz86M6ASw+ghed26tqbd+jfrPh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0TQAAABCqhQLKPM9PzbOAIsoAKACn2nf5/feXVv599eR8H978FNFk2AAAAWAL65MLAAA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AAAQUsGSBAILAIKgqIqFoANnRz9ABKhUFSgAhQAVKALBQgAQBBQQFABAUC0ACUQBYUAA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gqAtBAUKSZSIAUlQKApYKlAEsAAFlAIAQAAoEAQqUAASwlQqEqUqCsaZSCyAgAAIqoKg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wAlFlFgoFgoAAAAoAAABKPoYus/OSs6RSSw+gF53Zq2pu36N+s+H5Pr+PnrRNAEoSiWC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N9LzLOEJQACgCyn2Po+f33l1b+foryvgfv8A4GaiybAAAApCoX1hgIUBBSFAIVAKQAAC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ABEVKqwAbd+jeWWAAAFgAVKAAVKAVBYSKlUQhQAAsQUAsCgCgAgKABUoAAAAsCwUAAF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KALAAAAAuNKCELAFJYFQAgFlAAEEgUAEAAAgLLCKJUAoAUlICgJUFgFAAFlKBYKgoABC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Sw+gyxz1n5tGdUhcbD37F55bNW1N2/Ru1nxvG9rxc9aJoACUJYAAWoSgvm+l51efSwIF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DzvRvLo6ebpry/gvvPhGsFZ2lEAAKJYFL6pMALAAAUIABYAAACASrLCwAEsLAACWAWCp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oEohQgoAAFlAAKAEAWWJZSKqKIsABYiqBYsFgoQAoiwBVlAQQpFqCgLACkKgoBAqIsolA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UAAFTECyiWKM0xbIYNqtTq5oxIoyI09ms6UZ1YAiCkuXRZyz0OKsVS4rIhaXq22cE9Cp5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5JqEKlDdlZz3PKNRFqUi7jTfN5uvP2r4avceHY9ucnXjdY3NyQVKVAAsFgWAqAAUAB7+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Z0Alh71xt55bNexN27Tu1nyPF9rxc9aJogssAFgAAWChb53o+dZwCxQAFIolI+v8AS8v0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a8v4P734RrVTO0sLAAFAAPVlYsAAAAAAAAAIWAAhQAAgAQWAEoBKAVBt6OfeWAAAAsoQU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yghlcvL3j1J8l9xvPFjn1Y1w2443bOezrz+a8jtz+6y0/n6fpPPw+vm8jZr5dbnh5Vn0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y7t/yvw+p+xc3zfo5vozt4uPW54eZXvT846PRw+72fmvTL99PyX7iPcdnDw7ZZY715+r8q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q/Ma/X+fi6ee9jZp5dMkyVbnc+f3/mn3Po4+hfzH9gl8hcfP2tlWoL5Pq/nPbj9d7HX5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SmWfk/Od+X2nz3jfPduX7PyfAMa++nPv4dqlxrLVv5+mOT0vl/qu/HxPf+K+3Pjfr/gv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6xhyeP8AVfC+rz/ca8tfn7ZsbnVQZ8/VzdefJ872/Levz+39HoubsurLN97k7+Dy+m9P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d/t8nzfm/YfK7zv0fT+Oe97Hk+t5fRiOHZt1Zaz5nheF+nevzeh+Qfq3kY3l1/mX6JnX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2tZ+T5/lsPb5fq3yqz6n5vmzs+g+h+c+i8np2ZYZceqwLKLKAAAAAABQAh72/R0az8wM6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87s17E3btO7U8nxfb8PPSiaAAFIAAACpRwd/BXniygAWUAKPq/U8r1XLo6uXprzvhPu/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LIKAAAX1RhAAAACFAQUhUFgAAQUAAgAQAhRKBAAUG3fo3gAAAAAAFABUosoCAUD5z6P5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+h5Nuzh227P1L8t/UeN383TzeP1ZfN/SfObz87z8z3eX19d4Do/UPyT9J569Lm9Dz/F6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frz6Obx/S9XDi7sNlcX2/wAV+lYvo+X18fj9Wfi+z4ms/P8ALyX3+T0evw/qsa+R/Svl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0/L8fpz+U+p7tPx71eH7n2+Xi+N+i+aT7T1vkfqOevc5d2jx+vPk6YfF4fd+P6/N8H2eb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fqnN5+mrzNmvyem2WWxF8Pl1ej6/N7GMy83fPLHLNEPE4O7T7fL9JMNHDr258Nzrt5scs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+88D2+XwPpNHideeX0uvzpd/6B8B+gcOvAjzeiwJ5fqeX15Y+t4Xu1csbw62Be3n+S7c/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fL1zezfn/ANI/Of0nNss8Xrvbw91nyPie36Ht8vs/m/t+An3ngfNfWr1er5HsefthY49ev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vLyNH035F25ep+g6vhV9Xy/uubGzG+ftl28XXT5b0/mPV5fTx+w+Dr6r5rs4rM/ofnvoe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oAsooAAAAACVSAHu9XL1az8ujOrAA9zLHK87nhmm/do32eV4fueHOlE0AAAAAAASjh7+E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oBQfUev5HrOXT08vXp5vwv3Xw01oGdgAAAAVC+rLMAACCglgqUgAAAAAICWWoABAAQL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0bwABLCgAAAWUJRZQBYSgAfPfQ8W8/APtvQ9nl/KvW+n66+G/SfC+jxc+bfz+T056duyz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7PN15YYTW76n8Y/aMuPls8voz+U+p5t5/OvR4O72+Xv585Ls+7/NPucXs079Hk9WXhe78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5Pb5J9Xo+Yzfoe3zPTzr7DzfX8jx+m/GfZb9T8l+4+L/AF71+b8w/VvivkZen9B+V/Ss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rQbPzfL9C9fl+Az9L6nefmPu/wA+4s6/Qp6Xm+P1ZJc0Q+a393zPr8/2d6Ofzd87LmjI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2+Xr05TyehazqUKxp3eJ6nwHp8/r/AFflb95+Z/Qfzj76z86/RPzf9HxvguN83ooHz/0/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vVyY3nZeW6Qz6OTbvHheZ3dfs82L6H53N+U+//Ov0XSw8XqvbxdlnxfHv+l9nl+Wy+z/M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vre35f6nzd9Q4db6fBhvPx3ufHdvt8v6T+d5bM3j/QPzb7PO+2nj9N7OPbZyfm37Jyenz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r5nw/n8+uPo/oefo8noysvLpQLBbKLAAqFSgCWAUAB7nZxd2s/KwzoAD289ey82zDNNu/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8GbomwAAAAEoAAvD3cR5o1KACgAqU+n9fyPXcunq5eqvO+G+5+Ha5hnalJYBAAFB6YxQ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AABLACwAIKAgABACwlAAAA29HP0AEABUoShBUosCwWwVKAgAK+Y+n+f6c/N+f7PV9vn+W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T6vlPbj7Pg7+Dx+nLZqyl/Kftuf6P2ebzNfp4Zv5v+yfF/Zyeary+m83TT8sx/UMfZ5f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/H/0br5ZfQ4uvk83oy+M+y07nwuz7fp9Hn+I9L3O7N/OPq/Vi+h5u7T5u98n1cK/M/vvW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+s+s5T85+i+m2S7/Oynm7t2mLp9Ti17x8b9X193XHLNOXHe7VLjduOQQZfnv3+vrz2ybZ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SfB/pujn78tOUvDrQCAhu+f8AZ29MdXHhjE9Dimpw+xpxllOe7caed5v1+jty1a5ny6qQ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68+35f2c7PL9/jmaHPpd/Os0dmvDePQ4Maeo8my9nNE0VmuvjV6mrz5c904lnq8/HlKL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Kz0MOJZS50ylEoAtlAAAAFgpAKAlg9zu4O/WflEudAAezs17LzueGabt+jcnm+H7nhOl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F4u3iPNGsrKAUKsFSn0vteJ7d59HTzdKcHw/3HxDXKJsABKIoggD1BiiACwCgEAI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AIFgAEogsFgUG3o5+ggAAAACUAqCoLZQCpQRKgko7uPDHWddyyXp6POpljWaBnglmDMo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YZZAoijHHZiYNgwyoKJMoYshjMxjaClBJMouNEKAWpQCTITIBSLBKMVAEWCWAJFEoAUE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USUkUS2BYqUklGLIY1QACKIpYyEtgURYJRFEUChFlKQFsFAAAAAAJVSkB7Xoed6Ws/JW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6d153PDM3b+fez53g+94LpRNAAAJRFhZQABeLt4zzBrKgBUFAsq/R+54Xu3l09HP0Jw/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mwAAAEoio9MYqWAACyhKIhYUBFhZYWAAAsFgIBAWBYBLAAAAbejm6QgsCoFgqACoKBYK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BLCUKACwAAFlUEAAsFUQAABKIVQAAAAAAEsIBYKBZQBZRYKgsACAASwSwAsCwKEBUoA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EAAgAFgUJRQCgAQLAABYBLMhKuNsWUWCpQAAogBCyqgPZ9Py/W1n4+xnSykKetv0b7z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enB4PveC6Is1LAWCwVKCFQWWFFOTr5DzLLcgFgKAAfQ+/wDPfQsdHTzdNzx/Efb/ABLf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fUHMgAAAAJZQAEAAAIUAhYAEAsCWASiFQVBYG3o5ugoCCpRAWAsKlALFFgWCpQAhKg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oAAUAEWFqEsBUVQAAAAAAARABYKACpRYKBYAICwBCwEsAAAFlAAAAAACUAAASwAASxAU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qCxRAAAAABGUUIUFSiygAACWVYAHr+x43taz8alzqoAPW6ebovO5Y5Jt36N6cPge/wCA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l6uWvLstyAKAAAe99F879Exv6eXqueX4n7b4przxOgAAAAAL6cs5gAABAAigAACU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hLBAAipYABLDb0c3QUhUFQUAAACwVKVBQEoAAShBQlCggKCAWACipAoCwVBQAAAAAVKA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AqUILcaVKWBQEABKIACWAACsjFkMWeAWAAEUSwALKAShKgAAlEAAsFSgAAAACwAAAAAV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wLKCAUAB63teJ7ms/GJc6AA9Xp5um87nr2Js36d1nD4Hv+BNwTYBKAAEoIVKAXm6eevJ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Ke59H839Jcb+nm6WeX4z7T4u680Z6AgAKAAC+nDmAJRLABLAKEKQqCoLAAAEAKAgASiS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9HN0FAAAAAAsFQUFIUAIACghC0FCAoACwVBUFAQVBUFSlQVBUolgBQAAAAAJYAAAALKA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WACUDhO/xfjPI6Y+l8vz289c5cK9b1vl7H3ft/lW/N/WZ8f9Lz31zGS53HIgAALAAAJR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qUAAAAAAAAAAAKCUACyoKgoAAAPU97wff3n4m45Z0AB6vTzdN5s8M0279G+zi8D6D5+b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YAAUAVefo0HkUuQKAAAo9r6X5j6hjb1c3Tc8/wAX9p8ZdeXLM7oICgBRCqPRHPRACWAB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CFAAiAgEJYAqBs6eboKlFgqCpQAAAAJKltWEqAAFAAWChKhaAAEBQACVAFhVlAC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QBAEKgqACwKlKlFgqUIAABSLAc5z/mmzi7YRd5iwCplhlLWMTb6fjbI/Qvc/LenGv0nb8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iUAAAQqAAARAWoKABYKQoAAAAAAAAAARYqolsLFgoFlCUAA9P6D5/wCg3n4jLHLOgCU9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Gabd+jfc8fz/AND8/N66TYEKQABRAWKAXRu0nkjWVlAAAFD1/qPlvqWN3Vy9Nzo+M+0+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gBQAJYuQPRHOoABBUCWUAAABLBQJYAAEFgLBYgAlgAlkCKBs6OboLYKlAFgqUSwoAAko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JFlKiqBZFyQVBUFQWCLBUC41alAKgqCoFxpYFQVBUBBUFQVKEFQVBUpUFsRUFQVBUFFEs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ri68seuaUxZRUmRjbCVCIW3GydP6L+b/AGuL9YOW4IEq3GgABAAAIUAFQVBQLBUFgVBU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FQVFlgVKLBUoAFVB6f0Xzn0es/EWXOkCpT0+vk67hnhmzt3ad1nL8/8AQeBNaizpFCBU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Vt1R49l1lZQAAoA9T6v5P6xjZ18nVc6vjvsvj7rxhnYAAEoJYtCekjnoAigAIAAQsAAA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AACLBAQBCwjPp5ehckosFSlQVBUFQVCVBkxsVFVBWJckFQLJJbjSpQiskRUFQVBUFQVB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VULUFQVBUFQUFiBBUFQW4jKSlY0WCoKgyRGUgqCgWCoL4/s/DanzOuvRyxkyWxFrYjXh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dpxttTS69K4el5e25/T/AE/jPs+G0qWAEMkogAAEAAAFQVBUFQUFQVBQAAAAWBYIFAJQ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P0vzX0us/ESzOlAD0uzj7bzmeOSbtuvZZy+B9B4E1qROgCwAAAAABV17NceNcctZWCgK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+vuM+vk62dfyH2HyF14izOxSLAABLChfRGLFgAAlgABAAAAAEogAEAABAsACWEBCCXGN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lAsFBQiAAABUolAAAACWCylQAVBUFQUQAJVSgAAFSgAAAACwVBYEIVBQAVBULbBQLBUF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Zfl36j+R9M88uHXGWWOZj27PW59uLL1dvH0eFn7uUviT3Ni+Vu9G415mHrazzPP+h07x8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Xu/o/wCc/o3OwY0IAi45KIlQAACFQVKoAAIAsLQALBUoAAWIS0BYAApKBQKQUAsp3/TfM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sc6AA9Lu4O685njkm/Zr22cvg+94M1oE6AAAAASwUAVcMoeHljlcgUFSgAHd9j8b9kxn1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/X/I3Xhys7lgKCABLCg9EY0lgAAgAJYAAAAARYAIABAAAABAQhJYCGzo5uiXICgsosJ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gACUQCylAlEAABZYUCAAqFSgAAFBFEUAAAIEAAAqFAAsFQtQWwUAAAFBn+R/q/5BvKzp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8vs8vp7HLrx59ec3yzpxXS25HPj1Q5p0S558N+Fny/h/U/L+vw9v6t+VfqTNHOiFgLBQ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UFSgBKALBUFhVEC1LKAFEoJRKApKBQKQAUB3/T/L/Uaz8RM9edWAsHpd/B33nM8M03bd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FrnsToAAAAFJQABZYeFljlcgLBQUAHZ9n8V9qxn18nXc4/JfW/J3XgjO4sKloIlCLCsR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FICKJQgAAICwEsBCwCCoLAWCwEAQY5QkuJs6ObfLncKmVxGSDJiMmNKxGTEZMaVBUFYj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yYjJiMmNKkMmKrcRkiKlLLAKAAWWAACKqQyYjJBYCwUBBUogUEUALAAAAsRQW40oAVZQ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n0zfY4vrsdOrbL5fbhjp07x6WzyM7fVcvTjphncIYa9GpNcw3yz2cu5NHxX33y/Tlo/T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gxUogBC2CggoBKAAABSAUJQAKEolAoWUKIoAALBUKAsKlIKEKg7vqflfqdZ+L17dWdCkB6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njnhmm3dq22c3he94M1zCdAoABKAEsKABZTwcscrlYFgoKgWU6PuPhvubjLr5Opl8n9Z8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AsACoKF9BZzoEWACWAAhUAABAAQCAAEAAAAlEKRaYMoYTPAu/R0RbKKoAFAAAACFIVKC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SiwWAsFQVBUoSgAAFQVKAAgCwUAACCrKAAAAAAAWKALBbjYqCoLcaX8t/VPidOD7P5T6/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3YeZh1x0bvjfptZ7bydfLtt0dfAZZ6ebWe3P5Pr6cfotPl+vjpj43t8dx5v2/wA19L28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UFQAAALBUFQUACwVBUpUoNJuvLgdk4JXpXTlGy6dpSFQVBWNKxGTG1kxhkxFYjK4Du+q+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3Tt151LAKd/peb6V54545Ju26ttnP4Hv+BNc4dACCoAQFAqCgWZHgZY5XICwUAAG77v4L7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GXyv1Xy1vzYnQAACyhbka2oeqOekAACAELAAIKgEAEsAQFgAAAQAABbTGZwww24rh06O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AAEFgLAAAAAAAAABUoIWBQAAALKAAAACkUkUCkUSgAACikBFEoACkUAAALKAAJlqzrg8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9N4Pu3mw2Tn25nTNTz+TH5jtw9Xh4dPfy7ccNWs+h6fzeya+36Pi/pOXft373D0Y4bMW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pz2jfmASiKIUiiKIAUiiKIoiiUAAABC4vm67fn/D5+mezRrus7+jz8T3Pc+Txl+w7Pz+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oM37W+Z6ONZRQlABCggABmel9HyadY+ZS52lgsp3en5fp3DLDNnbu07bNHgfQeBNcwdA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tlPCpcgUAAAGX6B+ffoLDq5epnP5b6r5XV+aE6AKACsjLTs0JH2ivAHLcAAlgAlEAIAI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FEqkWmNtJcqmDO1rm7ql8/o9TaeM9fCvKeqPKnqjynqjyp6w8meuPIeuPIevTx3rjy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3sU8Z7I8Z7NPFezTxp7VPFntk8R7dXw77g8N7lPCe7U8F71PAe+rwXvDwXvo8B9BT559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nX0VPnH0Y+cfSU+afSj5q/Sj5p9NT5h9OPmH1A+XfU0+VfVU+UfVj5S/VU+UfV0+TfWU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cPkb9aPkn1tPkX1w+RfXD5F9dT5B9eX5F9cT5F9fD5HX9mmvgMrj5Pp+X6/i+rvju24/P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nP6/Fnhrx7efLBlKw2azELns58rPQ+r+EY6fpmj5T1uPf1vZ8b7zN8B9i6+T459jD499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n2A+Ov2A+PfYQ+Qn14+QfXj5C/Wj5J9aPkn1o+SfWl+SfWj5K/WU+Sn1xPkX1pfkcfr/A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r07mvHbz7xlqw3LfS06869nxejlNeWtvG3Fknu/Xfmf1fPf2N+m2418o+stnyT60fJPrR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6uHyr6rNPmve9Hns3fJ7OGVZZoCWU7PU8v07zmeGabd2ndZp8D3vBmuYOgAEWBYAAgKs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UAAAFMf0P88/Qmb1cnWxs+W+q+W1fmBOiwUCzIuUws1+v4/6IdKtT4WHDoAQAEFgEAgA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AYrMrn0nG9TrTwX1XXXxO37zanw/X9borwuno5jr6fB5z62/Fc8fd4/B7ZftZ8ZK+0vx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9w+Hh9xj8SPtr8OPuZ8MPuZ8Nkfbvh6fbviB9s+JH2r4ofaz4sfaPiqfaT4wfZPjR9k+NH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42n2M+PH10+SH10+SH10+SH1s+TH1j5MfWT5UfUz5cfUPlx9O+YH075gfTz5kfTPmR9N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9HPnR9Dfnh9A+fH0E8Ae9fAHvPBHuvCL7rwqe48NHuPDHtvEHtvEHtvEHtvFh7Txaey8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tfIpp5PR4OHs1+J73zVnP4WzX6vFMcprJIZ5YUy1sFwDYJUVs+p+U+9576fsvnOzj0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kj1nkj1nkw9a+QT13kK9d5BfXeQPYeOPZvi1PZeKX2b4pPbeKX2nij2p4o9p40PaeKPU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GY9Jq07M7NNzxJJsMcu3ljBnNTHPGpsUfe/Y/iv3vHf17x85fVeSPWeSPWvkD2L4tPZ1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WKEqoU6/T830WGzXsZ2btO6zR4Xt+JNcwdAAAEsCwAFAFmSeHMsbFlAAFADD9D/PP0FnL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8v9R8xq/KidAFlGeOZebZbPe+rw3WRmPz8ceiWAAEAQCAIiW1jvNU9DpTx59F0HyuP2/X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z4nq+s5zwurfynb1/OcZ9nfgeWP0Dk+Jp9ZyfPl9bl5EuWGUS2ZGVxyixDX0c3SuyypJS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LAEgUVBCpRAAAAWCpSoKABYAAFgoAACUIKgsCglAiqACoKlAAAFgogAAABZQCpVAAqUu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Q+Xz7fmjZr9niSxJQyY4lwzjWEz1rUSsscrNv6H+efrXLpjtMwGQWUIEKIAAACyiClAI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fJ+H18nSY6tuvect+2Y3q1+p50vD9F530c1yeV9H4+N8en0dXTn5c6MOnPVu0Z3OX0/z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cHdy1QAASgAAAWAUMk7+sYy2a9iZ7tW2zj8X1fGm8A2AAAABFEohQsp4uGeFigsFAABj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url6rjd819L85b8iJ0AULnrpp+m+c2WfpN1Zam5gl+CHLaIVu6jz3r9KfPT6vqr4jL9A2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g+V6vf5U5Orl5T3svlORftp8Byn6DxfE5R9Vy/PxfW4+VCUALEFEoFIBQMscqtljKWmjp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aIQSlkABKJYFgAAAEKlABQAKWCpYEKgopYKgqAAAAICgAClABBVhSUAAAKECAFgUoIWL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SMvltuOO3xeHqed6PNqWayszMMwmOyLjz9fMuKpplj3nd+kas+YMgBViwBAoCMhFRJkr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MLkTFkMWQi2XHzPU+Wr5WWdWFnUmzfj08u2vi7eazP6Hw/osdHjfRebjfj69mzry4OP0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598923VY/QPX+F+85bpnGDMYMxgyGLKmMypgsKKi5ya/Vuy5tmxm7JmZZudPN8zq5XQG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AALZTxcNmuxZQAACywn3Xw327PT1cvTcdHz/ANB4FvxonQACoMtO0nv/AFP5l+h6daNZ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vV5XIfQvleU+0nwfKv3nJ8dZfpuXwx6XLzSIoIEsLBSUBIBYKlCUACFChFdFaHob08p9B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8TxtnqYnmPRiefPRHnPRHmvSHmz0x5k9MeY9JXmz0x5j1B5j0x5j0x5j0x5j0x5l9IeY9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0h5r0qea9IeZfRR5z0VnnPRHnu8cD0IcN7UcTthx3sHI6xyuoczpHM6YaHQrQ3U0t1Oe7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0DnvRTmvSOZ005XUOZ005nUOZ005p0jndI5r0Dnu8aG8aZvGluGib8TVXj53v8Xr8/h6/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Xxf2+nnv8/w6ef2+DBnKmWBNmLBZr2YTUNi5/aatXn9Ht/Zfm/pTH375z1enn7mbXPCb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sIyhjNg1TaNLdF1TeNDoHO6KczqHK6hyzrhyzqi+b+a/oP5u35WWrdvWvv4fazvV6Gbl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6Pc4uzn079HZqxv5i+18/wBOWvz/AFvO6c+Pn6Obtx256d0nR+i/mv2+L9jnn2ZxwT0K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nmvRh5zvHnz0MTivVDVtgW5k2Mi7MdqPI6/Ha58bGxVgCkAlAAsAKlAPJ07tNiygACygE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Z7Onm6Ljp8L3fEt+JSzoAKEqAYejxc9fqD5RZ51OXRAQEIAISARKqACLFAsAAlQmQdO5OB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++TyN/fE0b1TbNdM8texM92ncZqMcNmJrmyGEzGDMa2xWtsGuboam0a2wa2wa2xWtsGub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XZTU2DW2U1ZZUwmwa2wa2yGE2w1zbDW2I1zZTU2DW2DW2U1thdc2k1zaNTdDXNtNV200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7Ka7sWa7sGu5013YNbYNd2DW2jVdg1tlNbZDXcxruY1tgwZ1dXFr83l2lxcPTPM9Hyrr8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9PH6zDZPF7Ob4b9A19ef5xl3+b7PDtui6mzC4mOF2zWP2F7fL6Xwv3P57Xv8Aq/J+vvH1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Z7Pi565fWPlPpO3De2TXPBnDDHbDCbBgzGE2DXc6a2wa7mMLkMWYwZjCZjHTu5l8X8x/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6t+q+d+r49+qXj5d88vP9TWOnG9fPplz7tEcfl+x53TE4PS6bPi+H6bw+/n49+rfvnPf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X+Y+kxzzZExtEUSZDUyLjjsGu5015Z5GOVoyu1JzvJWcI6AoAIBLKSgsAAAoKeTo36LF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2Px32Cd/Rz9F59Pie341vw1lnQAAChEo0NqvQictgIUICAEAgCFSFb9ycT09qeM9/cng7/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bdQzmJMoEtpjcqYXZmastuRqz25ya9rMluRrmwa5tpqb7WhvpodFOZ02uZ0jlvVDmdNOV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0jmdI5nSOV1DlvSOZ1Q5nSOZ0jndI5nSOV1DlnWOR1I5XUOV0q5nUOV1DkvUjldQ5p1D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dQ5nSOTLfkc7pHM6hyupXM6hzOkc7pHPd40N40N9NDeNDeNDeNE6Bzt452/xJfV8z857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jzeiY54TWHD26bfzX6Pyfb6z293L1+fvqm3CMfE926z8F5f6fj34fl+X6G1PkfpOvDl1m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1o1n4nD1vH9fj/QurzvZ83oz2YMsrM6+g9f4bb28/wBnPH97pw0ToxTU3q0tw1Nw0tw0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1TcNLdTnnRDl5PT4DzvxT9g/JXTby9HLrX0Pv+b7Xl9vDl3zOvn/AEuzZrOjs593Pezk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w6c/K1e1ivmeF9b4lz8xllj6vJp7eHtT7b7X8w/Q+U9w23GptGqbaaW7E03ajS3Q1XZT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zr4OHja38lNyglEBZRAAAAAAKAHl83VzaiygQUIoA+v+Q+uZ9Ho5+i46PI9fyrfg7LOg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2jnuCkAQMaV1dCeZPd6E+a6fosGfK6OqGG/TjZsxwhYApKyMWdMLnTBtzs03fmc2fRnH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5HPlliZ5+Z557+v5jml+q4fnKvr5eD1Nem84ejfMJ6byx6l8qHrTyh6t8gvrvIHrvIHr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rPJh6zyaeq8pXqvJsetPKHqvKHqPLV6jy0eq8pXqvKR6jyx6jzIeo8unqPKL6l8onqvL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4erfKHqPLJ6l8oeo8sepPMh6s8unqTyx6jyx6jyy+m8wek80ek80npXzVelfMsek80em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6V80ek86noXzqejq8XxZr6Hn9ecu2OWuc93fybpdmvKGjV08NfIet5vr9HX3cXV5++2Wm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1bcLNDbTGbNZy47pqfM/P+543r8f3ns8/b5u2nHrwzcNmWdlbMbPE9Hq8Ppn7fHwXTz+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Ie5PFHtPFHtvEHtvEV7l8Me5fCHvXwB9Bj4BPe5PL8tdvwPs+RrWPH3eZX3vseP7Pj92y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689WxMtPRzFyuRg2Zrzef6XNZ8Pw+hxe3w6O3k23Pq/VfIe1zv6T0/H9jP0z5wn0d+bH0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+dH0OPz497X4g9bn4ovRohQAAAJQAgAAAAAKQoPN5evksWWggCgAfW/JfWM+n0c/Qx0eX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SugAEqFSoAB2T09+NeLh9N0s/L9PvYJ5u7qxsu7nibsdYykGOOWKxaYzMYTcNV25Gm7865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WRzZdWdcufRrTHPTyS+pj85xr9Tq+R5pfp+DyEvby4VpljSoSxgTo59q72GUVCWCgIA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KAACkAACikUkAsqxRKAEUCFShBUFQAAEFQWAQWyJlcVZIMkLbLCylsFKTo1YS+N9R5vq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Dv5lwybpcdmVNPnexznwvV6nynXP0/Ry9HHvvz07M3Ziq4Y5rNevdqsxyDDXswTXr3eF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+rx+t3aunx+jTpzxrPdjUxw2bKed6mmvJ2YeD6fP9fPn/oGSzNAAoAAFAAuNcXzH0HkW+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M6+Sz7H6b4j7Xy+vqz1bOXZp3abLu83TZ7mji5zt6NG+W5JLq5Orj1j4Dlwnu8PdNPUZ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0fped6Gc7lglEoASWUAlgAKRYhYAAJRFEAAspFgAKAedydfJYoCkoAAPqvlfqWfX36Oh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8DVdIABKAAQo+0x1zGc8ZKssIypgzpGzI1N2RzTpHPejI5r05JzZ9Gdc2XTkc2c1nRn5P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W5l+t8/5mS+xzcCa26rAFpEoQCoKguvLBbt1bJc89eSZsaVKEFgALBUFlgAAAABUFQUAA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AItQUhUFQVBUFQDBM3Dx17T5fz7Pt9fwGo+91/CY2fcz4dX3D4en3WfweUfeX4XM+53f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1y/XX5nsl9y6tkuej0vmaaN2HXHret8p9Z5vRi6NXDrls5UdGjLIu7n2GeNzXx/kvueDe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dvodnNt49t+WGWdCGMyWY456zGMLOf4bv8r1+X0v0jg9LjrPa18t89nRVbcRjh0Ewy114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8mz1vG9Gz3YcdAALKAUABYSSHB5nt+Bb4XL28m3Ny79ep1/on5V+icO3s5ann9O26PMr2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FuPbx07M887p2S4+V6fynTn8hs17PZ4sunk6pr0OvTnz19X6Xi+rJ13HNJYKxFuNEsoA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JQgAAEolAACKAAODj7OOwCpQAAB9T8t9Oz7O/R0Mb/O9Hzrfgpli6AAAJQCAfYNmWc6W+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imjLfTVd9TRd2RobdZctGg9DH5/il+n1fKci/TcHjJrv5dRQUEBQBCgBFhKgqAQYZYrls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O41MkFQVBUFQVBUFQVBUFILKECxVEVBUFSghUoAAllAqwVAIVBUC+F83Z9l53zGvU9rh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m3DAZzGJkxVkxGTEZMRkxGVwpnlqHQ0Jf0b6P5L7fzd58l9b89b5uvbr9XDV6/l6c6+6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68ZWntS8Oe7SbN3HmnRydGpfP/KP1/xO3Lxfofzb6Dd+t2cufn9HReZL0Xmhtww83WfQ+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a/VfKfqVx2bcp5PTdGO1MOvWNmnKlZW3FlmnhfPfZfEezzbO/y/W3n2tmrbx1UqAUACgB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W/Vc/Bz14PLqumnHPXrOr1/Jwl/Vtvyv0fk9mzxPdzb+S2e9p138bX7uZ43t9NnmyuvH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o89zwy78Mt+jdL62fB3439F6Pletmdm/j7Ei4lgABQAACAKkoARYAAACAFAIVKAcPF2c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PpvmfpGfd36Ohjf53o+fdfBYbdbYRFgFFiWWBR93lsymNOW7KzRlvwMctWpeyeNwy/Ra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8/wCZp7HNwJrbooBRCwBCkLAWAAACwFhKhALjYsiRns15rbjTLLCpkxplJQABYKgqCoKg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kKAQqCgsCpRLKAEUEAJR8f8AT/nWpp38u3eairLEAEWkKEJQAgtxGUkMki5bdP1mb+g9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OLU+YwPb5pMoez7/AM/3eP1elzdmvlvj3XRHVeXoVq2Q06fQ4zm5u/is8r86/T/iPRx4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9xl8Lcb+08z566npefg3zslPe/RvN9Xx+hcc+e9OWraE110Xkh2OXYXHs5ay+E/QviO/Hi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c923Tv56guVlABRYKUi4E5unQfK/PfafA7t6PTys8Xn6ObUywzhft/hfoeXX7Hf4fpef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sTDHDmTdxOaz5Dk38/s8bLG2btuvaT1+H2say9zgzy9bv8D0j0ZhkgAAUCAEoigACAAA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wUHFw93DYKAASxZRK+j+d+gZ+g3829jq4O7ht+G0dPNOgCUBUWIBUH6Vr+e5JPp9PyfJ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/jwLKEWACWAAhYBAAAQWAAABUAIAAiQgZbNea1BlcaZIMkJbjSoLAqCwFgqCgAoCUIqs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BUFQLBYlVBYQiVWNOH4H734Lc58pNTdjcbM4xLJiubCRmwi7GsbGuG2axsmAzYDNiMrg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/PX0dl8vdhnivxmPbx+7zMcsNZ93yvT+Z49v0TlnV5e1wzS8ePXphs58l6sWRxcfpyzz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+f8AZfl/Rx+Dtx7c7ZbEsH0nj/qHHp1btGHk9G7Toq68+nLU0avV0Rd2O8xzsJ5/o+bX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B+x+c+m7cubdr2ZQbyKALKAVCZastJfP2+Jb855vseNt6/Fy52ZadmFlrI1d3Htzftujm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txrLHLFdGvfLNfH6PHqfFcvp8fr8erHPXrO7bqyO33/kvp8X2va4cc3Vl6mRjslQBLLB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EsAAEsAAAACiAAWDk4O/gsCqIASqFh73g+sn0+3Rsc+vn2xfhOT0/MbBQAqKICoNs5uT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9jq+I9I+nDiBFggEFQEFgCFQAEFShKEFQlQVCrCWAiQBlnhktAspUpUqVBbAAsFIVBUF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oKQAAJVIUAgIVAItSJcbAheP4L734LedGOeGpskxrPGRbEiolEAUJAAAAKgy/Wfzz9m5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5a9mpfJ8H6v5T08ZJe/L2/mPp/nOXT1PrfifsuW9swnDts1ZYCY5GNwyNukM8+YdPJZXzn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9+XxDPD0cG7D73Guz03oeP08Gn0bnXl+potm2UbstGRw+jrGyauau/R53m6z9DyfE/S9M6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DLG4qN5oipRYKUxlwsmnLcvz/VPRr4T5/v7tTxrhluXG4GTCRvmGxftfS871fF7W2bOe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Ex5Ozn1PmfD+q8X08PKw3Ttw245oZel5cfafS/nP6VlzbduMLKABRCAAsBQlIWAAlg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By+d6Pn2C2BKAAso6OeH3l5ehz39PDujzPkf0f5u35sNgBQhZRAfJd3u449HndmWm8+zn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2fPenL3zwrjp7k59+uaWIAgACACAAAAAQVCUCWAACEJYZ5YZqBQVKVKVCVKVBUFQVKEFsF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m6a6ZsBncKZIKBKIyhKpJlCSiLFgJMoSWEIc/wCf/oX55vOvDLDTLG4liLYQAEAAAAAA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PL2mWOWd5a84cXhe3x7niX0+3vx0fP/AFuvl18n1ezDGvI0e3pl8Hl+mlngT6HM+W1f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Raa8rd0apdfRqsvo5cvdNfOfEfq/mdOXF9Vxexz3lruWNTJqsatnPW5x4HoauXal5uunn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Xgcue3G10a85MNezHpziN87YltlAKlAC+TXb81p8bbn9vw/czr5a7tW84WxGO/STZhkv3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m3K5c94s4uuZ4pq0dOrU8zy/c+b7cvO2+jw9eXH2+d9VZl4X0fiRn+j/AJv9rrn6a45W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LCLBUFIUgAAAAAAAAABzed6PnWLLQQAFAUR6H13wH0zPqZZ62N23kyHg/QWX5GfXrfj5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fjZ9nT4p9qr82cEnp6ebPavmYe7TxNvo04su2s3o54x1EiwCCwBAAAgAAAAAWAQsAEQg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oLYKlRYKgtgAWCpRYL8f9h8RqcjB0zsuumxrGy4DY1ja1ja1DddBd2XPTe0DpvIjsy4R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0ek80enfLL6jyyenxahtapW3HVpTTy9nHNwqykhRFpiyGKiUBBS2ejw/a5fpGuzy97YXKW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rPZp3Jo179K76hjjshgsEgGJimJvasi47Kc+Vwb4/N7vT1jrxcUdOzyuePT8q6NNPo6+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prbImvOQy5+jTXPt5urTXu4+uTFZvGBN87YKBYBS8HJ4u23zO7n20THZZw+jqxzvt8X6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T8zry0zdhcz0cvf59eL6R53Ht9Ds+c97n02ozcccsaxwvk6xwYdW3rjxPJ9vHpz1e1wD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7Mbnq+h+Ykff4/H/AEuZ1rICksQBAAAAAAAQKBAsCkKAAAK5/N9LzUoAFCUAEAo+t9b87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qjHNOiGhvpobxou8aHQOd0D8xx0HfdNWKbccNpq1dmM1z7cpm3POWdUhBCkKgIKgEKAgA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YQIEM8sMloFgWC2CoSpSoKlCC2CsbVQZfE/a/EWcY6Z1VLM8tNN/RwJe7Lz1driR2Z8F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rYVBdW3mOvPip6Gvl2S7roxs6MuUd2nSl6M/Ptnbp1bVuMwsmrLWjj7+Wbwsi5RkmE3U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NdzGDMYM6am0af0v86/Vue/dJ5u+ViXLG6zizYzW3fy7kaNuNu/LFF15U0zdiapvpyurE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tXVrz1W6u3Xy3OlvGnfdkate/A0dfH6NbNszjDPDE2SVMMNmuscctdeb6Hyft7zv7ebd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6c6lAFlHn9nxemzLDDd2YDXFNvPrHfiudPQ4U19Bh5vteftzcfubM78fs7ZnWnLdc3h8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3y+LX0eHB5Rn0et0XPFp9LDO/K8rt4O/n5tmWfXljnhmJamOrbz2YdXL36z6/0HxXRh9c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AQAACAAAsBYLAUAAJS3R5nqeWystLEUAAEKAAbPd+eH3Hf8AnEZ/S351sP0N+fE/Qn58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0F+fFzvp3n08nP06efo9ex4b2x4WPvxfD2ews8ieuPHx9mHjT2R4s9oeJPbHiT3B4U94e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6Gx84+jh86+jV82+kp81Ppspfln1I+Wn1I+WfUw+Wn1RPlX1UX5Z9VD5jL6WnzV+kh84+j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A9+Hg33R4T3B4j24eK9knjPYHjvYi+Q9eHkvVh5vw36Z81qfGX6nHefmn0g+bfSQ+cfRj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3vQ8F7uJ4l9mHj31oeU9QeXj6Y816KvOno4JwzuhxOyHLOqLzOmJzOjE1Y7MTRjvhjyen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mpsGtsi4XImFyq62YwZjBmMLnTD9h/If23j0ss4d7ZRhnI4Lq6JqbNOdmenfynZlEtc3M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bcYwuWS453KTC2mOG3UunDO2ufo57nO55RLcpdU2Dh7ubrs2bteRdeWJrm7WmMwxsy1Z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Pz/ty/Xs+D0uXRp3c7NJ05240qCg+a8vn6OrLDKNY3Vkri69Gs9HRxd8uvOWXHbqsev6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vzvZy6+w4tuN9F0pd+uYpzZ8mztw7Z5nlt+x5erDrxzWbzjlYYbcMyTLFnHj6eLeenq58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8H9TmelLMkEgUChABAAAAAAACoFirAWF1eX6nlsrLYssoAAAAAAACwWBYFSkUfSrOeqgI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hDNgMmIykFikAAQVKACFQZIi3GmTAZsKZSCoKkMriM2NMkGTGlSqCIFSlQVBYFQWAsDz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i7qaLthrudjVc5WLIRRFEZDFlCMkS0RYqygFQUFYjJjDYwHfv5t5niIlizHMa8dw550j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efPRHmPTp5no54Y1ZZjpSqSnl79SXVs08enucWHEnsbNPVm3JlLFhJkMbRJYMbDHHPCX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KN+WGwyzxyi45RNG/R0VtWmrT04mpjjZnpzHPq2adZ4fmfe7tzr69uvnrVo3adYY+7en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sQ8jg+l+T0+W3as+t24bdEuGPRxLu28+654/T8r0DblhZqUi5TMjKKxzhvy02XoaCZYT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tRFpjRMpDZhlgmjk6ObfPtTGa6GG0mWET7u/N/S85iRQARYAAACCoKlJQAAAJaBQNfl+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SgAAAAAAAAABUH1czvPeq501No1Y7xzuinNOqnJOwcU7hwzvqefPRHnT04ea9MeW9QeV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kvVq+RfVHlPVh5j1Iea9IebfRh5z0R589GHnvRHnu+nn3vHBe6nBe4cLuHC7hwu0cTsp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G6xyXqHK6hyXpHNo9DA853w4nbF43ZDknZE5HWOR1w5XVDlvQOedBdE6IapuhrbBrucM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gzGDOmtsG3ZhmWAIVBYAABBRFRTLDPnuUzsFlxsavI9vxV2+T6fFqb+HZ3bz19nL08t7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QxxygxyGOjdzx5vfzdlad2G4uOzCW547DHXv1Jz9HP0VuzxyJhswMMNuizHXq02bfI9H5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y69e3XnXLr2aunP289OzXOpDJjDP8z+8/PNtS6ul7OXokt4+jWmOOtqTdNFennq3Y3jj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IVBklCEmOcWZY5FWIspjSksMtWzTc8mrHLpz7cM8M66M2MqWJj+k/mv0GZ9rq6tPK8+O3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mabvtc7ppyY9uJw49ms5nRDjx7tFaBZUFAIBasFBh5XreSyFlEoAAAABYAAACkBYFB9Y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CpQAQoFxpUFQW40qQyY0qDJBUFQVBbiKgqC3GluIyuNLcRlcRkxGTEVBbiKgyuIyuIyY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BYKgtxGTGmTCmTEZMRmxGTEZSCoLAFIoxZDBmMJsGpsGm7hpm+GlvGidA5nRDnnRDROg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0Nw5WeHPpFmdULjM9MZ8XVgvh9XB9Hp8d9P5vp3OPRq3Y1uyxylKIACSwkYk59+qXl6+f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Ki7MM1Y54JzbtezTossXRt5bMMLLGvZrs18Hfprq3aduLs1541q07dO8e1dN1z2zAZTE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dnRo3Y23r4Okt14HFnhlrPXwdPFZ7HT4/qY3sXHOs8pVq5mnZhsNbZqM5ngiZFwqlmUD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TRv5bng3a9nTlv28/Rne2sZZhjq1m7+f0U/UufC+bWGNhAtzwyTZcLWeWFMsZiTDLExm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cF36NFiwAFFAJ4/s+MlLYEAAAAAWWACgAIWURYAfWpefQEAqUAAWABYFgqUAAAAWC2BY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UoFgqCkKgoAFBZRLC2UWUAAlgqCywqCgAAWBYKABYFlAAAAFgAAAAEKQSwiwAgJLFFO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mdXLVtWad2iMcZivB0zTqexzdWrN1bWRnlLKBFBRjjcBMhjp388unJbL08/Sabr2Rdmj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jlZvywqNeeBox2arGnbqsw07tR0btG2XbjlDnwyw3jdr2695w1bdVmuZRPL+a+n+a2u3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+xeSZ6U0au7zdZ6uTr5Lnb0c2de28v0+XXZnjlNNmGRjZmYYZxLAJmYZY5hSiBYjVt11j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1b59PXy9ed56dnLGnomW5O/h6sz9C38nbw1rx3VdE6ac2W/JNF2jBspqm8cuPXicrqS8s6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lXl4+ry2ciXUBQFB4vt+ImQuaJQAAAFgsAUlABKAIoij6sc+gIBUpUoIWAsFSgAACygA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FgAVKALKLBUFSgAFQUFSgCgsFKACFlgIVKAAAKAAAFQUAFIVBSFAQUBBQSwACACWAEBJ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6JWda9murny7eQzjGNGGvq07ste3NKjK45AKKAY45wkyhr09Gg03HMz6dPQcbZiY79OR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ZSLLjcCa9ls5cM8bMNPRyy9G3RtXPLGpp1bcN43a88OmMNe3XWuUnn/NfU/L6uOcy1dW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6jh87v8y49Ln6ubeM7lV17McY9jr8Dux09Np351CLJYhjRs15EzwzVVJMsRjngjRs83Wc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hO/t4enPTCNxKzjT0cnRc/f+n4/scNLLLcsci2C2UZY0qUqCpS3FGSKsBhnD52pqUUKC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hc0KsFQCxCiKRQAAAAABFH1VjnuoKABljSwAAAFgoJZQCwFgqUAAWCpQABYKlAKgqCgsU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klFlKCoLAIACCgoABQAAABYKQqUALCkFgAqAAQoEsBAsBAQSwA5sM9fPpRm4YbdavM9T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yvVs2b9dzdohljSrAsUgEEyGGO3A4tkzL1c/Sc+OeJgsMplsNOWSsJNqa7sxLpz5bMZVY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4Yr2YbdFzMsN28YQ3nDDPCzXKNHyH2vxOrtyx2XU5urns27OTqPO8v2PJuO/XnN42Tbrl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rlselv8AGs17OHl7Zrsy4dp1Z8u6XZlryl2JgbJp0WdvNycm8btFx3zrKE09HPXRu5+q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hnZydPNu1j7z2vB9/huVJcsscotxpbKAUFSlSiwUFQUHzo3AKlFlL4nueGlFzQAFRFLK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fUWOe6BYKgoAKgAqCoKBYFgWUAAqCgEKgoAFgqCgqCoLcaVKEoAAsFBUFsFsGRCw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sACwKlLAAUAAFgAAEKAgpAsEogEsEokADm154c+lRm3VswXXs07GvK8X63wbOX3vnver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VjcmRUogJSmUBC68tJrTOtu7XsjRjlgNe3EmQZSrLlhiZ6phZNeWJMrgeZs8vrrsw5PQ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0xZZqY4bME1Swvwv3Xwuru2aei6mvZrOXr5Nmsa/N9Hhs65susMbZcKphnKKCwY0Mc8bZ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5EmUILNeercQpebo0G70vI9jOs9G7TneO7l6bOXZqy1j773/D9rhslltlS5Y1cksVBQUF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+exyx3KlAKDPw/c8RAuVAUCUsAAACwKEUiiAFAPqBz2AoALBSFIVBQAVBQAWAsFSgAA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BQAALBQAVKVBklFACKIAClIolgqCpQABZQlAFgqCgAAAAAiiKIAQASwEEoxWGnn7+DG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YtY6MuInVjvGUuWV1ZVnu56dEItxGVxyWwEQnNv0GOzXnZ0YouMuEVBuxqzFKTXsxMMW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ks8rDpytvo45szVnhZ0Yr0wmUsww2YGvHPEvwX3vwWm3fz77vLTtwObGY7558XVz3PXa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gWGNlMdmGVkYZ1ZcYzXGlYGa6kx34wlmY5unUaPb8X15vZq28+NXMs0xlc/oXseZ6fHU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gKpCwWwWwZJRZQK+exyx1FgtlRZTLxfa8VJZaWUFgAAAAAAAACKAIo+oRz3QALBQVBZY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AFhUoAAAAsFQLKAAUAFgLKAALKAACiyiwZJSgiwAiwoCUELYFgqCgAAWCgAWCxRLCwLA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LAgAiwnL1a5eYcui44rlgHn8foeVb7GzDZEutm7MAZSG/dy9QmQwyKXEZSUx5+rnlwsys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UhjRssWZ4ymGtCW52Y5Y6zkq6z5121cujTbMM9PZrMymW8WUYY7MDXhs12Y/C/c/C27N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buffPVryx1jqlxTKsJcrABkxtXHKGOOQmdxSFqWZGWGWJs1bMTLVsxS6t2oueWIrI5PS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Z3tuGac2/m7NZ/Q/T8j1+GiItlLZRZSgoUIpQC2UqUSyvn8c9es0FsFspl43seOY2Wyg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AAAWAD6cc9gLBQUhSGUAACgAWCgJQCygAAAAACgAAAoAAFgoAKgoFlFxpUpbKVIVAQ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sACwUACwUAAAAAAAAAEqAAgIAQhUAHE3c/PpklzqTLWavL9Lktz65Y04XbHG68q48t+Jj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TtMkpMc8TGZ4jCYGG7RtGjCrc9WwzsRu1ZyxlBiywLruSa9Oe+vNzjWZp6uGt2Mys3ZV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YZ4mvDZgmr4T734G3duwzu1xyl1cfdy7xyY5Tpz25YZSZRkuSITKFxuNUwsyWRsxY1lI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xyxLjQ1bMU2YqTPVsPN7eX0Gtkkzrpxy1Rr6+Xq1j731/J9bhuUi3HIoLYMkooCqoLLCy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rUtlSgtgy8P3PAJdRNzTTbdI3XQN956brzjoc46LzQ6ryDrcg63JTqvGOyclOpyDrco+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ON2Q5XTF52+GluxMGUIQqCoMkFSgCwVKALBUpKAAACwKhQLBUFAAsFSgAoAAoKFAIAAK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BSCoVBQWAsoAAAAAAAAlgAgIAglgILFXh7cZeRjly6OPrwOPX180134aeU6dGOyW4XTW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nmssoZ3VtEsCUx09GuOPbhnXTjlZefVtwqVkZqSSQxtxSbG006tmqnnejzWOfbLNPRo6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sbVAxyxMdezBMfzz9F/OrezHPVem4hjy9fHc8+vdo68ujNsjC1FxzhikrPC1JMoZYlZ4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568zLG4mWOWBlhswTPGZGOcpwdOmr27ePtzrPl6uNdvVo6Lj731fO9HhuWWFlLZSgpRZ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UAA8HRu06mVxqWgoZeF7viHNaQBQjKAABYCkURRFEURaYqCj7u89566GgdGXMOlzjqc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R13jp1zlp0Oe1umomyYUyQXHKGLOrrm0aW8c86hyuscc7hwzvp589GnmT1B5c9ankT1x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R5V9OHmvQi8F7ocTsHI6xyOscrqpyXqpyOunJepHK6YczpHM6Bz3eNDfDS3Q1zYNbZKwZ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2CpQBZQgoAAAAAAIsAIsEokoksICLKA08/dy41hjlMb1aujnl0ZTJctPVjLq4+jytTv9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lYLhmJZiZUGnbqOfPXkdeerccsyhhZTZEJMSTY3F1bdNukia9W3CuS5ZWZY9HP15ZZ4Z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McM8Ev51+jfnlvVq2arvZIGjbjZzcfZz9Oe7Pm6E2XClwuJGMsyuORklDGwIWMatgZ4D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MriSlMrhked08ea+j06sprPVN0t2Jc/onocPdw0IWyxbLSyxUpSgChbC1KWBSHhc+/Tq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b2vGOaiRkJZQUiiLAUiiKJQKMVpiyEURkPsGF57yuCNkxGbBWbEZsKZ3WTY15GbXTLLW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2zWNt1U2zWNt1DY1jbdNNt01NrUNt002tQ3NNN01Q3XSN10jbdI2tI2tRdrUTa1U2XUNt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TddFN90De02Nt002tVra0jc0jbdI3XSNzTU23SNzSNzTTa1DZMBmwGSAACLTXjuq886R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PPvZivLN2qIlUBLABASwSyoAgAksON1cfPc17cc75efb58vt4auA836nn7NJljsxbkyQ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mJnp26TRWR0btG45yGNwyM8MtZjlOhMznrJlrMdWzEw1b9VapdRsuWnWM8jrzyyxtWyi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978Jq56tkb12Qxw2ad458de3WNfRzbzZnq2GWOeowhZc8Mi3GxZKViLhnhSwXLDIuKJs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NXVwHN0cXtNZZ4JcOvm65bjlruf03q1beGliFlLYq2UWUqIySiyiwWwtAB8T4/teJfV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795um8KEy8f1/JOWyoAAshkUgAAABQAAClAX6qxz1kgoKlKxpkxGSC3EZSC3GlQUFRVS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saW4wzYjK4DOQZIKxGVxGVxGSQyYjJiMmIyYi3EZXGlywpkwplcBndY2XXTZddNkxhmw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O6xsaxsa6ZsCbGsbGsbGumxrpsmA2NY2NY2zAbGsbGumxrpsuqmd1k3XTkZ6c6c2n0av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EAllQCAgiINO6rwTdz8ul8D6TxJrl9Xzffq4pjW3Pytp6OWNS2UoWY5YkwzxM9ezA57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GvZq2GKbjHdr11c8d6YaNmsx17MTRjzSurRv0JGW1dXRhn15UbzSiWGOOeCPhfuvgtXdd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TTq6eTePN7OD0NY0Z42zbu590Z4Z4rqxuNm3LXDKpGRiWzKrrzxJjnilY0suRjLiZTLE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peRD2OLpXZNe2bz7NG6TDXv1H6qzx4pYW2UWZCygFEUFBUpQtSgJ8X879J4L16nbGtft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X1teXb5Xq+VccllkAUJQlAUiiKJQAAsUlBUCj6qHPduNKlKgoFgqDKBYCwWwLBQLBQAVB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CoKlKgqDKQZQKgoAAKlKlAKgqC3GmVwpkxGUgrGlQZIKgoKxpbiKlLcSZMRkxGSFqCoT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MrhTK4UzYDZdY2XXTbdVTZz7qee9LnXlI0liJYJYAMaqQLzdFl4/N9G8eunPHKXdz9OM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LXnc2wVjibMcYueExN2GQ5d2jcXdpzNEgxzwyMs8dJdmHQZYtSQtYY54J5t2bavD1Yam1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bxatiyiVWOGeBl+e/oHwNvVu4+p0mjp1Jo5e3TrPhbmG+ea6k7MsLW/DLGNevPGsssMj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twzFwpjUQQtlGOQky0me7n6bL4/pck16Gjbzp17cN7fRbjm3VsxT9X17NfGlgsyFC2C2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KgoW3GnxHy/03yt9+zRr5J379/B0nRhyaGf1XyfT8zXyeSiKAApFEmQlgoAAAFQqUoAP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ZQKgygVBUFsFQUFSlQVBQVKCFAAFgAFQUCwVKALBUFsFQKhUpUFShBUFsGTEZIKgoFlF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VBSFSi40qCoKgqCgqCoMmJMmIzYjO4DYwGy66bctVN/NsyPOnqcZzwWEqoEsIBZTz9ic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S55Y5EikmVjBmMWeKzDZrN+vHnGzDMtkNcz1kzwyGdyGzTiKySUtat3HZnz6+LWc+vX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888crMi0AKY6tuonx/wBd4q/Pd3B23e3DKGibNVcPk+94mue/RljvPSlTbYjXCswVlCy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EyxSxDKzYaNW7VZl183ScmWnqmmrX2HTv1786zwzwUsT9Uxzw41LC3GlspQVKVKBCylu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4f4z7j5O+7h07dc9LdpyXPn3ak/UfP7eHXx+YM0AoSkoAAShYFlAAAFAB9OOe1lKlCwq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qUWCpRYKlKgqUAqCwFxtlEoWEoAoALBQJYWwUABBlAqCgAsUIKlKgtgtlABCgAWCkKgq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XEUFQVBUFQlQZXAZsaZ3Xa2XXY256amzz+/Yvkzr5LRBLAgtg5tPdzceuvTv153uz4+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UFUi4GOjdgs1dHGdNxpsxwpMbiEzNuuIx3TOsFJMXnVs5bp1NW/LfYztTVjZ15bMsM6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WatezWfCd3RyXfTUVp34nN5Ps82s+Pjlhvnsz1WztyyhzkMrKEyNmNCoMcoMQMomMoyy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t4+xfP36cIetq353t6deyawwtTHZh1J+lYWcrZYLKWylQWygoAssLKVKVKqwnyvyf1Hh3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Ad9NlnouvZrP0jnNfH5gxQUAAACykoJQAWAACwUH01jnuoLYKlKgoKlFgqUAWCpRYKCgW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CCgAWCgWCpQBZQBYFxpQAACgBYFEqkoAUCglgAsCwUBBQVBYFQUAAhQVFBAUQVBUoBbiT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uWrKTfhjmebj6/m26QsIWymGGOfHrqzszrn192tdW3RI6rhlVKZIiayk24Rlw9/FWzbo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24bTCUZ3KmGeGQ0TnswmfRZya9trDPKpMd3PZhLOvLZlhnWaWllAJhngmrRv1HN8j9t8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ZTVo6dVeNw+z5G+U26OnU7ckTRjkJZDKXIyTIWDGTIxCZY2CZYGWeGw5y2TfpzNGN6Jrv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LFcLKj0vN9hPuByoCylEUVQVKVKBFBbBbC1Kny/y30HwF9nteTMXpwrbNa8OvmX7Pr+b+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AKEsFAAuNLAqUQFkM0FgAUL9JY56tgqUsUqC2CoLcaUAFSiwVKAW4i2CoKQosIKACgAp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pQlAKgoAFlFgoFlCgsAACACoKlAAFgqCoKgoAFgCgAAAACCoKgqDK4Uzy1VN2WnI37eX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wwW5YbDk2YZ8OtxyssUsw2jldGK69uneMEJniM9dwjdzb9FYbte2VsDCZYGANtkJpumy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uUoIy59+nU1w688s8crMrLQFsJMc8DVp3ajDj7Mq+N7OfbemVkly17MDm8n2uLWfD6tO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smRNOPTkcjqxXRlkNbLEREpkYLmYY76as86cOzK2XDbxLp9vzfUzrLp17s7urLEmViY/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OdWVFlWpYqWllFlAFlFlKIqValT5D8//AEH89vuzwdzr5/dd7O7xfW8mTL7788/Q7w5B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oAAWFigEoAAUL9Fcbz1UpUosFsoBUosFBUFBUoBUoBUoSlhYQWoFAAFSgoSgAAFQUFQV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pUoylCUAAiwEKBZSUEsALAWUAAWKAWCwAAAKgEAACCgWC3EZ3Cpsz05HRs5s0nme1pXz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eHZSFlFDHR0alwZ5LqbcTGshq2wmjq5idPP0FmWEY688axSmxMY5s2zURrJMiYM4Y0Jq2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89mWOdzatRQAxyxNWrdpNcyxPI8v6b5G69HGZNy45GjT06bPJ4/Y8jpz9Fh16xjrzzNe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Mo12Zmt2YRzXPCsJlazxYmExzTQDZ5PqebNer269md7ssLLixyMsbUy+v+Q+5zPRS4tsq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UARQUoC1Knyf51+kfA328mPRzuzOdi8jZrT1/q+3hvzuUrmAAWAFAAAAKAAIFKAv0GW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LKVKAVKAUhbBQKAAFIUUsJQAAUhQAVKALBUoABUoSgACoUAFuOQspUosChFgBLBUosoS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CwVFLAsFQVAsAhUFQAVAAIVBUVbikzuFM89WSdG3l2DzPa86Xz2zDj33TRvi2UqQshVC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k5evlMt2nYXFrLjjCyDYwJMscjClZJkYTOpz3HVVx3a61F68ss8crnKy0AsqTHKGrXu0m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svl9NXRxdbZcZpq267NPl+tx6xrz1benLDo5+mptxsZSZqmUNeVyOvVjozYqzTsx2Wa8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ZhMpGjHD0JvqurqxtNmohS3X0XOn9J/OP0/DXZcVZSgoipSpSpaWCiLYKlFlFlPmPz79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63nvVz7deTeevLCT9N4uvl38jlsSUAolEUACksom3oOXZ3VOLPqhxTuprytjm0eiPNeg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LcRlcRkgtgoFlAFgoKlKlCC2LFlAUEqUAAWUJQCpQBYKQoAFgoALAWCkKlLZRYMkoAAB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AABVgVBUFQVBUFQWBLBQEFgBRBYBBUGSJM7hTZt59qTiz2teZt+b9bO+/Hbhy3uvLvjK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YhlIXDZqyMuPZoN+znzM9bEYTE2XXmUhGQTKGWWGNm7k0ajbsz49Ts83xvlu/H9C6/M9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BFBjlDXq3ardMyxkfOfR/K6vJ18uzV69ezHHTHG5Grm6+bWeG7Obry6tmndczdrpumOU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6jo4uniNmFwsb9HTGFF4t/PusyxwkaPV4e7HTPpwzzqYXEtSx0ad+s5fofw33HKqZrKUA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gWWFlFgtlAPD+U+m+W134vH9byp7cbDpljlhH6Tpxy38bkElKAAAAFheu9KY57Nyc7sy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DkvTV5MuqGh0DFLjrUpUpbjSpSpRVJYKBYKCglssqVQSpQBZkQACwUACgAsFAAAsFABY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KWwZMRmxosFAAAsoBCAhUFQUAUAAAAIUEABYUIVAAIAECwVCWxGezTkef5v0HyU35WrH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k+rGvptXker5vRv3cmnG/Scm+NkZy4M9ZnqYFwyyNOG/nXDO1caRrw26zLbp2phslqzL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9uyzVy+T4vfk2bOP0+fm1dl3j1/pPD9vzd888M5ckyAQUY5Q169uq3VjnjI+L+u/Ptu+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8dGGzGaYZE4+H2PK3zy38fT0572G0rLGBku3CYmfNv0mGvp57NnRo6DTht5zCMSaal7t2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4ypYSrZuzjWfU+v8Am/pONtiKlLZVJUtiWgWWqlAhlBQVKW40+d/NP0v8yvt3arHpw6+P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l+q9b5D7HXzuKjjQAWWBQlE7NHeme7HqZdGrxY7uTjxuu1xF7svPJ6TzS984R6Dzx7qX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NLZ6xy93qXThx6cq8ri+p5o+au7RlUpc77tef1ejq05ef0Nx85p+m8SORLIso6er1K83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PafN6/oPFk0iFnfWjs9HK3idA4eT3onzbu4YWIqCgV31z9Xo7K8Tk9nxoCBsrHr6+2vM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FABUzJ09HoV53P7fm1wJcs+zm9iuB6C3z73jgd44MfT1niY5Y5gEAFAVBYCwVBYAhUoI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ABAIJUFQZXDJObDu3S/nXj+143q8/p7fE7dTd5/Z0S6Po/n9PPr9zo+O+i4dfS35c/Dt1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FLlgMubfrNdwyXKZRcMNmSY60K26yXHVZnn834Hfj9P8l1PX5+Pb03fPVnu1Ry9DpN/0n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WWOWNZFAQoSrdevdqNWOVk+e+W9Di6ujdz7tS9PJtzvosuOkw2apGrNrPibuzz+vLt38+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XKXEi7DVy9OhMunVtNXL0cZNWXPWe3n7s62dujrx0uDKVjSXG6tZ7sbgn1ftef6HK2xG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WFlpYKBZRYLYi2K+f/Mv038xevZ3edi7ejs8jJPR4Av6F+dfot83FR5igBKAAOzp1703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j2c7YKAWIC2UAe2l56tlKlLFO36XzfR05PEnPGWWqx6vt/I/R6Y/P/V/LmFx6svV9CcO3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qfTvJ9vT5jX6nlSXt4vbO/l6vnLctOFkz7/Np9Tw7d1vzLPCTd9B5Xq1q8fLkjNiOn2v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6Twq5BkBdun2avZh5tvX1fP8AvnL43s+LIs2G/wBTPXbt0ebsT2fE9vxF5BmLBUyN3qXL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+b6Xmr59jMy2albWobmmm3Zzegd3P0+RbohmQElgFVBQAAQACwABQACAACJRAEFgEFQV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+vP9Xn28/v8ABvPFuuda8ujFcZMI2+987jnX6Bl+eep5u/2WXget5+2/HZjjeq7Ivn9P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rwmw15Tzbn1eD5rx/Vw9nxend6fNzdGeepm1DLDOE17cTKzZl1/QfOfR+f0XLHLGsrKK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jVnhnJ+as52zl08vVaxywl68tHRz6SyzU17ZZzcnfyb58vZz5b59dxzM5cVzxywMtska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MRq4fQ8oaNnOu/wBbg9HO9uxljRc11yrNeuzeOvVbJ+jbM8OGlBZSpShQKIqUUFlpcaUC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o/ltZRNy3VuSGMbvufhdjP2TVtzpQAKIsCj0t2naz2ZYVPD07dToKRYCkUksoFvtJeWr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eRayksWBfovB+nrZ8v8AQ/NVPX8j6CPQ+d975itaWKljP6b5b6HTL5/6f5tNff549TzY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q1fD1ZYybdnOLFhKHqcXt1v8H0/ErEZAPR8610c8pn9B8/8AQVzeN7PiwzwHp8GEL28P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byDMAZYj0uLXKvRzdJ7vm+l5tvnjMqUAXHIz9rj7tXm8rdokSyAJLKAAAAAJQAKJRAAA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AAQqCoMtO3A+U+d93i9fm19HB6W88uO3TW3ZpxjqnPibNFyNGPZlXn4ehIw9TzNeN/T9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n6H5x+kcOzXo5eXTv1/NeV25ejwXj9Xn6tGzDpzZNpi6Bq3Z4yzTMS54ZGPTpzzcvqvkv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95WVCiUtLDHXt1mpYfBcno+d1zerRusSxXZx7M66WeOOmTFLjp6Mbnzefs0deXRu5Ou52S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YsTnwzldWGevLDx/T8e3LJ6M1v6Ne7G7njuzZLjU15cusM8M9Z2d/ne9l9pE46oGUooA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SgsosoB435t+k/n+uenV0zfHnehDgw9NHA9Ddbv9Hy/Ux2olVChQRQ9HZrzTruOSeJr26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Cg9i45c9LKVKVKUhbKWz1Df6zzNuTzrjmZfSfN/TW5/M/S/NJhZYFHueF7del819L85X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n19HidXkEGVSl9HzvarXn05W46OnlPL09GiQIJQADZ9B899DpzeL7XiwEAO7h7a9rxPb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UCwXp5uivd830vNt89GZkxpYF2a/Srr09Pj26JZmFgWJMbLQALAqACpQSgAAAEUikiiV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AIL0c+B8jwZbvZ5teDbrN147DlnZrObHdopMMU2TGjPAbrjVy2c4uWmy5beffnWjbu4L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268jbNdNt1bJcZuwK0d5o1Tdm4fZfJfWcO1yl57ysqC2glxoxwzwNaxfz6fQeF0zrzuO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R0dHB3Y6GTG9eSVo8v2/O1z5+rj29OfXu0byXAmWNwNGfP0m3Ts1xy+bu7Wtm3V2TWWe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zTz3HpzuWOVmf0vzHvYv2tTjqgtlFAABYW2C2IoFlpYKBZTx/wA8/RvzzXPLh6fP3x145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TXt5+CX6j0/M9THeKmpQAKJUPQ2a9lnTcM48jVv0NCFSgAAIC+xlhlz1kgtgpRYLlj6R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hkssX6P5v6DTq+Z+q+YTTZYAe74X0ddPzf0XzVYDIC+jj7VOHPxKYxlUoKMsLWd1js9b5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3+C3x0ZllgoAZ/Q/PfQ6cvi+14sCwSju4e2va8T2/Et4xmCkoAOnm6K97zPT8u3z0ZlBU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3m8jo5pKlACwmOWIAAsAFi1FgAAAAAioBAWIWBAAQAgABebpyr4bXs1evzbOXPfrOnC5G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hv0Ua8d0rVq6YRlsOWdmg0s8LOH0uHpxvp8Xs4rOzXjtXZv0dFzrZ4iZDG4ZmWrq2S4JY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8r9Vw7YZTLnu0RS0ESjHDZga8NmByfF/e/J6nDOrn6TShZnryMt/PZfVa9/PrztmkmvMn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f5vXZvmMRry0GPTp2l145S8vXnua1duzbjenLs5M6Y2pr0b+HecVm+c2Y0tao/WseLs8+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pQBYWiKBYLYqgWUWU8n4H7/8/wBc9XlZYdPPUMgFH0vr+N6/P1ZImqAUASjv3aN6dOWG1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UAAAACj1bhly1lYq2DJBcsfQMvoZybPAmvKplAF9Tyuiz6rwPb59X5u5Y5gps+m8v19OP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Yd09yryPEpgQAsp23t7a+Yb+eKIbNfXXt8/X59vjiQygSwBn9D899Dpy+L7fixBAF7eL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w7eSxmWMjGoUDo5+ive8v1PLt86xJUF3afVOzm6vGt0wkWUAWCY2BBSFSgUAAAAAAlgCA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gJYCkBdupXxeEerzaZ1aNzbp19ScWW3QZ4TCtmAY4Z4hLZbEu7HLUTTtxs1dGefPfH5m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PLLKy5t0adsq7Lr1Rtx1Kya8jblq3Zu76f5v6Pz9mWOWN2yostqZRIomGeJqxyhzeL9B4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OmPE8n635VrZhjWtlmRu7vM9HG7jlM61TZrMOPu1anl3o4unP0bxdCXDPFMrdayb/Kl9T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Zhnjbm6qaM9XPc7+PZp3jOY25zY5GeOeR9f73yn1nn6URaoABUoCrBQWwUFABbKeV+Wf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vb08/DfXxl8m+j1HiPV2HT6/jexj0WxNZXGlBQAd23VtTo36OhPF0b9DYAApFgKEHo56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UySih3fScPpbTw/dh87foR89foB8/yfV+BHn3Gye16/yPtaZeX9IX5ru9bInPPDMMDMdn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j6vdR4T3R4T3SfNau7hjr975fuPU8v1dtvzz6Anj+rs1Ls8LPjS7dPVHp8/p89vgyyRY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Fc3i+14sBFgO7h7a9vw/a8W3jsZnT6nF6+nj8Pr+RFQXo5+g97y/S823zrElBv9rj7beb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gsUgJLCCgAKQqCgAEKRKgAAILAEAAEsAIAAKu3TmfGaO3l9Pn05YTpjJhkRdRt15jlx7R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3YHK7Bz49ENM26zPp09PPfi3dr1MsM89Zk6By7do17M9sc+PVmvn5dmZybejGMamb6Xq8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xymrZUtirKIsJjnia8c8TDyvW8bWc9e3HpieB7PKvzXVrt1c9e2W9fL0S9Ezx59GGWJjr3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c+H36O7pz550bk5p3YzXHw9+6ay6sc8byZJcsbEvJ18Ws8jOdectqTZjnF9Dt9jF7e45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FABQtRGSWllALccjxfyr9U/LN8ZDfnqFtxJlcKfQet5Pq8/Vnccpq2UWUUCw7tundZu6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6+RpRZQAAAijPq83q4b78tWzcyspQde7z1eg8+nfeAd7gp382kZJUZY07Onylevo8+mzC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cQ7XFTtcQ7XENuuUWDb08NPTeYO3m10AWDt1c4oAL1cg6NEFAA2ax18+AsDPq4qbNYAM8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WDpvKKC3GlSgAhCAUAAAAsFIAAgpAJYAACAAgAAFQBBbB53hfX/HdeWjDpd+XG242SY7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wjGrddNsxFBrmeQ2eXxZvqTTjrO7PRknTs07Gpjv2HK7Mo453Dkz7c5eW9jN5du3CX1+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ZSostAASZQ14bMDHwPf8XWUwy689unb1S/H8npcbeNyqt+nZHbLefXXLDHOQjPUcnF6/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+fqcXq+p5/R833dnLqXJiuyKmvPDKxwd/n6zjLN87ZnZWXRnX0fseH9ThjTlulKCoKgo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oipaWU8X8r/U/wAt3wxG+AhQVB7/AK/k+rj1ZZ4Z51bMhQKAOzfr2Wb+rl6o8fl6uVRV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o9XjvLfy9epQUCwW42qhMgVKtSpUpUoAspQEosFsCy0BQALBYFBYoSgFSghQAAVBQAAA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BQUFShBQARYSVQhUoAAAAAAsJYpEAAgWACAAFIAgAsGXz30Hzu8edOni9PDo282ZcRde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mSYVhzdGqsG2mnYHm+b345109WN1mptMHVlHFuYHThjvl1Z47DK5Zy5VvzdV24ZvtRfP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KICWGGOeBj53pctnkbMMu3K3ZrOHzfc8Ob1tka1tkOvZy7+fTGpLJngbMM/Uzrj0/U+b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8XJ+j/Dffeb1b/H9W8e/y2H0/kejz8DLHfPTsXUx4O3juccsdm+WNyyMu3k9KX0vqfmPc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rKVKEhkgtxpUosoAsFsLbBQWyni/lv618jrn8lfrLrl8hj9gX499iPjn2NPP9ibc9dWea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I7c9ednR1cvTHkc3RzqCgAFgBAvdlljzvP3+b6YSlighSiy2EyFgpDIC45FABUoUAUhS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aFBYoQUBYFhQAAFxLYKlCUAAqUAsCkKBYLZRLiZAAWBEoUgABSWUAEKlCEqUAgBCkAEA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Qz+b+k4tZ8Xk69Ho4aM9V1LZkLkNVzGrDbqMMsdtnLjt5DLTdVbNkh5XVydubsywx1nd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iXLPk7o5sO7KODfu2mvflM1lr2Ki416mWOXDtkKuWORklsASwgMcc9Y5enTZ4ezVl15b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0HkS8hk2xyi5ZxjdNmdY9vqdPHrx9WfPx79vnbNUvxGnp5fo/N9r635r6Pxe/oxy146T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s6c/nL2c/fz8XL18fTksz1hnjuTH2/D9/N3+7879Ri2y89ilAAAsFWFSlShBbKqoZJYZY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/wAnZFtzGZMLauNDbtw2KELKIFIXbq2nXs17LN3Rz9EeXx9nGoKAspLKQhWI/8QANh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BQQCAwEBAAAAAAECAwQREBIUBRMgITEyMDNAQRUiNEJQBiNgcCQ1FiWAQ0T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twKmCp+BQYogrRzMEURxfBUQsczM43jjeKI8zoK5DMn4BURTdsFgjU0zRaVRaaUWGVBW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mYzGYzKZi/ArS2KoK0VPwKLYZII7B6XwuXM5nM5nM5mMwkgjsFFFUzuN8837zUGoQ37B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UWKNwtNEaRhpFFpZRYJkFa9C5dP7GzF8bGUsWLcF8FwUzGYuL6y5cvhcuNksI8zDlPmw+U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m9N4Zi/g9DO9DfSGoeJUmoYb6MR7F9esbFFp4lFpYzSC0sgtPKgsciC8jMn9fWLYIIpf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Ut+EuK7kslkct8LlzMpmUbIi+qR7kN9IhqHmpNS038aiSMUui+Ncv41xWtUWCJRaWI0b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sEyCo5C6F0/rW2C43MxmL4X4FLmYvgvp7ly/iq3jdzSJbt/AI5UN7Iah4lSolS038ZvY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WONRaaFRaSMWjFpJBaeZBYpUF5GZP6wXguXMxczKZ1M5nL8Fy5cv+EVEUyFlTgtcYmVP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KiQSpU1KCVDDfRqZm+gv41xURRYYlFpYVFo2C0ai0kotPMgsciHQun9SbwzmczFy5cvj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BVjKhZPymZxvZDUSGpcao1LTURiSxqI5q+uVjVFp4VFpIhaNotG40spuJhWSIXLp/T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gk8iCVLxKpRKppqYxJY1Ec1fXKxqi08Ki0kQtGgtG4WlmFgmQVr0Ll0/8MbxyCTyCVMh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EnjUR7F9cscai00Ki0cYtELRyC00wsUqC8jMn/hnM5BJpUNTIatxqkNSwSeJTeMU5FvD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ritaotPCotHCLQtFoni0kwsEyCtehexdP/DN1ElkQ1EolVIatRKppqYzURG+jEc1S3hX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ai00Ci0cSi0KC0LzSTILTzIKyRBeRdP/AA2kj0NRIJVPEqxKphqIhJYy6L6m+CtaotPC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aEWikFpJ0FgmQVr0MyGZP/DKKokr0NRKap4lWJVMEqIhJY1EVFLFvCuXL+Mscai0sCi0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0UotLOLFMgqOQzIX/wDDF1Ekegk8qCVMolW41hq2CVESm+iEc1cLcV8Lly5cv4lzqLFG4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tCwWgU0UotJOgsEyCtehcun/AIYvYSR6CVEpqpTWONYglXGamISaJTM1cLeBcuXLl8L+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mgUWjgFoWC0BoZBaSdBaedBY5EF5GZC//hjO438olTKglW81glWwSpiUSaJRHNXxbl/F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tJAotDCLQtFoHGimNJOLBMgrXtLl0/8ADCSPQSolQ1UolY41hq2GqiN/Eokkal04r8Fy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LHGotNAotFALQxi0AtBILRzoLTToLHKgt0Myf+GLqgksiGplEq5BKxwlYhq4xKmISaJR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uX8S4qIosEKi0kAtDCLQIaB4tFMgtLOgsUqC3Qun5K/9zpI9DfyoaqUSreaw1bBKqI38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jvhfC5cuXL+Hcs1wtPAotHAotDGaAWhlFo50NxMgrXIXQv8Aibl/7vRVQ3jxKiVDVyiV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qI1EIksal047l8Lly5fFvgXF5ixRKaaAWjp1FoIxdnqLQzILSzoKx6F0L/gkX++Uugkj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colY41qCVcZqYlEljURUXhTC5fxblzko6CFwtFAotAwWgeLRToLBOgt2mZPW5v8AwDYS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SrlErXCViGrjEqYlEmjURb8F8bly5fjuXLlxzWOHUlO4dQQqO2eguz5R1HUILBO0W6F0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BJZENTMJVyCViiVjRKuISeJRHNUt4dy5cuXwuXHMjcOpadw6ggUXZyC7PlFo6lB0E7Re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N1QSeVBKqVDWSGtErGCVUSiTRKI5F4Lly5cuXLl8Lly5cuXUcxjhaWncLQQKLs5guzn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PiIX/APC9hFVDfSIJVzIJWvErRKyISohUR7Fw58Ny5cvjf0VxF/8ADtjmJLIglVMgla8S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okjFx5nMupnM6GYv6C5f/wAStlkaJVzIJXyCV7RKyESaFwjWqZPRIpf/AMUWw3knpEU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xdDeMN/EaiI37Dem8cZ3maQzSl5D5z5hi/wBNI7+g7tN5Gb+I38Rv2G+N44zyGaUzSl5S8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mRpu4zJGZIyyF7F3F1LiqiCOa4fLGxUVFFqYsY/6cR38wuhdC/DcuZlLqcyxlMjTIw3c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cXcXOo57GrdBs0b3SSNjbHI2RJalsTiGq3sk8qxR082+bVVL4pEXMkdW9ZK1zmU9A9ZI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2szI6s8jZ98lei76Dsc1cY/6eRf5MvIzGYzFzkcsLqfMXU5iqiF0HSxtVbIkc0cjpZWxJ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cj1VqU9VvZKmV8RTVCyrNVyRTVCu3NFUOlK9XtKZ+8hRVgr6tman2a5Svat6N14FvFW1b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pM5063iaiR1lU29Ps/u2g356fyH/ACyVf02zlubSVGvp1zQvlY19WtqbZsiPbtOTJNS8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/wBQX/ki88W1DtRVySRRU82+iqJ5YJl/ci372uq7uipZN9DUNdBPK1KmnoHrmro7toH5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qTQ0Tt1PtKK7aN+enlZuaiVqT08C5H7QYilG7PTRruKyqbeHZsiPbtRuV0D0mgilbBX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j5NpXZLE7ew0qyMq9ooum2a5y020czark9NnOtV7VRNxs1yLSbRbGlXL+5SbItvNqp8t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7rSbNzG0s28pPIlRbrhH0/kt0LtLtLoXLly5cvhZwjXGRxkU6HIuhdDkXQ5cFjKZfwN/5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MgkSeFn+JVVMe9i2dKVzchRyseRypS1dVFnj2ZUtV+0L08zHNmibM6mq9oRq6HZcrnxb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pdnukiqtpxqsezJLxV8SR1KWqqHZMjGzbXibngk3sVPan2hXx56fZDlWHaTXpO1d5HT7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s1f8eujRtXO1JYNlK1HbUa1Sldem8qtrk/Y2cq5K7NvqfnBs66VG0UvBQfTVbP8AJ7qT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UvkSNTPhF0/kjnYX8H5BiNMqCNFuhnlQWZxvjem8Q3iG8Q3hvEN4hnQVUwt+BuX/AJEq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oNRDs6feRV0W6nY5tTTuYtPNWM39PQyrJBVxvhqJUSqpdmvdfaEblSifnp7aStrYkmp9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kZPyqKemVIaivZeLZ71QnR0NTVpvabZrlybQYudjt7FRrua3aDM0Oz3XgrGIlQ/8Adg2a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r09N+3WVvkUK3hreU8nzxbPd+5X9aN37cPyV1d9Ns1bw13Kqg50mz1/c2je9J5EifuY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UyqZVMqmRTIZDIZDIOaiN3txXeLH0QQQel0egqcKJcX8Rf8AkLkvhNGk0VFIqtqmupql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NXw5m0b8jm/4lXVRb2KgkySVjN1P8s0VMu4qNoR3bQybyCe8E86JNT7Olule3LJA5Jqd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QSZoW/49dVtzQbNfeLaCLHUPtLFs5ypNtBvKjd+yz9mtr25oNnr+1VJkq50zRbP5Prm3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ms5x03ypM21dVc4KH5CtbeekW9NR/JJV/OsN2RObjH2/wCymVTK4yKZFMhkMhkMhkQyI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oWQ5egm5wJ08VoggmDmoosZu1MijuQqWFW/4u/8AIHJhWNVirlqIKGRWSV8d0pJd9DOx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QS54qyPdzLaqptnyWK+MhfvoKZdPVV7M0dE+zHJuKyrakkNE7KVjLyt/chpbsdXNzjH5m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tM75Gt/fqfmiijVo+NXyzZt3DG5jpYVe/K7JFDkHxKrmss3cIPiRytaiIsTVVzGuGplF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RBUuWMtyyllES34yyllMrjI4yON2pu1N2puzdm7N2hu0MjTI0ytMrSyfhZfKTx2uEURR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RXq5LjKcls1fxl/4+uEX+NUVsd1Y9HsiasFTWWdHAjmOa1YqiotLFAx7FfGuofeRkESsJ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4MqOhzOSPkyBGixJmbGiDYmtHRtVyMaIxqC2UTljYsWUsWMpYylixYsWLfgeZlUyuMjj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m7QyIZGmRpkaZWlkOXBcuXLl/wApJ5Sega4RS+Cyc2sV6qxFI0RCWW35C/8AHXc8Jo0l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LNxthYsWUspYsZTKZTKWLIWQshb11lMrjI4yKZFN2bs3ZuzdoZEMiGVDKhlQshZCyHLG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YnosxZzlRGtFVXiNskkt/wAnf+b2UyqZVMqmVTIpkU3am7N2ZDIhkaZGmVplaWQshy/lL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S9kyob6w5yuX8pcv6O5zLqXUuZk/hViymVxkcbtTdqbtTdmQyIZEMiGVCyFk/oB3anTD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zOZzOZ8xZ4kchuZBUyF/zdxF4FPmMrjK8/cQ3lhr2u45FqGvc5+7zXLmZRJR08bUjnbI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ZTKpkUyKbtTdqbs3ZuzdobtDIhkQyIZEMjTI0yNMrTK0shyxv/R69rU5WLFixlLFixYs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F1/PIuKiYTvyGpS+ojFyvEcrRF41a1wsTTdNN0wVjHDIWNd6XmWUyqZVMrjIpkUyGQyG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ZULIcv6w9k6evWIVrk/IXLckURyF0Jos6vgUgjVo7pG4RFMqmVTKplcZFMimRTIpkUyK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DIhkaZWmVplaWaWQshyORy4L4X/sJOnr3QDmK0cxqjolQXl+OZzjmzRMXac9/ik4m1rEe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H9sbRBP7hTp6+5cdExw6ByDkHRCscn4yPscmZsrVZLHJu5J3pIMby2ciiXcNQT+4k/BX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o3NHRtcOhVBeX4mPsK2jbOs1O+Nd2RQueU8G6ialhP7iT8LcuZhzGPHQKOaOhRR0bm/h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anTFP7iTr+AuX4Lly5c5KOhao6JyD42qOhUVLfhIuz+6U6+/4K/BcuXLmYWzh0KD41Qd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BRdn90p1Xu/CXL8Fy5cuI4cxjh0LkHMRR0IqK318fZ/dKdV7/AF7VVo2oUa9jy3DcvxXE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OaOiaosTk9bF2f3Sg7v/AATZHtG1CDVR3DcuX4Lly5mFjY4dA5BzEUdCORW+qi7P7pT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tGztUSy8Ny5cvhcuXEU5OHQNUfG5o6JFHRuT1EXb/dKD/M/D9Bs70EmYvHcuXwuXEURw6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sQWEVFT0sXb/AHSnWTzfxSKrRs6jXtcW4bly5cuXLlxbOHQIo+NzR0bVHRuT0cXb/dKd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ok6CKjheG5cuXLly4jhzGPHU6j2Cwioqegj7f7pTrL535Bsr2jZmqdeG5cuXLly5cuij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NqixqnjR9P6uspZTKplUyqZVMimRTIbs3ZulNypuFNO407jTONMpplNOpp1NOac05uDc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0SixoLGovL1k3n+vcisX0Schs7kElYvHcuXLly4jhzGPHQKPYLEK1W+HH0/pGyllMqmV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dqbtTdqbpTcqbhTTuNO40ymlU0qmlNKaU0xpjToadDTtNw03LTcsN0w3TDdsMjDI0ytL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8Lly5cuXLly5cuXFRFHQoo9ioOjF6+pm8/16pcfRxOH0T0Hsez0bVVo2dRr2OLcNy5cu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NUdC9o6Nqixqngx9P5vZSymVxkcZHG7cbtxu3G6U3Sm6U3Km4U3CmnU05plNMppjTCU3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DTctNyw3LDdMN0w3bDI0ytLIcsbly5cuXLly5cuXLly5cuXLly5cuXLly5fC5cuXLly+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hcuXwkhHNuOarfUz/AFHr2V5HURSYWJKWJ4+hUkikjE9E1zmjZxrmu4bly5cuXLiO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aLEK1U4o+n8a5llMqmVxkcbtxu3G6cbpxunG6cblTcqbhTcKadTTqac05pjTGlNMaY05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uUNy03TTdNN2wyMMjTK0snBcuXLly5cuX53Lly5cuXLly5cuXL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8L+tRR7EePbZXsy+on+ospYsWLFixYsWLFixZPSMkkjGVz0I6yF5yVCSnjkH0I+CVno2v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bly5fC4il7joGqPic0dG1RYlTgj6fmLKWUyqZXGVxkcZHGRxkcbtxu3G7cbpTdKblTcK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SqaU0ppjTGmNMaZDToadDcIbhDcoblDdIbppu2m7abtpu2mRplaZWlmnI5Fy5czGYuXL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wuXLly5cuXLly5cuXLly5cuXL87ly5cuX/PoPaj0c2w9uVfTT/UfhGK5gytlaMrYl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g+haPppmHv6FsrmjZkUSy8NxFLiKIpcRw5jXj4FHMHQitc0j9LZSyllMqmVTKplUyqZV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dqbpTcqbhxuFNOpp1NOpplNMpplNMaY0xpjTGnNwbg3CG4Q3LTctN003TTdsN2w3bDIw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Tlii8Ny/jXxuXLly5cuXLly5fwLly5cuXLly5cvjfx/f+CIISszNel09NP5/4dOSsq5m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MHsa9JKGNR9JK0X5V9AnISVyCSsXiuXLiKIpmF5ixoLGpuDcm4U06mnU06mnU06mnU05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dDcIbhpuGm4ablhuWG5YbphumG7YbthkYZWGVpZpZDlhcuXLly5fG5fC5fG+F8L434bl+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uXLly5cuXLly+Fy5cuXLly5cv+O9/V2wtwXQzNMzTOwzsN4w3rDesN603zTfNN+hvzfm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+437jfON683rzevN483rzePN483jzePEmcNlavEghM2zpW8/S1H1H4tk8rBleR1EUmDmo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StHIrPQpyEmcNkYvFfC5cvjcuZi5fx7ly5fC5cvhcuXLly5cuXLly5cuXLly5cuXwvh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vwJ/BvfC2HIzNN4w3sZvYzfMN8w37TftN+hvzfm/U36m/cb55vnm9eb55vXm8e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X8Ix6sEVHJggghImZj0u30tR9R+OZI+MZXvQjrIXiWVLXJKOJw+hkQex8foWqrRs6jXt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Ll+C5fG+Fy/gX/GJ+NsW4LoZmmdhvGG9jN9Gb6M30Zv2G/aahpqENQag1CmoU1DjfuN+8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5md/AI35HYoIISJZ70s/0lR9R+RYqsWOtlaMro1Gua9LElJE8fQuQfFJH6Fr3NEnGua4t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guhmaZ2G8YbxhvYzexm+jN/Gb+M37DUNNQhqDUGoNQpv3G/cb95vnm+kN9Ib2Q3shvHm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124oIVCfNN3ekqPqPyicljq5mDK9pHLHJhJTxvJKAfBKz0LZHtGVCDXNd6u/oLYW4eRd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eMN6w3rDfRm+jN+w37DftN+037TUIahDUGoNQag1Cmocb9xv3m+eb6Q3shvZDevN48zv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qc8bYW/m8C2lxQQn7Z/S1P1H5iOomjGbQI6iKTCSCOQkoEJKaZnoWTvaNnYp18Dkci6GZ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8YbxhvWG9Yb1hvmG+ab5pvkN+hvzfm/N+pv3G/cb5xvnm+eb15vXm9ebx5vHmd5ncZnF1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fj8zFBCXy5+30lT9R+bZLIwZXuQjq4XnUkiZISUDFH0kzBeS+MxfmuvFYsWLf1HcvjZS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Q3UhuZDcSmnlNNIaWQ0jzSONGpozRoaNho2GjjFo2jqORB7XM8FveuKCEnl1Hb6Sp+o/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NI62Jwio4cxr0koY1JKOVo5Fb4kfcn9HXLphzMqm7ebqQ3MhuJTTSmmlNLKaSU0kho3m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NE00bDRsNJGaSI0sRpYjTRGniNxGbphu2mRDKhYsWLFuC6GZpvGG+jNREamI1URq4zWM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Eqo1GyscLzSek8BveuKCD/Ln7PSVP1H8BaqtVlZM0jr41GPZIK1FJKOJw+ieg9j2eApH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UyON283UhuZTcSmnlNNKaWU0kho3mjcaNxojRGiQ0bTRsNJGaSI0sRpojTxG5iN0wyNMq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xhvYzfRmoiNREaqI1UZq4zVsNY01iGsNaaxTWONY81chqpTVSmolNRKb6Q30hvHmdxnc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rRqo5K2HjTuXrggg/sn7PSVP1H8E92VMzBleRzxSFiSliePoVQfFJHwqM7v4fZTK4yON2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cSmnlNPKaaU0sppZTSSmjkNG80bjRuNEpojRGiQ0TTRsNHGaOM0kRpYjTQmniNPEbmI3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PBuhmQ3jDesN9Gb+M1ERqYzUxmqjNXGathrGmsQ1hrFNYpq3GreaqQ1UhqZDUSm/kN9I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6l/x9JJleStyS8Kdy9cEEHdk/Z6Sp+o/hDJZGDK9yEdVC/CSnjePoh8MjMLDE+f1ty5d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wspZTK43chu5DdyG6kNxKaeU00ppZTSymllNJIaN5o3micaJTRGiNEhokNG00bDRxmkj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pYjTxGniNxEbmM3UZu2GRplQshZPDuhmQztN4w3sZvozfxGoiNREamI1UZq4zVsNYw1j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rFNY41jjVvNXIaqQ1UhqZDUSG/kN9Ib15ncZlLl/4bew1btr0tNwp3L1wQQd2T9npKn6j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kQZVxOEso+Fjx1GhpZEduJDTymnkNLIaWQ0khpHmjeaNxo3GjcJRqaI0RojRiUaGiYaO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RGliNNEaaI08RuIjdRm7YZGmRplaWQyoWwtx8i6GdpvGG9jN7Gb6M38RqIjURGpiNTEa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VxmrYathq2msaaxDWGsNYaxTWKaxxrHmreauQ1chqpDVSmpkNRKaiU38hvpDevN48zuM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8jaPXhTuXrggg7tn7fSVP1H8OauVWVciDKpiiORUzIZ2m8Yb2M30Zv4jURGoiNTEaqI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msjNYw1jDWNNY01qGtNaa1TWONY41jzVyGqlNVKamU1MpqJTfym/lN9Kb6Q3shvZDePM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p/I2jxJ1XrgggvbP2+kqfqPwSfjrjHfN/Y9N5G0eJOq4oIL2z9npKnz/AOIs7v7HpvI2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e2fs9JU+f/EY+7+x6b6faHTh91xQQXtn7PSVPn/xFnX+x6X6faPTiXFBBek/Z6Sp8/8A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0+0e3iXFBD2qOz0lT5/pLoXQuhdC6Fy/5ePr/Y9J9PtHt4lxQQ9p+z0lV5/oYYpJli2U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4UNzGbiM3ERuYjdRm7jMjDKwytLN/Jx9f7HpPp9o9nEuKCHtUdnpKrz/AB2ornUuzWtL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zGYzGYzGYuZi/wCTj6/2PSfT7R7eJcUEPafy/SVXneNFG+aSlp2UrVcXLlxcbl+K/wCTj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7R7OFeBBD2n8v0lV53ioiudSwJSxKuNixYsWLFsLFi35WPr/AGPR/T7R7OFemKCYT+X6S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2aq4WLCNHqyNH7Rp0F2mw+KIfEz4mp8TcfE5D4nKfEpj4lOfEp/ycfX+x6L6faPl8K9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0lV53iRM3svJEEEQ5NSsrlaPcr1/Ox9f7Hovp9o+Vwqe2CCCE/l+kqvN8TZTf3cEQRCu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7Hovp9o+Vwr0TtwQQQn7PSVXm+JsxLUog1CpdZlc/NN+fj6/2PReRtDyeJO3BBMJ+z0l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0QqPMlW835+Pr/Y9D5G0PJ4fZO3BBMJ+z0lX5niUf0aDRCfzV6/n4+v9j0PkbQ8jhXon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kq/M8Sj+jG4TeZ/AI+v9j0P0+0PI4V6J24IIIT9npKzv8Si+iQZhN3/wCPu/seh8jaHk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EJ+30lZ3+JQ/RDMJvM8RPykfd/Y9B5G0Pp+H2TswQQQn7fSVnd4lB9CgzCbv/gDOv9j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k7MEEEJ+npKzr4lB9EMwl8z+AR9f7H2f5O0Pp+FeidmCCCE/T0lZ18TZ/0Q3CbzPf8/H1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/0/CvROzBBBCf0tZ18TZ/0Q3CfzF7vz8fX+x9n+VX/TcKjfLwQQQn9LWeLs/6IbhP5ju/8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s/wAqv+m4meXighP6Wr8XZ30QzCfzH+Z+fZ1/j9vQohYRDKI26rE5E4EFqqRqub8vgIhl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3CyJzk3DjcONO807zTPJInM4ms+XJdiJckRI3cLGZ1qdo01PN8YpT4xSnxmlPjNMfGaY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/l1/03EzysUEJ+vpKvxdm/RDMJ/Mk838/H3fgLFhU40QyqWEYqixqgvAgkL1RW2Eabsf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unCxqZeaxOs1mYexWcKTU93M+Ww2ppBzfk4kHV1HG7NEtLSPirI3Nt4G063SM2QtZVDl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sES7aizzxZVyqW4a6Z9JQ7Hrpq+ese6noNi7QqK2sqbx0OxKyom2nMln43Nq0SVsGwa7I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XKutgopU21Rm2toNrnbFq6eikXbVEfGaMTa9G5Zo924QiS7v1JLLFX6ystT1FXOrHTyO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fpz5oV4GJdf1BVbqLYUcj6pEc6GR0u/oqlKyHgp1yvq9huqKr/jp/wAeP+PIf8eQ2nRa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/ZXfTcUflYoIT9fSVfi7M+jGYT+ZL535+Pr65z2MRslPbalYynp6bbs7XaqkdCtTRiMb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hdtKva1lDtWaGpm2ns5Bdo1W+2btiNaeB9PWD25Vw2u/Js/ZM6Nqa/bFNHK/bkLmXVVg2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bVVFRFkXDasr4aP4rXEO2a2OTaVZrptm7UWhZf5qbbSyvqY0jfhGl31f1dJLDTbHTaFAg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0FNVUlTLIxWLjYai32mltoQ0Wu2C1Kiiq8kr6VeJXtjZGj6+vqcsTE4dp1UtHAu3K0ft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WtZ8WrTY80lVQYtS5ttltjfpX67arbbJ/TH+zrMq7O/Tv+3qPM4IJMkm3KfT18MuqoOF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FRtDY8dHS08Tp5/gER8AhPgEQ3YDUWqkR78IO79Vf7Cpl3f6Y2JB/wBbQVTqOo/5HObS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P07uuNRUsoIF3lTPT06UVFHdptuh1UdPM+CWkqoqxuCFI1LTQTun0lUpoas0NWLSVCFXG6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Z3ZXfS8UflYoIT93pKvxdmfRjMKjvm878/H19dt36VGXKGlSqkijSSWogZFUTsSKb9N/Q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rk2bTx1VVWQ6eqnodzR7PpmVMtWyGOp2PSwUzJ3Xfht2bNLs3ZLq2Pauzvh7v2NPs19G2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8uznFWq3w239BRLElNQviZPtKogqJdm11NTNv8+zKqlrHVObeYbXp5ZapUstHQVFU/8A4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9gySwUGyHUdVUPzyYV0roKL4xWnxeuJZHTSRV9VDFLUSzP2fVVEm0K1ESTh23Jlov0zH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9QfQ/pyCGoqXRUTHZaMTSH+IbxjY8ZHbqiasroopZIl2bKrtlU0Ukz9hy3o/07/t6nzO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06/NScTcsce0651dPSUFTVt+C158FryogkppdiJ/0q40/f+qv9hW1DpYaDd/ANmLTtq9T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H9M+Q7rhAiK/aSVGt2PQaRv6jqt3FsaOaWra9WSbY2YipsiiWZ6rdcIXuRdsbQkoIf8A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/kVUbK2lPWp+plvX7A7fV7O7a36Xij8nBBBCfv8ASVfTxNl/SDMKnvm8/wDPx9fXbd+l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hcjJZ1jWf9NfQzdwhUbUja5HZZJHZnzVyy0kMjWKx+SSi21qZquLI7DbMWSuja967Qp5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1lG+WqSFKvZlBSMpqiTO7Dbn0LInvbFzfA9kcnxKiK6sgnh/S/19Z5mFMr0dMv8AkzbW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uuse1ayOLYNbPVVUyWfg5rJGJSbOttnQ01KbIqo6Ste9jWrVoSPV7uHb/d+m/pvfh/UH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7+PbkmTZdCy2x9gwpPUx71qfpjntN9LUxVP6d/wBvV+Zw7c/1f6Z6r14I+a/qWSVKuWnl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+LbSPi20yqnlqZtjf6Rcabv/AFV/sK2nSX9ObCmVIqCldWVE0ToZ3bAc2L9MqyzuuCLY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DI6SrqaaBuy9nSbXqH1MMySQqvLGHu/Vaf4+wqaGqrfg2zzb9LBST/pvs/U31+wO31ezu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vJwQQQn7/AElX2+Jsv6UZhUd8/n/n4+vrtufS02nzVSwvnNmy0sc1YsWq/TP0U/eIaKic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HxHZB8S2SfE9l3jgpFhnlWRcNo1ypJDK6F+0toybQfRVNLoEj2aIzZRsyop5qeRLOw259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6XdTukglX9QTlZtKqr6f9NMezaFX5mG2XvSrNl7Lejd/Hrmton01fOyoqtgUmlppFzOx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KuprqV9HOtDLodk7UWlFY2SPi2+39v8ATTvk4v1Cv+L+lE/dm7+OGXKm3nRQ7N/Sqf5d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7SolVabYH+3q/N4f1C+0f6djyUC8KLYlgp6qp/Va3m2XtdaCD/kjz/krjaNXrarY/wDp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32m7as60GxY1dJ+nf8Aa/qmmyT76oqG7P2NpVk5uxgjRG7a2hrZth08FPHHWUrXbajpW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zSNTgh7v1V9JG17naerFpqpV/TcErW/qRyLtHYHZ6vZ3Ss+m4ofJwQQQn8z0lX2+Jsv6U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/5+Pr66rpW1bE2BTokdHs2ijZV7Gz1dNsyoVdm7MNnLR0scyKjsPtZbNSrsTT5tgj37CyN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rhNBTLDTuY2TaVTFUyLRNTZex4aSaavSn1P6dpZIGzLd2G3nftU9HvaWmmlglXbG0mpP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Mjg2jtN81a1EdhCjN6q3lgVfhm3aRqNSWRsWwKSKqqqvMLjU1DKSGqqJKqXYWzdMz9RO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+zdqbOWlds6pqaeeob8nDtKLfbP2FOkO0Z2ZJOBqXX9Qy56z9Nx7vZzuvHGmZds1aVVX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ez/05/tZe3YS22rWebwRMzP2lPq69sekoeJnX9U+d+n6WmloXU1AkWs2KpXPhkqdlpl2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9r8KpaiOqbDQbHpp5KaWB8+1KraWzJqF2xamtmnltnwabchdPsuKjqZRNk1yibFrz4F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jtqW0WLHWWojpq6KCmo6KXWqVDnVFEtRUXipamd1HS6Kl9Xs4q/puKHycEEEJ/M9JV9v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PfU/Ufn4+vrto0E9VVJsGtKiHcSlLBqJ0/Tc1qbYkkE1W9HyYJ0ZbNTfA9xfYA9+wsje+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tpGtVyqioRbYgi2exjpXROdT1EO3IJlqIt27DbmfVR1j4qXZtUlHNtLas9cbO2Ks8CpU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LLWpZ+FdXzUUrPM2lV1VFTfu1U0H6fldFV0VRRu2HV10tRWZd5g1WqlDsunpqmpqN4u3P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TKtJT0lLNLIr3cLFs7aVKtLU0NSm0KPgj61tBUQVTmpS0ngNSNxLsJVrKh7bWSSKg2VF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EfTVVS7PJwbWq0pab9P0nzyPzv4mrzr9ns2k6mp27PpKaRGu/wCPKo3YETVle1GYxOyu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AJI45GOig2ds+nRanK2Op5Rsp6YXgimWMWseauQ1LxKh4+SKUmldIvBcvhHIrFSoyj6h7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/TcUPkYoIT+Z6Sq7PE2V9ONwqe6q+p/Px9fXbTqKqlc+orKxaXYdXKN2fQwQVGyJRuvp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V23mCEOwJnibE2fHH8K2YLsvZ1o9hSKeRR4otlpaSkgmq6WCrqWbGot6x8FKyo09UUtDR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2FRCyphWhoXDoaPT0NHSUhNUueZmvZSUtHTTSvzuwfDBMscVFCtUratkUkNNHJK54yZzSF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FsdO9+8iiZ4MscVRHS0lJSzPXM7gZMqJI5Xu8FHKiLhfDMvE2oVElldJ4NxVvhmUuvFf8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+KDyMEEEJ/M9JVdnibJ8lBuFT3VX1P5+Pr65URyMqN2x8z34IMqJGmqcoq34MyoKqrii2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n4qfyMUEJ/M9JVdnibJ8sbhU91X9V+fj6/2Ps3rVfT8VP5OKYVHf6Sq8vxNk9qDcKjrW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9j7O7qn6fipvJxQQn8z39HVeX4myMG4VHWt+q/Px939j7O76jyOKm8nFBCo716+jqvL8T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9T+fj6/2Ps7zJ/JTipfJxQQqPMXr6Op8rxNkd4ghUFd9V+fj7v7H2d5k3lJ04aXycEEEJ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yvE2R3iCFQV/1P5+Pr/Y+zvNl8tOnDS+VggghUeYvd6Op8rxNk+aNEKjptD6j8/H1/ml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nebJ5adOGk8rFMKjvd3ejqPK8TZPnDRCo6bQ+o8P3/Jx9f5jYqa+GBZtrSOVa2oUdUTK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WbXnIdrNIaiGZP4Zs/zn9idOGk8rFMKjvd3ejqPJ8TZP1A0QqOm0fP8AD9/ycfX+YVdV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XhRToZiORzSgrX3SoYqqoiCfwjZ/nP7W9OGk8rBBBCo739/o6jyfE2V9SNEKjt2l5/h+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fW1TKSKaV80nhIpqZN3T1y2hmjna1fm/g+z/AD3drenDSeXighUdz+/0c/k+Jsr6oQQqO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2d38uqJmQQ1M76iVfARRcUWw2pkYR1sjZmVbZWQvz/wAHoPPd2p04aTy8UEKjuf3+jm8n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R2bS878+zu/lvRNpVmqmVfQRvW+zFa+D+DbP89eidOGk7MUEKnrJ5no5vJ8TZn1g0aVH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ozu/lu167eqvBbxY5FjdsypYjv4NQeevHSdmKYVPWTzPRzeV4mzfrBo0n7Np9/59nX+W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Qppd2UUySt/gtB9Rx0nbimFSS+Z6OXyvE2d9aNGk/ZtPr4a/lGd38rQ289HVfFkFaqGR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axRYlFaI0SO49itwZ12JKizfwWh+oPfhpOmCCYVJL3+jk8vxNn/WjRpN2bT8RfyjOv8A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nDHGMgN0LG4RgrUGw5htObpBYUU3KG6Qmi5KllbyNk89ofwWh+oF68NH0wQTCpJu/wB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0QaTeXtPxF/KM6/ytvWbnMuCFiKFRkQjHGQSIyII1GioWwsWLD23SrZllNjKmv8A4LQ/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Ewqek3f6N3YnTw6L6wQaTeXtPp+fZ1/lbSe2/EQpafMaf52RWLYImFuOwptBohSOyVS/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/DR4oJhU9Ju70a9viUn1fug3pL5e0+38+zr/K3LZl7qRNzOpWWblLGUyGUsWwymUyli2Cl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1WnT+CUX1I/v4aLFBMKnpP19GvROnh0v1SjRvSXy9p9nic/ybOv8rqbJTtQRpQw82JbBy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auFjKWwVyCztusoj74TtzNe3K7Zn138Fo/qSTzeGi64IJhU9J+vpE8Sn+p90Gkvl7T8v8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SrGq6BqWkYlynjyMQUXmKi3WJ4iKgiiOMxmFcLzEhuLBlFYMHIV8dnbKaq1n8Fo/qSXze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Kjtn7vSJ4kH1C9UGknl7T8n8+3r/ACteaPblmpEzS2xyivjYaynVUe1eBVEw3jEEkjeO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480v4tRF9TSfUE3ncNH34phUds/d+Ah89eqDSTy9peT+fb1/laKl9sRK2r2a28uC8ipf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yNWPj3ccb8zUU9peSsdcZ+/JURq+q2fHvGQSPY7rhVtzU/6fREp1/EK5qG8MyKb1EXfoI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9LSfUE31HDR9+CCYVHbP3ejTxY/Nd1QaP7NpfT+GvJPybev8AKnLlY1uZNqZ4odlpi4ym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6wdVTKj3vUSV6DKqVpDVsu6GOoGsyM3aDUtg/m3ZzP2aS+7/AAqrYmqGoTbQsPqZnKr3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1SnrVjc/aXKKoRo2fONVRsnO/oqBl5hVzO4aPzMEEwqO2fu9Gh7+G3ud3INHdm0fpvCQcv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5VOv7TOlXHvqfZSfsYWOmFXWtYSPdIquL4LgikMr4lp9oseWulsPahbljp/L/CLyK6sR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Dy5JhdwyZzVp65riKURfQIhTR7uOukyQcVJ5uKYVHZP3ejQ9/D93dUGju3aH03hOWyFH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DU+a38qlS8MPMmvloPkcJhPMyFtTWyTF7FxV40UgqJIFpa+OfCofu4Y0tBT+R+DubQq1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arhkTUHIm7elluIKl8KKpKZ9/HjidIU9MkY5UalRLvpOKk83BBMKjsn6+jQXu8R3VBov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3XZlPvp1/H2LCJcbBI4ZRSGklNHKaKY0UxopjQzGhmNDMaGY0ExoJjQTGgmNBMaCY0Exo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BKaCU+Hynw+U+Hynw+U+Hynw+U+Hynw+U+Hynw+Q+HyHw+Q+HyHw958PefD3nw958Pef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cfDlPhynw5T4cp8OU+HKfDlPhx8OPhx8OPhyHw5D4ch8PQ+HtPh7T4e0+HtPh7D4ew+H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QRmgiNBEaCI0MRoYjQwmhhNFCaKE0UJooTRQmjhNHCaOE0cJo4TSQGkgNJAaSA0kBpID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AaWA0sJpYTSwmlhNLCaaE00JpoTTQmmhNNCaaE00IrNzU3/dqUdG6J7ZGFZtFI1c5XKrh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VjKeRax7V/Y2dTMSj3ERuIjcRG4iNxCbiI3ERuIjcQm4hNPCaeE08JpoTTQmmhNNCaaE0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lgNLAaWA0sBpYTSwmlhNLCaWE0sJpYTSwmlhNJAbT01FSPVXYKOdg1EGvRoslze/I5cb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2OGB7dNCaeE08RuIjcRG4iNPEaeE00JpoTSwmlhGwRNwlmZElRUOm8Ck87BBMKjy5+vo0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MPbaH0vgvURLrTQpTwfiboNa5w2mnUShnUbs5wmzmDaKBBsETS1sMzTeMN9Gb6I30RvY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Eb+I38RqITUQmohNRCaiE1EJqYDUwGpgNTCamA1MBqoDVQGqgNVAauA1cBq4DVwGspzW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aynNZTmtpzW05rac1lOa2nNdAa6A10BroDXQGugNfAa+A18Br4DXwGvhPiEJ8QiPiER8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QiPiMR8RiPiER8QiPiMR8RjPiMZ8RjPiLD4iw+ItPiLT4ih8RQ+IofEUPiJ8RPiJ8RPiJ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VPiLj4i4+IOPiDj4i4+IuPiLj4g4+IOPiDz4g4+IPPiDz4g8+IPPiDz4g817zXyGvkNfK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r5Svcsj3JvEiJs2z5JtozvYKWLIcsEFL8bTZXy0qNzrrpENfIa+Q18hr5TXyGvlNfKa+U1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GvkNfIa+Q18hr5DXyGvea95r3nxBx8QefEHnxBx8QcfEHHxBx8QcfEHHxB58QcfEHHxB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U2pWvrZVW2D1v4aHsi5V2TtZ7ETaDlTXPNc81zzXPNc81zzXPNc817jXqa9Ra6QfUzPP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wn7J/Su7vDd0UQZhXfS+FsenzO/B3EZI4bSTqNoJlG7NGbOiQbRU7RsTG4umjaOrqdB20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86i1MyiuVTNz4LYW8G38cVMzWorHdJNtXzrz8H246Zm6pqRv4SvlszB2CMWxbBrVcLFZ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Inqx9NImRF9NS+bgmCFR0m9K7v8ADd0Tog3Cu+l8B6kcbpZI2JHH6u6CXUSCZwlFUKJs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woNpIUEjRDKWRB00LR1fTIO2nGO2o4dtCoUdUzuFVXeAncn8sfyerXG0IN/S8SC+DEl5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tSS78FI25lkGx8pELFPH8sjebmWlcwVouDcFNlvuka+mpU+XBManrN3+kf3+G7o3sQbh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Riv9JcuijYpXDaOpcJs6dRuyxuzIkG0NO0bDG0ti6eJo6vpmjtqRjtqPHbQqVHVM7heY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sjVkhpZd7G/u8FeJqLeSGNV/Bvdzq3Z6lcPdvytRLipzk6sZ+5Gn7UrSZP3bCpze0tyE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39KiZltlbggghMt5H9/pJPM8NekflINwrPpfAeU8ywTNcj2eJdBqK4bTzuEoKlRuzHjd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poGiIicD5omC7QpkHbUiHbUcO2hUKOqZ3C3UsnpFG9yfy1ZGRFYjmL9vgNLcuBDZdOtRW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sPUXBiXc5BqC9LXfTp87ex7blUg3mSISJ8rByCdRDZsm8iT0kUeROBDtR68vSyeb4a9I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T+CqWNj1Fl4Ll7jYpXDaOocN2dMo3ZgmzoRtHToNjY3hdUQtHbQp0HbTjHbTeO2hUqOqJ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xE+e38sc7KlYuZKCW6VkC002KcLOruGmgdO+np20sH4Taj/8AFXBSnQRLrYl5JGnKDrH0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UEQTlJJyd7oIbOn3U1hPQsYrxjEZimKFQvKZfTS+b4lP9MgzCq8jwV5pdUWlnSogE2aw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giW4F5DqmFo7aFOg7abB20pB1dUKOnmcLzLfgWxvcJSyqJRvvpXGlcaVxpXGkcaRxo3G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jU0bjRKaNxo3GjcaNxo3GicaJxolNE40SmicaJTRKaJTRKaJTRKaJTRKaNTRKaJTRqaM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GaM0ZojRmjNGaNDRoaNpo2mjYaNho2GkYaNhpIzSRmkjNJEaSI0sRpYjSxGliNNCaaE0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liNLEaWI0sRpYjSxGkiNLEaWI0kRpYjSxGliNLCaWE0sJpYTSwmlhNLCaWE00JpYTTQm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00Jp4TTwmnhNPCaeE08JuITcQk7oWEnWrdyoF/yZGMlZWU+nl4L4ezOvuuMMbpZEa2GG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VDNxCbiE3EJuITcQm4hNxCbiE3MRuYjdRG6iN1EbqI3URuojcxG5iNxEbiI3ERp4jTxGm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0ZpojSxmljNLGaWM0sZpWE1PGxm01vKq/NgzlExBGlR1a20drEXaStJ2btyfMkiZXzpZ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WzqD5m6Rb6VTSqaVTSqaVxpXGlcaVTSuNM40zjTKaZTTGnaJExOBMUOiSOurluvpZvN8S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J4TjZ1Rp6gXkOqYGjq+BB20mi7SkUdW1CjppnCpf8GnMbBKolJIJSNGwQoNRrS+Ny+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uXLly5cuXLly5cuXLly5cuXLly5cuXLly5cuXLly5cuXLly5cuXLi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/Dfwr8Ny5fge9saSzulLWSoWyVknzULk1ak0bZo6iF8D+H2TBeoxqyPpoG07HSXd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zIR1sLz28BOly5fwL8d8b4V71cbQ85vU6jGXjSNBXIgvzSZbtdHeGmW7LDyqivHE9Gkr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WiYIbNfdkEmdiKXLly5cvjcuXLl/BQmfcld6efzvEpPoxuFT2N6eEqFJtNIoFRF/Cox7h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kEZGhmLl8EE/hK/g5p0YOu5wpWLlhc9Xrs765cJomTx1UD6Z4nCuDGq91LTpTtTqkipK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oclSNXxLFWIJzTiT0y/MtU61RWL+/GOI+b6dl03LVFhYaWIbT5RGJkhgyYSD2K4WkTOt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jnJZy9fYoJLLSu+VOnpEQlksSvt6io87xKP6MbhU9idPCVL/AIC4l3CQSqJSPEpWiQRIJ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HYtjYsWLFixYsWLFixYsWLFixYsWLFixYsWLFixYsWLFixYsWLFixYsW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KhYsWLFixYsWLYWLFixYsWLFixYtwWLcNiqnVFRLC4KV3kJ0oo92qCphLG2aOrpH0y4X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fS07adova5FarH2IrCJyhdyOpHI+F1PMydLFi3BbCxYsWLFixYsWLFixbC2FheSPXIyu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chylI26w8hz8o+dGtTaEIyRHI1wgo5wrh1ZC1W1THpmRxVs+aVti1z7E6U7rLQvykfNL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QsSSEklvU1HneJRfRjcKjonTw1bf1aRSOEpZFEpBKeJBrY2mYuX8OxYRBOKxYth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YsWLFixYsWLFixYsWLFixYsWLFixYsWLFixYsWLFixYsWLc7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YsWLFieriaxO1MVKpLx0jLrGM4ajZ0TyWgqIxyK1REVVgoJHkUTI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ParVarXuYtI7eU1hOaXEOeakq0kLFixYRCxYsWLFixYsWLFixYsWLFixYenKcqE+VObv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EJI8yMaiRpS817hqiqdVcuWV9KqPZE1lOyNYyRMyStO1egijUKaTPDE7wbFixbhsIgqo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9VUed4lB9ENwnE6evRbiQyqJSyCUglNEgkcbS9i5fxLFixYsZSxbisWLFixYsWLGUsWLG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ZSxYsWLGUsZTKZSxYsZSxYsWLFixYsWLGUylixYsWMpYymUsZTKWLFjKWMpYsWFbzsWM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sWLFixYsWLFi3gWLFixtDaEVGlRWVVW6lppkip25G4qSJdKNBqEXQtwWFS46CJwyJkeK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imyedEInLFbGpqYij2nDOliwiFixYsWLFixbGxbgsWLFhSZtjaz0ioegpIUqfI1CxlMo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1MpYyjmcqmPlIh9o35W0kio6gkbJE3tsWLFixYsWwsWLFixYV7UHzLZ8yDlV3q6nzfE2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6eqT5lbTzOEonCUkQkULTMXL+NYsWLFixYsZTKZRVahnQdMjR1aw1zldq3mrkNZIayQ1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ukNdIa6Q10pr5DXyGvkNfIa+Q18hr5DXyGvkNfKa+U18prpTXSmulNdKa6U10prpTXSm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1sprZTWyGtkNbKa6U1sprZDWymtlNbKa2Q1shrZDWyGtkNbIa2Q1shrZDWyGtkNbIa2Q1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Gtea15rXmteax5rHmtea15rXmtkNbIa2Q1shrZDWSGskNZIayU1kprJTWSmslNZIayQ1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slNXKauQ1chq5TWSmslNXKauU1UpNXrA1Np1NSjKFt2ZWo5Rvdgo/pcjTLVtQiE8BRRE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7lNmty03AiGVDKhPRq02ZXqw1iGsQ1qGtQ1yGuQ1prTWmtNaa01prTWmtNaa1DWoa5DW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V5pdrT76mXqSd9MnytLcKCioWwsWFQmaVDcr1PdnNkV1dST2lZUtN+w37DftN+w37DftN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NQw1DDUtFqkFqh04srhefranzfE2d9ENwm706ekuNu4SmnUbQvEo4kEhhaZrJcuXL+H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KZTKWMpZEFkYhv0JKtEH1rRat6jpZHYp3fyBCrqdwQRPrpWRo1qodB3RBFx6onJar9va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YqLhtFbyI1XviZkGpzsJ1UamFzNcrGZJY1zM9Kg6ZM1XLnT2XtevOjW8TOBcGjkwTgen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5PQj6xL88jP3GPzNS2FvxdT5vibO+iG4Td6dPHug2KVw2jmUShEpIEGsjYZi4qly/hWLY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ZSxYymUVWILM0dUWH1rR9YOqZVFc53G3qn8gjTmkDKiu6CCpcVBTIiiRoNYZRWk7LG2G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J4Si4PWyTuzSbIi3lW3zWoOEPcudSxIxz3VTnxU9PUtm9LL8yzPWaZ6ZFuSryf12U/NT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yOQ5g3k7FRxtBb1jFE5mWzkWyyLZ0Az8bVeZ4mzPohuEvmeK2ilEoWCU1O0RUaiuLly/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KZTKWLGUynJBZY0N+PqrD6tg6rcOmld4aiYJ/HuiRVESzTQf5d7LywVLjmichq4qSJdJ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uCeIptCbLGpsiDdUqFuTuvu3Cxawi2JFzJtHlArUVKeqdCIqOb6JbNg2SxN08jJVHGxn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miSZkMSwj1e4hhe1/VUxUeSreVBFGrcVOVO5Zo425ZE6fjKrv8TZn0Y3CXzPFuXLl/D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TKZTKZTKZRXMQWdos6klW0dVoOqpFHSPd46ifwtZI0FqYTVwGtgNbCa6I1sQlZEJUxGo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7VxvwvmRg9znqqFM9amNiqoqKgjhHF0Uc250Grgg5CVptuLlRVW9RFE8NSV6MbUSLLJs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dBOZ0Sx0wsLzXajv3Rps3kz0T25otkPTcV/yTs7ZRxQSbuqZ0TG5cbYUTG+ClY/JDg1R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kj5o1fkT8ZVd3ibL+kQbhL5vv6S2FixYsWMpYymUsWMplFsgsrEFnH1Nh9XGLWKOqJVF5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a0dVQtHbQaP2g8dWyuHSuUV6mZS5cuXLlzMZ1N6pvVN6NmsNrJBK95BWo94nNdzdid3u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T5mq0yqXM5muWEU9yVt0siptCg0xQ1aTIIvhKpX1O9c1rnvo6dKaBEGdJFwahYvbBBVL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jW0noHF+SDk01TU2mqSUfhQzb6BMFdZHVkd31GYbI5qukc4imsI4ue442xJaLD3YN8pny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DfxlV18TZX0w3CbzHd/j2LYWMpYsWLFsLFixlMpmYgszRZnElU1B1W0dVyKOke71Lf4D0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1JKt7hZBXiuL+BfC+F8blzMZhXc6Z+9hhjyoTNyVCiiobLqbPT5VcIpZBYxUVMLlxMJG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koa7Pgi4X4Llx70albWb0U2FAMQuN6L1b1aOXBLIc1MouRDaqft4UHOWPs8eZzclHV7y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yl+cnXqhsyo3MzVwkbmbJS2N003amV585Ek5AjkTBylbNv6jD7oxqosVyNio7uaxb/jK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bhN5j/M8SxYsWLFixYsWLFixYu1DesN8PnVB9XGOrB1TKo5Vd61v8ArNoshFq5JFdJzz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xuVh77RbaZeq4KnOCXUQezkGusXwVorVTBFL3HOFVFK+hZVEsb4ZKGvsNcipcuZjMZi5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86nUpYdzTohyQzOVGsOSKWOWHO/ubQbmo17UXns8i6eO66FQ59LV6qlqGz1SNiuJ0d1R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xFF5j4muNwblBsLUEbiqm1anJHj7s6MdZy8o6OW8a/JIzlJ+LqvF2T5KDcJ/Mk83x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iq1BZWizDp1QfVxjq1B1XKo6WR34Jv5/adYr3KtlcuZHdPUMYsj6aFtPTiG00+RcVNmf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oI7FWoorBLoP7n8xH2XatLv6cgqJIVi2i1RKuFTVQj62FqP2k4fWzPRVx2LT76r5IJdS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Q5Ci3u4WZrTeyuGtVxJ8r2FE20EXTx+pIxkiTbNu+Vu6d1w9hcI1s+mqbo1RFwsW4FUl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cTtb8xH88MFmqkiokS5lv+LqvF2T5SDcKjvn+o8SxYylixmYgsyCyvUkqGoOrI0HVsij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qh2SmcOGnsnT0/6ch3lYmNcl6ZOmFylT/rqCfUU2DmnQa4uOWyMdmaqXHN+aw9t1zOgX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ps6m01NyQspbk9FEat15IsjEN822eRTLI4SBBOTY/kfyRdqsyV7e2BMtNH18ZcHLcrJ2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mpmojaNeGjdnYxytGvuIpfBVFUc4Ul5Nl7xMfanZ+1sxuZKaNsgiSwEdnOilW/4qp6eJ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VP1PickFlagsw6Rw+piQdWtHVcqj3OeWt+Kb+er/AKIcNwb08K5cuXLl/A/TbMtDjImZ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AK7ZUmWT2jvmFQVpewijUwVBWXHRLd8eZKqj31PNDLA7wNiU29lQVLmZGjpFskaOcsSK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II0RMZPN9tsRZ6difNazfu8Z6nUqZ2QpVue5xVyvc5+Vq/bwUj8kjRBFUzGcVwt8LFR2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3PCOXLT0fysnasTkyyRup7uVJ2Deafiant8TZOCCFQVf1XiOq4Wjq5w6omcdfx7fz1f9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6f9Pf6vFStbaZe5LDij/1sKq1tPKksdsVFQVLCOEUuXLFhUJI0c2r2TE9rkVruGjp1qZ4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2c5jRFVwxuCIVDfkjddiYqPS7r2MiSR00apVL0UXxlUml3cO5V8NW1Vw5iJbFRBUIe+Bb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CVOVS35o3ZVsmCcy50KWS0Ua544HPhERLL+Lqe3xNlrapEEJkvHtBtpfQZVMzM34xPz1b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dfT7AgdBs7F/StbeHBSl/wBXH2UEuWRq3QU9ndF6Kl0jEX52dHJY9uiqlxzVQ2pQpUJ7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lLH1XmZHON3u5mtRBwg1R3NKZHtOhflmHK5WsbmbJkYyer3MNGqvl9lPbxHKXahXPRyv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7rigvSPvpuxBME4ZEKhvN3JVwbgrFVI5Hxu2dO175GNe35ml7/i6nt8Smfu6l3VBFGqV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Or4UHbQePrZ1PnmWlpJWTfjG/nqz6MUQ9/f02yqXWVi8D+22eOx1Pal/1UbFyNsyRFF6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HIWu/d5S3yK5tt7GOlhHSQqbSoEnVzVY4a1z3bNoEpjcOkLI1LFioT9qF2ZinRVXmjiyqI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C0WsW0jqmRJoHIyX/WUCfs+wnTw1Y1TdNEaiG0uSK28dQ/eS1tFpoBBS+NxnfS9jS3Cq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y49FRbc0Tkic46xrWXRU2Vyq8LHv+JqezxFKSTfUwiiKcnJXUbj38JkEzhtA8ZQwoNihY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T89U/SiiHv6f9O025ouB3SPuqGZaqzWqU/wDrYYlVqUr1N7JG11TOoskrh0KuNzZdyiml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w3sl988bIfI43dhj1aNc14rMptem31NGx0klNElKkEKRRoKWOSD+rbW5qlrtXKiLI0dK9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CR2Mg5BrUdSRNyR+wnipg+PesnqXQUtP9TtWR0rcFGoLizupOxPAcSIStsqN30sqZ2ue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W7hqy7PtrvxtT2eLQz7iZyYIpcRxPTwzkmzHoaGpNFUmjqTR1Jo6k0dSaSpNLUGlqDMZ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1Yq5ymoRB9VKr9dKQSb2L8Onq/beRm8jN4wzsM7DM0zNLtLtLocuK2Niy+NNzgFE9RC3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1cSue2lc5UpGiNa2kh7UFZc3aCxohlFjuJGZDIgsaCwNUWlaLSIaZTdPQsoicmNF+WSbd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MEUXmi2tvo0fv1v+44RhYtjYtg7ti+kQToJ401dCwmrJ5SRvLtc752yMyqKg3rL1wbyW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yqkWR7Y0iictokb8tI20L2oStYqwufDNTV0UwqW/GVHl+Ns2pzI5vBcuXLly5cuXLl8Vk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eokdQ4SknU0ThKNqESNjZ+HT1e0ZHuqbqXUzKZlMymZTMpmUzOMzjM4zuM7zePN483rz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Q30hqJDUSmplNTKauY1kxrJjWTGtmNbMa2Y1sprZTXSi1sipmYZoy8ZeMzRE7Ua/xrFi3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7rw/f7J3D0/YjT5MFLFi3CuFixlMiGUtYqF+WCPfL0FOanIfUMYtRUTOijZI6NjOSNxtw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Y1uqdBOvhIT1ccSzyyTi9R3NO1YOkkGZJYXxqWRBcYYc41JqIpp2TNTjcVcznyRw7ltQ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Ww/LDI++FsKeomgWCvikS34qo8rx6Cs3yK0sW8TJUuNM5RKVgkEKCI1pmFUR70NRIhqZ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hk9XXfW/hlFKjjt4dy5c/S7M1UvCo7vQTB/08Xbw3L43QV2F+C/zOJ+ymZlY6zUdUtajp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VPKlzf5TOTULFi3EpN2wfSU6/J7CdfCrKnmiWRR6c0Grdr23GtyrDJcc1FSqhyOvcyKo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FZWktH88VcrHNcjk4a2p3aUsG6Y/mbvO5zLSydivVycVPUyQLT1MVR+JqPK9BSbRVo3L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ZSxYsZTKZS5fC4ri+CqI1ymQSJHD0axPwyeqQrvrMHdULochFaN3d1embeoZ0M1z5T5T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qrdllTKMiVxkW7UTMjUy5RWWEja5cnJjWqisaLHys7FRSpwsWwuXxsZTKZTKWLFixYsW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STr7J0JPIi7cOZZTIbs3Zujdm7MhkLYXLnu5RrN4+WVGHNyuZytyRByC9itRrWIJ4Kkz7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j29/BrZ9zEiWxXo/q3oncJ1ilE5m5aosKEtG2RIoMjUYI0sVOTdaaSEgrmudgvIkq3yv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3N1YmW625InPgUVTMI3lT1zmDVa9v4afyvQxvfE6Laj0I6+neI9imZpdpyORyOXBcvgq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hcvhGthqXd+GT1db9ZgqLfn4dy43h90LiOU3rxz8xnXKsjlN443osvyZjMbxbb7BRcJi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xtgpbZfC/t7mM5o3p7SfTx9ty+N0MxdTnhmQzFzmWLYqeWxzbCIL0VEsOLconK+FghYVM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kcxKN+XYkPKL3PfwJHpHG+R00xcvg/o1fnbzPZOpDOrBj0ciFixbC2FienjnasdTRDK2F0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ImFh1mpUS5kRPm+y3zex7YP6NS4mEE76d6K17fws/lek6CSPQ386GonNTOamc1U5qZzU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ghPh8QlDC0WkuLQIp8OQ+HC7OU+HOG0D0NG80jzSPNLIaWQ00pppTTymnlNPKbiU3Epu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1IbuQ3bzI8yvMrjK4yuMriziynPjuXQuhcuhdBFLly5f0yFb9Z6WyFsLFiyFkMqFkLIW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Li4zljKW9Fs5m72dwv7Y1E5OYN6SfTx9EwsWMpyHTNN45cU4VwRMznJeV3cg7oqfKO6R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dMVQsX4doJvIkqpUjGii9fA2tNd7Oh7lxR3IjX5T3wZdqx1HKN6O4rlxxBBFkZyLivsj6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9/b39vf2QUcvKHtw9tn1G6eqWX8JP5Prrl/W3Lly5cuXUupdS5dS5cuX4eRyLNMrTIwy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ozcxG5iNxEbiI3ERp4jTxGniNNEaaI00ZpozTRmmjNMw0zDTNNMhpkKjZSPn+EIfCD4Qp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wl58JkPhMh8KlPhUx8KnPhdQfC6k+GVJ8MqT4bUnw6qPh1UfD6o0FUaCqNDVGiqTRVJo6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NNOaeY3ExuZjcym5lN1IbuQ3chu5DdyG7ebt49iquRTKplLY8jljYsWLFixYsWLcmplZ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bervJjEFcjRZhXzON3IJA5RsSMbkMhkMpYVuKikXSPog0f0d2ipyhTnCn7LBDoKXwVDp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Ub95SIOHeBeyPer3sHdbclwuSp8rFsvDflew2pkaNrEGzxuM6LwKTO3KNkYjXVTbPe55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yDui9I+TcV6bPnSSL8JN5P4m+F/4BJ3euuXLl1Ll1Ll1MymZSJy5cymZS+NkMrTJGbqI3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paY0lKaKkNDRmgoz4fRnw6iE2bQ345flkTo56MgRbH/xa5Gl3OEYhbxFFHu5Qr+z0jan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O7YiPy4+mC4XxcmEvlu+SPZsUbtqMgbTog7q/ovHtB1qRRvRyDOr0GrzdyFS6NX9xnPH3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E5l3F3Fz2VRcPb7vt+72PY+53ROjO1ML4Me5ksb0mi/By+T/ACt6c7FixYsWLFixYtwW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F09H7cdWnyxrdtszKZ6rDSzbylpZ2TtYvoJesfKmqHZRsxE5XDuj+09oiNfkYnLGwqYX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JVpY1qJEfcUf2tRMmVDK0yNMjDdsN2w2yrUn92jlEX5nt5pyV3SNbpJydCvJOh74L1Pb3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Kp7e/tj7nunae7xvRvJnuIKops2bdyLyX8FL5XrsplMhkMhkMhkU3am7U3bjduN24yOM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MqllLKWUspZSy/lXeNYtxWLFixYthYthYtwWLFixYZ6Re3jkTMynWwnmuXdTTWg2fs9m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lrRuS77DUsjh/bg3uj6MxXGwqYOchPOmWhZy92yOFTB/bH5XChNJvaj39+qPSwi3a7r1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avReuHvwfdh78Hsex7HunT3Hdzei9v3J0xb0opG1NLu2CxsMjTI0yNMiG7abppumm5ab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3Jujdm7N2KlvQSeV+e5FkLIWQs0ytMrTK0ytMjTK0yNMjTI03bDdsN2w3bDdsN0w3bDdNN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N003TTdNN003SG6Q3KG5Q3KG5Nybk3JuVNypuFNypuVNypuXCwKpp1NOpp1NM40zjTuNM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w43DzcPNy83LzcvN083TjdON243bjI4yuMqllLKWUspzOeFixYsWLFuBPSO8BSZMkyr+5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WGFmWlYJ4qjiTmS+Z9x7O6P6YNT5o+sfThc5EHOcplMpG109UiWRBiojXOwf0j8rhrX5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/MkS2JmkfNOks/WNbSNFF68fvwLxe+Pt7r0k6jxmPuonJdkVSR1aii+GovC5vjv8v+c3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CyFkLIZUMrTI0yNMjTI03bTdtN203bTdtN203bTdobtDdobtDdIbtDdobs3ZkN2ZDIZC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zNyiZvNobUVz53oNE8VRx97vM916N6PX5X9ME7meZFwOdYVyrwwsRkqCYOwf2p2cP6gc5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9UvE6yr1Xkr+aNXLI7rJzVq/NGt8FFG4++HvwL4Hv7YP7XdVHdY+mHQVcGIo9bii+GvG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uz+qJu/wFKn9t9I1Ejq4Hu2io0TxlGecvc3r7M6P7XdMG9yedFwOTgUU+5MVFH9qOTLmQ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26v+PInztJm3E5rdRel7E3WbrMtnpyVjsjmuvinUTh+/FfB9lF6Sry6uf1+5uC4OQalh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SuZ4i9vt/U8/fgomLsauPeRbJes1LL1sWEE8VSLzxh7Rkna7pg1ef/2j4FFxXD70EwU9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PyZBOT390Xfb5eh90reT1zMn6r3LyVj8oi3QTBMFxXr4y9spHzWTuTuZ0HiuGJgi/JRr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m28L7U6f1PP34KJgo7GTpQXax65vEXhcReagw9k5K7mju3BvX/6x8LuH3QTB3Qd0dgouO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yd17ZW+XKnNByXS/KcUce8b8oi3TgU9vHUXtc4jWw/zW97B/IzGWyNHDOcOzudDhYsWL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mUyGQ3Zuzdm7N0bo3RujdKbpTdqSQKieB7J0/qefv4EFFXGZbMpUys8ReBR3SLuQZg7qq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1VPnb14HC8HumCDu0cOxXHaP0ThBo/k6PylS50ddMrl+ebt4GuVqsei8C+hepI/mJ3P8A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11ag4sS9sH02yFvQ+od08FOn9TzeZiohMtmouNY3PAMX0L0Ie5CPBeq9P/mmDD70643ws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9cE5uwUXGu+hXo3CRPnbyjQc24/kffJ5bevB7smWzXIuC8aCntj7YOWzZH3cop9zvOYo5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VekvSn8jYv0XqF6eCn9UT9+K4OTM3oqLg9eacxBPQKR+YgzBRRvY3saZFN2I2yqXwtg9c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qM7cF4KhM1Kna0939r+rF5KT9P8A6v7WdyYex7pgkrkEmQRyLgq4+6YJxPkyivVT2+1w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DEw+5esnSn7dhr/j+o9vAQT+qJ+/gUQnZcz88wi3mbgnjWwUb3iHt7u6N7WdFLlz2ETF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3r0YKLxu8pvktw9np8zeTyTs/+z+jUF4U6Yp1R7jeKbwzpZHoIqF0EUuhnab1gs6WdIp7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1m85UIObME6r3S9IjYXk+o9vfjT+qZvM4Fw6pURXN7Yp355GLyTBF8dRoggh7qM7RONV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Yi+Z715jO5eBcXeW3yW9Rer+37mrycMS8o1B3cnXCwnD7e/sJj7nuvb9y8kXvTovRRcJ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J1eSdsS8th+V6levGn9Uz9/AuCKOS5V06SGz4VjjaJii+M9eUfa3FRVI+jTKW4Ll8Fxe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chTK0Ubybxr2M5xNFFHdLcol5PIu/B3d7Jw++HsnU9/ZcEF6e6dF6/avd9v3JjOPXn7O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bsT6f1K9eNvX3/qeZLs47kqfLA35LCcFxF8NR5H2M6iqe62QYM6i+E5bueipIQsxcL4H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I+riPuF6O7uL7vtw9/b39l6icap8qd7cLFQnys+ZGc416OIku0l7YOzYv0fqXd3GgvX+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k5U3kcF8EE5+Eo4j7U4Hcho3FcV4LEq2ahIv7qIiiJywTm7wPsg8tvXB3VToPGdVPdep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Ht74+33fZ9/2e7V+ZMEJU+SnGLbBxB5ZOvKDpsdP+v9S/v40F7v6oelpOFejkJV5U3068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Z2J1UTDkNG8FhV4ETBy5nITJ+4iDbjl5KRdvgP8qDp93sKS9r+SqvNooqnReR9vEqYL0TH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2ff8Ab99v2v8A6J09/ZBe2Pk32RRSLkz3fzWE2Mv/AFvqX+ZxoO7/AOqJe3FcZuSOS5Sr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DV8N4ztaLdMLi2GDcU6qovXDphKvLCVPnTkZlOh3uXwZPJi7VPbCTo7mKML8Htjfg9xOq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+37vtXu6Rr5n2OF6YXS0K3iTtTmqdDq+I2L/AK/1MnmcaD+/+qOp04pEuj0s3Z3Okdgo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KqquVIVsngXHEfdH1klai75iCzsEsowb1wTFea9BToPaqtReQ7miYKRpZvgyeTD28Dkue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qxeX28S9fb39vdenAnX2Pt9z3XtXgk81l0b9sa/N7uUjI+3Yn+v9TL5vGhK602czmczm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QzoZ0M6GdDOhmQzGZDMhcuXMyF0LoXQuhcuhdP6NlThVyCuHpdKVuSmfgkbjdKNiag5yI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HXTiVMFUZ3tH0zXy7hqK6MYlkaJ3cKrhbl9ykiZVuIdFLXVfCf5UIo0QQUcllUZ3oIIex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9k7k6J1+338D3F7HYoSecqYR8l95Okfls7Ni/671M3ncaE3n+PYsWLFsbFuC39HuTK7Be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1hX2M7hs7kHPVwjsrmN3j2oLzWwi+A5CPzE6oKSYN6/fx2uP6J1cl07VaSdRnJPCXsh7X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i8l/+imUtzwXh906IdETu+33PbD2wXD3+3FCo8zOJ3KnNOsnREsz7djf631M/ncaE/n+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03CG4NwpuHG5cbl5unm6kMjzK8s454XLly/86cmZqcsVQsS3Fdkjdc5tEsZRUsVDvmiZ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qF7cajfNTq0UkEE7vv4mpg7mrupMg1SQT5l8NCHsXmiYfchLzikTmvJU4XdeL3QQ9sPY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en38MnzzuSyt5yYLzwXpsn/WepqPO8Co+o9bczFy5mMxczGYzGYzGYzGYzGYuhyPlLMM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ozdMNyw3LDcIbhDcG4NwblTcqblxuXm6ebp5unm7eZHmRxkcZXFl4r4X/jMqXExUVB2F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Z8PJRvEi8Lhvme7cJMPde7hagg49z3d8yN6OX5WpZvht6xdD3FE6yeXNzH9qCYe4uCHtw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u+1e77fdeuKCu/de5FESwgp7NQU2Z/rfU1Pn+BU/UevvxXLly5c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XMxmLly5fDkcjkcizSzTK0ytMjDI0yNMjTI03bTdtN003TTdIbppukNyh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uVNypuXG5cbpxunG7ebt5u3m7eZHmR5kcZXFnFl4bl/xr25eB4vJG88ZXpG2CNauUX5u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eYvVnQkw916i4tTF2CDj7feyXd08JRncxLOFEFLj+3ko7m1vltXFRRME6e/t7+2Hvwe/2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O0UU9zlZEzCD8JFHYL02f/r/U1Vt/bwKn6j8Bf0F8Lly5cuXLly5cvhcuXLly5cvh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C+Fy5cvhcuXLly5cuXLly5cuXLly5cuXLly5cuXLly5mLly+PIs0ytMrTKwyMMjDI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03SG6N0pu3G7cZXFlT1i/KuCj+iOsdRy2SzqypiakbXKWsnGqXOmLhnfbmzCTBeq9wuD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CDuQvIat1W7fDUTufyq8VPdSPmv2x9LHuLzHdMU6+3uvavU9z7cPdD3+1evugh74TO5M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3o7mdXKO6UXKh9TtlE1jXujKSZZuOp+o/NX8S+F+O5f0l8b43L4XLly5cvhfG5cvjfC+N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5fDKw3SCxuFRULp6ZyZkTBSdf21UhdmjrHramhSCJVsjU8NuDhneNXCQXD7lwTDoKtxO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YtndTtOqeCnWp5bQF5HQXBesa/ujeT/f2w9lFx9kF6X+b7V6idFwTqnTBT3v8yDVGjOb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O1OjO5oo7pBypvU7a+rE+VW1UzSGVszeCq8/+hLl/Dvw3Lioim6aLG9C9vSSJgojc0b2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Ozi11zJ4fuOG9wmD8fvXD36DluNQXB2D3oxGSZxeQ67Ri5kVGkXhIVf+xLCnXB/Je2R/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4J1wTovU+090PbFT3U9mjOk6/uN54Jg09vd/RvKP1O3PqcxmLkUzonQVjJHY1Xn/ANM3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F/RSMwj6VvfRxZ32O5ZLolkUjcrH+D9w4Z3fcmD8Pd3X3QXq5bjUwXgd80kXc8ldZn3M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s/2LUutuSioKP6P6v5xv8xFuJ1F5FxMW4rgnRcPtU9z7T3Q9lF6DRB63dE39ro1nZb5o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6nbif5CXau+ab6MdkutiKu+WOSOVCq87+nLiojhYReXoZWWI+RWRrJI1EaiiJYmwk7U8H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D8Pd3VOqrYVbqiCCrwr2Qi9HNVwqc0S3hp1rPr415J0xenKRObObZOS/eN6F8Ewb2jui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nY+yiiCdDqNG8k6NGcmdWMGdWi4OHeq/UKq2feqLNYWoGyOEmW6zIMqssqlV539P9R0I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70uJyGiD0ui8hrVcvBcuXxTqL0hPuE6Lgnevd0F5iJzRBV4pGXViZUlflKfkKviIV6W2h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enKdLLB3v5nsNwXlh0PbBei4L0UQ9l4Vwvz905J1EJ1s2NBvROYgxBvRcPvf3ep/Uvmq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W4uDeyq87+onRC3RfEQl832XmJhmxuXL8Fi2H3D15QeUmK4M7vuEQTuVeJcHyZUS7lj7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hW2KoKh7ytzES2l+9vROnug5eXUVcffH2UTriuHsq8lwUUTCpIE+RVsyITo0XFvmyd/q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wd0j8mq87+ornJUdEqeIhJ5req8uBPDvzVw5eTOUSdOBg3rYsXsvXhUc6w5wq53NQb3O8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7OrVw9lFHoTJlkaondfkzqewuLevCmCYKe/sop7uwTqiE/OSLtd0jbYj5jRemEf1Enf6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V6tXlwu6QfTVPnf1IijmNeParF8FCbv6D+aNUTxFE6knY7tbhcQUaM6DlGoW4Zpcp0Ryq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FHNSRjUVFaXwXmgqEzCPsXu9mdReH7cFwUQ9sFEPYTqnMXp7p09mpmmbyIUu9wxLNTou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/UEu5ZSJJLJJU0sr3yxN4aRb0dT5v9TdR8PhSNHIJyHtGuEXw1E62JO1xZTmgty6l1Gk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kkVwxiIP+ZzWiYIL4ai4bTjyVDRvMTp72PaVo9Mqr06ozB/Ah9q91j2Xqgg7ooo4b1EE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5ucuWBmVuHtjQpm2k7r6n9Qo1w9EmbVRudHIx0buDZy3oKnzf6muIo+NHjkVq8b15rgn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g2EwmT5fsvlTfsUSoZbfXcqjejOiYJ1we4dzEaSFuD3Xw1FFKiLf08ajT3wXqvSVvNRB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wvXoIL0Uce6dUG4v6iEq2ZAlxEzS9GoIO4Nkpfaa+q2+9WM3jYIpGx6Z6WXFTYr81HU+Z/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s4kHeZggqFhWiLYRb8SqJg3Cbo1f21S6blGokSWWMVBlxiFsPuHOwsIlj3tj7PF8RRcK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E6L0UkS49LOQYvNqXZKOue+Huh9qnvgo7FBMFPZ3d0GoSpyauVKZovVEtgvBsRP8AsV9V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FG6QSF9jZMu5qanzfS9P6URcJosvCnVvXiVplwvzTBS2LcJE+VnltF5nsL0YM64e7lws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EUXCtj3tLG4TkipZcFQf8yTJhGM6LzROiogrRx9yH2rwKLgp7rh73udX25MSw9efvGlk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T/K9V+p/pcFwhYqxI1yKKvyVXmf1Ugik0PAgzp4CoNLoKpfgb0uSLyTsbwKowb3YKvPB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eGouDeSzx7qoRbp7CDhesiXHpZ0fVvT3aXuLgrbpkMhlLLioqYWEaK3ll5qg1Pl+77Wc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TowQdhbD22Cnyeq/U30mCPiGbs/btnYiO6qVXf8A1WiiKTRZsUHWzcal/AYnyj+37W4K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9UQsKvgSdLWb4ai47Ub8sYmHuovR6EzbpH3NEQTkoo0vyS1lQtg1LsVLLbkqYtTD3VeR7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rEE6Jgh7C9uxEtQeq/U30V74XLoIXLnw2qKrv/qxFEUmiz4Ie/gKmFixYtiztUk6L2p0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OZfjXB6nsJ4Si4ys3sDF5JzFPYXkKg/onKRvNOiKWE5iIW5J05idBOxGoPbYXD39lUYh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7uxiZns7W9fZeBB/bsxuXZvqv1J9ItrqKgzq5cxYse1T3+rTn/SSKIpPFnF7Ogi2XxndE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rgog3H341wVbluSdPDUXFnJ0zd3UMXmdMF5irYVCRtnR9HXQ5q5LnsxeRYXr7WG9G9H9P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n9kPNXJ80q2jgTl9ydE6L19sGkq2jhbkpvVfqFqvo3NczC3JMPYTtqO70SNcpu3CRKbp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VHNa4WEWNyGf+kUEEUrMub2tcRcvjP6YTdr8XLinRvTBOl8L8HTDm4tZFE8VcU616Wrm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N2w8x4o11sE6eyLz9/tGp8y8muXmJ090FF6KvzO7IOvVZ+b4ks3qW5KLwIg9Mz3dfVbf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7RksmdcPYZ5dR3ega1XCRJ4dv6TmmSCJ7HRUcEiTRc0OqJ8vHcvhfC4vXCVR/X2HYqvBe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GqpV1kNKUUiy0virghtS2sG80F5Ht7L0eg7k5VOqCDVwtzsXVC117XP7V65rl+aCLyPZO5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55+hH3e574J1KdubaDuvqtssR9PldLUT08r5eGFbwVHXxvdsaY2LFixYsW4Lf0kgxN/W7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NJS1jZRUynU5tEdfw05qK46yOXnflfBROq91y+FrllQzGZC451hz1XBkSqS1kELq2uleP5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xFFwTrtH68YILgnX3ch3Nb0aomCdF6oti/Jycl6ql0TnCN6KINREw6Cd0q8k5Ndyjpk+U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e2ykzbT9Xt76F/yNqY03nDQuzUVR47GWEQRojRGGQymUymUymUymX+k29aedtOx1XLLL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Vj4mxTRVA7M0zINcX8BymbkvPD73dcLiiXuvJytwvglywrkQVVVBsauKusp6ElrKvaLm7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uxXKvjLgnWsfnrkEG4L1weO5PdyGcxuHt7n2p1uL2t8pFE6Y+7ujEu6Xp9spGmUaNF6Y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bes9X+oFVuzlVXLncqrhufkmj3TlNiSZoKjxo2WLCINRTk0mlu7O5DfKb5xv3GocJUKLPc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Km386khZMk92Ne5WSqjZxr7CIR1ckZHNDMPiVDM5BrzMJiql7lsLDkFUkTnhbBw7tS9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Lc5HNw/d08dTtJ06bmnHv5dw5uUiTnsliNZ4ii4Tv3VOi/M3oN4Ewy3SRBioJ0vyF6nt7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UXH3cMUf0Qb806ryTk37ffgTkLyZsFPl9X+of9ZwJE8nRchs+TcVdT18SNLqg0ahM5WR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NpxKdBacfTqg5ipxNaqjIFEpxYB1OOYreNkaqNgNwLAOgUVqpxNjVRsBuDcDoB0ap4bI1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kGRKpuR7cq+CyNVNySNy4tS67o3RujdG6N0bo3QsX5OZZ1doGuNoMRs7Xc2y5kRo/eNF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T7SpqkWG6fO0R4jkORlTikadY280wUVvJvNjXWbmU5mU6C5lMiMSp2qjSV0kzy1xEQsd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7arw1FFw21JaFEGryE5CLdMHCl+cic1arFZzPbgTqnT7F6Ig7ucMHdV6ydG9JO1vWA+61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dhpbZ/q/1B/qxvXdMVUjYiXiasjmK0UqeviRJ8o0YSvV6q70iFPDcaxGorkQ3qCSodSS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bmWKJEToLIiG8QRbjo0Umjy8MMNxGogrrG9QSRDqSRIqSNyrjDHcaxEFWxvEN4gi3HNR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Fca1EwqenA1tyOIRLYVHdxolyOIRLYVGMfci8rly5cuXwf0X8mzrXLk2lIyzkdkGuRRkj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Ume5w2V9PJTbWjeZGyIrFaNdhdTMZ0MzS44byc3rwMXk1DoXLqpLIyBsu1VJHyTubzLGS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rbFuVClqnxFFENpP3lf7NxavCovzJIzM1vJUUTqnT292n2ryT2ce7urB3X7pS/KVebO6N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D3EE7ZO3ZjcuzfV/qD/VcKYKVXit6NGjlyxP6ekpmZlalkmlyjpVUuI5UIJubVulSy6Y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TTCuVS6kcyosbsySNzJI3KuFOzM5Esk0mUdIqlxHWIZhOZUs+VcIm5nMSzZZMqOkVS5c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Nu2RLO4WNzEUVjkg6Xm3pU9MY47jGZRzkQbJdxUd3ExlyOOwqohvOZUYoZ1M5nUzqZzO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6yfk4+6sVZJ4/3orG7st3COWyWwyoZUUjV8LodqEboahMqtwsWLFrLa5f9xerhBz2tI3Z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4Kcm2rM8s5yo0yIitaXS+a45TNytzjFKP6vxVI+6Vc0/2sxQRRcFwsezm3EXm0Tt9vf2+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L/M0d1+6Xrcf1j6xdrEF6HseyiDe2df24m5Kf1e3/APVZoi8ZmiM8JmiPlLCMsb9tTD4i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0lG3k9bJO678U5FM67H9r+pA27mpZKl9k4KaSy+1UzGlT5XLyldmXFCBbpJzbJ3lL1zE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VHdw0ycnORCSYat3s7anpg3qxLI+REHyKpT9xUd3ChCnyPeiEktyLuKjwoGikrrr+Tlfu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RcsyKzK5yCJYRosfLI4ut1dyzCu+aPaNRGR7VgcRSxTFlTH2qPLlSxOrkY1j3iRI07SL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K2aUsNapbnyaZzm4siCXLc+Q7qnJlijX/P8AFUZ3TNy1Hs3qKe7V54ILyOqKWyulaMUav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bL1XmIL2jR4vWVef3EUf7cack5I3FcFUaMJOav6+r2/8A6lOl8LCPcgrlVOYj3WjldG+N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1/af19JFPkR9RdqrdeCk7H9svcUbcKl13cDVssa3bUJeNepHNla6e/FTdH9sneNdlN6o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5uGOTK18iuwZ3M7anpg3q6Xk5yrhTdxUd3CgklmOeq4Q9So8FqXViWSZ1kX8pU/Ssaj0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15utdLDVEVS6Xy83RjoxWKi5VFu0c1CKpnjG7UnQTajCOvp3t1EDmzcjkIot7SujhKmo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XBEFsfNZqCIXuKpbnlRDqrutH9f4i4N61yW2gIJwMXkvU6ogvWRtz27Rvb7ofb7uPu9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6OJO4hbmevNcPb3wVcW9aZuevd19XtlM2zdM660/J0HPcLn00hppDcPslLKaaU2d9F4X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19VGl3QtysndZq4UicpOTZO/hpluknbJ38bG3WNLJO6zF68bI1UjblSZ9muW6+AzuZ21P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7wYepUeDA0Xkkrru/KTNV1Pf5VtIqJlf1HCohbDmZlvm5Zi6WFtfKiixoLGplcircfzai7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tGGF1VtGRWsRXumX922dbWHDBqc1amCCqiF1XBDndiF+VMv+UvXw1wTrtFf+wUQbwNdZ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S51I1EUTovT3LXEJBOnsvSXy16xszrEllROaCHviq4++ykzbSX1m2P8AWqmWJHOjm+ZZ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iKiqonTZn0fhJ1EGk3lP6+pQpojoVMl1wpu2bsf3cNGO6TeZxIU8QvJKiS68McOZunEg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+bwmdzO2p6cVN3FR3eDD1KjwGJdWJZJnWT8rF3SZd9I3mlpm9qts5HNwRcFF6FjmXURx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cxr3ZHoxCr82ZtxvKNy3eiLbBHWVHme4ijVLXF6InM6jksOW4jflvmTxW9Z7rUObY+1O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D0F5KhGvL264fd7+0o0TkL0nd8jWq4jbljjQagnU9umD154Jh+n0vMvrNs/61UGoiI/l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daiJUmnhcyWSkc7Zv0nhdS6CKghM9EY9U9VTw3OiVE1hcEKftn8t3dw0Q7pP38UER0Se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iGdBfmHw3HxqnhM7mdtT04qbuKju8GHqVHgQNFJXXX8rLJuoIktGg75V5PTtEdyFjFYp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uIonQtyToN7nrzn5sWyo9eaN5PfZb3LYKhYtzEEQconNU+VHOzKxuU+xEszxfetoUyr2W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3mmNxbXmby6DVs5O5qidF5LfmvR63c06J1JVzPRuVEUb225Ih9uC8heuCYbFkyVa+s2r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66RzuPZn0nhogiCNQc1qMf6mnhuNTKlRNZHLdcabtm7H93DR9HdJfM4YYriJlSeWwq34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UI35h7cyTMyr4DO5nbU9OKm7io7vBh7ip440urUskzrIv5arTNRoLyW+YVqtEW5bBrud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X3Zu1N0btTdqgrXFlLqKdCRR/0r13bFXO6oWzY2fIxOViy4rggvRqXEs0VFcIxGCrcVPkd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d8w9LioItlXGxEohYU91F6PS2ES3kb09nCl+fvGKvNVs2Blnu5m7uU8Lnrbn7e6iqSLz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rNrfQOREjmm5dV4tl/TeG3o0aP8ALk9RTw5la1GpPLlHuzLwUi8npdJUs/hp0s2XkyTv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NLZHOzL4cL7KhVN5eAzuZ21PTipu4qO7wYe4qeOBgvIlddfy1szLXjwSzh7bKiiY3My2R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MXMyivEdyQcXHXJfpWKshdGkfzukX92Pol0xS2GY5qjY+duSqMcOUagnOR3XxFwV2VmT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Tm3mi4otlaouCoeykjeSIMdZWO/bFLiiDei9fuY3kjLqiWGKsayqzdot1Oiju7gTqvNa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v0GfKOVXLx7M+n8Nnag0d5b/AE8EOYa1GpPLlR7sy8NG7CqbZeCNLqxLNql+TghiurUy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MizI6G3EzuZ21HTwGdzO2p6cVN3FR3eDD3FTxRpdWpZJ3WRfy7SPo5LlheQi3RyWM3K4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eTR63wmuTJeilVqIrPnbyUYolyyqbs3QkaIZCxewq3RS57oM5TL18RcJ/JhT5lQkiS74n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XYrz4JG2FQjd8mDuohc9uk6O+VjubV5FrnNg1bi9Hr8x7Yt6qhsJ3+J6va1vh8j1c7wN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L5cnpqeLMrG5Unmyo9+ZeKJ1nRuzNqGZkcluCljOiVT7rjDFmGtypNLlHOzLxUrvlcl0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UKp3LC3EzuZ21PTipu8qO7G3FD3FTxU7BeSSuu78uvNkPKK9lRUUc0uqHVrmIqZVaqqI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1RcESw/yZ+VMrf3RvTC9hHc84rlM6l1UW97HRPZFRFzDCBM03iLi5MzY/MOorbo5CLmK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TBeRyFwc2w4Y66C2L4fd9qyfMxLjUs33PZR0dhknJ7ueCYoI1VNhOtP6van0NcjEeU0S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IzcN3jKVjhtOxTSMNmeR4bOxBp1bJ6WCLOsbEYj+j43OXcKbhTcKbhTcKSNyrhSyHUmg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QDW5Umkyo5brhDHmVjMqP6PjVy7lTcqblTcqblR7cuED8rmrdJI8w+GxkUyKMhuRsyj3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MrYUtNFZOBncztqenFTdxUd2ETMypEhNHl4Ye4qeGJt3NSyTusn5iPuRc8eFz3LjVuqt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3ut0OZdS6l7F/lRcXfTu7XIlm9C9kwuXM5nN45RcxzMqqbtVN1YyoioUbf3PQTJapPdv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7mJjGvCqXPa1x6WHJlciKjXrlG8x/ITq937cUYxonX7eCVieBSwySy0tKym9Ztv8A1WN8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8jw2dqDRCXxUUTjo7ZboXQ5HI5HI5HIq/MwatlhnEcilkUyockJJUQkfmXGltkuXORy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hFLYbIinIyoZUOSDpEQllzYwLZ6Lynd8i9cWdzF5VPTipu65Ud2FMpcqV4Yetyp4adOS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JZY9zUuTBTnh8qjeSI4zCCinJD3shZEMqXyoZUtlwRLxrdVYl2HsjUOVlVBXpfMlrtvm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5F8FUi5rRp8voKl37xIgnSsT5ZE5sUtjHwLh0Ww5LjmEDrxq2NzWMag+LOu4UmjW0TS3y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Ld3AgpBG1IaFP8n1m3P8AU+Ds76fw2dqDRpJ4rXDV42Sq01DjUONQ41DjUONQ41DjUOHu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glSakdOo5yrwslVqb9xv3G/U37jfqb5xvnG/cOdm4GvVBsymoNQOmUVyrwIJMqD5Fdxb1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usb5Ry3xatlSZbOdm4UWxvVHPzcKSKgsq/m9osvTpzRzOa4oJzLXHIe3CiC4cy64JdR1S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wVLpuzIqpi5S5m5N5lnGRxuxORTpaD0E6XGryVREuTtzQuS7RcYxOBeWPUlQZyRrrpJ2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isYIgmPRFwVbNXhQVLlsqUTcsHrNt/6rwdneR4bO1BohJ4varFE/pLLnYxLNFaKxTmIJ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OZlcZFMqmUtipWOVrI3IoiFlyo05iFxrhFRUym7S2RDI0yog1OFEs30E6Wezs975VRWuH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Dk4EFTkOS5UWYNe03rLsqoLRxo9JqZ0SpxrzHcCCFOmaom7LZW+s25/qvB2b5Php0GiE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/pFCoTLVv5Fy/LqmVL7pBYkN2gkaCtLJdbF/mzirzvjyEKzoiEXaiGUymUUReYily64IW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0NYnJnaKNWxXJ8yluBp7L1xQVpBArjacLVg3KCwoNgzPhbZOVpqa4qK1cFE69EXovXgR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TVW/rduf6qynPDnwXTDZiLubFvBTqINEJPFvmda0bP6TrH566RMbl1EU5iOUuXFLGXn7v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5cKpbzRt5N6YNE6ZeSxnuhYsWERBplUa3kpDzn9DU+XF2ic0Xk6ZM8KYKgqcxvb7+wpY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o1Klt42j+mzW56tnQvYkY15LTq0sW5WF5q7pwJhs9LlTzKZ2em9ZtP6Ln4LPDb3CCCEn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6p0/pGvjyVqj22Ew90wRBELDuYovUsckHO5CN53Hc6uLpcuK0b09uhccl1WOyqjrojhG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lP5/oajnFCuN7iJZXtySYWFG9fbBEUjgVRsOUathbKj+bncnyGxm8kEFwUfEjh7FaqIW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E/alX9+nblp/WbT+j4LcLfDZ3CCDSXr4rukQn9JV6Xp5B3QTooiftrgh9ovX3dyOovXH7v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0UaJ0ce57HsgvT39in870Mvlxd+LetZ9UNF6L1Tovcnawa1LoOwap98nnvNifTx4KJ1wR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Pu9hBe3Z307/AKpnles2l9H7CY+57jfDj7hBBvWXr4n/xAAtEQACAQIGAQQDAAMA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gMQIDAxQCFBUGBwEzJRBBQiI0JxkP/aAAgBAwEBPwH3aSSfpOCCCN6SSSSSfnq6kEEE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9JwQQRuyXFxcST9IwQQQQRuyXFxcT9JQQQQQQRtySXFxJJP0lBBBBBG3JJJcXFxJP0l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JJcXFxJJP0hBBBBaQQRtSSXFxcXFyJRP0jBBBBBBBBGzJJcXEkk/ScEEEEEEbMkkkk/S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kklxJP0vBBBH1HBBHxySfo+SSScp/wDwafxuMoIIIIII98ezH0s/a0pLH9CXE9mS4mfo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H1ZLifoh9iS4n6FfRgtI1yXF30vBbsSKon6XgjXIqifpi0jXJcT8QkkkkkkuLi4uLi4v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kkkkkknOS4nveSSdmC0jXcT7rJJJKJRci5FxeXFxcXF5eXFxcy5kskn2KRPvwQSTswWk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S5EklyLi4uLi4vLy8vLy8vLy8uLmXMuJZJJJO1BBBBBBBGuPZ17DBaSTswRrkkkkkknt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ZDLWQWlpaWlpaWlpaWlqLUQQQQQQQRoT9kgtyknYgt91hkMhkMgggtLS0tLS0tLS0tLS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9mgtPKLidiCNqCCCGQQQy0tLS0tLS0tLS0tLS0tLSEWoggggggj4IvarTyiSfickkkkl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JJJLJZLJZ5PJ5ynYp9tggkn3Cc5JJJJJLi4kkuLiSSSSSSWeTyeTyQQQQWlpaWlpBaQ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XT7hBBJJJJOUkkkkkkkkkklxcSSSSSSySSWSyWSzyeTyeTyeTyQQQQQQWlpaWlpaW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40+5wQQQWkEEEEEEEEEfF/XXTtP6O9ddO0/o71107T+ladp7LqJJJJJJ+f8Arrp2nsN/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VJaWohEIhEL59666ejVkvoX1109F5U/Qvrrp6LEU/RlPRYin6Mp6LEU/RlPRYin41JOi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xOck6PyI/Ij8iE56tPRYin3F1wLEkVeTcDxUPEgVeTcI/KPFFioTG4Un5j8osWRZLF8l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L2yiudGJVHhFCjOrESKsX+H5Smqcq34FV4KX4MPOv/lyilznW36DdXArkTUIZVy8vBhcZ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r8mHiT4eTHnhcdWnovnKn3Cv9c6ORcFcR5zpEYv6nplTyU8GJ+uS/pTyUlalCQ49BRJT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KgWdXmsWdf7ipLEJRlieWLwL+mFxnicGFxniOD18ngo5EMalsbmCWzC4yxKZKvCgTtFR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V6j4ML9erT0XzlT7hXwWnBT4YuBrwLKlyIrUo9Dkp5KTE/XKYF/SngrUopRNpQvUQ3A3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1+KxZ81i0YngS8FPBhZ4r8FChZ1I/wDY8/0o/bJkeWPxA/6YeVTPMyeX6GG2nGTKqJY8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866ei+RFPPuFfB/8LWslkqWiGUUtZNH42Wt8ioaFwV0yixio/pY0UoqUoWGxYR+NoWVi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KLkUT65rDh6aqLi0sKaYzdEudNnkdElNEZ2FiLRKM7S0S02rffOunovkRT7jaQW5x8Pe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6Feh509F5Ln6Feh509F5U8/Qr0POno1ZLn406i5kkiqJ9meh509GrJc/GW9MZJ+yvQ86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eyvZHoedPRqyXPxd6IIILXlGS9jeh50dGrJc/F6uM6MORYZ+MsLC1FVBUoKfY3oedPRq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DUCUamYqhlPsb0PnOno1fGWYVEvKRMnJsckmMpQvY3ofOdPRq+MswV4yq8FOJOUjZ+U5K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Ono1ZevxahTUkYlEqDC4zrxaaR4tTLmKupFGJS+cmNf+PqOokkkuLt6rOno1exTlOud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lxJJJJJJJcU1w5E7lJT/B1KlSzEx3VxqoxHSflVRjVRTB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lxcSSSSSSMgg8Dc5pklxcSSSSSJaHnT0au5JJJOcZQQQ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YFX/ADBieFJVU6udjDX/AEYzlwQQQQQQQQQQQRlBBBBGl0vQ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zp6NXUkkuLiWeSCC0j3yiq1yKu/kfOxh1WjcueokOkw6SpFo1lTuPJlPRq3ZJLi4k8kE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HpXVWSQkMoGsqt1vQujVsPPyQWkEdGUXFxcXMuZcy5lzLmXMuZcy5lzLmXMuZcy5lzL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zLmSyWSyWSyWSyWSyWSyWSyWSyWSyWSyWSyWSyWSyWeTyU01VFFEE+SvDvQ1HjVTTaV4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eTzn5PJ5ylkslkslksllLyoWS8sSyq8FQ87mXMuZcy5kslkvSl0n27i4kn3nDw58sSjK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x0tc5pGHhx5Zi+CmrKqhMqw3Tv05YVI4FDIycepCZXTGb20unVxsxtySXEkv31KSnC/os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PAXofgKcNU5VKSpQxcZQV4P8Gmt2nLDXggVCXGbokVCRXSNZPaVPUq35Li4negtLSCCC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EQiEQiEQiEQiEQiEQiCEQiCEQiCEQiEQiEQiEQiEQiEQiCEQiEQQQQQhUFNKWmjZxP2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FqLUWohFqLUWotRai1FqIyo41sq5yiS0tLS0tLS0jrVbUouLiXvQWlpHuqEtXFWxU4R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6zCfjSsmPkWT7tXHXgtLSPbZJJJJJJJJJyfjLDq1VKUU1x4evFrnwiimNVf7FO7gv0zV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wsl36ulDLS0j2+d2hFa8ZJwLzqrpkoxPRkk5NwV4s+EYa868VeSnke4nBTVKEU4q9R4t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ZLvvegtLSPcXvJCHxnRxrxF6iraPzMeNUxtvnKhQteKvBQPdw35E9DKufYXtWlpHuz1QQ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KpQ8phITnU1I8ONFFM7FSlFCKt1ci01Lz7C81rVFTFg1DwkuX7s96hZ4iyfCMPYrpypp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FW9Tprp7b2U9bx6h1tkiUn4nA/Hub3qc61KLGWeBUxlBBBGiqiSla4Izq2aVpp01EFKk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5Li4uLi4tXqz/AIL0uEflZ+Son2Fk7sk5TlJO2ug9pZPZTLVUNQQUYZa6eBOc24InyOkm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gt9ifYkkkkkkko57U5VaktCcFLTIEsnSS0Ooj1eVdXotD6z2rS0tLSC3RJPsTIIIIIIL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IIIII28PtVCHsMWaraFiIuRJJTyOtDqb0vrP4rTqnqNTk9la2LW/ldOlnqLqvSvaX8VW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C6r+KrsrbeSE53Knkh9R/FV7I9Cq2myclk+m/itPbY9h6ri4uJJJLh1k5rqv4quMlkxdd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xWn2Nj6K+VLSus9Kzq6S+Vp9p6VnV0l7LJJPwROOy9SzfvEdG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+8s3018LjKCM425JJJ3aXoXTdOpZvproUfqV4X8Go+ISTtTojp1c6Vm+iulh/qS/4VUKo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epIy7Us30V0sBf8ABaiB0ofxOda6j1rQ+ihdDAqSpFnVz8ap46j2E82vYsNxSYaWdfPx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/YcGmaSlQSXIx1Ffxeeu9lZse8ulgfqTBVUUH+V6fGl1GPYT0PXGpCzYt7A/XRiYjr5+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zqWlb2DVFJS5yaHztT8QWIuOm3BVi/zaWbHuLSt7D4MPjOrw/jKKvLKcVopxFV0KsVeh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6ltoWlb3+PxlU4KapR/kUxXtQQQQR8Lkq5JypxGhYqe5VjJcFWI6s0UcbDyWbHtIXTwP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6fGmPKcqa3TwU469SmtPjU2lyVf5EfqVV1Vc6qONh5rN7KFofQeI6OD/AGKj/YqP9moe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SpCx6jDxLi5FWOlwVVTsUcbDzTzaGtayWbfRrHlBCFx8Ze0mTtYew9FLzqWwtDyW/WPK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1xtUbD0J6Gtazq6VY3Oinj4y9tbVGw8lnS82NaELORvpYokWkFpTx8ZqW3SPZp42Kslm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rQt/G008bC+I1rb9CSda2XtNZKhNERoq0U7+Npp42F8RqH01svNPNZpNn4/GWBT6lVMl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rpuPxn4z8R+ISj4zVxtvZp2Xms1lRhyJQMq5MFf851UJ5PRTzvvdWv8A/8QALxEAAgIA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QEBAAAAAAECEQMQEiAhMDFAUGBBcBMyBFEiFEJhcYAzUv/aAAgBAgEBPwHy1FFFFfSl8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V9JXlZfNopGk0mk0lfSNlllll8yjSaTSaTSyvpCyzUajUWXzKNJpNJRX0jZZqNRqNRZf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fSVlmo1GosvmUUUUUUV9I2WWWWXzaKKKKKK+krLLLL7CivpSyyy+wooor6Wsvl0UaTSU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Xvo0lFFfS9lllll/UVll+t0UV9HUUUUV9JV9PL7bssssvmr1eyyyyyyyyyyyyyyy+ysvO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/Orxc5qCtkf5EJfInfuS8XQ8GL6ojBQVL3JeLTLH7kvp9f8At1f+LbLL8DRXp9Fen3lR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yivp+y8qK+nrLyor6fs4Mor1Oiiiiiiiiiiiiiiiiit1eVssorx1FFFFFFFFFFGk0mk0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IpHA4HA4HAsssss1Gosssssssssssvlofl7LKKKKKKKKKKKNJpNJpNJpNJpNJpNJpNJp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BwOBwOBwOBaLRZZZqNRqNRqNRqNRqNRqNRZZZZZZZfsdmo1Go1Go1Go1Fmo1Fllllll53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+zsv6Lf0+/p9/T77FZP6MfYrJ/Rj7FZP6Mf0wt77N+tUUVnpe2iis6NJpKzorYsKR+KR+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2b8ioNjwnE05JWLBbVkcFslhtZJW6HgtcCOA31HhNDRGNuj/AE7PwOiWBRRRLCpEMG+p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mYmHp6bMKF8WTd5wwXJWRwP7P9OycdOWGrZKKUicUpGMuOeG9S0skqeeGl8kIx6of43x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F80LV8oxv2yjG2OoRow3pfExcKuKyQrrqcf7F/2Y37c5b32KyfkML9kf9FGL0GYV6uBx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H9jjq6kuhidBmH+xQ18UTVxsZB6XZJulRHV8ktVcRi6kZRfCiS4DxP8AgeceGEPOH/zH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CNkqbolxdMx+ueF+xjftnhx1M6L/EuZi/rkiLqKIqrsqMeNmN1yw56SC1O2P/ADfAeI0q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ofChKpGN+3OW99isn5DDdM/Ivg13waJu1QyLocaKX9MxFp6DMNpPifJ/yYnSxmF+xZp1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5aWYkjTrRiyr/ABGJWJfiX/I5tRslBTWpEs4ccOh59MMb2YKtkncjE/Yx+ueDG3ZiO3nF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GL+uSLSirI/52R4f4sxbvjlBWxqNVZHTF3ZjJNalkiGJpjR+YS46mYruXOW99isn5DC/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+BK/7JZSnFmqJiyT6ZJn50fkUeg5xl1GYctLs/LEeLXCJ+RSXEkQaT4ksVNjxv6HjWuI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jRq2YeJoZOvjJEsXUtsMRxNQ8SyU3LNYlRpD2fk4URxHEliOWVjm2KbRqHK8rNRZedll8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kdRZqzssvbfpC3vsV9Dre+xX0Ot77FfQ63v21QFFFFIcBqvDLe/bIx3UOBXhFvftcY8m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esx2WWWWWXlLwa3v2qGcpms1ms1GoUxE/Br3GGUsR2Xe/DfAn4Nb37VAxJUskils4DRhM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xcoqxwz0n4zoRfEl21c1b37S+hGXExOuSIQb6igkUhxTJQYxH+7s0KJRRSNA48pb35W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iiiiiiiiiiiiiiijSUaTSaRxKomr4kYtkMJLrulBSPxtEV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NIlm7Es5RKKKKKKKye9+NooorO8rNRqNRqNRqNRqNRZqNRq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MRcbMPi6FFLkYj4EOBZZZZZZZZZZZZZZZZYhbE9j4Flllll8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orOyyy/NtWNaeK5OIrF2SybEyciLFIvKXia2UUUUVnZZZfoeoi7W/oN32aGNiJieSzfh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FFFFFFZV4FtIcrK4EJ6WJ3unOxSoUl2NZSy6EskRecvEX6dOddCxEnSyw8TSKSfTNsxM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SaFK+essRisaaGxCv4OKISvKXuspDyRiMeUZNdBY/wDZ+cliOWUXQnaJdc4z/vnLKb4i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shLJ+k2WWX4exz2InyYfqT67IssssssssssssvOfUvciPTJlllll+VsvyzJPd+0St8Vb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xGq5iMRcdlDyQumT8rZZfjaKNJpNJpNJpKKKyjxyxY090XTJRvihrdhw0qzEnb3YX6k+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WaTSNZQ65PyVl+PoormYj+DCfHKUdSoardhyonh/KGiihRbIYVcWYsqW/BfAn05rVko0x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H5yfjbL8nHnN0NkXxzxFxb34cvgcUz8SFhxEkumWJK3vwXxoxWLkrZiLhtRHpm/EWX5e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4O1klbY1W5Soji3sxJ1w5EXTsxGR5K2S6Es7EyLtZv2CPOxZfGeC/jKHVmMuRhzrrlOek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In1I86e2Etj8TQ1Rb8pHnSdvPDdMeKj8lNjnZaNRqNZqRazjiUhvfZea30KJLhtnsRAs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vK9tFeBjy6KKKKKKKKK3VtfBdlQh7VmtyQsmrNTiJ3lKY2pdRxazirLrgiLorUJVlRXgq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zW7E6do9qK4ZLbFbWrJJotjeSnRSl0FD+xy+FlCPy9iya8JZZey+bed868kzUjUjUj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yyyy0WWWWXlZZZZZezF6do9qIDFtWaHm8NMeEzSyhEuKI4YoJbVm17NeU9tFdmhOslsW1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P2eW1HSI+a9lCQ90O4kuVfrst0nwXarbHahrmrJ5JEuXfrktvx3a2LNquZHJiyY+ZfrUtv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PKSzex+zS7tC2LlaTSaSs6FHY9j9mlsRLtKKyWxbF2Mtj9mltfZrkLtZZ/A/ZnsRLtlt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yWaH2y2rNds/Z2r39OwWS3LNdmxZP2iS2pDd9ktyzQuyftklmkSfx2cZblmuzftlDVZP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DVnTtVEW1Zr6Bl17Rd68n7ZLr2i5a7F5v2yXXtFzF2b6dkvWn2i5iFznsl09sfaLmrfe9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Hmt6XLn7Y8N9V2aTfQhg/wBj5CHmhblue2fXsvj1lsXAlhRkSw3HsI4L+SMayl15Ecnn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1lW6uXW6tleIh0KylhKXwSwGug+UlZD+PJ9SOEo9CissTryI5NZoXKY9r7JdohvJD5q2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Mqzlhxl1Jfxn/tJYco9VuUXLoQ/i/wD6IwjHpuxOvIWbzT5T2IfPSNJpNJXaXmhiHmh8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8jyHhxfVD/jwMXC0dBQkyP8AHfyRjW9mJ15Ec2s0LkvNLKXPW19t0yQ9j7BD2Pw8eHKo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SWcXyHsWUunPWdFD7hDzQ+wQ9j3PYu9jy3ysTkR2PYt7ecc3z1tfadOQuxQ9j8OuXLksn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T2vOhLY+dHKyyx9msqK21toorZW9D2Pw8eXIW6yxkuvIjtexPO9q2S58fXsN8vryLGPk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1Xsjsnz49ovSodRdm+StzzcqFiccsZ8aFJojNPNZsnz4s1Fll+tRfEXPvZLkrc8pYlDd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4yaERzZLnrtP/xABHEAABAgEICAIGCQQCAQQDAQABAAIRAxAgITEycZESIjAzQEFRgWGh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I1JgYoCCkrHhFDSiwUNzJAVTg9Fjk/Cy/9oACAEBAAY/Avf9qtnsnt9w3QrDmqnOCqeO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2OHb8DN4q8uSrb5qtpXMdlfCqI46tVybclZDAqp7wqpQdwvYPdXMiq2OHb8AXIK+FfC6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1Vs81Y5Wqpw4+tjcldhgqi4d1VKeSqcwq6DgVXJuVYI7K3471WquhbNA1HiqnFXlyV1V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1bRkt2F7Q7qqUcqpQdwqtE91uzmq2Py/AzUSry5KtqrBVpHZXwqiOPrY3JXIYKovHdasq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Wnut25VtcMQrfjRUqx7uqJV4rkeyraFW0rmryqcOPrAK3bclYRgVU9wVUpmFUWFXI4FV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t+MVis96Xir5VqsCrYrpXNXwqnDjq2tPZbsL2h3VUo5VSg7hewVu/NVyb8lXEYq38C9q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FW0rmOyvhVOHHVtaey3YXtDuqpRyqlBkvYPdbsqtjh2/AzUqnnNXl7KrYFWwr2leVTm5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uZKovHdVSp7hVOYVdBwKrknKtrh2Vv4GanHNXyuWSrY1XPNWOCvK+1WjjK2g9lXJtVWk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QZL2D3W7PZVyb8lXV+Bq0qp7le8lY1VsCrYV7SvHJXwqnDPi65Np7LdjsvbHdVSrslVK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kVXJvyVYI7fgcqe7NXvJVhpVbPNVtcrSOyvhVOGfF1taey3bVdI7qp7wqpXMKp7CrGnu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5KupW/gZtKqe5XvJVtaq2eara4K95K+FU4Z8ZXJtyW7Cq0hgVVKPCqlcwrWFXBmt09VscO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uzV8q0Hsq2tKrk/NVtcrTkr4VThxdark2ZLdjsvaHdVPeFVK5tVTmFXQcCt05Vsfl+Bq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9k9lWxqrZ5qsOCtI7K+FU5ufF1quTbkt2FYR3VT3hVSuYVT2Kxh7rdZFVyT8lWCMQrR+B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rY9lWGqtnmq2uVpyV8Kpwz4ytoPZVyTMlc81UXjuqpVyqlR+lXmFXR2K3TlXJvymtH4G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kq2tVbPNXXL2slfV9uaqIz4yuTaey3TeyscPzKpzwqpY5KqUYV7B7rdZFVyT8lWHDEK0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veS5FXAq2earDlaclfCqcM+MraMlXJMyVyHdVF47rVlXZKqVb3Cq0D3W7jgVXJPyVYIx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uzV8q0ZK61Vs81WHK05K+FfbmqiOLraD2W6ZkrpGBVT3hVS2bVU9h8ldacCq5JyrY8dp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7NXyvZyVbWlVs81W1y5jsr4VT2q0Z8TWAVXJMyW6arkMCqnvC1ZXMKosd5Ld5FVybx2Vf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zV8q8Ml7OSrYFXJnNVhwV7yVT25qojh6wCtaSZkrpGBWrKPC1ZVvcKxh/Mq5J3ZazSMQ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5X17OSrkwq2HNVhwV7MKqUbmqiOF1mNOIW6HZVabe61ZY9wtV7D5K6Dg5VyL1rAjEcRX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jle8lXolVsCrY5e0OyvhVOB78JrSbD2VckO1Sq024Fass7uFVKMPkrgODlrSL+1a1gRi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HK9HEKsNVbPNVtcrSOyvtVThnwetJsPZVyLey9sd1qyru4WrKtPZVaB/Mt15/glqcVVK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WtJ+arDgr+aqe3P8H1RIW8dmr0eyra0quTyKrDgr+aqe3OlZ+Dipar3K9HEKtjVrSZ7K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vwfX3Z/jrtCvtzV9qvL2v0q5KfpW6lFunZhbsfqVknmrZMLeN/St6f0qv8DtoVb25reN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qmSn6VuZTJbl2a3X+Sus/Uv+LNX5PIret/St6f0reynkr8rmrZT9Sun9RW7C3bMlUxv6V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81rEAeK1SDgoPeAVUvaynP4DLRQsM/LNWtV5qvj9K3h/St4/yV6UzXt/rV3/ACK3bVu2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9larSqz5q2Kg57QqitFrolRdGHgiWxWiWujMG6EO60gAa041VHktEEQhGxA9QmgvJrgt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UTB3NVRram+ITdXmnQ6qUj1VX1UzBGv4Q1/afmua5rnmrFdCsGS/ia0zVkDEq0Faz2gq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0g6voiWx7rRcw5owEYLQLQI2VppaGwPVQdDsi1xEAenJOdJOgbU9r3RNqY5r3AWVFMd4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0rT2keKY4c6kI2tVtQd5J47p4jbWmO7KTPgsHqUHhFPAHipMw5QUngndA5SmalK+ik4m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aXVgqUPQRUroxqItTKiYtUkeoToSdh/AUZGUaGnl4rTk9HxiEHZqt0WWiq1Rk3QiKioOc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E9DBAm8KioyY8Qot51hOk3c6wg9vKorRdeZ+y0m2CsIgcxEKBNTqig/pUU3q2oqrkdII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KQtqUD7OqtE9dFOHStPYHAwrTXpj/rBerdGOlop33a05kHCIjWmuDC7SHJMcfaCaCwaO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Qa0Q6EQeSi17WggGteDgmj1xcSC2BTSSQA7khokkAkVqU0mvJNdSf4sUpCTLItUiQzTr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waxhGlzToW6CldPR5WKT0X6OqpKNdSf9K4V2fam1W+SvK95K8MlfGSvjJXxkrwyV4ZK8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aFeCtCvBWhWjNWjNWhXmq0Zq0Z/ASM2mzeMrC0utRCLTu3KHtCxGSJwXrLBzRki4GKLJ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r1Mba2pso0VE+aDvZeFBzDAGBPgi5tbm1pzHiBbZgoyQGi+vuhp1FwgcUZOVIg6rumyj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l4cW11dEfpSwOrCIjGIRkw52v16pkoQa6qlJynUVrREmYR0Yp1VlaewiGiYoOZo6w5pp+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GBCiDDRdatHS0i0pz4uFjk8cnNUoxvMRUk5zY8lJkcqlcFT7YJ8OValAeqGjzamxthBV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AlStfNf8Axp8Oik49FJp9XP7Z2lWlWuXNVAlbvzVbPNXArgVwK4FcCuK4riuq6FZ8B4/8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i0DfZ16JsuwOr+r1UYVOFYRDZCJbzihKhoL22g9ENK+2oqMloAXhFRbaax4FOkpQiNoQe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0i2oqOk7RjZ4IjprBOkgTrV1oS0Kzz8V4PCGpD2StKESxFpEFq8jpBEt+YJ7HYhNeDCI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9VR+qVoj2SnHrWj95qcIQ0gmOh4KTyUPGCj0KcOhR8RFH7zUR1CYeyHgUB94hO8CE75ka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KpOHipNP+b7Sk9FVZxNSqr+BZYeyMnKbxlWKbLMum0KAsdYUWShqNXdaYtFqLXGLSrdT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1fsu/dCVbj3X3XBaJqB1Sg+F2oqHNtSq5VhRb00gnSZxC0uTkI/KVA8jBNlOlS0D7Khyj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+qUHtxXg8ItcbQmOGCAPslYOR+6Yp7ehitLByeOoTvEKTPZSeSGJCHgUUXffBUoE8IH7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h4qsGARdA1n7CWKyharVaraVisVis4CUw4WpWKxQ5rXyC6N6fA0ekyd5t4dV4OsTvR5S0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1rwqcoDEKIvs/ZaJvM/ZRbUDWF4/7TpF2IQf2K1rbHLRdZdK0ubVodKwotst7I+FYRHJ1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0hR61FMe22woaVvNeF1NhaCvV82Ivk6xpIiBRRdAqGjpRqqVVkK1E8hBCsIK3V81Bd4q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E8OU1k1nu+xWKxWULVarVaraFisVnuV+HDVqrVb1UJMV9VF57KDc/gbA2IyTrjq2pssy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iRGrzCiaiLFGCLpO6qo9RVMZQAtP+0RomtWrS8IKD4RsVarOqLFbWgo+SPiYqpaXNWKoK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JuStCtVqtKtK5qxWKxWBWBWBWe+n4cLBlajb942K2Piqs1BtvX4HiPJAFoM1k9k1nuux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qtVqtVq5rnNYFYFYrFYFYrB9jnYcJXkoHWP1Qq/4UXmAUGVD4VWFWUOS5K0K1Wq1Wme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KwKwfaZ2HBxNQWrUFWtQd1Fxj9iuS5LkrPsXYrCrFYuS5K1Wq2hYrFYPgA7BWKxWKwKw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kuS5LkuSsV1XVdMep+wVsFf8lfH6VY091rMcPNVEU4MaHMQIEOqtmtVdaEY19FBp92WK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5K1Wq8rytVqtVqtKtK5rnNYrFYFYPgkcENtaVeKvOzVZP2EqgoEK2GK5FW6TdhWAVd81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2haTW148NYrFYrKFqtVq5rnNYrFYFYPhgfcNRVY94xoAgtHgQroPylR8iidrarVarVau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YrArArArFy+M+qc1WJqq1X7vJa3TVTJJXJJa8hk5Xiw/eUWkEdQj+AbofBVVqBCqVnu0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KpujXGYuaYQ8/wABNYitUwVYmqMVX7r0m1P/AHUHtVqgxpOC0eZt/AZWK1qmKg4Kqpdf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oh+A+tVVKyOCrFa1Sq6vwHnH3ZrBapWsFVUuv4DXY+7+hVWstYLVKrH4CnY+4NUkLXEc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sIrVK1gqql1/AQ7E+46itdsMFqkHb9Cqq1rBapVf4BXY+5rY4rWBC1THbawitUwWsKlVU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x90VKuDsVXq47fpgqq1rBapVY/AA/5j7r1TBawiqjttYRWoYKsVLouvx+lPmPu6orWEMF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mKg4LVKr4A/GuU+b3jbHFa2qqq9rXWtUwVYiPCaqvbH4XWKxWKxWULVbNzXNWOV0q6Vd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oVoV5XvJXvJXleV4Lkq2TVKvjJT5vcEHtLceDqWsA5Wwx21YWqYqDgtUqsbM/BKxWKxW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FWFWKzzVnmrBmvZXsq0K3yVvkrVarSua5zWK6roV0KwKwcRWtWpawVSr4qUx9wV1hVN0T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7SOD1TBawiqjta61qmCsiPCaqvYn7cWKwqwqxWUbVarVzXtKxyulXVdVgXsrlPzXNc5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sCs97xZkq+KlMfcH0jO7VqvEek9yB6tqX0b/ANS12HHg9UrXGSqO1rC1TFQeFUqx9obF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VisXJclyVoVqtXPJc17SsKsKuq75qwKwL2V7K5K1Wq1WlWlc1zVisVgVgVg+yPioOXhx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L6RgOCvaJ+8qptZgxC+jf2cq2VdRwdRWsMlqnaViK1alZHCaqugffFisVhVisVisVisV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rfJfwueS5r2lzXNWeas81YM1YFyXsr2VyyXLJW+StVqtK5rnPYrAroVgVgVn2vgeIlM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By1osxWqQcJtdgK+jcW4q7pfKoGo8FbHFa1SqMdpWFqmK1gtUqsI8PYrFZsua55LmrHK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NWeas81YFYF7K9leyrRkrfJW+SvK0q0rmua5qxWK6roV0K6FYFYFYPghVbxEpj7oiKj4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S3zWo4GbWaHYrULmKqD8FrAtx4KutV1bWpWK6rquq6rFYFYFyXJclaFaFaFaFe8leVqt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sViuq6roV0K6FYFYFYPgdaFaFeCvBXgryvK1c1zVhVhV0q6rvmrquhXQrAuS5ZK3yVqt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8VeVcCq6thio8NKY+7Kn51r6Rn6VU8R6GasA4rViw+C1CHha7S3HgajBV1q2GPwdtCvD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aclzyVjldKulXPNXPNXQrArAuS5ZK3yVqvK8VeKvFXjmrSrfcfh0URTPDP8Ad+o9wX0j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qVas0T91ajg7Gpa7C3gdUwWsMlUc/gBaFaFebmrzVfCvK1W+S55LmrHK6VdKueaueauh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yVvkryvuV45/YDw50yjwr/eUWOLT4LWg/wAlrxZiotIOE12B8F9G+OK12EePA1FawyWq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zV9uavtV8K+FeV7yXPJc8lY5XXK6Vc81c81d81dCsCsavZXLJW+SvK8rxV8q87NXjmrT9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Z/vWIiD4K9pj7y+kaW4VrUcDNrMGIX0b+zlrMMOor4GorWGS1TH3laFaFeCvBXgrwV5Xl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nkuascrHK6VdKuFXFc81c81cV0K6FY1eyuWStGSt8leV9Xyr5V9yvOzV45q05q0/bweNI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+I6OrX0kn3atV4j0m12Ar6N5GKuRHUcD9ZV6qq2FoVoVoV4K8FeCvBXleVvkua5rmrCrp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zV0Zq6FdCsC5LlkuWSt8leV5Xir5V4q87NXirSrT8JG40xwr/fmo8hfSMj4hXoH71U2u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YKBqPjwFpVpVvwusOSuuyV12SuOyVxyuOVwq75qwZrlmvZVrVeGSv+SvlXyrzla5WuVT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+kaW7FuNI8M/3/qOLVrgP8lXFh8VUYqDgDitWLMFqwetYEY/B6wq67JXHZLduVwq4rnm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2Va1Xmq+3JX/JbzyW8OSvuV5ytcueasOau+auq4FcCuNyV0ZKwKzZWhXhmr7c1fCvhXvJ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6uuVxyulc1U4KtRkf07BuNJ3DP8AsFqkjBVwcPFa4LVqOBVaqGjgtQh3ktdhH29sV05K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uVwq4Vc81YM1yzXsq81Xgr4yW88lvPJXyrzla5e1mrDmrvmriuBbtuSuNyV1uSsGytCv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3NX2q+FeVpyXPJe0rrldKuFXPNXPNXBmrrVY1ezkrRkrfJXlfKvlX3K+7NXjmrSrTwMDW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uNI8M/7Cx5q/EeNa+kZDBarxNW2GC+jfHFa7D9lrCrpyV12SuuyVx2SuFXCriu+au+as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rWq81Xwr4yV/yW88lvDkr5V9yvOVrs17WasOau+auK4FcC3bclu25K43JXRkrNlaFeGa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eVvkueS5qxyscrpVzzVzzVwZq6FY1clyyVqt8leV8q+5X3Zq87NWn3jomwzOb0pDGkeG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jI+IV6B6GbWatR/YrWbl7qsOSuuyV12SuPyW7dkt27JbtyuFXPNXfNWDNWDNezmrWq81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JbzyW8OSvlXyr7lecrXL2s1zzVhzVhzV3zVxXArgVxquNyV1uSujJWBWKzZ2q0K8M1fb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hXle8laclzyXtKxyscrpV0q55q55q6FdCuhWNXJcslb5K8ryvlXyr7s1eOatP2QBTT1FI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ZqOLVrgOVcW4qorWaFqOPdCoFXVd81YM17Oa9lWtV5qvNV8K+MlfGSv+S3nkt55LeHJXy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Zr2s17WasOasOauq4Fu2rdtyVxuSuNyV1uSujJWBWKzZ2hXhmr7c1fbmr7c1far7VfCvq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05LnkvayVjlY5WOV1yuOVwq55q55q55q55q6M1dCsarGr2V7OS5ZK3yV7yV5X1fKvlX3Zq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T9s2YKT70hjSPDO+x+qSMFXBy1tVRBEFaFeGavtzV9uavhXwr4V5Xle8lzyXtZL2slY7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K45XCrnmrnmrnmrgzV1qutXsr2claMle8le8lfV8q+Vfcr7lfdmr7s1fdmrzs1ac1afg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aR4Z34GmYJlIUjwzvwNMTKQpHhj+BpmCk6QpHhndvwNMUnjtDwx/A0xMx2h4Y8bzVhyV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aHhjhwX0LC7x5L6aUh4NV0uP3irgyViuq6FcCuhXQrqsVgVnx7amY+4jgOADWAlx5BaX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ogPwENTMfcXbbhkmIuK1dZ5td+ApqZj7i7bYNbW41BaNrzeP4C2pmO1PC9tsZd1pqbSj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8AqpF+a3B/Utx/ktwP1Lct/Ut0zNbuTVySV2SyV2Ty+PbU3GmKR4XttWMHtFBrbBVQi5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AYJuNMYUjwvbavf9UQo6X6Qom0/gHCbjTGFI8L22pP1nUIdVo8m/gIGKGNMYUjwow2sl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CO6GNMYUncKMNrI/LQKOP4CO6GNNuFJ3Ctw2sj8tAo/gI7rvTbhSdwrcNrI4UHfgJ7rvT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rI4UD+Anuu9NuFJ3Csw2sjhQd+Anuu4ptwpP4Vm1ku/70HfgJOK7im3Ck/hWbWS//udAo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NNuFJ/Cs2sl3/egU7H8BBxR7U24Un8Kzayff96BT8T+Ah2KdTZhSfwrNqzvRfifhtZSI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1zTpMdYRsgXuayNmkYKIgR4bCMFYrFYrFYq6Rcami0rSaQ5vUTNa9zQ91jeZpQCdJOZK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yW5lvJbmW8luJXMLcSuYUp6uTczQ6njHYp1NmFJ/Cs2rcTQKlPm+1tispRhPWWjEqulY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q6JDvSJJpHIlB7SHMNhE1fpUkO6a9jg5jrCNg5spLQcKiNEr+pD/AKHqUXejvjC1ptVe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C9d6RLuHo7fAayqpulZQO0G2wTQ2QOhGsuKqspmXk9HS0gKwpSTl9DRDI6rVLS0nDTZC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pZoE1NgvSnsJD2tqKkmSsu97DGIJ8EaPrpFv/AJDBX94L+klj9E+7H2SiDT9VLMlC6Glq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TXNkmdeqlJSXDy6EG6K3ctkFu5fIIDQlq/AKFBrZOUexugKgYKP9RL6PXSKlAZeWcBJu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ndASt16T5oGWbLMB+tFell1d2jBN9DkzrGt6i17mSTBF8Db4KVEgQ2WhqlF0q53rgayb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20QpSV/qGtDjZor+7/wAF/d/4L+7/AMF/ef4IM9b6yIjYvSfy/wC+MdinU2YUn8Kzaj5j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0jmtHiV/cyH60D6NLSb5Uu5GKAlmyRbzOimufLyDXHo5f3clmtORe2Ub900NGWlNA22Jp9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aKDpaUc+T9oFFzZbSPRotRlGSz2RNgNQR/r5fXshop39NKaRHgoTu6vIamiV9IfJsj9Y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5lpTm/wBK6sQvqJMT4pkk70cPLao6SbJO9GDdIwiHUGvknFrtO0L+5egXSvrG/VKEp6sM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a/S6laXdSMjKSLNGpsdKtVTgRGalvnP7qRMs8NaSa1/cf4lHFSUm+VOkPulCSkZR2mbI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++VJMa7RcKx0Kg3Sk5cGCY6XaBLc9Gm6UfdaIlAG9KuyTZCSEGMqpSUpIQi50DERV6T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uEDqCZrBL1NEBqhb/wDxClHy7tNwfAGi/wCYKV/6/wDa9L//ALmv/jK9N0HBw0TYVI4H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yU12qRl/ahouxp+uPpGhUBDRTpU+lR6DRtTJJsIuMK1X6aMl/ejIL+9GQQe30sGB+qqp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M5ylXmvTpc82FoTZZjQ4jkVuZJMa9jGhpjUvS/y0fWvrlDcb1Ua3yrzmV6uoG9Kv8UHsI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o4+kaNdvVCUkjBwWpqyvNlAlSmjJyp1rQCv7eW/SV/bS36Sv7aW/Stb0eVH5V6MHtLXQN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en02YUn8Kza/mNGU+b7PyXzLkAnt9a2T0W6USLVo6ei36xCEk2WbKDm8CoJ7GvDw0w0h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Q+V0YDRDdGMUJKVlPVg84KUkgY6LoRQl/WRi/RhBBsrKerbGEU5sg5z5Ic+ZRlZCUlHR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CxgicUX+uaxo8Ipg9b6zTEbII3vXVYJv9a0lqlDICEjpao8FIs9QR6TG2HPFVzt+dS/r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KXZptHLqmu9GkPUgCsJwl/RRKx51KMBCNiZIN9EDHAXoBa07TJST3jQ9kRRBqITQ1paz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mnNPIwTZT17G6XLRTJY+kMcG8oIkTvlJKpwIV9n6At//AIhOlJQxe6slerk5d7WdE18p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Uh6yWlSNLmVVSaz/ANxylJU/8bETSkP+z/SlRLyYfBsRFQ/pJL9K/tJH9K/tJH9K/tZH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16ooekSn1WFPa1zzJgRcI1ImSe5hIgdFf8AqMiTEw00RI3g0u7L0/0frJ6YUjgf2Rpe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lSR9khwpulZZ2jJt5rSsk21Mai70eT0miqMVuf8AILcf5Berl26L+iHzGgFJ/wDWvRZL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5+K+iMR6sxx5pp9MAMjXGK3cn/8ArUmPQWND9KuDYVL0v8v+6AT/AOr3nlDwXrpYf+Q66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HWdrPQbIyjpNoreR0UW2I+k+iCr2mdF655LZJhzNCoqSLGtcXdVuZLzW6kvNbuS81KmU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r0n8vGPT6bMKT+FZtT8xodlKfN9n5P5/9If1IeWc9FO9UTo2V9JmudYDWnmRj6uNWlap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hK+i+sbdOug5tUCnOHMxQkCwDX04xX0jPWM5iME145GMEyR/pwxhMLyqncRY4aS0ZKMT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czFPl4mLYfugPTX6Ij1TxIbnS1cFI+kBh9ZbGNBnzpzmtiGiJK7IOlJMSjfqlVf+mMWh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I/LQ1U8n65/dSLfRJYeu5iC3jf0BEk1lNYyW1R4BOZ6RKabYdEZ9CVbpMNoX9q1aMl6N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GYPl2aTCNHDxQc1rSw8wFdCiaXo48CvSzhTkP+z/AEpf/rR2AaP+R9fZeny3WDFLMIjG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ovgOS/8AjK9J9QyUgzSBcOikcD+yNJn/AG/6XpnyCmJFzvoQ0FoUm6VZoiUrbFFnoztU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Fq87/8AWjKS5i+yyCZ8xoBM/wCtejyvtyTQey9NkfZMkXJsi1waTzKfJSlRaYFesPpc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KZpjTNg6jrRk3ykmHvk7pKf6TLmyzxRdelZR1icdAyj7X6PMpspUGN/4xYhLSB+jdy6e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AUhivVy7dJuiTCK3H+RUmz0dmjERNcV6T+VN+Vek/l/3xj0+mzCk7hW7U/NRlPm+z8n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RbGxvRH+lkiyT6ExmP8AWyPrZM842KU/phCSjqqVxRnfKS0hpG01r+xd+/8Atf2f+K/s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Kr0AfoapP0iT9GY32hVBVzysgZGSdDVDjaFpshHxTDKNa3R6KV9G9Ic9ulCtojzVfpHp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C9R6MX6teuKEn8/+lLsLSdNpATj0CD2siRyc1biSC9WZAaEbWtKOmxzdXmEZ9HTdo6Iq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rSItbFNlXyDGybXVyQCEuySkPVQjHRFSfKScm2TZyACPpEoNd9mCJoeslezeq0jrSjyv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iBk+fUL1Mvr+jn/FCVkHB8meYp+jvxavS5PwBp+jN+8SvSXfdAR2ECAW9ChJyLGs9a+M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bWgDVNi/IV6S3/8AG79l6P3/AGRpejSWLyvSJX67tEdqclLy1Zk2w0eRXo3ylOkxJB8X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1L+2H6kZYs0KoQUn8xoBYMCHomiwM0dGPOC9IdybIuipLA/smekNGq+o4qS9H03OaKmti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NrDWGiZSUMGDmVoye4Zd8fFf1MvLSXrSNQF11HS9KkTH7yD/AEOUa5r6y1vJa1ci++P9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QCkPmUJIOLvurc+kfpKrkJc/lK9I9ZJvZHRvCHVQBuhek/l4x6lMKbMKTuFbjtXfPQ7K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0qJOBitb039k97nslQBZEGK/tHDxh/KkpWSl5GRHNvVRP/qA7EJ0l6P6W2ULzzK1p3YFD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g/1nOMVdd/knaMm7ShVeQUj8tD0iUfItdKaJ1lGVbpN6JpkJBsi0CwI+kaLy+quNQT2+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FvoQd6uzrFPlpWoEQCM8g3xJUrLF5Gg2MEHSF7CKi4QHjJp0pKX3WoSUidKH3IlMD9M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c6Ta53UhR+8vRofVX9UC1jjeZ18QnSbXuEm61sakfXOGpWGfWUANWh6x7S7kAFpypr5D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G636qJ+6FKseNJsYQXrJKLvRzz+r4FAeiGt3scimF4DZQ3gKUoBazXCZG7KahRFJsk2y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/I6rtsvo91J6rfHxT5Z1sqasF6X8hUn8rv2XpP8A1u/ZejY/6RpPcyttxikfR+bRrY7D0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Fr3acIlPf/RyZDBGpq/tP8E53osn6uS5BSMeZJ86AT/lCkZeWe9ulJt1W4KX/pZK3VJ/+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HNSUl6RKyr2F1cOSideS5PCbIScrGTtOmIwCMKGlJk/R1lvVfR+jyrvyr+2d5LcgfmC3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WERAoiXZCQtk9K2ixvpMdXoV6z0drtOEL00qGuLXQjUj9NK/qK1JGVeTzgtBxBlXGLoc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J3Ctx2r/AJ6HZSmP2f0pFgcNEC1Vskxi9FhcxxHNhiJhJ+sk5KPN9i/uJLIpjz6RJHRc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K7zTfWh2nzjpK6f8k7Rk3aUKryCkcKEsQInRNSg0RKgRAr1IkC5xtDrFCTky49GiKa5z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yfqJVvIAQoN0hBmjqqUkAwa4hFesc0uEeS0bkl9QJ0p6STJxuqomTlOvIhNknyLXk1RBg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Nc2onkmx6r0dkm1rWFtT7SvblZU90XS8qJJ3Jtua+mYR0eLEJFsppyfPTrgFqzuZKNDm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ptG7aeSqsX5AvSMUQa2m0FOlpJp0jYDYFE0yG7t2swoO/wCdlTx/ujbDxQY/XMqdV/1l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JZLDSY6ohN9S7/xDWTGtvghJydTG1BSkk46Om3Rj0TZf+p09GNWipQWabSFJSz/SJMhh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h+mlRk1f1csPo5O54uRJ2Em8y/q9BsIaMU6RbK+s0naUYQRDrDUv7pgGCHrfSyR0a1Nk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RT5f+pDA7loqTkwY6DQ2KfJStx4gUNQyzur1oyTWsHgtGUAc08ipQ+iyegZS2narVamGW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XsKlqtaMAreNepTCmyk7hW47WU+f/VAKUx+z7XyMpBjvAVKBfLSvgFGVaJFv3k6ScPWu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yJVvSwqA/qZPNMkz6Q+2uPRas5VctJAICU03O5nSVkp+pHREpHlrKP9TI5KTkC4Oc0V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kOQQlifVu5wFq0jKvLPqrR9HYGhf+RINf4802WkzKRHsmuh6uUq5g9Ez1jHOcBAmMIqU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QitOuUlerptCWYJRnRy9dJB+l9UmoKM7f6mT0w2ytaUl6KwO6mtGTlxFlq0fRpIMVZULR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udbBV0tKXkGShhCJRb6PJNk426I2Xq5dsW2iFoQlJH1od81qJoiIBhWIqJ4WwZKv7FvU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x2sr81AJ/wBn4PaHDxWjJta0eAVZnvKMBHr8I3qUwptpHhRjtZXEUAn/AICHqUwpikeF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n/gIepTCn3pFHhBjtZbtQanYD8BD8FKfLT70zwnfay3ag1OwH4CHYJ+FPvTPCd9rLYCg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n4U+9Lsj7hlcBQajgPwEOwT8KZxpdkfcMr8tALt+Ah2CdghSONLsjwh2sr8tAIfL8M4e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O63z81XLSh/Mr5UWy7+5ivpA12FS12xWpKCPQ/Y04J2CFI40hgjwh2r/AJKATfl+GOlK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1QaVc9q0Yj5XGo/8A0oODmOsr6qA+xRwRwpuxpDBHhHbV3yUAm/L8MNJ17k3qi+Ut2kNM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XC1aUk4FEfYjsjTdjSGCPCO2p+SgEz5doPhG571pylvTptqoYwXratLnDmmua/W+rzR+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ME7hHbX8pod0zDaD4REmwKrdNu+PA+KDmW2OH2H7bB2NJqdwjtr+U0ZPDaD4RGQkT9GL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AINcPsP22DsaTUeEfhtW4GjJYbQfCGDd4+oeHCVdwgAY/YYYbB+NJqPCOw2rO9GT77QfC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svVm/wAvsMJjSfSbwrsNrJd/2oyffaD4Qy7urqdtG6rJrKUn4/YYTHGk+k3hXYbWRx/1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afJVzWBXdk2PSr7DCY40n0m8K7DayONAqT+FspCzTM/VVCoKyhZsozST+jh9hmzOxpSl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zUCpPH4WOwWPCybTYT9hmzOxpPpNQ4Q7WR+agVJ4/CyUJ6TxoV7GEaBCIKk6o/YZsz8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fnFByZ83wscBzRHSYUKtlUV4qEwcmFvs1/YZkz/mNJ+FJqHuGS+cUHJvzfC1wxTRR1nA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5VOFCPRF/wBX7DMmlPmpPwpNQ9wyfzCg5D5vhZWQtKGryUaEGRA8FKCT3sK+qgwtL+TQ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ajRhHVUq3m02RUsxzam2FaJMRO/BSjiQIn3TWQrwA8VeCvBWiM8DbwzJpT5qTsKTUPcL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hWTzWsE1zT9HGDhTiGtjgomC+ib3K3kPlCiXuzVUo7NbwnFDTboeIsQe4aXiCtBtTaDl3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Nce6hJgKJe5VknuqiVaq6woSJrKjaepWtLhuC1JVrlBzS08HHpMT1NJ2FIIe4W4igV3H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OpFrNZyjKGPhTjJOgoSw0D15KIsoY1p2PubRaVWauk9k8TZPaqjAoNlaj1UI8FXabUQL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ocKdoMaBRxG1Hr2xea/g8fBDwWrapeSNrXR7GhGUMPDqiGfRs8zs/onVfVNi0Xakp0Mz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KWSd7n4U9atACkGSnYrRJw2+qIqLq3KJsWly5U+1IYocKdoKBRxG00nXGV9/eVSqY7JR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WNzXs5r2c17Oa9nNezmvZzXsZr2M17Ga9jNexmrWZq1matYrWZq1matYrWK1ivMV5ivM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vMV5ivMV5ivsV9ivtV9qvtV9uS3jclvG5LeDJbwZLeDJb0fpW98lvf8AFb3/ABW9/wA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W88lvf8AFb3yW9OS3hyW8OS3hyW8OS3jlfcr7lfcr7lferz1eerz1a/NWvzVr81a7Ne1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2s1Yc1Yc1Yc1Yc1Yc1dOau+au+aueaueauea3a3a3a3a3YW7C3YW7C3YW7C3YW7C3YW7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W7at21btq3bU+TPKpCKHpMmIllTx1ag9hi0zFkhBz+buQWk8ku6nbaJAfCwlBzmwZJ8v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a1a3bMlu2ZLdsyW7Zkt2zJbtmS3bMlu2ZLdMyW6Zkt0zJbtmS3TMlu2rdNW7at21btq3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7C3YW7C3YW7C3YW7C3YVwLdhbsLdhbsLdhOlCwaXs4quuuJnqnq2LGykLbSohjVuwt2Fu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kt23JbtuS3bclu2rdhXFcVUm2bXPZQsZ02HakMUOFdjwLu2yggG2moJsmLeePuvVY49lV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dVyg7BVvcVdjiVVJtyVU1oV9ua3jc1vGZreNzW8Zmt4zNbxma3jM1vGZreMzW9Zmt6zN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1vWZreszW9Zmt6zNb1ma3rM1vWZreszW9Zmt6zNb1ua3rc1vWretW9at61b1q3rVvWrehb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W88lvAt4r/kr/krxyV45K8cleOSvHJXjkrxyVpyVrsla7Je1kvbyVj8lY/JWPyVj8ldf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rr8ldfkrr8lderr1cerj1u3LduW6dmt07Nbp2a3RzW6Oa3RzW681uvNbrzW6/wAluvNb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zW7Ga3YzW7Ga3QzW6Ga3YzW7Ga3YzW7Ga3YzW7Ga3bc1u25rdtzW7bmrjc1carjFdYrr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hLQAPgtKTt6Ih1q05KuRf7HQot1Wx6cAVKnqU1jcFANZBXWK6xXWK6xXWK6xXWK6xXWK6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WK6xXGq4xXGq41XG5rdtzW7Ga3bc1cbmt2M1uxmt2M1uxmt2M1uxmt23Nbtua3YzW7Ga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UTd6KpV7YQQa6BV1quNV1quNVxqutV1qutVxq3YzW781uxmqmNzV6A8Nl2pDFDhXY8C/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5dWTcey3cMVWWha0pkFraR7rdDutVjR2n1pRo7reRwC1WvK1ZIdyvZGAVcoVW4nv9rS08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BKGxOwkmc7Si84D3Iek8NuCoizhzhSahwrsdoUMKD8NjBNk22uTWNsbxuqCcAqpJ6ugY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a0o5WE4lVSbVUAJ9aUYO6vxwC1WPPktWSHcqosb2Vcq7stZxOJ+2ulBesIg1GF9msNkab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uPFaNGAUedBqNOK0UBwzndaqTeGdjtCmfKKEphspR3/ILB4cNUtWTeey3cMSq3MataWy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HFasm0dqGtKMHdX44BarHlaskBiVea3AKuWf2qWsScT9vXsBgSKk19nUdCjCyPANItiq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rKWE2CCbsQV58KAEALBSKPCux2hUn8ooSuGybKt5Wpr23TXttVrjgFVIv7qxgxctaVaM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dJxKqkmZKoAUNaUYO63kcAtVjz5LVkQMSrWNwCrln9qlW4nEqz4BgyjtFS0v6JXJvjp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f+2zWd7llH9EKEJioJxmCBmBmhRhwsTeNIlE8M/HayXyihK4HZmQdYa20a1VXgtWSf+lb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tLHsFWXnut0DjWtVjRgKOtKszVTy7ALVk3lask0YlVFrcAq5Z/apazicT8CvFGKLCiBu3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ZzPRNk5MYnr7l0QayaBNB7phQIRbMZoTCNhUYx4LVXU9acFDhnY7WR+UUJXA7OIqcEH87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yraXYlaskwdlVQrVcqzNXicAtWTecalqybBiVea3AKuWfnBaxJx9xVMdkrId1GLVearz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r7Vfar7VvGreNyW8bkt4MlvG5LeNyW8at41bxq3jclvGreNW8C3jclvBkt4MlvBkt4Ml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wZLeDJbwZLeDJbwZLeDJbwZLeDJbwZLeeS3nkt4MlvPJbzyW8/xW8/xW98lvfJbzyW88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Jbx2S3jlfcr7lfcr71ferz1eerXq1+atfmvbzXt5r2s17WasdmrHZqx2a9rNe1mvazXtZr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9rNe1mvazXtZr2s17Wa9rNe1mvazXtZqx2asOasOaunNXTmrDmrpzV05q75q75q75q75q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5q4ri3YW7C3YVwLdhaMlJtLuvRV2zBaEoItULWG6dqGMtQZJ2DzQiBKM+q5Rk2DxbzC3YW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q3YW7C3bVu2rdtW7bkt23JbtuS3bclu2rdtW7at2FcCuK55q75q6c1Yc1Yc17Wa9rNe1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a9WvzVrlecrzkddyABiBsQaHgZoqIQNECP0ZsKvjJXxkr4yV8K+Ffar7Vfar7VfarzVf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5K85WRx2ESiSo8M7ayHy0JXA7OK1t2+ozVrWlWZqol2AWrJOOK1ZNoxrV8DBq1pV+arrx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y0LWeeyuxxWq0D7Ej3JF5goDVZOGqTExZKCorRlOx60zQDWiJKgK3G0pwjNpNJDuoWuG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URWPcDZNprKAHIUBMa5quQio0CoOmhS0faQ68RAKHDu2sh8tCV77VrJYEuHNV1+5amFc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ke6qY37Hj3Hot1n/ALKLjEzuJ5BFx5qS8DOWSln7LRfZyd12Ia0RJXV5tMziOZQjUrFW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DR+8LFEGI42HLmoNhcIT6NauqxVFQVtU9ZnqKIM8ZgVHh4BePEO2sj8tCV7+7agSrkMV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I4rVAH2UHuL1cn+Y0ZUfdMzetAslBFqjek/rU9FgiV1ebTMVrBCN1aQ5TQM8ZI9uRWrU7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W7wWJx5mY0C4lxA6K14xCqpQ0q/ARUWuq8Qqwo0QCmybrLOGg3NQHEnayOFCU7oe5qlU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ILmcSqmNH27Iknhz/DkoiuicEDTjJ/Ru8ld0x91QcIHxmgIk+CjKajfNaMmITmYgrVKY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OYWhK6sp15Hi5Mx5p5sFqjOJ3Sb26TStFztKTwrTfVyZa2yjrNLmomRaHM5aVoXqw2vm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+rUU13W3g610aoN4o7WSoSiHuCqtVSZVeiO61pTIKvScqmBVVfb6F6U6K8T90KD9UxjW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7GsRVcmzJfRsDcNizvTjJv0mj2XVoaf0bvLiZOPNylhHWhVOE3bxoNcEWDmoA2cuBtVV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trJ9/wB6D+Mg0ElbuGK1pRowWsXuVUm3uqquLtVS1i0KqJUAArAuS5KwLkuSsCsCsCsC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VisCsCsCsCsC5LlNyn/AJX8zfyv5X8r+V/K/lfyv5X8z/zN/K/lfyv5X8r+V/K/lfyv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/lfyv5X8r+V/K/lfyv5Vnmv5VnmrPOb+V/K/lWLlNyXJclyXJcl7K5LkuS9lclyXJcly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lyUZSCLfR2eGl0Wl6Q71junJQa0NHhsPSGfe4STHhsC+Qr+4tAklnTorTkrTkueS55Ln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7S9pc1zXNc8lzyXPJfwv4X8L+F/C/hcslI2QGspSPhCcIcARPopsKjyKY72owIUF/K/m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XLNeyrfJWE4lVQCrMeN7bVmJ/eg7h9VrnYBbuGJWvKNGC1nPd5KqSb3rVVXF1q1VNVb2h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zVbz9pdFtblpnS9Xzd1wQa2oDkNjAo9HjgoINFpqWiOVWwqQlRztQ4dzuVgREa+lBp8O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XhRI93DDatxNB3Bask/JV6LcSteV/SFXpOxK1ZNo7cbWQqgSuTcVXKfpVTf1K0NwC1nE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WOspWL+Vym5KIqTZUewU13XgXHqtLkytHY/SCDAmOYYODloug1/78L6sfmXqpGpETQmH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Bih0qTxy5e7hhtR8xoO22s5jfNa8o44VLdxxrUGANw42sq2OC1Wqt7Wq1zlqsAxVb8vt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5FFzDDSrUDs3NcNVw0Sn+jStoNXAaItMwJvPrVVuwrmkxzLptGV1pPkeiDmmLTwcs421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t70oPj2K1HOh0JioNOitIy0qfCKjSefGaInhzbe8U2uMR7ubhtfzGgUcfdNblUCVYG4q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VQatZ5P2arVb2q+r/krSua5rmuatOSveSveSvhVObnsDo6zgtczFko4+sk9Zp8FoSlvI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tF1/99sXOsCLigP+NtbiqtnJN8CZ5Rvjwcs0dHJzfaCc0czQb0NW3eegpEdQv2UfdrcNr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krIXVarVrPa1XnPWowDFXoYKsk/ZnWcAr0VqtzVUAr5Vqt2Vs9RI7qp57qsMK0XgNM1S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/ZabT4tVVKqi5jhEdF670ePqxaPqrQfvP32uiy4PNBrRFxsTZNt61x6naMMKtGeVz4Mn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SrhYLKLXZ0IaUVUVqlaxUHWUgzm40YrshFGKPuxu1f8APQKdifcFZCqBXILWlewWq1xx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s1E1BVEuwWqAFW88O0pjuq8ZnDxof08pdN3/AOlDZxTmdRBFrqnNK0JY63I9dlFxACLJ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HctVqiqqNU3VVKJK6qTfCEDCd5x4EjmjFjottgtUxWlC716KXxFHRdddQqbUqohXyr6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E0C72RUKLh4Jj+y1ekQooYe7GbWU+f8A1Rf8x4ushdVU1Vua1VvLlqMzKthgtYk4/Z2E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x4t7zuxUMZ49aERUQmv588dnCaN2V+siyUEHBBkv2cogxFP6z+ii89poC1Scl9UV4z+C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J/hXME4o8BFq/qJEVf8AIwoEnRfkQi1z2yuCNISbzrjzoVibmrKPq2HWdS8CiOhTQ60W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492M2sr83+qL/mPDVkTVNWs4NV8uwWrJnuqtFq1nn7QmSkz9GPPjGsZecYBMkWWNGc7C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bGpVzWKDrqJbvGVtm1HL6QQPgr4W8CvRwX0bB3UC7KhpezJ195+SNfjNYq11Qqmialqg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a1CVdFOb9UwRKJR4HXGBX/jkQ6FOYYRHSYBGgCgH27Kq1EmhGdp5g6JXq33TYfFEStY+vD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2M2sr81DspTHgrVUF0WvKhaocVqta3zVcoe32llXC0DjXSpskh5mg7wroyvzFMeb41Xb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q5Pqot3cpWNlVagz2jW4+KsVsFUEFaqz5zaoJUAAtZ+SrrUIVJzckETyeNIKH1kzgvBQG8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ob7vJPiRpPRo+I2ZpOcnRsKfJygjBAO1mey5akQeoWjKCvk7kfdbdrLYigFK47Wsrqqg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VrUkycVVBmAWu5x7/amV41z+b3/tQcOoUDQlPmKa3lKCY9NlbV0UQeyMnV4eBUJZhbsTL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u1HQqUXRzVVSsUId1dogqoJsrzk7cCmhAcEeq9Y/27JhpmxQBiaXhta6EozqUzxCk5Zv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+Ciw6LrIhVta/wAQo+6m7WX7UAn7WqLsAtRgGKrfAeCr+1srRPEM+Z1GPWuhK/M5MItF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CNCD2hzehRPo+o/pyKLXCDhaKQkxUOZ6BNZJjRaFABaxUI1qoQmhNEWikD0mLXWOEEWO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pKQjyCk2j6sdiENn4I0IIB7dQe0P9q2K9U677M1XutuO1cOraGCa7qIcFo6bdLpH7Vy2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OnDoKOl0QnlcXILR5OpxmgjitVAqE+lJ1Sw81XUaEARGxQbW83nFeSsVZqXg791VRg/q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5rMSmuaNONhUrKOtPA6xUm0cytFjXKMqKmts2IQoWQpGlFRYYFNNTQ+pzejlouWtX4+7G4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RLe7VXbtNaWb2rWo17vJakmwY1quV0R92pVeslDmmSj2aLQY+P2rlvl4xkn7ArdhSc3q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cE0x5xpWzg80RGq1VEp0TzQ+kGa3rc0PpFVKIyvo8PWf/wCkWuBa4cjNosaXO6BacpXLn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bCBzUBPG0itCjCbWc0DxKMCX4BHQZmVVKwHRtScTGPUphhZBEw58BzzVQUk76rlHwRIw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AIbSBULEJvVuYCJmjrb7uGO2a72hquoQK02CJ/deOzqkiMal9I9owrWuXu7rUkmDsrft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4a8tX2pkxEIqEY8qlUE+PVyEA44BDVAxKrDTBVaI7KuUKrc495rFUtV7s1ffmrzo4qt7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CoFamQXrRXKN59R0TWMvOqCayREfSHV6RFbfBBtvjThNXUqokrVgFrPNHFQUBwTmO5p/o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IsQJs2AQ2hhY1aULE3qFptMCOYWh6XJt+cBSms2TYK/AqRhYfdwx22tu31Glrtr6i1fR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/wAgt15hbk5hbk5hbk5hbl2YW4d5LcPW4fSqZHFQEgeytCqlCB4Ks6WK0iIGz7BxNi3j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X25q+3NX25q83NXm5q83NWhWhcuHlB908XJs+s4BaLagKhTBaI1KwNxWu5x8E5rRVFDZW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AIaSMq611mFIORg6OC1Gjuq3bLtQO18FqfSO8FDS0G/dXiU13RYjYBDZ+qkqzzPRYJ0V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G6NXKChKfRSnjYfdox2/qJU63sngr0+q13YLdu7qsNHda0o3sFrSrloNP2De0nVbUArS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rSrVaVaVarVarVarVaryvK8ryvFXleV5XleV5XleVqt81arZ4FbmTW4Ytwxbhi3LAtWz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NyHB902RcDBp0nTxUSqq8E4yeizoj655e5vPaFdkdvBuu9a7qugsmIm8EAJowqpAFaQH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dj6iRvcz0WrDEqs5LmtZCK8KA0Hxb9R1YX0v0TvL3X34D1ctveR+tt/q4la8oO1arc8q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6nFXswvZ/SuWSDiYk/YKVx90t4WVlPqMhnsRM7hO6+8a1F61QXLVgFrRMzOylALpbtex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nT4ryQyWE0HWzXTDqJrDNEz+s9Gd6uU8ivV+lt9W/ryKiKWi2uUNgRLq3mszRNiaobAQ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XfVd7p78CGek1t+utJjg5vhwds1irOSqzKAJLj9gpb5qVisWtFRgroVgXKewK6rKQrrX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1ejGCq85qnHunHkDBVkq8ogxpN4WVd9Z9ONByHAmYBQZeUTXMJ2BVCG17FDa6Ld4+zwo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K1proyVkwHSgfXN0mLT9Cfqn2HLQlR6qU6OoGT9FGkfrLTedOU60KkEUKdaDZbWZ15ha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+CjJOLT4KEszS8Wq/ono6pVGa0K3ZWwVUSompWkqoQoR5/YKW+biairVWoKtRitYArRAh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fiXHzpFGg5Dg/vO2ALxok8to7QMIugmOcfZTRtHPdYE57rTQM2LUw9pwq7FqnYwlGxUZ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L1ulAc1/7ch+60WCAnibEdGxDBd9nFtz2moPkzFp9zHhaqsFVKP/AFLfPW9K3pyC3pyC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9OQW9OQXt/qVspmr8pmqo961vn5LfPyW+P6Vv/8AFb7/ABW/b+lb1uS3jclfarzFaxWs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1Y3NWDNWDNXfNXPNXCrhW7ct25bt2SuOyVx2SuOyVx2SuOyV12SuuyV12SunJWHJWHJWF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ulvC+jN+4DSMxnOwgzWK6bIBGnWmxrNf77SXP1TFSclpn1THRhQGxEiLG2qBpArAp0/da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Mmyvwn6LUrQ0k5NRQ2fq3bt5yPuY/YW3ZWDJWDJXRkrrcldbkrjclcbkrjclcbkrjVu2q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5q75q75qw5qw5r2s17Wa9rNe1mrXK1yvOV5yvlXzknu9cRE/VW/P6Vv/APFb8fpW/H6V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+lb5mS3zMlvZPzW8k1fk81bJ5r/j/AFL/AI/1Kxn6ldb+pXG/qW7H6luv8gt15rcnMLcu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UyW4lMluJTJbmU/StzKfpW5lP0rcyv6VuZT9K3Up+krdSn6St1KfpK3cp+krdyn6St2/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skKjkrCv4oWhWhWq3aNb0AGxj4oo4z1mC1GkrpgrSVWVVs3HpMaUVg9377MlGPtxmkHd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Ki/2rZ/Gi4d6Hdd0cZrY4rWaqnBVEUYuY4jwUS6C1ASiXFdkEU2YI0BTEk4n1rRmPcrvt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VqtVtGwZK63JXGfpC3cn+kLdSf6AtxJfoC3Ej+gL+3kf0Bf20j+gL+2kf0r+1kf0r+1k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tZNf2zF/bN89lXZpTHGbpwLz4z10Sn/O799m5AL1cs0ObF1RXq2XBZsyI1vMF92l4KCG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lXnZqt7s0KzN3TkEaLkJuyCbSa9lThYmyjefkfcjvhSdhpdJpRpUPakzolS5NQY6Cc5j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DetaZ41pohFQ0CjGiU/53bOCDApOVA0ZVvMIRhQbULFYMldGSuhXQrgV0KTk2i62J7qI7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DP2XfYBFCkKZTZwiggm04OuPqOPuR3H2lWq1Wq1Wq1Wq0LkuU9isVisVisVisVk1is+3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gP8AkEO6lm8nCHdA/XJdwIItUm37s9VKW/7DsrVijKO52TXe68Z2YUq1KynJxXQroZ49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BsRRCNBqCCbSh1TZQsGlddiroV1WUOa5rmrSrSrxV4q8rVareCdh7+sVisVgVisVisVi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KxWKxWUea5z2ma1Wq1Wq1Wq8rVeVqtVqtVoVqtXJWjaWKxWKxWKxWKxWKxWKz3KNjp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kSpMdTFSLTaG8CKMF3nKl/8As/1sOk7mG60wUBPGdmFKXd91AKrKbr/tEc5qpm+M3ZGc7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mU/VOMBK1d+Eq27sPgRYrFYrArFYrFYrFYrFYrNjzntVqtmtVqtVqtTdiZpQ8myYXqYV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E5Uv8w/bZyniY024UpEAkBz6/FBeCrWjkoqrsg4KEE3GYTnhzMU5DBCmJSN0xUevuJ2H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tP2nVKReW9KxZwTEaBQxnKl+2zNNuE1qtVqtUh8/+lFBO8BP4I+a0gh2ngFUu3FY06ph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bR2HwpbhsiBbyRLvrQhwbe9ITlSuA4IUpP5kEER1CCisV4o9DYmmYlFeC7cUKNSqoSOH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zfD68VHgux2JUpgOIYfvztKGME1NQXQHyKcuyciu01XDnZGZmJ2tpntVqtVqtVqtCtmi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SeSZHmODdhsnduId4EGeCOc2E1dhqR80MEV2XZdkYKrhqk5d6MaHdfm4k/DIYbJzetSH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bbwmwpy3gIzxXgQmjoUV2XYRmGCdghgm4Lsu02squD8FFPXdFRM/ag4eKd4O+JbcNkB1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ardkaeNOXH3ChMEFjXN2UfuruoJ2CHypuCGC7TCbriq9uJhiin0BzQoFOxUr83xLGFOI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iNpClDYSnylN7TkKTmGCh91BDBdl2TcF2XZdkJihQCMwrVs1qtVqqC8EU1HFPTsJu0wK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ADfEsYbCLbVXankYcI+kUcdqaWGwf8pog+MwQwmGC7Lsm4IYIYTCmEUEZhQMxTU9HBH5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5UVL4jij8MRhsejuqcHW6XCOpHFOx2pnibZ8dg/5TRgsE2YrtN+VNQwm7IU+87l2QTpn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yr8qCbN+WcoTFSuPFHH4Y4bGKj48I+keidjtXY7Z2BpPQmcuycjghghhsQjOUEEUE5NT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4IYTDGZtN3zcUcdifhTDYQTeEdSKO1cgqto/AziiMU9FGKj4Js4mKEwnKE3ZCcIpq7Jm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pdpjiu8wPVx4p2Oxdj8KT47GTw4R2NM47eqePXYynynYd09FFdk1CYTFBFBGYzFDBCfu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gpNd0MZigo+CjOcV3maOjncU7HYux+FMdizLhHULVWijjsoTihDZSvyldpjR/MnzHBDB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oTGYoJ6apQIeITfmRxXeeCGE5XdFFH/sPFOx2LsfhTBQNMpp8TTgJtF1uzfNoxrVZWrX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j12Ur8pTcJu1B3gjinoLsmpq7obMoThFBPTFKKTK/MnUIIDxofmTsUUf+w8U7Yvx+FWk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E9irVaqC6BaXLko9NmcJtMwJ8VCAymrmOxjymjORNDZynylBBCg/xbFPxR8U1NyXdd0c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E9MUopNH5k6gF3UJxis5vzninbGUx+FcOXKm1VlagXNWo8lAqu6JoTV7E4cFWoUI9dm/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ZOmqxRzRTpiijREwnFAoKUTFKKTX5kcV3nChOMUxCZvzHinbF+PHc81zV4q8VfV8K81W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q6VdKunJWFWH7fQUDbRgEGNNnNV0WMbW82BBua8aFew7UxTroxnhtChMaHdYqPjN5IZT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FBOTVKIeATJhP2mEwTRPJd+KdsX+8LArAroV0K6FdVk3PNWlXnK8VeKv+SveSvK8FaF7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XfNXVdKulXSrCrD9oIi0bGqaK9e++6zwE0TRqp9kKIQpRNIoGbHhGrvP5oYoUTMUEUJu1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C7LtPGgcED4TyGHFHYv+ydisCsCsCuhXQrFdVisoc1zXNWlWlWlXiryveSveSveSvDJW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kuWa5ZqzzVnmrquq6VdKuuV1ysK5+8YiyiOlCLlpP3Y5KpQ5bCuj2pijE7ERs2zx0cUU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UYWzmYUTMUEUEKIQxRwTVHxRRXeeKhO7Kh6P8vFWiMOuxd8AbAroV0K6FdCuhWKybmuav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rFWDxcCoUAhPox1Ag1oqGzr2Y2ZoeCiNpLj75pymCOKI8VUvCbsiu84ntRQRQm7ooTdk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8Jg6fF1D0f5BxTY/UWo9zU5roaQ5jnTd8FLoVRIVUCq2nh/GgMZsFoMvFBvtczNHZw2T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+enioI0BQKEzaBn7ooThHFOQTUChQaEM5hQkR9wcVJ/J/uaLTA+CrIePFRbURaDRPwYr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EcJEd53BEErRKMo68fITR2/am2cbCtVTRatZVDaS/wA8+M8UEEZiJu6ExmBmCM5Qm7oz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btMfJGc0mfKOKkvk/wB0It80GvGg45UDh8HKtVfW4PSbZMZi9w1RZjN4Tc0Gm6bDsu05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ap4i1YrxQ2cv89A0G4IeIQQgq5u6EwmKEwnE3dGYJyCau6diiiu88epRKFEoYcVI/KVF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gRMBLNPzBfRuB8Ju3we1hFahzWsIcDEWTMaO5Qa2xQn/AGXcbV9IIbM/MVGYQsigdr6R8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2WBREzUIcpu67T90EMZjOEUZ+6OM7pm4JqHiV3mCMzQoII8f6PD6pViraqmqpVtV1McGw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grWoYeC1hDbwNih0XjNGgPqjavxRpDZnxmhzRG2l/miiO6BRRzWKBmgjBCh2RxomgUJu6O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cE1CcIlHwC70mfMOL9GPgdgz5Qu3wirWpV4LWq2zsVHg49SaTqB2UTt9L67QoohNM3mv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2RwRmKE4mKC7o4rujN3T0cF2XZBFFATHxQpSfzBHivRvzbCS+Ufsu3wkgVqV+G1KI4Ipu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J1QUeAZKC2TPkZyJsER9WsL7pVVILtQFAzNm7ozBDFOxRTsU5GapQUFBBRQoSPzhHivR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kO8LCoGoilI/IF2+E1dvVa2ezxmjtzMdnGlAVlaT+CdJuscIItdeFRWKBREwPSpEdP2R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IxQmKCC7o/NMcJmo/Mu6GK7zBRCKJ6CcUZD/ALAjxUkReMQEJWUe7Raj65jnQsIX0El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7fCetRk8tk0zxG2MxXaexWKzZaqiVXwbZUWSluKI7rFYTV81pdKivJFCczDFBBCYzlDC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m+JXdRxQQmCiU4rFeNP0YffjxfooeYN0ihJyT26HOCayRDalovEDRkl2+FPR3VQdsMOB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q1as1lA0oDhHSftWtxmwrXgVhN8yr5VFYUSjigghOEQuyagjijiijguyk0FD7s3ZdkV2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fo5bCJcRWi7SD5Z3RNLQHOca3UnN+q5dvhVBy6t4g4ztwUJ6pzjOeLiLsprf/aj0WCxW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4TiaPhN3QXdGczNXdOxTkZhgmYLsjgiijOVHrsMGHi/R/nP7UTowToCybRdclKl2+Fmk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TO3CkU7Gc8WYXmawQ6FYVKHdRmcORWP7qNATmtFFCYznFFO7IrsuyGCOCOIQxm7zwVtl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FyHz/wCqJcxwBUoA4DnO35fhbpSeW3r2QwpFOnPGPk+XJA9lH6q/ZRWC8HLznCAQmMwN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03dCYTHpRKwFD0h3iBxch/2f6nGl+yNYu+11VrLK0IShiRXOMPhdpMvfvQgOE7UinTna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KxX7o+CxUUeorVXOtCfvREaJMxRm7LtQ7IoIzHYuP1nni5H/ALP9bC639SGHwv0m3v3m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FGc7QcBKM5kVYzYqPSbFDIojpXP4ooYqEwQnE3eYkI4Lsuy7T1dJjQaJivJFdqEiOsTxc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nroDBDD4YaTb37o8CZzTKO0rVXByrejpvJQ6TYqMwKKKMwQQnCijHlMQuy7TdqHeYzRn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0YOLkw2s+sWu0tmjyotwCHB1CbWVpVq5KCrCqK64KsA4/BQNF91ZE8D75lPGBmxUeYXm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xNXMF3Rij4z9phPUu6bMU1qCxnKwoMbC0hQ4tjoA/SC1F3pJizkCogPwCs0Wixoos+UI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93YdVKy0rv5W37vgg5pr5z12bUTgeNOFCFOqhAnTlPqhBzr0TwLfkoQotXZdqBmC8E+si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o0CZiZsFhMFjQ9Hb94I8WzSs0wV9IyEk2yPNOLZMBtKS+UJvAV/CBxNyQqHzJrfrPAXqJ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lIMlPI7cmduPB11LQZ9LK/VYtBjtHroqpPHSUPAvwFOtQ6TBdpu8xm7pyK7LxTUKBnMx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z7oJ4wQt0wmSMdZ1RK0ZOLYW10pE+EE3b+NCzY2fBT0lrt6JSIb1QkpWEI6YI5IuZvm/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6xuNa1DB/Q7SFBtMHYdJ9c6Up9UItZ9HJc4WdyvVyHO8/qqrUF6QMDwMq4WXdgCh0KFB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Zu85oAIALCfFEoTxmln9GQ4zSaYHTC0iYlRLomcO0lCMZpSTNrTFN20edDWIC1HHRV45q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rfgnW0afJyf9eGjBRsjAhacmdGV/daL9Vyiq9dvioB0HdCqlXTqojwUadVDVCrmqXrJd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Js+tzK0ixzj4uQbqtZyaJvEow6KWh1HASj+g2MFBQK7zFFdkEUcE35UFDxQXfY4Iz4TGj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/O2iKxrNTDG0TNebh1ShwNVqjw1m0s+3gZIjRHN6H0rvveKlpNlkk6HZAWHqoSrYhfRPh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gqzYpMA+sbCJDlrB0m7xFWaiwxE1c1u3grFbN1M2lKkAeK0fRGaR+ubFpyztN3jyQgq5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bwDJL6xiZo0oieJVa7zdkJihghN3XeY02pzkEFhMUBOZifrSh4w/O2YJwsOKraDA2xt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TdrjQieGr2lfu+vaV/YSW0rHOIKLSoPrb1QgUIFGMnJnsqpOTyQjWPBf+K8t8LQey0fS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LSYQR1E1aqmsmtVsxCNAooUIyzw3w5qHo0nD77/8A6X0zy8+KqE9cxHNQEzMDwEp0bqjY+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7V3RXdGYzmjVMTOKXo/iI8Y75m7Fu1E7jxldKM1XAx2h+0AUsTX9IVo/8jLPFGK1apqx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Ch6Qz8zVGScDsG4wQoVownhKPi76raytGQaJFvW1yLjEnqaNU3UouM7PlO3ClD1cf32M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KMwxRxRmKC7TCcIomYqE5olSLOjBxkpH6zf3VrslUSrSvbXtLVcZo1mCbKSfcdOAdwxm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h4OpCiKA2I28fe0q8WhtSlG+0DFVKu+oTCKsCjYjCgC2rxVolG9HL6Rj2eNoX0Uq13ei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zuWgQXuHRQjoM6NViCtmqXSbwnhO35TtwpVvR52keXNQWkLY1zHFFBDFHGiJu9GJWFA0m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Fv7zWqqYWZKuGU1q02WoPbYdvjxoRommZ4bE7M7EbEbEfYWVwUTbDNEKCrrRVswVdGxC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eK+kZJv8bFrSMoPNO1i2HJwVUq3ujNUEFGUdD/agxzmM6BHSQQhNaupVQWtsJPgJYfem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z5KHUzFHBBFOXaicZ4UYTil6O37/ABso3qR+6hERVtiGh05otaeXNWtQuqNS9nNezmm4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A7I8KNiNsfsBKtFuiVUi0wjyo2zVUK6A6z2IiCk3fWaFryrI4oN0XOJrqHJfRDQb15rSe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QaqYmrXjPGZjvvcBLY/6mGxivBeIsUQoIhDBd06kZ+yjTxptP1Wk8bKVwrCf6x7vWCxa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whqwjaoiWMbLUB60wNq3yLTK2GxNhK1RhyqRHrIr8x2Y9wRNM0jMdhHYR242I+xwUq1l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4Vc1Ssmt2AjNXNFCTLnaHSKMKlInrJNmEJiFXMKBo6qhMYWoO6iO3l4/XKbBClChBeIUR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RwTT4bABVKCNAzYUvSXdGgcbKVwrFfdawrdVE2HoU2T0HaVekW9EIucXB1Srmc0gaelp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bLE/RDdMkQ1OSdotF2A1V+Y7W2aHXi65oDaGY8ANuNiOGj74lJT6rVXbNVR1dmZignQ+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AHPpI6Nho1qyeNCpVpxTR4beWlmPqvlpTcF2pV0YhfdcvETBqcE3BMmM4mIUBgoTCclCc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/XGv0TA1fuiIwY42W1q/onRgarFXZbT/ADHbk6IjxUTNCmaRmNKviRMKY+x0uPuqFGqY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WvQPkd+6jNoDkFXtPCcDrwEsGiJLVBPRUKMDRhNgh4TNWE0ZxM5RK8VBGJqaq5gsUUaQ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Xxj8R+6rHsWD90A6uUaYxgo03fNtz7hMx2B48bEbY/YBw6tKB5zCCrVVC2eNPtMZoL0H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iFrWlHYCCrpMHiOALvBE+0Oageq7o7GBXiFisF5IGl3TZtGYTVKPOYrAIDYeju56MOMf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ag3pzCidg75toJ3e440gjwo2Y2I2x+wBwpGG0Kh4TVzBeg/m/daMmRiiAgo0LVXNVsJL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ooitR5UYZUI9FD2SsFEIqHNNn7zCY4TeCiZ7EE7xXlT8FKSf1HfvxkoHWVfuqzsX/NtB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htocENiOEj76eBbolMjbAT1T1LwoGfkZ7UXeFCK9Cb9yKB5JxbmomcKOwM0JmeB4Ajqn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EaEVDkV94LwmEEwUDhO5YLxKDZ61GKEUadSl2nm0cY+NlX7puhCJFcJnxEYeKB0XAxHN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gYAVK67NOv1EhHeWJ3zbQTn3FCar3DGiNiNsfsCT0Oxq2MKEpgvRPCRQRE1VIVUK5oqq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HjrWqkDsfEKPLmvHkjNGiSgtHuVpZLxKgozx2EGVRVWtKG13GS/b96Fs9pVpVpzTvm2g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EbEbY/YGWZ7JMRQqXjMFXNbQM9dGUHgpKHsyQVfWhymsVismspxTz24GPSE1UzXc7Jq9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85wXW+CqdmogrwxQsROSxUJoTRUFAcqbSRXanOHJvGy/b99kfm2goHhalbPbNbNb8BPW8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bzowBhGpO9XCA1ZqqFU5p1mYpvjXwL8VGapO6isKNCtQoxmgvEKPKYKpR58laSJvCeM0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9fGy3b99k75toPhK5h9oQXlPUrJhXPGnbRbDquiqpCeOxA4F4QwoOZyBn8DsfFRzUOqbG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KtRbZPCaKjzUF4U5PGYDpxst2/fZP+b4ZSreRMZzQFEzWI0mzDgQOCa7tRbKdjtYheCBh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UAFAqLFXQJmxpnwamfMo9eNlcR+6unJWFWFWFWGi6ItdxsG/BVw+pBq0tqKbR4IGkVVs2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cO6CwnrWE0aOtYoJ46ieP1RGhWK1G0TjpMTTlCodApM+HGuxHCjgoNR+CmmLH1rHZmeul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MJtaiOCPZPxngVUnN6GfFRmjzUOWwcPGaUf4wpdCtYTgU3H7yh4Jg404jinbY/BRp5h1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vMJu6NEbA0W8E5PouwE57IozFBWUCin4zOxp1zBGg6f8AMZmYcacRxTtr/8QALRAAAgE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AAAAAAAAERITEQQVFhIHGRoTCBsfDxQFDB0eFgcID/2gAIAQEAAT8hVBYLGmMYGo42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eDQydDIUykOU643UODJDChZiMrUXQWYkancbLRqTZErVEeHInhJJIiRMkknCcJwnC6JMb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AFozP4FlTyoF+byaZ6nU1nAkdn/lMvEy+n5eAvur+prlhJOGRMngJhMJ4RgMwQhLNC2C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lShDo7iGhtC6kOjEFGxIbZ4IYijngpZM4WRoN+TILL8xJ1c0LOT+QmyfILJfKom3fMDd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yuC8CcJJJxkkkkngnCR6CfNYdD9n5wf6gYzylZ+aRcJ8h4KxqruOYmWa/wCjKsQkVRa8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yINFAw0GmBj4Z+knBswSSJDMxLmPcadWaoRuSldImxt5ITZjW1hvBPFTI8w5Zjngnjhb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OuJWV8ws5nY/gBZiPITtPNM/KMVbNdSumM+DJJJJJJJPgSx1uk+Ze+Py0aGl6kHrfMpd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kZ9zMJuTqT/tM/8AFaMGwVwKcDZEyoaSclqTQxjXiST4LwnCSSScJJE6E1YANepsnAo2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fpGNkk/Ss7FpPmK0Z8xZ0/ITZr5MWSxZiuaLd1RWA+WGfBOMkkkk4kkkk4T4Ei8vmLt5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QecMzdH0JwLh5CMqy3nGq7jnQTLNf6nL73P0RoSMJFEWshkIzUQTwY0DMxaxNPA0sGNeJ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STwSSSThJJoDlOuE4yIDat1T6iSeNUsWJ+YlZ/MSbz8jJvkxiz5Cz+YCsBTuDzwRxyTh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gSSHDuk+ZfcPywaG+yjQHIYl3pNHogNw8upPvgNsJp5r/F6/wCIeE8D8F+E1AxrA6E1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E8DkXwkms8LDaRvjXHJI3hX6FZVDZXSO4EThImsQmFXz+0q2XmWTzqiV3zBm15i/GmN3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n3PmKtmiGR4Ukk4JxnGSSeGR3vEXbyoHqmT1FVMlsUPVGjIPIlgfUN+omRtOpK1/4g/o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Ykl4JwSSSSTRMlhJP2dq8lgloPuN8EJVk+YlWBJyPyFnvF/AxZ6RPu05os3mULgfMjwJ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wJJZ3PELx5NBmy5DmTPOHgOtVnyHA136EZ+xEcLOQgTnROv+nf1T+rnEkkkngyJw88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P+CgTasy5MsHXNSc1IjeXkfhRmTfITbvnCzeYXB+YlNiHpxThJJJJJOEkk4zHFLJ1O94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Ryc5pMRueZQt5EC4N5NPDaNU6yuag3EX/wCtZfeZwhCpc1yFZEI53zRmpeQl3PJmQPJyJ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zRcEFWzT8yHpxySSThJJPiSx1sT5out8peEXM0M/kB+iLEfyiF7AfQSpJdwMbIVR/wCre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QVsxZPMqLNboL9gYs5/IJ9waJ5oVl1BNrO8yWhHDJJJJPGBJPFJJI7jQb9lQYsFyj5pM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/O5kyzXzjXM5kJln4D++r/qcISLK5M/IISNfNDMN8hfgTMkfNCe6pPITMjmE23plwvIS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JJJJJJ4JJDc3SfM77SGSXM0W7yDk5zRiV1ziO0JcnfIZbd1DeomE/NEr/bIn6N/ec/sWf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yeHgl5XzCXoEGg+QasOVROvzQbt59BXxEPIjhnCSSSSSSSScZ4ZE6nd8QvflUPQA5+gD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iwcobv5pMss85Bd5qCbZOuL/1XXgnB/8AI5whCVkcmfkhIlZHzCzx2P4Ia/YDWZcxZvPL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JJ4BJJJOEi4ZY63SZfb5C5L5Shmw1jvkMysxabeeaEczkpfPIUndKYgu4Ejs0TxZ8cfU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/AIZCEiyPMsQGZXMS9QPRpQX8BWSOhkhzCZbz6FwPmJSS4JJwTxGTJ8GWSHFhPmi5TymUH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9VkMVMavySwhN7Zyhlg3nGqvK5qBOzXUlZf+Fo2E1xrkyyAI5nzSEq4FmjzgX6EMfthN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kEptgjGSSSeIE4JE8VjJJIewy5Hyl08ug1blnG/Wk/wMNeYuaaLJypujeQyxHzku7hHy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AKKiVhC0FVm/JiXZASrecXZeZBO7E2X5DJPozJDmLB59C4HkIeRD4JJJJJJJxJJwkknin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0byZHojOSvNJn5G/oarebaGnPG7eRUtk5uRzpzRPbqEz9Nr/AN8nGFohSrNrky1wZkfN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Yk/SFno6CZmnMK2XzLIRNu+QhkMrhOCSSeEJJwSNixknCSQ3N6neaUunYDFuUYl92TP2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uScyPksthMjrij54TTs0P7xJP0mX/QlwwQhWg5MsHWEn90Eb9IzfkszT5BZQ8hvK5iyB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JJ4gLBJJJPFLJF2PPBMN/idDXYjlxzRjVee3UdVdMfggP2Bn4vBNkFz4H9r5ClWFr/z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VZl5n5EBWj+dRKzOYzTBFLLXcYygnZXOhZCK4HJkEYSSTgnBOIhDBJPAicZZKCN1oOKz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31uR64PVVI90XzH6ZQyp88car05kNBP2hMnQSumfhSTX6Zf8ATYLIOTEu3XGZHOotVuYQ/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5VGrvnBOyuaaLyvMTLPEPIh6YyTiTwpI2NTCeGSWpBOsIv58pL+szxziG/XkzKY+tMxe5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qdUc6CR2a+uy4IeQmn9HP/Y2pIQ1wXJliHmEm3nCVnc1FnJxnrycCyRyDfoUi03m2DpcB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JJJJJJJJJJJJOBQH6oKRhUcoFi5tPXlDM0PJLVyI/esK/rYjYEzb6xaiU7P/AFU/8Who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CXq5pCV04zB5ODJLkE/0I0rzMCBFw5MroOScEk8ISSSSSTwCZ2WRlQaX5C5WbT9TJF7LF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+RQ4nJT6HqXEbyOX0qm4kGVPpl9Vl/1XPC4khWz5MfliJWvmgmqPIg/DbZkxyYxd8wW3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ZJJJJJJJwLgCTYTdzugKWQ8z9BdPnPqZNbJYtbt0xbF9UHoJfgS9LhvLqSvHTgWsy/ze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JnqAcmRAIEv4Rk30Z69BZFc3BeryEMhk+AAQnhCixvHc5UtwfkLV5M/Uyz5DF+5MhWz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PEaBK7/QZf8AgeBYj5i/KBkECNx5C3kcg96AW1F0F4Ei9q8mRoZUkknhKScCckkk+MmQ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X/wAFwE07Ix3TuC7LzIJ/rhGeDXoMljVdBdmEps0yGh7iRsokrhawk1I68ceCnQkfhL/K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0FS5rkywLzkyKBS95UMlOaR+/Niw+dQQyp8xzMf0LUJH9EsH/AOA39DASi1ORDbgmX0DV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/qFlZKdv+LSthrurzGv9AaL9Y0J8lJpS8xXZ3mJreckj+kGmnmo9A5uTeklk/qDd5CDW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a/F1BObf8Carq8xqEaAc7yTJ/QMQzfnJLN6CS3nojSVc1Nj5/ycp5n+DY/OOU5f2avlKT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TXZzO4cw3nm2yCx1lvyErOQQTbT5Dz+ocmQtnVDChtOtUmYAogTKTadUJJuXgvD1P+Oag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ZrqfIG8hLqTs+h7IPIfl1HuB/MHkd0ei8m/Y5fgQbP8ASGrv06/Bqz5sb982C/ZSxZZ0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G9KNeqNonqhOFETZySxmjYnpNDTUpo5dbDMwdFElHknFVBPWgnNIJ0U5ioFNPWOkWROR7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0mbHJnmLoTH6RQoGhmSHKKMnszMS7FOmgdJKpo+g7JIoWvmI9fD1LFUx9CKmlQdnGali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NfJPgT4Mlfq5f8Ap0/siPwIhp8yGjecbb+3gJSsbaXQS1pPlBts58z0jAlUpTVOSDaYY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gm5DkcVFEkZaHDVwxK4cNwtqNNLpKU3IVpSWUqk6Ck4NwxpgNaIMrCkahVwQotZomRXQ9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pJky4S1QkckcvJ0NaEh5FkioopFykvIcjGRoSWkUuN3yarJQ8h7ygrNPkQ3m7OkzNoU8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PwMikRSkJK5L2TZlbHoXQRpR/QL5EdwpFSOG1HOo8FyEp5iELlCq+Omo3EMZhDwfywAR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iDa01TD1MnLC183/AI2eGfuz8B+Om0LX/pEhA8MxmumKkCWogWphOy6MXllRCjQhMKpD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lqiz6i9BCVEof8xNRVOQ9BZHC6nNDIen0A2jOhzyC2+HRarNFdlTPoVQWZ5PIVWwLkOe1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FSKpIp0kiBHCf4IS5U5fBFMSVSuTGx1afkPgEFh5MkGiahvcWdyqvoxRYiSUpDsSNSbf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cwMrNCkiLqfRiWqRpZWH+QqNGVAfWmHUnqFCzKFqH6lCXMAFn7ReN27qoV0gy7UcMLTe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KR0VALrnUa0FqBjNtcig9FSenUO4kEJo62mg85Gdhliqkyr1GddKNdR/OuhWqZOWHrP/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XuIeSESxDAMP6SH957bFX+wb3SNaYZryY0rnHkTp4sk/3nyJP9ZQ1BJL+57jx7oeq68L+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Q9NKqITWS6E8x7bztsmSiLNCW003r6oXqtHGilWsepAUZLoykk1Fuhukm81zQrTVSayC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m3LZiGVQt1mPAvTvYm4IyWFA6A6BwhJfWFiaEIfcOZXQbZv6Pmw/17iL+Qta/I1wjZMn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CEieUetmQSiV8sPP0INBugJT0hLR/wBFc3jeVoW1tV6Dzrp5GwyQOhw0Y9u7Maveozjj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XpJNjQrc1RDBGaxa9EOxmj5iVYx3zh0MYQxCMSblJrBNe47dIIRSJqiSWpw1+BZNy0JJ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HYVGzcpfmMVl1uY9nT8jMknPPceFjn/o2ydSeisTgknGcVGciQckKERk+oRVY3Y7igJWA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Wj5gjoHnINKlokT5R+xOG7FyOVfYUyEj8FcD+05/a2pKANDF01Jklm6ZeguYbovM8gmZ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smNoMUW9CVSsZgRxiiTMrJiIt1y0NMsARqAkyms0h5oiHtnPQzx3arLsKuRLjpMvudgQ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9o0mSF5GnZA9NypZFPoxZrJjDVyGNqoQC9Ji00TaZZCQb3Qp/EVSREKcPTuKW03KaC9kq7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I01Le8EbwS+aEUx3rRJNFLyG2MisvomVZn8pXpiAQh2b6C6usttCCatWwS0KbI8nKaIl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8BrU5HYbykOc0cq3GRrQGrZ/0ddd3qO+Fr/IySSSdSHozYZtGzh8s5BPVE9TmI6kdWNX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YyfDWMccRSKvEOeEIJZ2uQlFXV4Koli/sKCadvCn/LRt1hm73aMmWVVOTUQTL/2InZKp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09yIBMrGQlZ1KPdhXJIEVjuKchD1qXATIv0RRRMfpKKG+gIRtfyyElxUic68hk5LX9iG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oaiJmEZXaRMXHtsP78Yjez/JNUTIuTLw7gycaHzR+9dL2xjdNQ5D25rBURqrSPyfyctg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noZ/SwNFyn6HJlhoDyUvQc7uRZ3tgRoPNyaRL0Ai2z8iRZm0yDNMitHR6iQUE2FStcfoO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FP1Y74UJwTwT92nCujEzNgto5JyyegmPdBER1ZuM5pzzaxm2xGgQtEU0RJPiUh5uUol4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doNZOpWoHT5tCEVvD84esJAeCWv2haxVt/n4nKs8FmTQ0AsZOnLaFPNk/mvyU2qqfuaso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jIo1Q66Cvn5MgySfkRiwc6nkGNcL+iJGlXqejFLVcCcygz/QyMVanIe5rN5A/PrjzXQh1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mShYfNF7KDzyGRrgC35RdhT+RH5jm7mwjLIPJkT1aW2RlQSUd0K4icpqgshnkyJVKSfMR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BnqKyUuoFGVEohl8dVmhLlWtUFRm09RSVb11TORVRpmytjQrpjjc7pFSVjcRYOJiCF/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goKiHmT5mwbREUfZJxkkk8iHozcG+N7gtpHJN9G0J6Tlkfibk3Wc42HhNibMpohvl9j7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RGpLHhD9PfXYoOc28zHTVPR+RoRUJSR4b+wIz/nWpUCQ2iE00S1GiTtnujJgw5f0SdaJ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ep5Z0nYjijR5izm1rGzuhnEjO7qIgoSeupBmIdbPYRM6EcmMnZKrQgXjM33JcOyluKUq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IqJVDJDW0DFRxdZJE6pcxmWTnIlsqRBVR8xlQQkEE4w0eyK6MTaEtMBOT2JanOcxzsiR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hC+rnCcIayfQ3ZvTb7nsPAJaehD44lnuM3nXA7XDo/mKfwJ2dCdl0PJgkS1Ja4t4SST9C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40mSxcCYmlSSBPXIfKY3oIMJnHMqeSLLhZtdkMzOW5fGr/Z0IX4VxT/ipJxnCRIb4Im9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Npq9pNJFyHVQ0muRC0ZWK5JwSEtMSmT1JanMQ1IasjhbRsENCFp9HJJJJOE4eTIeroJ1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3uolmhLSe2CB3Bvj2mbffEA25tsGjQ6FEE7LpgkS1JfA/Ey+818+Wr6FNqzJoSJTc2U6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VkrBMc3Dugzfgr7SnAhP36fAn6WEQtCFoRwz4k4STjDeTJy3RsrqLRXU5fU9pm/1GoEt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Ec7qbL6nuPA7fAo/iKaOhQKfwKaInkSyWS/Bn7q/sfcC19BJPQelL6zHaH5bETDJLQaUob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yFMkkkkkngngkTJwkrcJSS2XUbGAJ/5YsynMv/hJJJwroxNq6YdvRfMPaZvjaHsg53Q3m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bY+AIWi6ELbgpp/uu6D0fmV+RL09Sf6Cf6if6DkHIZegnQZGRkeQJ1l6DZcFVRHTfQHki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hfeZIk4GhWkSbJ5JPbU3Xn/RNzk2RLshQ7F1xImSSNlxquonA+0tlV0LW9RPqxLzDFak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mo+zSSSSdTyZGp0N0b/DbZ7TN/qN0aiC2eh7IIfA3JuDeG8xjN4ewzZfUXzDY4NH8R5L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opwnCf9v3r0MyOc5znOc5iOrI7kSOGBC1FzZD+4+TwI3qGluyF4y4n9kfDqCxKJDYw8xV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c+yBUS+ah/duXRLYnhg9MwyTeQUwyX6wRk6LEmC530M8EPR9CNTobrobrBbXc5PU3ES0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N0Kez64LZnwhH8B5LpjUkr4E/wDIn2C19gXpHrovtLwfAhayToUFJSNKkidfuIiIVZKY3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aUskQ0KtQZAwiTIW11w1tdcV2TknLN5E9Itk5fQiNwbuAbQ2n1PaeF2eBQKBcg8hOyJJ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+EP7tk+T+w36MXLXoXVQ9UVYkbUNPf7WsEKkJ2KFhK0wUdDyb/Isxnk0bDz/ALjOHtCn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bgVBYSLiWM4sn/j7/wAhIo2AmQFKvRMS6vBeaNV9rRbHp3DaoIDhiSlVqp5i1wJcIJIr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RBgQhC+jf+13/wAql9hSSLAwoUm4xXlHU0w1VS5LzRYrYxG0K19lfBb54Sqpw9A7uLfI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l7qHpiiEL/n2X2G4WfP7AmSJiYgihkBqQtkN7j12DMyuXZQ1X2R4+rjGhEy9IJJIQmyg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9ozfN/YEEExMTwIIIymFTW5cc+xZYNR/BjEszZjnhfsxeDIIIFgsV/wBdsD777AmSJ4Ey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QhjCtbMXZO1USj6Rk8NjnR/Vvi9Xhggj/sa0HcPX7BGaqtsZZIsCSSeAoMRVWtxGkXcp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/X1b4PW4H/wBlgSg736/YH88gEO6oZklooY2WMk4EJJJExMWBhQgMZWzNMewhmpsWiE2O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LH08cGeFPAuR7Nr9icF540dUM3N1SEc8s4JwLATJJwIIoVmN5FYdKMIje5+kY2hWvqW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UWDv/r9liu5eodDRmOt0QZQmw8JJ4UkQQQhG1QhCqTNGLOqVUVboGSw2PX6fuv8AtVyO+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VLNPVGQjqL2kIzVVthJJJOFBBMQWJKrEtRXHS9GWUb3P1TLzL6W7z/7VaPZNftWQ4ljb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2jHAjCRPAggggggojKhCble5BktX1KqLLVsWSjb6F4XOf/hgxc090dUW3PC3+zMSMUyR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MhqqCtVbXQRNG9z+wW21v9B3n/SOp5M8nhK+usHfBfcNANBZTbqhQkuk4JwIIoIIIIwI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dRSo2l7GlGxZ1v4vff8AKJJKYeTPJkPUbg3GK22jlm4jYExLV9CfwNrpF/OEKgvcYtB1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RM/5nK6HIwT3we2B5HQNxErj5VGcoYtdIjsR9WrncPrpwkgtgtvombSzT2KAg6M1t0EU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gggwyCeqoXytruImjejR+ofhVMf/ABHRsyHozcG8JcxvsBtG0upyTki1kLd6CeGz0i/g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JAloJBfBEmkIrd9Dc9sE3x7DNp9T2GLSdcK+FPgz4YpouhPLhCSScE+KA9Y6Zdkt7FFo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fqVc7yLinwp8eNCLQZNNms0diViNHRnefVOonKlfRNqgyXuRkq9HTgSJiwFhILAtphUm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3AyCHsacFr058bQvWI/2U49SHo+huOnCxGbByjlG6jYYRfANxvI2ugX8ImK1nUWk6if+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7G++hujfwTYfUWo6nss2OCfBC/jHI6FNET9aAAICE+AAnwwAnAghKdHVCWBUksNDjbXw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8SpXQqV0K6Mh6Mjo/mT2KBuCjIwXBCCubsn5LCFoqhk1KeGXjwXRS0MnzRZ+dHQaeCJ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sFOqLiPo7kNi9zV10fFYy/8A5WSSScK6MjU6C1HTFq3R7bPeZsup7TwG9gT30L4AnZgvg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4XsYtoL5R7LFswHN0nK6EPibnpjib/Ue0z2GbXBvhj4YhaLphPCEMRn0eEH9KjiAJeCAS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OEkkkkkkkiZImJieAv01jWKqOqX05XFdHXgS2JbHMjnOY5znI6kdWQ3IEDY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8keS41xwnctnaXXQtg60sYJORkkCcpk1qiDPhyGZ/kn5L9vmUSvorsxo6iHl71FuXwSI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IrCk3Km/4iesGo2F7F6pR0o++DO4I+4yTwV0fQh6uhuOh8Qbs3pvcD7DPeZtOpsLqewz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FrsIb20e9BsdaJadRLVikR/qQ0OwNrowLeLZD3kbrBNwe4zn9TZfXFN8YfBHwRyuhOhE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SgBLno8bEkkkkkkkkkkkkk4ThJJPDJOEkkkk4z4k8Mk8E4piYmMQt3yY5msbBll9Mr4W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V9GZ7NlOpIFu6SDqVxUeuGlSMsJq34G4qNBqPotCNBZj70QZUmxbFMWAWAQJMCxU6oSy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ZnrkLQRg/GjZkPRkPRkPRmwzYN5ilt4fL6nKN5EtUT1Rvdje7HuI2S2OkX8TBkf84brB2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6nIPZBzdAgo6RElrOmLRuj3mbPUbzqeyzYYhnxh8UfAEfyFNF0JWhQJJJJxJJJJJJJJJ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QEkkkkkk4i8EASTgkkkkkkkkkknCSSez6OSSSScZ4ZJ8CfooI4ZJExCYwxWrJT88jPf6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1GgcVTSX8lI3JUHafZBGFGwqLDZyivojdD6CuBxokfQ1JTaexfkd7men3sKqlQ1sQIkT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KR/QbobBPBNl1Nn1PlOBDZ647fbR7SNgPeRuemNBvD2GbHUbzqeyz3GbDCvij4U+KEn9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lqSxJJxJxJJwTgnBJOCSSScSSSSScSl4wACfDACSSSSSSScZJJJJJxkkkkkkknhnx/w8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IhktCGRqUX7D5Mg/afP4Vtj3kzddDe6Db6T4XC/lCGvrguT1Pkj5TA9npwzaDb9D20bz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4J/gFNr9sEITExhirpUqIorP6VHsNvsS8GKzFS/7WlIj9dvwUbygZCIQp0SSUabjToVT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F28ubZi1q9ZqpoIpKtimJwIJiwEJJEJjbGkkklkkkkkkkkkk8ITwCfpgAABOCfHAAJJJ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T9Ovp4Iwgg/HCCWhEXG/6BruZjwZTe9WCNovhD3KPnhrkwnoHzWHv+K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mrJ5I3XRYB8+N/wC3AXzw29XXCmhC0IX173XMFF8p4LAwxOrNVRHOgvpe9/H2JeJCd6kd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t3pZRG+gkDSGTWqGqNImtGS7T6zR2LTOlQ65TQn9A2loyG97izCelBGLCZIiSSeATiSST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kkkknBJJJJJJJJJJJJOEkkkkkk4yTxz4lvn9mggggggjBIisEFP6D/r4c+Sw3YkGvyZv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5FHyRsBtkg+XPl2fIvDpbRGxDdn8qDd+wbLiq7tvzIRC0X3182ew5VQhcChhAPpe9Xp9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OIW6l2KejtkrqRxu6RyWqK299SWwXSnuWitFUJp2+g020dhX5RbVvQkmIQsJJ4p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8OSSeCScZ4JxX0dvn4UEEPQlgg80StHU+WxcD5Y+dwHa9GewxBngE8roHtEfLEcASyUf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BvhtR7CRve2BP+jgzUFL/odepC0IWhC0X+PfgTDXt5YIWNzAhaXqvpEd+vT7rdOoaC5Jo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AS+Tp1IJdyHsMaq+Wfkm5XIhNPx4NEdHU0G9RaULgXhzhJJJJJJJJOCSSSSeKCCMIJEPQ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qT/QR/vPkR/1z5vDtme0mbnqPkGDbHSfGHx2E+3R8gQ1dTmCQS0dT5LAdEtjoHr4UNqP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MnyGHNTqh/3xP9R5vqQiGhC0IaIhaFP9a/AieVGKxFl24tH3+l7ten3hpTOepdMBFR3Mn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XgtYqXG0rKJCd0yTWHR6fQUBuG4pvbcUJLJrYhkMggh4U1XUn+gn+o+ePnz5I+WwbbdD2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yjZ6cb35Qjl1D2ziiaHVxHdrpGFvBtx7SR76xafl8KfOmp1yX/Q6kLQhoiGiIaELT/bL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vw3tmd59L6P0+9wmiz9o6opyV1Y7FH5YFCSnK2EEc3RcH6oyiuv6lgvQSPHcqG0uZ8k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X1I5kLMhoQ0IaENCER/yCVqQ1RDVEnk+h8mF/cGj1mAPihML5ZEn8hMyhtktVBfxjXJq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ooWcPz582ZNvyZaq5mGMN9XZ+Y/A7R6l3E/1fpfRen2JfWXHc8udCzdtUM4foPURSpNUy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RL0W1GM4f7PDZ6I3/DJRK1Iam4JiTW6R8oEyxF/AJTTs3VEv8MMbYL5p79nxzwhqr78x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BCzg+cw75gLWdRs+rwRI/TghKsJfxjZGwRIkNCBDQgglZtEf7MNQAg/aNAPWdY9R848po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z2iPco0wZzNBExImnkyCaWuTyPXj7AXvBYvaHr+E/CVz03p9iX0D8eCROdWguLRJXqQK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FEImtGS0rPN47E+02jqGvY6CrbwPo4L7q/pH9llErU3C5D1dD50J/wC1h5P/AE4X80j3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m9w+PYiCbMEmbD4dGv2hZrfPDF/UG66jZdWJBpQPhB8cPhiGi8GO/WIcViEf7sAfxGfJ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CPk0P+4RKWWFj3zH/AB2PaBkpMo91I+AWG/JGv1A/74f9Mnv1CWr6k4x4E4tA3X5dCW+U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PtmMsTsz1vpEem9P8LGxqzKctgS7P3Vl1j0dGPoKzI1pK0jZSTUJLNVQmnbgTFXA/uC+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SsIejF/INLqj54fJBMsRYWW66o99DbdAhm2CCWZ12eyZ8bhLZiWYpcwfDo9qhf3VhJa7h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HuN4d8OJQI/0j4AJVhbDoeXHK1RuLqNN+tiZHyOCbHobsNeYe6h/wB/FDyOsaDYgD5U98x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oh/HG96LDX/YG8Ev7A893mbz6jEkkkkkkk/Z6uZfmNJpp2NGWpy4u1epe4Ttfpv0Xp9j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f1o6ruKEkeV7ECqrZKNSi0s6qjG5w3FjWpChlRAhBH1UrYlakNUQ1NxENTcRDUlG8Sna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TLdeJmN0KcPlkJufoE3J54nqTrwHv2e1YszpMWYTYe/MTZjAHwZ8Oj3CPdo+TN8tjCB8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cWv44SLA+CYK+GNh0NgQtPBlao2HU+WwVB+hgB/18A2PQ9xj5ob5ewj4zElf9YjkE8kH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P4Jvk9GH8Ier6YY3ftJQPPaPnCeo5Ekkkslkk+C+LL7vUTV05NyFJ7wI4u1F7BYnYl76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tFx/0plPT62ZfLdoyZU1qi/h62ZlhtUTqAs0z3mh6AJuATf6j5BnvmfBM+Fws0IjN1R55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uiZjoIWb1FhZapbXVPlp88Pfbwf4TASV+sfGCPCKSLdI2BsugkVksIEYQRjOpEP7Bpuk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4+awfbHssbzqPkBv4WfAnwh75HvkP4g+cRHXg09Iekwc+XwL4xm10YA9ctiPaQ91Ieo6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h8yPnjefU5n1JxkkkknCSSfs7F4r+4PPJie5txdi9S9wnZl/6RHpfT7GuKSUSSSTwN8E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dBSYm9GWc+axNg1Jny3ArFGv9+MB76Z76Zuuo3sJNvAF8Kj2aPfI0uwfJENeB7HBT5Zm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Bjtp0nvIPWdEP4rE6+WxsT5eS360+XHyDJer64U0XQhaCjTiknGcMif+HZd7MuLsmMsT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vT7Sd/sUkkkwSSKA39CZyKMpwz/xB/cUs53xdwvUvwWJ27+lkdkvT7GuF+OvqpHMk/8A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cIv4TtX9NdqvtD+1eh/0mu8fEu4i/BY/al/6XtvR9jXC/tV/kL/o/YHdOLNcy7BY/ZF/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yLgY/+4/afk7l6cd7wWM+0XfL6RXO1X0u8jeN5G8jeRDUak8+h5dBX+4r/RwLif2m7/xh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047+GfaPx/S9g+ih3RyeYilO1l9SLnWpBI0T5MNtj4M+JI7YQbA2uDbLgz4n9pu/9I9b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CZ+Rd+ygs4UuEA9ZCWc9RKlF2SUEtSRZF4MCn4kEEEeGvqbv/GH9mnwvW+p3f04nbEsT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4/bCBLVjfuXnstiSrwSwNRcySXiSSySSeIvDaIII+wXf+kev9T2e3FYx4LEzF76W7yeMs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6r/WNcWA+EEcAgjhXjv6+/y/4w/rp+i9d6ntduK4ZLlwit9NL/J4ylnsKzZJggjLkRIW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LrFuqHk+zyGuXt8jS9nkPK85jS649uz45/s+efs+V/vhXE/tF/l/xh/Vz9L6r1Pb7cVw9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ituKDksxwxC4LYuJg39CRO0ci/ZN++/0C8Z/YL//ABN8L+4d6z2O3FYxdtgvqVLfL4s7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WEpKXYaxbW3Btttk1G/oV47+vv/APD58F/cO8Z7XbiuHYvqx7XL4uu7O1BC4EH53I2k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9I75x27M7Fwi+x/UiPNN92IQUedhIc4rX9LJP2q7/wAYf3CzzHb+J3HYuEX2POnTYEwd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e8X9dd/6RZ5jtPFc5HZPTBfQqP6aOSFw70z5n6/Yn9dd/6Ra5i1yi4bh2TiXrfo147e73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/EUsr9K/+ak/cfXFjl4rh2TBcC9WL6TuHi949RYu58RH5ePJPE/+zFznPQ8TuO0emC4F6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7x6vER7XIWfP61cD8NfSX+X/AA+cGT91Ze5y77q8TsztHpguBeuF9J2T8XtvUFgRWGvP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+Eq+yT97W77K8Vw7RguBesFb6Tsn4vZP1CwrBOzo3r/4JT7ZxXDtXpguBW+cX0nqPF9p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76+Jn/nl/4KZ/zr976uKxna8FisfnFb6S7z+K8+5cLCj0RR7Kvia/8TF9ojwowggj6KMY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8TszsOCFjXeYVvpPzeL3/qFgRe8ij2VfEzf+934keElLGyyH4CXgMY43JXCGyuOgRMm0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ghkyuxGqITVJrwIwEuMaGRJlVdQ0jbEaxSIQaDdm7Nyb3BWhA+CCo6XllkigeNmSmNaE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j4XJvMa/GHDHqe3/AGPmh8kFn4Y8qZRCYnM/BP1futjul68facELG9QK30n5/F9z1Fi7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6XOX2CBBTG6DQ+BLApTDGxamZcGEjgSWQA7Q5odBjgUIrGwWZwjrBQX9DVugpopSe7EJR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Cw+BKWT4hDqUzUmrlMUmNp8sCIAk2T40ljGzcBkMnEYKWqOxN2aAnkOeEr4Ey1DM9zmV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TWIXApE9GOJKsMsrpyKrpZ0RBXvVM2BwvhOCFGstzKpbsrQrKHX6oFcsDYRpTX7GcFbV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iLq08Cg5Q/ZDF7pI2c+H6HkxmSuKYL7TWSKK+Ym/w/sJ2i6XthwNQUlLUYfvOo/bHqKa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4FqTEmA5Npdn49AQEIG9EkLjes2bE/O8g9FkJwJk2hsnc51L+Bi0zF2wXrTJDnZwhaPM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LNCEVQh/RbcCJU1JWwkpG0b09+Y1Xt/J739mqi9txKvMFEYYzF9U5vR+vH2HBCx/VCt9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FfAj0kd4/wABd5fXqTanCcQ/JqnYRl5JKis2MGV3croyDsJccCIXpGZyCSxX12qhs6DL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n91c0FFAJTvkJaSRTNiB2Ub1b3oh/KQlpuhzWywRDMier9CJ2V1QJwEpgUnoMaqaSi/Q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R1YSsshBpUkqG/IVGnKwRFzZbEMg/Uv0NHIdUqGuhP+dYmojGIlVWv7Fkk3Ii4iYjbJI5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AjkvPENBSE1l6DWs+X6hk3qzYTmpcpMzG8Vg1JjDcWKUibQhasLiaePJchXEVEOLX9ocE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/A3bOvR/EOhCEEsC4HIK5tQ/hY5deRcTKUCTSUqFEe/+ktLmCUKFoO+LGhDm3q9yy1f0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tUTaHbc0OLCT7GrGSSMcoFr8Glk8+5P9X8io+KEZVF0uVvMemZUfGelx6qVyxbi/U/7P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HlU9FPMcXbhOGSts9WfBkkyJFeWyVRDAmpKOUP8AqMza6Gp3f5Fzgb4afXa8kM63V7Ba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Ec8j5QlmUhl1OzpDWj2JXSKvfmtVwH2rpPyHQnbQykVs3CG+anfwcZ3zmmGO2/IQvqu4R6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IWP6gVvpLeZ+MSwIo8qO6eJn/AJNr5n0L1tS7Y8iLKhRkhdjuOwXIbzkKpD/RGEYsBfY0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DXMerWtlXQRBt02YpAz5OymR9lsyRpOYwOkJ43IFlighp9CSwIkX3A/glFNPU0KTJGig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CU5o2oiltyXqSsCMUV3Upcb3JEdr9GM1pkxlOFEdxGvJTPIK9QsCUub0HIFFDJtdSNFl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islLwTIt+KW1Sxii2IaeQ9NnCrETnBmxBtzeQ1KiTUY04VZUxVgGZI/JJibU3Y4qK5BH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5uGICasjsatbMzUJmkicsDXC/FBDrU5Kv6FWc6ObJQ1wLGTugXK1orSqNiGSLdIIn6I5L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8C2+i5tQhVCU1BSqtc4JEEBolFFMVl1eT9ET7SSG1KXRKDvJ8of4PZdRTwuYvOn5Wp/A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9DPhgi0r2xNyfLBa8yR6ZQKptvduNOT3bjo6pJ1TQgbq8auCwnYPVj7KSjE802GeMSvy3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xSiIf3/0VOFNlx34XMUk4nKbF5q4UeRyEJSPMs3uIzYlaZIr4q+i5Nx2kqKwzVWbVGc8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xCEOZDI7tPSe5/Y9j+x8X+ws22Q1kZJyT0PacxX+r75Ha/kfF2nBcLCt9J3z8X2LYWBH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L/2AiiGh1XpbCK2ZTM9wm1ZwIElShVjbcWqru9JuPimSokMluwnexXBUKtY5iFhpMg3L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AJa5ly80RoVKp2FwKVM4nyEaTBXGIVH+L9CtTkNEk4ceAJ3EvGVYDjErQoileY0WaVUjW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5YIbo/Rj1bbTJC9R6CwCuyBJpH3j9FGiHG67CeQxexQ6ozJHmcxE2XmYVdSKxkWzY22Rx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TQQssX6dk5ImBdLu7bKFKazlwKyThxNYSf2UDIKfIarzFwMZ6KbuU56VHcIXB3AL7GuG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UoTRZVfoSy0fKU36iWidQgW2x2MpmnoImJ2f4RMTtNha68j2XUUq4WNRd4eoRtmX5WXh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6Kt3uxwxN5hpbDbikUlqPjP6Gr9H9FPmptjY9x1Lse4G6L1ZGqhnuo0NK6PW6UfnsIZa3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zHNYVL0CE+gyYJo6l7FjSrjqh1lCjUWU1ZIbdOgJm3kOshSz+hyQmMtS8Wj1e5LKTVs2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7oqfvQYs2wVVGh7v7B/OZUytqL1vyOwnbAhYT9R3CO3/AD4JLhbVvpO58Xv/AKIWBHpo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f+wcigIs3nmI0sqONzeFAEwpJflmOvyO2Go7fTEXCngZra56imRzQb3p/Yke364LURVTg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BheBERuNE7X9FqgflP4IgtaSnmLQLwypmZ98lQrEvcodncWlxqf6SSeNr71D409LJtq/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NUWg0KuJ6yaY2TBG21iACbQ3oecBXHNEMyLR0EpsVX4y+jyJl0lihZDI+sMYSNI6iz5l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Ds/bOfQZLLJLslsSiThp3JEvuEWpAthfVcmxZhIDUcLOSW7syTNNMaq8FjmKWcfTJfsf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4pJ4XRRihLOXCcKr9DZ0XV/wcge6EgeE3/GOVl6gfs+/ikSIUuv6C/JI2R5D+jVYuCdJ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Ztmbui4lKjke6/o9j/Q5aSSBzYp9zUuwWGe1aAjwaUHIIpnbmoPfdQ2ij5a3b0KmwVOW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zGkxSFwq1soQlJlGoIi6iWjXmPRJcoEzNGkpxza6D8LdEZIpDs1isM/uaGxjkbfYYjKm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ZCPptKcZHuOeC+q79cePwEJVvsJd69EIyCLfinz+6X+X17nho9DMnGyO5IWM2c8k1E5r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SS7rJjLgm7qH5CdCISZnyGSEPBCt+6D9rAcbRaas+VCH9YriSWXdTuS16C9jOzsmvMXE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qvWhV1yQhz1ncfqVKx3FXAtEtybC2KTO+pIsYNb2KQiWAVFdzA7l12VTyGeGZxoe+m2W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KQE24/gWsUM2opDRM6pdxNjNOIntnDHD2nqPChKqnkQVqGBQUVFCEh1wROJWS73eQwzL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Uyfs0a/GR0SmbRyPkrUufsXGCZolXmoekWJblJ8LGVq5I5X7STvhT8y3cYw1wWMAhLYn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tHYUesjy4uKTNEldt5FRJV+V5hybHSGETeeC29kiS713cSillmViyJKzSouv5EIYrGWb1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1EXs0GaQiR5DpEtGcdeT9kthj9o7QK5SHj3w87PpjaRVYkqITJQuYdaSwkIg0oTcrUCLN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oQVdWT64qKqU4spEpJKE6JmIE1GqaOpbV82n5HvWEtM8guschMjPWQ0S0S0HfGCYsBk0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s1DNlCzxrNBAk1pxQpdXBy9W2TGkNlohYL6m3nWGLwEXCyvsLew2QsKLH+BFc+vva0NV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uAYqRiUfHIVJ+WwWcmKgsxxdmCO/ehmuqy8C5Mb8p8iDNKFyHM6neje3qO7xaLioCByA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M7ELL13RwIYsyG6JY53F5ExWZxd5dEHyepEKS3ulMuhGbkpRqVDcpm89RSHTn5vYm6hR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wlRtWWCJHQkXLEXrlnqLPToeRWzMp5qw7lVzm4oBFqW8zMdkfWCJ3cVUm1ZCob8oV5tRk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D8jExUyUpoUPrqp5IxAuB2IaarNEzHQWnkSmUOoYaFjzTLQZZ09mb9S3Ytnq8FxqYlbpC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SECFH6dRmoQ9oMlMqNRc2oDOUqCTYIxLE2QRiqscbCOPOfnYW2yoj63kOAJcUAkG/Mjm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CablHRJ2PhAvAnuRTu23BHsiNKFDyiFzGob3hCFNywDAaHMldLCdolYJXoAdRMtWC+ij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dHlkZCg9SNt3JFxP5MtYvIlTeXDJDlhJGPTeoXxOBy0sQvqvx+AHaP1wQvsrI9xsFgR2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XeX19l3lnNCpP6zXRUGC1BevQcCQjN/AJNvfT5SzU6JQ/RFUuUSol8hZ4JLFqJqoKnn2rn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o/wCnH1JRueJHqstwkoYBYPgimObSUtYNRxxWL+yRu6nUdzljxEiteTqFFL5TUg17yxmW0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86kiipKEq1uV8ski3kOYVEVvXInoQnouJAOe2NxCXFHQh4NrDqMpOaoo09iJz2u/Mbyw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r9POPDbglwMtXMTMIgasoUmciI4mLLSnI0M2ZHnLpzSaOglIoWS4UIpagmHqPDBeDDJK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jrwTArKWKS0bL5oshLwEyGXCKFze4pwPBvBfRR9h/DguXF631+0If2H0LsKOwO//AB4mf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QSYWTpTAXh6jqM1Z2I+GgdQo4gq9RzS3XgSFGXxjwYG5dfAdcERwOcYIFwxhBBHG/pH9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QQQRxQQQQR4UfXehO8itxeo9cEL7Ld7X3QK5eI7E9D6eJn90v/YYIII8CPCjCPAj/Yv6f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+eKwrBZvn9J2XxfdNGXGUR2zF6C8TP7pf+wv7k/8Aa9qjuIrcVnmwQsbtEPufSdl8X2/M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M/wDg8/8Aa9oKuc9DLi9aPBYl3kjuvpLPJ4tjt+Yr4EXeb/iiF/7Yu7+hYuK5z4rE9BHf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VixvzC+I2f3S9/0nu7+hY4rvPxD0x330l3mvF9u1FjW+Y9q38TNfdPT/AOcL6D2O53X0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QHe/SXea8XtXqLgLZ5fz4ma+6XeX+0h5KRM7IbaRzFkzGjJmcYMX+M9rudyO24m9vQeC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6fxe2+osFh352z1fiZPul3l/spNaLUboduFiP2yL2nk9Br1hhPUN5B12gdyAlutToMNr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kNc8W67i/wAT/eDtOL2e2KwrCO7+k9D6+L7LfFYd2e838R2fdLvL/Yz5nmTK/bVb1BSB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RVca0oIVIFbpB/AqHqhejn6kksqQrMt/xP8Adizxex2GIs4KO5+lWfid+9VisO4Pab+J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/YSBqtXYeNL9jkIe7wnGWTJJC5VBMqVQVzIKG00rvGY6oqurNc0VbSarf/EXj2rLPLi9/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c/Seg8Xu3qsdh3R7TfxHf7o9L/XsTolRLNjC6cmRBinDQZqYJZJMlOotzdVS8ygXkPmF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aISyd/8AD+tOwLfF7/YeC4Lu++k7XxfbcsdpYHe/XxHf7o9L/HSTjP1kpgSRLbyQ5zev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MvQnGs4TwSRSUISq7JH3tdQX+H9QXORY4vdbYrG7I7j6TsfFtYiw9Q7n4l33R6X+Nf2B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9OQ1YVkOl8FgihBIqjJwfAiaO4didxZZrC0f5N1VOz/w3rixiz58XavTBCwo7D7F069f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eI7/APIW2VzzRmyyEh7kSTGE4XuNQSSIY+C8e8waTqZoeTSM7r/DdwwzfF2wYhYUeg/p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Vh6q8VLub/ek/Y7jdMebGNxghiUiZiSokrEF0PLY1EMUSqJ5NmiapGWpeRUJvyFiKS92v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Pi79D4FFnmPT+k7kK3iNHuXGeCw9dF3iV3N909H/AFozUVckqDw5FhKo1rQZdx8hzdJc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8r6iarfYkSordCFdCJFSaEFkaSSJHpVEwhrh2pZo1I7/4XtHh3zi71D4FFvmPQ+k70Ky8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XuaPyeJk5/dPQ/1lAZMp0/NwCZ8xxptDppV8hNW6hO1EBCsN9GwbUhuagtZBBseEnIkk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XMNy/tz+n7F+mHcvXit8vCo9YWuX0neCx4lHs2M8Nh6A7l+I8uf/ACDuIk6B1HcqQIqa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SQM0fQdqQLh6GUYOdGJ6pl2MIVMDOxOPkRblVX+F7Z+mHePXi/EPhfUHafSdqxWXi87u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5/cHwy+xL/EzbcVDeZsq2OoENQjocopiMh7cCU4JkkNxhqohIzIqRm0FRYVLL7vl43rP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fAI9V9KuyLHidtLnwL+x28R2oeT7e+C/wAvskkkkkkk8Uk8M+BJJJJJJJOMkkkk/YGZ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zdlykQkYJXcQt4tUsDLjmi6YFcMVuyyBoVQp4dGQbqDr+FlDRG7EJNx/hfW+mHsWvF2a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J8ixeJ7hqO7DadkXWn4ffXgz0RP6OfqV4NCSSSRP3GZyiKCZOZNSNsWQlTPC0Im8uiGYo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yP1FZsdFCmTSKwiVbkuXchicqgaVIkTF6gR1NzadPtif1XqPTD2TXi7FxLvPpRk+RZ4n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HYfR/f3hr7ZOE/fVTVcvdeE51FargshqXhdxoyRxjRYxjegm5HKWMoruDPoUxt8zQsRD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3hrVMf2tDY+p7v8AGFC93F2n1HgsKO+Ow+kumLxKG+6S9j9gdu8RIbScO/3J46/1SsFXo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dAjIaMsaHMBAMWDu1JyZqJ6EaIaM2LXms0LaHWwYkJvA0EinHMjA6BPCFky8FUMnzHuJ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5h5ahq6iw/Enhnhkkkkkkkkkkkkkkkkkktm2kav8sHnLlDKdX5ErtdUk6OL+ZVJVxVIl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bJJZOMkneYd64vf7mfC98dh9Jf4vu2pdw2lXKZUj8MSGUhX7ix4aX+qcn5BVKc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+zIyElDroho75DHmxVDzNXWSKUp5ZXQvp5AayfNz82ZYkNK0M1NrC1zVKwpK9AqWRaYJC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8ryH2aNdQirGjlQlzK6V1SgqotmOerMNqDa5QKUK02MtY1FEF4yqrIIFD2SLzI6NEuyV2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VkbhSzcMfF7XcZnio7s7D6U7ufiND9PWLxeWnas7XiSaiyGi+2pcEDQhShH+pg5v0dsLb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5AnC4gOFUYoQ6WXMt8MlkVNRi5cToRkvr6ZPyITbe79CRTE2s1bE7uQ9U2doLDfsjcei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YyjkFiNRKMzzDgUmoKVbEWKDibCXVO/MmbdwmE+iYjY3JCcM/F2CPWqE2Mr+RU4vdboe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PuPxF23rg3Yez8PCRzBjcIfd19tvti4IHiBCCCCCP8vHDBBBBBBBGEd5hoIHWDVWNi5B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3kL4EHBCHgJl4PBMko1J9uqjEFzIo+TG6ic+iE1bsTBaR58/gjwo4oIIIIIIIwgggjgc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FBTzJchpqPKKCJnIklRalqNw2h5wlpQ7Eqb2/Ya0RO5YwQRhBBBBBBBAyh+7IhX+mhpfC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7cd3n/HCrDuy+ldy/EfqXAPaHenfwFgu2AUuz2+RDS/tcYxgoGWJ5VL0ugb8gN1HlIGaY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Zu3A3A3Q3eob/U/R8wPmB8wz5h+j5gfOP9Hzz/R8s/0fKM+Uf6PkGfIv9HyL/R7Jnume6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4Z8Qz3rPj2fFs+aHzA+cY6L7b+z2j9mw9+ZsPbmbD25mw9uZsPbmS0+/PB+z5ENWMJfh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j4ZHw6PYo9qj2iPkl+j5pfo+cX6Pin6Pgn6xJrfwj2B2urhv5efLz5afPT5yb7qN31Ht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nVmw6s2HVmw6s+cZ8wz5hnuGe0fgqqru6Pwx8MfDlCL2w7PBo9R7NI1w81fZQQCqU0IX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6gvxJI6k6ECRHPoJjnjcX80BVIV0XlymTAvYvLQhNz4bhz46fHT4qfHT46fHT4ifET4Di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Hxx8dwO6+4Z7pnuGfMM+UZ8oz5RnyjPlmfKM9oz5RnzjHmdRjSJ1CS6i6pORqy1xM6Rvg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syUTjImCTO4ywg6knnIQZpcrCE7fodsRn4Ti9rzjfB4Tt+rNv1Y2vOUiUKFRE0SnlmY5o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GLEWAdv9Jcdw8SzzLy4sHee23XgIRAtwxCl8GrLRCr6/amVKOwGx+hQtjnjI4Fe3QjMf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WDVdXmNd0eQf8WfFT4mfGT4qfHT4afHT47hH4yfEz4CfAT4yfBz4KfBz4efBz4rwsYb3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nCAAPsWfFM2HUbHqPgmbXoz2WN11nz0+cnzk+Wnzk+Unys+TnyU+Qm+L0OJRz3te1fs+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Lfs+DHw6/Z8Mj4BD+GNLsnzqPiR8YPhB8CPgJAOxjLBMg2HvyNkfaf0ew/o9l/R7r+uG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/wDmR8wPkB84PlR8uPn2e8Z75nsGfAM+AZ7JjbUlPVBDsnMHcLUUaYtBs1Z9AiGtYmUo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UkgUykhNhtEipPjsCPN4V0wnHYkorntme2Z7Zns2e2Z7JnsmeyZ7Zntme2Z75nvme+Z7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Ps+aHzDBWh1B8kPlXCpYhfKj5AfKOBQlxU81Q0shXRC08wlSQ1oIkjCSRMkvjURIc87T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ULj77PlWe3Z8wz5Vnt2e3Z7ZnzDwHsy/bfwNWfNmUB7ZYHc6t6uvg+pGLEWEXfSVdHfP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YOx2i9fARZToXbbIB+qalyPsMrMjl2OyEEdPMQJu7yOiuwXVP3gWhvUdrAQOMzvZIflQ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vywDPS3Qbzzph0EhNPJFNEQtENLRENCFoQ0RC0IWiIWhBC0whaIoQ0xphCII8eCP8Kuk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MSqndD3TvklLA3J6kmeEQx3E+txpwLcKpeY6kfvGY/sMD0Ohi5k03GpY0IMqBeiGywWUT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GRSSyoMmvyScxRBxbi/7+nF8hxiwLBbbl/0lHePFVT9noXYcjs3r4CJKPMvM0C+4VAhf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Z61lGGsdXUhmfHJJEJIj1VKRf0BCQgVoj01JZZ95iff0Gbce1hP1P1Peh3oxkRksFgsG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7nM04shqbQUO7Kcz5jqvAwwjiIRaST6lNNQihN7vv9iRe9WgjEecwtB4Sc6l9shaxURFP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3EpaWFpkXIAySpOnSwlSHDHgbkthmTj1asUOh9NCxseWCwK4hqGw0+T6RXO7eJ2Q/uMi7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jzOgloasExP6JorsWochj3aQkRbSPyhMZSY+5bAyzzGzt9IQViCiUuh3tFPynMR/HoY9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UY/An3iMQrJeCuCzAQv9WnFi8oZo8hFwW0i6Iz3GjrxThEIVZE4VYz2EjrQSKKpTKJKJ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JW/ItJY4eRmLl4CQ6j5PyEUJWCS25M8VjBGFYNTPVEBKdEV7o0DMm8ipNZMvvE1IEJ0s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kwEITE2gqDS1fSI7t4nbHvWhdjSUeDSVKuVrJUarNDcZTBiZPhSbyO4yMbdRQXgo36wi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wt1Hb4WLpc7piiinmzFO/pBv1j9C1oe25N9c/Ads86GaCdPolglMBBf6tC1AjY6qCn4J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i4vQVNw3CGhypmVMh5Z/Y9jzqU2KyO7rg1wu0IImyErZsoaqVJNQxaSII2goToRQFWyv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mrsQxnZUKL3QvoltdnxTYK4kIQb2RETH2ILg3usi7gmVvARM2ZMPUcnmuForo5iT+oXE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YnlljykYt+L+hZfaszsYi4G0ruCdgxtLsG+xbvcIftW6z2LPM9bz8BmdTmJVkjn9MsVj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RDJ2WzOreH3EFTUPwcxqHiuQMdFgKGO/BR2ku2EHRX1Gv0cYRjBBBBBBBBBBAkpKJSRo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jFwwm2ZSwN4Ogkc4lDBIy3oTqLMmXmomV6LD0nkJCVmWGfJkWtO6GcwlNyLoqKjMpBBB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rMprkV/BIQQkIQovNln7FJ2Z7VpiItSVvBSgJE+RKejFPpaaYM7PIi6Jv4FBFhLlwMr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HncQ9MBpdUGW/wBjzPRr+AX1jkSKyjB/VwLCkjCsGUeYKTcEnF8QfAHxR8Ez4JnxDPmG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fEM+IZ8QfMD4BnwDPhT5AfKj5Fg75d4DDGOQnvlWJ6zLLQZaBMvL9+Z7/AJnv+R7/AJEN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wl+GHwg+FR8Gj26Ph0e+R7RHukfMI+WX6PZP1gDeDe4l1jFLmVKuA7lvFvFvcdT/AOu7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ufJz5GfIz5OfIT5ibnrN/wBZv+s3PUe0x7THvsbXqzb9WfOM+QZ8gz3TE7+hPZh5Azk6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aF3dh6pupbns9xqKYQJtYJoPMNUNybsUoVdlqKSzXuN1I/Ay5arngn85GZF8diYyZghf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zzNv1Z7zHvsfKT57gPYxY7ewlfLYc+bPmUOP9Y46jUKwjJoFoiIXIdBZXmyglmUNkVQQ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waxyBIWssyAjzNCmV5odSwLPqQbaThyPMRgTFYScON8qPhWfCs+AZ8Az4BnwjPgGfFM+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fyCXd3KCpzbVpG+mECCQhCU+wsEUi303d+I7FbNouBSxeEghJdh0Y0MklkluW1vQd/bP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9Ht+S8peX0JEybdJC0S5fYZQjeGN7IsKFq6DnbameXJBmrmCCOTIlhI8CfEALP7GeJyAA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8MVPDABJJJOCSSSSSSSScEkkk8AkkbZTNZasnp9LN8xJSK2SKc2QtEtv0wS9M7NPVEGq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mlBKI5lzDLnJHqHWIQJRwRpTZiAmrMhkJC50kUjSVnUTlGJmaJJJJJJJJG4Akkkkkkn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SWQ29CEJMl8oHSQpKGFrJcbyHox1xqRhCkNuBOgacolBqQURoRT1oKpoWyNCMkGUZDU6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bCh7PqOs4OEMlWKHlVEuxRxAkb4gTikJCWCQhtpdydx8/p/R+ni9pFhRXyBZ5eHFKdin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tXUhKygf1y4JWpfL5Dl1zwr9Ezg7j13KRQoqLYb64ExuAx/Qv6qPo4wjgSLgsYwXHH0c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MNM2uxWwpsZjY86onMqqp0EFQUVL2ebaoume1b+yo1TJkEXSIh1s1ibyske+pyRqDQrr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5MeUsRErIku0Kz8hu6exGRBCTbNOhHElPppQeYITGuPMp2SEr3KObFnfkIQpYrBI3kGx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Eo81AilUHMCSqJNrofS4lG0oZAqiovgYmVOTCwkE0DlYq9VNSUj3/BYHfjfFBAkJEECW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8fUei8YlhVjtBb5eHE3I+vaIXsYjPXQHf3on2KhkbmSQeiIbrtkkkk4oSwKJYMawjEgj7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X7hwVPDABHigAQQRiQQQQVDi+GqfhQpOAWdZ6QzapXdEhetOWypYkkE90H2rJhbnhMEh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o63tzPeU5IiSnkEOYmUisT1/IeSZEBOORS4sYZuGWncuv2PEQQJYI8cCAjBGCsavkOSk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+qY9xc8hIMvNCsbiQRCuvMugaiSqm0BtKdU1ZlWBpQ0EBrseWZpqCIpggxE8miijOTLpF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GmxjOJs/Isix0pgggggggggggjgCRBGAhd88KzLLuXf6js14rz7t2IvEdn6DtvEkSnA/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5IVW+6g9SLEK5yC7Iy6RyJeQ8KWTwwQJCQsQQRBBBHAI+jBd95ftu/Cf/wDv7Oh9gQO93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tKLXPMQgyDzwPFD9WXYkESGnoxqEDQh1TTUp5DVvbskpbyKwt889iUDQSCVqiBbGSSNV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83gkWWpWSrhtTKDbAsoHwDZkIwWmQQsdlezUccR/SAAAF4XR1IpWVQh1cDQvt7ioYGVd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EU14eTHroLp0MkRSkd0U0UiKEilJMvCHMBVFFQuDe4Onc5F1IoMauVyKyIG+pIqZ2FN5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Q5SQ2u5BBBBBBBHCEEYQLAr5fyGq5ZbB1+q7ReL2L9RYUfm9DtvsEiJtoqiOfM09Rm7n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aqkUVibDbPA2yfAgSEEFgKYgigkJYQR9Kf3ET4vcuDkxeX6K/wDny4/J9BJ16D6TQg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zya5cyQOqpVjyIqpjM3qxzahIgYy85AQ7yu5SGoEMNEEYU2HMpL5vKJ45EGhoQimBzGW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0QBisJkyrAlUzeZDYQzpmtxqVcNyfBkOQgjEggjgFxpFOtSgXRl4I8uwkkSSLUXqRhSHX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IsoVRsqMMxYiUETIV7VKtJyHmPLrsWQ3k32IkHBN5kvknA3+AAjgKw1rNXPYyBrMkdcx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GIsCE6LLP1TazJ7ACQ2o3Ngd7SkSunOC+J6pJQqFyKBzuxiSfAgSIEsRFMIooqGQpC2Y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81Ypfy1CKIS3rhuwdg+5ZtnZ62fOHyjPlD5w2nU+UPlD5Q+WNl1PlmfPHzx84fIGx1M2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RtrqbS6nKG0PdPhABSbT2Se6cNvd+GRLnjmDnDnDmjnYJzhzDzBzBzB7JHslg9nuNh9Z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42HUbHqNldWbC6ja7jYXUbDqzY6mba6s2+pnvSezJ7M/s9lHsyexJ7cmz3mz3mz3Hsye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8nuyezJ7Mnuye7InfIlEmirLIV2apLzEi5oqJ+xdlgkELrmNE9RmWBLiqhtY7XmUuZZi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HUUMCTgKUw8oL61GpLCqxLQTMM2DWQ2cg6tvwyLaNJXca2KMW7jUXsIj8CPxRy9B7oPfB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QjqxvBaw3cGgXQgVGClL19g1t0qIiW4mBsAlpggjCMVDEIxYBDTI+UZ8x7GQdIqiSomb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HW/NFeypNK18xRYBt90eyUbHdGy+qNvujY7ofxhsIMhlZJ9xoP5CVgH/AEKGdxzfW2uX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5Fr6VortCMhxuMjbOqkege2euCO9z9xLINh7xywMTxQQQRgQRWkRQWgWAgijEqSNTPYa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VUct6KO9JUZP9FRCSm2D3if0WX+OuJTXApb0JI6pTkC240IHp3Yk9wye4aHJMJ3G6DUio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0PeMK1DCeEEcBrAljQiEUVWC+OpBT7ToRLUNCAiZjwaq5IEx1Sj9zcUDXhx4TKajjMys3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wJcVL3OQwyYNEYGyTKHIbrhgSIgZBpi0GZAWS4oeaGmshooGXsx0q1RSkL68QsITUkYI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IRGxH2TtPi+/6ixdn+PoKRzRNRjDE5uC7n5Lvoe4fUtn2+R+W4TiE42RPXEMN8MYQRiQ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QW05RBYFSNCItlby0Y3ohI673YsCAOOpMSSFwN4DwT/n+Zh5R066ONSIJKysORKFeplh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o/giLeZEhWFoHotauyf9QtRFGM2LGiBodxLgGibexnzIamFOXPISqqtkA8YUpkxWHASY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GrKE6eag/WLDTTr9GxnO0iW0RQpkb0WgtNFNCpKCDAIg3Vw9MUGUsymQao5KJweSEYZY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RKgNKmZN9gttOUnTmUPVd1SqrVUo8F/ZPa7+L7HqLCj3OQs+fiQNdqchTs5BZ6tiKE0S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A2TwtEEEEYIwLBRWgQQRRQRaXKlzwEP8AtPQce80fsUL4JaUDUuXLe/hMXiGJ/wAZOEkkk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agTXLN6DqxrTk8Lw1mVW4sNQ+AdaiYmgk2XZsFPy4ZjCYwng8WNYsZZJWj9Y1GxqnD58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oCswIDqxSyEnMXEmTCSYy1EdEVF10FFfzkIBVia+idhpSuvyE0clF0kpSbwNNyYvIXnog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eM4CntFFXmBzE1SKZQ1BDdMDxXI3IcZpyfmCyzyJHEV4UEthWcMDfoOs2dS/gP7J7Tfx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nzPFb3GXgSTwoghkDGzge8WMQQQQ3FnBExdWW4SlT7HPlq0CbtlJJ9aEot4s4L8F9zkn6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ZbV5iOXoNWYPU/IevhfvwM5hgm86zerzCbbzi4LkKxSpIgmTglNhUhFTPIS1RQTVBqXm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ajUURATYQ6XgxKNJTLk5ka9xqLsxamQuCYTE+BkYPCgf4GaQ6LQaw9ggSSSVKRAk25bK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Vii7ibdRaigpNSbQYSprmLsUkvX6FlkuYyvm4ubJ1lQNpiK8GCxi6z1YwYkTwNCRMWkj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X0uIgcFKrUc+UZdLwkqTsq98iZLJVRqYJ8T+41cWn4MVHpB996+K+CJIIIwRUW3CtmLy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EYdJzNW5Ef1B3QJmmNkesQaHeUk9Y3ckfQsZdghfdo8NJs7gTM0NshS++Y/DSL0Lervz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WuCWpInqJ1mLWYkBZwtiG1cgCGS0RMVcLehL+LNMkVqVTYpE6kUqWdWNVFg+oMy1zFTK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NAoCZELjWxFc2DqiUgasm3azQ9JGZMlf4EhqSe/mJ4CfBngxjIkVeq9RMOMIQdSEU4Q1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Y44VWVYtC9qNJWYiOzoN7yZ4FsATKTVn9A0RVodzQWdoNbKqNa+5kmpUG4oNYSklU5VG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DYqZ0E3RYaFnAuZImIXwwfFk+goqHKYkeCaDEeP8AyWCDS1tcpbcJzRNCjkTUomsbkE0+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6IWFHpij21fGgjAglwVaxYSEYFwM+xQneGXSdyQVbmC/40egVJJ9QIWn0zwuxX353BajJ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JOYtJJ88RYkkkkkknBOCcEiZPXChMakXVUIVctK8y533EoqjmQRqEJEMXuHRhJVsxMxc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aEVJFg0QtRJ4syoUc45klKL3TFfAnBJI2hoMM65u2NrGe8/5OwQ2nTrM2UJXZsCOsaZC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S9ENaqJsD80QU5kidJ6n5obUSTKS1ZsZoPTOVPoEHnWqJKakYnrVxok0ptFfoIpXlcrM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hyYqHVwqF+N4KZIIXWp5lApXLlshVI9yaqboPfDdPIiP7pqXY2RqpAX4E0EIPEMzE+ob1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97DdHDWTRWtftjsH4ttiCL3ke8a/QNYSxCCCx6LsV5jVaeRD/vZZN3aOwJJn7H9RYV5R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DN9/9BTzhPyDMnk7TboPsdGN3mc4xJP0ck1F/eSXnneF0OTafvoUN1NQrwOVSxKejInSm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ModiLKMW1ShvAmNTFlFTmKvMMXTpKiZ8x7fvtyA1ReRzEJJmaJrgj3GwfEmtB+S1SrJZ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mLUfk5ihsN2KkhCalBayMaekJ6SyTvcShqxRELkZO0yFc3qLqCUPUTLuseaGoLVlUWir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ZoGxuYn7X7GzRFnMv8jEI1TVzHUzzqZmHULhm1sN5MUiDWi9yGrgymxZp7si0wbwOeSa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8vSlbyCmaut5F3Cvl7KMild/MRf7Xd5vFbocSinyIpX9CQgiighYZ5iNpfJDCUyj3cC13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snkKS4nzIWdX9hu4p+8JSyBAyrWf9EA0NruqsNMvP6iRWUqI3ZlqJvVmxmssOzaKkvIX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KttQrNE+Am2JuAP4mJZDXLUkktOaEZ0z0FJUomWazQmSBiWmQnh+tUizK54O2VPohMcF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VjwYt1nPQZN2My0sal0KQCWSrRCSXNI7JU2ItnYNGTzLKIzRZOuYvn9PUk+ZQdODdIVi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kjeiEWO/juw0pZDUrfNR6cqhiIjYcpRMqFkzzH5iWFQxypw07nUn1J1gJSPAiB4aZAaYP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IUtsK7Mir1XVb6MZpMPvW5iXZqsqXJ+SWwVJqspyL/arPN4trs9MDiLIWOb8YigjSqjv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gSTkSflpk6k9kdY51HabQiPsE4vG778+8jHMqbwNQzFa/QySSSSSSQgmSugu0lw8JZrQq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X0kTFyTfXCjJRpiESMkHoRAgYDdVxYFB/EC3r7W81jME8UNkklqJGW/MwVioaFWBaFU59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JLhk5rXMZvPJFYpQa8OtyXUWwupPuxFNXkKjqry0FKLQfCQl6DOuHNCkSH3XjLBby1G3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PXVkNQa6b2RYYVzuVLgqTjxZGJ6DHVHOwvmKYkZKKGHkoZ5FaXu+JXNB96K/lQ4kgCqr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Glx1r8mIw2u9FlIkrHsTEqF/tPevxfctBDDF5se928V5QixTyIb+9iyneEIbOr5whTcng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BaBJYvsz4Lh/e5weOQvVDtiq7L3BJJJJJJPGBJJJJJImLhqjokfvg3FEahOjG6ssGz2X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G5D1c6MJiIUhPcgUK2EyFZKjU5A1OShshadJn+Ic0Wao+Tx88I14Fyg+nX+BUnLqQqUR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NuPVfpOhdhOYo1ashoNQkeRC0hJAzo0E8hWR9Dkj2OQ9qKiXf2x7QSQlC+PYJbuRjOGp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bNZIiNxqxyXwyQ1QZE3lRiyJqKZiY5GNasxmGsKVEBTNISC0TmXBOqErbMi3Kc8haK6O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2FU6HB3uRRSM2w+gyRke32rvX4r2c/qIccW/mhI3Yfbxc8/sqxnuuS/ugsDUpk3u5I+3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HbEVuAZJJJJJJOMk+DOCY0w7nXBYPQpy1AWrepBchkPW9kDw4ibC1VXaGKFsUMljWwaWi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41mcF0SKGjqpeRsN5uQzLiZ47hCcPXPd4U7tQUT5DBtKpeYw5xfoZDm7IqhKizs0QqMUl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LJiuHjLZjlHR9PaxF3iTBzJ4vBlvYnuTgZlLBzEo1Q96ks7nmMx2eGgsIhoCphBRCBMC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/KlqNbFwnQmpkKlCznQbgkzGsuCLiS9BJO8oTyfmN466tfyF0SqtRVDeiOZktfu+e4+GZ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FKjdfQqCYoahrQyZ/bM/36v3boeDeTRhmyfpmC9i6TrfBYkOl2ryJ7oJi+CnYLtSp/6E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llHDy2hiJZmeYlS3kKHkWTYEKBhYjckKfixppkkFGnk+B7JOzUHd8kZLwBJsu3LbZjjZF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d8hopNZy9tVgRoQvU1SphFK1KRTNTQbgZ1DYigCRnAeZAbRGlPDKIdmpaxTChMp4jZFR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orTQKqEVoq/V7kbkSGifIWSJZtjuPUrkUcwqBaCCUWKlVmGhoSGoJET6hU5FOeCJKdUR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Wkok918nzFsVAFtbkyIMQ5TV0xJENRTcJEp9r9pt4s8vJ5HQSGQ2BkM3kqbkNNpIRw/E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P5D/AF12JtP0EQmN14LtzxN+gvX7Zm+8zwpKNxrgvHYK4b+ma0WZ6J7ghkoSsllgsLxX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5KzVDuoVM19IZfEUXFi9wlBlpNyO6oKClqpDijqIoq4pqNUwk8yITryhjq1c5DKTnNsT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E1hiVS3l6NCG4bQk+bHDiXMaA7VaTp/RepgmGsFppWTLFCTEThnabkxWFobZpJHpohFaE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aqUnBW08kOg0XBpdiopTGVp5DcZQSoFMI88nNIzPzTrbR3K4ByoEQ4TgvxSuOfJiY6yXM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RXKK5/JEyZfMFypqpLYKXgeCHeiYS4QxkEkJa5DVBCZJLbTaENXnFybV6hkSvYfRCIz7S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QzyZo5BTFRpwXSV+7mSU0S4/XFwA83oabjGmT9mZOiXT4nw2SNSZdB0WR3VYLsKahrU+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JlleEN2TPJ4P7Pn+/e5aGuG4dhn9PbwzyLb8sYsVlhogUaGoEhki3SoJ0iuvMmkiU9BB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1MuO0hX2NDuUMSqIS9Q7skVpDZOO0oucSUbhZyE64CXr51IXCIS3C8ysIghTEVJCzDMG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A3FSXHFolXkJkNs2zZYVMqtY7lBoZZNFTClilKlKvLE0ydVkJU1mlsnqGwIJJDrVl2K0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AjT0SwwtajE1bWongtfPxHbA3CNP2gqqa3p2ZplDENNZlqk7KyQxYJBISEsO/wAEoiKj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Y7tHqykYO4yt6o2uNSggAvK1e6HkaJtzQyJmZj9GUafe2uLsOjI3iLDL/K0g4cdzXVDT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z3F+T2Z+T2Z+T2R+T5H9j3i/Z7VD0wMNyqR5knRuYbpm7S0pDSlq7jA8tpTJRyV+CHUklH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PnBf0uFXhY+CHxQTifLk/wBBTXqPNdSCCCWhD0IZLQ2CHoQ9GQ9CHoQ8IIIIHiu5ekIvL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sx82QEizNEuGwsHbZQoMk5quXJEW6pREKJXoJUKhDDhsMKYdAJRBGwNi+JDuRkJI7sClX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YlL0eRC46CbUwRItzlip8iSykkzbQrSFDrJ0oEkdmtxNwS0VCOrVRFCCC0cBoWZaCy3t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1TxYo23CZsctSVyJeZLaLFHcmldFRNpVd1IviqgG7BnhPBsJZIVyBpG4qYTo6yU0dBEY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VBd1kvchmZyUrdygmhrFSJVF1D3Hxs6U1EEBDuOi/wBjrl9rfjw6ojqRfzWhAQITwPDm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XS7SEcj5C1pYzaOor+SNk8xB3AQsteYXYdEIctTMu4m28ny+z5/qkPazwbcz5rCiHfIH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yb03pu8LuT3UewjcG+NwfNMWq6sXuP8AZu+r/Ytf1ZuOrNx1ZuOrN51PZZuR7LPeZv8A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hqHUScYZ96xs7ypl6ymNPFhkPBIkQyHhcSKdEqtjS74XYzDq+w2m6HY6mWjQShYNksEME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ZkhLLUEFKFuyUhtWbS/5KLoh5VKihhkJIpuck8m2gbHLRokzwiZ3FOQpCRGCBrBMSVgg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wMj0fDSXCGJW2nRcxn5WkhQE6OyqI9y43Rdw6ZVmuMDO9Yq5jkO7GkV8HwFLlfWYszQ6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wqpRK2aLsdaKmgSaVLIsisDZVCLdCMETRkqCOQfggEU01fzyGySd01Kev2qxyePGabTV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/RFdY0EEEEEEMggggzFGwiZ2x+o/JBIyTzJO2Wgbavrg2XCyZ8hm95ELGftFcDP9Urje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Mk/UmL+Tih4IRQlaEkkkkkk4iC2ayD0bfpPiWFAaFzFq3kPCvRg5yIgdxtLBDUlakoes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kUssOozURo2jpnqhpklzHz0As0e9EO6rmM0AjiWln1HF0mg2UiK8EsEEDWGWGwPDMJiMq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HqBNUR6IREiSdBToySURq0JvvIhtVDqEio/0HNQ9rU7IoNEuJ7vQOgaGx05iB0j5C0Kr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lZNZieEjJExdvo7s1plZNHLiMkKgNhYlIghIQDSkClxOhBFBoaLLmPZ0NRTy0ENbTmem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fQNTsyui0kuuf7GQaFm0j8ZTqbgSvOTYY32Q2v4Fa9S1NG9Db9wo1hk+irf4Hcd84BqV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Ia0WmVRyJEoSiBw54/4RBnREKismxxzMyZkV0GU0lT4Z1Kwko6a9KClZt5kkSBNyNDpJ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gc6dA25NvbIpaVS2S4LKwKAD/klRFinsv2OmulfOsEEtqEr4N4WLuQSkmQRKXAQSZLEg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LWGdkv6+FWLClA3M0PMps8PVi9IQkMNmY5XZzEdzmObAlEhAcIeBcMgoLRNNlpnmeSHXr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KnsJOkKIpXhEyEFYTjFoaGN0KkWjuXpDrTIsGQd/B0CIbRqQYQ7E1EukFazUaZZ6NBPM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i2kuoSqw3pFSQnQdk0k9YFXxpFiuQlAnPNSYItbWmo+RNN5E+TJWDpJZlExvZEtKLtkP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K3ZSUjOBHXB5mQgzJN0oKZQUjUe9UWXzZr7Pf5PotYXSo+aFKR3UPoK13ALZvlU3CYJ0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qRK1RK1RTVD5RSv2JWS6kNWgRlPKHbPO6juHNiKtCTzKnMEy/wBnZ/qldFXMYuNCIR2Z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vQlk0GySXBLE5+HCV0N1O1RmkNhO6vMWkfNEKhSlcsLpMl5WEqipsTtJQupNAJNnLDP8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EzTuN6DDDZfPTAxUkIQIEeLN49o9B8CGgEqgeVZl9ZidB6oj5RBEiWeZBdmxMkshaiiu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h0bIqom6a/EhCQqyRIW1lpvQSLKluL1IZrc6alm0iTgYiWISNjvgbK2CrWRJQ22Vc22x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g2M+XuUQ2UWi0JTuXR5FhdJqhZ8pE6yiGqtJEUzk4LhELmggFVZBNpERIMowJC1EJoWw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yzYtMbHdPQaTv3ytJoIwOw1JCN0dzLmIpwKsEoYxryHdFCbjGLFyJ2LyGfMX7EkbZr7N3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LXfMK06h8av0e3Pwe/PwfCP0e9Pwe+PxgBtFpoMzr0x64wYVYjyH5SU9k/Z7PmZBR8oM1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az2zPnhp4QJxP8FNn0G46D5pY1nwg+CTnX+dHzg+fnyTGioGqCv8Dy6DyfQnmSQN43iO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hqiGqIakNUStSn0lx3wkkjXGmEEcPqQtCFGQoRJOEmwQ0IWhDQjjWwbWFtYxAelgYbGL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FINRzdfzxJIZQsZlnmzsnqRqVgjBWQzKCU0QaWFeoTqyVmMiVkTjaTc38ZJXZUKm2FoI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DBlkVzPmm/IT3UEgnKGSWHAoJkY2Makq6nkxqKA+cUK1ssVuoPwJiRW3sq6BjdWrD7ia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Qg6rTBMR2Tc7oM1Opk0poXRbFkiWq5oTStk4Jkk1xGTQyliUuUqPCFSKYak2k1YlKq65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5bnokdY7iPyMwzmnQexQcy685J3MkXked77w5yf2X0f18tHgnYkknjoWxggjinCSSRNk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6m8LWZuCWpuEiWpLBPLoTy6HkuhCYI/jEfyib9Q+Hnwc+L4+N8cID37PaM2fVnvMe2xu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t4vmD57CPfI+NWGGZamhB5Xs8x6V9uZpE0xfMj5gaXWnys30PL7puvm/R83/AEPee2w9L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CL9U+HYYi/iewPyfJL9nvV+z4VDTjPr+fEP7xV/PPmp8r4Cksnh0U/6Af94QfukeW9RF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sHOiFqiF/Q9hnI6kKKJ1Et1geIkSE5PC3lF4gSqt0xcVwoZblUPMejcPJXKlbi1YV1Ieu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uN2ZNrSR0S1JYEiwcpIJQhlaYkJjQmqoNW3e5BtsEJ0FiedMK4qGyZV6+oCOBBBtBC4g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XypeY1SHyJEvK52/AlMGUfHCkmmHGNzltGLDhmr5ik9aBrNi3s6GQq4UKZF6skFVvdCy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hQAmeU4aJhNFDFxboQd1QlQ2+YmKZK6GglHHoISkia3FqlyboislDtkeoeYTFY2JuM2s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cbHflScypJquhN8KoNSiyuJsH9k9D9fBArcUkkjE4JJJJ4n4McU4z9fBBGEeBl4Mk8Swk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ZL1ZLVktWS1ZuOpLV1N5k9WbzqbjqbzqW5jfZuE/aJ2XRFP4htu7ymqRqFNl/ebGv7TY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336c+E4jR8Iz27/ZlDGj/AGJm/CsOpGkyrMJvQgJ3i/IuKiN10EhSnuKbvViQgjgjF8Cw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3Bg2sRokC1+XqIRSgWvMLgBQ0IOghJcgw7IhtRYVQmjeQsSyODcxsJiDqbkkk8EHwUTd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qodmVQnLqZl3JJuRUpuEvEDVnAvBVSnJmcbio3MUdyKC7H6Eq5kdIuzeREVlGonRoOTI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0mc2OqFqlAlhmw1QJhOQ+xju3WDMJBEpkUh+sc/WSyNVFGo1Km8HoSpYszrVdRf4mvDng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CuOSfo5JJ4Zn8J/ywQQRggjBBBGCCCCMCRBBBBGMEEEEFD/STDhYrgokwI0sO4wtVybPT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3dL1EyELwHi8HZjTIcSYSFS+go1m0LUHc5jWEPrLBoXoQe6qRFYMciAnBM3FbD+YMzi+x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ydJDNo5lxeGHusrtti63w58XjvR2mzmWGa71BsyygpaXVEatPcZVSqkULzLryzIVO9HQp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cyGV+TJlzkLVU1x9kdW3FVrkJ2NRcWZmKijVj7WPAeZoyKKekWTGq1sOwbqM/YaFqljc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4Ip5FRFKEtfHkmViyJ/Y+z+vjoEdRzMVmZ6DaYJu4ByjYXXGSAb43RvzfG8N50Nhm8Nw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G5J54+eM1JWEr7EyncoSSThJJPBBGJBBBBHGBGJGJBBC4RQoQmSSThJJI2IknCSSScJH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7AaoNBREH5Nk5P4aJHnsPeqU/BWizwXg9MHYarFaymWt1oODKIShEt6QR0ExCaexKE6r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4RaxYISMaPBajM058hCacZORrlTyCzIhJNHuZejdAy8N0fDIymaEqtjnzbbh7ZDTvq2e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Km2jJkqlejGpRKbkKqyjFUWo0SP3mLVwO4HzO9EFweYi4WRkya8g7Dp5B5YJ9g6NDVXz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Q0ZyK75CDKWZle2Hm5EpB5oZsoKy1hEVIWGFY3HaRpfL6xGKrgWjMcBZBOowbHfC557D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j2KPhRrq6Dj/ADhNxLVDfvYpJJZJJJOMkkk4eRTQpmkU0IWiIWgjQNh0NXpG3NqbE2Jt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PhDwA9xm86mwzndTmnNxW32b7wjeZvjfG7NybnB90Yc9BtTamxNph2yNgZpgzfRvrqbi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xPaNjCbw3BvDdG6N8bg3hvDdG+NpmyzYZGhkCGSJcQIZDKlvgR4UEFnPxrBBpovnhBv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V/TIYZKbDC8B8J7iqGNRKOSHaIiQ4WZ0CIJtJFlzdheFgyBqhug/hUFd5fMgkXeS3JOw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u4mYKuF0o5PGSSSlk1qOdBJKjiiZWHCU7sNZUtxrmNFlV2EWMw7oYzTilHGaPIKo0imW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eTqIRuLHywXTzCzZmLIeZmuRzHVXsOvU2GkjLngsh5jyw2aGQvwajMZDsseXzQZcsjLk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6ZseQsGsVaQr9M2komeGnBYrFKCD4M0Wv43fvvs4TP0M8c4SThJJOEk4SSST4E4TjUkR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8Ekkkk7E7E7I8kU0Q9joRoGwwbbG3NmbXAbPDPDJvyfkylZm2zaeFzjnnPGTnm6zeD1h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hUzSeJ4MgivkKaPNXH6cHm3+hFZKe9JEDhWVC/CvDbwJciV7/lFewIpEhhI1CqDJoQ2Z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AuyrM4EhoYx4JVeEkQWF2L52v04JGRggqskZjOaulxah2SVFLlfZvyMWET4JpdDVW02G6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DpNrRConQi0VQhbDqvIu5C5iamYrchqoaqhpQVgbLU1HkPuLViuRQgdhqZM0amTkREtz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IlCbBvJRmwZ1yJhbsUVaGUyXK1yFoYNaLlUkeZgbhQsFhI1Bj4VKOfbxe5/8qjLibqSV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dUPlZDK8JyqMlJcJgXgvBjQpXz2NPMLo0bJbDzkKAhqglzQ6xv2MxONZ8KwWFQi7BeKu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sbQQ4HmEzUVHquzRAbOSPMp7XNCqsNIJ6lnl9SKRlUdamGqg8jJEWJgRU0qw1IeZcM0Z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wZl5kGaMy3C6YlJdGpox2Y8jMXsswQOsivJMp7TfaCbrkRF7FCkbby8h2apIiNzmTEP2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RJI2PB8MGYGov4dXOCs+2P7fnwr/ABgGlYMoZI3Ja4teYSzCnse4FhVmNGLwZAx8NZ2B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kEZbmszQiSQ1Tfb6mcWDcFQkPguwruCsHgk6A0PAzzKue9BnA5VIvPCFlDzTG6WqJyJ8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nQq/Ajb4Z+MtGpmcWG0qshNKwf4FSflwcgrYWXgx3GiCBKBmYzUdkRhci48pwJyaGom7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TI5jN7NRjpKGiSZzLSZDIU1pHuQHwLgWLH4KUr1GX1WvhPuix/p196fEuEDQ8TjZJQwy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IQuJcCMGZzO9lDMXMgMDy0GpppgjIGd7alE4sYg6DdB8GwsFVZeMnEJyi+glxVE3lqMn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0sRBErtjRRe6ERaEHBL17mrYJUXvaiZNT2MdNN0aqJkaVAhdzlhehDMvhkMyeCFcyM8cj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JYjIpK6otoq8hDJWGSFTjcXVlDqQQpYqPyyCCEJNCGhHQ2liUCO/U52czIg0ebI6sjqI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ZDiigz21dGXgegWP+Utlg8HkpqSDwVaCSxmcSPzqIWCF4JY2Di60bFyEqhjaGib2pD4S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WDfASR4Ow3hTFiTwFRFULeC7B8BJd88WMV9RemxlGS6RqCfrAcyOzTY0Msgz0mzPNqcx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6RhvSyKilJqxYToLCwpih22H3EZisLF4KyFkRTqjMhqEujQ2bIvPLkXeRBLGNcXsUXCKJ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UjdQ/pHkbei4V4Ek+IlbwMnyLH2ZfYs/9IGgaGQm4gboSbHwlC2KCZQ74QR4kDRQxAlDI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NhSxEt2/LgZoORBQipsIqXWJm4kdCkgxYNKhsfAI9kZoq6iydB36ii9hk2V2IqqESXlGg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kUSbORotw1L9uQ1RuXsKykRCmchOuGkKIqt0L1PC4yGak1HmZslCLkLEi7GYtNxc02LA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g4zsSqXoLnYsMhJK9yiezIKo175Go5l4yRjyn2R9StXgos+zr/AZ/wCB9huZcKk5jbcm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JFSrFeG3gsoSINHqXtFLgyKiwruqpFkJZOo2uaBNmHUHRDEiGIwQKEZYPKxG5wvLjohI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g9f3YapqFUF1QycoB0pmS4JLpoHYZtk0dzrSrnZ+gvdyIRYpGwo/LgJwlUf0oWQZiDRa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EGsOxYMWeC3HSdhCd45cxDE66DfkwW+Q9QfsHObyVCbuqI+syXIS6kZHIp5hZMSL2emC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n+lRP+C9tuK2LKBiNmCZQYlaOU2eB2HMicF4aClCtQZoK71EqIPAesx4ecm8BbuMTDCU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iREmoYdqDzULznhXCZlNMWO2KyvX0h55AvjKxdULgdM8nA1LIdW+5EJZpEddMm0MTV1N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cyLLrIqqQFWhkQ4Kzo/hzDNCihinqqGwIKXejMmTzGvILbuNGQgyDU3cQike4+6PRQmg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cj2KE7ItzKFewoWhRAjdZOBdjo/Yex7opWR1HMDU8h2AeK+lYd3PwS/ya+ny/wAFDwp1w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EyF1Ek0KQYiCAuLwII4LTOWyLnzFwMLKZXzRKm1hqCvilg3hNTCKkCmk5UwhJVClUrYJ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uDHwPbND0UWHuWKJotWgblnzEPkixQsxU9pHfYGzWjFMN57DYVqc1uYsgoibwWcwlS1J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8jvEuoRDRKsDXsbptcjd0nkJ3Kosnz/JnnQuaIujYuLwy2VaDZuYlPO5fvmVeQaC+Miy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z82MuovTWhc3CnuwL5zh4r6V5ndPwLxf8oaGu3AZVjRhfXaQZenO5RSlhTwgYnxrB4sg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CZCRUGTCVUMKAsJGGHwICWbcElFk4IETYVSfuC9RoRSvm4GMd8PZNC02GLhKIqm5iqTm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C9A3QaKWl0kkNXIlIpQp2nQzVQtRbOiF1mSiikTrWbG803cVhu0gVn5LB+RWpG8uNJry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fohW0IiOn5ESjVJlTOFzETdkUT3KDT+mR6h7vkyiZMxZEyGvo0NPsyFh2bX0H9T37wTNz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QrcDGsSm+grNTCVZY08FBkmEk4p8LUwQraooZblkMEpLBXzpGI+E8GXFTCtZIhHUxzTU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pQsGMY1hre5F4W6V4HWOQtNy4ppUbqNhoVuZOZQ/cumtBTspQKeKtKoYBKirSBZVsjJF5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nupruIkosT/RqgdhY6o/BotG2Y/g1dqZQzFd52Nxq1oMgd1IsBbzkJS05STSGTZCTNbI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JIPUyXNFC82bmZc6/gPBcK+i79wLgvO7f/KFo8xIlrrgYxoS1SaKwks1bfcWLoLWchmm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TpyZ2TIxZEEa1F1QkPduK2EssaUZFyBCjZsSCCQeszOBJpVY2RWslVkzixjHhZmnpC27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uhTLyaHZlEDTTYX25Qm5UHGgQ8tqCa5iYLNQxSnGiE/NAnTzbKqqIMlwTXSxEv0ChM9R3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HV6ILeYb92xkpl+RXY6ZNSkWqRNd5NGasSJc+gcQ7DzJkP6iKb5E2oTR88EaM1I6sse4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ZMTpV6uhAtYD+hXHkd04FwXHfP8ABP8A0+wEnivQaghMdVIpwSGNClCwE5IGSLUTix1w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I5ysNQc0Yiu61LuYLCJKJICZWEGoehMPLLBXvVIciNyMlcaELDPf0i4GNDGUeyoNHlQq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knmJVtUtORAkZRLoajO0/IMjIpNCsxcizoKZUqsCtFZDtbMh0QJTqY1EIJJUGPIuJa3d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THUk5j0CG4BKETgNVRZfkRTVVFG1PuRBVhqWcEQnMhOM1SKLtm5sRYV4M2qRWQe3KC1P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xJoF3+q714FyO8f8pSUzJxwJgyoHLLERsl2YZwR4EJ1ZFMYIxnFBZRuKnMTcRFbCaIyJ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lBI4mlLAaafM5CXmJlllu74ue8hlkJLDi65DXkzNlhCxYxjPa9CxyFToZnmNxPMX5Ely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k4mbkFMrLIiNUSLtpCdNZmaShVab5eploEqX5FVehkm7yxuG0sdtBqqJ1LrzESf3kQK9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YIjmE1XoLoM7COQ1sjK5PIOw5K0tkyGbQlD2ZFltMTP2lKMoClG8Dz3U6RsUP7HTx14T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AFU/f4SNrOhDZ3FwQMTGQQlqje+KoYxrjkkCQS7svN3RIbJ0YLgeEwLCajshFdsSICcB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VB4cxslhCkkUqhDSNoxrbWNibAsm1Rk0SVG4MC4WMaPJfjPYbFmuQq+YuvI/hA6EMEGl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IWYyaxnEpAugxOZW5D9RW7cjJo/eRdIZy1/hMhO0WvUyzy7Fmw05kJB2Ky554B+3mO7z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SHuBIbb8x6pnI3TzQ3XyZMxWpT5BkZYWNZyH3MgSaCTId4db9Ud6LjuIDo5yENGQ0ZDR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HCSbpum5hQxCJHUibhvHM6G92wonug3v8fP36VK4qchPDNMXMuErHP7MFW4QwGSool3Y3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I1U9mTKqGLncXGNNPCyZvIjWKhMDMaB0/WAKZPRiGpeEEJGnhTJjrJmGqozRRdnkQdsC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NGQhcLGOx79oW+2QteZlvSaNxqQWUsUEogEoRVDJabeotJ0yG6BlWkBXLSXc1LQ/QTaX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Lmiugp7k+X+CqE9J6olKMlgedoJ9xlUc13F6S63ky8N59/wAD7P4F0HtNyp8yH+UNpPqX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qKhJXqKqLdDRusyhc5Y78nc8FX0Pe+Bcd94IIwjGCCCEQRghoiGiIaLBBGJBHPqQ/bJb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K8uq2NwRjRKdmVrCErHnDnlsXFmtGU06tDdewxyZu/u9CoWyyuyLVKNFaKHxvA75hILV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iCCw2SRCliu2yV9tBEi0VCGKxlWtdYUicXFqxZWv6MFxMY7CSjVHYel7MZ3o5GhlqKJv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M5BM5/WUxKsubbYIWU0TGrIrEk33UmSsqmfOO/IXjeBWclIqvMQ64szUTOyL9JSrb8CX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W2iO76jrNXg1bsyd/wAGr3YiEbCBuu9ERkEqTsUFDFoKcPdtDyizIPKWIaOcyJOsIiF2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0nt8hcdwse9YquX0EcUYxjGHaT68JbLdI90Gl5iNBh84c2NmPYaw74sarij+Mr/AgQIa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ue909CWQTGbIuG/JFSJAIzTqbG0WoMw0ZliZbLhAm6NXasagriIIQ7ibUWvFGFauYtcs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kx4PBwuY3myetmSHQaBFaDcwKlJezKxVAkGS7GxcbwYkw1T9BY5YrqZov3KSM9UOZPkZ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Meq8iYzUjrQQvSPRCmk3ETN5DOXeCXzNF2LNXG4k2WgnFG6M0Xuo6XXqJeUQXSa0/JUqaj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4NOX4FXJ1KST1HNfeZIJFuy8mZ+7LLSRrTu4KKbQMoZtkylzbIfcxKEtRVkoFlQQuo7a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iz2DJLASN9t38VeLT5QsFwq53q9MIFvf6zyYUUFu8GF5sTa7E/wAhH8487onx2DTf0ey2b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zR7Bo9sh/LELa9D4zD9we6zYDZdB7iG8w74c+BPhyHn0DyfQ8n0JJRDUlakNSVqiVqSS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DSQxzAjJ7l4tWVIbgegicMmnd+ypQpEl9IWLIar0EnMfBZJ64osTfh6h6kQx4cyX0MD0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wsnoScSuZIKznVguNjGegJCrShkno4LbJgVkvIqh6r8iXLViOS5CSZLIu8g6aXug9HW2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PMsE5k2qNosXmOqroNUVUUe4J2DrHvMzTmT7czoFfzL6Y/Ys+Z6NPQZqJ1HWmcjrIrpRv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FD3GWbUQ+8umokN5ULJbCyjkPOCvYUlTIgc1RExNXdiydR4oycVYUCgixI7/AOr+q7FC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lVe3008Ek4JJJJJ3Fu8SL/P4m/wDm8bf9zHPjwJWhOhHIH8Qj+Qmv0j4w+MHpzYGzPeZs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1PcZudRudYv7vBXBDX0wUw2OAHw58Fgu/1Hts2i2g2GAt71N5gvx4/wCUfAEP+ZXToJgl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pK1+1STM9loy55jgl5E240SMoDRA6uhEX4640UElSCpoXwXDyzFloeLLhUvMOlDYecFb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hsdFLJX2CBuCwsipMqtkKj8yQ5jmIi5K2CELheKzubXDux2hzFyFz2qWLzNSycl6BNKP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sgqKwFo1WIHEttRRM9ST8hpVDvBnaw3cS2+6JcGtRutFGmPPn/R31RKXmdk/kfd/I255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sbq1lInS+xs1RmsoZRyg3yBa83A6p6hdqsVw5IzeQuqZlDvJI80Y1XmmO41uQm6kS0wE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Cwr2r4i8apUDI4dRJXXGj0npwxp9TOElxOEkk4SSSSSSSS9ScE+IACfBAJ8MJZYk4J4Qn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XBJJWi6EfzHxJ8KfCnxGAbE9xmw+p7DH84eSHtg+EN47PUPXjsF5ErP6ppNOohHL64Oc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YEObsiVoNm1iEoUVFdioBIXAsFXCbeKlqZDsWFnkypOQsLC7zKsueRn98GkyJHLEIESw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wigxDBpIU50QmriwXgrQvs+olZ6oacV0F6o/K5+B+LHhzkaGzU5xCidE05ipJtyrBRq+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RZcqDTl19ySSJy/Bz332Fq0uIvNzO1ZlsbK739HD8qFbmKJbzEVsufgEik0lYVJpzXoJ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OF1qPK3kK29ahNRRRdio6lBqIZQTMamXkd8qpRYKhU5KAkAH9RkbwLHVjnpDldBcjBnQ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p5JJwkknwZJwnGSSScZJwSSThJJJJJJOCcCZJLJEycSSSSSScUySSSSSRMkknBJOCScS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knBOCScSSScEkkkkkk8INp3hjdfyBiiV3YLFO4mZr6ZeysbqMoQKxWKKEKdDnlAyiJop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OXELieDHgPB6DFSOCVjzc5pH5h6xgkwJDcCQJUGqNDEZMWZvCYjU1Emjl02FLymmtBRx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ssq6iyI7i3mXZsxQhbYx6kpeR5+TEK7C7Y9RZrRieSbNDltrBnzsyx51mGVs0M/bMS89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BKe6/A7+bPzO5mlFsHaHk3KoMhqXuhZvb8GXtkWeV3G48gbeQNCES0E2PD5CFREiQOzFr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K+ksub2NBfEyiPR4V9KhUImljIbQxwtgL+R4Q+WXD2C8C1qrQTTt9wknikkkkkkkknCc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SSSSSeCSSSSSSRMnCSSSSRskkkkkkkkkkkkkkkkknEkkkkkkkkknBJJJOBGxzH/STLD0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+E/AY9rSsJoVEBuG3ca8pSxVmjoQE0AlJCqFipEiYuJ4r04IJWIcqdC9CsZxjvGrRRQWq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m5IhFEpQ7lWE4CEmEFVitSpdmmMrvISUOFacNQmqcbwZcN7GiGr7M9SuLloHQhWTXJj+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MTU3G5hrn76CmEPJiq3zQrqcxVVaMyXIl0IbiHtPYVSLf0ShtaP8lOr/AEyktC8cq9MX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dG0MjKfyNVG1ePQdvfIzN1zPqQOjeU9CJhjVpQZKVKRKFCG6GT2UDJyySgdtylwKkNx1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6qjmhI5jnZPpN2jMZOTO7+Y1F8eweC1mqMT1v9vn6acZ4ZJ41jJOMkk4ySSSThOMkkkkk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hJJJJJJJJJJOEkk4JkkkiFSh1RW5NsWtJNrl0Wej+hThkXULQnCUs3sVzm+cKQlyQ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vI8GeAFwPgLCvlEVckXisXEmSdRq+VRVCFDBrUKiFQqHhFULm4hzLzzRUp0HuROhiUI4h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PwHgNV96IkU80KgxM9GRRXMhXSJEpdNMNtVMCTbtEz8hHUERZMIjZdRQdQsTaDnmhiDX5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dOpCegnXpKH95F/ORX3fsyLfAaihmK9FlIsjX8DcPNT8C8qp6hfnmQb3C0HddYRZOrWL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Mgb5jY6oTNYEmvAlGQgOzs9OJfSKc3uZrdo8xtdWXKBIv0xePF3sORQiE+aFphtKLs80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F/k8O3+eTJwknxJ454ZJGTwSTjOEk4ThJImSSSIK6Ads6BG8M+gJwIhcdigkUDU3OghR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EhFqY206JTvF6St4Z4J7MLC70SRm5FLE6Fz54LuFa+YtghBiMJDSJwYrlE9ySU9VuReG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uQp38FlgzASsnKBO8InkxqZluP0eTN6ZEBdpaMbckiaTRYajzFUk6h1nRlz0lMlyk8hV7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aNGVs1k2I5dLX6l89vUgWT5kSypa/ZFi1KEw7+64r+WRkpv2JUR7oJV8iU6RUh3bkUOi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51Jw4edSRur5kdEqTUbsuTJIrfoLdxsP6iuXJZSkXpaJenEvpNc3qoicNBVTPJk1IebF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XkTSQm2nWCEzcquR6XxOX0PP7avuk/QzxThJJJJJImSJlEhE1uIdeYWHEM4T8KErvC7u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Z4mSeg9GoZNc2JYyPESSWeQlIgz9q7CqGYwvEWqlVYbUh2KnkUCAbngzGQrVMXCITUGl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ZcM6G8kPKd7DkTGohoVRWagJyU2UmzqoxqNs9R5SiBFTTQTlzLwqy2h7PKpLVWlEC1Kl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bMTh5yG4b5mXl+DJ+6Fzi/8ARXXl6lLVyHu92Hl+2ZknUsfMOXHP9ikw0KO25Mp847lz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LlIThFLNj1GclhGmqQ1ZZki0BLuUdNr0RmZDhX4dB+oXOFfS0+9yhTiBxcSEKiVmY0u9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2dfdl9skngkkkTJEyU1EGtxd25lhYSNvFuLwOqIJAoJjAoeRTgDqJECwIPxEiFhKtaHJ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32RmSChENtiWCRGBxd5CpV5bisX2UeTBmIXGx4Rb2endUJC0OvIiiPKCa+QyC2RBKSqqB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rkVLqJwgWlpUoR5iejX0LJczBJnDebkYywdU+o6PVcqGTVLV6E35T6Ebr/kV0a/k7SO/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FqG63EoobUfgmiR7fMk8hGfohm84gZ6OUKEj0MulkhXqkeqrZEzqzkXuws8nqLFGYlNx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fXO4+qWvt+BJUhrAqCS+PLtfTHofHtb6x/6qSScZJJJJJEyRMQdEporjQ1XE6xn4d2Bj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Ig7YRxMjUSJyjQrGwkR7jSIIbKVEk3cXXFSUmrxKUsCWKGhC1noGNSw2QyRRZIiWBcIQ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0PWB+uhSTzsyGn0RuUetGSVXs8hGkiraxdCnVWMMMvmN6kULDGTKoov8CXNqJlKPVozp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p0Y4jp+Req/A3K1+ROaEZrdfgWrKx+ypv3zI80mZLQVg/JEh8opW6ERLOQi770HMVFyF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IXmRMDTCLR2r1KHNHQXNzMwd2K4s+5qdx9VGraipp9BMMqvF9BkpIdwmPY54ZFweW6+i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V/uZJJJJE8BTk0iGVLJPCuEqi6KB6SwXV8GoQhiXAseY9BKm+D9AohmlXBQdBmbRHJQR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KTFhGLYlv5olUyVuystMBISG5F4hC42MYvmdygk18xDS1oseZZdaoJJ9RCST5lkncIJ6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ULPOSw9R5lYelvUSqq5lHIxKzZoWuwpUPJhfignV3/JSYHT9n4FSWg75fyXQtCNJThOj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1Ctrz9RXtx23CpDWqux3zeW5lHVuRK8k1tBHRQIipVChaQQZaCZCD6izwWH7ZK+cL6m45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wm0KE7/kno9Ylrki9XcWF5JDsHovoreKv9UvpZwnBEiZImTCElMcsxeCRJs0wKhHpsgu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GLeHvTZgHlU0EVUNsqMiuFDoGR9VmZhJitZa1vi7C0q0RQKEUCohnJ5CoLhcxxCF4RmW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mWDKnTI1DzoNOtUOWygbaVr+cQquiq5DZyzGqiyBoaZFaM5Fz3RnsZCXUmTNG5Ym4vW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2w1qihCi0T5yl56iRT7UOSoyLwqjnHs24WHsRTblUqS82XoN2MUKxpNSY1aC5ZK7FYFR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HLJ0SxivqViuZb8kIF1tasEaVcpSdLFnIm/DNckmu56D6N7Cr/rl9gkkkTJFgK2CNkP1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wZUIs2J73EEySSYFbBsd8C1cRQiYuzYRaw0YJ5MvAok6hjIrceI1VGUkxkTQ73BiVYZv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BIk3iELwi48/lsGwnDlO0GwHTWNYTzDVNxVfMJDEzNxmh8J5t9C+g1FqJLjYlSnqidJK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NS1FRc36Lp6p/gdW5Cue7jotwi6BdyGhr+B/c1L+UV+cddz9CmO4enN+hr+bLLmGTl5JD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7iUsmZe7IVBaiy9v1g/gVz1HFJER/gMu+qQhGTtVCXq4cpr+jnOWU7sdE23u8Fj1E9dF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kk4SJkiExMVtUorPmacVxW3XBooZMMR2HMIFyEiBDwkw9QMqwB2MxRihLZENK7FhrZkl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JDKgidDKWCkRmx1CEEYaYZcIQvAZswJw0yeXkNmGpLY+Rd1nYJy0xQy1CttmVURbTDRp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1ggCMeUF0IchKqUoQk9LWCoqMx5pTmNV5/svnVfgTjziQ+apGyIEmrdRWHpjR1THMz1G2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0cjMSotnEl7VR6qg8vMDS6CGNpN1kdS8hDD0oZhS9RZSyoikXU0zzHidkK5YkkZ6ku+q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g0RkjUZZJOHDIKzwmvJPIVpJv4aOZ5sgjcjcrqeZ5nmV17DWQk02K5MqV4K/5PL7hPCm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0dUNnUz6BVtw1XIMWjLFTHCwm0VBh0GpQTCwenMMrGUBoRUqQZKxdS8WQnhaU4IUMURIg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xseIz2Ft10KknNAeB3lLkSEthMNZHRlehabEoTJ0CVZv3gls2N5SKmVhaM6D11aGNUFu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0Jr5/guKcRyJouZ7OpZz/o1dA57C5hOnn/OBcqGiIa8wHYZmGnRlVmYmLV3EXaMhu6Ji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sAr+Y7y7C9CXYPVjv9Ukt34nrgi6WuYv1RaryMyl0Vs2fTxWVxL/AITJJImJjYEkqrn+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fAaOqXGCwicEksVYG7hCRxICk1wdsKTLh3vBCq5eCDRgThIsEEpLQhC8B4jHqCY6Fc8rq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S4hQ0rOoqgUVzCpusqVzFJz6Gb8nUa9XH5gnsk5qUvkZQ8iEypI1eMyQFkOzZxUqlDaZ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0r+B3auhKLx3QiJnknYTPO4ibcZMdTmJNpmrQly7RMQteJEnCSY1HURNNLF50UHtbU5mn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0LYiAo8qGpDrN7+ln6vugkyI0DbiJCaS6tGpFpNLhf3UZjaKA1iVpWLFzKNtV/yiSRMT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heRveux8CxQbThQhYKolhSDRQwzSg8FzEnCd1g1B5whDQHOEEYKhJk6lAEIXgMufAnzR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1aXTmIs1djQ6F5q5MWELREldrzKMyUoeFfUspqmZlAkHMUpQ1kNLpoSTm1ERuLfgk80k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kiHFYFMc0khDkVUV6CUveBKqQkyDirzcCos6yRPvLIstBMMWSgb0Ik1CVBuHu7kqzdBK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46lSW7E5Z7mQ7WW0HvFJfV32n5DQG2nUew5xUqTB5kQdrkmXzX6tLWL8C8Bfac/s+f3NM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6E9cxonQJuheaicqfAqCRDA8duEyjkCY5sDHYzY1MB3Ix2ZetSR0DIkggYhiIRJKQ+0L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pv6Equ5LRQaHtUsWe5DVUXVUJzewrM+QeaICrJlTkK3KNaFe7CNi3QvqyCd3ZCUVyHRm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NBKN4eJrv+hGnTrMCJVSQlLkZ5BruJsgJ065iaIyY2alDK5Caq0KkNK4yoLuQ2gkJHnC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IWnCpQSjyFkkJL5GbFDY51WL6hYeTj6hXoEKs0aQqtSKSElCGKHOwnW1T0+mJ8HkJyMq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MTxOB55D8ciEC4nbFcLREYTi8FQhszBe5DUQxkEjUHNfmHOuE1QJNmZFcLkDRcKikP2i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3iPBoGLX0TI5EEHmJ5vOoq2oSnK1qhKsvzKR8qMTNcm1OPnao0Q1AOpUrDFuSXAhJbH+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iozRl0XVOR250th6XqPzyEpbQaBulzWP0K6dAxWGxp8yIJozGhzETFPo5ZXUS6C6EidT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mXTmEzXVjdSiSQIFyPb6tMFA48mM4YbobUDd07okoYnA2ND37Q7T6NBLY1NtdRy5JbDy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UCSiIzV5GVBTR1qlfFX/AANMYYrDLYCJpqNTuGiDmyOGScKkYLFKOaL4NUZyaC3IGoJoN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4ZxKKYkJkNscJUbiWxwbCSoPKEvghC42PA8bkh2f4QP0FJTyeY6KNTcegOvciE31EOK7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shL1ug1XKyEQIu3ZTyMlrmCZTQbc1+VchxAOEgpOgk5qhW1mg5lQUo5MceSVy9jPDyNd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uxoJJlnr4juVxTQrsOgtaF7L38iYmMkCUNJ5IbPQL7IzXmUvkVPq8hCRyMXkY5SmENd3M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3BDGaLn2Qdj9DVlbUUeZ4bR6dBW4Fg+Jf8ETETdOKJu2g1CYlsTYLIOEJoxoGkTugFjB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B5V5kjZNrNBq+YsxI1Rsdaa5lgIci3LGTJlbI1wTETTYXMNUVb1JpHbDldY2dbnoIzVE4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HiuGobtJ6sr8jTaMV03fMvQ5C0Dq2mg0yd1cVUk8rMorPcKhqFDJJpznBrajql2HWoUq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igNApIm2vaoo2jKfVFR9iToUSY8xMEGgOsOQqrzM97ssp3SGlC8ZDOTdjON6DUnGkCuT0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Ki+bEpS3SPNiULyNXFEyTM7W1SpwvqkOkpE8mVCI05uopMaKGlQdsEZGaJBr6R2njpNw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CwXw0jYgS4q+vz/1qwKqqgZNs/IbVCaDld2pfugxSGPYh6TBK5xN2bQkSThBHDGYrAbi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xktjMk6kSy1iwpKly0uOIVjVDXNPoe2CM0lnJYSlXcqVLQqT59HN2RTgvR8xKFjeYlJl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4CoNesvRL1Q8UtI0rR2FlSqtCrazyHiGTuREPMMhsh5zTeQ0obqWqi9OmQ1Kk3D3eTGt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IxWp1SESFRBFZSxelVgSd2grtuLO2UCRqMkWaCdHUqbkRbVB+oNVUcHmiSakaN82LM+b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IuLJKMKs9xKMySRL+MMX1Ur6SlDjUar3fFYzEHpVVO5bHgsHQgzKbyLuR+NdwXbr6CUY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HIcnBJaDBJxbGfo199n78hoTQWYpjF5RD5DtGSARRkNe0mNr0CLVUUbai40h0yP2Uhir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QlzkqJJxggSoZa4oQRqEJVMzf8FmcaCfkRUkpKRt0JQ6iQnA3G5F8QGh1aFqxHGhX/4U8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tENvybEofIR5gJws/wA6wVheAxjxLIyYXDyoPlqM5zGbo7CrXqLGwe/mP0EiF19RJqVc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pSWLyHd6yQDvkSlaI/Bm5s/JLrhlCWI1JEyLHOBzcVpJmyrB6uRIcx6xOMoPKeq3EFZsE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52LPQFdNKlSnUsiJvMJzXY9gRv6xIYTG15ktWq3Uc4rEsqG4RZq3Caiw1D1FJaKYrKtm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g8aY4ZUbs0hMqF4ja/UNJhG3DND105CXZypdk8C8JEMh+FDJaPw4ehD8KGQ/r1hP+ATE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c1E02TF91R2D0GMBN9Ahklr6GSys5GUcrd1IeV7b/ozmkTOYWxI7jrJiGITG6eopIrgo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vghIvlEnPzNcg1IEo1+Bt6hkqqZKIh6VhPJX2jUksuR9LQz/AOr1RLgw8ihtwyQpE1sI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LygQheAxl2DI17pc8hzSc5qLZmVzI7w6EtPfMdVFmrGxVQVVIg1qaDUoqpshqoeHTuZq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StPU/BHKYSmS0vQipp+x4AryRcq1QWtE6MSmFI1DrsJMWPmWuTZN0jTGsiX4jQOTs3QV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FEnd1Mt1D0M9jS0O4OY+2M/pJ4/aNRYMcESmUkborneQygtljorEjxWXmyLBMJjdLuEN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xVxpSZsNdM3AnKSwJjGq4mFEOXYVuJ3GRRMeW4kpMlKNUxJuJ3FLJjmq4VUykZmmJNxpu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QifRkKz4kbdhJVMnoykeClJkpLRlVwAqbMnoyejJ6MnoyejJ6MnoxyUwP7kssxVMhvSn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6uypDYLpqKZCQlVNX3K9YhtBFBcRknm7okxVGZqnQoLQq+zTGm5s0zQ5/BJswpJHsQQy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zimFawRMrRFA+RJNExkT26iu/QSyR5tosX0RLqvNoQiaFr8JZje/bWTkWREUojSiE1FK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htS/QmEdDoRF03kb+iaMxC8UQbfypFOXNrYQ3k/MvFYlaM0eaoOjlWujI4hLazuKUWI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crceUzR1CTTJidXGYbmexNuf5FD5mX+op5LREM1kyrolGuoWZrUpcboRtbwdljVjwldx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Lc1Ep2BSKrD2qyF/MzPI0CLRQmVWUiyaDwhuyelMF9V75qI6qg2hC4orN0RikuhEoNYb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8LtVYNCbc7TxYpMLAiGF/JaDH9IksonBooRYY1DhRRY4SkdwT4ELTRFFwhOElXZDW24Ep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wYKIUkkNg4LtiGwkNQnCQlsT21EeBIPugS2ws8LHI6ohFg7FjwHsW3AWlMM+NITAiRIk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cUJ4UlXoHJdmp6rIc8T0GRM5UkSgLXNFTaK7iSTlrOLIXW5UQPTW594EN5gH/Q0rzsyU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UjjcLSfQ5Qg7BJK4zUopyCawyBVsJUTYgVgoRddFPMt5fkR5uVzeRWJICcLlpUXJWEhq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IUaFOZAlXwPBDqoiIioZM3G5ehAheC8RZcG4BeUJ33Y+RUZMhdSdjVZMumsl+RYmroWxm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utZlHKLkz3uKjIonzLp5O4ySbgaq5CzYPcVVMi/yOuz0hkktSXUTInoJLRkinDC2kDxo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SIsfMQkuvmPMxphSEmQb5T+s921FYkuiFgxJl5oSHyx28VIVsJYSRW1QNEPFWMcMLeEx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6T1Y0uNgtQhTKush0cYVIRDXGSFeIGeCVmxQkSmwtpQcYBuxEISkKJHpLVjMxUhjQJGQS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p1h6xvqxMsx5gkkiBcTWomJqZRERSgaZFnga6oxaCG6ItIdixxvysSUORXFQIz4tBQJY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Qd/udah40lU2FWlp2tCxLlkXFQhtYejQfciWk5amlRVJVHfLqMzRmmo+asOUSfbYeGXa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gRY4jQ4JTaE6mzeXkUoz1wvqOnWXohznqJvJZjSk0Q2pVnu055E22OY87ITcv3ZLfmNT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lNtbELJxQcig4kY2sqEskg3ZGrQa43uMh3wXgseBJ5wzM2xDo1qU0M6DvsXL8FKokP8A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6DZSle6G95ooVYIlXIm4h5k4HlAWaX8v6E+rJoBLHmOiyskJyDe4Y7k0eYSk7HfDpzGrY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4Q0ZQolC1FVXKAjIiYPMu26CoO41VGzuhBJNjUxXtwr6FcUJqUgS3M/0s1PJRsMSWiS9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CKkjJilwocPu8eLYXrD6T1+lFcUiq4/TzwPJNYTWeULGHz8UJEPDG5fBSW6QKorPAiNW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pKijmYQStjRLi98PnglfPiTJi0mowyRrhWca+cIHPcZ2RY4rhSZsJbjJwx5YVjP4KM1q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vCeayE0tFzpD1NorQVNqlDqOYzsVc0XzckuwVDUM0mgkIPU8tBTvAhSTZI4aKQ1GRXqNP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NSqwkVGEauCn6CJPecEUZRpWBXN28ygRq2msDDeQrU9Gz0vvq8yKUKq17i1mwoQqyGvI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zMyh2hxAadQmiS0cD55YZsSURSgdxCF4DHmIXm5PWQ7j9Yi2CVSzcnI4oa8ilMrchRbU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oRZFKiE0vVTKkVEdxCduIVSsBW65FXkF0DEe1bBSzYddUVw2FtsrFsMdChY0KrcbUE6E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RSWmxKfMdORFCLEhYWCZ73wyVZU+oXBUUZqH4JahSp8w5oXInTSqC0kos1UcwvC3SBTgS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+To9PDiWkKxcORRWZeILwUUCGUapMPBYZiVdjsBpfC89xkI0eKxyJ5YYWGQrkVUQMxuXw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9huMbhUnzG4RJzuKQHF3h3WFZxeFZHBSMZbxWRa4riHDm7xVYz+JDY0vhf2+DntV3Few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rlAkFA0L3YzyGOtHZMrJRI1atNPcQ01ClpjVY7EHLqJCISLlJRDNKTg6MWwh5nNilYaD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SOaKbcpoFhyCaxNmVqwsZ0qPUnol1CE7syG+Y/mpN4oRiDMTcORzhuwgrDkE2ZR5DGkm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5kXxy23MgpFR59hKHcaXbNLox3wQvAeBlgnLW+sMeeE1BzmOMy2RJuFyXG5kDU3VxFU1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XYIdUnn7idaBTXrB2mmOm5UrCeTQrmGIclaNzmTAkyzkuTqxp0EN1luBliw0CVIoJUgi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VnUdvUi5jqZcqjpbmNYWi+hU7+sjxw05ENQyLUe4pFKj20ZTHdZtNmOKThG/bczqMxcr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IwpVAimUkXDz7SvhqzgbHJ9MTxNUkQIS7dDSxEDjSMeebw5kyJLixz/AZEsPUB5Z8MYJ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1JF+D3WFZ8BZFjw1W8KzWPUJj7qh2XiWrFCb0gdOpp6j57NCjPQlDoM5NCksxDijVym5O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3FPlBPUbzuUbm1S6yISbUzaRmSkVT8rkjNaCQTdZV1VhOStdhMoCOykxmE2NqRBE6yooTQ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aLFq1LixTuhVGqIQ0xOS4pYaSmNi6ik1FFByLBWhzDMnOg3A8rC03oHReQhZJJ+hYYQh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VaC7C5xqWQLaqRqHQdjJbULxYjzKyfLByvUUe7DIje3C9xUd2pFG+4KW4tfpIWF8mOnO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LpkdJeZFwCdUamvSDMyYeXGwooChVyPIrMSolal+4VU9w3Kb1sPPcc2KiQhKEbRVun4/6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ZKY7lfb5HqMSYlPJ12KCiRQQcnkJrII5M8hKbGUJNUeREtSas5RRoUKI2FXKmjLIJNjO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dYrivzLxpeAuDIRtkdDMbSEck7YK4kCl8AuF6G+dzxpLgihlkMEmlbhVyJgcgtOqEwux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34CyLXhqsZ/Aj0QJMrYbl/dkyuKV1kXpC4U7gpiaCQTK7yCTVW1yWEVVsgzbZCjMayzHJ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kvwJ0xqE1O7KsJkVCcQxUihVDl4t6BiqQo4SFToKpECFYZ5w2pkZbp/RRK2vmNOIEy86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DsRRELZcORyLIWySlcNpa5iebWY06KnqIRSepChajFltUOHZQQheAxjLI7JJ/cJk5mJX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Op+ESrZVD1yIKqqISazsSaRKjnC0ZkSOq5Q2ugh6opXyY1VWZvvDL7zJ5VJMP0NPmJ0d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kElUQyo8xUTm2MqIMBKXyJqa0REIWSg5BSgnagySozPlF3xl9Mk/gcFNpyMcRw+oUOta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FFG+Y0m6m9SEPd4qrMRQm+dCVLrLzGksghRqHsinTMoeolPhiUoTqbhpBHNoZ2amwYd1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3ISWkRHkbjttueAXi9xWYTu+JKsImabElERKENy54bhZHIE7NEEozUDnwu6wrfgbIseG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GhYm/uk1ZjoOVcjnzZBtPOtBGtrBOhcFVpUkZ5sUWuLo6GW186DQ7MhqptoRHJPInNknv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hDbdXQbOBiOCZeqVzJLRLGug3JHoICmVyiUwKgjmaCWIbQrTJ5UIrtInJ/3Ak7kGqlRGQ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lQ05byklAlVsSrmMhS9hCTcxPYQza5V2wQvAYxioEI1BoJ5iXKNFonTyiPuhOUlXw9sy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OQ1dCVK3EySpE0uZzHqUV5E9jKQxUjAW8HWvIneX4G6hRzBlIiE1lBXskeQxNzGhlfeT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uDOxQHSSDNMkpHKa6jUa3HlmDvgmpPI/WPbuXfWOl8YsPVJVIQaZHk5G6utuKUmuoVp1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oEvJdDSIljpqhVNKEEEIgggjjXhJSyekMSlCHI1Ya5vFDywsud9xJAXx55vDEj2lGIBK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sBIGGQtBIZDSfB7rwrLIseGKxm44fmUvDGl8b+3tSXbjXazEcyGiQ1WBxIlVJrZWJc1J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A9WUji4xBqGmPMpuRJycGqT9BEkk/UiunOC7EyKnOFzUjTOHQrhu1FDr6R5jZdyBnmq+w6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cg4KCacVEphSO1aXAnqmmM4U+Y0UZjYqI5iXavCG6fgmQrCEjsMoQvBYxjHxmihCqRad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DRKepctxUkWS1GipdDU9CyE7lFBIclpOzEz0mxWrm1GV+6nIom0jJIo6Dw7RtCcNufqZ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QSpm83IQ3mUEIkyltqheC3yU02oaiQrqd4GGlIoTQREMx2FYWaLMSOGbhEKlkRTcuMV+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0MoV0w8/rLtXQFas085GUhTjFksXGlBuTVXjo5308Nln6IpeChkjqpIklAtITGVHwImUU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iGkY0s4FVktNqgmghTknUcxvxHLU3Y0oQ08HusK34CyLXhit4BebQ0CbW/wB3ewx2wYb1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ZqZEt1lcTPKCLVTG4hh0uo1LlQbuFG4azborDpqs5ISogTorFYJJrQk0CtSo8xknIk04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KFA+o5lYJ00uSclzFtx0GUtiZVcdTRndSQoEvmKiahtNakaqZzIZLTczDyFGyRCqdUfD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EIXgvAyanEBwhRW3FNZubGUmrCeDIZQZqqL9EJzRl7kE6k8MdNSh1cxRl6poS8ooqPIT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NXRxqSI85kc5aSVQ7SPQUvzRerChew92w4SM/wCkDtZlcJUJxojnuMpHkzkQiMjV5Dqm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EXaNS2LLNZuMb6ryccK+lWEZ2dRaUwHdVJNUmTHu74DuH3phPhNPIKRhJ5BavGyFXBcK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2vfigbW+ErqfC2M8oEKh1eMDlN6iYBESHPPCrlVGJnxd9hW/B77Ctj41kWvDFbwR4lUN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V8hqSW4uNlTQlUqopz1HzGWYUom5Hz3KV5iujMzRA9YM+4nWDIcVh50Ep3CyiXkQ+9Sq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RIHpLqIfkuGIMoEcKaIvLZ0GKjrWm5U2YqGnQbtSypupixx3IpuELlA0Ww5mjyqhHKw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9xZ4S8N4kJ5cxMNRQfaKmycpBVUKa1gozK/wapnUgq5j0wys7odkl7kKj5hMcOrvQ5Fy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UneqonLebobhLaTJKtivo2ZGiRWvdichZG6mslirEN6AWo43PQSr5hMG9Sp2qCCjQTnu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Xcgb8yGtibqnT+l9YjTkmtOSB+UiTceD73bw3gljLL4qYsFwoaqVQWtIUxJ1gc9t8SPO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KU0KsldYEylo4GNMUFUBSQnUdU4kTKJAdY4XLcWYkIoFjJjUcPdYVsz45kWuCQ1xSsZu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08F/b1d2ELoSWVpKT5DAhjOClvExVO+Q2mO5IKGJC7wEuXZkiZmVOQ7EuOoYuES0RLyq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o04oIstudA0IqpevmSJOZGdVLhhXCwVb2KUZGgQ5EG6lCmhwVOYr5k0pgpHEkt1IzMtS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2SX0G5YvEPCQcjRQ0Oq3HCRkGasnDLu4a5yI2TQqpVliqorJQpRlrsO249T9wu8k9Cqb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r1yJTauhGnmWgnh2diZbnI7hkc3OkRMVfcSh27FSTpkMi4hCPXNI5K5NW8hUEGosLCyL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mJ4JSUIaJzggc02oeqf9+sg4ycqWGq1oZcH25nUJQJnIp3Kos6CVQgvQSZ+KStouRbMW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3jBaOiWhk8SBMT43ZEEYSRoFfM30co30co5Q2JiE4ZTTyUQuEQ4GBzabgUlIUL5njHaCk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lHKOUco5Qxq4QGgtQtLIY2Q5hOGBK2QiQkdJwpJEykSiJUHfg77Ct+Bsi1jEEKyKSI4pW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mqG5fgu/2+hWQ9d6HUTgfoJlm0yibSHWtBCh+aVKLETVo5jktO5X0bJFmRKs8oK0qaZi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/DLCHVpjtlcSdiRJ0bfcmCcKXKGWmkmU9Cg3QKU1Shn5ji4IrIotFBXoUJGS5DSzcDW5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1aDiLDEj8FR1DMWC8FjGZnKpDWhZhkKV3QnR1HfzMoIRUXG60uT6bwPuK8OzOd/USrGW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Iq7NCmlNF2uwpG37jFPRjA1EyY3R0ipcrkXuSRUjz1I7abSVGbzpuJUZEDyzWQUqX8xX0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uWTNXkMaZtoLgehXsaCoqS3eQvbZoVOBfUJ7ug5Yy1dSXqyXq+podQSrI8yH9491sLxQ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LigaYN5G4idpO0naTtJ2jcciNmmLZkKaSZWMwQ9IJOhOgJaND8ZXRApDUhqTsJ2E7Cdh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mB9LFN0S2hJoJGhOgLLodJKxOCqgppURBThO+FZxk142goRcajFKhPUgJhcWki408DMS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e0DIQUcxpkEwN5YNwVrVDQI4GQqm0SNtN8iEBl5cyDKFUpzMzIVIaW9oExmkJFO3IpNdh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QXdvAiNKdBBI5nIiG6VZDbVtsKOrGkSQnaHkUKJNYuJRJt0kQWgh7VJJBRoaFUbbabYq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aC8RjwQraBOHQ6gzJdR3tWaLzVSUIsZyX9ROa5iaQids/UURuQN0NgqpZNEpjVJqm7Js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MomoxSmqUVJQZuoc0+QpIa2ZQSTWph1TgpuxCUNLCwlzFKJZGZ9Cii+Y4bhWVx5PpLpZ3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hFRK1JEwt1dkXYSj6j4F9RRyfSH4Pe/TBC8OELPIr8VNgIXCvqwm+b2E3sBuYBszfBkD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l14EQBODcNw3TcN03jeNwc1eCwCV2LcPcNWZfeBmnQURPECcORLUSKKvjc8o3R71xbMhC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3x13AriyExlXL+E/uEEl+u7ENogkrSJCqJZ3NG2PXUoJQQbyExTA1ROxEwMnUcxeWNtU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zJQbLOCWnJHco9WiKyQkk6KhMypBuJDcquonLklM4HK4nIGnClUo2O7jSuqcxLhaDg7i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VIQn8gpamWLLJQ9qKi8RjwzJkhImZpFVH6IpNUelkb3yEobgTSaisnMTczmgZS7GNRPUd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FIyhlbrqzNXM3I08wlcqJQykaUmxstw1w/6i4dRjUy23qZGQqbYovMCYmR5ssWd3Jrsk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1yQtzfqOZLM4GiVklCGZqdOX1r1fegdPB9rtgsF4FOMUIa/ipPZJXA9BYLHL/JL700tBg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F8xTQpsIRVoGTyZFrMG4dOdxq6XQcLMRTJDdtdGNVtLqSO1kLJ8iWjdJLa5hRzmgoi5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vPKBnLrYxXZZFMOUVlFV5uWxmShcxlw+SlIlnZldq0IazCkrKLRmQkJ2JqN6IlvkOqb2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xjwY4zqvMdtYjyCZLVhhMVdya9FyyIK6Eac0JS+4WV+ZQ7DVnU0DKcsH3LGlYY5J0CcN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FdNkshC7aJKiFsRfEgkzfciE2aFuyKQNMRLSyVzOVkTG4PJebNZ0F0+RfGwWlRa2VXQa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LgX1Ptdg0Rg+K29qFqqwmLwMiwLCsqNix+K0oaowt4n9nX+kuNvF81IjZIWodgKEyTs4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Yiu1RMmgrJMHWFB9I/QqxtXmTEisk6EtqMWzvLZTSWYrSHYS7kXZk2o1JoRymnzJnnUi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oupQ2bQ7RLY1k2hM4hitCuDUk3sF4vEYxkFELd1lfktvZ+onQsJDU3Leo1+r8iUkbRS6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idkyu9mia5q1chLQyjoRUsxoJm9GqKg+ywsH6DKNxFjQwIVaiohpmsiWalyHiFi1RWIU0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2Tp5mLVHJCuL+maRbkQSnJWMmCws3KpBS7uBfUpKVMi0IRH8RD/mNfwFf4HkyeZzCUJN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kRx2RYLi0zc/FTQ87io80h6itgvtS4svt7+4K5lNDsT+Skk8yqFZjguYlWLCljdAsqx5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bQ6mpnchx5SLLPVyNeaRQTFBCzglCmRpcrSzJcSIEtxJKrqNVVGUpoQBibdgpWgrtoNN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PeeZmhTck5CHULmigbjuLxXjZ5RZ5zQ1CFW4LBAp1LSjzRVRyLUv6tiBuHZyVSyuxJ+Z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Iks2VVuOStJklymhHqKAUNN2jOKkpbD5Uw4IJbwk9DcM2nNRqGzqvgEcHUoYUTY5aCs+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YdmTq+SGqXJfnJKd+Cvqch7GTqJZLE2SyXmyTyR5ISExEEeJG18hKeLAgbpDPAT9gf8A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qMhZ2wVj8mp5CJ1Q1bkawms1uOiSCRQgGTFWou5MgaiaqPcVao25UMuFYoKDZ+gSFZogo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MmNKZeoT5hNq3eRK26iWJoeh1UqTqHLOg7tJQ2X3ErsT6E1c2C1NZG6i4F4LxTzTdyon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RIIWRQ92F+C0aISqtqsWR5hlLTOgnkzJqzKIULqFx50TG02FPLhmyGlJ1GkRCGs3qNC9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WQizE4cKw6gr655BoFqrFZ6ZE+Qkcke2dUZsj9CUqJKMdERZ5w7FQuaHK2e/AvqEe364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C1i8KteDuLDfxczsMC0NcMhVEPBWw1NcP0IzwdOhli7C48x2wWH7w1NOWGWGmGojM0NO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jLhyFjma8OXC8cuBiMuNmfgvjXBpxvhXDkx5itwPBCm6oYfNMShUyM2M6tywRHMZCzaWB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kK4easqhtwkzh5cmHSPeY24CyC9/MpNpNV0Yqr5FCLi/fIlTFSdB38zMYVLCXcWeQsch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QsVxPF2Hh25a7v1ZZeUmRn5DmqQf2XrmU+QEXIX4wdjkPLXdSKpCqJJYv6Fg7rmMzC9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yKpy9WKslpZGrM0EQSJqRSUUULOY7BCduZ+Qs+cisFm5Ywa3yXo+HFw5454a8eWLwWC/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i4VzLBlit88VbB8Xp4shaO6eOXBlwMZ//9oADAMBAAIAAwAAABC9AnopZm5ZKtGBhDmW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58+dOsK6oJLiGVdcmHiAojZjefew6qOn5g/utP8A9vftpBdxhd1999hhR99RRB99dhNd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h9BpNt9Zddp9BVdxFRYl+O7nfffiLTmPP3vTaLDjfv7DDPD+Hn/l+oBhNpB3b+yqqddO6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1tBsNq6+rrHd9DWBRthFc80NDUQlKgkETQeQG2WPffPu3xU/Bea1ZBBJB5V99ltBxBhF9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ddx99hVJRRNZRhRBtBBB9Jhtp1VarD/rPPDa6zy/LPOGaGHz7P/PPzfjDH3HPF1xXfzL/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mgrNTTQWGSTICSKaHAdfoBxoNOPbVSUbcTZUefQd25Fk57OvVTjgEbpRV8dCw1GQ6drm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eQVWeSfZbdfeQUQRfcZWbcbbXbfTcWTTaPCu45ywy1/0885yxry3qjg+00/5z0wq4vjx1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+tuqL4KJp6EAQ1k0mXU3VDhFWy1NMaqtPHHAnHBFXHkWHHFM00c8OdeumGCfqjaEp6F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Of62e3xUYM12UUX3HHEEFEV320V320FHGX3W32k0k3lCbiDbffo8oc5utc8I8dP+v88e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rOfOdMMMtfM8/wCSjqSMwN0g1xnWVptp9jPXiqHTj3555glw0tJZBttt7hBlbznzjN9x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wThaelmXV52NtZoE6PRYOi0JOPhBJNJBhJl59BBBBJBJV55ppgYgVo0CKe//AL0s418y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29w1192+y45g319/zsz+yzy/z3opzNGCULe52S86294wz3+7z3zzfSTRSGcYcRdDDf8A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E3BkBQmlGudHnXH2WEEwZHKSHmjJgx0NNe6YFJyo37CZ7X0U0VlGEWlmFxgggzyDTFp7o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Hf8A/wDdNNPtNdtsd9/OIPfvPPNPMNfv88tsPO7KI0kTn0w13+NtvdcP/wD7j3rDDTR5x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19zzjjDf/n/31pARtBJFNFJtltd9R9x99/xBRlNPJ+hbaNezQst5VXWEMeHGlIzpoPew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dv7DCCX7TXX7TDLjvDPPXPTTLvuzyvLzz7zLDzHbLTP7Tn6yeiGDw4jHLPP/AN+22/6xx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z3m+xTyzyx40/wD/AL7nDHHDBBJ99dZpxxRxxhBBBBBVRBN95lxRRxRRxDdhh9sng5x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6OyiTAz6ZUO328PrKGvDX/jDfzDDnzb3zP3Trr/T6zyHzD3znvPLTL3v33TKOeOanWLb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Ln7z3jXjzjjzDDzjHXzLz7zzjXLfn7v/ACeWeUQUbUSwWRTSSRTXff8A+sMMMXV2n333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nHFWpAj46EaG45MQn0H/APxju/KPyFCJSmHTDbHzXHDXrfDDf/zPL3LXTzPJZbHXLvT/A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r1iy0+8z961/x+4137/37z7797773yz763x732+/7w8w4wQQTXffbf33/wDfNXH/AH7X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xxBBFhB95oQAhocwltYR5/vqUcYQtc7yaaY9kaSqpFWIVUHjzjm6hYzHrf8A40509416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/8A3b7bzjTKmKbDXTzD7T3HfXXD/wC0wy0wyw4890w+4w41/wD/AP8A68www53/AMV3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OMNMMsOsMN/9/wDfbDLBBt1999tBhBQtsoU4I85AIcEcoNkM59AkAxswhZkkoXh5+hyU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pORGhDPP/RCvzXjvHd9LPPLXTLfCC77Dn3b/ANz+y0Q63040z3+z7z/2xyx90z3ww047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7vPHTjLDPDD3DDDDXHXDT/77fbLDDnj3/f5BBNNNt9QBURtdtcF49sox19ZhRRdd4Bdd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4yiczoy847XZsxo4X8XgLWAN7f3L/wCU8f8A/P8AfbWeh1BJPPzDz1hBdJR7D/75R9Z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P8A/wBzzz//AP8A/wD/AOfPPeMdMMOMOOcMettssNNMOd/9/cMMcs/f9MMf2330UCB13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xDxz0iACbX3UVn31mEFEzyQ21yCF2MYPvN8H/ANLxXzA5X1Bj7H7LnHrLV3z1FVRXLbd/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3V9hV1dLjDRhTH/3zz7Xvz3vzffPbvLDTjDDnDDDDDDDDHvDnbDDD337/bDDHHDz7D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EN+HW1333GBDLkfoLYLyDTXlX2FCBVmDFzg0bPcfNuvNt/vfPM+dVrqT2sOvd9tsPvuGm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9NlGQhFX3f8t2G3X9eMMMsEGMNcsMMMMNONMvMMMcMMcPMN8MMMdMN+8PMMMMcc8cstNf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/e+/89+t/wDf/wD/AMeGNMMMFvOOPe5YIE3J72QBSRU21aKs5+8ue/8AH7TfbrfXPfbv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zH7lNnzf/AI11w+9bKAMSPus5/wDOfvu8Md//ALNJ7Xv7/wD75z73/wAsc9Mc+88OMcMP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3TwRhAIBK9//ADrSyLE3/wD3/wD/APDr/wD/AP8A7zTrDDDTDTLvDfjPrLbbzDDR5lR1H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vzXPPnLHzz/TzvL/AG/x9x860bUeUcfRyy05/pz68n+pqlhy/wA/fM8ctP8A/wBffz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73v8A73x5/wC9NO1NMOuHl6pJ6KXwJV1PPLEAHNDmtQhPLvPPMONPtOMPMO8c8/f/ALz3z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/XLnfDXbfHPp1hxt1Lr7LnnPTTD/AG36y51cS01z2y63fQcVQUcT+7z28r2oh4//APf9s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77+/ff13/AL337Df3/wD/AO8G091kUNPJwJabSTSTh+RjGTCuiCK0AC/2g0TIcc8tv8ts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sfMMPvO/8ufuu8+NO88+Nu8ut+deMvkGXOEkX3nEgE0o6Zrx3EONeeed/20EH220nG3Od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vPuMIPd7Msf88+s+H1ElGHkFtnnff0kHX+9u8931CxQxpDBzXVymiy5HkQRXDvu3qVvf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fPPu89sPMdf8A3nFFdlFFl1KTr5pgcMIwOO66OmEMyipxVpFgOOpCEgp19TzH3Xjrd9BB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f7zLrO/jn2LDDDTfPDb/AM8wwy+w4wxSxywQTXZ189z2w3w92/8AXM/+WmwTWYKyyzsP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BxGHDQUxTzy7L7Kb6SQL4jwx6aZK64LZp54LrqJ6ojAoJoooAbJqn01HUlgVKzCQV3Cfe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9BBB19dtB99V1JTLH63LuSzGGPbzbHrPT/XffT77nHPHfD//AP8A++8888d8ctWl1to7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DZMf88+N9+uf8scsrM84qY48JO/b6aRILQBb4wpb67qI7qabYZrY6pK4bL6yYqyTnH1H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02cPe++d3320FjT330kX0G023pj2umNd+Vs9Y5+N8vee8sN/dcPMcdNHW01EBAJq7565I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QDW1233MINPb68uq4eMZ7JJ5Y7baoLLLbr7764wIbqZoa7z76oIb66r76r5KI5Lpo4YwB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DT00lXnH3bXddc3X2UkEDBX30FH0XEEgCwoSCqlHrJLY6oKJKvO/KxgzDDLqJADCABQx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xia44p76YKI677ZYo4Y7LNYfs457o45544LZ44ooYIoYrI5z7IoaCAZ7r7qaq7Lr7pa5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lk3FHH0FH3XU12kH58QxoUXzTwEgAD130nV1G9GixHKu3jgCShATQiizzjDxz74IaKp6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5wIJAgAqxKooL4IJK6YoJa5IIJMK44qOLIo5664JYborr5r57767b775Ipb4JJZTr6r47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4pTTBBgWVmUUskEkEEGFWX17vWVhr7DTzxAgAB11k2GkdEjSEnYIwjThzCyiQxxwgzzb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545b5IBbDDzyzzC6IJ6Y7LKZ46r6457767aILK574JJ7774L54rLb7p757z77poI5b5Jba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p4JopLL5KAKaTCWUV209nHn3000Uk08skiogUEP9DxyghFGF209lVwz11BQzDxAjSxBC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L7oIJLbrr7oIIoAKYCIryJYJb6IL777rZL75777KJo5777oIIJ764oJYKIL7777j7767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657bL4KioY6IIbrZi4/75VmkX2MWkEEHX3H3GDLemOcBAaEBORxw0kEF8mXXkSyRTQxg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CjzyhrLL7IIJb765776ooIJIIL4oKYJL74LL7777577barL77pKLKIIIb77Io7aI7767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KKJL6pLJIIJK545IaZbrIIphKfrCnVG/efn020010FX0rm3mj2fsTfcRVHzVw0PnMG1F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xAzCBABSzCixq4x644777Z5454gYY4JJ4r5Jbaor65poJJLLrIIo54IIooIp777qLIIbb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IKBoILr6pL7IM96YLKYIKZaYLL4p75qzK4sgRz38sP88FX32mkHEel0mu7s4UFjzFit4a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khwgzgjATyggQwwzQADBDLJLLb57LbL7rJJIAt1rrb65IK4oJb7644o46ZrKLLb66bb77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7ILrKoIIKAIIL66IKa5LIpZec+ct6p+6Jbi7jAIaL+1gmNP8ADD3pBRVDfJxdp9fTHbHW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3wt9VN5RMkEJZxF80AE008cQ8AABiCCiCQAAACzBCSXrLPl1O2+ueO2uKySC6iSyiOuO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MN8wt9RkQmBnOaGVwKZtmrUYI5RyuetEQRXvjn2CgD9DOSWXhSnjH/zjPfvnP3/AJzo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OFPCZ/8Am2x2nkQQ3mCw30EHkCASCAAjQhSwxyiMIgAgAMAIgEy7wyYY4IIJrrIM2vnQ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aaIM/uNGgShRRzkkWnzXR74sLe90nnXlZ4bgau9UHkvqhUuAIPVS3tuoILdWYJdeV0EE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kIpqVV3LDzyxTTuiSU2yuSdv0AF1kkGkHn0mcuNYJ/O+HSSUklCJNlVjGX1lc57mXt6K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Y6dOrCohpKaKqIYqp+O/uMLJ4JYKucddm/fPs5vwLgIAYZu8oe3EGTKgEXr5rr7b5aUX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KDDCBQjB9c9NBUDgTPzzDCAQWQzmx0kcSk0xx6K5a+tPF1wLL+MMtzDTzwQTI7KAdbJiD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2nxxRhn1F2GmlgFK7sVF5LLK/JzjhwjnOKZnm0RrM+1kkV2xxzbtMBSqxCJVEPQsd+77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yB7oIIQwACABgz8/t9P/ACKy9YhiBEAsgYRyPshZVTe4exdd7z75gB5N7dpI4s44wFJF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0s+x3+/6xXfBGFZYut9sgvkzo42yefjv74ws1f0ggiAvpgAggg0w3410w0da1/7yz/8A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e/7qJCyJX2SgTgArb2yywgAzx+9N8O+qp4VrDHRUTXgwijbuwy3yjRn7yR3RElS5bu7u9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xwhASV1mHU677yWX1lyzQywp767pIKIJIoZbLY5KIxq777744KI5oIJab774JdfuMEdu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APUFUBjDjP8A3nkEBjYHAPAPXPdJfPPJPDP324y862j/ADzzzxtQ2lC9pppLtjRCVUEU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3CPEFOEv33iKuoJLX3xzjL6JKGXoKY44ppKaoII5Y45gElkzzzzDDDcooFWHUoQ5t/cT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jTAjw6J57u/+qK9MINMc+76gq70DwDgB2zj2Rznn332fu8MPesyzTzyixDnm+sPeW0I6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kGVXEUH2kU8c88P38tUCU4FWH3mEX2Mv0UUNtcuI701Xus5Kh8+NdmSRghBsdFkwh7rY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/or/AGco7QSH7HfvGy//ANrYRaww483vuJmqQOFOBPcfYcVaAdacQR86yy52CVEHMCCN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aFaROz13+smGXSrqsJTaeOgoBhhrvgBH2xnightHH/8Avax1nGuiJV232WCq5HMOXekN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iQioIDT468988cOucPdV+8fsNeLLNetVF2O+OMPa5xbrASjwDTjCEEEGEE2//Yc+PNFlH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Dxwjzopqco6Z4JaoBBFXN9lUhBAhBBPNK4IMEEBIgARMPLzwyxxzjHx0kFLvyyy7I4YY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HXPUMvOsparoLp77b9/+sO888F8Vf/MsNMLUdOW3uoM+8PIITiIRxSgDgA00h0033/P+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3nEjwTgyw0TggpL33HSVGV1XWGHEEEFEX331H22c0cRzywgQwxwwwhDzBzyhCyzw0Szz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7zoIJEGEGEF08u+coKf8ACSiy+/8A/wC+9P8Afr1BD/jjDDXDDTzlSGjvbCf88kGGxcgc5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pzTTDp5BBtNd9pBFNdVhhBMUlJ9dNJZc4ldNlVFhNtN5dd5V1xhTRxrhggQkU8wQ4888I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1888Ucu0SCSa+6CCBBRBBF9ph9u8+62+viCDbD7T/H7/AKx4S3/6w48ix/8AZMbkuMt77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30l33mjEUo5os4BknmP32EFX2nHnEV330wk01kXjyzA01nH3H3GEH3EGEEW0kUEEHTRg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igwiAzwzQSSyDwQTjhDwhyoJba0klVUlF+Gkz7ipLriIKIMPON9PtOM9mcvcPusZ/wD37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+yw2WwjrPPN989wVBa7DQzUsv7xTH3d15BFl99p1h1FZN51MAEoNJNtF9dBBBh95gM95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8AAEYsMAwAIAgQ0sQwkgAEc8MEkwEYMoY00qtJFphdpBRySyGCwUGGOvTHPb3rH/hHXvb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iPWlHPvaiiCWSUfH/AP8A3HU6AapJKwg7k1EEEGlF+sEU2XX2UEn00sV2UiDiCyE00FU1F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0BxVzzjBBBxzjzTChCQzxChTTxiwAACzzxTwxABAABxgSycUH+00AJYI746oIe0ElfP+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9c88MO5kte7+J2d/+MIIJYpys/wDjHfkwrLbxeueyoVNJhtpFZvNd59h9RtdxlTxFc0M8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99BBEtV99xwggQck88owgEMUAAA0oQE8S+aqOQ44Qgc88IAAAAQ4A84p1JLjBqGZlB6m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3vH/ALRV3733/wA9IOO96+4k/wDvrDCCeGjD/LTf/rHri7z3/L/5xFV55RdBRpDp9FdR9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kggo01dlRlN5BhVlFBpBMM8AAAIQAUAAIUoAAAUaAQgQ0s20Q0AAck8YoAAAQAQEUY8pR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OGxlg++RxPPDX/8A3/fcdf8AP/8AeL/zqiWZ37jzbCSSudjrz/8A2/dGtywy0/8A8kEk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kEcFX2WVmF180jjywwyABQG2G2kEkkFVGFFXlggAhAzzgAayQADJDiBJZazrwb75wwABA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BDSCyh122TDWIfRblIUEHWXXM8dM+/f32Ff/AL/Ln77ePDdz/DLLCSiqlj/D7zj3Ty//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fffbbYRaaVeXWfVVReQc+dKKPEOPLPLEJLXJLfeYSRdeefTBGHDENiKvKKghlKtvPvvu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EJPAACAEDAAMAKNNfIPOKSc4R3rmebXbdZ36x/8A+/lWGGvNdwsuN6ul0MOMMM7YKqle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f++MeP8AFZxxxxlR9px9J9txZNZNNPMAwggkMYAEQ8IUsBBzD9/99/8AfAAEPNAPPPOo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vOJsnLCAFPAFAOBPPAGBCOMBJDWVeUaR9QyTbZiXbgUWaw05208/0aUww00l+/8A5umA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MoV8MfsOqdJff+/d88/2UE0UEU3n32FUFEH3F3mF/izxBTzDBzwhDQjQx+UNlX3v1W2FA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TyywADwyhxzzwjSzzzCjyCRziySjyiABnzz320n9XOeEHmOkGW3kEm8O88MMcN80+teI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MOO/eIf+CE/u9erupnNP/wD7/wA5fXffYeebccYTRVXeVWUQvrCIBAEODEENKINFPea6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JAXcTYKARRHNNPDHELNvKIIDFOIBCacVPRgA5ODTHLZ+9SI9SD7zJTff5SfjbAsDz+z/A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/7O7rHODVADPX/vDjPWQVlV5xiPM5jXf/7j/R9pF5xhhBBFd9d9tF5NZ6w4wMkc088o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tZLVZmZUTdyuw4dZAxmzBgxh8DYNyoPwMzQxNdPX0laIiU77PzdN3I+BQO7Ts4+pb4aS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rjXbH735VnwbXjyrwk/337rDP3LkVVdpF0LuATFfzDD+B5BBBFBNFNd9h5xBZBtFiA880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8Q8MgR9R3nKDqTP0BaL66seTIaqHYMnTqe8Y5TxcW0pjttO+SpUeG8anJhdmevri9FzM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vWvdTDz/AI44www5R/xL37w10jp/+/7ww038lVfSXUJ2Hi1yww+zlaQTQbSfURfVYa6f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OFIAFFGIICGKFLQcVpS0yj5fAMhM2FXMat5B638s9OR27VGbZnMZqS9+X0bBKrAgmFVc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Dn9sFOOtVoLIh07w7/5yw1/WYy39/wAvMBP/ALTT/wC0x1wnVfAfSdwiP4Vaw6w+QTfa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afYfcReXuIANMIPPCCDCJLJCPffM1IcQDGDLcVxHZ90IW1DrsadG7LbMgiTQVFE/JsRR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PfP6se33S2+pkyMgX+SWHZVqWQa99/8Ae8fkG9IssPfMe7csNPMsMNeIm1VS0nz4oEAV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3kH28/wB97xdpB9F1hKEscAB8040444MMoQIlNqy4gy9Fg+FJg+yRlnyGRVrTXwFgFRUIM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0UNptdBldcAgQdNlEJdvpdN98Wkw0YM0aN5dHTjj3/7FJ7+vHvXKPcDDDDT3TDDWNgVN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BBRz5V99pJfdJ1Vd99tZJN1xo4w0opMdMgMwMwgYkMN5hF9F9dNFoRx1chRxBR4QsAAs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84sMcg8sUU8ccBIQAwA8oMEIUNBB9dthk8wAM000slStpnLTfz7HZ/Qvr7lVfEbv3vLHP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xejS08ctthMpd95xhVZh99hFBFdp9t9+EMMYMhMIYs0YwYAsIANN511Z5991BBAQRsNd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AM8sAAIsws48AEcU44844AAAAQIAQAU80Vo1oA80MMYc84Q4vhFRfrH/AI1Xe6Hz/RVen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//AP5AXOADHNm13OPOPKTFfYQRebfaUSQVcecQdUTScuIFGNLLIAIPLODAGMAGDFQE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LDEIMNOPCIHDPHFPCDDGHMDOGHLFPPICAJADMLOKAIJPDEAPLOMOJPPLPAGPPDAjd856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wfSdPgwy88yxy10CbJFPOVB4fSQFHKfGYSVfd8RRTTXaQReVbTWcfiMBJIAMMPMLDMFMM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NLDDIDDDHDDCFPAEMMMIMEAFMKNGMEBGNPECnU571xKCPDPHOAGHGCBJLCABPPPGPPHP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/wD/ADRODDR9wqDLrDX/APwzTIXAFPMGpwFAPAFJMYDPXQcXfeYdcYTcQRQcZQd1eHJO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3LTffOCBPTEAFfMICXbKMGNOPPJHCAHLDDPHGGJCDAFONFJGJ6WuzhTdAEMBDOMJfDAP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MIMFPYTnZ9+2401Kiy9CgYow+/8A/P8AbDORoA08iWm0Q08AB8ABdhNLV9RBBtBV1BNd9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MkIUgIUQwTRxwwckv7JBkAAAoRhBo4QMIAoQMUoww848McYUiSGCWw+ngF2ajrIT3Yy0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wEM0sEcMIEMAAwgOFZTv7/8AXTCny/EfA+83z048/wB2amgzzJ767n764r+gA2M3kHmE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GV30HVlmVGRCTgDyBzXUuGExAievv0MMN8MMMc29FzywTTzBRxxyxgiAwwRiRCzyFl0R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DwQhzTAzDTwxwzzAQxAADTxwv0FltfMP3+V+MO2VRMP+usMMMPUYmxTD67T7Xbrb76sy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HFEEl2E33W22kXn3dyjSzwEnHV0lFW2HFX030003MMUlHX1nXnHGG01nU3HE0yTiwwxC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uldda8jASHiU30EU0gAAn2xDSxiCzOn10Xn/AHbN1r5CLBN1SPf/AJwww7w1FKfAGvvq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6VeSXeVbQTyQdYXQTeQdaYbdZTAIKBQaffffQSUaUacQUfYXVQXdZSUfdQccQQeWc89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NPPEKy7T/nqouaG3OZWRcUXQfeZTSQW8bT3U+afcbXaW503ywU6Zn76QSsh7w4wwUQUV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iAtiAopgyVcQez84/wD+Pt9e9E013Xl210GCmVE3E98uXF9f9+89uc21c9XH32vfvnX2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HEWnX3W/W1XyhR1fS7+7MBsUXelG0ecP0lEUF3n2GU1FG1UFHE02ecPc/kca3bv8ARt0q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d5pssEOohGYU++e6OC3L3PX/AJz4wz8y58g+wcgkuOIJezcSwRCQQVZSRCQQTTWYXYXbS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h37w842aQfYQUfXWQbe5/fQeb5/glWNucxjYTfcRTccfbTTUcYceQRZxf40Q023+RLDj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taDDPfPDMCKfLEPPLuD/AK775J7PN/MPsd+s8+fteML6IKMe+fPdS1ONDygE1mHHHHHH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W7ygCTxzrfsvOMcsYorSk1nE032kE3MGXClL6MwBTZOkFHHjHH3nHHHG00030lA5YVx1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4ctasxHTJWjzz333xxSHwADzydeX76IaovGP8NcNOseNsd+ofv8ADf3rCWjJa+kxZ0cU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JcaX6i6zz5FXz5hJlJUkJks4hyqKKGymbC/5wVlyeJuUsSGWM9loiXbAMoBfzv7z2+oTo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LWOBNN26XDnriulxQX9gA00898oUhoAU848Lp6uiCBq/fzPjPbPmzP/jenCCZg7AHsYs+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KKii6SCDy3fLBUdRcMQEI5JRRRJDl0VNN8IGOqGHHpxpppzCW/fLrwxEkXyiCGvJE8cp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ywWWeLQbsro8IAYStKyQ44x6TUoAAU084E5toEcgusvRq+6mTT9rXrD7Lj3c4XWDA4iEP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B41dQgL4zHbf7fzvbPzzv33vDDz7vPfDjdB1dJRx1tTDHDfrfKD3foUAXnfGEOuJcjP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T9hDHPfJr1Nj/rd684AGKCiCeOGoB4NkKAAAAAAwlRfVkuC++mdJC+iKZSyhRwL6ww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tmymzfDp/v6/f7HSe6Tvv/DDHLXb/wAbSxz8LDTcNfc8WfcDDWOoABtAQz74W7Da3ceC3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V/8AsY8EXENHTziHHV55i/o1B7ChO8hLLL7pr4CeRiIK2x0CwUlkt8OuoJ75an2167pb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AOG3UBiH2wkgT7YOVXEhCVEGdvcF3TFHA6fBAxgC4Hk3UfeNPsr5Bjhi0GmEnR1NF0Gs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Qvq+rLCgXr4d54O/PsZfcsMNc4+e2xJ/2u5z8mnsPu8vP33F06JXjzEcNff8tcuoL6oK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XMlFhvMut23nb57rv9bIYbvKusYrL+PWxbIZaRxh4KJ4K54IZZRpp6tsZ9/Z7a674ee+M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+fMrttir/AIHsWwDOy7H0uOa6OeqCGuCLjey5HAMormX1q6H+vOayTjrMPTMogNrrin//A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llVfvvvg9wP82ZZ4uHJgsg833cH3pJMBK+eKXkTmulpivMBBAPPJBPADOEPirBAY332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HMBHOBNDGAOrj8t2pSUgwrhY0/Y2KFJsHAAAAMFKGBTzdJSp8v6RnLa/CGJY964m00IU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/AONfig7JoJVH3b76oNf+PEEGw6J+4WbKOtM9ESq55LGI6zCn2VOYYpNYfvXtMf3N0/8A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3H7XbPPuqiHh/wDzkpsph1dVnhWRrAYGR6REU+iQaTxjktnvIOMDcbVbwNY+7/S1Al1A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fXaYw/7/AM//APHXCs++CqBL7kCCmLDDUNbf9u5E8FXv4x/cZyIuP6qftEe/SiaCTDXzn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p0Yx9qyiCyGKuOO+ieOS+nlVEi+m60Vj0y2SPiDYwRpX4D/+j2Cy9H//AAw14xxVHequ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dBUurjiBFPONdbf08/8A+vf/ALTO26iCSXDvwKCSS/zK0Wz7KKGK/vKqI4TOX+HjXP7E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PXr/AN+8xw098+UYf+cdvlvijhiv3SZt8HH+YT/jZP7Iv569KXt9JBRyHUU+QQjMd3//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51ALWqfZ/oWtKYb646pTwySlXmP8sNOMMPMcstYoIIItr1zyw5r/APJWEcUxoeJvjuba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D1AiMnDHDDPPPPPPHrvtzHPLHb3zV+iKmOK68iA6H9tFtN5RSrAJe3xGuLO7I8EE1i/C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8b/Dfz/D+k7zNsMPd1PbrHw0yGey4wgAc5hjzDXjH/DHL/L4iW+SrvIwC283XzrhtY6Ot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qyiySiHzYPGrDfbz/vPPPPXz7z3vHj3vzXLV9E9hJwfAVtkEx5x9tVkna5dNKQ3+imWD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xlX6HDQZpB5n7nvFvn/SAVMnKPm7K/KO+CgBBJZBDfjDDPP/AD/70z+ggrQsw5QhkgN/z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lqhmjssjnustju8+Dm4ndlh6x1z37zw9wyzTRcQx5xz60VU0edPwVNA9st32ZUZW47+J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+xD0282hejpkBR6hOBKGI26Zk08yw5zPXP6o3yorgleZDcdQ14y19/8A/fP9+8vQIZxoc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YJr4v0CJo4I56a7o7oo4846PQ+ucHtvt+f8AvHPf3P8A93bY6wxRQZdbdLVSGNzfFTp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+Z7RQ14eBSTZQaPNecfm7mVsF6e8QMirsufK1wQV8zq2P0SKEY0fgogDcYPFRww1+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722TquqloKg/vgBEPm1aNRTNonuponvgssvjwl/wDhtcoHNtI/sMc8v+d19lMe9/X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6ukufcZ1/wDdccccfW/nbh9QYlY6XDHsQ4qrVNDyrWlJvDbolmlkGJ9n83qsYq/cc67u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ZXxx+4xww0y9/wD9ejb6zwIrl0vB+6oG87spGG5o4ob6I777KLKbZr1uPIPN/bud+POc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E0ijD656teofKUUrrccsN+MeSZxQBZmMghkyC603pvBOzHYz31HQqAyxCDIz5sUlnTK6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1b5IBWF1X/8A/wCw3w33xw0/xUxvoohnIGkUWHIgs2/7wh7itpirjtgDvk88sohoYxzs4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74yfTwraYuFqtnx4g6sbfqLHAcLPceFaTCIM7ZtOtxCKMgmT7wjTlNy3UMpfaBZqwCEKE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UeapKUK3zw/tMaFEcAMa1w/+33734wx4F/LgqguAFHMklzZTuXQ9xjqlvuumsgU94eQsf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ZdaHgP8A8ZL5RRbTEsLKqKP8hVTEyXU+NeXnCGihyyhNSj6bXU4ICpA/96iTELanjr+9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sNrQiw8ZZjQbvnfPCrNyQD4AnzwGMf8A7DTDTTHhZkf5qG6AAQIc8Mceaz2h8GosAgUY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5NJVBFhRFJABZ5Ft59dtrhpl7lRNVN1vBmK8KSe2G0R0QwoQ0Mq9V6Ibwc94IUiyeq4e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58p/4mOKVXOJGMv7ve9p9brJc4uqKxeXswJn/wD4zzy4wwwyQFCgYgogAMHLGJPNNDKa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1w/7u4rtlmBOFMGNOIAIDENWfaQbQU0skTRRbWElGADPHOPOFEEJDDGMLEjN6eE9/ms7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4bnsx/ijeecSbScAMjpnyYKFxj59j962w7ZNRMVcyiH004MLNr2tzww/LFAxUgqABHNPP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UcadZcaXTaRWdQAQEIOeeZYQZSQcTfRcebLeMAJabeSbSARUYXCAQJUbYVeUadUYeTQ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7I74Kr7en8a8RJUx3Ask30nEQJf31AUcSivIeL4ZPuDKv7U0Suv6MSAwHI7OKGETjRLA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AARDTwhFGlHG3GywhAAhSyyxjwACF032wzV3XyGlSGCgCwxQ0BDW2zDSyjCHFGzl3kHW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iy9SXSiIKJo5UJdXsZggkcRVV3UgIXPZ3AFUY1uCziOtcvQzlCZWJ8izdxh196KWpaoy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YbzzyxziABADDDT31kkV21mBDSjRRjhhixzwjjm01jkAVUnyAVBCRQRgDyiAz30xQQQwU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lWmnlnxYpEO3QsmxrI4ql8G2u4LZqHhcjvbXAFLSm2KHA9pmzus8RxTPbA7yTRx+YIaK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ZThD5UCAzjhjAAAAgADCE0FW11GHy0DjRCxzzyTjjAAjBU1BnlH1SxCFBzizhxQQDgHH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z0HESFWXEWWV2SdEF6VBG3Xba7K5oPq7ogIZ2w/qFNi/rJp2XN1Ya7+e77epbikUaAkD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oazI7IBRiCb0E3PCCwAySwwgQC0GV2FUlEF3SSygDDzgQxBzxzAU29njDmzByTQRjRT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wjSADyzzkRAwTFGlVF1EBtkj8qDLkFF6rZ4gqobIE0Ur7N5KwRL5je4fpUKqooJ4/tct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sXzmBo7ZJqob6dQjwRb2Xn6YwzxTBjDxgAHWHG1WUwH0yBByxiDjyzhAAT5L75bjSxDA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jCxxgRChhCAzDTzCADDCwShW0HVr8STybqhR3mxpK6HTKpFnKokerMc5dZ40/Ok+/Ipr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0YJ7BepLVfseHyKaa4qpAiyMMcizoYAQgwygQDADwUHW0E1XiFXwgDTQhJjygwygD4JZ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DxwDSjTBgSSw5L7a4JKRpRx45rYbxjcmCCjO7+5PF4Y/OmU2q1Arpk0oFWqIXLcrbWt8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gg9lWQjGJYLGy4xi8MOvVB5JaopwXceNbxTRQpTzzxzzzywxFW3UVV3z0HSwBzxBIJbS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L66LI5bqhwASiwjiTwKz65JKYJILLbr7oIabqaar47JwqrwpEjmKEnXmmVZx7k3+eXFEh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hgWD5aD3c0n3hRprb6TkaVucte8sPiS7r6RjNMeJZqL6rqyT1Wils4P02EBVABzD0EjS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K6YKY5Yq4oLob6LRCSjSTgTa4KYaY756o6qL7764oYIp67YahJBmKjrBWPW1UkM9azhu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+y4Z//YCa2CIKwMf1mm2zByZ5aU9LOPv/AP8A86y2iKENGD498khhtjjBKAAFAO/g6VJd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ZV6hothniCd2/wAPuFiDwDACBis/MonXVvXMYbLaIoqI4ILLLLKLYKJJL6rSqcU9l+5zw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+9YefBpxkCbAoI9etPLaoAxHGFOf3izDoZ7qeiKYkT+3tvteMJpoRgeNeIaKrpaZjCyQ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yRg1kmLyRjpQ106setMpbaa66wmmWWUhiRqrjgCQQmEHkX0yr46sqDqyhPIJaJpZSo6I6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j0vH0PWsfLdFsqBq+W6pIsWsplo7bQmXcsfCwylLoo5Y3IhAfuWml8uu86IBz75cq577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xTrLVXEFhQTBjj7ITmDoGnUEddP6bbaoc8/2ElmCywFSeGgxRhV20hoM/wCSGIaI1Lf2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P6ra51BvrevNHHZKuqIJ66gvUNWSC3pAuxglrS9FXvRU1i6OW4zvOT6Rsg4A9XXXfSKB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miwwwgA0YgmzVpZFRo8QYskuWmy+OKiNxhL7X/fXPDjRZ51JVpJ9B5dBdxJP6HHPSizDH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f3xG3/XLZdqbzDfPv3WZTejm/fmbobPUUtzrZFZgRRBX1PdlB5pohLa+mpwbk4BU841tl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WEsX0iO6yQ8M88ckYCDZd1RdZgMkcQaGOWaGyyxVdPTnLTj/AJz52debTQXQQYaaSfeRz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APd98/8AXHf+mCHXtJRz/C9wAQLXTxtqf95pn7MwBtuvZd5cyyNNbExLPVPDDAAvCCtp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0FZJf7vbaOLvmwHUCaKgQMwUQIAACCV5J1ZhEYgYuKu6GK6OapCxr/jTvDXnHDtXNhRZN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j7nPL3vfPbvzLHDT3PbJ/wB+kJ9zx4WSbN98+1ur/wB3m009Z6HJ9f1CyxjkWPWMUkih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7Fj/KiPvBDwA2nFEOMNq9q2LLpxYJ4yyiAADQxywIH2Hl31iAhC5q5ZKYop5k2Em+udue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ffeGO9WNfOO8M/O988OOfMnOBxzlIkVVN/3sfdh4T+bx+Uc26NGlXWquznf99igS9pXIN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0diMqaYe0MVBbGiyBdVE0lNeeY86TYJTh6KwDCxwhjwBTjCWVlkWU0wDAqJra6a7bE3X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fsts9POONe/OdfM/c8tNOc88/POf3F3HGvqq5Yq0SgxdtdOQBhzT2sXKbL0YbHl39mra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8/wAuKPhwEkHPiKCzU14IyfxhAbZppVp5TaLYJhf3eiCIsIEU0YAwkIAN4IgA8JcwMSKW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X3b7bz3/AD8wy84/0y3868y85w64183+936dbUYd+z5/uvsohgwlQDxt747aJLUUfZxW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xs4UVghujqvPHOFNOKiewlNF65rPSCilAVFE7dQV988mxOxPQ0gnpvEKPPOAMOMAKfGAO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svllJw3/AMePcvO8vf8ALL3/AJ01y6274967z4yyzyTU4wZ7xz7/AP8APyPSWOUve9dn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gMJEqylCAptFMwnDCr7na1T8tn3FrAIQVi/yVl0Mh4ZKd8YXbbdtXDbjjnBhz4E+6awM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2/RUYMsc8Q4W+2+KejjCXLD/rb/LXvHXyvDXfvHbj3f7zDvDbDvbzz1VPPfPPPauCKS4s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JH3ye326iMENZ8/u1ukSe7mfHTQvUHyS+wBdI4s8pTaK3fH3H8DhiAgrvVxr7nD3awk2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0xlBFNs89ZYYMIYos8u2GhU3Lzrf7nz3vbnDX7uHbfL3z3vbjfLnDDzrLnPPPDhbTXb3y6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ModyWEgB6p5CCP320viLe2eF2DCnpaDbTq7Fbs4ZWNd3aIAxh5WVnH36o7l/qdnzpJXjT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EG+WwQ4dDdA1MAMZ44M+Kci8+aocAbvn6GBD5ISp1nPDplhz9BTPTnDb5fDwgAAfLrx1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GMMkMw4AoZMcJnvBjm1azPvftUcweJ3QJ7P8AQWj82Iv3hbAJ+1bd3vDCQ3ntqHOzZldU4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bb9QZPp/4sgkhKCmXPvt/EgmQAEIuCNDDrmGJrRZCcUqZXwd+Q9ySsp6cFVJ7y9Odp8f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0MOPr67rBABgA1nn9s8xI2es82oJMOMrER4uzPK1Vj9wl6NTKY+tJud4wY+MpKavXvY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/wDS8SejppRx5Xgk72em+j00LrM404RtMZFgsogcK6OWcaKjdl/XC1x7XPJT/pZ9H9VZ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bLrgZXKZQz/6ieCQIYw4gU/3nHjHPPOerMKHaMLbWsRKet+tAttO5VPTuu2OQHv/AJTi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7Xiu0H/q5x64x6QI68YaadT8XK3HFpwl5VkgEESfNgibSGBPFsJWA72z2Uz14cUyx4kuQ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7QLzw5xQrz13ZN950PsnjvihPMBAGMcZ/53184z7oMVQrA1ksgHpChEpoPoWYvhT+A2zg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tPkz+86k0gzRUO55w4wx7JJ16RVfbXVY4y/5z092fgFeddP/AIkzzgS7QqJjf/8A/ljX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4PXjj9/7LFA37jjtW/DJ4GI11XyCuWY08IAAAZD3PD/r/H/34sJ7fl/cMcgxOEQI6Ht1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GTi8OWqVdH9Kfn3e+MQf0o2Rn7DPLDs3Xvldp9rcM9wv/wD+z3028ITQRTgv5PBLhOikl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82YfeVRQ9evdS4/c//wBUSducNVa02vrqvO9o5YoACQBAABT3Od8d8M9fv8RLS1e2dZn4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oTwosw+xfIoqOVk4LG0ezEJ8zd3Gle19dHJfPPMtSzQVUH0HZS2xwmc/dOtZoB13nXg3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A+3ABxO0wADF+f4nr02J2XHf9/1i/lc0NqEFI96ZLqbDTQQwQAQU33M9+/8ADXL7X1ou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iSaLmcGALocBzfI3HTm2i9uYZ2sTDxHlZkKGWT3URf2EnDTP/AA1VHiaVSaHdDefko759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fUjUHpHIODC/1SR8ydeTTabez+y//wAP++0GWP8Adbj3nnrvP3rKSGuIgA08sE894uf/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aXJB5fdWQ2RUXbdcAxnV5dYi9mL7nquki0SuWl414600U2107U34Sib01zzw/wBO1C1c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ufMMCKWnEU03GiVpKajVH5tuvfsP/8Arp1DTrS3bb/LHDT/ADww8171/wA/Of8A/LOy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8cYtbv7n3DfvpdFwEn19gJ0/XZHmesaHPCOWGGDRW+6aii/FD+OcK3vGQLz0gLtCzbsm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rRt0txhxpctduqfnPnNaNNBd19wopaaC6LTPXTrL3bzXHVp3am6DTPHzzDLXnnDLH/L3b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80884oAEINIrjDHzf/8ARaedfQbhkAchpf8ALnXEIwoqPdx6bXJ7LKqZPdkcPwCVtqrp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4pNMMf8Av3ZJVskbt3+TL/VvDeHvhuV99pplB//EACQRAAMAAQQCAwEBAQEAAA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EFQUWFgcXCB/9oACAEDAQE/EOSE4boemEJmaWeuKlFhhlRfnLil0wYhiWq8bITM+EpS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GszgrKKzQQVfKTUszC0MQxcV8dcKxcTRBp6U8CEWgUQmZiaqyisiQgqL8S8UawkIeINY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Y7JyzgfFNE0Qml5fiQhMlFEZMwhNG4myysIJIL8I9S0LSlxM31XlmmlzfIhfFmuIjQKK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KyssrBISVefCHWi+QvCv8DCCB59FE4KysovJIlIKuV67hlLifG3yl4k8uIgnPYxCEIQ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wgkgqLzLF8O4fhT+YiJJz2WUTgpXossrCCSSDshMXyJif18IiCSc1llDTIzfMxGVlFib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mlLxshCCSdFsrCEIQhCG4mLWCwyQVf2r0LK0XVcrC1REEYLBY2RGR6qyxOWSSVa3/U3X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RGlKIyEIQ3Kyi8YErI/qJxMmiF5utNKXKHphGgNMhCEN/wC7fKsdkH4ERHkqZf4GlRSP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0zD+IRdDEX4ulKVFLpSlFZuVlKy6WL45+FPGQxHRcI6E/haV8NyhiHj3iZWWMX8tBlHo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m+hEPWjrCy8L5CE1somJ+bMNZWhZXwDXD6yh6bh4WIQgvPhCEITxycKxsTvmN4uF8M1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awIQiIiE1whCEIT4otcwkwl58wh4YvhITVOCEJxL5k1RKfAMaIafQ1NSHPXiwmieJS4v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Jl7H2P8Asn4SYpF9iH4zBIS2/wCCIQooEErL/wAfKRBI/wDixox/QbLRCYUCgSMv/An4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To+wSP8A4A/Ge41Y3GpmEwmQwSMv9VSo2L4D8lpMf0Gy0QhuhOIJH5N+TuKUgggkkkgg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LLLLKKKwrKJhBI9V1vwIRBP7JLiamjH9BstDRBNoQSsTvyFKioqIJJ00UkEk6NRZeiqy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HiEIQhCEIQhCYhCEIQgiEwhTD4n0TjhCEy0mNS0UuyWJp9cDRj+g2XeZlMhfYSPhpSoq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OCSSSSRoRkYoooovMVissoorKyvCxuQnCAQhMQmUxNEIdeHeBoTg1Q+J+LENWNkUhKJp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OFFCYosoorKysrKys3HiEITMIQiIQhCEyQhCEIQhCEJnrhvgbm5GUXpKLK0D/WSCCMhJ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D+uWS435EGo29G6F9xI9cGrGxMwWYQhMQiITW8dFKbYeOi5pS5pSlLojIyMj+j8D8M1Z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kkEEEkkkEQl5/uwxM3LifkUuWjGEg2diV62kxqNhZgs7kZX0UVisvFRRRWFH+j/Z/sk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SQQQRERET5x9YZ7OvE/Ia1tJjEBOuxIy6oiIi/hLilKioggkkkgggjD/AAf4xsvTEUXBW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nE/gmkNSl0WuyS3yZzUpsUpUVFRBUVEEEkkkkEacsssssrBcEMFFl41qDBJJJBEREERE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8M6cT+FlGo3XQmXeKQggqIIJJJJIJxnRP842WX9YqL4AAQQQQUWWWWXrAgkkkkkkgggg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1M6cT+Ig009JJBBBBBBBBEREREREWqEJrn8QZ0+JT+1ezppv/ABk9nTxVLi4v99719PDI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/wDBXTwl9lpn/CHTiet4sUYyMl+R+R+XxT+TnKvIPseOnE9bbjE/4SfY8deJ6+4jt8dP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nXievtwk/vn3ofeevE9fbD2/4K+9D7wzr4PY7Hv/AET+DfepnXievsdju/4G+JdFwgTT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Ky5aoggSPLQgtw3Br2p+5+4tauZ96H2MZ14nr7Yd3rvxSNwgIbgnRCViDgsLYnSw2JGq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whsmwWw1Q3N2MbL0bQLfYncNEJ5z0N7CdVy9PYyQpRrGMYSoluJNBz39jXvY7m4iisKC5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caobYp73Q6km2NxsxnJRaVjOnoVrU+j9Bhthlejf6Huuudfeh94Z14nwS7O71z4nuF0L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GSbbOo7Ww2exCW6KbYOwb6G3GyV7HqNuYqts2A8klgVtkhPdh24pudixZb/xNiygW1gX0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kkwIYlcbbmCnYT6sRXDodTaBAyIGodGGLBtoKWMTAI6iUmRUNbOjmfeh9jGdeJ8Eju9d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JdkJuPEphm/ZWvaN7RIhmwJ9KLckXsOg2472Y4RDKobQ+SLt0pmmVdm1CErGSXQlshzxj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1hje4hdpodIQO49BDIR9khZsh2oxtOxuZi6Og2chNpiN7FsTNsOS2FVEOUFhQhKhtRCXY9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vDOnE83VOz5Ce4030FvDZvo3oa2GDwONxLYooNWI6LoVrcOmiTo179hPRPYYkOghNPcd7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7MXQKUiH2JJKLPQdiIpg1Sw0JTQrsdYJUoJ65bUJTLVJVIWE4tUSp0bHRKJ6YaTJIErM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D7wzrxMYtV2Oz+Qe5AhDEpiCEWiEzCQmiE0Qmmc0+G7aH3hnXiY80uZfPkzfjZ4/bR2w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66XkdtHbD5L1dxHZi/KP+P7aO4h8dj1dhZnhfy0OhhRaGexI/huws93h8dj1dhapfyl9k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9pfhO4s98PjvX2FqkTFL8HNd13zpbCxVpaNj8y8HcWe4h8d6+wtQvmb5LRUteaE5QvoIyh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b3w+M9ffhEvJfzAkQZuYidCEiRYkMoh00vz6z3wzv4PbhL/D3h6CVcOwwkiEINjYnp8J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/wAutNwEohtRosPQME3s3Q6/CV1pmd/DLteNdFKX4R4viURw7g0x2tg5o0UaCEqdpDpS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bD7O+i5peH0wumql5rilHqvlUpSlKUb13N5QENRCwyj27NlW7HPYm+z2o12RnfR1FLdp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vBI+JuvR2w+zvxvV6Y9rxHyQUgpUUpS4UpUQQQQQQQSQQQQQQQQQQSQSSQQSSSSTq7JI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EpX2PGxdBsm1HZ0LEOn6OguxKRJBBJIl0WUQQSSSSSSNRs2KOxRuxSEztSCCSSCRs+iG7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8b4Htamycrwh4pBIxRuRiEIJ5r/0kkEkEkEEkEEkEkEEEEEkkkkkkEEEEEEkEEEEEFfxG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UU7xahKk9EEEEEEEEEEEEERBBBBCHhiVEO0NEIKmiCCCCCBKae+Gd+N8B9rSxk4KUpBIx/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7IIItPr46lKUWhsgpWgkZaFsLfDFtWWAsQfFdDGbZJG9WWQxFjRsfI1eS8b1kfXFUNET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SERtx3bTfjVoW+yJe9x8noQ2Gm9kJTbCxeV4Mo5gWuCwshrYQYthcXoWe2LFxvV0x9ak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EhFLyVDUNBsVzgAArZ+ul9/U/XD+p+p+5+5+5+5+5+h+h+h+h+h+x+h+h+h+h+h+h+h+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x+h+h+hfsX7DzZilHEC/0GvRMLoWJq+xO7Y8PUL9i/Yr+yv7L9j/AEf6K/s/Q/Q/Q/Q/Y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RiUEoyTIImFoghtzYaNYBX6FeaW5Hq6jH61PRNUJpmKhof4LKfDPHhCapmEIQhCEIQhC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KWwlP0cwQSYxiU9g7iDWNVHao3j0NcUIQSOmKbsRFuVbCDQoTbFGELviZWijZQSnI+A9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w38i6KXTXopcUpS8O+YQmGtEbgSKImFoIZ1oedaCe9nQdkEJGbEPUY0Q+yjp7TXSlKUR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a0IYrudAXVIMQoy4TGylKJNn2CU5X3q6Y+uSjVDUblMe5OPdlsTCQggg/I/I/I/I/I/I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LTVfkfkflinF+RJ+R+RP0fkfkfkfkfkfkfkfli/I/I/In6PyPyxQQSTiS+0dIhJEz7rM0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SMQ044IiBEkS2GPVGiZSEhNjsEhyGpJP2T9k/Yl+ySUJJc71dBcLUNfRfobjdkw9NKUu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KLE+Sm7lCC0J73piYtNEubOyLMJiE7yrKUb0GPEPWZ0FxlyvgPXBCCWjbFKUpuJmIQQR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ic9lifFGRIyCNNylFHq2AcxpieWMp9RDvlrO9jtOR9kXWFvshJRRcl0eMH471dMehdcF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SkWtakPz2xilLwooqymD2qGi6nLV2TFJhRe5sd9UrT1MhR1HbgRCjGNULsho6hZBxbFt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fC+V6uuPQutdzGJ2L7iUSLwl57wfVH1mE1ws4JFBayy0Vamj0jq3j6DY7Rry47AtdF34E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Y6HZhCw14z1dcehda7EUqEkieBCaFmeb7R6EJE1AhMEwT0UFh0CDUlIx+5DXoYi65a00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4uHiG4hCDQ5ZJ4vjPV0whttfSIa72ENwXnuL8H3F0JCROKruETdzn2mKVFxRtMruhoYw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Zp7cYe+hdnQhCDRboaEhovnGtxbENbnWx3bGGdBOq7iNo+V5nA/MroXXDMISLC7wicb0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lEYluJIsqEpaKU3eSEgl4PwQ00NRzK7OgkQgx0kOVWVCennvdlMiihMUUTBT9sRh+pH7D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D0KKXRSspSlKUUXClFi3V1Vm5WbiVwWFlZWpHYTKPfE0sNi7a2mIludhD2g27GPdi/AF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wc3SHHNuNDXnPpGmu+CEE7EGknyPgWl8HXQmUpS5ZSopSrGw3hPaG5sRjZRRRQ13EwsM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NS3zHTWQajEMbY7UhiEoRFHT2dxM2FbDYSwhBjQSb841RphWFlaKLG7ypaYQmmEIQhMo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iyyiiFFFFFFFFG6HRJkZGRkIRkE3yuBaG9sTW3i06hqrqoWTYR3g92JnsgaDpO6Ldbne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E5Kw3D6C4GLgeNgRLVSFhjRzTBMdzYV3D0NjVi6w/DfgREREREIQhCEIQhCEIQhCEIQ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ZomqeKu2noLcdNKy+FsoiqYPQ2WyxiwsvQ9DE9xYYmqTE1z4dfh5hcMIQh1yiC3cGJu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GM96ILD2GENaKPFLq/bJvK4Z/OOosLHW43eF63h5MeHomTGhNxsghOLFiYWZiE0wa+VX4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NKPCwx4eEqJYao2U4eliafXAyaHQh9hbvC7i68Vf5HphCJ4LIPCw2DyhDE6d9KbXQn9i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obPvCHrhIMfYuvFT+SlhMKm/gt5o2Njb6Fh9Ce4/HcPR3GMfYuuV+afzjesJwTpRPjul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PYa8ryja8MffhP8AlXjytRcjy2J7DY/rUQ+c9D75fYuV6H5M+dssLCHlcjzD0Nwa6iwm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8tzBBBSlRUX5+g76FthCWLyPEwx9DeuBTr4ScE6Pneh+BMIQmJiExuVm5ublZWUUWXzf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KiopUXyYbPKw2JcbLh5a2Hwm2H34Z87Wh8ax1mE1TVCZhCEITTCEIQhCEJiYTJCYQmIb4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isZE0+SgmLosQntjeFwvFg9FuhqazwffC83QsmPmVNKMbpY0eH5s4oQhPFhCaYQhCEIb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QmJ4eS0rRth4mwha5BrF8TLrLrwKiYiWtRjbdD+DvnNYSITS9Ewm0L7cChi3VEJjeaJa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qN/Q3ey6aeFvQ1xQmnpRCfomZyIaCYNfoeTRsb/gpxTTDdC+2vrrvA8vHXW24srxt6X1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GNHZ/JtCcE7pcIa1LM1UeOo9dNE1vxPQh9iWHpXEiPt+x1bP/wAENUSOv4ycSejahMQfK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0owsMWPL1PShdiWGInKneEdSVuxM6Zcf3/KQmFG2V0LFO9bFlvD0HpeE4Ntlbk2XiSE9i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IutsTxl/gk5jpoWLrvAbfNLprh7iaqVqQTLYMmFx0bIx7Daen8s8vuLiuqDyxY+BD4Yu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vnMtBnpCGwd3DcKXFL59+IpMJRoorvihCExMwRubFdBOq8CGjygvEhCCwx5MouJH0GbSi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HmlL56XxTxD3IYza3ujouBFLpbm7ENg03hmxMe4aJcSwTLHgxF45uiaXRF9Yik171tjE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UmWw4VCPY0257CjVWm6W0lWbduZ2xWXiDCH3EMWoScD6EJkxvC0JcdbezKfbE6D76zwll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JtYdnbhrqdmJh4RvrC9iDCsLQuE7CEPcNC8DEEEsMbcWLml4U0Y/c/Yn7HvvE7vmZYux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5DO+imxBbHUsS7L2mNfbNo3jd7HlZWuojsLEmJ3FESetKJehMMgUS31LhVOUQSXsgsdW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bN+ZlsTKUYnUKkycCPbRcrBZptm2+tbIWkgxjY7a6XX6jxFYnSh/g6NTwvhV4D8t60Ib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Q8ofRBidRRknpSFuJC4aLK1rhWaOvUyi/kGdiabpWp4bwsQohHTQ9OjXOxMpSGhBaQaH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BU2KPLRtXW+xeVNE8a81KXlg9UITPVjDyiiRBCTK6emH3F3jtlrBsQtxBBIPHQbyybnC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6tTGjpwP+J9w0ThrVIbYLQlhNxKIevrhHe+F2J3R7xJihOy2jw82IQm95/TT1+Af8RDqd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g2Qmpa+HoPG1l9svYhqnT7GobDYQu50vQ9JvYf1z7Yn7I+yPsafZJOBdcD+NfK+dA1xN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6DyWijexHUao7f8ASCjxuA1DuMQ+vBj0LS89Nf8A/8QAJxEAAwABBAIDAQEBAQAD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BRYGFwcYGRobH/2gAIAQIBAT8Q+AhOC8FzaQgkZson+AIhCclKJlILijLrhBoy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E8vw6XC4QVFxSlLpiIxRjRRRH/h1KysqUSkFWLriImSNCcbIFEf+HVoosTYJCSClLopS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LKI/8GnDWUWJssCUgpS6oNCSczcoj/w+lZZZWSSCopSlHpiIIz0UUR/4fWUVoEFRS8MR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asUrK0hSlKUvBCLJCEflX8PfjqVlaBSoqKXhhFoFEZOCf4TSlyUpS6LiEEvBiyiaFw3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RIUuiJkkY2NiMmtPx7rv6+lF4yQQUbKU24bqv+GUuSOO/jYRkZRXIf7+EITJBBBERERM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EJ+CiwSxCEIJEIe8s9nsXR6x7F9Ho9UZ7Fh/Hr8ownds7H8O0f0sePUPR7ohfQ+hs9i9n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PeX8hRbk4ZmIn4VP3j+C+szDH2fw9D+z3j1hdno9HvNLvSl8ulKUqLoFYVlZWVlLdfTh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YRxBSiiiisrLrpUVFKUpclLkpSlLi+FCcHT4a/K0pUVFLkpSlKVm/jrLRPCvx6FLn0vN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hUpSlKUpSlKUpSlZS8k85aE9D515KeVbOrSUYsUpSlKUpSlKUvA/nqMWhj5V5a4hPBel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gZCcCITzT8N6r+T65YTEIT4Qyl5X+ZXiTlXjzN4m/wA0vgV8HSE+Ffyif4M9D/crwZh+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ebCZhCEIQhCEIQhCEIQhERE4LhWF5lxUpdOzGmE8GE8l+TMQhCEIQmSEIQhOG6aXxnoX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FE2IVMjBqD5bjYfNCEIyEIQhCYQmERMQ2NuOlLilzdFKUpfipqnEvFrLIZDH9Rp811Uu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UvhrM8vbReC8k515FE6EvsiYy2XA+OaV4cIQhMQhCEIQhCEJo21bFKUpSlLilZXpmV5U5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P6jZcEJrWulKUpSlKUpSlKUpc3NKUpSlKXxV8TONeemxGg/qUvIWl6FxP4J5hCMooooo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CCIiNjYiH9Na418FWWQ+yX0Nya5zUpSlzBcUIQjIRlFFlFFFlllllFaRkknQBBMFFEEkk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KKKKKyl4GE96lxrwb4bK0JyX2NH0NyiiyyyyyyyiitIzhBBBBBOkAmCmmii5BBJJBBGr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FFFFFKXW+KeL2tS418LNCdZKKKwoosoossssooorG2UVlZWUvBSl5r4sIQhCZnjetSHx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L4l8xdakPiXItNF8g/lKXEJ4i61LjLxb+QvMsPXPC9alxlwsNhNm5ubm5vlMuKUvK/wt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biXDCE0TipeR/hbm/ALrUjtxLglJ4KZeN/IdFKTxqXifiLrUjtxLWlRIfgzF4n8X71pf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X08NcrhfwbFoeilzMJ468qnfkrrUjtxLX088/gWIYsUp2TEIMpth+ci+QutS4y19PPP4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8onmPMJ4661I7cS1roQ/Nf4tExdNF4nTShHbiWtdC8YuB/MRkeUUUOMtCrWhKidjdFDRB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TCVGFUj+Z/AY8fN01I7cS1rrxy8uXoeQ7hDdehqDGixx6c7FDUHqQcRufSBdYQ2ISEEP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TMSprds3/QQsQ1MJmOudiYbVMamVu+hCm2UzCBaTLp6GtHhKUyZS22JBL6FKEQSP/qou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bVItqJuJWRsbSG0To3IiCKiDJIX7Ni4J2Mf0YXcVERg0n7HdzdNfbiWvp45eYnXt2G3d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dhJ9z3IE6E3FT3mxE/8AwRfYySp07nWQ6iaml/03gpDuPiNsN2S7iqzbY7kpGxskKF1s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9m54Q02jPsr7HhEWfYjTeoOmfy0bxBY0zIQ1syf0RUXsfZ2E2lKsNxMx24tsGeuQrcw3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KijuHy9NfbiXnCfloS2blpsfYEKWlOwxthG7d4BcBqypSjSauf8AptujYimjsJtIVgqV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VaGJJL2bJr0QT6NzGNEKqwgmgRI8Ie30Njwj1v2bw3cIer6WJUf/AIZ/5IvseHroZFmo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53FO6M0dexkqZuKkNXhCEzYcLCNYYaMTsNxNdkiNCEuaGLk6akduJecLW/EZ/wBBdrIZ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PcSLd/8Ah/ZidUNkHROfWwqmu7FlTcdUSlhsUnYpOge2dxqy4SoRnNkP62oRJNyjE4Mh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cdDs7g0dHoT9Dd0dCd6Mas7TK3K7GuU4U/oOgZ3DKKBIk/QgiKHdiiZFFjfKCgsb5ump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ExPLTnRWNDdxWDZ5pcLilLmlL8HS6b4vTUuMtfTD65oJftumpcZd8BD65lzT86nyddS4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yrwH+gXB10LrlLvWhD65V4D+cSpfsSJ+hu9CfQ3zy19dC6wuMtaEPrzX85Ld6mj7KdDj4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9a7w+uOE/C0pSlz7nouHnYwvKnCeVhcZd6ZoPrTMwhCeHPk4TSlYlNBphP2QJB7qCR+Su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71r4F/KwhDvii1shtex4m7E/2Oo9VO/jzCzOC9KHxLWu8evgJ8RCcy70birxjcXRBdluf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XhF3j1zTyYQmIQhCEIQhCEJiEIQhCEIQmZxQmpojbDti/Y1dMawtuxII9EXGdtEIQnm3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eUTExCeLNLyvjoQmW9D7iZ7bFpVMaaEmxM2dbR3YSQbcniQohNU1X3pXhFhC+AZCedCE8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Shjd+h6Y/lhFVsV7O43Z8NKfeJUQNw6GriSIeleEXeF8BCFFFFFFFFFFFFFFFFFFllFF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8/8A0VUGzNP0bBRrEbruZ1p7wtr6HtZeeyyy9HsvR7xoUhYpshyefchav6Eo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4XWqG3hQovGURFSGb4sAR/ZZZZZZZZZZZZZZRZZZZZZRRRRRRRRRRRRAP+EzqVquJQUlL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LLLLLKGbEOijcEMuHuLWxRRRRRRda8Iu8etK2FtvxkmUVng2KiMKKKX5laxj4BOq60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N0qySiHYFWFq5kN+D7x600SquhGJi8ZINirBmyi/gW52N5UJstLw2krLNc40dBosHWjE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HORLw/eFqebYiKkRnorL4E0whCEIiIiIiCCCCCCCIgiIiIiIiIiIiLGxERGx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Qt3HOLfH/AMhCVaGNpblMXR7wwbEREbaNjYiIQiIiIiElOh4husbiDVFHqwLrC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tSH4XvC10XghNcIQnJNEITjfJcLn6QbPdjbiJje419+hTWLhC7KPQQ7RXY9njF8/tj1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wpXuIMJVxw65VwIWq8kIQnLNUJmEJmEITMIQhCEIQhCEIQhNEIQhCYcQhLY7Y7DWzsUa1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YDY7ciEza0EJxnpCafXMRZhi6GpGbjsO6jdm5BOo6E3EQ3ITRYW8y1e8I98N5kiEJl6K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KKysrKysrKysrKysrKyspWVlZcUpSlKXkcDnshtvQ9WPvK0JmxBrRT2JjRWUUUUUUUUU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CGxseHQMaPSFFL4K1e8LghCYnBCEJhtEDF+VVzYsktKe4lse0MNanqSHUx4RSAjeHvvx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ILsiaEk7yWsWIh7CeQuBD4FrhCE0i8D+ETMT8IHSxL7CSRvC6erfhK4yb6EqbwNiXWrY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bwb0KWRBKiFg/gEPFE9MIQhCGxUPBeZ/AJ2LHOGERBwSnCKBjRj0rePoU0baUWbQkLJt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AkmQguiSMZJjehDJLbEIqhYNT4BDytEzR4KX5FK+aRso6ySvLWp61I9w7VYUuzpA9jas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DbcNst6w0JdDU0JWJIwxx+f2tC0qGy+Hcv4TSlKXClKNvGJxkR4jS2PSnBjUR2FHla/Y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u1wkjqL6JhKyNjhSiG9mGL789i03XfFfwSj10pSCDxtsMb/5xFqxGRkZCMSa9DNnQTTE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EwmY197FCdo/qduFbCZSjdQ2+EyiJItGxV9oSPx1reLogsQgmfQ3sbnW3ivmhCEIRkZG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pSlKDHl0y2F7HdxKFhX2KH0FG2OgW3eFiERYLFWVtnfWmYz2PSYncs7aStirojKhd/gG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kJhXiPl7EIRERERERERERBBBBBBBBJI8dkZMIjY2Ih0xj7GPPrM014TiHvhtY5dJrYg+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ojEpUVClsjZNjxsw1ohoJCQboKWLDRjZeKuGEITCEJlqhnoTbW/wPYeYQmJlEEmRkZuR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JmDTFjz64UUpRMbSg+4Z3003yt1ha7jXYluNZWOSH85j76ISkKbY9aBBxFOvEXLS4ssr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cKXClKUpSlKUpS4UUnoAkgggjFJP2T9k/ZP2f2IIIIIE0QQQQQQVFKPsQiDWiCR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sQ00bXNVItDtho6jYV6GjtFCRiNA19nUrVfePd4EyuW/ErFxS6LhZuKUpS6tysrKKxts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Log8sWVhuhtvvClKLXoQm11MJLouUJsNb47Ej8JeJSlKUpSlKUpSj8W4uu+H7x30I7Df/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20IWGrELQnvK7IdofKuybaLKopWVlZWVlZWVi+3AvyvbLEdKiGhD4XoeFhFgztiEIzqL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I7D0DYtiZhNSgTT1L8r2w8p3gPLzMQWEPCELCOp7Gxb4IavIEIPFCo6Cb4nCmKtK/K9ss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E0rDwuztiaPYthCKPc+ok4EWEphK4PZRYa2O3BMQaELQsz8l20Qa28JaS6OuENQ9aWkx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idn2iSWEbNz3ibHbhSFhd6Vof5HtlE3ci7D8Jb5EhYiaaH0Jt4PQWPR38FfET41fehI78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pCWmxCF4RZdtE4V8nCfCrVpdtDEuVK6F1WIcmqE4ky+jtyr4WfKwedg9Fl69hzUthbiEh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pcjIJDWx24JpXgzE/DIkGphZQ9mpcTC7EFwO4vCSHYZ25V5a1QmYQhMQhCEJwQhCEJ5qx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wEJ8Qm50HheAWH3yrxYJeTfJhNEITggtEXSEKuFtnhw7E7rI3Cw/CN7D75k/CnJcXwJ8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jb1hPnWjpqPDsLneWPsfXM8JwTTH8HPNngwmuCDdFu+JzoS3EqJ9iTrE0PeG3PZ753hn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evzXZ4Sx2ELSux4Redi+xsYR05no9fC35VY3gpUWOwha1hhdczw2ENtzJDyuvmX4j5Wu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H3ELUsobYXKx5XPUeen5rtxPSlp7iFqQ8tOYx8oaeEXwMzPg4TwKU3vVNDxCaFnYLoWt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MbfKOvDeGRfAT5lvbxEsdeDuLhDiw8+ijFofYxvMPRc00eue+BPmmh5S25LqRsCDHuUS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hDbjakmljjEIXOLrlPFKUpfxMGU2kvRvi2Z2yw9T1pNuI7xSkSPR3i0+sJdyCZa4ehYY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I200PVCIiIiIi0pUSIiH9cpUiRExxlIiIhqZhtqQQeUGppSGsJERERE8ppM3Ihuujf6O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ThY0RuO1CsPA1hWhDwmw9A0Y11IYh4NhCWO/POQuNIimHFEjpDdExOoaghuYTO1k3hPQ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ShTpoShR9aUNzw5rR1BP0MTHWhbdtBEIRDSIOe7iWLpelgh46YYkeE8VulF3w2OPCEiNn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1lce2sXPrSkNlPLthsXZ00UQ+tKDfm6QhuUuLGuthaJ7jYEhzfaLWIWHyJnTNjrDRjaf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tqfFRWVlZ28VKnQe530F3pJDeURD1u2V2dNKH1oSHtxLwkiZpSEIQg0ajHCCewtEwz/p3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9Gn1hmxFuEJML4CsRh28RKiUG7jvodtBIb1JjWp2yuzppR00IPE8ldjVaIKorNyvPdYW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FuUqGphDVaHhsY+hXCXKVQfPSmjtqvCnoSokg3coe+UHhIb0JZQ+tTtldnTSh9ZQ/MRt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Cw2VnZBrKWFp7k1zQotDGUwnDduiCJhnfnNzQO3OtCRDVIIGoITGrg3hagmS4SDeGiEw7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QyYQ/NdTRSlKU6x6iaHhhsNsNQtfbDz0ymbhdikDew3cQu5YzlG7rnD2IsPvW+BaKVlZW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i8M+K2IJl4Wk24kTFKUbGG2OwtfYQxYfQ1NHoKh4q2Ei7aSw3Btpz9dL7501pE/B3Qhu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Kd5Y2PtoWnsLEym+VLWNatCdNsHOx2vYnp9Dck+eBWN4t7+AtK/CSDZWhZXZMMeNY28d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k7Yh294dQ9Z4Rsg1R00Oq8Q+f//EACkQAAIBAwMDBAMBAQEAAAAAAAABESExQRBRYXGB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0eHxMED/2gAIAQEAAT8QWCvA6UJoTTvDdyFEhNFL50UeSCqBrkbK4NNPRqU07MRDhUFt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qpA1W7OSlzoUlWK14FydKDr399MTQY6oSyprSmB7suNUWUJQqJwRo6di7l5M/s8iVeeo7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ivJEpCVBJ152HzpT1QpNajirksaKyFzIkNLEKmiEppNzOSFUiMtyVKJCIhU6MuU1smTK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1Vfkn/CIL+ExrZ1TGxx5qCbZ3RobRYae2spFNIIEStFAbQtgqCDGEKBAsGG8iEiEioE1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0gmJ6GDz8wvwDjfRmr3TGJu3Z3yQwq+fzp3pG/kHNCW2dPkR3E+4nWa7ofY3lGSdzNZ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cStGkb2PBYs40sxYlIYhdUtM0KHbR2/BG5EWuOIdhR0Qk23C5HQ+dLfJmNtLbEUPrE6m9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yzYdqi6Qz7yZsWUYJ4G/rNvyda5HaNLvJ9jVX5G5sz/KkKLI5FW0E3Gq19yy2LRB20d6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M2087CuJ5oX+TGn2osHcfvyLg6ydS2BTsR16aTW4lSYUfB0wcHT3OVawziDHUjf2EjPu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YS7EmZFnJZITXA80RmdFb+GCHXrofNWP20cRUdXiB5GurK9xyTIj9lMSN7dSEojYdpHa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HyK8CcpeT3PkolO+SJhUhSjFX0O3Uif4Lj5MLbCbJqPyNO8d2Og6octTecF5tXyxurbv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n2pnp9/I03VJ9zFhNzycwTHL2Fl3FFOLFlUNy8ETd0MVuPcpPtA4V7kysmOBUUPGl2+R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FkdOwtFb3EJ+SFJ00psSl0IaKHgS7JRWhJNTN8CQqOBjh9xTTKgcacQuo4uR2bChohIh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xsUQVJqHuKTlOTGJSrTSXY43IygolCjwKvcjboLsdX0KGWN7eTzJtxYvchRyJWPc+R1O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cbTehNMk0gXIqJcCZBCtDt1G1lkpWdR8gl0HyYlsLgI9aliFgtpsQ7RwPvUKN/coQlxY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E8Dkrp9yVZ0FJw1ThCNQ4bcQNbGh1MUkixCFpuJ1BO/MPksTpwP8CMdyZfDF3XxvL5Pn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zhF8n8itdEViwqUclAxidE6MTYmJsTYi3z6NKwxOBie4jDRJKJRRYl7iZWbRFIT7IZNS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vbpDt45afdCyaY2UPwxnTOGfdDWqm/wCQRNRW7ePYoU14Rr5QglpdRGcwKmr1xzor0MQc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S9JqY6lLy4PktYapl8E/difsnmh8EVdhbaJ4bj8H1n2gnk6ijTNINswO9R35J508jLGd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XqYK8FtLXE6QdXXRO9Bz/NJMk7bliSfBjgz+R2GJWjsYXQ6kiweX39Fqyug87HWO+k1h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7PZk5XZDhbHV/g9tKRRV2O+CS1xfWTTpohYLXYrzY2s+oup7ITqSh0aqUT+REuqLkkwu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WKk0vKJtO46U0oVH7mKW2N9tLwYqdWfaFc3G/wDSsEk+Nh8NeCR0zcw6ONKSJwuUYW1h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M3r3Rc9ibxYVGXct1IXHkheHmp+KHlEVgzep09jFd8lsId7DvS50sKZcfsml+B77lpH/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o80FwMWlTsNxA2TQnv1GNHEcjW91uKq6F5VJOXwQ5ginCSB7EkJFcRIToJlZvyTLyIyE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V3MOw4obo8FRVNDJqYqUpusEZ25E82QsJugm4Tfcn5LMpzNyX+BOSaKs5k6je4nuS6fk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B0m/ghVylcs4oZLjohqmIJoifHBRehZmBKHLMfgcdoQ1LC5Za9ilSjlSMRWN8CmoTJ3E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NwbAok9wv6KE532FHPLVPBeL8NXMlHsSxu9fAmi8obqkvycp0YmhJr5DGleKHPhJ5HJ1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Z+oldTNy3QhRFOsDfVpux7x4iOjxhz+R/MTiFrd0f5Ejj73KGoT3ofwUpu7234FNV1h8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Mo6CbVyYEJJkjbSSROgnpkIxkgdWommtMxp8lsvyS9xIyOlhRsiZd13aloWX3EyOP91+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yY/aS0dCV8weRhIns2MWnCvGj2GCXshI1SGuGJ7/ACbC2MUT7kx86bHkdjMj2ZUxc3jq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bqZpcwtiv1mKeD2Oj6rYrpd6Zj2MZHdw7+joSdBzPI5qpbWjq2RXqOmk/Z0mmeK6Lg6k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4OSTJkV03TNDNtL2MDZM7GajEdzMbnjRDuuRfjRjtgkl5Ptz24R0tptuYrUxSVInaCsoX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V6nTInuK09z5InRde41Vy6mHLzuJ0oUmBPzmoqq44noVpVi6ja6jdCfAnRx8lpsSkya4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PfOxcl1MPYfYcxsXsyRWmooaX5EdSuzuPM+dLj6e5jsN7MbMvi5zg62G9yXFx0PwO+Gfr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b6XVpZRtJ0Qq4gdX+zgxA9kLFhU4QnDJ+TIlWEqCfXuShuvQd4f8AhfJN6jwTBLwOsRI6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UwSTBM7FJa/BF5zkhanFhD2Fc9SVNykDhTWxO4nkTnOja5vPSZuhWLKYXA1WlBIrRCNP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bzG6HRYuJqzaJbawfo7NE9ROK3FSFt7F7r+De68koQVEKbCr1LpUYl2Gkth9PsFPJclWQ0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rHcbp/C1UKrlQ+RMypuWI3fUW2wlJM5gcyCk6ThFSJmWKFh8B0JMUEoGzE7LuhUEJCwP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rcfkSSqSTaW0SnvI45JpPwJyvYmVwNyMVO+wnKtXSpImL25JvSnInYmlyDulAkk1EtxQ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nFP8C1vXgTvfK+UPJS3ENfJBeSoYVnWHyZw90kPKJdH4E21TA24sSQE6UJ5Q2RyKMaZy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XpkhkTQ3sTUkZLE2qybjkZOt3gf4Hba73V/Flz3m/MlZxKT8CIVW5F8MnqPkb3X5GFUr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CG8Kfb9w2q+jkSbwzBH1HOeSRkV0+SaE3ebDufsbpFEYqr10VCY/o3KwYqfJ1SkXsR6P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E4HnXYcQeO467aW3MUPElr4ROnkfS1NKrnRDnRZzp3oRWNN66TucGPY+NPvUscU6aTNN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o7sSt4F0KrgvyYsyK0MbmSacnQtU6E0HPJ0JuNmXks6iJq8k4qOvInYVBuhErEcGOBqj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oPklxAqTA3VKy0T6iZJLG46k1yLCJ2qN9T4JqSouS6xMGRXE6M8I/Q+y6FXahkrJizSK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iduDyKYv3E9xS+htedFXaRfkndmMifPgbijY3SZMPI3hLoTRicWsWEoUC1TG9JFYVBs7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OgtjIXkbglh7wKWFuKhSrFaDcqrkDcyNak3JC1VC26NScCJmBEp9CNX4uUsL3Fucugsw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uBpQ6iSz3LjVbMf2UTd7FrpNk13O4uhvMDqUwo35O4mRJBO4krWXyMovQg0lRdxySHuU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o+xUlET7E7XLVWw2mnHwXM9h5aJJ4ehyTzvXIzCoawyaITVGxOo5EqrsblNtqeaCjBPJ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pjgVV0LNIT3E7PSb6ew5nPRkdx/g3hCvc+BuDZJ1Cqo06nwTKwQncVQqXRjJPhU8E7D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whKJq3g+RMpTNDGku6H4FE9M3HyPvBoxthMpozKeYIo1uRRJHRlYo6kuUNthPsTuLQpK7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STSpOnXSXhktxIyOiFDwkjX2IKHSzz8IydnHiRLyjfD6kNDrsf7Aw173uiVnLivgz4Ur8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kZ0ZZXoOmk8jrS5jTGi3uhvYa5s8FIHc6FO5l6YJLqDG/JvyWN4wdtJa/Rj9HMHk+11tU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741+1MfowLkxVju/Jxp0G3PBVeToM6aeCd2x2VTPcXkxuRzYudJ9MsXUq0mfoboH4O/+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aUgVq5oSXpiDeKk86O9bdSbDsy7JG5iwvs6JuFSxmDgmmELLV9x6e2mbxo7Sf5c4uPek3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ju6SOaS4ZM2LIcyTc5G93bS9MCzzonTgdizJn9Se5N7DiS95F4LEvq+TPE0ELp7k0ubq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qJ7UVyuLjVJl5XEDknsZf2Rvubu/QalBskwLRadRrCnLEYJoiaaLS5vpSsbGvBWapcSl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SWw5SJqKk0robtkhTqsmQqiZViRb9+Rs7r3JNvDE5JUmZoQkpknhm4eRu1S4+asmJ9hs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3kkbqyfbJU/cXeg28m2eRtTF0TR1Qn2E3PYtaf7H0VRuXOcDbdiXBLG8v3LcifUnLHUdV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kZ0FeMlXVkxUpQlWauPnBwahnmQIMlEEP/edi6Bqtu9y0naR+DoYx0M1qNTsT30/eRbin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p0ffcpFNh1duDAvYsvwN1K9iY2J79RNrlkzfHBWOYLW8FcEzVouT76JzuTStRkLaRJTZ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qT8cPkfA0fBChtmGQ7DR6D0ItqfS/kfGpEVTC4ZPiSSwQ+fTXkTGxsTJ0eme4gpkomDk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JJJ5E3hkCuJIXcLHszd0N7DSUxwvyPLyRfNCdeM/Sxo2hxLHwYqbsfME24rb8EjmiI+40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I1uhYyuDoe2k1nRLa2j7G2jJ2PhCOGdTa2vXRvk7l2qmB0kWncnwPuZWULeSa4nXppjgm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PYY71M8El+huO9/cxW+mCOk6LHSRaWvTRuTKkmdoPkt1Mfkn6xXJ7lSlDwcnDfY38iq4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yyKT7bRXVSbUrp2Y88nUWm5FHKsW6G05sPa1Ni+CZU/k8yYGZ50dzdxJ0dDqXZjMDuJv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oPiIPcmsMzT5E5jnA62H7Cau3WCsxdiW1hQ4/Bio6GKaxKjcr/o7clsFOw3Qf2SbvapN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3KtFUjnRDcWHpBBAuutM6ZKiEm3sRuke3UaRtsObqNXd2HF0iRz4XUq3vUlcVo5SNZr3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Dk6U7jZOrY5TQ3XuNmYXAmquWhRiXQ3DcrnqSpJ9jbyN1pbZsolTc6EqKvI64yb7jmv5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6GKOKXG3m/Qlb1Y3UvbqP4oPbMDmq+TmonuTtCE6bjdrE9huvJP2SJaqnIsMiF2JpKFz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6SNSohFyd2FJKQSqkdjhURG787Fj7Y6UE/skzcZkW2mY2I4L7TplE0nAp/pvEJE1bxpmW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nqeOTtpiuNHYn7AiZ6mSaSz5G6XgkVGK0EjcvTA2mshpREKOg0Wo+KC2FGycuZzWpeOu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sZla4hihJvs0toX0uJrpsomxDXUaeURGCdiyrOksliaStCZaUJ9ESMh/mhMTJJRImS92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DKWm7X4Kmo7yr+DGbnX90yNXrh+ATb6BM+Ux0++vyJ1yLcxpT8pk9hb+ZQmSc0CaaTT9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gmsvR+Oo3c6j0fUmcrR1vPUiaa5RKMV09haN0HUzyeSWST9k6zOlruNE40wpMDftq+gq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KE80P9MwUd6CpbcwZZEnQk3G+pJfRf5UWHKg3p0O5zyWuS7FBUsfsY25W7JgTMZ7DEOs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oz8nQYhuP6eY06ySTBYdqjSySIdYnSYsYKcEjian2piTbSZFtYTqqU5LXFbgv/p7jtcV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lz4GbY21f5HVVFna9xvVi0kkbJrckkxv6FpN0yREnMSzg0Sr0J2sSdHbgoivYfxsXS14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W2pY27PY6pE7Euae4l7z+hwyG4FBE9dtE2ieF1J7EvBM/wAPthX5J/hKtkdyWk64uWSph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1kd1N4JtmhL4HsypI/J3cD6XHE99Ptz9mD3emMlj5JoPZzuIJxwSoOo2o6j6mTkdc0Od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XfWlyfHB5MVOwn+tK/WW6iYlczYl9jkVKe2jdMH5061rc67aT1ke2Y0fTBTfuYc3Oph3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sQ7nxo3pk60XQn4J8Dc4JoJuauVsW/Q2dRdBub7jSVReB+m7vUQycfvZSF2gNlHqwFXU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KS5PwNYT7l8ju97KNuJ9HI1KrEcEbzpkTZIklFKCbcXIRv0J0EEkCqrYlD4GiSxTA9O4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T3qImpS8DKm98my8EnOXefzJI+/vAi4+HL4Y8oTy/JFYSL7UiWyXl37oqT1T5CdSTuhU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ukmaio76vJitSr6kp5kzXR3+s+ozB5MHYRknuy2+k7ElZIpsS+wudc6cCm+j0R8biq+h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tQn2OCscIXc5M4MyxCitaGRGVQlNVJrT2FRIuOjPdE5Pg9h2OLIVup7QWdPA3QuTs1Um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8i4Ufcls0LUnTOro6UGzJ9sZJlVtomKYz4LKFPYXsTUzqnKlQ0T/AKOhPWeGLhj9oJiL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nYb4ROw3Tcb3N5yTQwYG51bpsN8E6YFpIrFmOxsZn0N0iX2GPrQR+D8D9yaz7aZyN39+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PJO7RMx+ht1q+g7WR+BE23gnoSnRtCtGRuXsiU5eehPYTpknYTgT8k0RP6FipM9Hon9g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Durm8j4fCGOngcbrvcr0GPRvqSdhYwSyrhXiiJidyW5bdETG5N7k81LZ7szZM2z0L0Pye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NArODNIG+T7YwUmwufYvwZ+TrQ20406exJ3JKb+5brpxgxosZOunGTJMwJ0W2s6T5Mk9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aT50b8ExEfJNzjHQZMbwSYRLs53LDsFEVGzruM49yNDqhdTGfiIYi6V8uvhjCkcq/BVdo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8EFKcy/B8LhH4AkQZEPJ51kligyQguRKdHY6joOTqTySJ1JWtxmSpL3EjPuOlhBtIe/H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xs3038yIprcJB7QOKdiU38iFvh0fmCzBfRRjPjpe/ApIr7TAySjTXBRdQXymW/BXknYx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Tydc1Mb67E85Ji5E0PmT2066frYxq4wPZxgsz5IpQ3uIXST5MH2h9qdDqvY6Ez2Ff8HsT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VvpEMnf3OzejlusifI08yOk9NJ8jPArifWdFOJJh3aPbXJ0oN1/gzDdR3OUNwMronwLr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ViFJ7Gdo0zOJKxeu4ydial4Xkdi5kmg96tcDpWGzl3LuBqydBvRvT8DsMROj1T3ESTrf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j4J2HTgnyT/kGVnoTSlkdPYmvvpO8UE1XoKFQUI3+Dkl8HciwsCsIViSSamBrRuu85Fz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cKpsPnJXA0sQ6DHJgu5bGU4HLsT5KOS3TRfaE7vFjIuCxS1NFihM1SG6sVf0Tb8D970Z8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JxK6FWhexcToe64RiTwzKk6who87i0XCgui0i9jqdUUK230kbPHnTtpNODPJiCf8kxT4J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D5JwhcCwK/UmhmjHGnvwPmGW1/exgb16ySx7fgbqTyfOkju50sybIqsNvAqqoiahpdIE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itmFkNdC+SF3O3n+rFHDHRB+NZ/JTn3RNezGUJn2einPPlUQvalYsLMbK6a7ay7ElDgk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0JIEgtxVbRMZE+5K0mCe4uZNmTM9sMnUjdH8D30j8yMfQnoKNwWzl8MV09UXs0YWPuyJ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ZkVRZRa6kp2dT2OsGa7yyrSbME1LOg3Vo9tJrBcnyTLyZ1fwYwfLJMwjvpHBcYxOnJCN9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ivQrCMLcWVcy5pjSaHknqK0GS43/AINvoVxo6HwTenuN8LTwd4Hb7Q7SdzJ7G+j2/I1m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Mpl1bT20ui8DoIj69FVaY7DuLYnYz7C4Ff50twbWqTKpJd40wiuzKTUmMLqNp2cktWG/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6PR8kicYL5JFJIhaSSO62FknudxvBPPYpjpo7Ox0uhkt4uTbPQfLpuWvjgzyYJqTbyYO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elSdnfYT4FfXJ2JfJxnVXE99zA0Z2KDPiRTpVtjtgY01JvCHzuKK1oNFqQMnlkjtJxknc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IKODtxU7HFCmLTFyXN9PfsdjH4J+8G4/bnRukyXxS5+TkWiv1Ft3ronq3e2nYkxOw6MVv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/kVTGnvrnMFODI3TsJyVMjZc4rpPME6PgbOCeS8bn2TIsm+vU+TGj/ZEGLVO2n2xP+aO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iXoo/BNHJGyhjyJSL6Vs1fka0i2c17j9UcWBJx3mvyKNzuXobp0NxVD9/wQk9QkX5z/IU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ORqu3gh6To20JuhM6RcBDqEpB3EmRVUsMIyJETaotjgSLNkWFGySffpdCrSd/gWSTdr32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QkIXm+DYur6DqfKMMGfygmbh8z+EkiJhYHyiwTCYqNPoylBuooXQWEdh26aV7i0wdDJ8lz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9kWsL3sW+JuZW+s9TBn6j3H9qSN0oMnyObZOlewnDHjTA7i9tH+BvqKM1MivmCZmBwSS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ykbNDro7WHbSdtbIXsXJ57D66UhisJ2EN7l3j8m5LuOxbTJycDYmpM4vgba2G507jJGT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ujpoi2kyMmmiorSNCO6LkzO6Ouk0vTc7GTM17Fjkn9Cd9J6R+R56k+OCVj5HfSh8Jk1Pc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g3M6Okl6svtJK8HsJzUv0wTFiaPY7nKMcm3JtvyrF81WjSvkodBogeZ8nWg+p30rCcir/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mTb/AE7jHjoeI3L5lmT7B9udKr5PjSc1LOuCx0JoXnqJjzQjcZNSnBL2Ow2ZNx5+Sf2X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9CIK8H5GSWoXoe0+hsmOhUk30IVzpKPgvVaTW9WTPP5HR7xcxepnECOnyMzUiD4J/wnSdo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H4KUeDIrqSIvZEk0K9CceiRuHvgrFRPBJ/hMcE0KRWDoO7I3I2UZHUgrSIlIXVn8lL6F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qmzf+DyTwQW1TZ34G6Up4l8jbpmiMmU1LgkrprsRTkcSdNyWldkmJvcTTcoVCcXOLJZc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OoTnJKIE7E1dSSXuZExu6VLkn41778CSnfD8BpRrj/keTXPzB5Rfk7QP4aF3ks/JkH21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4BkV5M+EOiY3H8hhVvhBVUydRoZ8jW3hmPck6+wk4FuPwZSO8E1qoodIM0LKyKI6EsVtJ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PMWNlWWMxX4HE/0mgiaLwTupR8mdPctSswcHwU08OpPI4ZNX7LXBJgtUnobWoT1HuUwd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dTNyqO7K416k1idOu5s6M3ZmpJmLsmn6KLeCw2STo9HfR0G41zpvuZ0kbKwMTE5GTQnm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0G9n3Eyr+ifkajX1kdDFWpE67dBbRUmhE3ZGawVknbI+96sn/BfkvNBuWN1p2Pck+NZr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004PxpYkd3BNGPJ76caPrJA3MnwWm/gbgbqXj9lv0WLaUUfo+BlzZksTqY0khZI46mFS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uxNCmwpXgxq7RuSSiToUjjWsHLO+i2KCp4PgpGDcr5yUmsi5E6yLFVJhbwTX9HYkyXLY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TnHI6bDJbuLqK5MV7mNMEUdUTW/Y8C69yeox1JEYG402/Zkk6ex2Pg+0MaRjkdJ1n0y9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RPYxnRYKbTI3NaC3KhdMgslXIjUbyIfqmSzQ8jOkHaciiqcchiiNv7XPYugM8PcRC48w0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KoclmNMqTBPBNRVaesW3RYyD2FFkCOHplFyKp2FQsK9ycpi3hvkCkm63eSlW03f4Ge4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FhGYbF3ymfZ0dBrPVvfMDRqmylPZj99ZW/A6JbbNQL1KnZohhip2N9rDdtOhVWV0mxn8i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KnsYz20dq63Z3GO3BNPxpGWSdfJMSjL/AAMbrBv0089taIitKQZMD1TpU+yTnSTck6kk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vfS3TRUsS4hmXNy7Jpwx0Vbsb1ZI2SSSOms+RXMEdIF2JJhGKeibR0LEmB8E+xI+ge3c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iu70yia8jemFYySkqi79Cc8QTyzEySI6VGyXGRRYTryJyqdRtMkVemTJI/cbmKyKtk4M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DzBToF1LDUmHQpeZIsb0jFCOptW5zkfnAx0LKyZ06aZ7E1Mbj8kk12MH2CqoTUdeS7O5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8k9fJ5jGl79T51zCIrs9pLX0XeT3LvIx4rcm0diRODnJ760nC0vr0PYbxvpa+CwyuqvBz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sFuXk6/6RHY20dhX+NMaI5POvUxpjSRDHz6PPGmXsPYfc8HM6Y4MCMITJJpA8aLg50ex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8aZlit0O4me43A23MjW6pSeyc6IR90Cyy4J/ga14SvwKdskwp3ex+UU3ZpL5Gyv9z8FvT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hRqUh9GNF0yq3Pkl8iYfUSWlJIj0CTA0aJbiSMkk8krVup3JaTuLAxbz8johNwMmOqv9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CfZXkbmU+ixYN7JD+GQUJzJ8Mk4X4PzAw8s+BkrTd3/gZxN5hYHBMuT6M6E0uI5066O8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8EDV78aTUeju9OBK/wCC1fjSaqLmI2MiMS7aPWZbervT2Fp5aM8mKjudo4Epa2MEXLO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oyRjdRkwSMZJMj1boYJ7aTzpNTBJMdR9hdSgmWqdBtvlEoxLR5PsingkTtSuY0mEojrF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NWrQb9xPdD68snre2w/yPx+D8UGN75Ma818EuDvCMIxUdzwdCUjeB2rQdsUvQTr76tsn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6iiL0sbb/ZKuncnKuO25u/IyF1PFCxzudHo1FvYzX3PZHx0H4Pt9Kz0ItfwJ04vQbSmi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PPQt00W4kP7Q6/6KpvSh1qKWoj3OqZ0UDPdIsK8YL6fkQ37DPtBRaRGDwThM+1GVjrky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BtQ+T4MWHzYf2D7QdV+CnY4dDBbSun+aOpNy8sjb40tsifrFwZNiqqe3ItNjGtSxY+F6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9XbW4jpA71RFNanYVzAy5kU1G6OWdy2tmToif9JlYuScifgd5IXcaZSeUME2e7F8DOe5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Di05hPgV9hYZmum/lDT4T8iOTZ75C1T5L5PbsQYicGt05Q2Ts/BJb+CpLJSyRIXMTEyB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pLnRFaiaLBtWokZHSNIjZqSf7n+gdtqtqHF/BiWPv67Z2Z6JeQkqn12YvLX7e6VEzhOn8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qVlVaZvhF+n3+UQp2qiUtBmYX0cirlMbhcEbaWrQXB40qY7FmyuBcGf2imj8jXFCdnY4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sdZyWKzI52ZSEdzqtHesFFKfzfSKjrUvhaV7yWzYdmN3kbqTA3pI2TsImhPo3kcJj+zo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UDZgTuO+lRs2Ex6TXgoJS6HVSJ34qKkf4LdkuBvgpMZE8pSTH6J2H0oIT26k8kj6adBm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2LFkPF5HT+EzkTNxXJn/AAm8mR35L9DHBPjA2ohdxuevJ8eB1L/FROlSehvplOFQin5J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qOi4SHlOCR0wePBY2M9TdmYJjY7vToOi/p5JOpj+D2XsYvQo+dMkoxsXrcYhUlPR54M6W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ryYyYyPodYGfangxUmD2O2mTrp3Wi4KEVp2PtNKMd3J1OpMZM0KQViLlkv1quCkDP0O2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p9qYHeoj7Ay51PkX50+CdNzppmpVaVKRuTJmlTGdLY09jrGlD4O9SmkiWES4IzBkwSu5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dRuVwY90bKokShug2TQnkZZYoL4HD/0V2p0E0UR1EWuOGFPwz+RIMmVPw4a/JGhh7xez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kLDezP5FZ6eMTN3Rj2mOVQTaJyKgTiiJ5OsRRhJDcSxwJJJrQoZeQE7jE4JpR9xNrMid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UPYfySja5S/AR1X7qjGHZMTL3TGqu/sWJNStnJ+UKTxT/AYp9mv5SGDmQ7xl4Zbjy4Xw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Q10RkGuvI3XPgvzXYV1yWFWlNPI6rdE0rJ2pBFL3K5oOIgek2povHYjZGVNykaLiNoKX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U/02mOxbLMWJGx+jOjZ00mems659GTJbR1Q226SMmpfRk7kjoswe5XN+onGSV14E6yY3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nk/L0/gmSN0+Rz/pPNLHjYlU6l012G5vBOHZEDzu6srL9j4KwT9gWaihpYWm5LruTRRA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i97Hg+0JpwbmbCvA8DVhk9CSOg90WPO5Zr8CcRuT92FNY+B0TMnfBtSw3UpTJmpg4MiH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UiabsnElMDtfRuE/J3yXz1HWr0+xov6X3PwXTLN7iexe+RrpBOl6F/8ATPJhHXT3J9hb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XFPT3Omj+rXdlvJJ83FqtLpotwY1xpNaGfbTFiT9ja161Y6E1FpjYuRadib7GdVozuX6l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UtLaZ1bJoZ6abGIKTrQdC/QbJ/wX4JLVOaeR/ajqY0mDsOIk6+BG5PWTOConTufancx2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OvgGw9uo6qkSfyPPaTF1XnfZiVO+EO3ftwONdobfkv8A1rHsU5F7I0PYde0Ee2qMTKqv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kqihfS3FFzQXcTyOQkyxruLmbCoYrMaSiZKigoDE5ODaNpsatKTZqR7Lrmfgsp3g/jBJ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dMs/mIQ5gPE5e0DBx2E89pJl8U1T5RISpF/yQ1ajMpmvKkoX1QqhNiJuURXWFiHI0JKs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a8DSN9xr3Pmx9sXzotjhrqXVCbk8k+BrA1ihMrsMY3vpgdtGZqPR9TONG9GWZIqDubDe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PjRYkbgnRoroqmPJ39xugpp1oN0qYzBLj9j3W8CcQ6Ra5vaRO8Mm8vkta8FY36CcCr5H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FU+gvgWTu8sdW1QzDyNz302K3TnqXvDP9J2E4E6zQTk+ydBOn2un+UE4WToz/AEX8JE6bD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7nVxgneRz3N/sDlf6Md+CsLwTWYRFYli8nIz/AAvsOmqdKoRc7GdJqdNMDatXAhWPtSb7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TdYMSNaeDGT/AEs6ngwdOpOm1TFnUu9GuCrL6ztGj2PsFYrp2OhjjR5JqLZV0SOPRgyf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076djJB0E9Vq3WnXSDpr517GKnQRgd2WgWndHYfUxphGNFRYFaunQe6FqqusMnep1ZO51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pc3O7OpNSSaKh9Qtcl3oj7c96DJJJqpPcO+yJqXUjh4GjVUmQJ0joST6uI9mrml5N59QW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f9VDKUF8D/A58PfwyHvaVkkNoTfLj5EiaJ2hCCKSfRyNGGiGjyS1kbYmEFHRI3C0EZYnS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TIq9hSdxPmvUUUJm42K2lbukOS8vlKn7Euk8vtSMKLiBx5TGE0m+xEG/nLlVOwoCOH+a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V9NcfgEki1Wp8hPU8gydkfcjgWy8HuXVifJVX6QZoW8k5ZNaEwNjej9L0Y76vSdXpnSYQ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8QSpqJ7CY4mg3TYrgn1GbVDzUW1Ek8tCaw56CuqqURCJSa4LKrOHg5OhentBT/ScOS+Py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6mSWdu5OcG9ENd4Z1KXVVhC6jq63RMSWfPQVqRbfSRWPiDexxJg4ptOk1Je8SLE30Vam/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7GP2PMjzQy+o70KxCKzQtagl1hZHtacE7joSd7DuZ/Rb7khdp0eSpSC57nyIR8aUox/I/c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208Esrkwf5pPY86LpovsTb9ayTpSaaT2PO2knYvXBYRgyfjSozB9g+TvGDHozsWsO2N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0O+S55nTGkkmRacIz31ZL50V9Pbtp8aXgRsdDBa4+S5N9G9Mei+mRFtHRnFIMCsYNtM86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FffudKigzpTJJOlPcrZGNUcGbknwZgzD3NzOj5HeTKgeDoTK3EjlpT0Hhmpwy+C1Gdq3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1x0fgTfiE1+RWWeF/Q4qjwl+Rdmtm4rTquXyQ9h2aWF4V4QxOS2KokISJHFktyeWKuZK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CJB2ZKY43E8jJTI0G3uxNpUkis35Gppc8Mk0vewxqcxdqbyhjC9SjPuS828RT3RHPRJD9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MtPQP6FNg/bRihpK+6g0SeTska+SeYb0ZBqjUFHNdJl6Mej1ZJOi+B6dOh0Q2STWiJ3J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SZZlaTuJwSlsQuxCzYkTUnNhwmp7DdSZkw4m+4q0WKk1krmh2ssssTfYoKuo+1M2OYGms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65HCodZjg7+C7G3xUvew7CsKrgnuOYJuWLyTlURXnuZwfBw/JMLcnPBn9jaeO5jHgT3k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3ke1ZH0bMlZv7Dvpk2kscGCctmciL4JJmjuTJ3MTU8GaxNxdGzqYGzvpG+rnWY06E/WN1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zsTLFUZPnIu5nbSdIhl/6Tm5Z6Y0q7CvJ305F8GdPsaf4SS+TO+v+niuCbFiG6JC5uY5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zOkdTOvbREw8CfmxN4121/J2qT30nSdznSuJG76YvpPY6FS9tKTUwVwZ/ZGngqTuTvp0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0iNGO+NEbzpcsexsPTvc7l8yJyOuxscIej8VH/CYaqSLTODcT/YxDmEddLKFchSNbX6C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9bqLeOJl7iRJdIUvKFL/AEuGW6OF+Rjca7P4HrxuyT5R9knoOUpD+xA2h90r5PZkR/kT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dhz0Je7JIRUCTeniLoI7G5Se8lTFRJ5EJFHYTUXJVB07iW5TeSWXQF/Ik5yv6huy+037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l5tH3Uiqqq9vsxY79TA7piptqrPtcyM2oykti8ojUnabeGQc7ozoToyxdD0ej6aMx6pG9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k2kmTsN0YRaf0eLfknvwMpvdAglNJLcah2LU8DtHsN2/J0sWvboT9ZbJME09ib2JrnqI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zQd2Oq/go5omO1NiZH3g9xUrUTWTyYp2PA+BUrMVudCnEDe7JrW5NMeDFU2Ks0qMlzz1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u47nSpWajeywMd6kw1uWPYyTSv8ApkU0i7Okju9sDojN7DrhvToycTwTm/wSmcUpwUzn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7aLJTTNTrpO4uSn1aKunSNLYGx9J0uq2IvFzc5MH24x6ZoW4ImRe2rVKadJOumNWq8it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2mc6OiMYFUm5T0djJj3uZfBfIxjMn2TItFHYao6CuY0fGnUfShM6XuW6mafOnUuxaO70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AhUhFIGONVlYfGv4LHU8EbGLI3ppjgXFx2EfajoI2pQfIr6XFSi8l7k17F99EzfSViwr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MEsbU5/Qj7csy25kyv16PkapGkV5FSzP9O5PQisicrIihpCgooW0EbxSYl7D3wX7BGk3F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CVkW7qfDEY5af5SUvWlP5SEFQ5T4MmoeG0/BGS+sH7ifx6xs8uo2TyVK5J8hPlCENxLO7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huOAqqG2ShEpydQ23H5MiNLndK+RNmm6G9iTc5svlsdvkU+bRCyb4dnwbEjcRxT5RdAt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b9AJtFJyxpgfTTBker1k7+haNyyYJpyeSehf+IbWLaZr7isS8PkeoVaE55irxB/pb7g89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luz3JgToTFcicbQPj5JuTYbp/CYOkEk83HU+wPkbcnOSPsipaZPY8DtnkUJ7RQXtzo3X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FHjSclttxXPfB/h4gzMnF6E9D/DzpdD9h3vXkZabDgblVHlwRS/nXkmME6s6+BwTifI2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22Ez3LHSmi4KeTOdP2YKE7Gx3L7G8k/4Sx3cYJqTY+S1vgfFjPJweDnShPjQ39ZkwexO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PMG1DH5Our040zwO1xR0L26UEPsZO2nedPweC/TSw9F51lHTWJMfsdj24NtzGr/B1zU6n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7GSo3SMEH4FjYVh6LA8ey0/GjvUxwb6XPth4gRfqfaaPfTp6dzOmb9jqRGjfo6CJrpcm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A3BmhJkQzbScGbGCTBMDc50kb3HnSBPbSz5JiHQRgqm0mRXdlz2ELz2qHp0qQCW4mPbl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J+zEE+5fyQ3fOJ/MC5SHKtezMv6QUJl7OD8M9iVYlvDI6ryc9DfgtIi3v2GmGnqwFyEr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MmnRtCtNyj6rJwMnuc7+LGcwzKniQ2uwI9mi1Niufye4KH8BgJllPzMiOi8B5RPZ3Riaa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WNqkk1550Vx1TFewq5Fas9iDFDGYFWIqNDUkVwMjSESim6Yqyk17jiloY/wDTsVSrXc4P9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PwJx0Jj+mPipSNjBOkzW7ODsyfJtEs2Imj4LNjHZ8FVNyb+5ZQWu7azW9RcI47G/kpER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XUz+h0oId+eSr/0/0a3FXZyjvo58EyWvWhnuJv6x3+SfIuqJ2Ohb9CrYyc40tEXwOFiq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Y0xpO2v7xounYwQ1o3L/AIKrgi5EE6fb6XseBOctCgfo2Fc/wY3jvpUa+s6afkbhF3uW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HHYjB7b+h7syJ6dLHgwc+iSh7owfbi2RJnS3JbqTtY9zodpGdD5GdCkoTnuYppgenJHf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1ycsk20+T7XS+l4050e/50V1wW8aXFbRmDuNoa4KTpvB8HQ7RpREZxr9U6X86ulxnXSR3F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j6QW1ypTg/RadFwjoedXYkxzrs7j4HLmbCF1G9eleguCYt7lLUngh3Ynj6x1/Inq+40kh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Pp6LiwjrP5Kal6p+BATfLbt7Mp050X4ZRLnUNe8HydHwOvanLyj2gJjhuhkNbol9ewuA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q/0RLSy4zqUvY4ClEsVdxOnU/JYNK2dRi2xd2437EhUfsMirsfqoZPsWEPuoPOW78j18q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6UXdmfOC+YnNKs62CYm05HZwMb9iajU2+TInRC70OtyuK0Hw5HDNnQTaGxacJewttShl0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kdBW9z2MCvhvc5hi7i69yYrlkqLkj5otH1E+hHIq3uSsR3E6VZuZknLLXtrhw8E3r40f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SKmnQxydUW4McfA6D7F+gx4pYd5+Rq9zLHf8l1bR8PsO1Hk6HRoZcmkqnYp/pbJGxU6N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7a1kZ3PBNS2R2Zk6n2jM3GeSkZJZKeXrmWIYKsfoVuTBao8wTOTFDjTrUisMVq30xwbt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tr20+Rn2un2TIrGeumcGYzpPGlB6rvXS5mhnoMiumKaW/WmeOStJidGjiotM6blNHfWa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OtyNzud9HckbUqWdyTCOo7CyfYKHbXe52HjTg5ZTgZ+hl7k6cvqVHY7cG+500rtpbA1q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6mCdzc8aPWPknTPGjsxc6W1fxp1Jpfkebmaskk6aLhe57abYJvpwXRFhk6TUZgdbltJX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FaYLdFaSC2/IL9L2WKOW10a/JjneXF8oeu+Y/YfJLPD5M9xvDPZDEyzXkaZlMcLnJeNC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CbZ9VOwT3E1BSiokV2xSdGxPcgmvJc1EDUhduN94HTbJmT+zG8u/7qGR3x9B8QVBvhTP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CBN3d9fKHFfZs3pUqqF8eDqO115H4Y7OY069i0RgariuFUpElgdqOeSKdi6qPglzVnKM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5+TO4nTbBjMHXoNs5Jiwri2FuJVhFNkTEex2g6+5XNzEDfB3Gy1thsnYd4moruxacMyT9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OlikmRTCofNiLj47DpmEdTH9H00nz1PBwRTRjmDJHHhH1DccHTS1GZ0VpqUPtGKKQYOp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MYOh9oXidIHWh4PBIoHgz+D8GxmmmaHbS3KNiLW0pwPOjqSIbqfIifBzTTbVWO5ip88k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/AzGKGKwKZFWhzpmaGUYodLFuNMa9DuO/BY6DFnc6IxdD0504L9B10m/Ot9jJMKT41ZO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DfU7i+10v8HbV7+xgek1HjR+whDxomfblc6e5Q67FyKaTp3Fr8ElWkPipmBHyPTfRFf6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gjHorNhbE+THB0LyVmGXL6dPYxuV3cjcl+S0HgzI8+p6O1BumisfBNBW0dRk/wAGQrOp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Vocjkio5/IgSjcDYiS3OpT7jRUWXP+Bgk7mLGl7iTh4V/IbqYsSSSHdXcCRV9xDqySuL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K9xO8G1EorQlwIFAub8i5iqlWOUNKpHHcalxUVKpdhfedXyKg07wdbnwRHBApx1h33IJj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+BOEUmXd6UWCeH2JXUlYeaeCZeSFZbHDJrKvwdKh0303t2Gr9CbbmLDEIYpmzG+B9xvb2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mHwOj1/0x2JvjI8HFoM0P0NXljVXtIzFCPqPsaTagn7Fjiwhq5uO+34J6yZWlOiIpUSr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Bj86I9zqZGL0YuWPdwfUTnsSdSvQlvPcx0J31xor+nNRa5OukoqV7lKnU6oQrkbDNxXi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+5aK6/B8ljnTyPMT20diOxsxZMm1DjJe4th8GLafB1uJUGMyZ0kejqOqubGa30nTNd9Gx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jUlpH1Go08HzUfQ710wZPnTg61GfAxnJ3PE+jyZufeosaQZ1b5OsjO8dTJ4kpI/NBq+n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9jqQsjssa786W0YjoMo3TAtsjdDuZexmhTvo5ngxVVHToXbUWL7GamOBmxOjYzJ20Zkb0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aPJ1HceiudqDgvPSCE5Y8KS7Dmc1VRLKWzbfIpqLb8ZFN5VSIt1vKvdIdJc04PYuTPCN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LPSGmZyaIHTyI6Jz2GqancbLTlvAy6QG6JZ2N9J6kPggjLRtQqxquIOipGCmLG8LkiF8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YVqqT25GiubdCvBX+ibWFaBPbcnMifngVIKiMCfA2OIoOs33qLTk4eTORbnBjkZjTjkx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V8Fo/JijK0EbnU/0VqKmsFMDJr8lJrptsP4HazR/nQw7qp08HZaOzVPAqjsPg6ioJkkk0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R2Las+11wdCTFTcnknGkVqoI3WiNjI7DHY6DETZ6cjo9MmVXuTU4PaTbTuT1mTJzk2HwT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VK/WXpkd9LEaQUsPHIzvB0FZGa/JR1dSIlE4LPoOxMWofOmdO3vo/Bn9CpnVXprkz7Hf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nxwjKoZV9URNuhC8j3pp3LrRV5PYaxjYb8mKlrnn0Z0QrjMivpuPwz7bT4Hc/GmVUyLn5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x/hapN5hojgejELLp+hYHTSDoOB5LFe+mLQM81LHutMTUisO9hD7dzEtR3NoIoiTsfse/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Nk+C+/oYyw9GPSaDZd3R3Z3Z8jGSoqTyOIyO6KqujS3B6sOB3Fy2WIlEgd0/yC1OHsl/B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/eQ1iay6BErq0pe5BlrKWJVZXcT3yOvBmROqT3N+o/cfsOiGooL+DLXHbbSBrRBDcrkV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neD5F1OhbnudiOOKCdaPzuTKmgmWo7if3sNzeK5G6VmRNHe41EM6B3rIqbUM4NhXp0L3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oGdEW20V3tqr7E7WHA1YgxSg0M7IdER1IqeB1RYtq9Fk2RwO+4z2FR9Bimhix9ZYdMFO+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wVvpk8n4FYnTBNHD50nTeKF9EtM/0xTSdHVGC1WZL+ihc69iOOmkcHwMk+TyLvY33IrW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5J3LHK06ngd6M9kfIjIyN6mKaRsjJB16FupA4vXsXrTTJZYOxncXcdxCsQN6QWOoxmfk2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YM6OhhTEijVjH0O58HyOwr6dHoqnQjqZMyTSNFwNqRcnUfEjcYGOxksieh+hkZFj7JMT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iaZJ0nOrFTFTwRKofOkD4icSPojfYpkVjGYLWoydJ8HHqZPodzItHo7j9EnTR4Mxo+ROd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NQNkpmB3GrFvBXeoq2Gm6STTchDZhSPi3bzRtBBhdXrL5Ldd9xrk8kKHNGNzccXIzQvf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I+NHahFdGV0TLwlbFrddmOj6imOTxBJ0MUHMmFgnYnrcnmg3ufaClGIwKUJ5+CKbLNSa1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BmaJmTr+jqdBOuSkZN0ZrKJpEaWPsGfrMKB8mdHatKDu/BDdBmw3U420ea6/PIt+ZF2nj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TxrOxfktXgWXgqfbC4P2Y0T3uL7sTpxpEOhY+1KNLnc/Oubk0uP4O4zio7YHp3JLK5+P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ReGTr9ufOlrz6Kx8FIqR+z56GyvwYHcwc2H2GWXQSHZT3NtzfRb6dIguxGXeBwtERXgp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nsMmmTxoxl3S5ujoMwexnkZ865PdD2J9DVmISPyc6WV76d4EraddP1B5OC58309jfRtX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FApQ1WpgknyZMWuWmtTojRa4LNmSXQdPA9rQSOdjqdqaVmhsPkvg2NpPnSrQzIq3qP7U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PofpbJ04KE20kY2eNJwSPSRskbJ5G2x1uMb5EyRveWOhew40fI3gyzGs8DZLwxqFgbpe5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0ngfFTPYxs6DdToZ0uNDUay05TaY/dXwK+Keo52Z1M42Y3KqTInbyKq2Jqp8CbmvuTJX+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LpeTHUbr1PEkwydhv+EbloG3T7QZPToLBipgldJI9z8bkWS6DidMHFy7b1d3ec6OlPB3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nopyKt9PBjArQlGnY+TOn2/ovc6HyMnVaebk0/uloOsE7mfrE40WjMyYMuNLaPSZQsHg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jSwuTsbmCZgxWDuXibEaI8QYpBazEvBciWQVaM8GNaV0xYxQS85jTGdOoiVbKNyuEMgi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3SJGnsOayNF2nVlWVcqXhH23LSuk/g/Yf4ITfj/pIV9LJ3A+pVk9ldB+WfdJ2PyuvhH42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f8svcro/yT0YUlExwKyOKerG+ka2qWVR6eBV6nehwzBvJt6H40dWQZ0pjXsdTJyPwYGY5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Th4M7HYffTfToYye+kOaip1GxVPk/wALEQTgtKKZMJwQbHydDwNm49J9Mk6N6zo9/RJk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ElVEOo4yTQkbipPBI7E7sZlZgkkkl6dBXomcMkkkmRpuyRHka4vTocuo0kYHQa7jfUbr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+0HczVjvQZboPW+rFSrYQtUllUr7DumT+zHcxQ53F1oTuTNScYsLcVKkqqU+D7Y8E7XP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ppGBdpLQXG77/BdTgYqaLvYaWB9tHWS/JG9zNSS9hqH04OnsfbHnSPAritmnsWPM6dDq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7IlXPY/JmF50kp5F5OonSgszpdZZmttO5sew7VoZoVlGGjJdly3YzQQ9K5jTOTHqwdOh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3odca02I9jNqmc6xQ51gXcvQzWqH5OhDwJOXT8kMiBtK7SXUW0TlULaHqhdu2j+DbTqX4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dhX+BIVro+TFaV/aqPyBDJ7d+fAeV/fYCZ8T8grVWOd/IbKR+J8tje7vT8ApvEHwh/Kb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/Ioa/dFWKoW7H8iLUlx+gVH0IfgQS8d0JOFuHKE3tZRl9pILE4cBT1YwGUNoRPahQ8VRm4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unYl4KITR5YlaSPAtWxMW2v+nXTtAh0mP8HfTqeY0enktZG9Sk8+jcyZ06aKjyOf8P8A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im5lE1ZWIyxDqslZ4I0vt6NtEuo4kvlJjg+1JqhW0cx2ZadGKZ0ngqdxOpXxo7q5Pllaj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bz6ZJgbE5PYfoViS43Oly6oSN1G+hNSYsNje5I3UT66NwSNiciZItjbRUJ0zp1Qn1FyQ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Nl+g5wRNBze6HHgdhk7e5vpl+hMx6cibTlOpBCWYzkZFjZGwlWTFiTsezE4yJ5uJ3cXKU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TEY/JZUJnp0LWuYJeRv5E9/9MnQyh0bhdzND7ImdNNxW020vY/07F7TA+Tx1LpRjBk99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exiusmB20pc6/J1OGYqPRq8D3I+ROdzGNE+skj7MuLsIzo9LwYMwNnFxaS5/GmD7cm/y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0VYONI2FYsQ6usHYsSwiHlGcoP+YGh4uBlUl0TIzRvcJtgUvPu0NGzqiEL9YbsdXf4MALo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4DXkdN8tjKruivwXp/ZYOL7TxBXlvfYqIuZXw+RiH4n8j6r7/oithGwo9iBUTOzHXQuR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qSiJhdKFDhzTuNyLr4JTW4uKtThFTCl1aFyM6TlS7UEFvLqYnE7jKsIJoyfLHBtwYhW9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xECqAhThJ5oK8MgjiGpV+43RGaKl6t7ojLpblzJCNEuENLjCGgGB7OSkrkaUNE3QNHnF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Vk4IwlGH3/sT2KSknS7cbgKL1PZ8EaEJShp+wcYkczbhtyxb6rVfYTOizoTOFNpFhNwv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EfJPsPIvbXrp9g9iYgvp7fjSKZ1wJRcR3vpMEJUVixXhGRHwL7xpuZsfYJ0dyiWvxwJ3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9xad4RU4G80Gx99O2k2PEncdMvY+DGJ066NyopJcp0HfqTNSdWxvYkkQ2SMkY3oqaSdBv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3JNhkjbTG+SSRsY5TI2SzqSdCSS5DGxa9b6K9NCbKi9yBqc9yO8DizVDqOl7Dc7FnyOe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Y1jR6NaRPpSLMldC6oUNSqpjtjudScbjc2LmBUqJ1E/gT4Z+Sdz2NxNT1L8yTmangTQr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4scmDmTBNSOp+R2/QyaGD7Ymox9OmlqW2R4OR6PTekm+47szU8HYu8zp5M86dhiu8m2i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DGl7DqPs9FQggzpvpkdtPYxpFCJgtPsXojAhsxXsVGbaTUz0JSmYjEijVt2HA3dDGPCv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JX1/cLPzpv5YmKJ8KLYOiPwJSXjwjrXYXB2eKxKmvdmiXliRPSySeUOiiq2VXsMNIolNN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XibjDgNGiD5liOURQoWeNyIVUGUsFkeXLaIVv0FuHrBJKw5Wwrc43NLis1SBFDi/VK7e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e9hZSMM8jVVsx9GW01ODVFvHkWhNDCSqcLdSIbmUZKbDv0JSEUw1mX5TI6UxCLuopupF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ntxuXyyam6tOU1Mr2ZT1qqrg8C7KlETVpEMXVYnCrQ/YI4U3FCsOV8sr86s26SnwXIoU3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KS+Ax16abKmHGeoiNvI/QuO1SGnFtKI9heGTbdUrSFNlFGtSIj+RozYQYJ+BBTdnhOP6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InFTGGmySlogVhNW8ljSVBJ1bYU1RlO0Mq+RL1kbSd1Qq3mcmGU7FnSfshXMC/5iuuD3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tq/QzrpJSDsZGZEZHY99ZoZ16i9xasV6Ro3/AK9U7VsPydpMlqRUZMX0rE+dOlj4K6TF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x5J99JJ6aN6pxIw2SMnQ2STo3QzpPgb0b8jek6ST/g6j0bHS3yNjrUac20mpuO9tGySw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xpmoicjewsbaKzhjzHYbrNYwyTlXJQPzkwRXFzFfE6OOR83komDrt6Meh+jGjmja6C3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DVC8xXSvnTv3E6k1uTL2E92TXkzUkkToTEl+2nRxpsjoJkwszcpLuTuU7yP8GVQx+NF8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wNe2uOTqWdKnjzo31jXJYX9KLoY18n2ETPI+Sd37mKaeL7nfyfbjZYwLSalenOnfRGxN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z3M6+NVdmRDPEvRSKu8C2tm3AkNpqtmJVSdhaC1tjSqud1VdxPWxhaJhqpXmMfHddHdD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mRME151qv0yTqwwI34ICIjpJ4gnkUzl121l9V+ROnkOUWmre6EZlW6ruPdFQmlTZNjiv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z8/JKt1Y5ku/HgUZRxnV/ohpCSIb3DkWYBJSVeadxIoKzynZv4JEb2ctqyeqjwLhp2Jr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eFqq/QppRGROJmVPehcCBann8kKVk5EzNlPd7Ckz4LVYU48PsVlPNXe0kEwFI7D94ENV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Lr/YmMZYdDcp2qhqsOKV2rC7SKY6GWttDxeH7FYJk0FjWmU14HHYavk2oPMi9bu82lHf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1PJVRslYJPyIl/xIlpRtOOETsQqzQNF6nFCKfZh9SHZwco6SIEhpMlV5ES430WO9BYIX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ybkv6FHBhSTSc+wkHHzYygnYBTUprXyNTWDBUrwMqfk7LCzcVkjiqtmPLISlKGqiW4mk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8Iz3Lz+0ihGHpkm/opB51xbcZ+ST7XRjyd+2n5M2TObHwLSaDKbjwX21e5bJO4sGIGTo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xO53E8kskmp3GW0nv0NzYXYbcdSSU9ifsjfcZM6SNkkjZI3QbJJ5JJ5JG6CG9ydJ0kyN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ORT2guwp9TGrPyKMNvMo4V1YloldW/ZUj3X7LPyP2U/qeSlC7X7hvjuq/InaZ9NyZTN0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OtJcIRVV2kpj25Yi/QyT9zH/AGWK8tIluzGcfAIw8QYwdpF5O0+lBwdH9hFSflIYcO43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D+yNVh3PPQfJ3HVdh5NyNi58i9DI/wCD2jYw0oiKHeiKTyLwKw/vIq20n6xPyJtZqKNG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0gVTMug6EFin+6cGZ03gmuSfrFFqdNyZqPJJPGnPpvtp/uklllIed9OTc/JPkT+yL7sb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2O6sRJ0MbCuK6LnTJWh2E+TiBOfkrTRaK9D21Rg+DA7l0KxmghexjS1tKaPuMstkTqSHQ7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NCVt1wp0/DGN1CpWTfA6PgekG+e87ruLOVbXCU9n38lINQGJhPDpuPsfSSlKyqWG48DW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+34kY8yQtXyJEFtLUqVHuRXsxwVI2IqtPh/sQbKzbXkqp8pz4GunBxssRs+wl38LqsbxV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jnyhQfRUkqdavsx76cvoqN+YfctaOUgxyjlSu4ulJ1wnYnoyrJchyWfSXkoLesm0ns6Y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K2oY/mtVMlK/MQG0OauuM+wnBSEjDSUH3TEXFIsyXTZEhDNhgdeo0GSrKgr7H5Il2MKt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qlwfvJKl2pGnP5Jie25TVUGvMFJwJQ4ofkawAm5JT7jENyWZggUgqcKoZD9mZx5SonDw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BpUeluFq5PRiSSEpRP0TJ79HRKU007dBd3CgGlSbWRofuBmX4ENcOpVUP8D4hutctsO2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7JqCu6ESSzH0T9Eqk1CURw6j2ZaalAjRYkSm9w4mybcouMei+CzE8x+4tJO+k1Hc+xoz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tJrQXtotZOxffRUMDdNE6/kbJT4HY7e2s7ioNrepP8E/YWbDaJe42TUbG+4n/dJqTT2G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s7k8smUbjZNe5Ekk3N9JnYbHpJJOkj1kb0nWdJ6DJJuNjwTUn+PJgsQSbdKFI2bY+Y1m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UJpUlaJJKtargeo1voiFL6y0P1Sl1P32J/t6FCSUjQu7/AIJT5P8AA0arHx/B/skdlLhr9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ur9EKwfK/R3ogq+xGmlzH6LOeYHkJPZBuS8TuOi3nkd799ONyE1o6mKHQw6EVGNXp/w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WzKZMdRuKTEPOmH9kven4J4OgmcDeDDmCeKGOBnVCdkycWE77o2iROVW+2mDM7E85sV72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TgfX2L6ZHzp9po/tDY+0KTybUZ1k6D6GxjXdnUxMH4KwYoMdw++i76KklNs6Og7VPJ/u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FdI/R0g4toubDo4wcYMliKGBUqL0ZMEVvp2I08iEhqg5zWdV0GIaFoXwDA+zfh8CaTM7w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JFkz5Vn0H9y6tre62YnmfVw8yfKZFXdHzK9d0J6qUw2Wc7oUSn4n9AVOwvTRFVZanr8l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u5TRbrJCte/ZiVFZ5SZP4MwzyhxVNc0dhU9tRIfq7fgeGW014bi8PlD92l0SoaXVV7D8U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YL9FE2rNcMdqZDdRnDnhOH2I5nLqMDieYFGVbhUJV4XPyT76LhUbmPlDxKxYuK/Eic4lJ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8iS/bBva9o8E0qNHdqH7yOaUkailv8HuLGoXdDlR/gZ2NyJlFD8lgTAyhvpyhVjkw5dRe6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9Nk4utMgeZQxyop3VHwOW6Sl1ROsx+B6KjkJiJo/kpleajmiftMdKY19XdKPlDNGTgHvM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Suy36k12nmiWzQ51kxpUZ/ovbYWKyvyVJLgdn5KnJdG5ujIWqh23mD+BrDSTbiW8NCxu7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4a/Y1sOUmX3Emo2ZYjZx8D4uL7z9xOBEVI1zgmhKio/J8kwSiSSVBNLkkjZ4elNPkmMa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ifJLnhk0XySX3oTQwNxY+NL9RfeDOxmth5HGDIvsHQdBMbeR1ZO5P1kx+tEzuTpOiexJ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GxkplG6aeNGzgxosohuQxL6Et48CT9BMXLRJ/YthCcq9xuNBDbk+xzfwSWf2FJWLhj6nT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wrhbsl5dNiTExWI076r0GThSjyKvBUQmEqytsjqoJqasemTiB6l46DWERwJPYad7EsD3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q9Mv4EVD3fthsVtCsLX7EtiyrQSvuPMaYdC9Nx1sybyx22Y46DPrKjtTtq7ep2J9D0j0v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sTFzi5ud0SSXE3gnpAhNRe5PYt5KYHVUb0maTVewnsXRa+nyTp7dTyb/AL0wYJrQdiX0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g+dOxPnc6G2uP4Ug6YI04Eso2OpM6Oj/AGRQkXUW3+nwU99jl1PEn5FxOrpfXydxUkdR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06mNMaVFW2vWpY1sCoLNVMs7L/AuOhlyaLqVn2FsmFSL/ACKq5HKK62HdMUEU4m3SonXD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/4sUoCabQqur9/I1jTo2KpPlr8MWlTV8t0uqGJp2pmh+fwPehPqyS67r5HB4y+78p/AlF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/kVaSDWf6fyIaU3wpzOTxTsTISmdXUzHyiuwVDeUpjxKF21fEUdnZw+4p0RShMLRr4Y92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lAF18qEpiY8MeozA04o7e8+TLCJM5l5a/KHpZVytu9l9nHgejSdHa2p7GPeaBqn0afkR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17iIcz5C9xuxzpJ4fPwHBx8Thw6r4Y1o3UbS2plfLHE2mvDvS+Apu7QeYfsx0ikCPhP2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QraRvlSUYhUXq36YpYr9fWUXWtfYkPVRJF1lfhFFJha7wJ1kkq/x7DFCcta5kIPV1x0Q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BDympWVbNjJlUycN/sNQI5LXKaGvTmcY5EmaDkUmZ9xyBzIohpXGh64G6dDxckwTsiaa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gSN3G+ZENmRPJ11+1POi9ybjGfJOlia1igqdR1JGxuEjvQei6CdT5F3J4WihO60nnSdy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Xrp87STRxA3ORuHWg3aqoTS403Jm1SGszsNqeAT7OLMq6sq28hNpK9zd7ZclOyOXiOR4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IeFN1ZvT7jXj5YqMLPUW9CVSHohWfYIUkysPoG6snsS8k1qhvcbMLwYwcCY2IrCS9hkg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taTQqyOUqo2VtpvVhLRJTcVlIykbtiEuEpBCVmCWmQj7qqs/XYgQxI79d2STh0fJd0JY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1E8Y6m+443d4IIgzUZ8ipxyie59qMzT2HRQdC2nGuNcaR6nZGCNGm6zUYlRPJQyF/Sk7k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FJJEJ0zDJzc+R8bna5lEwx8zosk0zIyIvoqZqbHRHCk7enrUc89ZGNaZM8kFd5FQSIOTJ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knWT7BkqRsMfI+hH+jGJ731dMV18mNHYZY7eTrrI2MzQduPVcUdjHOrvUk/xQYpTJvTg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72Ph9U6MUJONe9+4qO4xKjgTxjsFWfhBToa95HXpOh16vYYi6yUS8nYPr+JJu7ru1vAi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817lB0ozj/vsyYVOa3hr/AG8ia9Q5n08FSoZXKUT3UMc1Jbd/kjyKqd9z38OB4afcK68/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AKHsQu1euL+UOculU2X8r4EL0zxYpfEMVJ6SU7Ll3SFKUJqWGs9miHt2Vyy3yXfkZ9IDt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0mvC80PmBzxM6xOj1b5Ew0BeKqn3GTNHcTT/ANGVFOE5I57jjKtjUU0fWyLPK9SNq8PE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jfIiytRpyq5X5FJwrMvCi4trIabIvsLxgxxQ2oam0EYbdO6bZMwmj1k2OmBBGw5ZUs61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0oDa5wkl7Ie7hpo6nrF1wMXTDwlA7ws1DiKojS2rbUULsS5zG0k6U2HRPSxCFs2qV4XE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pYhzJbpo3dEz3J2RYxbAyak3KeideNJqYHo+vJJPBPbSYJGxsv8AkmmD2ErPglU+yQ3U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t0ZibbxG03sJln9hMVAWJ13N5HdCble5Qr1yhUkhvBwTu+whMyFasPCQofxnWinqx9SG3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yexTZa6FS3gS94E27uSeR2oNxvNxueDBc/Y6ImuCaUNr7smxfqK+yPczBG0stufbFOTO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NxldI+yR0IoJ9zA9O4hEzpJJOvQ+SBUY9pVxLo2kW3R876WCTkGVX3IZ3Wm76LI7sC6P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9CwPVBq6leWSDBvSVWum3UazbffcSJU0njkkhZE6/ge9hl7OxNsUN48blVbHVVMbosMm8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jTfS+mDrpj/i9Ho17ibSoxmRI6omaCeamUPnRCdRNE0L2cExM0J/pNRF5lyTUknO5NcHT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ZXqfGNOh4jXEllSYHM6YOml3U4PvQrOjErLWtOmmY14PYscD2NzgwYkVTHqWlidijtqv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XT0ZLa4ENZUY15gaeEWxZp3Q01Hz7Mx3t1XI9fLDJ4Tp2fAhISnMOIaHgQyTpXKVuo9i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0qNbNssjoLbgCm48r9CBthBqbO9hmhxNpvqRlqBkIQvLKaIt+dCpgvsxWtYUdyHqOyurJ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apJaese4h5zRKSKkS1MpcSm7QsdRDSshVlRtGwmRNpvivYTEjtMxCESsl0lO7k0S1tZE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W33E44oTTaTvVqzdWPSl7wEhtk5oMGaWNpShaqlJGaJN4X6FahsUbCVi3Os+sFKqXkZd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XQnMx8FF2EiDebOv5KcwxbZkILaEGEJLYhHsYKG+NGyZen+VHkZJTVuR6J+BTHbTInS5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GWKswmxXi5kJtm9icEzFdRNdoEy6vInOG/uGpXuNhA4bOiQl3b4FRqSyycuJO7uyHN1E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svsIJwvCE8wkdhJqGvAlwuw1J1ntoqmXUbe9eCepQJ5qfc6JVcky8Eksv1JpQmg5gUvk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Doux+B1bWw3XY+dU2jRjvtuM8l79hvcdSdMD504ZenfTqK+4lXJ3O6ZZzArVEql9E6/4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TFY5qQNNpu2WCH0ElJmakS3IxG9WsIAMuvl56KgoNxE+7IjaktwC3rqu1YIbZ5t2ylD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K24zH9LRQrJUhZ07HeR25Y5zEE8Do6VOxucq+mNUY/4P0P0NDQ6Co2E1L4k+C7JO5hDE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HwJJExNTE1YqWwU5eixYRlCsMjCsbnsdB5GT4GcmTsd0fg8+SZNjbJtctpXBfTJFo0ih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byNljodJ0mdZJF30m5P2SYsTuTSCdxsmlBtQSSJknQVMknYuvJJ1ZJV4VHyPzSjtS1uh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IpKugn1SHNO7xiSC1200nKHvUV72CDXPqhJUkhsRyPB97EqiSSvc4EZ20jiHA8G1+0W9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A/IgKK0ScfAtgNLEdiIfQZOj0nV9tNhylgU0PtTJOz0WXILoR3IYeSUQWSeBNt0Z0QsL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urSFmV1G6w30dAmv4bNwITXxG43gSbnD+xHXBodHfUR295iRe1Nn+yvXwsrmv5AlfrG0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J8QuxyORu3D3GS4uxmRo4Hm+9hl+uk+NMx+R32JsT/VpMwucVOh40dsCHwPkS4LF1/Sv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RViBQPkc8ddKRWP1oq7InN0MuxqWzxp1LMd/cxc8D9jq7ab76fJ0GtmdRbmKmbFsngaM0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f4WVdNCZsK2rI9C12EIuwhX7beyuZAVcvl/0Staur9yunsJihQJR0VkakFn8EOoXuvoj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GfZ0d8dyiw/YbN4HB+B5oNNukjhqhcuv6PI3yOrb4MnXWg/8AwP0yNYS3FmQuTFz5Jzm4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3E5dydFgjXeZE6ZFOmTBQrIuRluDJgfA1Oncu+R8dD3HzbTNxX/pImYL399UJ2/BO5KSJ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ye0ExwTckbViRPcnK6jE2E2NonInUlZZIpDrhk7E3hkkie2klcmxYzyPrpip7aSZ0b3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3IUazdisgljExtE1JjSSYKUJIE9DqICazYTqJCjuwqxeAo2urSGlQ0dV/Y1+gJyt+MW8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LN2Ezs8DO29IC/yBKu3fYJWURpVtdRFg+rZCqS8iTbxCQnQEfyjsOhBC/wASOCTsNWfC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+CfBLJG6YJ30oZPkmDtBMJ19hNjddE9JG9tHWghUtGuX10zpxqhmBVMHUwdF4Iq1nS2/J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2dfQ9OTNPkn6yhFPg57DcLbYuaJrkqmfZHS9ig+TsOpHYtAs1r0OajVSyKzpguYM+5sR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EOlx5H1Fp5NxGwlNfZMfxIVhCPbS2tN0IlcEkokT5IK7Gzs43CXsJv2kNym+7T87wLexx/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dEdRI2XRYIixBcvI76J6NdBbu8SO5gfFief6R1HYdv2O7lwVc/olSh1sP2KnwfP/AIn6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ajhiRlmhUs7RXCdRPknwQeRO2CbG8XkVXORAw3x5KF/SoadUcW8iWlIjf9RM/oypEM+6E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z2CaSjT6DaTPdD9ydU/1IyR9UN5JVVMfk+Rk5E6RpyTpiScMnSaiZIq79TcnMIT3uJ72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sE6V04JpqtJYyxOrFzo3A/ROkkwhvpQdpJh4OTTF0ENydp8CTZOwy6NE7p4BPweDJRdU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QlfZibPeEmWdEFBVs8ohcQ33wRvJcsLZR1YlqncQkS0R40dhwdiR7dKEvnu2O40108ChW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dDv40hjUIpPIxxF+xRZG/klSN1J3JpBzknRe25MWJZXdncnr2Jm7bG9VYTKnGtrk8aq/Qx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ySTOnUuN6R9jToRquJMi9xdiTGCxI3VTECvPJbFNWXOpWxljlPBj9Ha5LgwO52qLXFbF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mRKtY7DvTOudPNdI6kH+mBsuJRcdB3o5GYLnwTvYSp13LubCfXwxzjwVTOKlaLoiaDpyz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legbiC2vBm37GbE3sx/DnEihpX2glmsWU5fyPpT7SP2BtZpuWJ3mS2kSOu70VienoYhX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NyC1upFy0cDvB2HUa3sVHouM6RBf1bf+DJjV0GMVhVG4qsEyhNlRjmpNjBpYX5BOsy4m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3I+8l+j3R5AoU7snDXVXKYTEOzuVVnRJNaoWyg5HFlFunW5ABdBgHNVjzLGBNw2WlXcb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lvdElilLqhuH0MOdOhPUb5HYXgkc4VdciOKDrpOlb67SfI3WTYnbWaE1KdSVkmtGSJ7D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uQ3JmybsQ3+hlK6P8s/wRf7EJ6onkU+BkbQF/UNojYrEEufALOzHaOD/AA0R3V2Gq3Xg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n3BSUDkQjd33ENgS7eISapAlY8ZNaR2RAqC6kNtyeWJuf6JtXbHMImsau0iuKtyeS3wJ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wJjdY0SIJ14LthCoSTWhM2G/0TNySmC/XeTO2lSVONLi9hpxGq9jFNeor01XudtGK4xEm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tLcjzJJigvQz5LNxpjXjR10RfYZETMEqIoTKsSTRYHo+8nBKKPfoPT4Jw7nLEc/gWB7Nm9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ZFHRzyR7HS49d49hofFSu9IyNe41fTJPsUiti1Y/o+xyRJHbRfaHuYODkz0GhLZckre5U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IWDqeBc5HcJXkiFpCiDmC3mcjIbsiyzmIRq0nUwFvgXxf6w4k9IJDtXS/oX/AArUqBte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wJTkd1BjSHD+R3PtT3E6V9lpnTAuo/8AznW4xkyxqhVDJqjT0akHUYlKqELsKkzcLcUM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qKaLrL5wroUqpybXKaqJ6rERWvrnuKqaUxbmSSJiZCZTh8seVLdwfkg2vKihQd0jHycxb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iB3eyi4vDY2zEm3JjSRQOT9DR40lbolbjaWV5G61OolE9RTz4Eyzu42vKE4yZX2yezeU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qv5ze7ci3L2CyzcCNfqOQ7/wTqYNujlsh/LIlIkX6AkkqK7BQooqbITcE0ZJ70JYrORN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UwZMQhyqSJyPyYJ6eR3OBuPyST3gQidHcxxpJJKVBNEicuqExvcfcRMUG5L2J3+TpbnS9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eNEdybkkk8mSSdyRY2gmVRokkX2pLUIzyTgm486p2TgwOhJJ1MafA2dzsIwTUxtpg4py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kelIeiv3PyfAvwdZgVtUTBI7wN8lEnpMq5UktvBJ9sSvtdJbVSa5oNy5pXRuZgdLE7KIG3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oTuYmTbbYrZ3Hb+mSffRu90Vkyq8nsdyKUsPgYyOCLKbFYdOx0evWBwK9TPcsqG5wdT5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YVNay3we1EIQnHQmhO5JwTpcwIbU/wDDBIv+F9SuidUPcHUQmnVNPuKuY1qs2yNf0iEi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redeTt/weubaZ/wCD9R30MmBMZpyqMm/McKeFZK4WWESKg90JIs4Dc3Agrr7oXNkihP8A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8KjQuooReRjShQniVOWJKzyMunYMELyPXTLoLFF5k2En3JcPItqUbixR7lmV9xWn2Uxl6n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IT2vaRv+0Ldbuc530U1XdhqwfcjThfXRov0EFV4CJU8YmltdBpzdENuPBQuvBmk5HI6V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/I4cGajjwfbk5JuITqOCaVJJJJyyak5JJJkTrQnsTKJl/wAFPcmhPsTvbToTXqTonSo6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9JmpJ9qdNGLTgnTZjpq69CakokdVrNKE8kqRujJ0nfWXUknnSeSxTqSTto9MXH/pOi0nc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o/gnTD2EyTnRiJJ0vpJ5k6yY9M13Jn0T6GyY0lzQmiG6MbJpzcmtBqlqltP2Om5vA4/o7w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H8knB1RwTWr0jB2M79UZUR3wOr6mG4ZI7jtUdjNqiutPcpsM9xXkisG0YJMo8l7n4OL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HwX7l17kd9PgfiBU0tf/AJFgVxaJk1LLScMmRMRP/F+jHrfDamvtUdPrd27ofzKrakZS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thJBetR5H9Y/wADvQd89jrUrnI/qLXH76M7a86P/u9WMfA6jVSZHE40IITaU1uI4kkm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Z5YU8G/jMnXUo0UcwntIpOdTEPglCkyLIJ5RBqOXEX5GUbVCSVTViQjYsXE9LEpJOsVL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2qTT+E7QNFupInQ/ooh9Ri5GCYTiNJqTeDOs2rpMEyTnT7YzDVTMS+StJbZ0PEnSoiYym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BuZLDfSxNJ2PwfFlo6WE4cHSwrFj7QmRPwbf8Jz6Pgmmqe5bR/WT4PfREk6ImhknSSXbT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WHONE6k2pQnnSROep+Teo7ExAifBPvySSJ1E8V0knwSW02TsNswbGynSa1HfSwxvcnyK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+l/QylT8jL99Jp6L7H+aZKblfBsb7afGmYhtX0z+ipcnJ760Tqy5ig/vBgVzGmeTcxYa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GXka30wWz+C0VqZOI9x2tKLq0ddIwda9x+ixNkfHAs0etRYasLB1zkWU8oeiVpjTPon1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MFdZ5HLIlqGk0SLV7lC8WJx9Io/AltCe3Uvy3jBNztOREq0DmOB3wP8AA0rcHZeT4OSI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J+l+rHpejtYZM3GOgxrcTgTGcqBpU6wyR8abkl2KGo5Ypvcw0af7F02syOW+OghkzTdK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ENeRLbSY5hIQqSEHdBn1yM7O41HQkTrVkyJ5J2ddxxTcrkbG4JqN14Exu+5NKIlje3uP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I86O2lTzUe2RVS5oZFcXsfHGk6q3GrLddGofcUG22l2fHoVzvHGvQmtTFB3fon0dfTMk4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qTYnWskkk0uhOpLv8Ex1Jqxu+tx3J0nwTBJO+k1J+skknToTNSYyNki66SfjROtCbQP0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b6TT0pzwMuD4PkyZ/gq1IJMX4HapnS+s19PAh6uqW2v3oKl8EJc6Na/aj2T06GTbSsaU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wYpLK/6K2niTG5iux0ZFR8Dt+iSXA7XgaSb071LupG/tpmorUgedd7D3IsV74I4OpAvP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nsm17lhCMC1WmdJJro/RMa449N/SqxOcw1PdCysNhUm2KD9k02wwQFjaW+myqKFwPyOz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0f4O9Dzr1OvjV+uP+bQx3IGoGiEIxIXQThUPdBuGmsO45KOkRYtIgdS4jLcpjnb1ZSWI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5PsUKksi6nVi1liVK7KpDAsbCMk04FyXliXJankt10ddzGl6DuOKE1sMd2Ov8PIy49V8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j0IzXRXypEPsL0I6itYQ9O+neov7pmp7D0kycQfAnomYgWrOg2Kw6dh3PEk6t1SgltaJw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JJF7E/6T50mh70E6E/ZMW0+ToLrpPRkjvbySxulOumNclxEinSfRc6ex5J1+R9yoyeF3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CM9xPOTi54MV6j6pFhWJqL7JWfYnknqdSNOTcivJ1qPSsHUp6LHQ9hF1piGUZw7Eqfkj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Ipk6B3J28aOo1vYbGlFT4L0fkZPUyMsfAzA3FyMLG5mmTZ1MtaWP0JUWn4I2K+RQ4n4H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5JEToqazq36uumS3/PtorS18jNxyyYnYbShnAyTatqgMG+pumjHktcLK8Ew+6o3XnafT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vNR6Y9LGQQNDRFUPoIppYsKxb6h06DVxFbkUqR7L95aGP3x+IVOXfQ2CsUUORlewrqI40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6KtCScSfJOnxsSjjSIsMdiPBP9Jy9GKrOx4ZyzsW0206SdJ7E10R10mvod8afgWjZ8i7E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9HBg/wA0x11X2htoyRPbR0R10bJGx6pvG5MnbSvUkkkb1WCnUxjXNTGk10kwfA/g8eNP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1PYkyYMi31669T203uIsdXouh1LPSSKcf8PttYjcxb0fs7aMxuRt2Jufk8keRlxlD4J/Y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ppBz+Tk8i7jobmdH7EclZ5LCpcZC7D3H1HEm1b8nbTJtAjDM00s6+NMGKm1jAlNUJbaJ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YWiFT0SPVenGj9C0ksPXuOVyhhEGjsiy0aQ9DcurCShw25mLt2J1s6g/A1aat0QDVtS9D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Sm399TOmrt6WheuNYIGh2HgaHE9RoVydHLHXQ1K5QnfRWKFxErKJFQpiorKKoTE0T6aW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S5IxvTKMS5M6yMxpeyRM7CJX5FWj166X5JH0uLXNBk8iHoljSYWieSdFudSuTAx2dzPo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nTtpdmNfvXT3enJlaoY2ZJ1RO8Hj1baZMi0d6pL0P20wM6i0VBs+NF4LadBeTcsYXGm+9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ZMYg39K0mOumdc6TQvrjSR6W0jRodmPSkF6WOiOINy8bGxI7EwN3g6GaqRCx/mmDvjT3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Ooso8acD0wPmTEGZ+NX1khmcFFxkiTsc5HCUGNKdj3MOxyLks9hLgXsLHULDb5H6ZJrqu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9MwtM6u3oVEN3wKxyNSlwfAoqojlTYoHIVBysJqQ0RI/N/Jcz6qGKR70BIxJ7pXgnbLP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AzGnbTuZv6fHryRpgehjQxzggR1KHUPwUeR7ZIGKHR9DK8iVUJVEqWEItU8EvuJ1E9Jp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5gZZaNnwbk0kkjc9jB7kRpgVenJ5PBOw9Ohmmi9EeeNJ5GtGYHyJ7nfWxIjPosSVF6ba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OgvA9HzrufGliD7Un0LgxYY5Ytbela5/fot6PBg5GMdzqnovRGqM5Fj0WesmBWfQaOvoW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7nyPsLFdM50r+R+5uT+9LdyC8k/d9PjR9SbkQ4P8ATuZH2Zx8CvcZbqdzvGi+yLgbOrMP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nA3UntI/wO9iPnR8XMZHTro+DnTLLLI0Rt7aRtBE9yIi7ImKcwQyI4IeBJyYDMFP26tE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gXq3GV1v65MWJmak+4qKq7k2QgTrMiG1QVCE2RcxFBNxofFBxeUSMs43/SbcOGngOaTm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2Bb3XkW89zqW306lxj/4Omr1zo7DQ1QQaGiKl9ch5GrDRQ69hLwRapFSJdhItSPBv+RXF0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xarmmm+ubH4Mj0elN6MfOivq7HC0jxp86dNJuLoYFhkIzcpaHpIiZ9OKaYOwtKnK1uMy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VdeC5O4zc7jsq6InTB2G41kqZL9/+CMDrrPq6m2mdPEG0kb+iNIyPRaZyItSnoXqt6J0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JXPURWe5BwWFNc6ZNj4FehROhHtoxFo3Ish16DudYkm+j0VtHcdiokeXpKaJpTSymxcZ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4rYhuCH2sJVYlsRi5FKkFncgS4kgeBLyQNcCqQeexcWLiVOCFMqhcRZFJ9ju0WiEI8aST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fWdZeCRd2andWZEJK/YViKSGfyE79i9Lyi7iDngTJRL6C23sJJuSOguaELLU0eUgaqNT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ff3a83J1MnRuJ8hm3Lb4HbilWWr4HRtI2WGdZOam0HLsYcnT17G2vYa31Yx1uNDXOjMb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O6cM50SrX3FacEHuLD7aeRY3K0T7m1D4LkSUU2eLCzMDT4kTUcDdHuULbn51a0dqSnpY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lfr0zo+Tk7aoXUViDOliNhHgRbgzJ0Rj+kiyedPgrpyX2MzpidMa/akrTA9Pg9vTG+r1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xr+9I9CO1tWRF1pjT50WjOdepYXoVxMRE+iwp0uj5IM29cR/PRV6paROsF+510dxj/Iz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8GTPOjvW5HUiNIGnJEkS3cgaFlJFK3IXBCIISZR4qfGxGw5Yrxm1Rug6KCac8D+SCKjU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lUS7c6QOVyOZIzYaixFCwNJKlSjFB9+o6kxPTBJnIvd8CLrko+5ULYWq9ONEL0vXIifb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RlVIjU9v/YZAKAu/2LnTzWr4dRprA9mKhQ+txVclCsv8inz0EuzE0iKZHMRZHqlGnhnx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MR2Q0Mlu8voz8KaJpmwrf+GNHca2IEGlBauZFwR+hKhEOp5YlNVBggieosSK8SpElBEn2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HfBkjRkGc6OjudRjzp01wZ2ZB3IPjX421jSBmNfHoyXOpM3LfJbRW1WiPGs10qvSu5jX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pxpmnvpAzt6MHOq+NMFuDB7el6V764LnfRvRX0sbEH2mlix5ppBbR+i2mRFaQYrbVXOo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0Y0zpQi8FSChEpEbT1FwZdCGyEQJboUxdjmEu5FKnuMfscG6wRv1GoLOC1SBqkEEVFEv2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3GzTsJ0cYPGnYc4Jub51ri/QYvcrTcmKTo1TYQjoiKKbiVCLRIrizI7so3fzhY0x/wAd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tBXtAlT9IitpLDTaTKuRi7me9xmspIv6Cp72PIjXUsSzRbiVNPAkpR+BVKgrU5qxPlyL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OxWFL7oF+xiqWfIbE3K7zZ4FLcEVn9S1PB0Yr20XNjFT4O3oV6kk6PVrRqo1QaqQKB24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0vUptU+epBGnSSaQK/BimvQ6aRSRXnWa1vpge4y48kV/R+vT19FSNJhcETp1I3kVdYGOD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Ri0z6F6PnWmvBPyYQx6pSxcDjRzPpevNPRbXbXLKqBUGLV5IGVIMISHYzzp8a9Kn2vp40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eptsO341yWgycvVvOnTRrfVj0g32KdDsRVGIN9GiIWCNhCSmg6j0UbEjfkWk0LxB3LN0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5Kj7VH9kVzEMZgfYc3U9j/SP9GtrlNtPnSOGY45LZRcSMfoYqixB+BYUaNWWOBL/AAVY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M6iPoaaSdET62STovRbVsuL0s6qCR9vo/tT8HsTDuO0qKskMoXS0eSIlM27PKE7Sj3ml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7wXQKER8idOjEzqxb2ehPY5WchQUsZFXK2Y6bO/JE9rEvs2voxht3sn2HKWyPrUfwgWcEp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pCI4Gs6ySIyX0aWjGMDOquI+RFi36PsiNyLVKcCQyp5M18FIuJVqcj0nrOR6eYHar0d50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xW0gpGwskddGsfJHA9MHbTppjS01MtZKR6IKQWvo74FHo6ltaiOmkfZ9X3fXoOsjHfTr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ksj/AOGB+nv6LltGLWdbiS9h6eRCtpnXtohV0wZ9XjTJOnKoO+j9Co/Yxc9tHrjueRma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8acHufBE6QO2bGRfIsDPkaiD/DqOn9Hp8PSJcnQ9xbfAj+jqhSndRyU3FDIWTggiRYwK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DkpXqIFo6P0IZNdVov8AhOq08HRSWgrSngVtIqYN/ghjGRVtyclkg8ojko67xYRotZ02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2FVszJgTK8t9SvLtcq1+RDiGv2QOo9aL2lNlByYEsy/UQp5YJKNd9pSehU0U3Wuw6Npp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KtzsRNXa2v4IFeSBj0aEIN+GrWI6iQu/Yi8S2Q8rsyP4RB9oQXFfWPJkRtTjRGDFzYdn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Og78+rudzud/QjrOnCNpLI6450QzgwcaOcFrF9F6Mn2xkwMVypOjJnTqQb6cTpFDvQv6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HXVm+nT/hnS++kejoPpri5kggsdS3pREmaluo1WmsaW+20306Hf8A4xxrsI6mRXPOsnbR5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mmvu9MIXo+1Fo76xvp9odTofJn0+xGxyvgRgR1IhQO0sdK3Ovycdi+B0f6WnseTNbGZP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gjPkVSqmNJr7myKU4ZSj6SLoK2kmPV01Wq/4SNidvQxe4u5zwWzYihn8HVDplmRwrmDy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FyT2hjDTbdVeGKpYbHR2uSKzzwVngmto5GTUWcjlwcvFxRYackJzm0xiu5K53Vf0VtJ6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dGRKWPgP6JiEoRK0aGRJaRJ6LGkaNDNow+z0jwYtQVFuLppjgWHWC99ITf6EymL9B3ub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XHXPnWFnR2Hr10b8ca9DLcaR6GdzY7el8nvr4Fi+nxrnWZGYkmDahOltEI76L1wZ0wzt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49MR0H6VpFXpkuW0+DvpEeuD41er8/8AGxgtrFDJ8aXOh+DGnv8AodxHkzT0Y5OSh21e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WE6WqXsjyRmo9x04KYdCOTrVDS3nsJV/JEKfYlblN1EiacDa2fgT2k2o/BPHYiH/AAK4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AmttE9LbmShnuRSg7/o3WdILmNuBdRRq+TLuexctNCCJpFdhi6QV8cHWSUKxR8lmkk+v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aO5nSdYTwcUF8HQw/FC7wdYgt/DwjwWtnRrR24HUZCmaSrNESlD515uQS3T+gTlWpyRA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SwyvQ3kV7mwzfOUch9L4SSbW+qFD8YO5aFJn9CWcNy4dhGtjRdTQfyRRDoRwRt2K/Vpg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qUk3I67GSMnBHkgyRjRE1NyDuOmBW9Pf3MUPqKCOPbXI/wAad2QX08+iPq9T9H50jSuj1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tCvQzpZHb1RUjoWuRuULdT31jfSIZjS5gfcetdIL01xpFKGTstOhB8jGMjYjYxpGsawY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yeCxFBaY0naDc+R8b6dBo2MIRggu7aV2FySpuiZLZGlKqSEXRKZOzJeGdEyv8oJ3Twid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Zl3KNi6tH+4LM/PReA4Quq6CfeYKa7dH/QmL80YyLqG1+EY/K1+xb3uv7MDuqbD7RC6O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8EcHZm6ruE2eyUsASpREN/v8Asls++ohVjqyE1Tzx8id9URfAfNKFtSCqrTZ3Q3hnZQpe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FeBdmWjgjGnYzpF6jr15L4IzQiBEXImzRc4xyQoTWCi40pS597uK3oXq5PjWSRX0kkTJE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ZNdDZjjcNSfR2IPKu4k8lJZ+j4Mz8CuRT9kZOII8j5HbJf8A0ej05+00ENuhg6iWEzbJj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iIeUTxJPMdBI1E0Yq7iaJ2JvFBK0Q5JR6sJKrK+lvOE20RVseRMM7ikXVxU3SgMS3SoJ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Ygyr9SKSriQIdzKLOxmVcV/0JEECW6EjA10nRHyLTk+yQk6CuWKcnzk7WJ0+zOjHfTwM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vI7aY15/4eNH6EKi0oR0JjTGmJJ8GPR0PgncXod4igjj1LVltMj9ebehenGkUoRvpwdC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PnXPIlOmIIKD8Hf3KaU3KYckrESZon4E38Cd3+wnZex/jCFz/ALhMz8nBXViIJv8AZBd+I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+w4B+jCfVN++Bq4li8gmtSnt/Zce/+hMuJGlP8jZQx7NkLs9HGLp6f0IX8UFnd2H8FCK7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6FtuYbv6uUb31f8AYjk6sJbpKJBEqyu0SrJ7RJVTxiOEnRDRZJ7jouxws2LmNHkijgJd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TmdY9YoCCQUx1dCxttyGkZ8aQqwurYpbDG9xDpBb+DMOlHorD30teTDnTsZ0ZWbdT4Kc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FChYm2xau6NhCJJJGE9J0kmg2SNvAxJNSdJJe5LJJJJJJqTAh7go0pp9h+wVaB+ArbCk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iZPBKEIZK3R9Z2JweToKxkcReg5yXp7MgZFd8FydN17bky45Oj7CVN9ovxZlqH879DZR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Np0yNuSF8ZHzX6xVxXQUFszfZsMYsslPFISSb3QVCZfdj2Gra3bor0J5w2lR+BptCNth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RoiRhgMCTcRcjcjaiEt2xVgq4mSBJ5IyJMaH507kVvH4MLRaRLrr4Lc+hcaWHXSDGTxu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ySNLnXXGnAhYHwIxpn9Fj7OmNEdyCCmkerqQtIpo9OBqNMei3XSGNEHX5MjWkY1jr6M8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y6uKMumxKUVIbkp7E/YK7eB/pChQSdZnYTrdxEuS6tCbh5FsF3FJYLeUUlVievwEl18DV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Qty7hrJ3CeDFn9U/YxfxTKT1Ldk7v9CIqFEwpSJWOyiV+oL/ADP0L/I/R9DX6ElCT/ZO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V+gSbeOI27KkY+ETGngRFWjwcWxruzu0QIcEVbTfoTbl2h73pTTAyqKs4CoOBRcnwSip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gtwRexDfTeOvg5siiO6Hp0aUyyN9zq0J2J0Ok5qEVpTLpoQOGbtrPoxY1Ys1DRVVcdC8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jQqEGJVIW53O+aFJudhqTFx1iSmSKCOjMI36jKTxPxCrpL3JJJJksSSTWpI2OqESSSSou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8Et4fgU7Mss/BG8RmmRVV4Iy8AsASEjVnAeUP3GSbtSX2mNGhyTUyndOqGU7wJe1BfKF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2tuvyyIcmuHJRmUnsVOjLMmMYJHVnUZwfnIzqVkaO4nSSLNVeBjhNr70IKscjwxLDFfCG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RsOumyOnyL2jR660VF6C+m6ZruKqB0HyHvWlEliejFNtvWH7BtVSw1VEyQ6jImgp70Sn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PPTRHLRLH1H9oMsPJB7HPzorzYYtfjTk8aY41t+depv6HYgvp49FRa2I0zyQK4qKh0M0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vQ+TxpmmltEZ0/B7k0FpPTTwSuPJDdEN15IbryQ3Qnx7ENbwMms0N284TbeIn/UJz/SJ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/FkzshW/5iyLXU/yBYE7DJZ9Ddmrq/Q1hy1n7H9sazNau7/2Nf5BBj6lb++36IK/MJ9k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9/USLp2/s/wAsruyF/k/oSvq+BLwxSrz6sJf5pEl/iIreEJdvCEuy+wlKyS6I6zuJ76Y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CelCTwtVtv6Vvno6ih3HPXq01o7tfqH3Eicj3CY21uToISXBImxysyWWdZLfS+eqyzwZ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eSROh0VPdpgUamwKWjGVyqTFqJUVfO5Hh5VTW4wvv7Cvgbn/AHTwP3Q/YxFD7UmiLlWO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sYFwbCv3PB2Bp8I3uELg8lGvuFuCZS2+Dp9kfWBI9vY5PjQOfyOv5IcPycjyX6DhEJ+g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fReDwS/qJcYJ3KrIz3fkbczLJFyVoSzj5FQomuUPFBM376glSyJntOnuPyUycn3t7iw46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JJoPg95Dk5SjcdofoZuDVbPir7Cc2pqqRlCVz3OSa1po4PkoRPyUwVwhXLRN+TqKDFpG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04gk1+g8C99Ds/A004agyKhOaFgd+xUTnRQnbGNUVXC6SfYcyW2uGzyIu6JZxz0x2H83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ZIGJPcV9oJlX4FkuyDk7MjOkcC6D7DVLaXiOxuO+YIZBGmNca+TYkb8EnFx6fGkU9ymT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pJJK3JVpRDdEN0ShMrNn2Ql/UFj8o/0xKRfxRXDWP2CjfHVCb/IWxjoOE66hQtwk6rX5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Z/G41d9hTP5iY7ewIEWR/VRQfgC6/UpVfzBZVdXZu+di/wBMSnY6MJRJd+wglW7KCV+q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LI3ujfYLaJb91YSXb3bI/wAxFYST+sf4ASSyewit4DpDTEDjkfIfL3ORvQkWRBVVEgkn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CMTizr0RK86rooxvuJ9zqGZMeh3jNCP6qU6HRcmsja5Inp7ye5M6zrJj0rdMoqMTonUb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NmTokWTIgxJKwzqJW5NSTAmSSJkkkrQ3ehI3QbrQ6CCE9iZJ5EE92J1uULmN67EeF6iY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4245emBXp7nQ4QvfS1rF9x2Kmx8izSTsZ7Cn/SJsvBZk0OSvBF0Ls/ZFHqXoimjWi9Hn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pImVw9FIsRZEuHyNzSkbEz5kpeLewkSR7tqfuqexCrf63g/MHPJ0p7FFqC9yVpQTuqip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e891RbUIXeZdmNTsNeTodjt2HapM5kzQdjwWgdqkUEvnGkTgaSa3w9hVEE4J97ipp9ug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PNhPZjeS5/hCoTK6kSoMpkCjRtORXMpwPyVFHQH5L9e3h+RqX7QFlRLCVXkkhw0MNRcR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820lZUlJktv4HCzxYlcvgth7HZ+BKcPwJv4FD8R/iH+MSRD+xzRHUHDL2E7L2FsvJwLy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qb5r9ML/aE7N9AmP8SjCZp3Jf0IZv50KH8ATX8ifsWwjkf3whK/txNs9W3+BVVa9zEn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6n+hQ1Xt/QhfwSe/hQl39kgy91+hFpF2d5vO7iP8Adv2cr5F/IF/NIf0hLt4wkfrm14wk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EynWdQtHy1UOT0Oj0WZPkmT3J6G7RNIsOoZfMfIajUa675Dndl9x69HqFEQXSS5FRRnV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aRvuKI9FvuLT6xie5dr1Ektyg+jqSySSSSSRPTuSiUynJK3JJJJRlGi7RUSSMTgkknUk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vRLJJJqSSKt9KlZHpUlyVIdBqthsS2Ent7EPYZVIQWgbSqm0TdplcrYS5qXNyOVB0Rw9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IuiP81zZHB+5E8SJTeqJm5G50R5FETQUQXKqPr8LRetC0R31RJgfAimNIetvRUr1KFzL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lk6D8THXgVEj8vwh+ZIxl+zFfYWTw658XInCtUMSO5KUH2ZS18+8P2cmhTe5E1VhWp6F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G4+x10wNDPmSeDxarHkiITN7J8kIpnCbSiSdRoExHDLEOhMpGLPYePTo9I6IUnJI33i6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ot3g228ktvcjju0/yArJqX5RNwvcTaT5sX6eSf8ABk1i7Mn/AEEMrXDiydr+iK7dl/Ys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KH9Yor/dL8EaudWriv7kjyff+xbN937Ifzycp2Eq3hCRbwT/AA4yontFG3gEFl4EMR40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GzR1nWUDEyA5HWRLCOiO4oO+nmzq0wOsfMaRfR1j5eiugclCKWuWIdY6SG5EifdCOlDl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G43JjffSww+RPJJJaKhaCoEydC2EiZPUloySdEki0kbJJG6Ek6YLll+rjppKJPA28EiZ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JGG5VCuiZIhjmHBDaoJObCZuzMkM4mZJD2mOLqjqxzVV1UabxdJleKP8fEaP2jVd/RP9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bo48LDPZnb+xqV3s/Zz/AI/Y7i8Yf86NcP3/AIJx9vsPF3nHiT3MaZcPZ/slVrv/AGS3a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B4Jve1+ie/ifof8AHX6LD4/0TynQ5IHTziS5n6pP8FDRPMH7D5Sc7nyMJppp2ayQoNoT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YeUIUqrD66fehvR6IjGkj5FS5iplbiSZ7n6LFuCMx3KSKw1ftRLmz4D/AO60+yQdD49GC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ZmXFjkbcC8lv4SN4J68k/wCE1nOBo7BLNUZ97+Zr7j0SZ3nu/Y8SZlP4JjdUdHjgJ7ki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ZL89DjgcS82E5hqo6XGSs6WdDp6ODqedO9B8oTd5IBaku3t5WKK+yPexPIwaFSNhOxyW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dhifeBmRTyJ0rsY8sSMsgXQ2eNC0qTNUnuTedFGSs69MRIiIk76IbjqLbshl6Ooi8kNz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qIZIEGdWnqHyOo6hsdWjuFzIb6z1nVoQkraFyOskWEiUDaNPUSm4+Ubv5J6J6nInOvOC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qJEyRsknSSSRtEooSSTotF6FmTAnOtNG9GXwPSpUTcFc6RokNC5EJIHsFwIpj6kjgnhM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XV1UsRfQIUfacjyDom/wPcOgNdm9HGizen9D3bs/Y8Le/wCw5vlUyp1T9Gx3P4HgV1f9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3fsdgl9b/JyILSPlITZs8tQ5utiTB0/QPN24JwJKv7zcZ3DZfuv+xm7erDW7fkSlWRUs8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hKp0ITwIwQPRlmQTTJd6xgaO530vbRqUOmRupFIRgp5OmwuRL7lu2zPfpJPZie4w2pQl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p+I2Gh/wW2uCZOPYU8ipb3HYimV+D8HZGNFxBCj4FRZEq/J7O/YMXog+PStNvRgsbaN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KuWUm4ajJ4HM/omL1REDue2nOR0oOw6REiw1JQwcfcpQzQuWRdnKH6fWT77e4hPOzJT7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3mwfh7Ew/vJdmMIktwvKoIalOgj7UZyzHTJBxp4nT3IoVOo4acuSVC2Tp4sLQuy3hYbr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N5vgqaCYcWgj1DCYVJ1NHVpmcxwKrFI330X2EyHuK7FI+Yu/rpmSydR1sZmVaWZ6VqWJ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P0R13KlGiXuSSTOSqZOidZGyRMnVseveXySN4LEk6J6SSN0vpOkk6K9dEyM6VK6TNhk6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JMVBITyS2EU5PYTbM4mUI1G7IcbtLuNrfuIJXV2jRdHYNV/FGnJ0Y0X7af6Glf0fqIDG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72/sckJ3ZfsaLEPG7tGv7P5IXuX/RseSbIjwLB4kdm/yP6E9xuw9EHybS4wX4FwYaA33D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KVzsKE6JeDYlz1KcEk0pYe7EJknnVGDvo3ItOXpnV+mulSp7aQcHgxbXro7EaZRFNIwhe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Oeha2C4gM26H5OxhNkxJprK0OMMMrXRF9k6dLoju0ytPsj17wZJvU76OvU2WWd6k01zh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/pD0Iz6YERqtFrj1P0Mbihkt+Buhbgxudh3buZe5hFmO2di4xrmujk5Em69jk40E9VZi4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+nbSfYX5gSt30BTE0mXTqmPmrfnn4VGJm8EXLw/RNQjB7yIVsnmjIeOg1U6sWiKRJ51t1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NXUeDHkk/n9DGSW6FH4FUFA0tosqZkj8CoTkkl4JG6XOoXIfMoyPQlP71EEySRvqWXHDQ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SYJRI0LiwnZkjdRaEj6jEkidZKiSUN6Z9LnSouSurZexe6vkWkEMggRD2IezJPBPZnM8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lfyDTdPVBquvtGi6ewaf0NAsc038zHv3T9A98+n6B5H0ceJuE7js/ZtO6w/I8D+qoaaJu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f5236Hg8tjxr7tl3B3fseBHf+xx2+g4TsJNv22HJ+P8AQm/n+hm/ZgSXZ3DZd9W/Y3uW1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sUqjjeD/IIWy8ERZeBOhaK6zwdBL0Z17en508DHbSN9Fo0NaK/wDw9/R86P2L65EhaWI9/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kar7TT8e2jnrpuKD5EInSmzLdTBsPjyeT8bkcE/5qdT77mBqjjD0KAVHpvlEKbpB4Iga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B9qK4nQVhVoykHsdEL30Td6fGjGrufYbBmfSvRGkDPJ9p6Y9WdFooWPczJgWPkVoLfvS5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Um/B7kHfR7NDrcdia2JpBcZ8nUbyiFSDzPCvkXw0V/wFfYR3Of4FxrUfs+I95EkzxIXS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QVQwaThq6dGuxeYWB0EK1yRE1iFotepkVmQd7ihJzssvcYSTrTrJ9rimeKVH4EaG9Gxqa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kk9SYIvI3oYU3oajZv8AYhVksLBvsSJCeSRLJexDKlXJIkS2EnsTeDgOYcgalVMTxYhq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138Ud14puJ7RG/hkZmj8bP4qb/A9v2/QP6R8EWYGizbuGt/X7jws7f2f5D9jxez+xoVP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6o64Xifo2KfrY/uv+h4++5wPdiRYKZqn+xusjv/Yzbs/0PY+wmxdEOi+2w/0v6B/rY/Q3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YG7DJp1i+mRu/b/Y5bq3uG69epwDj+BfxiDAS2EuZqNvkrNG5O89TFPT11n03I08j9CI0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MaPXqca/nXocE6Z1aHb0NRrPoznTIjrp7SL0YjBNVJdV1p+9Fpx2F7GTB8aL6xjM2ppt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iQ8je4pLoIM6Tr3K0Qhv4p7odxDj1oX9SEsR8oZC3IXU69NW7DPYZ0HM86faia5rrfGk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4jHpXoRcenGiM6OhG5Fc+vI3wh9CRU+GL5Pk5/BhQX6itsc4JPs6P2kZFjqNQuSGrnDI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BQdEo13IRbQIeb+5ESTeAfdX3GaYfTJjWKUEPgEndVIDYP8AZKGMWi6/hLiRPMnJQ12L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ecCFhaoyJ/eBOGmm01lUfkiEk4vXcTIZNy8oaQllpQ9oW0S2G2ExowNbtLuOF/ENzwDp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8EaLma5YvuMj/c/Q/wDdGmzOjDmo3vNmRdtP+uR7j2X7IbN8DZbxhpuOqEcN3/kbuy9/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suGw7a8rZPZfZ/scn537LOn65KdvohU/AG3Z0/UcpdE/Q3fgS/R/uDzv7xtv5A/78bbr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ct3bHml1Hn8BD+ohsngW08ELZCjaknYvFF4O2mM6JEuCRsr6PBYc50di+isM7elGB8+u6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GPYVy+nbXwRJGj9PwRtpGlnYiCNVs9II0jjT/TI+wtXfVaXO4x3Hq7CL7mT7OvXTpqqa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XV6o6aZ51R2qPoUydEQQYF7iExVHxcd6Hc3LDvXV27nSPQ037yLDoR1ahZc8D9xYgwvw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EZ3GPRc6T7mTJeIgWquj6vAf/JGNJ1x/wx6oMinsK6EtpIhQzqj7J5H0Igekf6R5NjFH2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UMxQb5S0bkmcmIHUIbHaSQ73tsjUpRynlT3GCRXYpdK0fkdRJlU2oyChtKp7O5JOMUTfz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+WvlUZv3GDe5c6YIjpyVEJ29hPYTighWVx+DwJuksn9C2opZQTK7jyByzV6hp/axyv5w97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G+nyUbPA24eCtZEUqJEKbIi1ihCW3kSoIdBVaMFCy/pvrXeRRd1Q9ITFYgjwW0lm5zNR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k4L86d9EdzppM6LRZ0vpA0ttIGLSN9GRTTB2EIiL6MuQND9GRKufWraXIIGiL20/OmT20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ejoJ00dC/8Ax2PgenQWlt9I31tpHkVCCDqNU0j0pbDMaeSYyd9KRo+p3JUXQ8yCS/zE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KXZ/RhNs76bDeTb/ACF9newm2fPIktAbF3El+RfvEfkW2rkPlp/Imq2+r9Dbr3zf4G3V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/In4Fx/Yn8Esv9P0CSqujS/Asr+39Gx4/wChpcIb/QVuLWT2Ur4JqQ4UL6S0+GbDNjqPG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gWsVBX03ISeNSJTXEWls6Zrk5KFSwxHwL3E94Jwy9zND9QJ7CrGxQh/cB3/5IXotv6MHX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wex57lvOmaU6jaSyOj6CUO1jofBNNh/gZvOk1yO3on7sc850iuD8WLLY+Du9JhdBpJVe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KFuH/CxYthRd0UFl64TQ8MXCGNm3aewP8CBnRsn9t09zhfbV7kp2c9BXnRVRcQvAtxb+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SSdyaDpOwyTYaHo34HsMZg39D9yPAsMmK7FY1Zmuj7euoqdNFjR20jRe3qtrBYm5GnQd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59GT7JMvOrREOujQ1UsddPtSNepOkR1MCERsbECIqRTSBCLeNNxmdUMx0HcSGRpAkQxL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S3H0FXAkIjjRlFdo3GvJBh5KNgmTRPAikJvomNFJ5n+iWzun6i5FdY3ZveJ6POkvyNvn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sE/B1UTsXX+Ri7Tv/AEJzUo7/AKCyJ7gs3ab9iuS+Abk7J+xTVPRQlXb2T8GU+6/Qk3Z2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F2dSTuzr+wSPzfsEr+midIt4BZn0QSt4AlW8BxoI8CTZaDgRwPBDZEFsNNh1Y7pfVBqu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c4vUnCb/AAI/hb+BKY6L9Z8No/LNjxwh0f1Sj/Z/YWZPX+hlDbeVPwMoY3HDE5WholNc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vHS3Qy000jhpqGnlEL96Q76ZJPp90UdbS4vQkKT3EXujpYqp3GN3gbGZOpdjxpYtI/A4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k8QSWD63AkXpX/DH/hzQVsjVqTL3I4PfqPktng4J1zBgebHUSrg/RZce2dHXkrFzewqj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HYeORfZNjg5p+/YPlDtl4PyTg7Pyl+iPhV4212GN93TKErZOaL4GzGk/sRAMRLk3RqgyT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narMIkkedsJ1K/2YuOlBsfUbpQcbyPrB9to7aOg7Gf0SPqtV0MltKbaX0zq8jFpg+NOu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i1XozzphFgrmNIFYzoyCPgRvxpPoxTUlpJ8ei/qZaui3PtDwMfgjic6RuY9CIk5EJTpRb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5K9U8mwnkTSSpfRCcqN7hOs3p+gsDOn6hMsxdZZO5ATv1L9ifbuI/IrcO5J11do1dL1/g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5fgo1X3DKX0b9mETx/ZIseFX5Fk7KBZn0h+BP3Rf0LK3KGfr+4SM3X9gl/S9zJHVN/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kmyASFCSuFEmyuxC2I0jqQRo2ldpdx2w6oN6q30DVfwBrv4g77wRp/HLE1SfR34GjJ0/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6O7F+R4mfXI8L0CFu8o8bd/5HgF1/keDut+hyUR1bGAjufkZsug37HrIXH7DQtdEJ1eun6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v3L9DZ+yNzhr7bjVW3j+wwqs7x/mN+x8F1Es1IWyKJUhD7hLt0EPmRqrWk7ElR8aNaZs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C6ds0Jagl0Jf6F8Cqjkxp10pZ9ZQtXVkF2m0SZd4tfRq+2qHxpZ7HUjRfGifJO4q0xoj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nRCMPXJgx6n6a6ex00mU9th5E6LYRERpcuZt10+76O2STYdj8HXR2VNPgigzybmPcnT7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B2GKCI2iyuE7ojWlY/lcp9xPj4uL43LQdmIaayunVDeDv8/ag2aJhcvKJBg670oeOUoS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rVJpVwJVxQytWp3HTwSXZqV57HscaMfUwO+nfXfTqfaiOheTNDdaPSCKbo2Rnn1dNN9H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l4eroQ5O+rIMaKwyCCCCOChTeBtbDkXk5EcSTkKUqo2FJc6JjdU5cOxPufpsS/Y9hNs8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nKz4/YnfW9xb36ciZi6gxh6qLa/vgaTlp3foZVF3PwKOvhH+6FFXtN+xQV7f9ic8HH9EG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36bCRf6OgldvY/Asz+z9CLr1H8l8b1BJcy9f3CRg+rvyJf5G/wBiRn6yLJ4QrD63Ak2T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EiyewSWE8FSpXSBwrsjv5hqv4wmoeqjRdPYNN/AGu4PqsaHEz4b9DT+0Zz6MNNp9P7ErN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2/Yl1PVEP8wRD2p99Busjq36Hh88b7L6y/IzZPf8Asez9EOAKDRY3QNytLj9Q2/oX6G79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fIN+5OTKrOrMZmX1Y2bIRRITf4cnQqyOFvkk3A2ilESxippMCdSdht6Z09x+jAnOnYpN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tIErkDvo0W0T5Hrqeh2WD/AptNlDTyhtbk17lK+8G+DNNOdPrNh7zRXLy0q6v4Ly5Xzp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JRgzTTHGnwJ76XFa4pFjofEMWt+otF/x6a5/5RpTcxXTu3LHRfwyqC+svcjNtbzkuXY0R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Djc+ReDYdh3+00dx8LsZLIsj21nzpdblVSCwJgeqCZ5uwUAMtl5fsjBaaGfvT3Epymnl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uhaXE2J90J6+z9UNYddhe4QKKw1VCejZLTpKHM9R2pbSuEQzHBUwTJ2Hx7Dsfang6i7aYq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nF4RK3KlxuJ5Gl5OpDRp5K35hpdsaVLZI4GpXfhiY7BORPZDMVs9db8Gep9MDCGHt/Ms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OdEsKy8SX5ExfOj8mAOqPyY76OjPp/0PPcM/wJ119/0H/ODSoujj9h3+TdEqpeyfsWfs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s/ZX6CyM6NPwUlPh/oSru7P0LM3q5AvyxZirw/V+wSvzt+xKt7v7Ej8iEu3cNkfYJFvt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nopFbwhKt4BKsi7azpBBBTcaro7kV/CGm6e0arr7B3SftuNd/GErjas/Rsav3P0NWb6f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s7oy+Rpsm7f2NNn9n7Hh9r9jwv7r9idu8qHlO/8AA/yFv0PB5xNbyB7L5/Y32R3fsZtH7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bsnog3t7V+BtfEg23X4Ll7YiVi6hp1bMsNjmSu5jfdn1cmRUabEJokTSp7HMTK7Ym2G/1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nsJk0J6ksYTgbkljbETyG+SdM+ix40wLR6TYkkZ5JJnRGNVtpb0u2i5qYJJryK3ED4F+S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TOiuLTsRS/sJrCSdhCOy/JCkLcxum7+im2i4PED6lP3qrWXGJaN5fwe8XyfJgvt4Mn7MV1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SumMHwSQmtz2XxDEL0LRac6PRejqRwQQb/8ACpHgzOTud0cCrkhQQJSZQkN725RbNS0Q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oQOmxNW8i2oJDWxESMjkxoriW+kH2g7ehXPwKwozBWGNKhpNPApPhKT7OhGwDZ/kUnYMC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U0Jp2wXuIal0WioebjRKY07nsxIVE7khh7CjRLkJquvd+j/R/oTVVf02N7wDhQTro73+R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/wDZK9sl+SX8H7FB18Mo1nBD8KNfADIXY/Aoat6p+iVVy+thb4CVl6/sEjN9tzjvr+4S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sP/IFm+1wJdl/bYS0JXYJH6xZH0USrJ7IbHPsixDoiJOISKxA5KsiVWIHEVa8kN++0PEu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1vcabo+241X8Ia7+OQkaMnSWP+G/0NO7oz8DTk6fqHgd9thpydGGrd0DwM7f2Nf6/wCx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65EfyP8AYaLPJ4e6v6Hsl98Dxdz+TA77folcLzmOKnmD2Pu/2PEv6bjZZPf+yWzTu/Yx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QnrFfTYbLP8AbgYcey/Q3fy/RNcUti5DbdwNrr97kbbt6v8Asbrt7hvP5BXyStl4KbLw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dobRewm92Si7OvuVZoS1vJwzaRVVJE+SXucotkalXYtE+R6SY9DKndnYej1R8nXV6X0j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t9cEdNEWVFpgv6Xq0R6fB8kdhPYtqlU2kmmlZoLg22O7PEGeeojJg9x30zYxpTsTo2OY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SQ76dTz5GfYbD3ghGAlEU9f8Dx1V8l1QW/yV7aXMkUTPsn52IGq6ex+aDteRE8ySYGmx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z/yipGmP+ECRELSCh3GsaTmBYMXQ7jcideuCRqoqSdCMdbjnscmQignK4G6tTWKaMSaVx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5E5xU5yO/I9MnbTA5KYPg+DC1diV3E/sidNxUcCaVCE/gZKEUGzdhncRbeH9xU9ikst6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3R2DXfxhpuvsGn9AuQmnP0bY1/of6GrHs78DRf6ug0ZOn6BxTMt5j326ONH1fJsO7P2O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b9j6f7Dzrv8AsPC3qqHi8f8ARJ2+3YeDz/0OCierfoePzQ2W8p+TAX3/ALGlZ7v2bA6Lp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M4un6hvd4X6DyedfomVfMv0LIdt/cH/Zje63PpUd8vpuN93fTcmu/r+4brs7hw7qetSP4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CkWRfhCjZWJJe5LLOQmSSJeajbYTImrGyX9ZLjSo5yTWtdFxGkk8knJJNC+nxon5HbSS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jSN9UIkwXJFz6PnSvon0ZPgqQUGL09tZJG1NRXtpuWIrgjI+LC7Tr8HXRrjXJ8en2GIwZ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nsfBgmrkknTAi640TNjNtF7CsjqdfTcnrp7UdlANy9OFq/1MoSrrpcNQuPNf4LnVfOuL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4E6WP0T2JJJSJaQxP6EyiDBFn0Y9C9L0R9r6c+hHX0rf50W+RqdLE09y2kTyOyKGn5Hb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7jc5Jrclyct+lQbE+UN3l6QWOn+CiNkYrcsOxNtK3k3h+RvoUSoXJ5gWWRbLdSXYTWCn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zIo6lw1DTIlSWiY5JaTfKTGpUS8ELCpwUmjY3OXTkb2pyS3bY3RjfSeRONuyG64G5G7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G4qqEp0Y5MuxKwO9/Aq9BUG6E3H76QQrfOmCZENk1rXRDExaTQTq4ppyxyz4Og2SS9KY0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f09fQvROuCwvStca9/UxiEMnbR6YPsC59SPY59Tt6Psa0g6acY9C0WivpgY2/TV6fIr6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UVxWoLSdcGdJvPorq7WRm/adFUxr9qREjLFoRt1GnohKv1hHyVimqZ9dsIz1KbT6rYa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scFVo7dSb1J6dxui2JJJG/8ADgyNn4LP+iwMX4mLRa9jP/F6r0v1PoS5Nqiu5Y1CkMkTE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pQ5ihv8Aocz6HpJY6a92njcdjJ9uexjpvor6TgqLO0ngoyTIvsjbhidMjv8AmBOgmTUm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xWomb4G1KSj4JJp/CYrYWw3ZE6uir6O2jtcf1GZJ1nT4PnnT5FdFvIqC8HkQ9GeBXOhY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Z0dX6e5MLGt9M6LSTOng+T87m510yL0zo/Rj09tFbVjdzpq8mRdR8aT6Lf8ABlNW9EW0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YtFcVj40Wwnket16ETrkx6Fg5zqia6V08efT8F9ffST41udRaOnUetIeNN9Mpjffuz73Z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i7oukVFfTjyfVbHzr5OEfGkobm1jPQn0ZnI6sdtjH60f5Y7iEISPv0HyL0Zvp09a/wDB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ygsqnUmmPAmpK+mKDvbT5ODI5JHXTGmNH1qJ9BMduuj1wY0Via6yMkmtbk0uVjSdhUHa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Gq5YTmGJxbRvCJoXcmORn3qdj7f0VjSck1OpjSdyZ1etMyVkTMGTJtqvkd9cGdEPP/CUM8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+dJ0XGm46a1zpj0OxknnWe+kiLnGjJMD8CJ1r/utyDHo59GTbTqeTI/U/Rl+ifRjTuYz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B2M6/Jx6vjX40emCB6SL0L0Kx4Lj9COyPkd8i9C0+hyyl33hGTlUOux8DriT7rcu6XaL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yInYnyVgmCSw78DZux3FwRYksqa4Fb0aQR/4Lasj0V9KW5EERY3UYr6dB9e5JqvuOM0M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nXRnx6GxCKmODBPorpnSRMR5Jg2Orx6MQN70RWuIqN7VHzCpE/c6eSToJxBI3yV1cHUx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TU7a106aQZ6a9NJ0Vq6MyTWxLQ/fR6q2k5186qxmh4Ksz7a1k6k709Mki0XoySdtMldM6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F2P306G58azUx6cmfVfWC1ifVkz6N9OvpRXOi0TEXJ0Wsj9vTJgm5PobHRxGm5Z6R7kj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oV6Cmn50jXvQuR3MH7HrjTJV1fyz2B7G9RGGSN05FdjB+6Hr6jKGYaKuu+BfN8jN0Px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U2M1ycSO5k+zpsLk23PgsL37xotIII1X/WCNJOoydYMW0YlXYsydBW0hH7Km6ytEbkzr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JceuPTOnBYnRXLHP1ncRuOlqMbGX4vAlsL5HxgnAqvqTVyJ9Swn50uN7CwTaNMmaHxpw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Y2G6maFDJnTOmdfJJJgzrdadtIEY5E9JMnQvovxp11t6I9ElvT0MafGm/pvq2IndFNfj0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yR13Gjf0L08+hGOB36jYtUZ6ejOsbEC0VzOinXBkVx+h+jedVfRT3MolYGJi5GToy/8A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e9TjSPBBtoo7iG8lXXfLQjvJMdidmTe5P+DcR2+dU2i8XyPg918vU+aEn2TErrGmdPg+Cb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hNRQSwfi/WY0Wr4MaLRaW9UDsNF1dxbHyf7gpV85IqeYW27EmIfgSuy8wnNu05EKfQ4K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6PrA1W7CrFfehnHI7E1o+RKLtl1v+ElNMGBvTImP0z6Lupb0SJ+4yfA7aYuMyM8JFSaM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4WxPk9zd3Kz9oYZO435Lo+NOpSHXtoiTBNcnyTotvgdi4tb0MjM6Y0Wl0XNjGmdPJ3Xp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unfTvrJJjSfB1J0vovcY9J1zoxCufA3L9GNJ9DFyW9ckiqz4OvrZf0MYnohGORDYrCKa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18FVxuB6sb0U86biJL6O4/xozb21QhOgsmY0s7GBaT3JRHUXYgjgpaBmDpuZ40ktuPm4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bEdzYnSaDvTdfJdGJVGqNRHvHwX/AKuXvfT5Pg4/OvU8mdVe2nY6GCCu4nEQKuu32YhX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04rZDOoJw0XcPQW9/wDbEqexKFDM9lvYQEutCR+CdUVdGkZWzrAt27P0JNvAExQdFAlW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uD/L0/RFeRVTkW5jgwIfhiO6VNHfR0FoxF9MelD1n1LWdMbi4J30ei49D+ISrWzyYJ8HL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YYn9Q8aOkYK1Ogrn1ejoztp20V0qiFjcpsdiliKDFkZ8DrPpn0crSvpej1iBavXwL030y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wJ1PfXOuDppSRDJ1kvo7PSRW0n0/oeiJJrr7D7+rqLR+mh4GYoZoZMe2jVO8lkN6Z0eMD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fRkRsRouLaOxZGdGp9WSwj508jsZekQlo1RiRZ6Scit8lzB1qSJmT2fyHuXyHd6sufktL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qD3S+Tg4oKxZ1FFI7HPwZ6cizsWdcHbS41pmsl+vXSZSFcRkZd7PVf8AVlRIWlvu4lvZZ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QmIYlwiSw3Ghjc3RMSsMS8ohuQ39xy3PIhudRsOkfaHemit+hUe46lrC7QY6j8ETX4HX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QZ/5p9fQn1IkRPonT2A6IV7FGMncmck0/mivk+DGtyxZ6oVMa09CMHwX6Ek6L6zx00cHY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ajN9ET6McafOnNCwhRqh++vQn0LV/wDB2MknQm5k6elvfHom58itUnVM+NFGkPJOnPoT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9UI7DQkQV5j0ssU9CsZEZ0Y7HUz1FUTWd9J3EfJ8af76Eb2140zonKVChSK3LPk9tYoe4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Ca7lUTo2MnuNnFRlhdT73I+43HOlJc+2qQL9LpLTEXsMWWbJfJwZ1nVfB2Fc+Fq9NzrX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6ZgyKwvRkgz6bh8V6pmEhAPDoa/A4eRzNjYzxD3OB1KtBbNiJSSODJxpTgT4Q3uSWC7Ho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Q+S2Rdo6GMHcu2tGvrEIaN8kv6TH6UJnJjVa1/4Ikn0Mb0WVLaTI7Ey2OOo28ishidGO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YrcVttJpJscCIomUM6c/jREyPOiXoXI/Rzoh1xrb0I6qg8l9X6vx6Nv+COdJ9M/8MkaO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+lk8j1vrWx5RJOu3oXSpNMCcMdyCKZ06a9DjGiQljSPBgiCEj20dNHwdBOozOm2mVoiSS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1j0XMG5vtr1MMTE12HBI2Tcb8k22G3SxJNySaC9FmOw09T5C85/MfoTIdoxfCGXaXmKC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Tpp8jLad9Me5Yuyp8HTSBGyJFapSpfeSwhap6ddMnTSKkWEUctRIZqJGuwuFl5JJlyS21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VSHxC9hQVDiiU27MusTksOSOgvE+zfQXQwZE9D6EHBsfknqMXPsPrUalRsOj4EnFVcXS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HQRkv6N/+aHq/Q0brCfsYzphFxtTeumaDsYqhMmTwZsTZXgTUmd+o/fSaImbn7HPsYMnE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dtOxbTAjJItcaRJ7Hxr8arTA6OwtftBsd5PD03J0yY066Tvq2To6GdceiNM+n20vc7ar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dOumx76Y07D9DZkXQfBZGfwSX0SqbCMHgfN9GMzoz8FOB24LFXpWjtBXSnpmBCoLVdtM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4EJcE1qO9Sa1G+zHxYd/T8HUTOw70pp735D3T5GTvrJ7Mbl7yj9hi4MJ01P0EhOIXyLT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Uzp0Mej2ZfSd7nYXBR9u5cR29caIdELb10PDTutQuFyOdvcSpSTiJsSOSgjo9W0IkYQ7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q5+S0H7SH7mwZ8P+AcFH1aNswnz/ACTuiO+G5uFd/U4fBhCdyKXAh0uXc5MKEVsNRxVj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30aU1HzA6ORv09dExGNOmj1nR/8AFi0ZULLLCZNNK+KddJ5OBnBgy4zonSBd+h4qxC2k6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qK5NDN9IXYZyJjZJKkT20nROmnM6LW3onOs8i176yTScHxpPJJMm5OCsaZJ1WnQro0MW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aRr10gxSToKhBGj0Zd6vX50z/wArHk66R4MmTKPBdTAtcabtlttWND0SLP8AhJXRGdGI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qIk9hOPyMU5wXZ0JlaOgxHWxlWMiJ59Koxn3PkErfdROkH3qMpqYF97bS4wJljPZr50x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JMiVRjEnSTaV7m22rvwVek243FhOfy6r0wvTL2kHa7jspFQ5RhJFCIlo2hphNLOS8vVF1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G52LoiOBMUejklyX0SpnRHwTA0cE0gnY6ngpSKk4x8GLmamwtH0/JIkyNCLau/8Awf8A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hDmynYR8m+ip20mo3uK47fsznT8mamKmRXXpsik5Y9Mj6e+vzr9qYEOw+NJpwO/9030b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vQtGljJPpeuNjY7IyLTOmPSr6SO9PX0F0jYQttNhYFq/RLJn1R/wtrOj9xa/JgngRnWS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RX51sJHyK/8AwMw7aY1yN0EWQtJ0dqmXgdjAhPSTH4L9SDnWL6TcqSVVhsT1k/B/hFj6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HRDz1jR63A/2MIZcIWFnYSJdl86dyDI3wZPA6P3FbTOm2kiwta50edz8jHcQt36Y9MPE0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u2lKxzekilt2SHOUOdlsteWM5PNh1bf/AHmujf6T2oYoX+Cw/vJ3UkqaLyJ8nOvY6lIQ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Lf8ARX9MmBmXaC8WMeqVS8aPv0Hn2OvqR1KovNtO70kvZCNtXI9OhNC+NbvVs6Dejxf0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MUnRa+PR00wc6fGjj0ZO3p6ei5kR2N9ig7eh6eNHn04/5ofpeiLyKpams7DfU+dZrUkk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sKgzbV2G6l9J2voQzuSXHXHozXV6WPnT86YM0MnQ2J0wM2NvRP+i8aLHv6Ff0ZESLH1qn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2+x1Pkq5EXf0haK+i8sjJX2/nSuJ04qOxvcp4HYxonoi1didUUmwqQxfuZeq/wCE1F3E5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JaJnUmqRC4rTLZf8DlTcJOt3Sb9oQ/8AjbWJ30nSROBP+jc1lMWGJ9PwNlegtzNqi0ZS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pA/+W+rJ9KF6ZJmw/jERVieqtpNNJnkpUb4MnkzHzp7DF/DsWPtBuedONc0FbR20sMXGj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dPGiGXL1wImh0H20lSLTNPXx6H6EZ0WnOudO+liedLkk6rSTAzprh6L/AMfOrOpZa7ei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nyTpeKiGxDiL6eDJJ1HesFNJ1kaLYM6TcnTwTTjTbb1+NMU0mZ9CL20yS5WmNPBNVufc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cnR/EfebIbqLVWD8P3FxlDjR6WHW9ivPodS47ummRUYqoR1sJX4fL1RJJJPoZilxa6R7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j2qkl3l/oajJrnhOF8aP1d9Fr4G6eqRUWEKYFelixPbV2tJ8jHfMjGo1ZB20XoYvVOj0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+hcnbX5G7nUzsU5MnQoTpenuJ6R6lQ2k7Gcm47j9eRPTs+xfT2PnR6IUadhEaQKx418+r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dMZ041wMfp2JKljpotc8C199bHX3Ee+kGNdx6Z/5830ftr0HohZgajVDM676P5JgkTeX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JOdM6K++iG5to2rDdKblKkiPYxIr6U0fnRaY0QvbToNRo9KmO+m/BbS2vh/KfZbMWblj3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NkMVS8z0p7nyJ0XTJ41i/wCiCa/vS7yOm+ivPyWvYjKPtDiTuX4FuYyLH1XfpWi7i9Fk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JCRUzZF4SJHu3+7/ALT6Z1T2YncTh3E4RaNHVcjHxoRAnrTgVTHokyST6lqnq9H8WnT2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pJIq0M6MTJ+s+oufaC0TqY1fbVaZFwWVx32GO4jGdINzv6FbSPfWdehZEW0YtFrBydXq1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aI50wO+nTTx/xwNEehnHp+fSzP8A2Yxj41V7+vY+2KaPRwsl8lyNHrJXRPqZLaVGL0eR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qWvYnyPT8F+ujvyfGrvkQ+vowefRgecdD7PcSfrUYrXMl9fcj7LYMuMBraPnfIraNmeg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3O0C5Llxg6l+p4FyYx2IoJHU/ItV6EZ66ZMF/unyysoJkjA35XZDeCJtdQh/80lwP/ih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MWnSxGiel6on1P12FYy9ca1dAuzAxPkToZUmK+2nWHwfY06mbGBbCqlkxzpPOmKknGT7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7U4Oh0O+s10uPSdE76MyXWrMf8MGfQvW9c8+jB01XpwhdvRGudOh0Ma9PSra3OfWvX86Z9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ciO+lyKi+wOgxrcQ5LMdhW12EbEwhMWki1YjGq8F2VnRbmGMx+iunx8lj9D0sIdNJMEO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NtXA+v2YkInk7GB2ZuMMf7WENivQxLTAq+i4rKwx64EYW2mNO6LLoOyuyIdBcCotPKpXFy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rkmRRDXA08EfcU+SxIRVxt8D6nLFo/8Agkmx5HRVFyXbSPQxenqJicudHKMaMn1npImI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h8k1Pb0fZFpNCbmDg7QWJkyImlXTJP2TOkarXBQuNyvS3XbTH7OxO2qtp19U6cnXVP0+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rkwcnnTro9e2u1dV7aZ06ISO2q0foYsaPSfWvbXro/T7DvczY4HHo5Jroj41SEYZNR2Q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Ssa9DIjPoWBsmbSXH4E5e5OiJobEmFrhdRXHkydxFFsZ0nuV7aRpahgi+j0yYtiWu8f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smffbIyVMx0Yi/duWa08nTW+lo1j7GkyNJuU+whY5LuTAkSUn5h/8FojYqc+LzL0hqiK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bv59Fy/qu4EhPqJXH/ZQ0zKprgY1dHq7ehXFYYyRv1MWkaZj0tVwtJm+RXuP5FcWj+NE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afwmNVdKNfnSxn8ntrXS3A7nt6IoZPGlaUfo5K+jxrtBJEi9Hxra2mSCB6QY7HctsJa/I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czXRLRY1Y+NXkej7DERRCkpO41DI9edJppJ2Exutddo1knRUNqsmgrITI07kHcxhjdaj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aQWxovRJvoiKsu9JoNmSY/wVxuBOdOmncXQWBWLeh9/Tt10620rc63JqXmujPoODNt8p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FNeNH8GlzLkJRGBeWe/5CsuVU8XMCsdSg7/vTpcd2dzfR5kwj7Qm4ljAlT2HapVJ9GjO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FuKtHvG/YYMpl7skx/xyLPU7N9PQ9O5j/h0GFagzA0DF6H6EWDGT6J0mxjV6POfT5gmw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8i30ozbOi7+RHUT6adqnQyK2i40V9GP3KHU6GYk5xpmSOPIhltY0WnU99NuDGu2uBePQl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x6K0MHYWmR0Xo6f8APPrg6iJnRnT0rRPWdZJJ07nkdfgY8j59CvURItJJ0TXgaJGJJ1Vy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qyCFIiBCwddEeSmPTNToLT2L6SPkzrsWELpo7aXvpktpd2OgafrUWiHJiw13GYPbPHoO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5liNjGkUGth68GFpivkcIx/TH6Pu5OdfD+deu3qWBB6IauhEg8uF4Qsnuny/Rn1IRnq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E92NBxZI/U7elMbJ9LvUfgvUnbWa6MXzq/cWWWyE9upuZPsTrJwK50LnByKgrY0+dM+2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dzq9UO+k6PnXOl9FReiNH6FYzb0L0SZEIihFCDxpEsZbVehjvyI6epaKxxoqEkRrycD1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0xo7jM1VBjvovTj09NJZJMEtEkpcSJk0HZvWxPOjrMjobkmbemY0+2EInXJ00XuKwraL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XHp9RNBnR6YJotFrJGkyxvI+Fo47/oujwPd309gfR7IkSpiXlyEpC1uXMZHxfcrxBvQw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7x8lnONEzBZoUQKg+4kdN91/xWiMDVd2heXosKOqvhFMyYHuFz6efSvcV31Jasl6+2s6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MerprJjToPzo2xXJ0RnWpU3QRgjSx5EyaQhiMaZwXJ9PXRcehi0a9HYtp2PGluotfzpYe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a/o6adzOqoddHYyKI06+qPVgtbTf8jRMnwMxpYk864OpJbqZPm+nXRMnTI9GzkV/S9Hp1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P0L0W040nV3E9Nxv1q/rek+tCxorHLF7Hk89tGfnT30v2PyPTbJ10sxnQkstm+Efc7l9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t4aNUWnGm8X7dyxaRt7Hg20r0k5VjK6n6JLEaK5nYQroyKhCfj8RaR6F6cFxwC7oXFg0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uNOvqRl1L6vRejOk/+V+i+mLj0wMTHpgQzppFP0MSd9Nj9DE9c6r6icjJ1bOwtJ06D5Py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J1FpjViPqMnbSy2HeR6cHQXAzvovR+NPx6O/pV9UUwP0W0ZfT3M6OtzY51XF/RfTuX0x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864FHpROnz6OmmdGPsOdcsxq9XYtpE7lZtozBQgY764Mz658E01RBBD0jRCxp0Fr8G+l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o4HudLnQzpgnr2LbZvhH12wkb2FHnSeXJVtQVfRojOl6DwTQJYbHQ/Y+nsLyR8HW4xve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8CzkfQsOmDdrJ7iNo0Twfj6FcXAtGjOi06Tag9S9Fhe+HYpU2+ZpnR+tGeo7wYGMXox6J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PVnTb0TsJISIrQWq9me2k6NDRlaOk2PMk/skYjOk5qLuWRkzUarql1PjRaLJtFB/UT6K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iznItMk6IseNF6LEejGNLmdcaZHpGkirkVy/owSTrOrvp19c8v0IOhOjqfamNI1yKj6D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pDIdaED9CQlBkqYGN5GT50SEzVSHgekDpo2SKSWxDY2JvoKFRp5HuO/tqtMClldxFh41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24k+xDZKcCDgQY40Tnq9JL316nfSc6XFr+jqcCuhVXU2OpQwNMmPxRebfGIPB8DMUMS0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pYiNNytfJtHLkn+6e+k2pJ9gfuN1nHwdWjOn1HSEZOr0U7nCK30/j6bsWmCCCBKWPMCs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2Eh5SvcL/kmO5gTj/nGksn1b69PQ9cmNck+R6YL3J5J5YxmDoI9jNiul/pr3PAxnzrz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13LeD50wX6ac7C8nget4Gkbxo/QlY2jVEbWNxaLRTsQ4LiVeCB20kuKxgsN8E1MSYTEx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olCGiw/jRY183EhcCB+nOrqAgct4G4J/wxX0ucKRkTZDWkicjppUewlLH2nG4yIbbK6j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grS7aJjG6njSPS7oPV2VSFdNBaHo/kspjJJ86MkQpErs2yPnaJehTdijKKsH4CVGjgmN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eM7o9xfwSZxU5RNYk8KX7mM0byUMZNdEzrAxvIH8JXbbsiVRATd8hFabYQkY7i1AppcL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XQX4EDqOK7zEyHFfJqy9U/kcVG/ffQGiVGjUQtMK0WDlZuc6KoqdCak6bHUejdK10b+N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0Q9K86Nu57L8BJ+7QYydhxyMwOz6Dz9mno7EXo92LZT0dIOR3MaTLE+pnWBOscSIRNhW+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BXG7KDeXoRTJvfIsK+sjM/8AFCuIeq/4T/4HYn0TyTr10vyMb9GDvqte0Cd+SdGcltLV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OhiCsN6X2Fqjf8i09+hlHcXcabaibid4GTT2GNClvoJq6DqCNWGZnRjwMboi9RbwJYaw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NZ3G4uJiuPVAgbkpXIgUbj1FnAxJK0JKZ+WNlTyosNVMjoKpgYQjbHVfRYRTcaDpFbJC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d0VR1eT3FFtyyTySKrIjcSbvJaQo00LjMSgS4aGwyOBiqSq+B+aUaUcENM9ySeReNGIW4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pQJcZ9ydRiSmXKhZlFhvV+72cjJAQRkT2L6pNulZJ9ke6TW9W7C6vYkoCqwvF+RjlrXR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m54hF3kmMTcTEqlRlVIGplwyU6pVuSynpJXTFufA5qGthPQvYSRfI0opSmkrgeija0PT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Ck1To70Y0o1UkIFVdQ98ncJWaY+FUxhsUrqKtI0DYjAxdxCG207XiMpjxsNUTFtet1GM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Jk1JJ0ehJVkl+clRShVRzQSpd1K18klpXRwm1CSUdWLo4VUHM3LVbJcSOLjbeCYYhIej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UyXCV3EHSm1JIPIELkJ3EmPC7feYuMWqJqTl13gkdO8ozomJbbn9pJ5MzS8KXcih4TdC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0EbJGCXd274gr8KchkVnL2THOUt6ybJOku04kqGEaNpu9mhjhIkUh+83s6CpR6LIzlCX4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MQE5qqihkcOzBTLoahlldnqSIqOWxTeWP4gThqjVuLVCr6H7C0fqm+i8620c4Jum+D33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TTA3Q+82HoxRahqlryHoJrfTcdxvfJjSY0Z2MRfRPWdiSSXf+KFov+KuNCcpGgvU9dPzH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0Z9CuWb7FHfTHqXp8f8AFi9WZ9Nyc3WnUb3Kj066PTiNbmNAVV6XYsW9GNE8I3sITrru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507EC3Q1b2TfAoXghzr3Ee4KGtNsXZLuJl4TUL3hCfgScVzRW8Ka+TZvgU5eNVVw4HtW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yZomsMaxIyX1UShWfVC9caBdjhYamVGUOFIatKKI2klL3JzoRBN0RpUJUEpGwj0GJxZi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XaQh5ptBFSpikcpwrFfg9w9f2NwNVpuYUwl3Ec4u001cq0U9xADYJIlRKaknyiMiNSJt8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jZZChdiVvBU5dp1Ia5BYirWEXFaDuw2zI9kKMl3Win+BeVVSpJxScFNj5RajmYW8Dklh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hV5zB2q5gZANgKIgld49yZTnVSJtzQqaTFuHbTSTPmGK6E1KBKp1VkQF8kq32jwhAfSu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Ea1n4nJ7RkRjZthnUQdUgUiwMaEpY3FRzk2JCURS9xjMFOw0l2rfAifJGlTotmd0zIh2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h7E7icCZJI4SOWklZcui7j8TWitljhELoL0PpSovn+iTUsF9porjKfYlIU1R9xnEMeJL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Ii4gAdSoIUtqrjJWw6Ae1cuVhRQldsdJ0sCYiNlRUCcJtVURU+5UZKHbZqy5jcHVZwq7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2azVFY4eT+UlybjuGZNAqw1wV1HNKY6V0q7oY2rqA+TvE9xNCbJ/ZI3QS4qk1JLY5RSM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GfZH8ooLbPR0brPZKWLUn5jR/cPvBnh1YuTJxKFalbMnYTSV9YgvE1kt3EKVcGX4S8l/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YnCT0kQY8mAjq38jHg5uzaIy6I+i2LR1CaUE60FLiFUUAieblbbI+wmG0lVhRL7RCZ00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JGzqk3d1QWPtPVKt3aGHH+rV0ZbKJuKedo3b/RZIabTqxMrgQEqU37hmRlAJN5VxbKJ7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20fQtoleL+BjMMMTaG091BRy/Ian0GoLBPoTJpGm2k650mNGe+n2xgncqXHofaDxJewah/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MQP8H3mwykewlC5CzwMW3o60M1WlMHzr10t86YrbRErcnihVXgSlf0W99ktF6OnqVaDy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D1dvmYkJ2+X/AIK3oy6IifRbRf8AikknXuO3owTX0LjSaf8AK7Gxu/Qu8njT8j1fg+dP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4F1LmTHB8mbmwj6xb3G0h03E/uikbpQ3btktJJWMCVWJccDURssapS4Vd8DGPOROKqKtw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HEeUq0/QiilV8FMrKRVqdFRFQhuzJbJKUK93sNJ1aSlREnRTNx2lcKUonRuKSMEApUST1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hSuoVsiat5NuIJLpQjc/NPJw1BpruQMqNzpfAufGk8Nu0PJGvFlROpolWUeRjuPDVAyW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VzBXdgzFx7rcUmliaGiKd2ih1QjVgh1tzNoSiwwygEw1R4VlvNU4GSgMDzLhFRDtOLwMm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RiyFYoUWoJKUNRNNnZSZXgc2SSu9zwF0dOriRKaSd1cWo5r7icG4I4hpcSUKLlDKpF8Nk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shEupSG6OxLS67N+BrTIlZtmp9iL2hQVMXlbEvBCnS4csRc5OiYm5CsqKy0jWEJ0Y/Dk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QDbLtpJSZhJJDJE0tWRRxOLEdJ1KROEsQ6idr5DLZ1hkZCobSE6iFbR2m0DX+lUm6/yY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ka2XaIYhYhDcaElmYveJe/NIobi02HisO7Q+s7wOrPT9IsJvX1wKCKrFgiXHAnLnJSBX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caFYVM5RCkRcJb4qvKnDaxKQx41nJI01t1YUz+rxGUReaKMkDjkjLTjd0cpJe6ESTQ3G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KvLcP3jSEPu0Lg7oWdci0kvfqJm1Aizt+MW7ew0zCbffbtd+MDoEyF1CYq1N0Nrlv6myB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lnKcClVPno/A5tNYJY1j3Q1DYJPouQju6aFD6jAgzjUNSEfc+0EYZoXyConlFDlCQaZu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rwLK+b2HutKShyK7m6KTxIshGoKZKF9kfI2PoL1Wk6leFTcnTwtKpKt6uvZbiY30Mhh2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vDBzVNckg18feujZ7CRRaeX5lVJZdri01m6DDVXBMAOlNiqsmMIlKiGtAG+y+wN6okCPa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9kKBm02ltKSey+WkT2ExMWq7adRU0xqrnItPtj7BgnR8iuUgaj9oYsw7PgZD0YrcdRjz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YwPctexSkadDKVjNTFTOjL20aIF10ydxC8HuVOjF7CF/w20V5Y/2sDEwLC6ln5GT+rcd3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Zuwn/wAM+n8aZ1v6OpsZ0uPoY17iN6D+8mdWN6Y121Wi09iIwPidG8aT0kRjS2qcOSbU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VSehLFt6GIuOXyEeBplU95ZkiJtYjWUgqTEdxvLmtKeB716RDqVcqQVpzApZIw8DJNxW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GqJLBZLBxCqHlbDnNcCopK3KKTAuw4hkuavPUQ1H1RuXsOZkRVRtsotrD5HOBGNS0nMn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aJiE+xJHlp6iZake4rpvMfIHhEVLtxJZrVpdyg85TKImGm8sStq1Mm912gfAiHU9JyRU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pUWbq83Ie4oTbRlVTEUtAyySFd5MIuigFoxLCIjS69VREonhvuFK6hijqqysxPkhWSWk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ShLiW93g+BaiZZsTmgwFWiStBBJVh3Sx4LBdVW7mEKseRJShyv0E9Rmaq25b9x5RZqKB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sNZolyW50xMTFO5QVRKqq3EAvsKrKs5lJgvetlz0FQeIm0jSJwT2iOjYlvBeaadnKE00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So0CekjOIWRZB29cwUipTR5q2ElnJZowudOg0I+8hzfhJJTzCCkMEEsYGhosmrGhKUvE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hPAg8cT3ZE/JAOTfykUHSopS4gyVbXEmnRFVZODakNrEFYimS9UYmSTQuWCMoh90xhK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O2hMu9KLqkYWSSpGkM5E1L/ZJ8ayTZS8kqqJuNtNaGaSmWnFEqEqo/oFJLV1iMp7YNYJ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9Zf0VGi3CGjYZtZZ70Oghp9iUnKK0w11SCOuTW0lI6LoMQbWE4Q45RFSWJSgoTMzVCVS+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dZEaU9xKSBZY0jo0P/G7k7V3vF1s6lcUGb4TrYoMdGWxRPZcJCgVHU3ZHi15eRnzxGh2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TR4SibwHdTYoRGFoSXL9xKNCYqaOA546dB4pStxINtk8srRCDJgMxUwQmcZGtP3grCvr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CYrNxV0xJn0TsY1iwsaLVlWVmgjf3OJLXb4GV9P8C0HnR3EM9tHKZdoaxGEWfP4RWEJ6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48CKwN3JnsXnfoP32EjzOniv8arWPXVHjTOAtBZVb/MyA7eljVa5G6+iFyvQ/Xn05/4L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SfQ9MG4z217+j2WjODlSTHQzop3PnRcehi6jPLL6Iu2jqJytVTSzGqWPfPkUHgTFsj37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bcdLKBtJS3CF8lQkhJ3g0kfJNhWvwrMt5kW0sfFGngbJwM1NNUImEeSW0NoW4QqeQv5B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sDTZH9tx1uQSavyIeQmNNOU2+gdTmiWEKnI9VD8i/wDsPIaOU5ugrxoqJKonyQlAe9pk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UMHSa8r3JbjsftidLjmV+AUq7gVwqqOsMD7uThi6CxsqjRuJeAd0K9Qw3YhhYHhgbiWS9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avQb7NOXXaUSFhXpaUpqkQMDoFvaWoOACuWhA7mirVaHF0UiqbcLliypyTtbDZRLceCR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8ubwTVFfQkSlzS623HDGS4tpMlSV2W3vUq6PmF4HtMtsVjCFNpElx1SdnRON3hCuWgty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SeCSz2dyrQ3XdI2oqpUTyT+xRKr3ndw8CwLy3McPYnw1AmLS+h7WTho2lI+H4ErKqLhN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hEk0llxItUzmEpCW99y2fgSRyypW4uAkhX0TlNZE4Y2jiqGjoxTpKVWUCpcsvq71Swigwh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td4q934HVNtxcA5QZYL9pwJ1zGkmeSokhp5s1JwRyfCfHlVPdvBI7kegtJHJS6Eee8KI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CXIOKzHm1KKIh7DmxdYq18sPAWPtIluEPyHL5jVCKh2oN5GJdF3eX+SZqusUS3cS4vBI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do2gGovSolXdQUomOkjcJLhZhS6DilSZ/ZNdjShdSU2lyKYI4JbiEPOEIt22PY2+UEYm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QdVZTevC5bJEZJzJ3F0ZQEmrNWmXTgXCRylY2R/opWwssZYy0pTTESMUIe8CuoS84k4e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wTjGku90M0BLEEpNSlI5qZ7TKFR83Fh+IQ5nBUJDFbnVHSgrejkzo/OmBnnTp0GXcZJI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ZutPtSnYWlkDS36qx5EWFpWuSw5/CLJczYuqHOnUtc6Ew9O2knKPtSPB2LKgz3T4EL/kr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Cnah8soVar4WiEuNYr6s+iE6f9Mc+nb1e3owPRHX0vqPXOfRH81nTBkuhFJGWrpN9tVAu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Drrj0dPjRiFpJPIkVNMDbt1Kza3G1qnBOFN8imsmdlDm4bsqJE/hM1XY/BDNgUr8JJae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SJS8mNwzmhJQUz8i2bNWRFPIzaTuie4ZYNRWaOJMgGV04So6Dppuf6iFqpvQpfduKoE2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iUNPWEJtNTUcjE8tFeErdQvBAs0pjM0OO6TXciWqsbm3JosQhVX66slJt3LC+1U9S9z2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oXvM7lWHSBJ11dktM+iiBKTLbFVi5yKbUfXo/IHXBe7SFRNuyq32KN2u9U6J5F7Lm6rq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iiwoQrCskiOa2UtctEEVBNJvLdAwWiVLREN1Kq1GPLNwdDFWWCTZRZHAqCLlHSmX1jez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ZdgrkiviTaXvdKFTkryihKkDGK6RX0MDSdiYVYTnwS9umvbfc2xS7bfDbl8vZEFOWalw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n5YjbdeX9FY+o6TRZHTfkUM7VQYkEIVRlvIjppkzXDy8CJd43be8EL2s0N5EqlmkSOTV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7vCh1TJjxibdX5DJpuzAVhqn51mMHIVC0abSEiq23hQZ9rq1U957JFUB81W0vLljNLn9p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hhzt5K/yN5WK5tcyK/I6lqUs6QsjUu6iwhcpYau324CW/AqvSh9B1sZ2HbRI1P6wFqfs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ixTyilwnE0ErP2bAY9iH0sqwlxLwR8acoUVQMerLisM4hEk7EpcONpQps3UgRVwrLVKw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8Rlikh0dLCqtkvNJuhKTlofWm8UuFy9nhjvjBqlUTDdE0SUxLGKwtHNdFcUSXYSfqUMk1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U+XUoH/fPnRaekn5Gavqgqo+UlMNTv8AsbQbYizrczvLjiUy+l76KgxJhyNBqfLUS2hx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IeAG/Wo+0KrUquCTCFRiOjJgZkwueC7tiqpiUwqEvMKa7sSoi4aFZiEIRP1avj0PuSP0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f6wxZ+u6LFuP7Jl6t3qUr6PdjOgbRifR0RZ31ZH16IR1nTBnA95LsUqXnIo08kV5FalT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SBa2Gp8icwLBK/1Vn1eFormdZ0esmexTf/kvS76Z1yePWy5OvjV649DOw/U3iFahYdKm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3r2020VxMedEYNtWdqnxqhBYtg8nNG52G2U6ltELwmMSGqhT2oSbWYILuO2wm0Y1uSu+Y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Yvm0GGkNpckkuCbV6isNFhqLv+UWbTe6QMsYeaQOSqiOhL8af3Ey+kmK4OL7tz2C/UrX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cTylV1UN9Em2+gyoxUWQ93UNkj2adimlcKi0ldNt0SwrD24BsxXcJKtBPk7XbIo2VKbU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iRSug+yLOBIVWtiBFd4mZad5duELi1nDUjaXcl3WEVilV5qhA64jYbnNJ5TFLcFOpekl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JrVJg1ZujIX+iDR2KR7qGvgc5ppO9hF8kzae0hp2cOHD7iS2jVOIT+RPV6fIlLZJEDTz+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XsTDrrS4NjtIstnVHVJbd4ZQiaoJW13uN0Elgt9E4sQsXJK/YsM84NEnFlh9yfblhInKi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qU4pdgnb7WG1007kMlCTc7462GYXY1MC6FDN9CWIm0ZZrZkbJ0HEpq3anh5GUYnMsKF0P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BPckZpYnykKZ7w6OBE7g5Lrht4qlpjfJXDuPu5fcq3IlEZJ0fknSdqkhruJpjhawaFds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BroSSUDnLawCJjI/nLJ1qNybcWhhusZ6N8SxLv8AFhDUJvrsXprpyIK+iUEjJ64q6jN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HjgLK+XQdk3LKEiVdxKkHTWDcD2FlyOpzMN/YmAc0MLSURL2K1DiXVNMmrA2IlhXQ3Ik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iJMGEUIQlwJwLlhJixpCwZUKrhsJoeaUUimMTAxypUS4aiUVo6KqOmPYRvmiXVLhJENp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QlSJUXCc2GtLurEJ7DNNCqSVDdS3VDsSUdlA46IH1QJI3GmSmRr7Wonc+pVLStgh3xpZ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aKUCkdVsQI2V/jCe0QsnA7LW261EElrSanB0FcVzweNWOgnoxG5nT50wZZkmGMnT9wx/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GGPP0Kh0ei/TYj4fwhOr4Z8ltHwjMiOhdC576O+lth2MaZwWi4ke3/DHor6IlC9K2Kkv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bp9xY2H4IXquNECGfh/2sdNHSbD02MD9b05J5JHr11toracm+s7ekHpTR/jXjW+k9CfBM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UTottFrM5OS2SexK3MfHDmlVZtOZVV3Jmjc3sjNhKKh0SyciGJLl6mc5H/o5ToldHTsY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Cm2uPdND2KO5SsHDjcWCpSDSbEb3iEIErmoJrLMYChTUpkuEoSXYkUZwTlXaTyQpPEwQ7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VvEhuTSTIlvo+ATWU8klRFNveyvTBXBVKVtLWIUnoLNqcMZcO9kMoUTE31d2MhFLKoui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tTmb4I21OlZEzPQgoCnWQhO6ao0LjHN5Vkk+3SBiCyaVhG8ppPmBElc5XRtixMZmYUlg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0Iv0ibjUSprvl3Gz3cihoboPdNAOpRKqWwqV/zJN1JiKZxPFWbY26CpHtWifI7m+o8t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hs0xAOqFpZUVl2JijbmusZHSS4EhzsJKRSRkTCi2XgcKqxpK1s1Y02zXZsm4qiKiVSSR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glUYyKmIWl0OpE9vbewpEV0lppoREghcOyTZrdE+JtyxBYFoh65lOo0I8EnNpKLMccSx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CotEzSmSOawSC2mJGaSMSKEuwybCQl6HsblmbSLgxBJOUxLRTGy7NdTNSFo75LVUDjVYk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NRLgZQS4EqkKCNMcjqivYgSqKheN9I1Y2IRSaECVhUsxKKCpUvo76IWrPk8mdEYMnwS4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7Hu/uVr5CGdeRtbjS/j5BidRrNmCKTtqfCEsPdnU8Fx6ex1prJgmL2F/K6LTY6SYayLL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VtMelqOzTYL0Ynm/mU86N+BgyMjcel/Qz8CDA9Xoret6W9E20+R2Mi1bkgfB8kmDbTwT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4ORjy8649TYy2+n25JNNJ0V4JJisHujePQ6VGxMVaIqqe8PNyGQSsoOm3eLBnU2xymxO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6jNpplVSrbIa2GzliFjRwTEuo2qMZu7YpFUJtJ7MZNJ9WISsWGvI5pwQ1ZktNwyV3uQ4R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LDJSo0RJtFiqCRDImrIgaIpuMJMddVIkmwoQQJNVyeCNIETFMbG24lAhWEIm5tOjRGke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qrCM3oLSdHo6IgggaEmkJEVrp10ekaIjSY0W2jGqEEDEChfSBkEESNYGLhBDCohfY1jU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zrYgg4IGtEECWvUe+iFXck/UGfRgnVu+k8nBNODppuTXkajx+eiLGquWyn20emt/m0u0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jLXL+Sx20xoqDoh9NFwWOouWjA05cOpUet9snw9USIQmST6O3u9xSLRgL5fyj3vxEGRa4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2ls6Mt6Lmf8AgyYJjSa6T0HbWR61LojSDPOnb1Y9fYq6EmZ3HbT8Eazp3eqF2LelWKD6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SJjqMaoNThj6i3cW4aRYShiI3FQYxpEHggSmBKlxIRfWDuIgqViMCGjwMaTIgsuREYI3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iCLkECWkFi60aI9C1vJfRoSrjVc/J8EEaOg/fXOk8k09SLnTSDbWDGi1irfpSIInOkel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o+C/zoiJ0jjRL0rTAyJHOltVfIyKMSEqR4I0T6a4HX14Hc86RTR4ydRvu7iz96grIZ10b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0Yi/Q9ke3XwP3HzqlXR0uZ0zUuPmRdGQKedFyLqL8Hsfkr+5R+pC1TLnQs8ygguloWtw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rz6HZO3rf/DOjpr19PQmgz40+NMWGMfqZA+//G3rbST4HYUIkoOm0YoVE9xDExCMG/gv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+5J+Rj0Yi5IgWCPOvXXprBAhaTeNYwz5Mmca50zpjTqZrGsUMmCDwPvqy51toorA/UQs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BsjY+dL63Pn1WLZLsZzrnSP+D9HXReq1NGRcjSDbS7GIWmfXBT0r30YjaRMV6FtVZFj8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1i+47641ZbT/ALsWU/eCx49DFRk4Mr5xuui8uGO0BfI+dbf8LRwIUU/R3OK7QOxAhbHh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Oo1F6hePQYCdxfge4PZ6L/j8Ds6avXHqmp1MGPUxa5OumeREidK0HW4+ukmCN9dyy0nX2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EzBI6NnUvbfSTPI9JtpfbT7U206aI8aKlSRu+fRgyX9EE6/IvR9rrgpIxHQvrnVeiR+l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paWb00WkV0XJjTFvR0v6JJG9JL6P1Y/4vWCNUSba9dIMnUZAzL19jGmdY9EaJ1040gjY4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6InROnqrpcWt4OcaUY+uqGpQ3lPdiwVf8oWUjGMxpe+thJaFcxLStKT7zYsOXyNUqdNPM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YIo9Jr0Pk2Ftpx7aUMm3Jejb010Q3fGieGixHsPxKN5s9jrpn/i7roNKa6M639L66To2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sLXqTyXshj9TdNLehuDOm2lbxscjHkekzkkwXertqhkldMSLS+lRXzpJ49D1RRmeR9tF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08P0eBkbm70vcQnSh0dB64/WlydFpfRnnVej50fGhaRp10kXq4Fqx6TA1pYY/S/Tj1YL3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wfOrtHqxp39S0wLSd2faCpwY6nyK+mNe3phbGdMi+1JjVMk30emTOs6L+aedbXj8iT9eo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+5ueB+Ed0IvRgWoqbrGBvJoW5aOo3V10VToKNJMk12LlnyJzp8H5MCyjyvlEL1Y13EPR5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d9sH2DDX4Pzpkf8AwdnT/lJgn1SdPXX0IenA7jtrjSdOPR1rrkfWpKG8AnwPg99Z0xI0T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0wWyVJoSK2k6YLr1W16nf0X/AN0nB19HXRvToZ1dxWJJ9CsbPTv6unqsK2rH6J9KdSxI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Yf8AwV9EYH6JME/92Mdhsxz6K+jcyfGtR6cE6Pk+dXsZJpp9qRpFKCoTCJ9C0+S+k0J6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LRlR3G7K/J93uPYIzc6k6/Q8DcJUFTVWxfCjrvnX4NhC99Pk8isTsTIh2PcZItPst0K3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hcWosR9DgXvfN6E6Nkli+r9gpn1NljFdVYydNMk11nSS+mHOjHf/AIMSpyMY36Fo+Nem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2PuS9JjTPOvsTomZ1nWNM6XMa50koTovRnTpoia6Z1nYzpnS8iZOsi/5rXYnXyLc8atH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Voqf8Hq/Q9Y41Tk66Rolpavn1YKEeNJOurvo/XctotPBkWmR6Z9HsY0xwedF/wANheBe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rGBsmMEysiZ8G+mNet9HYfu/gFlX1kL1YRZDd47GdEVJ2V7IoYnXVsoZPpUtNnPjR9St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ydSb10nknXnRSVb6+YWBarRC9GR6XP79FUIsRf8AL+BUnZfzB6P0LVEDr0hqXZ/8J0Wj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D9edH6rfwZ7jPjTqK/oQtOtihwTwKTG3Ub6b6L7BJ9qe2ltJEInYkTELT51yNl9J8epHO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9e5OiM+h+rGl/W9GLXvpdDJF6ZLlBCdKC9zGq1euxd09fTSYZebIbGfugnMs3BoY2qOEi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qSGuCEPYqE6tevqTpOi0ejr6H1M3qN0LayRNBeqdZ9NtMa5F6EfJyzOjuK4tZ3PczyLG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UQ4ga2KEP6gLKPvDKpLw+B6U0vexS+fwHqriuWlUaa1X0qe/nGmBfUZPjp6PGivzc6Ht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5+SF6M+tD0Ny3F5YF8z4L/g1H6F6XuYf/B650ej06aW9HwZ0trjV+NFgVx8DsN1evIxs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cltG8ZGJcz6NxYJJGT11Wi6zB08HvonQmb0MnJnT3GP0TU66L0STsSTJg3Op+dfgnRkk6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X1vpOmf+K4JJ88EjOuufQtE2tvRTSanfR6P0v0QJg6bgzXnFXs6DE3OlVhCxTLuP6Phf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Z+SCGTm8OdxIoyLG6BztGjmUqe6IMhXpUujdRrWhepNuSIpUZLkbqnbjRCh1DNqvqWmx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A9UP/jnXGmRHX0z+9Jp8FDYz6HYyfkuSIX4M6ZESddG6Hxp8m+mRXljdD3n5Ql76Ivt0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738B3pcyTL1pTvJ+Snr9KGC2CKuRadfR116nFPR7n4DIhf8AKhNpl4X9iuYls+7wyjpPl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1oZ/g9Xp30WnOsk10yY9XOmLkjZcpnSBjY/ckuSTQ6UPIyZsNWCdWPWdG9cE8ki0kW0i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RweCdM6TuSfAxskRJ0LwfGrvozBnX406jHT0z0JOmk+i71yTT0TrPqbrr3LaZ1Xpx616O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jSb+mOrNzSS56rPoJqiUpLCQyUYIYfsjkb6oSVScORyyM77DMlVU3WSMUiXLqSNSfF0+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1niZ6B6dMEZOE1rZaeiTpCOLr+kwm2arLcuSpW7qj1v/ANF6HrfVar0Y/hQwYobmfVKg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vo76KrZ00RfR3Hi9idy2lraszpkfuKx758oq+5QSOikVg8jsfAxo4X+BdDPkWC6DE+lz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wLHo6MrOjFnYqOz0SqIpOnyh/wDIq6PR3AVyxFoudvxZcv6l/wAVq7r2er9E+i5I31Hp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nXppPosj40WirI3/g3jRuor6PYfXS24ydUkkXqR49HGngkv8A6ITnAtjA6yb8CutODGlRj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540wPwRpOiPOkmSROaE6odFovXJ39VjqUJ31zvpXBgZOnSdckkiLCFpJOrGfJNTGk09Eb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uRjOfdyk2Q3VKpvGCTe79kSTVzZDpZN9xMlZwSmv0JtUmhElFSFyKMyiIa2tRwJ71S6Q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YGpMS0KdVlfsdiA4lTuiqZQlulSybr8idFypJ9U+jH/VarTrpn0Ieu2kjquD507j9hj0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lDdBi99PgjcQtzqZ1ytKOr+UVfaoZez4Ox0n0VfTYWOSpEy/RcfVSlfIwPRU0RFDKlHYx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EYGbl+pXrWiGLRo5kgr99d7D8MTyg7/8YEijvC0xpwdtJ8aSP3Hr20wdfTk6ejGkemci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DA1wZsdz51R7j5Hh/SWuRaTQfpwdSc6bSqDo/b0SeTPJjXAywurJJ3JRkyYHk40z6KvX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oYzpfSfVzo/QzJ+C2tBz6p0wVRiuiZfRD0kxrfV7oro1qq4w8CQmSyip4S/eRjTTcdhN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eTNYkcKq9mXbCV5LCst1Eht4wQTuJJTzuNTCQiElEJOB4uRECKGyKKKpMyPErMA3KbYx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I+fx6J/8AFOi0zrOlvStJLWPtjnXPp/ZjVXllVgTG6IwNoTqTo+oidK6d9Hcv/SqPcvg9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BUJtFehrD/VuUTaI08nmh31ao9EjoXGTrIhfG+UXr6VGjGYFbR4ZbqCuYjSfYvhix9aP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nCOsnyLjSPR10ZbWvon0PWSS2jvX0qhfTOkm47FB8FsGB9T41vdRIn/zWkaPjVabbl+h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Nd40ToLprUsYJ0ROvTSdME76MnWRPvpkpp8HTSdJj1twS0SSyXozzo9JNySSdLFtJJ0n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6tozH0JF23sQEGLTZNc/BEdjVoSxtz5MjarxhEmxEpU23YmmqwV3clFExYpG0kk4dhql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bCdXsJkjKLYhNIxApps3gsUl3Kxe3okbJ0fpn/nJJJj0/BI3rxr0Iz6Z0jVu9anZaU0e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6I8avbGirpCf2sVr3Yp4FGk03FYyIt3tDu6CuVxpoErZmvcrB2Mixr4040bO3pyTOta/u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to0L3+NE1guXXRs9P5Ljf5UNSR6IIHoraN5Ho/RBO5JJI9Oh3p6MGfQttMaMx/xbqxsn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9i2jJqPDLAwJkk+motH6P3pNBbiMDtrJOs6TxrIjqdiRO8jZJJkk+San5JO2k6SSTUsJ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3BNCakk6SK5JJJOhvSSSSdJ0T1mpJkTJJJ0T1nSdF6HISS2IQCE3aw4PyWRsKPcSCdTS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aSGjVZ6EUzSXYcFRPsyilGOpJNlMNCqHEPoLHTglM5Hcdpwqoi8ssUdiUs9KTcl6XKXO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aG9Z1TMk6v0SSPWfQnrItU9jJOswJ1Jgbmgqllx6/czxpI6E/UJ6O9CdnBOsoVydMjFc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JEeXyPmhzojGljuSpXTYVwXXP5FiHdP2GK1SD2H/ANVonmC1Xn0xpa+jR9kl+Bly0FkJ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mj3z+DroxsdCSdJJdjPIyfRj1dPUvS36nfRTNdGPJMknGj40at5iBOhIvVOr0Qn6JJE4k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jesk6TpJImNicVJ0kmSZZO2sk0J0Wkki1nGBMkmw65J1mo2TOk6K+jsN6ySSSTJJJOl9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JJJOk6ToqlJaXOhocxJKYm6xEu5UbYybluiJI3gTUqjzQb6zuxDMjSoRMkUZKXLFUQac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04MUdCpHkVEcqRts+RIDwphmJ5o1OYGPXGuBf8H6lpIiSSSSSSTPpU+lM6DY+67FhaO4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6LOn2RWI1fnTqfQ7DqmPBu/k206i2GPP3KMSHXpr1aEu+koXxLToYFoqsna3/C/pSU7s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6NC8J+/9DuxqrQsP7SIp+E+CP+f2OCmSak/AzCgwR+tO3o2FXWfTgfq30+CdMmPTI9GM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2PV0EySSdUyRMmCRsTJ0kkkTgkkkmpM6ySSSSNiZJNCSSRMkkkkkT1kkkkkkTJJJJJJJ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Okkk6JJJHpJJJJJJJJJOsz6VpJOiFotJGVIiuBcz2PCQ0tQ77Ck5whJty6i0GpCVRzNK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YnCg5itB1sqmJTTGXUK1hriVdc9BOmW1XSwkbSnCl+Bsq57DZlHHQb+I5IWlp0lYHuTq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YYZzpRFHSMDcsig1uP09CR+idJ1n1t6ST6cE6TBM+labdNJOBaIesEC9j5FpjSNMi0Q/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kUHpG6Mw+hbbfGxZTkXCjqNU4FRR0fwL3QPIjFBD0dfVnWSdEfdbC0rgV/SvSjqBoDuM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VN/0/wCeS92/AU+q/o6aP0u2kj0fpsMtr8f8J8jNx6MdtKjY3UeO8TsSSTpOq9Uk+vPq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dEySakiZNSfROk6LTOi9L0ek6rSdJGNkmCSdJJJ0knRelf8AGdUlU7TgYpQkS3EF7Ekp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fYh3La4xxVW/Ya3HU1djcoJSFkhzEyrmmhxkZFG0hrtnsTqIJpTqgpi0mEmekD1sYG9t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R2txiHkayGZaqx2/GaDdKaRMKjYubuEOfymmNdWPAgtRJVTVV8e4rTpuXpmhOsif/b4/7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aOi7Ga1GLT5FQei0a6kEabTrHQ8aZjTBRVp+B6UfcqyDmDO52Ln1OzMnksy6RBBPF+At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L0Z1YtEJ9LBfcIXpXpRT0kEqKWnpJPD8iLOr4rRi/wCNn2sJPGuPQ9LmTHrx6c6djY6D1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TojGvzwO+jKjHXRl0KguTkRdGRC9D0x/1a9aF/wRP/gXonVf8mMnSfQn6EIRJJKJJJ0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InbM1NLDeBpp4nBwthXeJgsycrKwwlLdKT1H0jBhwRAPA4tqgnMTSewuSaIcwpj3IXjLR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q5CoyQlrfuJxMC0nI1VeB+UJIeqrcBLLFlLdSLrEL5Jhw0+RaP0ZE6f8X/4p0nSSdb60P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JG+kFjGqIsIgqjJArSZXuQVCMlCm/wDUYG3FPRVDv8WON0IwLzA9p+BR9NyDuefW/Wrm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2CEL0LRehpC4+WHei9IUVdf5Ipfuv2Gv+L9E7at641p6GT/z4H6PjR6u+ixv6GWHpgbqS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pt30Qhar0P0x/wCFYF/1X/df8X6GST/zQrk01knRevoSTpdmihyxLEk9CYWyhMiJTGbE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0qKrUtt7DAjSlFROlYQp7PuIQnAGbZMTdwxTlTwVQynsQ6ileRp4T8Do6M7DVPsDgcPg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0ZVPNSYV3EnDfaZ7DSGRUZJ0H6V6r6MfrX/SR+hz6YqRyiKSeD7BBUidEoKTpEkH6g8k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4IhFJEPQ0WT92M+n7e5cfO+hxHv/AMD3z5FcVzI7C1f/ACQiw3+I9tpZenPpeORfh6C/Q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Ci9MaW9ATL+n5LFy+rfx6r3PIkWY9JrT0SSb+iTJOmwivQxcfoZcPW70/I25QQu5gV9F6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oYzPoT0z68eiPSv8AivSxEkkki9CEvVJImT/xtphNwJt8Mkzy2PVshGZbsiFySlKYqJUo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hkU3CV4GNXwQO/uUoUMapy4G6aUPoxLQ0N2nCKKsuo8RSUVBMKV10kk0gVEOVZ7CZM2M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IVoqTnrpPqXqR3HpOkkkkkk6yJkkk0J0n0yLVHyKhAjhjoQ1eBIgj9kbCKkEPJAvYhYE/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3hX3aW31lrTRXLHj8x6ivGm0sPdBI6b+fRj05/5pPV/B7D1rVkjx0H5Eh3OqSej+S+5/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Gqt2JTkku+rppOu5n0ZI/wCO5fr6H6LmBexJjS5d764MrzqgxjdKDAXUVRNJi3yTJNtE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/hJJImSiSRsnSSdWJrTOdNmieSSXpJLRJInUnROkksl7EsnRgWE99eZKSWSyRIkckWX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JJExPVeuBaRVhXtX2kW5ii9OhBKUq/EkrxJtpgRlijIkmd8EK1RwVSem6tmOIROxCC7D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kckFekCWhOwo6yq/AtOiREROJsoo7C3ilI0uGIAaR5EM5ValOENWlDc1cj1er0n07+rf/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fogQiKHRkVM7ae1TGsUMdSNMkC6GCsDM6smcC7Dxyw92iwnb5hidJNtGpfeWXIV1XNS4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KeHq9F/3x8vg9l/yYih2RZ+70WdIX6C4wqk+mRvRMkko7yYH6O9/Q9I/5u1BaTS5OjdNG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pc/RIr00bHczLwWM0MiDLJGabfQITrInyJ6TBKKDZJJJJLJJ30kYkbJJZJJJL0knyTS5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EMg8nJBBTdEqL+xISbC4ruT4PpA2dyXuySfTGsaR6caxptov+6LepX0QE/Ypy+gl0NIR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O9BTVUqvdiQu4qUZmBO+SCG1JK5JlonunDIsguZJEbLjycQvA3YdA3FOhUdkiuSa7jKCT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3LeIZahUh/sey6rEChNoQtRWnTuI/ZI2Uw2vI6b2yvQ86vRC0a9eCCCNYM+nHoj0QQJDW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7IiNi6yR5II0R7ae+lxEC7iX2NGUXBJ4GYHhOJ+TRIV9JaI7DPkbznux2Jh1Li4sFlvL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C/4rWmsaIdOu+BIVcaL151ePoUnv2NVcjUIrg3lcf+gMfpr6MaK2kEEEckEFhj9bJ0fp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qY07njTA9a4oNPux2vo0NCIuxsSF11WNHb/jJPqjR6SSbeqxJN/VPA2UEyS3ZLeSXpG3o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FiCCDv6550fX/j4F6novR10kncXYei0Qh5Emuk3CnncgBRrEii7uQCUMp7OSMQrJkOew+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cpDrFktqkugjvzdFLuMXL3oxSciIWIIiJqPTSkRuK0JXKEW45kRbwyeSWHD5IVKpthDV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MuFjWmn8ZCUPLlWE9JJ9SM6sekf8I/4L0JECVkTDqqErDqJqYld2SOVRoY7wcw0JvaeR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4g7zqyNInponrgY1GLlZLXEZKaWfy0jsnznLLXMWg9jJagobIlr30pVFh7h8FHoj0XqX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Bf8AN+Kf7SdrLKmjA91+BKj2/ZmF09VzrqkNmiY7MaS/oYrnAuB/BbTPoyT6nqxD5K63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Ipzr1Ow1QSo8CEqUQ0NDQly9TAsUqIJcCF/wf/GdeS5BuTo9Jr6fkek6TovRSCfXjWdJ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ejFqtX67+rOltK6J6SSKwjurBTFhtxmVFlbi45rEo3XqJSdxpOVBL0UWCjiByimalyir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KzUx5YFopLa1WnUttRpJWcX6MoRzBCBy6kO2olUoICmJG21aBkAMzV4E1ro9kTunvyT1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YfclaqkrPw0QlFOpFY2+BD1S0y0yqlFUCpM0ucDIGo2/5Jk6JJJGyGxKJJJ0Q21YF1iG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gltoVZVgYW5FCmJ+TsmIslUWAcJfCF1Ud1/IJpTKxR8OBrZsCacE2eSwaEqqRia1nhP2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mOUlWCXsoOgTHSiZQWE9EsErDdyZMNpqTUnklORMVcL/AA9K4HR/KfgyX05G+zYPcLGi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/wCKZEeESunhivpHoxXRavDdvhlOer+S9lpiwN/iLA+jIon/AMUhLoPWVluxpm225evw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Ho/SvTJgb1Z008aO+nXX7Bn0XWqVKjW+BrwJQVptFzppJdyOg/Yg+PVgx6kd/QtZF6M/+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WulSCo0IgoQQQQVJ1T5/5b6L/gkWESjqY5Ny7abVe49fEQwSsabqrY4IadKpdRUEuhNy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KorlqtRtWIHiuch1EqMVWYQ72mS44RcykEaNpHvqycLazn8kkkekHuQSsFrTuN/cSFXS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gsjlq/cfWEmqJb3eRVqU5mm4+TOVgaThm7rV7DdVNtEPDVH8DMYiUnMGnRG//DHpx/4M6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hu35FMbVccT2HMrz9yZ6CHVmpTU+0t+UMTKyokiUMU5hgcoB3aE6wxOJIKpOniwl1l1U1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1X8hcoNI5EieaT8E65BCU99XNF2KgFZZJ91VD18ILbpkTXQ3wRuMn1XIH6E6W9tCDCsb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2NbuX5FtjoXGIqUxWf4i4T3Fw9UYHv8A8FPVfItHpj/tI1ShPL5fqdvTBF2V7ROhL+Sw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k59a0SE2KX/QMYbWjHq7j0x6MlvRJJJJNC5I7j41Ukxo/TdaYsZqvRD/ACcAlvRkDiOB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I6SZ9e46eidfBj/pGqp6n64IIIIIIZBBGkQQQQL00/4v0I4IIhEEEECTIIIIII1R19MS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GH6wgKmqLdHlIRSJcw2KBVtYm4NYJtWGOqTh5Fp0rN5X4JiGlCI5Ei2Sq5oNbaqkJzms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bijDCmr/AAnwTrf1rCpGKKj62e6nIqe0tyy4aKeDeblfUDxo6ROpSCE0XWn9Hc6+iCC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wR0IIIIIqQQQQQQQQQWHKcrKpKgk4MVsGba22yeOpMBC1h+xVyndsR+hFITkVpoiKtpw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50rSpXuNlNeEtoWBqE5mpQ/ZkRKWIbNpdNiRLOEzbf8AgYhEfcRGUpwNG6VFA7ChJJQk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qGbdEouRwXitl2KJFN4d3j5QkIVvU0I3YGbwK6uYjFhQz6oLUW75Fb/x3H3W/p7ehLV4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LStXP4K33re/9MeiDrohIkLG8C4ETQ29ssQYpVt0uI7EvOm/pb9UFh0kesmB2G4TYx6X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7mBnnS0EEWIIIj+iUEiCN0VckihVRVdSNn0uMiw44Gw2kkOBAyKEDI49FSs0I0jREEMgh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YGQdCCCCJIh6wUM6QNC13KC0Xogv6EiCCGtWRp5IIek9dezF3IkSI4II40RHBIaekEca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iORyBqU71Z/JKN5JjK9KlDLFcKT6t6krhOUSfJUFakUS1WTgOipFKvErmLpCVEnQ5eOi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i2oVlWMCar4JXJJ7ojNbjUPEG6hQs/BUJskqSl+IsdUQLTqXn9qOpA28wOHVH6RJ5Ymir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wiJII3RBEIgitiHsQNPYrsRJHckNVsQO5BHUfoCg6CRIh7MlqXWIIezGRIVNxTjAuf1N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liWUNJJvDYZ223FWVjnHxUQOZNoFSSPaJymIujU2le0PbJw7uZqOb3brJuo4ELPQ9xQY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OkmmLfsQnIRHPud0KIiIZEXEzclGDwIqdBIdNRsSgTEsJiol2FDhBUdXZD5Yqqi7xu+RA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nG58u/goLWxcdrn+YOt9xOqjRctLKp9Qz3751x/4bkU/Sqxa9P+FL+qqGr7FyLRZVu3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ehW1S4kIkm26LjnuaY6CKrepFT7DfYY96d9HyP0Izpg8edXq2ZNtFo+pb0ZFOjvptBgW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1IohK0kGqHAaVNpdWMEmvsr+BCNFu2T3H1IqlS8D131DFp/vYac/X2Ps/wBH9n+R7Hn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/P+iS8ej/AKOqdX6P9R+j/Rfokv8Ac40MfUPwKSv2OBfbvjSR0n6YEfG9aMufZvwVjn3T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/oL+j+h/o/qL+t+gvp/wS38QWQDd8QblVBIy+2fk3vocn3D8n+//AGby31fs/wB+Fn8o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JFBFlKln79xVVbwCyeH+zc8D9n+O/YkFLO3SEoQElmL7x8E9/F+h9X9D6n6EJBehA8MeEn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vZ+hZW/fAud3H+q0Y/0RzH03PsH5Prn5Ptn5F9A+T69+Rfdvk6rr+w4v05FvXX9h9G/I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yfRvyb7Ov7j7F+T6B+T/T/YS/2/sf7z/Z/pP9n1n+z6T/AGfaf7PtP9n+W/2f579ErVcq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2mgogrPuoEpDQquorNKlXOv5CV7L4Dh8CxdoqDGFXflwOZLLdL7ccDHBKt5GtcnMMbOV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N/iIUpB5o+R6qkmlQzjyQouvIlEpXk8CpWV7jihiEzBMlAs2rj+SlYHpw+iUsm+/7sYi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B9g/B/idGPrH4PpH4Prn4Prn4Prn4Ps34Psn4Pon4Jv1Rtv4I3aVPD9NXsP+Kz7r/Y/97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o/sf6f7H2z8n3D8n3D8n1D8n0D8n0j8n0D8n+r+w3/Q9z6h+RlVC5/cKkGJ5JbIqdQIFW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02QpVJMhDKZpKkxDY5qoSBVOMjBSUKujKq3CdxK1VbrE+WzVTTwQzYT7LJky5XuQRNwl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kzrN0a2w7NczSBxVNEY5ZRz/AFn9n+CJNjpdvCGx/iH+YKP4Q3fpDb+CI24+kr8ja7fT9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NFKy5vLEKQkWSUImRFivSQgSOSpS23/QbcuW5EK3I7M3I3E5Q1S+1NLVZUYD0G6n6MuOX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+jf/AEeEb2fI8z4XwWNBfAxJgE/QrarQTciUvU+hD9xDJQj3aIOa7EqG0E+PS/U+NGN+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qDpr2PJ3J1QqloE0NpXYpITLCdSC7hl8FhieYL7stavl9khpLm01/LFC5q59hhLY5H5L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k4QTDr7inzyoUz179wmqr+m5uI6/sEz7nufavyR3+lyfTPyJ9vvcjTf73I1/Y9z/ADAn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078jXf73J9O/J9C/I1fW9xMt9Lk+pfk+xfkcWMGj9M/yJ/mxrv4Q/02v2WmtPuP8AXf6H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v0fRf6HPd6L9Bq/B+o+m/g+i/g+t/g5n77DVZX0/WNf1fY2WfXY5H6bH2z8Cd9f2HN9/w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G/fY+7fg+5fga3FYnhf3iKud/7Hjf2/s/wf7Kn4n7H/G/sf8AJ/s/wWgBtkKUgPon50efX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J2Z4fkeU9X+w5KO++45vkDZApANZzxd/9B/mf0P9kv6PtX9H2j+h4p9n6OIKt9vsP+9H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8of7X9H0P6P9D+jh11fonsnr+gr/AJf6Gr9r9C/uv0bH3uD6V+D79+D6d+D7h+D6x+B7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+p/y/wBj7p+RZfqcn+T+5H4CU4ayZ3VOxOpDUVVwOtadD8FUIVDUJniSOfhsp7ObjUph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0Y4JNanUcqTMozSCCimpCtqBWGRFB9XQjUIKKcVE0CIcyJ0Jgkl5sNyh0KpsVGaUSXeFX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X8kBCtixU3Kv0e59f9z/ABf3P8D9z7v7n2/2P8v9z/K/Y/zP3F/N/Y/zf3Pr/sfW/YX1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poMU9Qvvn4N763B/t/0OT6rsbv3OBZfvcH+n/R/tv0UcnX+j/U/o+jfg+gfg5T7bH+1/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p8cv0RR+rNk+xeYZnEKwtKDbu2FcpUbwVAcbDzWEJcRWpLmCjwM5kTtR8lkOsChKMWIr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NGRjiovvK+Jq0Eogkr6CenxQQlSbgHTiBh/rN+SjpyH+9+x/mfsdP+txIu/tEN29G/R9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5v2CETzbsL31fuIpLbq3SfVjY0dCSX7a2H+ngepetN5aNR3/AAZf8MQ70Met/wDFD+Yo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RulI1a/8i5GEu9Ba/J7CDHpQjG013SobtpuvQUkW5pavl2fPQSbSxUF+WcnfR+j5J0nR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1E9XwSdCxJjRDtOBKujYpuUucJIyAdm2BGbEeyFJy102h4Qwj3yn8lTO+iEXI95P7sRpR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4IFLJcsTul3ST+SfhHWPxBcX6H3Y3pu8j8IWlo6nyxzMHZ0vsiYCe4n3Hp+ry5VhbVnY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Rk+Iv0eB7bwOGPYOJ4IreBCVZJ6ENoHsJ6DSiIQrknZEbF4FsPBCiyElNkbIIRxUIbd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+RIeRSXJgl0ljSd0RQjuJUIIrybs6EoIrLLsghle5HOlX020wWNyO5FSCCKkaPotOpTSd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iR10iuTv6GkR6FQnknRj0kSqToxCUiXpiuiG4QKbmH5K1XKFhkMkaG28ibjgQ2oJvrEe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obUPGTLUJ4VyUrTyJOW3Im0Inpaom2GPLT26EdiUEPS2iKtrawk1EkzWfJSaIlfOX4Gq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tMaQJaMT0j0MaIEPbI0bSK+MVJRRooZ7J+ewou7td7khtNh9TKmxF57oYniBpMtgiZVr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K5HJKWhT0CCqithkLTVZTYkNcjRwXmg3UhvU/EgunqRTWh43Knik0vCukKSs1wNkiZOr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UtrFyZsUkPq1A2ybLNLjWHjlH7DyrZMsX/8AElVODvV83rRGrqJ4n8DNll/s0LR1boLL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hYpUWULZMovcKFbRV7LL7IgnKvO76tiUEoMyc649DuZMD0b9E61vg7j9xtLgRcJPaRkX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v24Iyd3HTxIoNw7/ADDgQfZ/3pOH6cy1z4HsyfoqKCSLCkJDsC5LcCGeCcnyPYhsfjYH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Hdzfshooh4neWJaHwyX2Ir7p5+UYkSngIVo9xIiBODo0eE02xvKJLoW6NESMYhjXA3Iz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NJ0k4GySaaWG/RInpcn0X0nS3oxrJJOkk19M6z6V6J0n/wA0k+uBocjChdUkNKK+xVy2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mQKTmj3F7pEtw071JlRMVHbBw9IkbDmjoOitVulRtQ6MUoTFcjVI7DIGMWjZX05qTVP5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IEq1VTqz1t6X/xXpfqzrBcSLqiUG7C9ln2GLWrrtaJ+w+FMxvRIaSmvIzWbrtUbIsRW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uMqcS2EMhVeEKLShttUmOSRObEADT1nbYpUpbn6hTJMK0EkSS1hqZYuhxTtAiaaaTdHs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LM5R0JrNFp07p1EJhtNpN3lbdiZI/wCG2ntpGkeRHGm4qD1ajLoXe7Xgl9yFBaaSiHtW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v/AhItSUq2BehWI9Sed8Ej8tntLWjAqclmt+RTCn0owHlXuS0CqbEyG6iuXTq6duR0dSY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mdMGXsTsfI3BfRsVtoUDyGT7VfApKes0peWki4Io3CdpbFMLurfZIYUpvCvlsyy4T8EW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ms/MCUhIWyoR2GnoUWXQXum4keJFl7bfhjzbtJ93JTeaY3hL8iAktttd2fwLmoDvCj8E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WMPhQUcKBOBM+eDOmDJV1EYFYjOJPiZbrbqOw0PVnSw5GtHrWp09Pf1TotV6PBOr1n0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0nSSdbrWf+Of/AALR1TQxrZirsNW8pDiJLbe4jujT7CO9TZunSJR7Cy/cb5HfpuOkFZvQ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FQamW5Ioe/zqxciSwgxUTXmHyJZUB4DQpbRQFIJJKyS9ePQ/+q0j1xRkpJPCHYJom9f4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+ZETkrEQVI6jmgmHCEW6hLkUITbmEqK/4JJQVILPvhPrYiTLJvbImbLcVLKoVapZISbj5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rrIwcqVKfUwUMa6jlNJbVUUmvkjVhtIae3BUfDwMkYoqtsFO7ktkm5UeSZNpQ1gaUh/8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RdbjN6lel8LjkVHCIT35L/oW24xIRyi+C+1RT71EuEqY8D/8Ea3IR6MtJ4F66Oo+Cp+f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yXhitTsfjVaLoJ24IBbhfoKQsk0np9NhaNWllMgEkenONI0Y0SltIa1NLhyMoa/UhCEl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kfU8JMi6Ph1HdojnuyST2ZG0jfz7iZCnMtW8sSwk2UvjScQNCWSXJKUG6QfyOzocfhyB7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G1zTfYn5G1YWqNd2YkSpbohOlCJct5nfLEuxfCI8RyeC2iWiEL21zgUFxC0ZiqSdQtfR6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rro7fvW47CmK39e2ufQjOqJ0nRdNJ/4dPVP/ABZLJJJ0X/HJUr6Z9cetaJEECQkZEqRB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HhdlZxDTus+ROUUTUdIJ5KmIPGkN2wNNuIgnK25FU25lbZIm21ayQ1rcw4hql1wzOqEUZ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K6m4J8u3Jn1xr0/41RUz6WLYtkoIxpEymRLWESNYpuEcuC6smZy9s/d/JRmifkqpJtT5G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DGkNcklGb8w5Iy7L4FLqEm5sN3Ddiypz+IGQawpHr6h5/BYnDEyqTUShTVbbgRzduq9yO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9GUqy+ocwVKxv/pJCtrw9uBmjXK5QkL0QRrcWk6dvQriNtJG6CSu2JciURG3ZfknM1Ji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fUlzLht8uRVbm7qNau3qj0RJBHoV5FjqNF/y9sysTf4xYHEL2EFr0K2i4JGU1LWC4XY2t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joxMQ4SlsV0epBXmfFG/sIFX7NoPvBCZSrMq+ybYwTTZUv4RWZzdGXdtjuXvMHhEQ8ssy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qJEpEo7CmVJu3BW23Jsa7JjNpAxJd4goTDo/lj7rhz4SXyWtNkt+5jZuK8LTwiGRuWob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JFWsuo2ospHcdbkUgViDt6I9GJeiI30gVRBIVyuliJUcDJdBIY1Ax3GxvVyN6TXR30bJ0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I30Wu+vQrGSkaOno7incyTpOkkl9HyZKHcxpE6djJ21puU31aIOpBGjWsayimjQhdTN9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kTExEkrcTlwiJct3+o2mtSm3n6hMEaKORWQa4Qb9km69asNpyqOwiGVEDs+Bocx3FCUT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UOREhKVOTj15GkTb6i1bapZxI/LbpJ0Hjl8CMqFvo6s8jvMXI4POi0gj7A+h1k9iVuim6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CMpMsyJUIckJEIgXaIECJASYREhsJNjsBLTWTbb2SIqCkyG1M/p3GhaOYtsOSSat7kt1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NmNk50m4+xT29yZiYkj72EPpEJWK/ZJ415fcdmxuTU2xQ7ko/BK6TjDNOBDZyq3P6iUu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+R0JrkrTaNVpyPMlcRMxQfKJcwOJETpdGsewk8oI1ka7MaSQvA9ghsMRmxDJDJB3Q1o9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i7ilJENWx0Kty68iOSsm7C+SxBElBK+r/gi0N1q+mr0yvRGmBEEC9C0UUFS+63/FarKuG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VssFngHyWh+pCJzLHUdbRLXQ5RF+mhwX7O/cgSae/qC/ZsgWiZY9k0i/tvFvy6iOEuyR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By0pXUjXZMVV/l+7SQqVTyyPlsdOMcb4SJNT1KfzISuYvusJcuZu1/dlj+hId+hkNvTG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WRW0WiXcjSIOoroEb2ErCdBOuxEOZTJeSKlbdS+CoRiLv9D2Xq2P/RMcHZn+6N/zCb9k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0/3n7HFSPq04eP6HJfkKpkKh+Tr41QrIVGvllJ/Y7i/T/uPtn5Jf2f2biftuS/s/sWVH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9lf8AI/Y/6v8AZyvf+zH7n9iy/a5ElfkfsidfK/Z/uP2Jqq9cN+yD9/8AZH9PyNv9uhpz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/Z/kf2L638iyr7f2KO72fsWXsfuFBVgP9YW99LgWTwfofbPwfc/QWXyfoJS/P+hRr9zg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IYPYfoU1fF/Q4fwP0JV59f4IcecW8dXFa9ybPlCa46s9hOxUNr6djn+vQ/zf6J8Pb+hfz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3JfXB9n8H2fwcH26C2/t0P8AfH+4F/SH+wFk7uhglr6HnXBj6p+SP6nuL6r8kX1Pc+m/k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35Pp/acT68j+9fJ9O/J9C/J0z7ZGn6HuPB5v2Hke5+xGtKTt8V6sni2IjYoaSmCJjHfXQ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nh8j6KvEL8D3Q5KobVE0hqriyumbvcaKGxtKjqhyaLohBKohdhNOxwUuS510hZsc/jdF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nI31H7ULKdvYfsNKjNU3lTblUH+/n9iwP7P9n+E/2f57/Z9l/s+i/wBn1H+yhXwP9iTY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Cfbj4PoJbhe2h/rP6G7+n7P5f7Bs/D+44/05Ocun7Cb7HucX9NxNx9GJ6e8HtHLlPvgm+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0TYO39D/gP0PD4f6HcX1OCzJfX9BpqYHdN8bD/KzTbPIp0Dl07CkOaUjwSwlL4Y9GnCoQ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2bWBlLNMUrzcQDrLvaclJwq1cLJNh3gWHtQQ42dh8BS59Dyu4hDdSjKNhjqiyxHdDkcg0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WJQ1lSNSmWpfYnLit0MfBJJ6XZGm1Z1xKU7QMSpVV37KMLyf2ZPqdR/VvnRbYAWggD5w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69v9xFftv+xQVn13LhHBP2U9uS9lvYa0kqJZIv8AkQmfBGhDfGw0Ik3hS+iGXg7dPT1s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ci0uHwhC1yd/Ve6D8h8Ziy8VhafL7sr6Q/StLaPlJazges2kt2f8NuhC6OVdPcaEFdtC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4Qg8vPmBJYan42SEXJsPaBk00uJ+TErTNdJkfaAprGss+bYlunQIjSSRmyJ0VdUUM6W/wk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JJ0ghmNVorWoNDq13YoNayYxypRlSe4wp3JsK3/ZHuHyrVlzFhLxCSXdMDfLHukoUmbD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PGEN63J7wJ3NuJE82G9ak299iWVYnyVRE9BwNRTqT29ydI9xcjOg/pFGDzKmTmpKKScU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Ycie5Jf0Qpx4JCjSKEnh7FNqE3dGdCcKiKbpsqRLYmU4p0E9kTmZJsav2T3RI7BLKJbQ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7DbiDk69Bv2Gyd4qSglJLl1Jc9h8xb5JYcDKbhz+BNm42FiT3E8xkTxLsKNck9xNuJss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xpZR4jKcmTE8Et4J4O8xM4FoIN2N92QrkDzbLs2SyQZZpB0+WOiIwqSiLQSMZhDnarVd2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IHHUK8UyQeJKTothoQ3JNwKisp77olRDSdKTgWGm26JKpwik2l3IhhxdO6G5dCQzQohtJ2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Ckaqjq2y2SHFkzqbRc/w/MFdQBaiFc5K3lUfgapg4fgoYogemn3RNOC30S0fNDdj4MdB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Csngm0TgkmTFTQTbneb9Micjih4C7kdNI4czJN1d6dYwaXWYkmsKWIM2PNQgkhG5xVfI7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89hQ0hMsejcsVNGppDq5uKgRCdlYSKyAxLYaxKbTuU5EQ7U13ELFENcKlz5EPOLi4ZDct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n4EMMiQcxm5TpIm5F7VabiwndUpgTchNNUDg7aCtTEJR2jHUoPdeVdBiFThts1A4KWNw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yofBIe4bN2H0EyuORJu47aR7qrC1e4lpToU0jz8v4VplTLfgdRoQ66ZI1XogXrVT3PwC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32qYlLRUhbPF8jTvtPWq6dSjo7WJ18mD2eS4zzddhd6tr3EgoEWxAbcUsXVTJNDnHodhs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lSO53McaZyR004Hcj0u4mkV4UnsieaveleWIW1O/4UOWp6vuxOvBC8IVqFGZHuPWFWoS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0KCeCZFglSENeBKEJej2ke2diHCvwVNnNYHHQfuZkS8dTMUkwMqQ8EV6FzarpTcinFhE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yHN+RytzJUdNEq/gaaeiU0yx9SKDviN5LugkNMhko/Ry/YfWSNHTIyJ7GKHk7jPAmQWEV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ZkiGRvjYSgZNLiZcsk2NMScdBQZECUEq5EiH3IksxKS64rUEmQJERyQ8EQQ+SGQ6CRFB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DIoK4iCcCTEIWLV3fJ8DE+KbC2SwiFlEhquDBXlwQ8K3RYS9hnkGDfZSVfJIlGxUaLoM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vVoRztwE0d8iWis92xw6idcqBzTcOWlEOfkrTSaavEFJLIjDGSSSmU8l3eo6ckKz/AAYa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icswzDndmTGSLHJNFtpJIuKqj1khGSllEspdsnrWMeJe2ktt1u9yGT7ZlmXDGxD8nU8k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l2GpHop5Iz8kEMimRKCBKpHYQpkak8kCERLqVkVN7W4iFt1Yi1XAKhzIxyG2QknZQLcn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bT2IQqkknn+jToUJCZTLsxVDasShqRd1hYEGTY4oRzVxKuhApHcAwmbpiNxiNrGbItQr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+Tky7ThMmkzuUuSKNKWoJFeSJJKqmRtxq0YoTfWp7ornapHlqz5pQXCxUnGcHO8MrRMq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skm5I1DMjHUac9S65EyxoduSiKFckFO2RWOFyJS+68NzdureRQOpjVIYxaN/8Fq7IRKP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upX0vyzAu0rVfdM7WA/UtUScWVRXdw0Pkbi2jwSSMnRkvg4JHN9Pg7HwPao6yPkiLis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CrXkfQ/52Wtfd18hhDriSnUnmKV/JEOesuDxuXWj84Bu3WSbzJLRIlyWckCFiiRB1yUE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aaasdo2fJJU/A/MtFTRVJJ4Jq4qJSJy6MlyT5G+/sTTkssKqvsRG6oqowyJk6yVvJJYk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v2O8XR3J3iSjHsT2FK6LrR2JYUixSqOj8naU2G2FXJLaSfQT8wTOih2knU2E+YJLce4lW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HSyeFUxhUJtRkqIbeT2FInmzNkHTUTpVUIlpVbNo420riXiFeGXaFA2wLQU7i01w0dGi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Pjo6Dp09IgmaILIhG6fzbsQUlW8kkyRquRsTdryZscuzu2SEqdq7f6HgJG6DUCYl6sp4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l0Lh82IUJppp7MlTVCiqOoFKsPlJO4xLZXnI0qJN2wh4baVsW+BfJJmVSbM14GG8cMe9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OndekiUjVUJj1vm6GPDc3IaRCpjVXnNejlYfKqPdSct9xbOTc0SG4y9ppqzLpG82qdB0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ll0FUU0wdJ0EtjoJI6SWwzRYdrCaWbsmPTr3O7ELJeGclKkG6ivAoVNltJXWSRFHhdh3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sQxLBIto3bURXfo1IdjUYblS6xVCEqEhKOGOSyhkI8jEo4kRKWpwKV13zcYCGG0E9UhM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hWQn0HNVKGyCJBw02JmJE1dhU3V0oU0W5FMoqbdYTiqKqpturLk8qXFeCx0bvoeUU0jS6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NWwTa5HOkHEXAVXAt5CIISCkq0RPIUYPwTP6UcsY21W3kgpotI/7LVXQvkfbVf8AHk6T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vPyCz4fA/UvQnDGQFNhqjZOTHPqdqDyO+ks7+m2jqOxPIlYQzvl0UjnwThuV/wAkjppz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JeWyJluVLwhrO/FN+WOOE0oWVCR1JRQqUY5XZuvYpgjqQLqJyWbwbabGt5FBkWCpIgww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4HSKqYK7o6TpOkXCRPtBdYrdVJCbHSdGhDoLqIvJWh6CwgfAvsdBDYnsi6yOmpQU2Wmew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nsS2RLYdFUVIusPqOgUlVD4ENiOxHYhsdBYLKp0tlqoUXQ02OCFqOaIPB0EotoKZ6G+x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y/IuJTgQQUMHQLidBwR0HSLZocmUYOgbHQM9LFwKmNdWyEu5G9cKCeTt0Fav25OW3lt7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qMnjgxE/LMhS4oShcMgrA0SI5HJJl4QRIZCGylNbFXGDlLnDsMHVEVzu1RgS1339z/YF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btyOMO5NCy7V+7YlOCFUUi7CEDlYVTiwtB/cji9uaz4aERymZpYao0J2UKHJGt3FBNt2V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ZchsO3cRR0duHgfcmjgtDIIE+pcLgKQh0HST29F6DpKcF1tCDmNtkSYG8D27UtskW8OR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gOXikt+F7jNEsnRGW22O6mWxbRSbqdiBXavPYgbFGBCHe5A5MZktCainPIrNUVeZMn+S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dHcRrJ0KwlDJn8Fa7JOaq5EWrCckqOoAxuqmarbI9O3ZFRPshdJpFbiHuUFJpcYya2l9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2EmKqZT3GQ5h0Kwp1TS1K6YzuWSZaIlPg8oxg4oTqi+MlVcPY3wh1+j+0cxiEDDuMi6wk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cYSrfYioRVqYnqxqOhY7fAlf0MyIx6I0t/wWuRYe8v7QIQv+TVOP3l5cWoW17L5E+2+P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bGSNjwPixP7ONWp0aWjHIxtK7S6ilqaslt7CjD7qvxC+aB9CFLH9simGZv8ZCSz6z3KAu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JXGMnV3E6qSd9EJcECTT/QsXY2X7EmENmIgZZKeoq7PoPqbkiUOq6nAQxCGQQXGuBywX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neLiS2YnWJ7HSS2J7CfY6CU2Ofxo6ToJbEtjiJxYnsTJvB0aXRodB0k1YT2Og6SexPbT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x0k9iexIbYTJk9vYmOlnTOhPCJbEtiewuB0E9tN9ig6fY6PYXE6WTizGUVkTrA+ItGogJ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RI60NtHQdAuOnpR0+itCmw+GlbYbSybl+BfmDJOGxQou4rzxEyWorUEG2gwoSn+oTqwj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RuzIROrJqHzQW8UN2toYqKU/JLYtAkomVCHAuAkcVqNquXuIl2K+QsaTusA7JDcug33F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RxkJSObCai8inOUs7ozoSNsLzFu6FKUyPSFdipIiOZQsKbuJ7JvibnWm0lrDTb3MdH5H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PgNXUOg6SbwJpGxLTwRITJ7EtiWxzQ+InE2x0DlZElYJRwKmJr2bYl5QpjKGnh0L3IWE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TF3/AAyHJWSTjMZIVzQZDDcaPAlm8CYbwsh7pQ+oEiNRcQ1Uh7BiU6RAp0iPYUptc1Gq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IVLA9xOIQkh0qI02VWqpRkkdSsXgY3HbVWomj4H7BiWlDTV6UeDk2klLE1MhnpHNrWbF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nQXEoTQlljeGqsVjDQ7qE3qmrY/pO20rJRIhFmNatU0j/lj19NLvP5tF6I1WiMDT1F9xS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PBY7JD9S9D9DHQkbk315JqSmdRKZJdWQOIm2yESeVKP0860x/LhFP3ZFfCX5H04BI+41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ZHOSdPpdDjYbTckmn4Ic1kxAriv1Em29FAntBRtUTTVMTcm+nJKo+zKsOU33I3KiSXcw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b13HELbJqNzfX4hDsWrCJG8M8fIMdNelSbfoeHwv9n8tNfkX+t+xpVPIn5EtfmZWIScv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/oafwOf6M/qOJbcu7/0f7UX9yf78ysJ/wBCf6kl/fJko88pmbJn+6P9gTftn+7/AEcSd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hcXn+h8Xl+itdeX6JM+79HV8/wBGaX5/o63l+jnfkc/lv0Pe936Nx+/9G8/eT2fuHa+U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jnfkX1L8jcfl/Ry+X9ENpd36Pqf9H2P+ijbyfoq58/0cPl/Q9ryfoW35T7HOLynH4Ka6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F9Y/Bu/Y4HvvpwT3coQJXImSsT/XBwWW1pGzw/a5Jvqe591/I9nz/Yc1F4/sb3ggi/p+z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vD9jjbt+xT/D+x/i/sQ/o/Y4vH9h7Hj+wtrzfs+9v2cfj+wtrw/Y4PH9iXHj+xxJ9ck1G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oqy6i3I8iDStNrqE/wAKRtkjmR/ld1yNa0hJ3ER2VIkUwh+RXdQNSFaQ5MmL9BQSrNhu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SKg+CNsE4zISpXAlWwqmtBULNk+BtAxCciJLgqCyjAqs02rsjWlCnNWwuU/YwrkScunQ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oIeiy8i/vE9ymOKDlrzvrd3+pidy0qnCn3Xwx8TKp1ecDbcGuz8Q15fsGy3sj/xzgBD+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Eu3hI8O0S/4CT+0Nxiso1kbuxk+8dV3EefcSsI2rHAyndyH3aMzaamHS+SsdgyUNa9R6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zFIGxOaNdbiKMJQo6CaIfQdO+lRwQ0mQTl3EmJyKklQrhRpYb8UEjVY7Ic4iaiupqENR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SfsarqNSRMlnQgAkjTWJEoXxK+iwqi1ZRG87McPuKNzFrEFlJwPQcNcIPGn4CTu6EnO0/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MID32lbcgewdVELeSif8Ap+BGqXRMT0Q7XyW6uvB7CGPeXuO5ccpEqejnRDt/4m7HUtUu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fVjg6ST7ipIsRTBUjrPge0GiNc6SdPR20Z3G4JFwPkZb0uXB0MBnlIfspVaM6qr9hyq7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4VPCU+4tlp4RJd5CiIQ2p9kPaq1R13uNlkgHPoP7BtWxE1kgjYUKidP+im7iKkXa0RQV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3SJ3EzYjLHsQW5QtPVD7JQNeByCjd0G8dMssqqrohq13tlIZmG3MTinMy9yghrMmewhG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a3E/yS+SdySR4gbrouTuSMrYS3vpLY30g4EstMVG9MibsiJGslTGioqF3lioNkvuSS+T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gTJ5MaR1LEk6SedGq3FpfWttIHo5YqEjLPSTEjdxmTGtMEicCZ3ELkncVGJisKmiuPgV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aYurMBDqL9UK3xgQkRpUlnIzcuWMCwlZuJqJikk+FLRiOEsiHBNMUkbHSBaFRUM2mKjZ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CQpiqIU0XQ6BiqlUHIngn5K3OBashqEMnLVhLkUpt0QiQdGRCkw1u3A021TOyEhjHN4i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LvUoJpQ8DFkYmrzJIyoJBRcbsRzDLVE3hlvaSTOqSngQmR1GiII0Xb0RohbFNimxHBG2n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GGSwou6UyVCWkpQXhc7k4okVQxFWrtIlF11uQOkzCafQdIhtSmwjevgRQglKiK6aKKLK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qMdh7JKZMqSiGuCwld4EqdB6IpUai4ls3mj6jdLxOrf69xS5U/RFUlCe1SgMknSBSBE6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qnaM1EhdqjfJxcTliKYErukNIsvBxPBxPBwPBghHAho8CCwvBC2Q0iDt/wAEvW/+6GU/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94tEXiwL3W+AtFNH6ZqK/ok/0dKOBpEyu4lRPYqsVd0J5IIepop8jxIgiVzdQe7fgUKW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lvBvLkgRBFwL2G/KFtga1LJu/koU7EkjqVHaw1UbJbkN1gVNqk24b8CspYTJTFBTw+xI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YoPSXgxyTobxQU8JdEcHsJCeiQfsZ3YtKe0yxrId0oQ+Rwl4RBNXZL7ShLm/xJ9kJ42y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HteBBCSSNg78k+BMiTJCwwKQiRskfBfW4y60ZjRKpG+jOuiHo3QnRWE7HeutzfcyNGfS6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1Q/czpIyfQz2ej1nSTJg+RehehECEtFpYkQ3VJqk9DVmUyjTOKWEqEkmEShJbIjdRLnQ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VLORIpEbvRwT0k7VokMSih5U/IiScNLERlknTiAUoJnmSUUL1bp1RhPpB5GhwS3Ds8kIH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cSopjgU5EqmiJHahBYJVkGBTR2kJpUl9laOBmpSblRPl9hMG2XRYqWEVyKWipBSk3uR1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nI4lpdxJ3mImBCnmDNPatghFikWY1HxwPqIUxbpTZ+UPSSHo9yP+/RiQpjqQh57HDO7t0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Dbk2+lu18iRSy8opKIiWx5ZpRM9Rk+OMm9rexSdh6DSoVNsaEZVoFtaSxYefYWGQS020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KpSRDHIrYlFizGyUpVdEioNZ2eRod3Kl/kbPVqbDpGIZPcUXYa2mJqIxqsSVk0E/ggqh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MHX/AMONH6H/AM86JiVeHyIM6yL1OxBp2/I/JahaovF9kRTXl86PV6rWNCJNa9xXZJL3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ESl1l570FrFqfwFqesdBvWvklRMInj5J1duB1XVxOJh1Y5dxKVI1JmSJWgoE7RPsKN17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LentQXKlPaMjmrvFzYT6kKSI7ndJCfeOCMH3ZItE8UhIqsjW7wVqoFUyn8jUy8tqN5Gp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sbMEvsIc1vLS/cUTMJDe4mdBCE6kjYpqpfGjQUuCSedJ8E3PgfoTLadhPyJnySIpwIkZ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GBE716azWpTjRWESbaMXT0PXBZ+q+kmLkisdtM5J1nGkiZJOiaUtpVH9LBIJkiZJKE+a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LgTpNZ4RUuCnCeCvVTG5R0BmdSza5sV6LJRzyS4ROxCauAlmIIbK3Q12nRu5BECyhcSo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xSCfFVtk2ezrI0iaVjg1w1DRDE3KSZviHG4mkNI3WRxA6SjNiR0QlshuLu49VAnJBSMU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jaUSOFIVtVVieK9yM4rUsheZvLLZy0LBYVqJWyY1txTUoyxIoSboY1A22OgQboQraZVJ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5SOrbp4IfQm/Y3uuRcEZaU1q9caI6ar0+5FtwmqDGGvDiUkL7yR6FaqrndyTaNSmYiRGl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GxeclHxSh7P8FI3FtBQiXJW241YVGqoX5h5TzewpqPMhO02HmrXVS0uBybZmqftYSCxS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FcB5t3JbZqFW2Tm7uvUiQhSwLq6C61MlpGU1nVChHc2rRoXSyIDQEOHN2jpQUZpG0iZZ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+l/+Bn0YI9TFqx+jbRY5ifAtY9eGW234dOJchfH8BTXv+TRi9CM+hdhyhtTS47eioPeb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NcEzeGQyJLsSYyU3NipNpjHRp1tAniEgT1lKdhM2vwhMnRCZtQOFCljshK1DXkjEJppJ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gkKWpKwnL9iZXIRC9yech+wlgZTffwJtzPDR/kYkiuoXdjBpLDeF2ENZAxFBHTRaW1TH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5Hd0xOvGltH7adidX10xQxorHEemdZqSJiJ0/XovrggjGijJOw3Om5gz6HAkoiSdGyVB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qOGhUJlDoEmVGY+boiFrcRxbXga1f0ZmYejCT9l/ZhM7I6rwIBPb6pfsq680bWpMWTwL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yeyGJPJGm6qhOnWh2BEwmhbhMcyVTYuRwlGJdO5P2uDolt/hHUVJrDlWckA2VYwEe8U8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MaEzawxGl7Mc6kLLCnBkqHuKdGNJMjOW5URkRKThL7D0soG7Xc8Q6d0K/KeO654IlE0K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RtnAdNimWOZhCKy5GVXLis8Lko/7A4YQvKunrQrdT+BuCoJjAl6ITLH6YTMubj2hoyY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sH8SgnM5HxLdyKK4EUY5o1CCN20o9hOJX1EG3KUE+joxUi0kyaJ1oXgb9adTGi0S0SNx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IlpXSUKPdlAiZ1RKfYWgpBpdbictcQPzOPAibUWiCeNU8tveB0G78WI1I4lN5GmSJhyh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FpVjqITUiRJJdGRdEjczJgm9h44lhLdxT3KpLbbdW/ku6oZWKFSoqmFCS6C298RuhT00d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wNQT+TFNsJNnn3+SdUopSUOxIqk8EokbExvQ/wD2o66LU5L3X/RlU6YHsxuyYlwqr2a+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OiRBXRGfRMYG7LI8mcmYEzSrHIUHYrULqKSd0JeDIls6iZzCc8leWxOaJd0NndTXBJXQt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IFAlCvRIKNDg9hPPVBPJNna8ja+7/Qvb6qSf7EW+Gujy6ExpZNG5+yHLmVhPncdh76f8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1kUaTyN7WJG8DHCJjbjT+hP/AElCc20mvo/Ws7kjc6s7ivo7a4rp00knHoT3OtexmkHb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wT6Gkk0J0xUxJPbTOjlFkTELneGR00133qO2oTNzsh6lrhny5HDXJrC9jyimf5LZ5BqQ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tMSMvIorvyJGTLMyEreYszeRpy3crS2dUNUxLeRDqIwH3Uit0Ab+zFF1on1OJT33FG7k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dSasnAkWVLRmbr8jqidicqQT3I8LzUTx7pDnhMUdGqSSUuKp4Y4nYQy5gY6dZQ4rUhJJ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KSNhkEguQhHrhy1dNeBuRoxVTRp5l3Qtg0J2Sbr8B1CJimJ0HcwNCIuRVWLNSighjbhKW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fLzdNiEe6uW7EwBEG7FV9MIgTuC4otQoopOnuRqsJVQ6q4r+GlWrmbyJUEqrchaKwSSq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lJ/BPLDGd2HOOoynqkkXR1ElpCaJoIj1oWqHWki1kg3EpUKtGnUos5RMxQNxPUbQZg1T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cBK2iFLcrzDJk4hKGxiVzrMvJSI6U+CUHNiU1hogAbwdluvyTcY8kqpYYGKCu7DBA8NP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4s2YoSCFtMR4GLaym7hLYiwhyIaEwgs0kCfxsSOKqh41fvB5BJyuhf3vckcTLsET+yRU6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RKUBpNtOJTGGsVUjqkv+BEy6ZMFqolQNEx/4sf8AiWiWRfuZQvSvVFGNQWCq0vYhJeU9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6VpBn0dhqNypjk6SJvOBkxDZCpfUbP7ImavPDFNp44RZSJ9RLq1L5GsQISFxKsHChbULq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7HL9i8jzRDyldu6n5YqUtFdl4Q1ba4bJfyxG4J5Ui8sSQx4oXsXnCXkgk+f8Ah8C1oTrOr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BDiZOncVU76M6E7Eir6ZJ0xpfR86owMvomtG1gyIYnwiwuvgT2yd/U/RuLTuZM00o7jU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wl3FcJbY8mNUV7pP3oIkZcIL2HJEmyeZdRjzUkTqMtOg9mjqLb6fAtJE9yW5PDG7iyBP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kYJjZq+6EK5XR2NR1FrcY69uB1o2rTuQjuZUQn/olFsp+CRS3Owh0IdinO33vuWzq1zT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zAysDyXVZsQ2E079xpLTjcQsbEIqPKQPdMDKFacSrVFQVtCSYlNVIcxKzTTuvkU7FRtF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2IKCWOSHBDcabiaZ/UTWgufHcI2pVlOttwGpSnwFeXKl8Pghdxq5MyxJjYjLES37ku1l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lHSbuWBNBKuNsaxJNmkOvgEybkKMqojyUUwTHLJMqgvKJjJsi0UwQl93ZG7KFO019xjT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WmdUIXuPfBge4102k4lgPeyAiqHWHDYyWxVoJw2hoe485mJ3hroJxkz2rNKfxA1NQqwh0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FTQo9xzBbA9JtullPvYnS2EvIh7ZpqpYxqFS6CimN2rD6MmI2EE4JzfUvERL0+Ra5K5br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jwN0Qk7kw2SSq27QPfW3dhnu9Lw08TDESRYtUmMhRK6ioOt6tpJo7d0OWqgD2pPhjs3d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08BNUEPEnD+3Ew6UG+Uxp2Y+uk/8AC/8A4mP/AJY0Rebo+NF/ygakVVLyn6EiJFh6FnpBI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/hU7OOhNxCUr2MKCWpaUrYTzENFGoleBLNigMwvYexxwVY9iFWFExG6Cup30qxzTnfSF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vk5ui94RHR8W/S/YU0J4jflyytMuUIiiSimjqZ0yTUkyTpJJNNL640nSSZRJIw7lTTgV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NKEk+S1NJ0+NJ3FrOmdESO5czpnTwSN6Tr9kxTudB9z2MHUk+NHfXGkk6smpI3QSbluE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yodo/NTlwqFTjWk58LDsMwQlSls8o2AMGPqMuXUklkvJPUknS2mfXgVBMOV51TXkYg4Y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oUkwF3JxKQL5hpz4CwaJNLyJJ1Rjgvs7k4ERd1Q5T8iKJAJ26J+ejEw0FpzpBJNQ5Y0iq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WhuhqexMp6jGm4eppsqnM9hi0Se6s+qHy1letqXK5uMsDbCbHlciGK1Q2rTbcuSo2pP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G0dhMv2hDWRFqwtFEn0T5YK0TppuksvliailRKfXS1lqJCR0kpsslW8jXK24zNlVtKRI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fYj9icpZmrGw0rHnjcT6TJQpLoxSq7CXyhr4m8ZrSFDS+TdB1QNNiJDWGBUrQt5JX5Et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YFpRWE3mf4GpYm14GbC9EmDn0KpLSW1hok05TtVClV2rTac/lMaDU0IibtrCd0lmWUDq9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N5cFSizr0HzFZolF9ybsVa8iObc1UP8AZE6ULloWHEgS544etW7oTKIZOlN0LE7PDHGa2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nWCk4FqGk0M1C15ZEJSCWyISqqdiuQqbJZKiFQ7z7u3kWFsT4Dtw5oJKJypqxkxvsLju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vRNXVYfSrIrcAL6RNhFlKQq70dyNxHpSg10WZeRNpMVs0PR6z/4mYHrAv+UnkXsK+j+g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oa3l4FSEl6G7jvdoVtsI9xj1QxarSxCtqiRdBBNNTLUksmPyiW6RRsUlpsw/ad/Y8jyy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ir7Yd/BJNlt17IYuCeZXuxQ1LVaUF4Q5pTkdWKioNk+hl9J9DcWvpjXyJjck1Hb0fOr4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JqRPcuJJ3L6Tz6JJrgxg3JJMklySdL5JFQwN0FrbRGPXQkzr1NhrVrB00mlxuciGOQld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+qy7jWSGnPcTZG+Wbsyj+AnlWZJIxXJ9WP8AhnSSRUHPapmQvcgfaKq5G9W2ylJCXe7s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hkptRD8f4xJSmqTkRIpRYESs4GFMemE1E+6Khc1n9iElbDKszwVBOBVs6EKK1Jii5HxL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udjviRGWkt0Yd/cmQ3Y+lhbR0iqr5VVcokSaEtiXerdhNsxLJzGBBKTg0UngvEv8DWWKZ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tvFDNUyWsY5tzXI036nR0J+KZnZtZ8vsRhXWOCT4FaUVInvJCORtQd08NEjoYVOGJiul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pXLgXOFLb8FWUjzRI7NUpwY7MqV2s1SJGkpw4Qj5agkbJMXnWlBR9KiiDUWFaXUsqHRk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RUJDfwKflsfmKXsO/pWu4tEYuZWyq4HcnTyJEb6tuRkahpKaRtO3DoLc5dyky7xCcfAw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JJbUJZkVYKiq24Y66wG4cyQqUCjWCFpHDT6jo2odP6MVMnYVN67FBRCWoYqZStao4rDJ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yI0HB12ISAobdxXSJUbtwhKHVD9ytxUagijMwbloZq6pVUEJJYTgkT+CgrlK08ytC04e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oKrop0KxNCQ00qPvNRRJtkphp4KJKcpofpf/AEXqnXOiH/x3MFCL4Gvshe+iM19CuSYMC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wylQVLDSe1P3ZELR+Idy2nx6behO8N7DMIZsh+0SQmZJc0JxJbar4GzT/ACyX7GXXyl7si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EhpDXgndJc+xIJZiX8CH7cVqG72kJJbalvLqyEuxkdjp6LHWumNJZ+B29Ek7aSTrJknT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6XBiETURNTJJfT41ZPoek6SKoubf8I1xqiaDY365Hemth2jVoelhujHIRJZiGovkaXOW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TtI0jbR6MkmpI2iSSSSSSfBKIQdQ7hhbNCsFp7h38RL4EiTqV0WS0IS0UtB0mH7Nip6b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HoOE6tuHHA5tWlFELf5HgHUWlwq9jUPyNqOo3KokuEi+T2GNV0EtIKDtwbhFAITsIamhy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jpI1vCqbfUVa2Oi14t8EgaRqt+BdVwyk09yIVhQQnAnbv7jci6ecDplPoS0oShO8lJqJ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KRwouTHRKhOUVqbjPUckxmWqo5XA3uzVM5T6D7YdBCSX8Eq4kqubCspN0Q/AwU25qNEi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S+yRUQXdMD76oeyKJwCptSHJdKqjpVCqhNuDjfBkV3Ubjyyk+5JNlCui48kIhqZ55dPa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qJ1WtSY8KBQsuGqgvhqavnge9ZT6Luxks5Mx5Yok2K1VjOHsM5XwQmFcN3oOkShTWHcl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RdhVIlgwC4syuVFkyPmmx3RTWOoDsUFOWEQN8XL1zcepc8iOkUxWBW2IqGoaQkp/A1Lu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ZJJkxpURcZvAqX07UQhpL5Uihci6qIUI8dR8bZYVb8HnBDMigQ1OIeOzHUWJhV0bqHXe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UVL1P/hBf1T/AMF6b62dDOiL/wC0f8NtFWSCNh3Ds33foehE1AhitJZf2f8ARGkYq8pp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43w2kxlEgIlFPeT4H/ehk+WLh68f4RZIpsF8KRHVWUN5kS1drD/ZYfUlN4RZQipF7+nro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WySdZp/xkkXvq1BkklDsYwJk24E5RNRMkkwS99GSTeBVYm+PVntrPX050naSRVJ6lKxOr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9J4sN1JRIhvbSeSdCckwQ3mmBR6QW+6HobMzo3xooOpaI6JHUdR5kirTPT1HXqVmzfeL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l2Tq4rO0oYx8MfE3R35UkkFHaNmVOqSitM2K3dXwHjVi7OM9mu5WUPzmtkvyISjpLY1m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tWWEdpJYJrQlHFthm3UlCIF5wmRMmFUJNHKYdtKs5WWGtmTtKcL8KH2JUTVE8if0iG3Vs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owooTlR+eYe7QhV+0W6GBMU1cicowNTMNoEmNTE5T7YH3zpS7E2Y4I46qhubEJzbUb23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qbas18MiavdIiFhJzSSEURHKIJLMr7/0WKmDNccds7A9pN9mhVUCEnNSxs6Bd3XiVBJc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yQytxRQmL2J5SJhzQQkzbhOXA61dsIYambSbmHhDMmdfBQmy2Gr1vFdxaxxSTRFPLFUV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2M0kuba6kOre5ZlpqSM1XQ99uQkLnPwISYUNUdRFka2wM0lRYXdmSUyzsNiVTdQTacIr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VXIyjtBjLqvkc4oIUtYXIkLLS2wUSQ2rQ7kzW7RcrJDScnHT9iWhxOoaV1NpJZGEcPO/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730b8CNOQnDgezXIxLPKglWT2dSdJTU2iLNxo+UxYHCZiiH3EoSrXRuf/BOnHpmPUxFe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4heuNFrG+ne0etioTDWl8nsPmWjeBjTb1MlcEicE63Ss4E/ASa2Jtp6KB7GyIvtUVPv5d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mCfRUruVHctq9ccayY0Yn6Z9C9z8+mR30Y76XB6eRCYmSSKhJOkjFpJ8aYMenNdEPRaZ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TctpwLJOknfWSSRsZInyPPC32j/joeGPHSHhPI0IcB7WO4eg9CSdSdySSSSSdSbIK3Yt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CJp6DH21dR0fuvcqcRha3/skyZOcbDQaW6IPPMwhF/8AtrVuxDklSdFUa+4FUwjghjqU7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U4HJ1UPoILnqQm1VRgSFSaHsfI66I5tU64HNvKwxRIYgD7MdRUci3bk/ch66SGG2zFXE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BaRHqxd9XZdRBYbZc7jY3hp1WV+BwMTRTi68LAhhJGrQUq2HYnEWalYlVh1EUTdxsSpS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dmxSyldd1KHCybiJ3WH4EVB0QpUFrGtS0VpX5NmRNt5EitvOrIiV8lVUTMqee3kJMhazA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D3Fad7QQlVyTClFboJiaSpuK4Ixh0vVbYnVK3bxV9So4l25b8whoc9BE3DS6TIhplxqz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CWytB5pvYdGbiJTq6Lub6QrCokgaFOsV3NlxECSya4uUSdCYJCMKxSSQLQlqjCmcRmFF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EU0K5a7G8XRNpPEkaoTy28j1hdL8YKrLlCkiI9mGlryxcVqIaEOlNe34KdkspzMj1JViP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hxCY/wDkxP1P09dIFq9O2mK69fQmVte5ezHovTnW2k4WfHVD+GxOHImRtDGVGKPGfYcn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jTuPWNhtYpwNscZEm7KRioW50XuRK1kQxuyZlotXfOs6UncdBsk66O+uDf0STrOk+qSd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yTxJImJ0J4JJqLnROgnuWJXpwXWk6TqtZ0xqjGuTyV08CMj9DZNdJ0T06jaGMkaxwBFK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F5JjoG9GSN1Ho9EP1SSSJiaS2QysnmleSXseSG/A9SZHh2thzrCS6lPmCLTrDNPNvyOq0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LEOVfZMWm1RLVdCRe7aWy1XlSisbwPDVaEQ47jcyUptTAxKimKMY1ImYIek0oG0qji+R1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GXlBkZ4uUNENCap7lIXJ+sh6mHxSr3tmMXstJDRdNHnRTtIjtUmbnsKWP9RwSo7JcJfI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vdMa/M9Iv2YgzJwjCaWnA7M0tk2RVXY8oQSuJlvBBNUbpG5Om3YytAo0yahiBpUBtT5W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M2puOKljSd1YcLRm45rW4lCvsSvmSGa2qyaoa+wNy97FZwkDSXCotoQ0jMmKR40XqWi3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bSgRuG46FcRaOJSxSQkurVUo26bFUJ2bFKfsObTSU+XYmU360M2ljk9kEmaIx1JnA7sa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Ji9RvrcoSrlpqTa9jGMVtJe0kumBkChxB0SjFiZ+yUcXqNSScKqfuwqTip1FbRV3+SzT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xuNIHU0OSxAkW75Cmj6IWs9I54UymTUjd0dkWE/bjVLqfwnlMp5LHDDeUxZo2W4nKmEn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oxonq/wAaZEx+qaEjsxX0gQ/TwM6el2KesCFcX/JEIIruJt8z2GvFUTMEUC2twVBxKThM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da4GdRaZtoyuCcoe4fIvzrKRProTkZhk9oQpYrAPKU+4uiHTKADJcqOiTeckpXKZZ5G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PQxFtJLkizJMjMyMzqh8j1knTGkkkj0et2roIRsIQiRCfonW+ky9bC0m5JjRVIIIEtKF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q2NkskyWPkbHsJnI6aNm8U3iH+B3uiXc6c6LQLw1aDfpn0of/Jz6aNymuronUgaSqKwR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6xK3RCPZ4HC2EKiXKr+yDN0EBW3VKBYS0T2CIqjam6WMljK5W6J7lbPCcQMQRU5YzogJM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VklqKwUimirKWrhoss6MAinapNstxtuVWTXlInC/VbglaUlp1ItBQidJNSINa1tNFyR3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aZ/KKnsOR4q1OnlESZE6L8csjo0R4wHuX7kgzshGNwNlUTTW5PshLL2LpVR1LNRdbigUu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21R5JnSUWY4g9ApVmoStVQCqk1MPoLMw6Q9cQ6wyBJJTZrIxt3JQmhgSUptVaIK804dhm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RMa8uhAT2acdkOEeW25zi5jHXiplal08ncinkmiaNR+SrhjdIt/o5fuFmnBZWzaOpJPp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OoR3qr4KsTLAjUNlwJVo7TfNb4qkIDusDvSVLYaqICFNCon0YztcNUTabT42JodZKXUdQ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dlsTtgek03e4/fRLqJ3qJCSkoFgEiLEGhZJ5lDpiuXcVhQc9BkFS0ojdGVEolfgoElag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xxw0ljVxSViVGnj9CA0N2hu0lRAV1aT3WCaEtKamUhp9oHaDJpuk17DEJolQogSTeUQi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/wDBVjW2tiSdY0UaIdjqM+dM+nNtF+rZi0SqY9S1S8yisUnkgv3UMeCxL0kfTJ7Pcg5K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jbkJQ0+hT0LROrgn3PogSe8P2L8XdeRwhg2/dl7NV7i1FHeru8mOUCowFlGY6jNlCdFV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rsWde4mTTRfS70fr8DMEjMk+hsknTOs+iPRkZehz6FohCJ1nyLRc6T6Z0TJexJexNIE0+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kl+dL5Kyjtq+o0Ix6M6dxskb0ekklXA73Co+ozrUvfI3uCdQyRskkkYv+7X0gZUOUl7v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kNeJTVblhP8A1j2tPHwMsa3Rcil19dhlBDpJ9oItjQ4F5Y7ihRM7joiK6pq0xt2HDbtY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ioeEJ222G4OHa1NZlyL8K6DzUlw4J9D2BeExFUPs75Zhb52O3Udps3u1Rsk7nyl5HPnK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RByEq8DIhvdXFkim2IcLKQhic8CuHBXiU13FjypSPZLohOpULVETovd5FWUVcq+rfSbI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aiZUqA3DSU0iUIkJSIyHXKIiJIwJY+ObYrHkoVHi4+1GUNrCfkSoRITQlDT5dIp9kOZEm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mp7i5R6sJsSyuKCtgVIh/wAJYQ3JbkqdiLlmsfgZ0XpROspIoWzFNlKYoQoddU0Tw+si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jdDJEIhl45yRoqGqNRBgNHcrczJJvA+gdVKlFTqpFRkHJZqh25Gm4imWJs9pFmyFsV0X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OYsprJNNJEQFCzGR06VytJRMTIl1RhvHZyKTZ02kyVGsFiBbGnvAjW5pm4qqW7UrhDqc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OKdYGV0Vjnh3eCFTs8VZNGpqkkYSwSYGW0er9FrEap6oesk+vb0YL+jGlTtvxZgV9MenI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7P8AhmvDG04h1TQ6dRqfKO2NV3QlUaXcXdX7jedapDR2Gn4Q6ajLLyfloaKhmnKuANLG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pdew3H+H+w5Owxzf9HbOEVEtTy5K1zeyQ6tKqmV8DXEcnOobSgnIpopo8CkmapVt5uQp0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0JhtrPhjuVR3PA/QyaE6PVmDyP20TaJ/4TX0Tto36L3pX0LRMkToSSST1KkkkjZ0ZI2S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QL50JdWbx21R/aL+IE6knYJ9ouk/wf7OmFMEgox8IK0ndo2Wf2if8QS2b0QlmPJKHCJT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l4Zyn2Nxx7rwP+cc/pBhl8D2CPJsqPhQlyNhBqNK/wANX3jypi6Q9W+hZJhskbG/+ckk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ZIX5GvdJK2QhLwhiEYLwnK+aj1fJnmeevsSVqU3YmEqbEkUNWCvFRACLSm6KVpSkFhKyH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OYHpqvFSM2nqJuSnEGwdhWiQ4rI2Ejo8G1LgS0WeKFU2Ti422Dommx5WNfBPKBrKIpHb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Eoqk8V+RFviUkS1K2dLk907hU5aOu/wAC0UUkklEzig8ugYjXaCK042JcRJQRV/ZKGI6O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QbfhDTank23sIaQ9zciEoSUHgI5EqvVDVyaJkNCkxbdpz4Hxdj8CsxBUiVZaVDsCTIheu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uhLuIapTXvS/YiZHSlV0dw+qkFNtttOZbd2Wu85WBXRRyvgoKXyVmJRg6DVLUyMUsN1G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rgcO5IlEkcigziRHwO6Hq3FhIVUjVBrCLFNxbjvwTppKGNNWpUkbIqBVkzUXUmvFJYlA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0iWyV2PFLKfJplcQ1BKEhcpzhYl7koBoGrXVBFCLhKf2ntB9R05EmqOL6O45/wCD0kmk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hIoMeTPJjXvo9M6SIT1tpgY9zKBY6UwtcemH6UUDUos0Nbaz5WOOgxmmqjg8jNN3Gif+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yLceg5CbLE6z4JYYnSzHSOC3bgvr0WqLOe+xTEVzSZDBp/k+veBq4s0pL7sRUh0v/CI8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bbJI/JFRWuWb3pBPnFF9X2+mNEMx/wbl649SejGMfoZP/ABFrOj1kkWkkk+jGiVQlPSaQ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O3lj/qv2cG2kQcXMVP55sp7imogLF5huu3q0/wACbsdv0f5i/Qv5C/Qt74X6IODhfoVS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/wA/yR2Uur/YsHmcfJH9D3F7T8/sEnd3YRAE8q2SvyJGd8u/IoLPT9xBb7nJEsXLfsWB/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frobn27CyL0f8EDqzmH6G+LyGlU1DwIEkxcobK/ONq/eNV3dxDpznFTR7i5VVlzLKT2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OIloQFY4hprAuCOaB4CTYpFlyMyJUEXhwuq2Q2EXDyLmnCJlBgjhKr2IkpSHwWg6WFTk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hoNDIoNYoQ8PBBqUKg0dKMYwmNK9Q2sUVBOIpFuBLoiCeHKHv47GyZJmknmTXaSahJFF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EalJ0NK4lRYdDwh3avey31Y+kQqiW4lt9dhvUnYURKcWXgeEop4FCSQpYFQhpFBRsbBY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+u2gmgtB4bLwQoDQ7YrkJDcsNQ2TpkWi5JHbRqUS+BYZV4z+X4QzuFJaUDpl9R60948f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DRCqcHf7YembBQbAoWEKZJKxSqC+cpBSl1EU2kUdu0EkPAlao5pZTKBuXepI03qVoWSu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6CWmx1FU5RHyKw7DybGZSNCNO3fFYL+W7LaRsU7uX7e9QpZq4jXvUUyjKh0hFSkpqFRKK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vNPI92iGx+yLduokpVpz0Gts1MQ0WGubG3Yk3PY0PKWik25u0PcUAJkKpHZpjI6G3/B/8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/wDdniEv+TMHQyOpMEmENNWaeGK2PDaI343LONh4HBVQ4E8pjbqTb9xdAn6E8IWahLCE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2lXEvhSxWkcp8BJ1ThHwkRstLe+bPY0fgia58gc2eHG/yVrp/wAEZX2iUUJ8KNOLEuFC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f/Z+m/ob9C0dfRcnqkkQheqSSdZ9NuDYK2dhPQXIoTqy9oE1OCFpFRUSJpiglamKEJlQ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2iFyVNWjeEJcarBA3AvbTApYxX16QSddL0Ie6GmspjHzL5Eaa3Mv2qPWSG8MTrIW9pEW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oJ4JkybuyRMkJyS4tXQjYB+wGliY6ippcO1YlK3V8Eb7rUPL4PYsk6a+CVEknUJcKlVR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DfQcbrQQskbSIodRLTEkxQy2IJ2WZFvOEch8JKyQzfAoWcqd81ICbjjZdkPKLu8dkjgzJ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lSOvLJW8ncIkeUIcKOo0rJLPsKjBqcqYaTTFTBOg7goHvE6zpoZaJ6Ew2M01Q8NTq20K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7HhELcWM0fwXv1STojiLjwshtVbu/IiIUq9fcZp3TNB4SKIE4yNK6RLnEraghikqqkwxL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DspLNWUci+EsXj++BgXKfwKKkTUM9qFgFs/wK0QtOEdp1JtllTRmUjRNhrcsOSVDIFTSi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WPgR5ShMu8nj4E02qWJScMY1L7DaTmSozaGqdSMhCFWqnQ+SpBvJTsVRLXJHncQ5Rq5S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pA6UV5uOEoSKDD4EY1TaWYlTbcpcsvEDpV0fuQtO3ImqCUpUmBMvLdzp4HDMyib6v9cD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JbRa51zpgf8Aw6eq2i0nAhKtvyC0XqzrbWCkq0Q004afBSWFCT0uVwqW7kIj8D03Fhts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InuS2J7IkS2G1W3f3KmZTgsEnFRip+Aaq1Juxq79kCCq66iYakL0vcbJJrcLJeYJfNVJ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3HREwtnlX0nToTrJknWdWSSdNJ0b0b9cidB+i5iHUn0piY2SSTonrJNNZJE/sksaVGXK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Tt8L+lE3rLgRqZpb9JKaWd4oNJNZNeoxQaaVkinuJCNVRIe7+RuFZFYVpn4gjNOWNiXX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qlSwyq2aUuNxJk2uDdEpbBUbIlStJmlBrRQOZTxP+lzGU07HBPIqofefqFmLg4SXSWQ28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+lUQ/wBE0FTE1UU7yhU4aJeax8iKpS0lMZhvxJXRz6l0bT8JDZtpkRNtUNJKb/gVxMmn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cihOhdaSxs1+Gsu8y58Ik0JsounbHREBXTcRhz9/YQZR0K6JJLuxqt4TZ7Nx3qJp9BSV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u/yMsQs1DIcmEh7aDZ5JbJYTFhM7ImyyGWcnubU6UWbTIuzJjdExw66Tj3BulxPS5VyG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4qohooQ4kbUKHUo6HwQ6Xh8CSMwJCige1ghrTCNW6uN1mHFXobLcKq76CCmokpp3EtXX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fRDk72MBXj4IlJ1JAl2CsSkDUXf6nW+2sKlheRqxJtmbmuxNCfQjeKUfJaqWhzxIwNM0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3IpRBVBQNaGSmNToQCXGJkx6DI0Uo3CQ7VtVc4uLDC0pF5EoYmN6vwNUd9U9M6W6siGOQ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SFU3V17lDRSGbjUNNMeleSao6/6SrDXxP9HhKVGrq/kSkLEZ25luVBPMUYlZ4HCKtmhe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eXe+UHVBw4pCmSJU4SyaYmee2NIQkp0Im6+BRbwSWIaSVpUTS/Q55RHkLdanZi2hXDpM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YYXpJJttuEupEjXBd5fu3UTymwt0fsmVUKSkpNRaSj3CSa0gX1y59WlcqhpPb2KyeDsU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v+DShzjHYWIKZVbEZRKOe5ETcEnVeSQcoNTXBMkctTyIn6CBQiKdPWvJ3H6vKaunw/Qx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41foz6car1rkTyHuIV/+ONVrdVJdXsPYH3Fg/PcTaj7NFHL7pgfenuJZT7tD2ILx6pit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dH+uf65/rH+oT/cOxDlslNM3wFJRndhMqilxDJk14t+9kJqM8qYQ0E7UJja74kp8jZlt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lKaJ2QlLcm4pbZdBNrTJBL1b7nQkmg3I3tpMlhsknRk6yTqxkjY/XLJJ30nWRPWdFovT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Y8h7XshGeR6Mht/gcworiidtqN8JCrcp0c25/wAFTiLFLDrNs/8ARKiE/HUcmpinSIGN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nlTKSiu8S/cU3o1HZDrWl/n+ooHOU+1SpVe6vQqb3mG/vQnNCfvYbe9f6NPITZrPFaCQk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OVRtcUVPJBVpyo6PyiZvE8jrPyPuiJJR7/kSEYTzzZuKC9VUzapkathyq5qmQuoknQ8u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cqAmctJRD8wNzw0m2pz+hLTIVtLz94Q1WFwRp3Sdue7NhCIVR8kHUqLqiMqfbGqokMbK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3qJVl7iTZEbaRuR4IZQjAk6HEEbLSJpuJQQbjmpfCaHpI245pbCULolEyuhwTjZNLqNbn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c6JJ5gVAhsxCJFRsh5D/1pCspdBK2ORGdUj2E9RDKIVKobrJ+Rbwx3csSblasFBVBUScx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Sc2ZNt3ZClZJLpBAxcEj2uinEFDyqq1GzY0q4KfCGdZRTXRnoSS0mRPgVKLltESzUtfA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HVA1Co37i6Yga4jU02ZOQ2bS0BL3HtW5SyN1dsEBetiRtzcTETUR31l7piYlhLlsQzXr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pbUTaPv7LTTNe4clvtO+wmq+lMuq+oQ9t5KfvURBuovdp0+TdFvQKKBN7DwqFNfFBMgm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R6P8EHnFdPlDO4dHuJytuo0SliqzH8z8kDlFA4BpQ6NRMilRJCVFEDYjRChHQeCVqDbn1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G443L23GTUOqdr8/HUWeCJSq+XuVk2pgRGSrbHsDUon2OEMsobQRc2I9IHJnCUqVzQRq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g5BpuMtUIW7zNOUNLYaaUUTyoGh1MqCd3omIZONq2xSt5bQsxVh5+M1hrKMavSfRNSdUY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idJJoO/P/ABQtbb5NF6V6GR6J1lrJBqGk1sLaWb7s/gI/A/sLZVs1fyje65ksBDbuE3X9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JIqNnX9Q30aVun/QkKEHQ/wPdDZIn2HkvPCkPIlSQqlKA+bfeEe42OnfUNGqMCKb7t/2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J2SdaehoX5+lh7quv6DxNXUvwOLj2kvwP+dv0PYfp/A1/hDTRO5SG72gid3oWy5fTJu/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Y139hjXecJ3BDfzxqv55mflFHFvpLQbX0xo0sfkGKF9Q0XR3DX94cLydZWkqfWNtKq1vM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kx5nHZkA4nkozCBO/cVK+Yw3yL+sL+8LZ+Sr+Q409Sdy8lLyiVWqJU0ZKi5JPOnkkn0N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3MX7JL8CaCp0dBQUpRigpFiErFRJRQhyh9xBCTHRbkzNCE6xPIkunFC0jwEkx0ODLKid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UtFK1g30sIVRIUlvc2l4ZuXXEtft3HFZxCVx9d1K1onkvUaczMjrpy+JMiTVU55GlrEfG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25koKsOhNyxVG6kBQkQdRB2I0gjYggYq1IsRkihAlCcYTYsqGuYTP3DvorawDggc3dtM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xJOm1ZdBUnePsiVx2ESVqilV2HImmYEh0NE4Euoo6JS8HVimhjCGzc1eWJaubGmqOCj+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RigzTPgfkoMQWgfRVfwMZG2w4S+sdp4aCgwh6fBQTiH3Q5lS466SWk67D6R2FXIyxMaV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yaaQTk1Y2oSpEwHwadRTQ6Ia2T3FVyYer6wK9i0RTWt7SOglVrK5qcq7gVKmnFUOkCTV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YhO5JNCRPYTcpXJl4jLSqUuyqKlMlpujdXIGlQ0muw0ypNSjdCeRNqwJJNsSZW2+wLKH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0ZnOI+aDYYacfSn9FdI3d8Cl8iIThqLhmRQlDSX5QlyTyD01ycP54EJByk6p9ByRLSX2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u5cCSdxLNRgTVqk2G01iXWuRK0pKCWEUrhZFt35IREloUzog3K6RPgHQf0PEoDSHacLD3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5w5/JFiip8l3Clom07V2dBaVMKYTb3ZNJKSdcCtvzUs7Kg5PoSE7sS61JV1XOCFgaCk4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Astppw0OxgZsOhJOsazUmlP+EkzwJ+idHoqokT1vNn8kMV/+F/VBn1TQnR2GYHTA3GRT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I5Jwy7kuxKK3FC1kK2+k0r3IVuwkppcaSSl0GhTJ3K1q+w0r5HQNtxs5z1GrwRFnBE0ll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L3EyVIJJUd8k1/GJJ1cRvYhVyo3OZ3ORi3hbgp1byTWmiR+YfMcsUt3kimpJXqKe9bck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92kJ/wDArVquH6FDu99P6Nx8w/RU+x4LV/7YJFWdXfgdSe9+gfGv6WG1XPpsNq/HJV+o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E1+SS/af7Cgqro/2HFX63JNs6I/Jgl9uTi/tuPCnvP8ARDcrHd+hptH74E7Kdv6Hg60P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L7P0f6q/Q3WSJxElprxmM3gdRxPcgx3SBlajlw0tye/9kV31f8AYr/k/YOzJ1/aQ0Z++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PsENj43/AFGmiQ6HyHgb2mEK+9Qu12ggV8o6J/KJrXegxuJFx+8gur6fuG5fPH7x7iSN1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ZYqv2ySE+N+xyVd9cjc3PnkKObVfvcFt+F9iO6Ov6R50/XYcPuv9Rc9n9A3bL3/QQK0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6Dlk+f4NmTv+kmJtcQ6/rH5RttL2End9f6FvrHYcIv4ghFoiX5hxfgEcLoOl6oJsmewk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90bDX6J5UE0cBeGXRT0FJZ+CSumOZBk7iz4gq4F+NVohZ6A89RoLCGgoi6+YeF0sXao7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glyh0aDkmVX2f6EQfEh+WJjS+d3v8kS3WGlyKhRl5JIpUVZEO7EgkUUJlBAlC4EhSy4Z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BcsZIy0s9zFtRFCbUlCVLVyrHLLoSlUEm6ClBMw/gXTG0JJ4tUeqjSldLQ/bZ3SJEhmy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XREJFMDylDh3oSqih6ON7HJzFxc/I5UiaTbqqDWKUTcFIRpuUMaG3I9WTrInUVehI9MA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dyL8DGxJb2U4ItGsNKOQyNyecMYkoolpzdPKKnEElp+Bs3a3EWsTsdRIy5/o47Thtnj8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pSIr3VJBLalH4sSFKHzHwG67ieNqG1QgTOyscNQU7BSprwODQezyXkSzapK2Maop5Rsm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2J9TcNDh9G6C5ZwbZaNx0mFj/AGFD51KDo7DSbUhYhGpx1ZTkQa2HDIUqJ2bOxqbjswnD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L6s9hDYw2k+JKYHRVPYbfy40JJ0s0hW2buwpNtlAm5SiiUtEXKNVU18DmBq5jdHO6Thr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40vovR39LJ9OPRbkR00QhGNK1fVUY9C9DtqretlvV09EsjsmNNyChBFbSZmTK/BO1R1V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kjo3AnsSSj8imPtOuomy4gnklyTSs9zA66FS6sJPenQWVK8lPA+mB+EN1lT3HVfsWyer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QJdhUfIvAoT9wNIe5K7YJUcjd6FJsyROskifgx7C3Lq8MglZa7kySKCVmEKiSI7mRPHBk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SkMtU3oJcEZUU0N4wP3iSXUf8CeY7HZmapmIgqQzkiKbDmSomyXIjuJxkluS3JayTKOy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IJRE2KVzmZGuOI7n++L+gNn7GVfzC5DljfaF/aP982zRGl+FhBkik8MUP5xtiXHmS8P0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OX2uBh5L9Y3up6u/BM3K+mxc/1BM/cGRVXX9Jvu+2w7x322E3wv8AA3zM/ANl/DRwHRv2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zE1KdUmlDQTV1N6MSIGwNTewjQ7IoZOwoJqRHZNxKWi8stkmdeJU2oNks9qrYsKL+7L8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EhLERyJENpDdCw6kJUIjRQY0pKwkuOQnM5dbJbsdKtOrVkkqkus2lBEsVEO2BOlKFlUJ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voESurscuHAptiiS/REalj5Q81WkRYR7hTgWdqFNDrHCVJEqiuNpMrXu5PTiEbhC8zVyD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4nittwbxLoQNNDyEqeJKJDmpHdeRJuQ3E07aTG5Mopiuhz+ApNqEkK1YjbpqSuLuMHXj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xj1LNIg960T/ACNckksE327YHtk0hKWi/sxRJmJT60X+iEx1IP4HSIyo9mPJRTCxxBLJ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ZtJXkhVEX+RWSVjKbqmLErfgNrThyKGooXxyTBKkcyVUIiONtVRSUaVUJCBS3E63tTd+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ENQhLbKOpTKFd2iB0K6qh1aYcJIZ1BLUDCjEUaqOisQ2Ob5xI4N2lsoYnf8AAU1Sk26t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0Hh8xDl9JEPK7+4pViaZ4FIxRuaOH1HNXDUUqrE2s4FJiqa2diGhQFuxRm0P2gdB3GT6E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PoxrhE1qY0QiRaHC+fW7aIfo6aY9VdMazpg7Mmo3WpKt8E+B0VBt2qM7uzdeBvCdRzeh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ThXsRVjr0uWJpeg7ZkmnXJNYKRccokddFCnCNkKgmsKCmfgcbddHwTz5E20Tglvl7Etb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Yrb6Ik3R9iJUuxEQrDHcnEk0uLdVC2CcddE1vUWROJF9kkkTsTxQkpP8ASkUMUuUUbE1k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4g3PWxMEjazMEqhbig2JKOBKyGw2OqnQoruNouMMG2SfUnhE2UYOgrwQyKKoTzJfUhsW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tQlI1UJjfuS2JCosQhrZlwyhAW0pHJMjeSS75JRTchYGJIhOhCmJkcaNUITFBQhFJHDr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K43QqRVpfQTKnSBf0s6eGo/AxngiKrd2QiefVtzcN9L+B3IFBjKad6rDHIXaC2hhEC0al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ydBsDUj3hsEUzlJxHuSakbbCJcfgi0pNosDUmTHcqJjJqkpKFvsCrUuSqEUSetUJVgqp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gsCsL4MolaZ9ta1qKR0uMekwSQg1RqxjRWUNeOcFkxExhBt1qPIlFFnSg84mTqaeSqT2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hsm1vAbb+N+htu3sG+/hjfcrl3OCd2nw3+xZ12k20mJI+yfkSpcwht99NxV1NPHGxEQRU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br3EJ2x7oRnw/gaadDhtZlx817jVNUiXEwxS1Szt7uSbVUCSQlW/uSNFJNe7IGq1xO6G2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lhu/cSItNHQcN+SpTVH3biJKhCk5IlG5eRmqq3LsJDtK8Do3KGkVRZpk23VLJHJEJplC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g8wmsssg3VG2hKhO6dyp0VivJSK0WibMUH4cVQ6MtZXgaaCUQ8ljUc78DDXS/wADGtPd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ik2rzgkzocfAkMlLguZdCYRVKxbolfmAgkVVgyKrTq/wJKknLz1I2ATrpTXkmH1QyiGn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Xtp0J/w7+jqTyT6ciHYzr8ehX/4QxECFpfS+nzrFTp6LerwNtiOf54IXRNVd/B1fAm4Ry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I2cp5IZzD3PI3PeNthRuYU5Huh5hSU7hPPxjS/wDrT4yGj8I6lMVoXiGiKnZlKvdRHg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VjI3VSnPCHmfcbJsmnU3SvIkth3XkTpR0KP8ESouNqLruQT1MkobXbqLib3G1OE8EjaV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GzMCVJmhFFD8CdRSyd20LgmkCyoPkxiovYSMD50krI3sIYuZkV7XKq+OBvcmg6KrZTm6F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5ghuStxomQkdVCdIRDY6DoFLTbuIs8UKY+QtKngoWm6wuGmG5AiiItohhEMkDoRVtAka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mMd2xmsjbBYSyagl0JZlp6JOplssCEo0yLRcXQwSmWQxLrP2ElnR6jlNMUgpQOxPl7FA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HSUuWWUnH2FAxaHgTEQQOgyBlIrZEhIJVKJDlAIYaTMsxw/ZIuriuyJj9MiAnQKKSRDA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EWwJONLqhKzhEBpi5IQpHSeyvyz8jNMU4zwO2JGQcqIRO6RMKEQKgqTaKN2MqZCXKRvp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ueYVl/ZJK6qqhSasqlQxNWbqazwNLZ7R/BkP8yUNok6DgKzFVCySq2MSocNtRXCSHEkr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F9wzk0ycP6KMkJluTtx9RCJQY7P9MdRJNlVhrddmOmCTsj2+fke9xt8RdR7kvI9Jycp+M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ULdEpdKfwtK1ScixXhKGRTSXdNElN1SUe4oLpedy8Ku1YSWlMLiXcukjNrhYCdnNR0Tp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I1Th0ZQ4UScvcVGu6ryQbm5lQyhkRWaTmorC5BatVaNiXW5kaUDYNIUdkEhbQn1FRzf0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aTRN0lTBJqibbcrmf9HSvmyPvYckHEOLEkdUrLkZNElO7gSbUlV06IapIm6I2cclYZGK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H3H6Pc/YgnA7hfHe7G/OBsJruLZTuSXgJYqH++v0Nrqro1+j7f6HA9g027yCP51ENSfW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KK+zHdmL0pXBJtrwPSno30kk9+ZgXpXoiRGRaR67ejIxXO45JcXPHAowW2PtBVnElYoz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V3+SVqxgxTQTTVwcm2LIfKkCfjJKVvk2KgnTmaCqwXfaiijhMbTwSiguDuXuUiqyQVZ7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CXJ8YpMCj+EWaF8H+OTqYew0zF2KK5JdjJMSK4SYInVg7qHRwVKS7kD8WN1G/loW5jqJ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gipXH3s6PuTVnyME3bj/AKJJV+c2Wdx2HGNcQvwO0jaP0FFuxwPoXCEvGeBrEhw80Jiny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iC1vZkdqfA4E1ANzv9CJflG0smRzXc22jc8p/uH+wUaMcvkLaXdkeE+gtwZ07Hnbwcp0G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0dUNH6CgVWPbP88iy9j/ACSK/iJf1D/lH+Ef5BvfB1yjFTenwStXwSpfwdfk632RKNhX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IJwle2j0uNQRUaJEEEEZIGQQRaBYHIWEbu/YVkMQhjGgRNQMoTxgig0gn0agQmv2dQ+Q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QgJDNIs2paIKkkaVQvQ1UQ7CSiHShyQpGhMmuhwSpJJLHVooSSorwmV8DHiBMiGRXKKZ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CENIbaKAoxNrcRbtMnf9BB1qqPggnQVCypW3gQpN05GDu2Eilxu1/I89t5aRtIS2FitQ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cJLBWkUkENpNYgRrrqHL3FZseu9iSDo18ZMjZ1Ex1Dlc6Ran0klSa/IUDTI4NH1XPQVU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BErHl6otsFH7q5Qp6SpFHIvwIhppZKc88SqCEayEu6p+CutRNLc6NeyFN5UUli1zpknF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aYqvCblxXi4iZIdksaWqVUdM1RV7DK6sV6kk78ETJSRh8mkJQG5Su4sFLpu6Dq8jUoV3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6DtN7ChpxhYyNDdYY1u1iEvNqDUJ0X6LcyLqKUlHRiTK6zPBAlRizFCbCSd/cZJVesh6H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pxPajEHCWkwjMU+R0p3Z0S65KROtyMhpardR8DtwtJpRTcipw4UQhck6AnVDlaUk3Qt/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0NWXsXZkbgmVY2MVi2+BEjTzo0VEMoTk4Mbhr3PKGk71ROqCbwhptCQ9J3JMeidJ21Qi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o7a49C9VTK0Wjz6E4PAnRxBzpvq6kidcE2pUmdhXLjxDGyf4THkptX4JG5ayTKq+NHmS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REjZMCukmtWQklpOCaUJ+skb6k2yIlexOip8CZOBMmt/AoKUTUbyzEEkidCE9CYjPBBx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Om4m3qJpso57ElloTjtsbDgNOp9MbK8vqTKrc6XG8/gl80G95JCdIlkuSXOegm5zwTuJ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bpFRkmrsk1d+SKzG0XIohkryJ4umT3Xcb4SfI3eFHQ6T7DWLJ6D3O7Ep7W8HLxiSSnQ63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uzsPa+xSr4SW/hHkHhnEDdj5NnPpYgt9gSUhkcjZfzmz5BzUTXcrP8x7PkU7hPKDzuI0K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A2fAZ05zCH+SCWPYqx8Ept8Do5U9xhDFoxKSKgwuytW2aGPqNng0TkorcuPzAi8BZ3v3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lBJMPaBaC1ZGjHccjvJ8A03iSo1W2NrnLoGnOIol5hR+xJdkBwFNRUGEUGh7n5EIKuFw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shjzEFlc4/ISgQ6pyMYoHHQQtKC6VJ71EMobgtbxgWOTK81r+xTcyIgRxCdMiS4KY0Hi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ExuRvQ1qkgEs0QzS4SJMNKJEtyuvBAXSjTUw07ryjIKMOM5IBrVx4I4dhrSkk8349P2J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Mm1EJs2W4Y29sqXlfktsKLlOq+PcZttWapsNcdhs94dF8ipFKZUljNyrWDErVl01EtzF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j5Y2Fc3O6IGWNqCm1OIp1JC0tSNR2nCSb7EqwqQgTco4iwl6wLRxlEyITG1VIR9LUXgh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bbl5EhKrJIk1AlLJorc1GmkywJJTIOybBylulJGc6u89yYqItRXkpQ5S/Rw31ERdTCOl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CNLewt2NtQqvfLLyJJ2Scr3CXVX74EtSpU0TmP6LqeIVlld5FtRppEr6pP8ldrWET+Rub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DNZexheCVF3QbuK2R1FRsOVbjVh0TLPuJ0iJIo0lsx0TU4M8aL1L0LS3+ATTS6GBXMDFr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HqvT1nR1wmOuD5M5FyZXSo7WKSX6H2pY8GKF7IfWRMQrLT7UxBJ0UDZO8vqNpqwqPuJq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TVyWqJ9R7E6XZJMCb6yTS59uQT/gqWcacTHQuZK4YnQTJRZqxPyKrqjwfI3fYpHNhMQ3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nFESX8CsOkGajJkYnNnXRWH7j6ipQlWqSWgvY30uTCE+h8HkgmUT4O42Oun2gs6Z50nV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k1OhgvQmGdBN7nQ8k7DjYeRjOo7uSXkdiHI1XRouN9u5gNENOYIENUfQgqZLLLBnJEzyr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sd2xyW2f3CUSmpTL1K6CVFlCWmNLiGMzwN4JuYGROSZFFx+ZMc21Rs+0iBUjJSXwKokz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QJcngnXggsfQn/RQ12S+WJBMbrWw6buNQnkTc7EqVJQpeS31Fh9Kx8Dew40FUh6iSndN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48E9gb8Xc5vuPDB1IgGpWl1DUkFC3VtJeRuE1Qbwv0Uzodx0OCCMMm11ZJXXsRNtolJp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wpF4e5PFcUQYCrY4U4rKwxIarIOxMhtSr4THhhOCyni46UNWaalSjJkrSKRustGVp0nFG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WHMYJQkyoiUilUqFHkVsuEpvEDUqtU7DSq94G2olGoNkVaO45gczI7lSBrFwxzPbuKhT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UhVaPIlVE1CWBNO5KbubujUwPLbsQmpus0pmWPDVFvNBp+zDIhmqMeCEJshXFf6PKlRK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qjVKSxntk0ihKM9Dc0XkeV7tU2SFiqcOaLDqalrmFZjUojScGITYhqX3hUJ+OU8IvwNR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G9RND+RCyozEy5HQyZcF0xYlt5kakJawlzo0ahqmxXfhGNCwx6V9U6RT63geWcL4FcVx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r6MeqCdXnfRO9LnKHH9LTUvgbi52fViF1oYVUxYskdWLGnIvBXfS1z5JwSMRufBbgnR9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EirA+pj2LIzBMROqJlCpGvckTJpyUwTgTMTki4U7+BOKi/B8ZJVr4HxtkzFmhP6z2JeB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2HQbjoeOxYxBMXsSN/ssYE36Gzfkk7l/QydidVYwSOh40+SSSSUzDFOHQ+CXoxPkkmtB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99I86MSHQZFxKo0O+6idF0NxmjsAtF5SxzEJUpoSneFquzt3GyZa94Ua6piPJaKG3kwCI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k0rq9YGEgfBeRKtBoa8z2OAs78IhnWeZZUxjp0BDmxIyLSgOmxSintUphy7iiq1EPLZI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n3S+WXE00FJooGjVbUGmiiBqEUbA7lEKCmCmaHmAsuthS6B+wiLewqiiEpdt9SU3fkcp0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1ZC1RJyoxYim1Ebc8poXlT0UrCh+zEIyqGnikCXyd1Va912GsZsQv5W0E4lDS89rnp2F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bSSROVEJ/eSLk3K4w1YoetJVpdWMqKyc8vKJuBEnTEJuNxcbsGcNKqSOBihzNQ5UKYpc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jD5FbdLc5IWOhCbbqqV8iUuFPaROixQdJyQoZMr1guWWSaqTFFLiOH1s+g0oWciUUOZH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19Ro5VaufcdWpmyQzkZpKqLRQRI0lLvOCf0agtev8EQs5K+CCFHEkngyVgi4lMSjd7jGp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U7sho8tphCbgbUw1PMD2rZQ0pO+BHneeXsyGR0ckN0UxBNVQfBd0FQSlCTpUw3GouRuJ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ng40tonl4tyX5nAfynCE6Sv+CuK2jf4D2hYQv+HwPTP/ADwY1kkp2PIrdTyKuEhWwZ0s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Wg8ySYZ0M20bO5iHpayRg3FZFi2BdGPMIXLMbk53PvQ6ozQ8EbC1X3wLhI7HQsVE9kkT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O2iqyZMn2RWqXOglkRnYUvOSy/bF1tpKxowZqYgv6EN3O2j51T3JoMxPbToX/AAXzPcWE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yiPrE66fGik+Scnz6nBxo9iCxNTkboOb0Pk/GrJgZGlygXz/AJFYkqRebaN5JhCoNhpH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20k35TH0E3fgc7aKOhSlJjSPQY0RA5bELF5NNoaWWN2GewR0cJCuhNxyZPYa+lG4oQuFn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6oUNKOolEPES9/cdGlh9irgxC+WJ1ozEyzKSl0HSuUbhWJZoWMirrYavWRrFaR6Q6MWG5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mGyj2HY7BryOrHcdGVfFbIUlOcFXmogjaw8IkchUUojh9ib7qm0YTUoihENS2sNyWsQI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ScZ8W7Dpca+rHZ1GJaSjMYonz+BYwomd/wBiORw15X7EoG6F5EzSaTg+00KjC7Z1S6EG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rcC0q8FYSi6hxx+RHwKSDhPbbQ4Rt5lIUwnNUrDqnSESblLvgblyoxVadu5UqVSG6Fuh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CUqYlESrYG21V7v2E4yOd+BqsKcT1GaKNkH0FNQhlVWdq8C2VybfC3I11avllYmlEYjo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q61wNE0PcnZ2r9yUBSmmVcqf6KsLkdElEOsodNQZNqe1hDrSfzE/kS5SfYkdkMKqeCe6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x7s6nZizz2bEyIfcEkfkIRZzRoWCTsIKnVrL0JYoTxI8Tuw0boxZT2kkuM9BqdgthDV+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aEIJolF44E5loiTOi0juOvYfwImdFzrBBGsV9C9fX/jfSwtJ/h30rDzpgmr9yaulsjL3K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Qj4MDvyYj8jkro6f0UVqOuPctb2FWpJ4oLgeiJ6kx1GKbjNp8nSwlwKlnA97lVURd6fZJ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PkWBaO+54JFO1TM1LMTpdd9eTqPAukadB2Odj3ME8mcxq6CfjRD0f1DLG5YzQtpLyeNM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450wTotKazvHXWsUHD3EzNWY020oM+TA7DIFSBp++7MBCEVgiQ7oaEsC2dVI2yE205G/p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Pr/sYjRyGoY2hFvSxKCEDHwuOgvIsJXjPqLF8JZFpJEt0JaZ8DlGdpHkxSQ+UxDbXgqq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6hU/ARpG35MlVrUkuLqNPJCkVINEUO40LEK1uQMth5SuR5BGS7DNPJGTJOBlE8jS3sOi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o7saHqVL6LCr8lkqY9yIkoSR3oTJsnCVT2/Q0lyaocto+BaSnmVW9UIanMhpzlokYUiU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CmbzU7IdUusGGmfu5RuyniCGl7FKzjIrbebpTo0KZdM4yrISiZmrOnwNfoWDrK4KJAjb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0Eq2c7SQwE0UWyOZm9WVaaTs4uMoagbJzIlWY4FCXKJtYiTSqcHGyeSL7JjsnCi4yhxZ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o9492hKo06/JLhcxsx0HdSTc9iojUaixK/gpLTFFpVa+oelJqEUXXmvsNC05mD4/ozRC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riPqF5Qku40IchzJvXgVKswSMxy03VcQhr4dQaqRsIRyElECtNdEpsJfYJlES7olA4ZF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rU4MT+RDUuhukuDqNXkWVVhqPbQeip6EhUp5fB7ARAtF6HrH/JdDGk6LTz4LX0kWjESS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RZ8HQWi2F0Z4gUf4ceSrgyPcXCOmk8nRlJpVIQ3G1Sak9NoEqXrpOiuWaRiwq2seR3Fk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NwPf50mCk2HQmtS3JNdKRH4N7QNlJsya3/pM6fHIr/wj4PyJU4sKO3UXMC/pahn30z9o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7E1LI5JrGkkxRULCds6N2nR6K1XkxUqWZsY0Vlp9g4PBgao0jd6PRWH3M6Ku5NxupYbn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1mx76Zqdx6LcVz235ZhaOwyThfZkSxsTKrHLutxbpFGRD9tX+atIaylYo4oJVYaKSqJp4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FxjFVpwVLuModp+4tXTCnwTTdGNJIIXB1KhtKqoxQa3Yc1HVuEKqVxlur+7EjiIcXYVNG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UNEyRIoxs8OtxJJkdMq2NGzrshOE2x0KEpFliBVkkXdMsuWlNZ1wSNlokeNDKmK3SmHq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klQmqfP+DNQXa9y/ghtd4nymHbCkrfDcfgdtQlpfAtck3KTggu9FaOntR9Rptspk9xG2i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h2I+ihQCo5ijqS8laoSVpFdZlbFYzQ7w4STrnS/2ot2LSauD0S26JTUTUu3QuSqCUdhQ6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aoOo6vySoE5EaGIgofMFuVEXIv0EqOk8CSo2TQl1EkYKKE3Qsvkb3aGwphTdjUNToynK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zoIkpSltW2CqlDaxFphDo5JsTtxxUWejgl0KRiKcvZCNnLiCFZXgpVYa/I1BOsW7VJpSe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KUPUG2kXW6N9UINi0QoXgmonFy3RGME/BKSJn8E3JU1ZM1FgmlqisJw1DgTH2J6dDr50k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0LsWvoUqhaL0Y9PTS9Rertr7GdIofOlZYvYeiPc61yZFvBVfxo+S2xBgip9rp5Og9ESZ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9RLhHl8C8lmPbBVfaCiVaSITp30SoTQfUZiEI8dj5QnXJk6++j7kzonGXpDoLGx89NKR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pKqrEkqK06HQ+SewhcIOo7EavcbPrE6kkz/RexT+HOm+nGiM6MmCZFYmOpm8jPKMEn2xm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ndauuCZQ6lJhQKI1sz8nB1OpXsdDBEDe49NjCySs6CGLLQnDFueqWGt1ToSFaCawzh4dl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ukuhkk6PgR1oJY1WkkjZPknYYxSyiDkWsBJyYU+Bqwamew0lCVBEnrdRAiRKJiJb1IZx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dmiJlqdFKuxZKV4cSpUiNE1Oa2QuZmdiSyJKOSK4kStRG6juRWIkXCjS0VnyRuRZq1Ya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PYmo9NdqBfIyonQ9FJMrZxHRiZrwn8McLYJp9nQk1kfkhYnVpcXlR8oSxBKpBWVnUUkt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U6RItlHA2hUcEGymPgSTDUEOeA0tWqJwmOaabbpdCZtVLcofQvUr1UnYqxxHFxUFpTx0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Jc0arFk4KCt/4WK1biEzzZFSdcUIbrJWzVZW45NXCcHyQUupdO5CbzkaYbEKUl0J1TDK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0iU23Fs7sbhUxsMvlnuKb072VM0/ZJIqpT/A7bpYRvwiFlNI07DPk6EqxyMyaNLu7oQs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gRNTKnhl6Slv4QTbpTLA1wVj5ohS9ppMUYlv0NYwexidIpAhOlROCadhMmNEySduonwL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RuO4vrLqhFsfI+TONFotEZTsYGRC0VtM86c+taQRrBb1MZYmOpFq20dBGaitUSlxcVxO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Y4Lm+540XhvW+iudDEHyT/CawKwyd79BkGOCaEmSfJ5fYXEm577jyTbcT9zxQmmIJgV8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kwK1mVOdI/ZOi7E0JG5F2FYxYnod3IkoSTUmSajfUb3Z1HcbN6kwTtYVUeSn9MF+pyP4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sc5QnvfVDoKwuxk66Z5MoxcrpfWe5Pgkuyp9gfto3yO0ju9W5MFRvI3NTsWoJS7HhL8t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TctqR0PKXHOm1RojM4sXWm3/ABhfkeIe5CpELc0E06GKFBrYbVDe43UQ6juRKLikSXeB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Xs+D3Fyb3CRywLDTchOibVbYUs1ouasRpq5kcElB8Rk75cfM7EKokh8a7jpE0ZIQ1wO2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2nsiFqbkm1hQW66ImXWhkDdC7iRS2ShaNwh9y9uOunFJ94xmYapLpBF42T9xNknZzzApj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TG6O3wLdOuaTao0I79xFBGUUwm5tFSbRaq4omNZJs4gcjSYRCGUihQh1rKFCCJn1t8Dx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yhWy6Ek1TNn1cIce1J3b1YtknNY6DUptp4bWZDaThQ6JXimRSltWdOF/ghWxCbUzMjzJ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0o+GPuzeJHJqKJh3/AMHkkstikWNNEORkhWt5igslpUTMqCobQ9ncUlpQnDoyYBF3Qo/0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owVIrG6/AykNwS1uv4PRoa46fWIku1VdvvsTK11e5EuaGlgZylHU7CEzchZN1Tai3chB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ppGE4gTzcNQaV7shTAvcJIJEpDrSJCc2JmRmrtYeUTT8bGbN9GE6C6aJ+Dpkv5EVbyX6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smL9xcuphlLzp1Fv7lzYo6r5K6ySIQhl1/JNNE9IERVEED9Kvj0xojnI/SoRzsR9YzGk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4G8vqOk7LTEmZ8Ekk1FY+2LdCT2JVzgX2CcGCNM1YjpcxuSTKPtDuZOcE90TLsTgw7wYY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cdqlyYR9Q3gR8EidY0VbHUm1ZPJJMLbAqMnozFs2OkDapEwLgVxPrIqqfIs/JsbJuN0PJ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Po11Oui5GK0ZPJJJ8a21+ehdlOOhG/XSfBk/JsYEys9j4FQXtufg6em45dzIhF0jexmp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lxj1V5ue1/LFbRaFpUQuA4YnZjxoSW1Y6DZJG90x6EEvekv5RIp3RJQlUSK2FRO5ZA1D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20KFyEJIbgg3TtBJtKWl8gszu8vYRFhIVENHbQW02Upb0vYcuwimXBANKBVlYYpWRKV2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d2J3wKFsJ2JotkVKvcSNwVzcCUMpJ0SgmAxrufcMmnogm4lXFhrRJVze4pb5JLBZw8oq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oe/sJkEoPJG6VXKm1iJ5ifROEPRUJxQiDS0VTvZCuJpQxUeaEDJIRTeLyNXVyJUumLEt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aHNslGInvuEdSUlE8T0RTCoSg+KuTJZsrrtDKt5OYUPZRYnKqjSeaXEnOcNNRvFiK7ml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oqIe2l/IkbThUzun+iZyVEzN7IVehpqVlKGOlQjVbpr+FWdsT9oKsQmnV0DcqjEvktFMl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JiVVDLUymXJVOeZmglUSbRWtWBc7YkdF+UJNWXGjFGJJ7r9g1LQ1ELvkWHlD3mtvrEzR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PVySmVreUh7dryKPGGXsJLikXf4GbdEyON4GHFJU4rbHuRUe5YeiZ405CEycl7xOdEzr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6Jk4R3ZFqo+OHpihZyRT9aui9TUSJE9X8karVaRUd9Y9GdXpbR6rSmSxOzJ5J2eTYTc00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PfJ2qdB94F9odvBcn04KdSRXNtLZLCe5gbHfvZHg33iYJ0TytIJtVvScCe6MVKt+0iPcW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epMRDE5Mq/BNKMn7I+5bqTFkc6ybR/pMTZCcnRQJvkiWoFaY8krwN9ybE0r4JoN3qT1JP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/Q7sXnTzraxYzyN3gmHVG6nSaa9ZbFnROvOvbRGMljeS+vA8Q9PyLYlZ1dKGNMLJsQOw85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M9H/AElQmJkwNSRYS7imWUIyIat0Pk3Bu+6yibE0ijVIfgaM6O5XVzYQ1W41A5mxJYYm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FOSio3QmbDEcTrEETWSr+ArjrOpGaCIbbgaFzVUJG7bsTdIrpeKIU3JdleiFN0p0GXOgl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7CQyxzGoJTYSFiIrHiePRjZbUqpoOSxtERuWxbuEJt2xIsVIL1H7FyPI1ozesiid7PeZq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2hpovpWTJLSmVSpCBcR1Jjm9nMCReYKdWUpp+wkSTrDT8CRzTlKp2+wQkoGk0U3mYGVo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isRJAPP2hElmgLdqCptzV+Ke41qulFU7CourDmigdKlLnG80ZEWp0FfqJQ4sSq4oJqsb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10E4gie9eaEEroIlvKKXluiXVqwXkkuo+KiLPSlHH6EbTazfs/wOtkk6C2o6dCrtDaaS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opTIomtjyMlIhuJ6DXpq0R2FoFF0CpI3LxG1BohIqpe4TzzsjXP6G6hpHIqVPPaSTNKV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tLhDajoSdHsJam2G2t0SKnX8RCVnRqngdVlKpW8CZbqoRSihKV8D6py+eH7FNUoPwHda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0TuLhueCaE9CarfqKtGTNzqJ/wAESInDk5t0F3qbH+CUdyKMoV9Jek+pJQbo5l8v/jbR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u3qfJTOq9jHXYnZCknsL7Bj+adCdmibbCN6DoZpqjsfGkmNOpgek89NFhuwtzJ8nJntp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LR86PiZHtwYMmMvRC6DsRf2J20uTMTHwK1tO50E7ltPkVuDOKmZFt3M0JpKOpm5MsYlX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/BXVRVcCmVUVdGMscP0OkarXJMCrY6T3Op5GLVi8GDqb4PYWGMxI5rgwcH2NPOk6ZO+t6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akVyDhLmdVH+CMI2FpgVNEDYlDyN1eBrEpqoIaF53wM6S5YlIwTAh9SKD61UhCppyOjQ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mhIzBYhEn1uMjUTUSGbx0bCfWZIawOQ8NVLYqpSUUbhpIuzuDfCGquSpibqTCGkx230H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AiSpE1cUGRpsqhXJDUcb1GkkOWESNOkzYRwVkHSiHQXKXuIklaVEIQIJAtDMRDITwnJX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8omvGdw1lDyro1bFrVCVai3QeF3sRh/ZEINDllTLX8FR8SkryYqzFP3KHTmUc1YlQbTVY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kysNurEWlJyRNCUQdmhJ2qsiIWsK98Ioazsw+hROTtZJTkcpFuyH3uZA6RV8iIIUaaoNS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lEpQ4S2lDvCEmoqJLm4xx0HVtTIoM3VdnUknpZVfKZXJwThqJkahQy5XsNEcKsdKCUqd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lREOGVHihCoNOU7pEJ45os4j9DUtNGk2+VH4FIRrzW1/wxZbM1Pf+knRlt6eBtnSdmqyT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jY3xjgZ5Cckj5ItbTa1IssjHfhUXC/gyajf9xh58MRJDuKUp+DNWm6QRraJN1G9KC9Kr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cQlkuL1qKy1XuJxWui0SknYtELTIoQh2Ehf0ljYtS0SHhRYVsr3YroRQQhaIzq9Y1ium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cId/yi9tMY06e5I9hXf4FZKxihc5+R0dhOUTnSKGKTtp0PtTOm+l6CoLsUOzI/2T4L8a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K+mTs9EY0+dFOiXRC9tJFt4M008CJrKkVNHbc61EiewuxMvkmLGPu4jhaMfEEDVYOw/c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i1ZN9ORqp0JVYMypMIkRaCuiuN4s/RP8MxJWDzqsbEjtxp9vo3vY+Tt1Fse4x6vTNT7Q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27CQxjIVWn2IIFoSWIgdEycDHNiFWIcqvvQRRVCTurCc/BNqGANp17iVLwLRbkViqJFV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6CWSlNoSk2lC3PCLVOWnSgoE3YscVJtpDQ9ycsD6Ztb1HTFEvTwPRNx1Iq7hVjgSdREx5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QSKiuSXVCUTaX7GpXJBrJTjqkM4SSc1WSBEhUo0Mbm6C5mq9hWxfhhyC0SlRdCuBqXNx1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agzi42HsT4kpa6yXj/CDlNa0XAiBURK84Gb04acXox3O02arZTEk6hNJa6i1Dlrt/Q6T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ibhJ7UTIqTUriKq4hJTJTH3sJjJTYlOaDsM4w4wTOSlvwKCEooNqmTaVGuskQ4lDrNHU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IpdROMqMqCVTfQpEagfUzUcK0Jo8BpH0kTllUhPkQt1FPATiudZvyJqcy0njVSM0ilVRq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loVDTaoOShhkeWmOFPBMnHIq1qtN3hy0NT4lkRN00SuwxXhjElcUzxUTtjUJE6wMUS1C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8E8QmVtKyab2qXq0yXFCEKrKX5HaZRv8AoJDuVDcJ2hf0lq2FyolB05/pBIVVBnBkA/in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ciEJC7CW/XRFfxbVUdCdrm3uMSickCsWnUkKBW1lOiEW1yL9DLOwhCII0Q/XBAqY0jfX4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fgr9qbiJruKnO5+dMsZ5ZEmCF6PtRerydRHvpY+00vvrdWtPRv8ABmum2DIil0Z0d9fb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e4rm9cYLnAvYWwsGK7CjCPg9xWgSk6dxeBOkFMiUD7jvpFjuK9TIhqLon2PnTMO/QQh1j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PTGmCu5K+oioiRar0WjGtdPrG8M8DknV6fVpB7jFfVio5Jsk4k+cjddE6DaUyQh2pKmI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W2uJFpQt3bf5HkiZUbmRVGmW1AhsYJHWg7TTVCumwwjGySiSlRUjyJuaiuUqhJJgolDi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TuSSVC0I3RIiD9QcmRlQl0EcW3yEqEyoEiEmkha4kbTNtsalpKw4KlWQqQ1CbcQGYnTo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F0/ggShxliJSNK6wLhByuticbb7jleGUUWFzEiLbDqJUoMTYTYsah/lkHEpuMhQkmqaf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iVJRLbXmolLUJlYY9KcqhF4KlnWUUZz+SgDiEn3LebTm4rW/7HqyhpOeKjJZtzLhizG6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ylZ7GhtIihu0+fqERczOp6T+BazJlLjqNhVVVRhf0bKB1tsOZYoNUplCEkTDacVoxTQJ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VabbUVEmx1ULoi8DbHVzUSUKvLUp0FQ11Gl1M9WiIvchra2WhkS0M0mnDVL2EcHeiixc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b0I7UuNgRXW+Q1TKjKbJVRUYpAgRhq6Np2JrL5ruikw2lXWcz/Cc1QiVV1/wZUOJUh8l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WGhDc5hibVRCqsUGOc7wMncm6hktrKqU8jdSyaCySbdNyOSFdG6cuxWSX87+GhqvcTS2G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TJcmBKWXtuc6b7CUO5msnvqu0HJxRHuPKVKaKWq1XYpZsxYUvo2JiMIRMCJMDPj17+pke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kGeTaLmxUtejFfR3FOx1R1Lvc66KxNLCEY0t1LnyYpqtPHTTqqH6PcnGeR3H3XQwIxwV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uxNJn0fY1zko0fJNb8isdT20p9ekSrU0wci7DLC2EcaTuXzo7Lrp5HybjvQQnSwnQd5g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6J3JVDdM6+jJmm4+LCVf6Y3ESX7k0nTOmS5RLGjN4gv6KV2J3sLVvY6ayMd+R+wuHmUf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UZNJEmJmRLK6HxlLwkNK13mgqrsKSJJxLSEyjcdiRoVSFUMrYSKSqrp7idKjVRJI3miF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Bf4IreMxs0W5NUOS0r3l2kk+B1bgopyXEiLrA8MO5Aii2YTTYaK1BrlgnouRU67QLKiE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0qaIhdn4BEMVI3GErRTs0KVEmssTUQQyJZtqjUNHwwiCaVCKEhIqWCGbBI5QpS+57e94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p0JNNShqE+Ifeg5GTdEfGRUpVYT32QmfFU1O9ZXwx3v0x8CojZUJpaW7+SaRUPCYaRId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3JVWVBSHdV/YreabKGPbE2qF7ITaoHKg9p/Q00eZMKZaqUOOv9EySTdN3FvYuGawpemS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TJUppcNjUS20v3Kq0mmk5oQ13U2dv4bqtUkKSk0jiVEUQjlSbZdMqpE6Eop1XXuUjma19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yN1nHepUqq6+ZJpBLnMdShbs506kk9Orajhcr5Wd1rj9DyWVhwjIm51RqdFLJHImlg90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ORtJ6zTfhomU0khtbWIJm2yiL/fyNxq3OkoawVqvA8eE4TbrZUFoiSUHSgrTkgJcRpVpN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JIbLwNB35G9zIrCFckQnp2JMETcZv5sK3toqKpHjcwK0i5uTj8nUokWFGRPIhCuK2i9y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TBBjWR11voq+hasj3FYzozGkPDZ7lnzorKdET20VxbcCuJ0GP7Jc9hVRyzOnzpfW59qf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k4IL3ei9tH7aswztqqfo66P4N/kmbiFuWUPAoT6ExfRdB6Kln5ONOghaRUyKjtJO6KCF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5o30G92N1J0kwW1yLWRcHybWOz1dsEF2LRngm8HUyPuIsU4H9RuPgtrsh241m4r5LmCT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nfSdiZenwOwGlwZdcP9jjcoNJxIxsHtlLJOVk6jMScLOk1+B5lDcG0NG2NhSUUikJQ1V1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KbKu3+xMQdh7z+B0f7GqIVRqUJfWU6ZFTl7kStJcuzHo2VDohN0UqSGpU4bRQVjq4qVA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Nsgl9XlDKKETUoZrZLfuSBm1PBAOySgaDgnca0Ki+RZLuluJ7mmNGd9nUim3XIm8iWol0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oJJLshbnW10LvnQqrR+w0KXG1kRRNvhcyiRVTJ+A1A3lPQmsPdnx/RNUeDbzT+E0iHWT8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W4cEoynYRpQyabphVFScag5UV/A1qZtCcxsvvsIOTd6r2f5HthVhw1s4fkeUNUi7pb9h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eUO85q7Nv+ioSDT2uhKy4SlRzVoqrqWpsG1KqpcYuv8ABxlIJqnQOplRdJqZJr8tfgaZ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hN0zSj3ZDSqZJUhUbgnVzTouiY5Tq05lVeS7aZbjsNvVS5ZdGTd1pqaUyTdKzdmHrElJG2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60ZOeFW6iz2MbdIiZe9hoYlpHEOIsMhtficvyKcGhH7IenbiW2vgQ77o7yhJBNMovcVwI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bNCtP6FRTTShU8imlwqsTVtFpKGkx5GPLp8EKbCoTHVl1RYdkeQa9EO4xe+iE/RObF1w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CpSDo/ArdRLv0NjPTA65I9yKnSo60wfL+xZoiROou2lkp03CkhFHa6i2rwYvaP8ANN/w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HK/BHmg0K5VvC6lQVLV3NlPJJZryhLs/DRQrPt+zqD3X4F/EiDfwdx0ZvN4Yor+Q5XkP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zFkb8hM/li5HWTJaNFwK36LvRUmC9cCFC2nS+2iFV06ivsLhUEkoXyePRjSa6bkmIE4Z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kYj5FyK5gwPx0wbZMXWv2D30m+DECkWidZOvgxauk0Ek3S+qtVaWJ+zoqbCxqrSvkWCa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qWFz86Kxw9Ni2uSTqW6irpjVcHsyKGTYrBgdJHrUbuYqQzPJ8aRPcwx8i0wMnwZPyLRm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/fRUHWkwb4PsKjcTXJKoJqKiDo2+oxhVRNGpY/skabzUxWq1QoCpb2uILl1Y5a4EcidU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nUaS91LEx2i0uK37in0QpPwORNRoNQUmZHwNEKCSxQBB1geHZN8oeI5az1YxpKaAR3pY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lhQgpCRUVCEKs1+yK7jyhqwV1uiMRgc2phCvKjLB1cNisJRUSKRpZuIdwpFA+Jl1eQmd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Qqu4HdVGy3GwolFAsiC0Q1pWKiRUI4rtwx1jw12ULq2JnO6V7DzBiW70/KJJw4R96kyS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G0tNsK5AlPMXl5XcdlUHdzCiPA25dhFLKz5IGO4NvKxWwhSdnbN0aeJ8IRJ1FIja6x8I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T/CRzL1oO9z/IiUFBk1u4/BBkLmo3P/B5YSSm+1f6Js7XKm98FpOIgmmoVjcXR9cCQUSS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kvECudnCrl0EzJTM9rjaaw1Cx5EmUm657IYnW6Mq7ShVlUpmYuSXVkvcmnK8lLfJEHY1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mwnKVw2m2p6IZpMdfzY4MQzDkSpSiptq9tyDoXlXDQWWlW5my/QqaiavD93LjUyq/Y6S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w6EhUqWrA5Vb/ke+ompnJSyxEibrs1kxU9Mmm+8FDtvIoYsS3XeEO9dO4uWYELnRiZER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T0EUnEiEJuKokmncfaL1G3E7FHRfCExCclzJ0EUIRU+Yn2QlSLiUEaIcEdDgQRNnosIZ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KIbIWTwD/kFangEidEiOwvuRpaqXViTnyynLXdkt/IJzo35G4/IT3fkUREkrcwWdbnYn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uZSyLSdlPcWZPBc6GTFz8GRssYNiS9GSo1kkk+wYek6K8F4dPJ0Mk1uIVp/JhntOlsGC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XHYlCVf4TJEC8G+iekSJcFUik8mT7Y8mDKFfYmg5awO87M7yMudC815Ig7D1ZGucli9h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lTGrxDYhfYMSdHBaaCpEbmL640g6lzBB1nRnJbV3GXUiHxIx3/BOCarVomUmmq8oY+R9Y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RtSu0KNpzQkyVUqVsIk5RVUo4YrSVWbm4swJcvJrqOPuFxXHUB7j5kSy93Em2NDcjngp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QSSWYgZ1JOBqHtjQyz3cPoK+r1XgTfBSp/aCSThflkSeW2PbGGJCZbFIW4RWpVTTE4pV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KrdRtDKN6LJC8PCHmBX6GjCPbZPLFpJJN7Dkq1KhshHTlFNZZDj57lSXKllLJORSmxUP5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Y0ehKCxIVifcJNHoqnNIHhVGk+z+DYKy/vgcs6KSj5f8JKohKps7ERXQkLjcalUz4VU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bJdrbD+BW0pzD580+2KiS5bUEsL/AD3HJOHU/YJmmS2Gr0a90OxMOXW9/wCEZShMkcdxQ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aFJOKq7pKw0oVNFmKsjFKkO0u7Q0jlThKFBLZwnLUJ5qxYcGFXYZtlDSWruhEDqSJNOb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ZG6K7K0oum1VUhtBVbQ808idWQ5RF0qohKc1bULn4G1FqzJcBJMXG5VcDrA6JC5ohJrU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DcusBJDTXK2sTbS3X4SXBxCU6T94Fa0xSu0f0poO7sJKYVaKBYpSpEhaG0q2H8lF5ac8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/AzgZu6Jj5VanlMYwNkuvLqJKCzdKgjY3q9glRCKxQWhXNqyIRGGTIv4eSkvcUTC0tex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0qO3Upkm6fsLEK4p5OrEVEWOpE4o5ewiwp2bChpRYhVxrga3IqNawQRo1XRBBEECQ6mq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qyNq+nwbb7CW0PZjKVnyjIYZ9V/Y0XC+uSReyNDWqM7v0NScLoDGm9EGjf0re41U8UMS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VVRzoTkjq6/ApMz0E677Mctndiks8i3F5ElKmPc6HDKztr1Z3E9OSdj80O0d9MULvSf6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rnBOv2T8mS1tUYMWJO0F66LyKPwJHWJMHgV+BdxN8dhaLk49jJPb0QLiTB9qK2DvpfVV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jbSYMGdjKdzJj96O5HkzpFGte5Gj4HbRD3M1gRdH2RsdypI/AlrgboP2QxjMjPkhIVyV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G6DbWJLy4appVSMkQ3fYOFPG5VlufyMcd5OBFdUE2omBLPioqshlTxWxPCt3HnjkQJ3S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JXVXyxYXAhaFJlhhVdRQ1Kqno3iNWFUQhEipKyqa/wCw0qWSqVvYtLsJX7CkjVGcexbm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RXKmTNiApqJlJTcaiVF35GPyobbJixMop1ndwLU6HUWCBIciqXmBqWl5wTuFbC2Fu2IQ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HkWpA2l7kK5i42IQkSxC+7itKbdPupJUqE4G54j9MgZq6uotVog2ll1G6mRypGJ2JJda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RPwJSyRnNMmCKCQsst5+oTs+mpMuip1/o04IlIJxX7cSHN7Fqrj/ABjS1ooIVoxKVppp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lNZQ2uH+iBNDTS5upX7GlJWmloigWoqHUM3iCBNNwkUcMhSbhLasigcKK2ntLJbRNl+SH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cyyq2oZMqjaPdMlJWHG9nWpSg4dtsB+RmM1IQRDisdUQJy0rqKaijZtsXakG9jlhg+iQ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shVmNJiLQ4/o2ccVtdrDgeLTyIsGiSrSCpRaiSwVasBY3HLykkKeq/wAIjJsmHnZEy2Ki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Dh0TtI1SKFED9jSVbCt6z7uP3FpuLkWCZuI2FQWTzXRl0WnS8CEqMVv2LHtArU2yLj3J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N7DUQvYqLaWETgUdQ9guw51VGNLij5ECXIiJIoyK0GiKEceprgggggvokNEEEPCYnTp7j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oSR9ZBaxIowRTlbkt57iZ0liglViVupRTfdCzngT4dOpPd5G9p92QasmSXV9UJbv6r+i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kV+yg30g9hyJRd37GzLsUtk9HHhiGrdg/Rsju34GywXRhw07yEp2fW42Vl+uptd1xy08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3u7/AEbbfxP84NDvrgGtZdAp/nRDl6IaBRqvnkV1PaY02HeNuXK+4lx+QQpKafRo3n7G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OH5FT+Qp2PvcStxK6yJK1oQf+k9Sbi9zqnU9hOwnLJqYuhU6irYwRLgyLRPixsdiqEJ/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tGkqbV0pgx/Cfg6DMGNbivuKqW5Ok4RO5PkmbaJ7/wClS+qMDrQ5EfkbMV03PyXZK5OCm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kwO4xkjMkw0PtphPpYhqKkjbTa6izVGqzDKRwoIkrSVUmnljKIJfwNFOInDFKMKME4SX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CjS0qV31swjmUSUjnUJonAlhWFUhER1GzJTLZ6CVomsk7oTVsobgNTt+EToVlXmpDFth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00USow+BXLsq/AyhxsVEYE4hur2G6Sz5JUFrbOoypEWIEK+5LiFdE9iSFNA1Q4a9wyLU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qis6YJHoJiYtXqc58Cqa3ZeUyMne26y0JJW9B3QmlcrdPrQ6c6tfryNB1YY7BzZF0V3k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1HKUWYGiuoToTe36F22mm4TxLfuTTpOSjcv0TklKwRg7GZzuiBIECjDGeSqSOYHSEilu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u1MWHhNzTnh+h1QVTbazdDpWTy3TgNytKbolYTkcEzTacXEGuIdYVehNBSVbSuIVj2li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RNem37GSNHCPXEQxYPWtVSl0ytxHVK3V3CVKTbanyOXUklur/gzSqUN8z8Em9uEvlkp1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Q102hR1pT9iILJ6L7BCZylwxNsR1SVcsTbTn9AiR0ulvixQATQ63J5CQoHl1Q2aJzadq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JUhpPliUBQ+BDQ26JOWLfU6lC8tjJ3MsmI0QlUgTJoxTUXyIRtnY6HUTcQq8mSaskv0H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7i/bwxjYVywiNLhI5G3sFPAp4gixpFi7dcVUmoaIexXZeSOCHsVMaX30wPuTO8DfDOzE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kK1JJRK3Q0x7C+5J4gU1WhxZxEsc2PmErBswvTdEtyyHKXUWaY9zFTC3FBQvInWy7kvr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O6VuNlLpBOI+GLtnk8s3IzdEImm9xqs2wLcqXkVEN5iooVqypXoTWECjevREE4lijlkt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wKORLl+5B5g6hpl+4oUmnUk8vJO0vI33Y5XbJFZM4nhFB/CjreyEbF2D6pwHQNdo88Jl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/dG/9zNxfIr49GK9ruKb+UPZSdgoMv3sNn2/Ajb7OhwPdfoTv5/o2vEmbHdUdH0+RxQl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2/M/Yv642PIIFR77/oq/A36I+fD/AKHE4dP1g/w36Hen6INOMbQKdzmH7Iv3r9jh/Ev2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YJ3ilrBy44fuEbpXVMzQLtHksT5DaTyWEkfc9xOlxbu2xDeGYKzyJD5iUx70MmDx2JoT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vuN+iRm1R3JOlymRtRyX0wbbaNSj7cZj+6KDTTsJoCfD+ih1MaVRFWg7KFRthUREilnc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HQJ0IU1yMLD8qzgur+CFCiJIlksItdKrbie0UFyIbasXFehQNOGzQ5PvuGedLCtHB3H4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cKHtJsUrlDTS7DTi3iVRbqv+BkNUkyjKQvtVvoPUiIsOIpa3gk3e46ly45Y8o4EKAq0J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ENTdUatAhhhhOmiHoYkSKmtu6Bj1Zl3p+odpbWaT72K0mzVPvA1GYlY97L3G7XhNSahN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VpvuKQbihpi/5KCScE94VO5FIylorVf1e5dyjKniGI206pcbJ0qNUg03DoPCTEE6RD+C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IKHJHMrn5OspKY5hiZQqpF0mciRYSTXXlJjROJpq3rS/BuTCSdJhORVGDUmrcCSSm0jS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MCLbhJEBSCdqOGJqXZzWmAiopLb/ACNgUoKKRBFA+mUckSlC7sZXSgxT1GaTbTcDauUJ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pbklsv6M4KufaV+hE2qHBQ3692NhKvUrfi5KlcxCyZgq1w5IclUMVnqPZpdjhikrsm6O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YbcDytiyjwRqHRRrLbsYlQQ4t9oJDexYcnJ2Tk72fcO43ToY2ELTpquoo/0SlM6b1Fjb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7yV+olZ4ETVvaoyNRhRNeyuJdNkMXAjAlomXCPqp/YJC0RQ5om6wTMpXV9EJHwQLVGKk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cUD6LSCFshKcDbgThl1xSb4KFeCW3VieaQyTJO9ic5E6osciaY+GJy+9eopWdROoSlUJ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GZEk0f8ABPNIPLsKH5FLqPa47F0PuKFFdVLYtODsllUTLE2G4LB73UTQmsc1G6cYROLi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CmoVHsThRtSoncy6jfBfE1E6vHki9il2r1OA035FF1oKH5K1S7JRTzJvMlSWh70TloqS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r8nUVElVsuIN3z1EqsT6okqpCznvIp5FzFzFRAusqFsZPc6hSFVcQ66E9xGc3JbsT7k4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SW5yMk1dk9xq8HSvA8r+wbnXwxNdfBHl8UfCdJJvCRV8DJr+Z/s6fv8A2cF3iVjucqIa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xtNGnlRos7qyHLc7tDTEOS2KTq7o0/wAnzRPwNV0PmnyJp2a7DT02YuyLliDubD09tXox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VCGZVDQ0NmKrctxpYaYtVEI4agXTcTkvAwzHVK0kbSJpympHxQiXOCAWlEUIsvd7IhrCi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kndKEKU1W7vdi0hKaqxVRrRRCFcGHJdROUaqhqhqluK+ZfGNN0wiJCsUr0FRN7C07f0M4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FljdzeBqO0iBKBSqkFFhrKFCBSFTTRwewsGW2YmtNOEORJvAgZ7X0eUNGyWwlAwhW06a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inqoVfI9x4EOTYc8f4ykXKHVr/EWR/SPqGVk9zwVGkOUqbo2XWtybzkS3sTrBuAvQWmt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RptQ1aLr3FknBFwSfwRTQBGeY/vsQjLS3E3sxEyZTqm8WEliFREsORNvFpJUcfYLk0Vx7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apCon7Lvm0na5L4HV4ZyTlWN3CyqaHQ+pCzODaZw11CdCDQ4UK+GNTG7j3VJHFMTVTegV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VKpUtFF+hIJNUG5tkk44dYm6DUtN7sgSkjL3uJzKcJ8NjkgnNip0GJRpKCw1ESUDTbqo9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07SMY3DalO3+DN0ap0XIiZnUmR0mqkRDpYYmVEYdlNPqKS3DTb7NDSMpVue9e8DnNNWv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ag0OyIYzWehPoMbFY1tuedK255FZ+0GhXuIT8CYu4uBTjRsTqI6HU/DrpkUK5M2uduw7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InETmQrDWdWlDcJZUxglrDXFBppw00LbSBCwK/p29OckShrpGCWoUOuCI1Q07liw9M6d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IEnFjBzUsMBOwvduWUybCZ3E/skk1yJ0gkTE4sLZK7FnBLFsqifI39RZeTZPuYQLlcmR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J5oQlRRlWfYmlDoy3qiZs6FzU8IogTNKLiSc/oS5HfWnQUXSRWTgrrFSRussjS5wZVAo9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5G80b6DhRk77l7ro9wouNzCKlPYqzprYmwRpVScVNC7UpK82KlR8Cu/Ilaq+RV3Y0mrOJ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NlT6oeRI5MUM6UkXOOmzQtWuR1nUc/RK9Kp0V6Vp9pWdZ1C5EiYhhUbNSW0PdIfsPKeN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g77klDyhhCm5cMZiozYkkVzGNHoxj6aOxf8AZ00cSNjUqKo/Ow0pxaHDTVmZVqOiUkSM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VQrwITG46DQz8HLYpMWgiX9Eiu3YY23y9uEJKhqhBQIZAlUVBoG7iyq2ySK7JRO1dNVR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kiVcF1NhaztHyO0o4pAjaqG4A6zQ8o7ELJeWpGySvEilbBVbOwyNPqTCXuSxxJAJWuQb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1BaYtboTiCneFDIOlCqEA2qOVBlpIynhiTVxLYTrotLhjmTVi+rSKCUCJa42dSXLCE3d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lb/1DdqtuHXVW/Q7qu0T7pqRYW6tw07bjpRdR1ORyKcJbrH1iRhKxLMklHMNEdKqRsmK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yTZ5RnOYgx4bKptVSVAhJ4HN7J+9B6M5bNv8FhOnJqSBm4LpqETz1JlA2qE74X6HSO8w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0ObOWiuAkqS8u4gtO0lPIgdF1zjOPYVtqUw6i4TkpdNXKeFRxVKEltMukiqChJt5V6FT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9M6bSSgGoqfccmWlLEl0bGhK4TwFbiaunYJYs5PAzKiRNUxP5FonVTf7Hwm3Ety4T3fu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3kx6ipyr1JGpLmGqTcqk6OaCNOh1ohR0lCNrTU/yI1K1LgN22Hayw5c3f2SRSGmk5Fb26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lOvYbBUKNqP2S506CdaEuolcQuBC5JtdidRC4EVwI/ArXHW9jCMXKbeTeo7ipMOPuKEY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jcwiqb6JX5Hf4SrHKzTyuROmiEJD9/jZe+uxkwP2FNaP2HQUS3XgjciRCVfQqEert6e8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C8mBPYmTYUdhNwJqYzpOnLF2J6CZPjOklXSXI310ncbEyfYuo6Et6kvLwTwiaCdBNyrD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yqhIiVW/BxkUvzUVHBUiXFRNuTKHSJ5kbnbwbBOvYT4E3TJLtvSwnvnYnipBxbv1JIbPN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X5F1Em80oOirE6yJ0/ZMiRE65PZpsuLfVkMtFHcs4JhVLriWDmqk25WR14t4LuxRWKwN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lPA8D4HWtPAdNRPOJG+4qTwFAtp2OSFInydcHVIqoJkUddStaUVVr9YimGJ0ETS97qo9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T9hjuHiIThSpOC1hj02OgzqNQeSeB16DwMeY0oSFxctKGVuJHhIiTg2NKK1BhE2cnCWM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WafCtV2uryKQbjpkYxUq4S3KiCRbcJzsJLLWHVCsIVC0bqPYWKXj8salVLFKIgirDfKG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dB57kVtEUrOgIQWITu6D1t22PgiJ8l7lHt5GUJo+SKTqPAh6hGqjYlxHwSEu7biOyB2y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HaMob6TqmlEPbduFAzwFuuNQL0oMfgoXrsRqal2tYqFOm1fx8MbOZ3Jbr+r3H3QpIndW/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vkZpKkooUiomdGV9ZN40eLzOBFgp1i/wRxxJImplOjf5GSjwkrDTTCQAk0pp4aT/AAMk5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EahNVJ4t+SXww6kOdy9Te5+fYgdjbdzWJ+BjRJJ0HTZc2AP8HJCSsfL9iWKg1HkisaJU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m/W6S40modYlqyKrkNP5RNsKLuZcKponPRl8OJV7MVLCOHuKgsJXu5krPBStdZQpS3VK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y94hSSm1dZ0vRuw6UW5cY2RWUpKCVloSHE34fUlBrEJStLKTUWEuIQukHuazn8E3htJx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N13Ym3Sa3HYWIrAef4M4pOWUqL1YiSiiqXKFbLE7PvQVTEvJFxxESoITwv2ioTwKe4he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VTJ01mmxnNKi5OgrrcWBaKv8AhYVKFJRNpUf4xBu8WEymKOBOqxDY5FJEpOR8+jc5OEsG9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iBSPY3/kXpwJCKknJv1GNwkfPoY0gjcj1wY9OTybCvTwVJJ3M9ROwnQ7V50VNxMTuKME/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8ZE6idSS/cknYn6xONhP69EyMkkW1Syg6CexgTrCJ6aJ9exM0JnYTUUNiakk427E1pAq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sG+hPN6XG13JmuC6XXlFCJpsSTyViPYmN96itQ/gmnUT8j6JLKXJtsSJhNeoqBPYT5Qq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LNCm45STiCjuTJMZYrCgUrD8hiHQkt3sKVyRQoXwKRPcVSqKpvRQS3ZnKxdSvQogtzA2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EhSwJx0FkN0IpxVegEWrLIQKZhqRw07l6eCWe46fBiRs8pvQZPGjG60zbVtadCRuSR1G9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7lwOmtiLfhv8CRBSkq6u4uNHSOyLvovkmTSt5KOqOuLcaoJ7IqmchAYDVrYezE/QRIxN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aH5S/MapSt5riuE3kpLuawnAmcERcKIhIURwJTJG6MkjtJAu6CNjSgVTY8nFhKsbahOw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XkSdOmKYooYjS+W1xbJsJIo3NhKl1DNhwRpWSZhWqQN2bxUYWqGMZU2LKzaadByYcJNV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elSbGmJ5I7Kocdf7BtQqEhHUJo/4Kxkm5Q5TRea9hD6baUvcRqhvBs4JBKSaaWxJz+xh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+J8iaTkIhqriWiA3eMttRTVNOFCY7DwzVJoTWYeeooc0N2+z/SHSSKVN+ksapnMsuFcW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2ROX6/bE0U5UQbd6tD2xusKG9IkfCl1XEBm3w0q8Fphm7WqL3UKm10ZbDdP1aFw5RUu4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GiMmnusYxMls4EFSowXK/QyhklDdtJW+yN1W6fnEjaTgV9qd1QeIylpJc/ZFSQXlxn8F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5rjIiTVTUrcXQOGb4TKBy20M4mNhWt1ocLZXIBVS+PrEoySbEaUWpHkmOYdHJFJLhCw1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GhdCBWg3J0wefAuD4Yq104FyhG9xXoKo1KoODYLsv7EQYoxKJS7Mrh8qTwMU1Xhp/wCR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mq4wMzIo1VTJeBMx1CyrLGq8ovJ17zaooO+/aKj9GFQxrkaTUNKBNpWq3eDv0MafB7ej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pEk0ynsJ1FosQJ5yuRFOBC5Pkd6C7eSeSxncm9e5NXBagm53wJ0S8mLr0WzpYVtEIxwd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5InRWHM5JJYpx7Ek/JNIFQmimonImsE1jAnyTs/InBNHhbCbirWnQQngpSBijeGKpMd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sTTInUVkxieKmEWJuUSyhomhn8idKQhN5E2upPUmmfI3s2KJlE0E60H5RckmVQmMEsm35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ZOxPksoOp1Q3JlI3WwnCG+RVZLNyRMpG9xewuqyRCaCCfdaKQRVY1ZgWFtDd10dxRTJ9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oyZPsk7Ej17F7mMlB8Dvo2X6Le2xE3bDyVJTb8j1JjYGev7IaP4Az7k4FO0rEuiaF2wt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riezY1E7LSaicjpAwpu2MpJB76fkpMyNUlaBJvLFy/4JTTaST4YiS3QRaNPWQVbu0K5m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QYvcHKbpbiwb5oWm8iElgUlDDZjQkpCQsonfGc/eCmUSo2Sy9xabUQmx6shGCiiGXgKY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Drk290lxCELTA6SXl87SqDt0Vp09xKOpo9Zx/BzbcTTOJUocHUp1EUQnMjyrfkhqG1Lc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G0k04iVIvDlWk63U9qse1Q0SVXUsARppp0S+pCpptqRJ7JpjpSUqpbUV/pKVWFKfR/v2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MuW02GM8EuXXP0yksJkk1iap/kY1ETxeUM0mbLPZP8MVoa2GLMmCoajf6Yydasl3CMpp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mk/JKgyGIRE23ChMSuT3TFdQ1vxkZzJtNJFMSHh3NEj6IdCiS2UN7kXR0jaaT4hPmgp3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TUGmbuxOnvBKP2Mm+lKM1r7oQ1qZLMdPAyRhs2UZgSJsak9zdhs42m4h/qMjNkS5UYsi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ZCToD1aaRdXh/wCIZrWqIruylCb4dB0y7tH0HhqdicByynRtCNWDQ8IN6XFuIuOmrY8i6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0cEyewuRlyWUpio84RTNT9JJSeWZaFsg+AQsBndzfA+KZXkrkIlTtB1EtXZGfYsqaIkq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N+7KV7DwvP5fSumiWi51iHNHAmnw9vROmdOmr0VjOkpWNvgW1uBuk8Qe5tYlYyKq+0JO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iH16kxGxPdrkbiVo5jVLcT066ZsYMMXQbZcsTU66S5PI3SkHudSbXJG+oqv5GsMVSTJM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TFxOlSW5Jce46TRUJvkzUXMDFgVGoFaJQncVL3KpcE9xOCeG64Jp1MCayeDoTPQmkifg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1id1+SekGXO4piINqImsE9C0aKroxPklEqS9G9qUJoySZ4E/8JJJqN1JGyeSaIltYJw4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+xPToTInomTyMIEwh1OBCqKeSnd9Rtx93SSialOr+yJMDDmU+jOWPR6tyo5IGMxpCGaL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QtSpAjnjQjctGDoM3Uxtd2Naq9kjzEB91A6RIsoIKxUiJHk0N8CeBs0M9xtfljLhc6E21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dRsh+wWmTYzg5uUy2MolKK9B8lE1iL0JFKcko34KM1ZCDJwViRK0aQ1Sg82xAQmSOVlC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1UT+WMcWQ65KxNu4nbQhaIjXdWw1PBc5S0kqjYn7jViUcsZv8ogVhER7r8iMltNXNHUR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DcdwMpkTS1d/gUFZohhhkrqRO/n8CZ6h4h2hinqrURtH+oTg1wJuCCymg1a3+EKAhpOa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BSuDE7TWRwKialO1GOmHL3i7j+ERadFiOrX6JaobhrK6tgt6pmqlQofoduM2yd8wg8Tu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orOa0+BtJy2m6YUK/AlNzbKv1DaanlNeyqJDHDbU15JNJskOfA2Ki1azA2mJJ1Vc4X5HA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mKwlX0c96lU3k6Zf4ReVKzj7sZGJl4+0FtR/UJtM1aTbrYRJxQQ5GeOWy5aFP03GiX3k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HTOJjI8gjlEw5U7fUOWlYVnkSFlw7w6j1xhpIVWqxWRJwRQPYUq2hewr6PrpYIQr/gzQ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whOcivWDImK5I3XRElmEi9aShEKXDfIkNCoTppSqFMJQth5XbjcbU29iw1W+0rX6VZA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k+W4m4+Xoj/gjpo0hVRNbwxSmhPwTF7CdC4n1rkTJsTmhPUmB1snGJG6k0Frk6DfNZFg4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0PbT7Uz7HbVUJm7qSUdfcfJvJIjIriiNLa4sTJNzjROhO4vAoj8Gwq89C1u5kRuJ32Jq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9R5LCJwSJxBN4GfcbqtycexNESTL06EQyNKFHF4Fa4738knt1J+yN9RUtMk9RU3LD5JJ4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STW5Ok+Ri3/Ok/EEi8idbyTu2Szu0JiYnUQQXYhM3EeUk1MXSShtOW6jfo6ips+jyZ4G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DLaWCcTAakGmRS5mCDJYEq7oVVqDOn3CUrLoQlpIdaJNWJNSaDGybuxmSwiuwljhShwIi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rL4JJa3wKTkfeGTCIJOpExJShKCXLSTSklgacU2IZyKe3n9CVdh7QgdDoSdB4IZJvrUV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qccnBWM4rcIr5yy+CpsWQmlLyZ1WlReT9YjBMuRvheUPlax7G1J6EW8UJyzXV1+UXFTKm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mmSbXnmSyhUUir8Tkoy5dJt7VhinKEovjApulVtSrKVHyOlwnSTz08DNJVIbSXNCR1CW5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eudnP4LNVKZWzf6GWSTlLMDCid1iqoxGqnM9W5OQ8FjFV+xOTVtQrxNxJtppQuUsvwJk3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ZQscOltBkmJg2u4oTuUmS+xKKVKy6B0IoKCtXMlcCu0d3RlZpCKrFSGSRTFgpyG0m6qm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qu74Nh0R3ap7snOVZe/7Ibp0MFn7JBN4o6e0z+ygjmNMXvwI0pGbvOf0XCqzEC5GUrux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KkpVnGyS/I94pOp13SLhRdC7FtFVJnsMWJpbsYuKly+4FVlE5zSM0jMkSVeiU1FQVxWF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tcvwZOsCPkVqGHSRRM+wtrmKn5E7CI94jF1TuKqMTgQ3FJVx0ojckqdRzmLwUMWwxpdo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tosU0sbjnRmdyDgUtNS2JTqj8+iO2semXuOZrU6OzFKWDLiY6CfSwrfomKZL7Cqp4jSt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jJaxmMH2hNDtGn2xLi7G7HW53PGs6UPkpgUo48G5P6MEcnQvTTgtIqjHS2sCoeNFbYbg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RjcE7FmTQrHMbaTFrE1JyhREx0JFR8k35RXPuW6iLJCcE83FvyWF3LOSruWFebtWFdE22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xCJoPJMCfkem57H69FrFexO99JEy1NExt1uheQh0EtvJNiwUaI7dC6OoqL6C5FAwZJpt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HkkapJRpqqHS46HcwMYxng9xqOBUpaS057EibbaGtk9hjbmUUhJdRRUZBdidgkrJaEoN+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/RKGw32k3ZEEMh06aM+5NZylZcuv5LNMxUT0G5+xtWjapSpYCJsUGcydN7lI2bL6Dsbr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fI5aWyCrYlBRKSVRL3QdmtvCXY1XST8csgrBTYX7KHHcWEjZ/Bc02iCWsC0owJd1GJqB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+UTFRSs+tUMukriajlChaG6/NfkXFuEoFKqU8ou3uWnYnc3UDqK4dMP8ATENdlG3GRiK3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HFHio3SkcKadMim20m2lthr8jTvEk6xVq5DEpw2SPrH9JFWicOkMRI6IuW6zv7kUKDTS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SaWy/QtomUObkTKIbc14fkRNpTdUuuH6FprBy12SghoNKru2JRAsrCcEbu5rKImYj4zDE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UK+K7HdQ4U2p4X7FolvE5qNtMalNuq7OIRzHKKSld7YnWNJLuJTPsh5NVHvX6EgcU+Vc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wqCYt8jRxEKFPt8lClZ4LuTPrbiUq8v3HcG2qTht2EhVOKdaR/RNQUJYDucrqs8jKKbO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xM0uIiR1whpcaIVRC39xIWi1ybciwKxlnkXInsdjoOaCtciCooAnaiGGJoXvk7CsdhQw09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INPkTzWRtSLJZQiV/ir8CVfe+mTGlmYFwhYGK1H6o2puFK9HsX0x6uBtiZ2kn7BfOXQT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rKw6Iu9y7Y9yY2JTrgfBKLEwSdSRdEhaTWuTAhD4GxCJp/STJJ9gmf4SYoidyVJ8GRG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0XbTOixo7caJ55JG7J5JHRWJrRdBuf6J9ZFc/IsSbXETPXT4GsQjbwJcGKe5wLstJh3KG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mRezOonPQftcUSp6lIU99Ml6L3OdNtiR8mMdiRvaovjRlv2TUmLDY3WdJ3Jnqfehd4qS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Y3NyYQrhQyJPIqriaTkIHQpLEqXO+6FJEtLB/pjc1Hp8EjHpOgyxrDn6hE6Um1l55LOp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7ibFSgokGRuRhoi0iSUvIiZkmRNeBqREOWyIIVUKl0QiapE9ShTApSSb6IaZmWM0SNN0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ujNTuLClwMSmTc1JHMt13IJlCkQhiUKWiRwhsYoapW6v0Kc85ssvhEX9hsGJS6EaSsJ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QgLWBDr3qeD0CVR9nD7Ch4dNRDv2KmNppuFs/b3JtZpuUK235GC7PszURdKRBCc0ltsy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OW3FaENFismyo12HTYaSsmntH7RSioSTHMCNXkK14FJMmlKWr1SREipJ5TVsfgm6tJqFO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6VFTlFKS2d4goBOCq8KvwKoTWGTbUYyJSqKhJ4k2TUXWUdmhRNScQT7MnQJNWF0VBWsJc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lSmzjcm40Dbm0Q0NbohVXNxEhChJ8P8AY5p4fdkEnZU/BCUOZhrCURw09Oib+GRcriBT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kO4CVC+9BpoTf2/JEiQpj+BFemGbVVAmFATqrKEOQbUsdvsj1K/G9iXNaNunkRYIPv5G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WWEh0JN0ckuEI4lEw3Uqlb8CV9miZo6L+Bm1yfvqYlLpohXPgT16CENqCTFtFboIvUyK0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unRtvoQA21KN6XyHE0Uqpr1TUJ3FyNcpPKfJyxts2Szlt5LkouYY6JWh3GL3+YlH4PO/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1Sp6IUVqiqVlrfIjqhqREfX6MmNFX9tnKTx8CsKYmaQO1KcFvkb6i79RNb2F22Jm9jOk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5O0GXuTr+ydyamNoMihI42MfOs1OdHpkTpp9oU240WMngzOiFOBCfFRcdD4HeTK/AqXQrf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O5jcgTqPwoESLpDFVXPJSXPvo1Wo6UpTTkRiZuK+k+RE/sxp7l2hGwq0UCKTS7JJ3ej5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2PMmeCZ7jdGO1TAqPSSXsJk1JlexMsxUnSZydOxNBuomSSII3SJwNqFUPT6CVqlM01KZ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/AnLe6o1sfGjGMiBF6JNJTbcyqfkmcpQO0u/G5bTvNbE6HcbCBNle0lGkEjSLksEwy7S7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p3EUHMbTsVR4GYwbF7ClNXbJRqdxJSZPAiyW9caTUlF5RtFbhuxPyObE9CCRZTES2LfJ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3SMsnHN93lincCW42sUKiYSIUbu9rEP9Eq9yhnCKjkeo9tKFqtGQhnOhMTVGrCVewSvQ8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QSbVX1E1QlCpnbyQVaZOsOG/38kuauNgKdqLW3azz2G6TOnkhvgUTOaLMzs+gqFK+ls2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h3BBWibt5hDFqm7v3/Aka0jTgeatjU4PN7/0opJq0fgU4tWUxROtGRSaJhCxcrZu2UTE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Q8MoTmCdYpdMcmzdKvdonIcJq+HT2GqOqielhV0BUzVlFKy10omXKVFRxcoS+L7yJEdi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wHrKGn92JoYoaJTtZEIIu5dU2JikUVx8ujY5W5UtRJHTP8FaKixxqobVZ5c0KhBEkJqN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xGWEgyVLXFougchUjdZcw6q8CRVZeSVP2OYtjaJcpXhIXLGquvknKVG4uBbqIez8BIz3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0VxOOmi/Ij3MCiayKLK4tiyU2LbLDLTJ48ixjWbC90pa72IMfqndqUfJKY0QUrEOrHyX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9/ImTSnsOUnCQ2Sdx8BJR/apgQh600enz6I08aI1d2wMmaUysO5kjRafOsTuKmx1Q3sZ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S75FEKnXYTPsnXoLuKonVXvgilY86TJNvkbLtRfoJ4uj/BOTrYkW3Ymirc8OBfBscWN9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9GLXsY0VdLdCS38OgsbmNLFsVHp86rpcblq9RMkXzousGaUMe4mJ1wY4O5NIsXRlGEYqd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wKYyKh30TnYdbjXQVBs6iexND24JJzk7k1G7i9ie5OitIiSXY7nTSdxMyLdeSa2MLfSRP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BOCTqSSJ3JuLCX5LxCqLhYYmhytQllaioiv1WRm2o1ZN0TWg/cfcbgQrlyHbVJjdv+CC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xStGNmUbClqgMhTVFAcKimqMawcSNIyKVHcaWihVVrJ3oHUk5q01IqFWj7IqDhYGtit0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JkyG2rTYVW5pHuVkbVtBLyKuncRVByZpMsq0l7EjRIxaSWiskPgqi2WNLwIut3HxaF0F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vcuZqMPwNDJn0ddGhJnA9+sIXApUshisvNu5A6ITwPK/Y0JqiUEnh3/HkSum0JbWJsSl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zcmvv2SjrlLMZFRVZ2tLlmQNKtHEkpeKDQiasJ3HNlWqqREE02SXYkkWJ3in7PYnS6hr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FRlClJvcWuKMROCWyn+juFDaVTH1uOFYqFfP+CWUr1zEjLYtw+BWCVEziqGmM2ox1gm5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TXL2+vgU04axxV+zBi/XoiTRalpXu0Kk0qwdw8DVqe7JlKG208QFTWhv5hN0lVJi7IaT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DaEm0tOYf8AC1dWsN2xIrDcK8ckiWzPtHuMzOdjup6lPVzNtQKklW8Kdvsj5VDsUrYL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mEqpuHYlC8OXPwJSpc8ryOiZnXI8ZSqJVo/cVu4FoqdxCEJxgkTglzsVEnoimX6MGbFa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NIyOJtBP4gsUdfYTKFbUM+2iQgcEmqXFI3dPCQ/rrVGS42qLqNUuuUI56oU7dSkpxJ+B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RaogU7GSCDIjGjtp5Gphu6yhRfPsf6Izpa/ogVi3QxFbCdeeBNLMkiiVFSVEuOpad0bK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Vuylme4mpEcidc9YJpUhCORO0E3OwmKj0oJ2ihgUUh+5sTaTFKQJ0civT5HZE7EmRGDG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17avfckei3oXKf03K7VJJiYmRMu2jYi5nk8D7EbEbCVZOlXtGi4HZWEuBwtIn5IFpgSh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k7k4Ovgz+xewsa9zJehPc6M+STfTfS+dJKj5JEydOmk6R6d9KbLSWBVZ3JgUorAxv2EG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vKe65GdbbRRr1EpqTqP31qVOw8VWTl0Vi62JEZFhDEqY+bQr6WihOjEtx5AljcSENRsw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+io9I4KxKtHJg3EJ7CENYqJ0Rql+0QYiuYCE4ipG6HogpMpJVSPFSqQo6iUUHR3degjh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8u41O496WEZAaWk1JHMisHBCVMDNlUdH7l9K06tgheli0FcbJEiw9RIqllHZS0ea9yZa1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ireH5yknSyOeqo/2LAy2y94J0RFLdQRepwu04YtDSUnRX8lvJHqLZrYjKbju7EybaSq3h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jo1DVP4QSoYq7u5zxQSVRsmIAt5ZXL8EYSqIytqDJOKSVF8/A1GIS+IYi1qm5uFSp7F1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xP8AShrmgt1ShIXJp/KhQ0Yojo/0RjovdMoWxuqQv0K1hRD4keKw27dM0GkXqbUcjYnV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lZckFScol8lmRMoTeF/BpQ01AjnEpIrGqVDO6HEFRdWRCnLVSpaWYS3gst8jYiOuqWLA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V201FKUrE2oNgVtiasWhTCSSHLNTSw7G5tQdQYad0l+RyrehFNJoKIk3IrshCdtPyK1T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VieBCqUOJU1gisSXKFDcqUNmd7jY1WcjGJfNqfYWpWYU03suSyGqZkWxhAjOhvfencUF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r1I20x+iJVWyIV2+5HLEnu0oJbiH/QlFHXkbLOeIJLL2GsGXYSe7whJ2+BD/AMISkDGn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OJgUlNDodQ+S8FaVXgXNGNtqkCowTTqJzWRN4lE2VeiyZgmmC7/B4Mfkl7CdtE4pInaC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61Hh7imIXgsiej5E5tcuYE6k8k/UJ0J5ruI4G6SV5FwfAn8EkjOxJ7oVIqTmKmR3qW6Cf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FdL6YLoXA1aKCsfUxm74J7jd8aT5+TmaCLGbEyTPUXBfciorDXQx3wRYkQJfoWdFaS6j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ppMwSOmwhOSRvcjycHQnSTI30bJuN6zrOB29HcR7dCXsN4JKi8k/YJ6EqediCuRFKbTF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TFDTrIgRy3nzW6GSSHohaSTissj6f1istMiuXTcgijn3JOiqNeWoQ6lMbQWStyMaiZGh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oe4lSUlyQdSPKRGxcWzqi8DciOKwaNE14EIMTo8MdQOScDQp8vZDcuPJCKuEQPlUSuTq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ZXQUyHz1HUNKZGYS9yCiRCEVUfsWN4ItKpU4Kq9ypi1LBWJ0RGr2QUoQSmw5xZZmlwvc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sn9p4KYSsF4U9o8ELXVPn2IpHKJN8olqQpaaKjRGp0lOE1X5FTwUW1LJbuYmzTrZqiU/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lbJNDcrj7IrJ0OnkVAulG+9PcraujME63yiGryJG8Kid0N0VuU94ciUMl1Jvyv2YatFFa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iTcCFSs1U9UJTa1ny0OCXh59hw3Bw8A8ps2kdRe/QdhoVOLp6qWX6TmpT2JHJJwxxhhU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v0IhzSlGrVZsbgJdFUgxQmTCsooVC02O5NmVbolBfszVUEndDoTVTYiaipgU2Zphp2bj7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RGBJN4rY+BpbScS0oSwinJpKSJrC+oehqzawsyOos5qEt3MHObvhFTEwqDe1iancSppm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damRe5JdCfBVFrWFHVnVlxbCv1E7UHIFRIXl+hKEosKUnClXEOTalexOaspmBqyrRTyxn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6PyOk2ko2UWFRTNVk08zSBpGZc/L3IEVFMHbSD5O2kjtIqaTRaR6FYmpLAm/InPXbSCD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SqZ7EfwlVlCtaqFelMbitbGiMFMrgU9S9hVp8i+BW3xVGN0f4KC644F9ZsUjGkr6jqKh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j/ulnCilSiixJKJvPsO2itsdKdfQjPBgz+ddhJTGdLIkZJ4Ftp2KSP8AIhMxPjT8FNkP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M9RU7VMF5/ArcC6kHXB/rJ8lMwbxIzNRv6zpp+hnmNtPtNEbb+mpbXbX7XSWU1kTwzBO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bid9xtE6dRMQVVGxUDCloxCEqCqs88uBI+pmBHnwJt/2DuckEQyPcS2GiV7SIacOgRT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7EUxu7ewlK8jNpLI9s92+RFZtuKWxBAspe1CFObKglU2TLkQor4MzKTLt7fgw6FZrgYq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p+Bjq7FmIqMzA+jwNWg3SIK3P4Kwoe4hctCHohaMqYtYV5KWNSBSGSiznbYzKJWapO1u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9O47outONvFCRkoEycOq96FimqhoRrBb/Midy6LVlV+Nh7bq0lNIFDXhENCdGfccsArT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Exm5L2S3wO7WIHCsNkKMLdBUkKBS3PMr4GtrVCZW0i0GlOiUUhWEVJw6i5VErJbi09mrC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ULRJPy3Uo4E91wLNUkowpf7LM2ThpRaif4gcg8pUYgTIqo7zouJnU6kNWt+UNQNMTnv+2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BK7I0Okf4IJoSHeyHc1MidYZEoSp++zJ0kofByyInRRHyVmiZVhRdkfddP5LTS5rtYgq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ulSqJWUJwb1ZQ3aELuxSPZFIbm6jc1HUE42QugszjEvyRkwfGiJjSTFIEK4oPCFosazO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Qt/SY0VRXS+jDqG2qKdLjKVORa+6V4wyxTOSxwjoTQoKqKUSnMjCM8DZ+AybpCiGuW+w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NEtYT5FSS3goL0b6rRehKhnTvorinY66NJkxe2462tpFRHk6Q8EynEXF98CijT7C+1Jf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8cEuBvJGETLde5O1Sdr9SYrg+dhS3E3JqYMYeii0CJvyRGx8E9BMmpiGXrJOzHkmot67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X0sjAuH3g4qIxpnIjrXTod40sxW0cmT6xeNExKE9OkaTsYjS22mdhOsCpyK1Zn2N2cnxo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Ntc6cjyeNepnm7JLCsLm4qdS/Qm9DNBO0GIZkwIwbaSLS+k32PtDZ6/kvpt+jatC2k6T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SooUMM6O45/A3DFKlC1TRf0SSmmko07piGcblDMFAnZu4lXIlq1BEDEoTh7kwk4Qkmpd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4GlSpgka3LbFCjdMkkUy38laIg2SqgRtIeE+ERzcWVChjOo0FLZNLmiSsUv3T4G9qkLQ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XF0kUqLYZrkTeLlbaGyViNriQ5HL+jujKbRTbJFTaJclx89CtqhaO2hXyF79hpz3E4Ur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OW76OV3KxlFw7J/IfYaw0lCmyffcgpFDoLl+mUnIiUjDs/wISFNp0B9NthmG1mBTtiaW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tgomuRcokryskOoyTacjak/A5popJkmlgVgqS6UY7G4PpI6acQcZsQSNo5ObDcig6Iwp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qKqqp0XNWJlcZQ+aEaknuIlpSxroc/Aqbr9jYw6EqxUVTqWTsSrhwm/YRObp84t5ERVd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rD3Q0aDmolSKiNosu6T/AKJmmrk6sa0ZCnu/yIT2RJgk9hQTTVeiHtiw5PkoC6Stzfjg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4iaJKJJ+KjUS5TcvsTOSrL8P9Q7k1r9kQRloG7Mt3HCYZkyjqUq90hL8kisKJQuTmESJ1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1PGmNyTr7HgVxXFz1MDdTLgkTFq/huEHbVPuNaSO4mVchRRCUsO50q3bpJBNprBMlNOt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mnQDJu3Rr4/Gi1x6FrtpfX30WjZnTAyqTZtuJpJXjbRWwJz/AKM8WuLGxSPzJLe5vFht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8PRA/wCSiZq4tNimW2+BYZvhje2kkzt3J2JO1S+TNRi3SkVzG70+dVcTtsVY5EudfJNe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TZclIE+CTdInQnBtomT07azQnJbGkzQVWJlIovc8mT70F40RSBPkniovJAuSW9x9iSb+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O9e5PeDY/fRC3F04MH1EzaoxOxhCwT7lv9JMEuajd+B6K3sTuXgm63J8MRg+wSPqvg5J7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o3B8DcNaYGTQnyTcmBusySJ7G4chVOQ3VRKtK6I/oV0ppHCNQ0xCssjYzdvKWUxCls9J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hqJ6jkIubCeYEieZEnkmWyYsLKQkcqosPwmJe4iHwh4QyydizWrZSQTJrOwz7K+RW/ts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NxlFEOUMsoSm4mwuNlgqTvpWW2UIRCV0GLcOYjCK3LZ3obvQHrB0GWC1csSSlDdqia0a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G6kp6MWlpQqHWyW/XgrQTlamq1H5RI961HP+oSmSrrDGoCj2EOlSNz1dRrDfx+hhlCZL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dP4JDJMSao0uSLyhIexjw6EzOH0IiFNtDWKtjUxSUeIEqLgw6JEgl1RJbWDMEcNTK7FP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O3MlaIy8r4GzpHLUa3moVBgNxuambblqaUENJK5JQlCgdkZoPcSrBRA17DoVI6coUqGST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QhCTS0m7FIk4ClYbsODlUSSnhCNcG1TStdfonXbSSahb3Q6clzyrPkjzEVamBLKiUwTs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xQXUKnLcjJJpoeRUG2iZF7ne3ghRV7W7LZVqnTkctJJ3WGh3ZYG5jnmVyNuKwmxC5PIt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Kw6nbRVF20WILl77lYqbK+RXyQrpNJk7MXtqISohxPuCJlEqYKsh07MgyoUJYQqHOJqy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j7C4eIe+iOvo6lrjuI+PRt6EIsO2rndXgwBJcqjw4EcBUVhnoR26idbuOSiSuS7Z4RP9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FbE7CmLk1+1FmKdWdKLcUpqOwrJVhUqKpNeOTO3B11Vd3yU/0m8MyK4iepedhHMSTUTwd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iZ9kX2miM8nYR96FiyoK9CkEz2E7biwkxUJ2LnGDyT9RzGk6bi02204+WdLXPrn0z4vos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SOxuXVimGNcmLjudC0jlZdME6qYb23EckjxpuJ1oTbpBNCY+dMCwSstHlnsMtwKxweKj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rmBPwJwiaInbBjuTShMdCSaDJqVRaiOmmxNNJrC0ExOmhGWKkTuJYlR7b9j76bU5xIkT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O35JqXGJ0+SHl1MBUe0kwhBuXXRo6lD5q1AyjQ3Yd8hUKVvYvYgmukSuCRqxdSClRdk9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cR0GbMm4bv74I26II58jsWSYaJbZ5mKkWsy+RxHJCoG6MrqMlBPigitCQ8jhkaOdWNbv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E+miNFoZJivvkqVx1GolZzOCOqEluaaXuKc+iYw+PbwIUJUN0efu4k9tIb2mngcBTUGv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0fwcy0uqWceBV06qKbNUHzjokm9njyIpohxVTs4FmBuVatzR+40n1puKbCRpEtNLe24y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SZktJ9hSBVyinTFlK0r+hqclcQ96Cp83ZUdWJWySQetlHPQX9Q3L3ZK+koWzED4iqy41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2sSMMvCxTnU2NqsQk3lTPtAoZDSVN7jmNSqJSSKye6FSm4KDb4VSpycRTM1/ZANFE83W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1wLCqUrtUElZDZu1tI7TSZTdtsLVK3Cur+B9gbIkSc8rp/hNKipjI9TDW3cjTopbhY/V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/IqCM7HlEki99fjSRVdqi7aXEWuJk7iNiyvBbqIVPBAvUrJhX5FNyWV78MmWmrbkFNsF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qPaVcq5vA3LaZt8km/dns0ewtfOrF6MaMS0dBIYupgqCyd1ENO4Ush0j5SYu461QTMr1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qarNKH5Qm65s5IrkUVZaX+xNSjleUCcE0p0FROfcyqdIEJVt3E5FZ1F7Hc4Qn26GVigu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Y5U72N4FX9ibuL82JJpdCudVInXTJ9sTc/wR1Lnsjac8EwuDPQX2Cabjrx2MaTpesk6e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CO2n2o2YPbqJ6TuYrcyewvJZ8I2M0MURFRXzAn+iegn5OjFdUpJEpFLsUvB3MrSbxcu6i9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Jj8j86PiwiTfY9jfTk8+SeTBJJYnkn0WFNJenyfGkknjYfuTUiOpgbJponYmhJNj5GyS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pkkkg4N/2HKh1Is0zsF+AieKBqUQydPFt2J7i4YpWSUhx7EYwVndDV0DaLFV1JOYqLI+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PBDSiOBS6SEdDpDSjcgl3IQ2HIwjK5E1TyzeapgZqnSq/RQVq7lATHRNt1SZGFzamB0CQ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5EFkQVIFfbNvAh4cusEA61+xDIEwlRDk3wnBBiWLj0lrzLhZtkUumxoRx2QxRunkET9w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5FKk1BQeOXwO1pVUbP8APdEDlW8Pz7EEl7v6dUOkZ2GYnPkczCifFb/dhikJutTVWEJV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SGG5yn+x0mC5j4HDNNNOZErgcShqd0xUhp3lC6uw2qRpqTaw6CiGUIieGxBJwhS/IGul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MturiBDUacs+zklDKE/A+KSOL4oPCd1lERuVhp1vNVHWBpONXvK/QrabCvdipxY6L9Z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IZMvZQOqMqDo8FrCjPNG/wDCsRs45/0eEaUJULL3+5OraMWJ72RykMsarKUVBpizCXQf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lCU6v6hzRSZsYlNk6dpIIbV8sk31FMpqhUoWH2oLVccj0Tk+BeBY3FYkkmWdtPjRVfJ3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1E9kRVbEjRoFKadenQQzRITbLvhYI8hcWHut5E6irAnflssQ1hmEqMZHnMbPaXmG/zrUW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oTF6CxJSfLPQmTtENQ4QlhQkrImdhtvSnYxCVdxKENCreZG6ZHctN1RiOEyuHom5uU+0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Vso6aebivFqFXbJ2VEf1Q78CfNTipLurjp25Kx5qKj6YE6JZgV4K9+pOG77E9qnidKCo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nDjkg7aWdB1Rdlu/yZLXFjTl/BCaoLSu1dFaBXKC0emKC07GRewp15M7G1Dk6VJrOZ3L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MWoWtMia3enW7nI87H+EzdKMG7kzSjFzU/WT2Ht7MpNjGz0pJ5uf6dh1PnX869zLdTsb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mBk6ZGdNHZnU72EPSTedtMi6nuT50kkfXRPruJwJ4dxCcclbYdoTPKV8dk+2IbR2jKNh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F/33KircEGaU5Q8vJZ7EGpTGhqskKocJiYHKVhIwKSGuoliqqObktE0uRyveXYohSkR1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XMKPYqThJHlFQ0NSSkeUW5SrYKiHC/BOFUuNqR3XApsQLRqBO7GNJO9hE3pYiq5L9km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vLmwngktYQY1TS+PsjglQL2254dfAvddPah4S4SaFUwEEuNIIIkR1PxFrKksdBKsj9ii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Ziui6qHykknDs/7+BXAbI25/fcRtIT2efvA6nJJRRxRPoKnkqXyh57CVzW0t3HElJctP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F9gQ2NVsmsqoSpnp0cf6KiJmyYjNVmEJNKo2CqBeVXWq/hK5M646yNmE0SJwo6JocpTC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02cEPqQGODZSP9KB1bp1TgYcSq1m5BBCTdz2sJNcEFnRt2HqyUQpSvVfFRitaEnTllWK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E4zljU2Jl8luSkpe31EwHQSd05GnlTmYid3GwzsBIqMbeByTSkiN+RpBOgoY0mlW2kLq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/AEMoTiesXvnzsh5arN34J47q4fe420lpI/n4FTFq2cm+BuUbfvofAu/oTKyfG5GiEIuI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TETxoqkjTj8RxLUC9ycoCWUWZLZL8FCDyjhlqVcSKvBBU2OtQ7ysvYQtqofgiEHL8f8X6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fWMIppKCVFGBU1XsSrbcdClN9EQWTXUbsnFvYbKaFVMk0rmYVaYlxLgWyKicT+T2fQlVX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hOy63FufHQmqE56ipb2JhXJvgzt1JwXzGkFJm53Fza9jFf8ADahFzwJ/2onudcklp3Ox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CpIpFNLI+snsJC209juhL20nh1L7iJFrjgXYyI5/OttZFcRT2Il/al/RsLhiEybVyTwv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vc2PtBrRHEjuI/JUVK7aXxraNhOijRV8idtM8n22inTaxihJ7adYMdNW47Er0N/AzB9g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KDcHBJJNCTgTwTwJjV4Hlw7iA4yfVAl9j8C37cCfVufkojx0NNuwRABJKavJ2fDGlZbr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lkrYRqIkhxI0mhV2JjRXHCRMu40m6ihtRA0SkqIc1UdFwkLk0KBDQ3Ek02rLTpU4JJjV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RClk3QdCtR0KtOLK1sqIwkuKMGpE3ahrU0oeBTQtiKmGQp3LQTUhDhISkOGeJqUpNtWS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xcrP1COxizEzb23efBLs2xu5J6vrAhcqSmV23UQJDZLKlD5ZuE8FklnpVhjJsyN5vFzv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fuLAlp1i8klvCUOFtZkE01QasqcfruhncBSdkx4ODcDUIj7ZjXQToQyKaqZwyv3YXdm5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eNSyOgZG023VbuvSwpp1mUJC3iN++IFshDUqqsSqEVLRz+iSQq0UVtQEBtpD+Bvei6H9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KL2HjIz7TNf6MgslJdHX9EBcg5PIm3iJnVMU/p1ahaFQQvcyu7Ol+CI3WNzD+sUuShTf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vb7BChdSi3hC0ChRXljl1ZIIkVdOxZrJKGbJXs8D0rKrZ8ISu6W3MSLcMo4RepQmhPwSa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uTkl1EhRppKutSGlFoEidiuU0FptwoSea3HrkJpCpSH5GllnpQr4Ff1rR9CRdfAqul8E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vorDxFeZ5k2oOVsIRvKYZtc6brWyIpx5r0Iq7R8kqqIawhuarAxFC9vEoQ6Nvbqs1BO3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EaO5YjVJpSrdELad2eA6UN8EQkpF8UwMMug1JSnI8D52hvhl2GqiV3g7Z5E92pKVSiLh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gvP2BtujPPAonHYm9jom+DMMiieHVSWz7E1qWFYVolnSgnQ5FCdDDeT4aguxnWntJuN9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KIfErc4oZ1pJk2LElthk1rMitG2R0edPBuZKzaNJORUmNM10mpO476KIvB7erJvsIwYt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URIsC92SrJDE3oPkrzNhW66p3uW0mx9nXYdySSH/mj5prJND5OhYkT66J0Q6mxKidMKhW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Ti5shraxNFrNcMWDA8aSLR/nWYJWLFhOB6svq4cLtyhKwN7q8FZBTZlmT2yI1DNpXL6q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5ELskuwTdnUROoROH99ipPcQ3OVb2bgxUCSDgSU3JTR1G5dURLszdYUhCkKSpNr9CCQi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nazH3R7kki6ZgSaiRvIlSIGi4jZuMqk4ErybapyOw5Q1IyRJRQqxnA1jfcqqzhDlxDbI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rNYL/AN7TVLCbzvhOpuDyN6ydM7DQYQPDnhMSJKWWKaZflDFXCiS6JNsupchu8z8SQnD1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ORZf7ErUau0QcQnu0Ln8Fk3SqXmfJImlrJ3wJvLSG4hUHiRUor7foaDZzdUZz+GJYk02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roUdG/wNZtVa62HxaDmlkqmTNKsfLT/gsabROc1gfBoSbbVoiPx7DJuaorBorubvin+DS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SlMLxLX5LSqdfXYVZITUHlMlVSmVVa7JylpbQ4vREGKG00+zcDzSNx8NCKIiUpXKKFuIr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4SQ2pTwNs5pbUtZuqjsJTb8ibDNFyJSU3KeerdBFCra9KiGlZcytxTFto5dIXM+SxsGb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kVRCehBPSKnRIwlRPov8JgFLWO4qTLhJOd/slSyi79CTZK6NmQbn0gmcDhQr1i5eqJ0WT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nBJWIshMYroVcsQjaDqZQhIWiLmN6GZUmP4ZpQT9zO5d0oZMSiUpGKNHXMaRYp+VM+W0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JmlqkIJLUMnvUUQRatUifrEbaEQEU5V7nuM439IMaIxop0jRVKRYydyJCpKjZFaIhjEN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OoGLSiV5XLHIQPhv2Q3fkRNWeG0JUl4QkK99kL7upDHKrKFi/DG+TmzAkqrLshDUcewqs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fshWRMxRGRNGJmRG6RdipUZErPwOVwTOm0WL9yZyXe3BL2uJPYTLJjRNjoQ5WORPFtuG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zF2bUwSqfJUfTsJN2UidNQ9hllsZuWuia/wnGvRSJN2QmWTHtDTSsz7JIn6MHfR29EPb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rj2PYWjJyIT2YxOwpXnqTXIp2OtivaTgmtHUrtQdyDPJD43sRUS8j5UvcybjsSYP9FJMF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h9THJgXQ66PaaIdESYmTuhulbnvrMaMm433MF9KGNW4JE9OSXkkmblShXialXUWavFVd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UXYwY7Fhyq3EmMRcx1V+SUnUpuro8lJOrQiD7McnJWelcJ+ZGyZSnsGOwc3OFaCQlaLK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HQSmqnhsWkqIN0QYUlyRC3dYV5tuXMu7FWWHYSTDI4JSmTarT1vDErRzVOeCEOKCRBkGo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+UoJiKSVCXAzJNoShsVooNxRUlC8MLBA7DgZhwh1J14EsjaWpRDZhQ13sl24GzCoJXkl9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TzIkiKg1ImqzO7E70W5VJmWLQUCXMZsEtVlocbYzaovefBVpToK3ruFgZJrdCrruO7yV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mJZG5N3N18/IikqsMbRN5bLIyOE7JFS1JNElh0f3cZ27PYv5+RQnTRz4/jEaNnDVp+70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rYoDqlm7PEiBLbdHV0EFtKys8/gkJQ7zNoKmQrbUTRCVdWVfsxGfF3r0RjmmKucZaY1T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VeoqIlpXmgSpSXJzXh+xrSlcz3Eko1Z15K9psNpjU8hohKKwIZEITmMKV+ymM5sjuT7ahu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4IglLufMCwYUfxYpLhtXmNiEhEbcIVF+2SQUsZqxjOG20m1KP3GlCaU4XQeUwrn3gUlm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tBzi37ElCTco6ilyVYKKEapuXbrux4odGraeIRPEtr4TN+7RIWkaRuYM/sVNJR0EWFUm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YT50UYYnMnhCTxfMLMzyKIRbEx0Jk60dKCT41RFVVUv6JPqyNFE3DoUNvAiCo1vzdnD7C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nexCSoRXVV9EaQMVCSmWtxIRIngry6jkki3kneB6MMzaWMTTpsS3KbZCIjRCOTvrhnaS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8C8C49hQ0l8EqKuuw5oUsdJyDYlV9RJW8x1OHmSFPAzJijJNYtsLqJq0yTWv+C4wXEQ5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XuNqi8xR2+4pUfJeBqsOjROyQoq1G1DpU2GtRDeU8cMa0fmGevMYVF5kz74jDEh0ppYT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qOx5KN3FbryHLLzFFPkDJy6Eao7ngTGKpg+RaJSMFDRONEOW2idyakiem0EKVwgO4HA37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Rcl9MCejGhCiZWKQNrJ0Fxe55jcdEpHtWrG5S/If7A/7B/sH+xoH+gOclFIsOOO510i1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vlap1tpc+1Mx4kmotJ3R1GxtkvctbS0GCXyX76TvrPo7j0bEInME9SSROon0NtK6aLbs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Qq03b3I9CKsclMpZuMmHNJfYn9wIRnxuZS3TJpKWla8jpSOlYcEukTkyTdX0HXiucFuSq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3PS/orBVfbPJ9GNkpHKIHDXoIG02+piGid5ZuDMtCq0kuBzlyJTorZYpO6THXVPBDLGmk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IkrqV0IIcEpK/cwM9RDjpvGxEVQkxKFoGk1yzhrEtA1elwkCY/ef7FDuwxYhWwJbVB10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1YNK97nsRDkjZGpiCMBJAx3bSlI198ko5xoLC8dEbBGpVZQq5JSm+5ULIkqE4qsZZ1hKF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myvZtEJMhSwSoL0sYl/YRzWxgRPetRL+oybxb8v4FJYDlDYeRDSrYmUEN06icicRWitX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/u5LdF3yeV/RHdGiTP8AtuonKJS39+tFoIgvwYlSoavu6ffYeQthrU2fdyWSSLa7rNEn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L5qUJ9S+JcxZCUvCfYi5Kkfb3FSjrA6dIFlKYYr5UCSnRKN1lDhDAujhjXLL5iiVCVzu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3HSgaXlMkSq1crEqRK4o0VWZKgpShMawqpYqpqoJ4lti3FLrNcTLhi4UJo5URGw1xFDZ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blHDGJc2dJuxDbEJZDRKstf5/BRkaUOv+jVxZTI4RaFmzH5QHTaphlD3RUT3dXfsJRwn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NOIVx5caWLvcsfO4qiFwIkdyRHWxFrGDOJ5PxsJeBOLIT2KqNnPy/pUlyLKmk0yg3Ey7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h3Vc7DqzolhdlKt7OBGhDphLmE4Nd8kZVaoxVtDHagpc0mkr3FVG0X7IgRipBOvT0XKB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FUpOS4ihbwSlWQpMwsof/F9xrknySXuSk2sZQldNVmhMb7EF7qri5BpK9qD1SkO4oJKa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IniMbUplkRaVW7G4qmVHkU8iyhpE2kYiSQwacj7IqoXlOZqKbSUm7FZy+xxgt0GQIciS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wxB5HqVRPGYxOUkx7aOx9roh7tCijqUsqYnGDVRxkTjZKttD1BEiiLMpNGK2S750dt9G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ompEEifBCPnjuzpoqsji90JrCwihEi4UdMQhauvQqKKW+Skg24jJEoIPnQpwKHSRrmwh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op6bM0ySOPB0uP6tOmtjoZ9SaoTQcMxpYs+jPxo9Hn0O5ngwdtfOk6PWfScqJ3HbVC305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B7xBJN2yEXsGkiq9cjFDVE88EGU6VeTyKZtqT3N4qx8oLSTuJKyUobNNhSqHKEIYWZ6tV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dCcmNXPdK5E0zlEzuh00tpbEqwx3dTiLE2Ggald8oRUNcu7DZZOoVFOtkMercLJUOU+D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dCd6ariCKNsImUlqsdATDdHigiWd4Q1pbS+RaZPab2DYvNkER7Ko+zSrGlb2ky+qT8smc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PpiUkp52F0qNjdH4DkFNk1Z5kaMdSDUOojTSxTYidhzoW7EoCiIcLz1IQF2uiROMWxYOp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GhRMCb2IVOg/goYSJP3bMlUdLtYpuMhJdzSM4GpSnMOj22Kaw1LtvQRuSqp5QzizwdKt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4++4nNWlTH3crA0YS07iacOWq36kA0mquUndfeSXZOZxt1ZvLQx6bY6d1A83CSVDTqlVF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Uew0kyGic90xIy0Sl3ZOomiPpD/QqqFRPJhANE1LbjH8J1Wlye6bVRNy6ek4GbdKhxm4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6JT/AI/Q++plXsJpypZS1XcUztstqjmtSoZKuyj8jMAqr2Is0NipR/URpCUtqZU7EAE0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5GbZE2r0uOquVJ8l1S3Lqfu5ddlA5rChSQTWPYrk87Tc33FxHIJ3disCbc9IuGRSK4hVR7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kyKNPt9PtBXE+CTbNCP8HLe/Uay7ML0TcpG0xXixIpcNbQJJqja2Ewk9iFuxXNPi5lHQ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9Ipq5vtUWsskv95EN9RMUqUKBNHTq6fkfTVeZE9X6kXUkvk9gos2KVF6Cg6YHM44FMVIT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UBNCgAmQ0oakdkpWLja6+YUGmbfIsuSTubEFaaewtCKo3RC1CjaTewrUWWlQUi3O6J22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RtsujHnwMUlSmW2x6JyamEygVUnFB8teaD5LvuOWHKcClishoYzK0jg1KnZje6+YdJpq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tLUOUJVK0siR2CY+AcRsJVLAUCcom5jJdRlyvMNk5OBKmqoqsXPKlbMQ4VXwSxNG0Kvk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whIpZmzRKKlKBN800uQ2ju4xJtwsjoaFOwmt1cZQ10Kbi4k09mXB/Hr10jRunQiZgRS65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dIh4ZUkfKhWyKsF2riiJS+5zvycz8nU8ihmX5OfzJDqpxcVoTmeRcCaqmiqWTFx18jtg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+knB4Omk1JpU66LPOj7mdZ+o3rrJjT9DvTSSRatGR2J2OdJE6iYvMNfIsU1Rs2bheyKq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g0i2qTdRmB1C2WSwxV7JyiX+uw2IwqqU3ZFbiGZNwruGkmiaE1V3UYHpFgm6Kzglmtz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+QEHy5Xjdv8AhiIcumhetxRpXIOcWW+ShaljdfA5acX2IZ0VxiEROXyKR5TBsJovyh1h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EimKfInGrFSo56C/oaZJFElByxHyKX5LWfETCO1ydYp3MZytJIvIewu5AZJtWsy1RwbN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lo6Mvaj+1EauDVFlcsdEC7LpsQhaZzF3BArbuLnDQ1qlGxKsUR5SanFBXOxPkakzStTk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FyLzoQjb1VCyWED3RDBuoa7sxNgrajO6Gk0VYTmd/wCJEOLTaBGquUMmnW2dDZPKxZ4z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DE8pqJzOYa+yTtJSuKJlZ/Y6OXfflMUtO9/KVRtFyIamyi4qgUit0nH7KRk9ppOUuvkdi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o+bBctDU0dVjeI/ArjomznhNitzSCO7EiSUwuYiHI5NyrJN8S0QcmhjqJm7TStq+CQYE6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UDsjp9yPbZQ+URTohKD9v4VbdE8pRNYYypaJKHG0soNSpG+4qOR2JDmLSSZcZQ1TUUIz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3MSx4FqnT9jekKJR1buJ0Um+21RJ1CGo7CLIrNUylNPgXtpNt2bwXbGjcTkRYCra6VJ2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oqGdLkyYRQQtGLIriET2FyKzFpd3GkXXuSTSgqszzkgYNobSl9hNUh5iAwkk95dDREGn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kSUpyxMfgadIdIhfWcjRBk1aw7wxumuIoiznnySSD3y2h8bOzMwK+i0RAyaadR0SeSpe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s2bexFhLbWx8EiHpgRFDuTPRXMwdBWqSpnarm4rCdN+CpEhyNXhiGziBLTKUDq81E1NW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3GLNpuBEncT6sJ0qiSRZLCUIhEeUm3DHTOpHXqL8Co+gyCJA6U7poUk1ZLI73El8im95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KBMdN+SwxDVyUl2S0wSDsOEJNVmMsOyGrhyoiguNFWTqNLlQMCE3f0HYTgm69GMTbiBz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B88d2ZFSTWHyUNQUuxzsPaNNVVB23Pkd/Q9se4jFtUmLMs2GKYONhgimnwNad3sWuhh5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tRXqO0WOSkYoVPce4RVbhEzGuSsbMrc23ZWU6Hc+wdPRgjwUSHq4GT6Jm3o7VXozUn0K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6M6a4MkidT203P8AkaKjm+PuPyPWNcW4mppN26+BxFSlTT2yKSUY04aYuBCSIUiSiXR3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/IoGQqZugqnmr5Ge6U2Wj9DrUnSGr0GKKRIdA1UZJOUvhlqu6ZXXq6iO6r7EcVMReDhnu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V2U1ZicJiY3Hp2TZ/BUOHBIrkpUm+9u4nlq5JKJ2SOHkmVf4JohwoU0GIlGTI44FSmmD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rs1SeLnsIJps2zusd95LQp3QpSc0EzLkkrQ+OpGKicCSaSHUUlG4mo+mTJT/AIMFMjHN7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qJvDl3qLyUiTSCWkFp7cjwI4dLpYQnu6w8jJtZhby4ElhNCaLTOiQ7EcCiSYEiNSDMjV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Tqafb9oWZzBOsc/0luhVhodpKTBz1sJ1uBqfwWaaFdIqjV7mzt+hnbZUhDtXD/YtnaFd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UYeUQChJydcNCzTIRCw2vvkUyKhal7IVnFQSvUW0kF6uu3hEka02vAkPOSkn5Lh1l17f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X3KTDos+A1cYUzi6FopJSqWCS0k06k/eBVVtVJVorwUOFEXCj/QyyFMUVcCyhOtCntAqs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53HJtSoe3kgVBd6JCqnVOqpMmJw8FOzz4JKShKRlEy2pu7UZg2lLxyMk4UtMbNjqi/wBj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lzmpMczSolC5oxlJRSJlLfYbGQgImUykiuE+iUCRGqI8iIoYdNOgth2E9LOhJbTOqtYu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AwxT0IQEouEldCrRjXkRElG5K1fwUBwqzMDOhK0bUp4e6F/s5QpO6wSkxKcNUEyBJShPm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TLKFLNKZ1anD5QyxYz6O3oUkd3ElCRhDQkiElN1kfgEmPUnVpnGiI029RqpP8F2nIqdRR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+Sj8im1ELIpipW+R0rVuRtTibuCxKYnkVhTQq7kOIGjrhDCK+5InKyMaEMnXDTcdSiU/B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JzwF2cuESZihkcPeGKaKjJTUvIrVbiteHYXQZY6jZeYJgxk2JZk/1kNJroNqj3xrVbFa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VhEjFKchLRaK6tAtWtUNMQPA225cntxYPnjddOAnJJ10XTGhiG9y7H94d/Q9mbD30RNh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Kii2JrWpS5Y6HyoQrcZoProiewp6Mv4HxqsNCIUkihq8ky5vWZsS8yTdP4LvkdeEZT5G9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L76TsSSY0nf5NjqSSX0wZ3GyYODBM3d9LSSP0N6tkk+iRMVxYDKTLojHvJMMlhFUxdFn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ijh9oOUhuziW1FF8iMkkmlE7DInUGkqlOlRqiFyNQRmuubyKaYlCM7m4CyokKyIUrElL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7ImlTVxM0bHrBSbcSJTXcIhpZruIlBEUSxMotSU5RMJcKV7E2HdTRTvEShc0TO5Nxuua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RDTglEqVZvQTUGjrKEuow3KHGiTZVoU02oSRmyWR4JHFhZlvhDUaEWHemXL5Yu0VDSs+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uTVUynsnU1zA6neTea+xTgVJJy0M0wp4dOhTkdHYFExLZZxWg6huqabSqTSybRJ1f2o5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ypi5ZQalYgklHktC4YbSFOWielFRUEMW+hXAzUzyhyDFck8QH7iTKUksP4JN0iEottu5N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SrdYzF/YVooizbyvsClmn/WCKUJJ7/wCkKNpqLuvvuUiKtvnbzYhWMp0fGPBcJtN9g4zS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DnRt9yTfUnLVWdU5HK4nOE9+lvJVdkpSomayOaMpS3VP8ktjubyh0XjskIoabfLxH4Ei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4HNMse4oTbNqUq8UL8FFXLGSoyVyfUoDcNfCCgHszu2oGhloU0pVRH5EwJaL8TIxzkKK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qWJUqLqLS2VlxuSURz+RTXVTSMdTpCSbZMIEqnsUomqurIe7mG1BXXN7dhUlSEhO8iRN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sqp/A6QWbbFbRCQnweBXJ0VNLM4+BaIn00mrNqWE5+xotz71Gq1dMpSodiIauOqqFLJ2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uHke+EiCRMNK1UVtrbb0dlyjgakmU1ScTs6C3Y5XYvgUoipTbv0IJOyTTilDt8oacORu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c4wr6Z0x6IIqJMO5JTG8jVFTU3gX3sfAinpxzpfRKtzJPIhPh1IwtxSlGCaKL4Mu/WSc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upRdBSxVcll7C2KNxCJjmUsi2bUsuTbe/kqrXk8D0Ur5XYVeRVxeTAr1XUVliNbJEFIg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T3Pk6WPEGZFNE9CBvVIW0qaUHb45L6IVXX5JXRDmw01QV1OL0EQPO4nUkIoOpVWITiBZ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uK6VYPnjvpbgbeRC6nvh39D2+s6dDkltXEIWssdCzqRkXST9FkL2MllApeII5mqlEiWt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HGLlFgcx1KU2yP2MEbkjYq6To3OlfR8aTpPQY9egyiMaVM+h+l+h6ocjindClL2HrjNQl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ZLo/kwZoaYzZUEivJA9xrCl0sSsyEobtPUW2qGKNzgT0rXa3kpOQVS7jfJEmoRDh7jdU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3Jmk+o3dwaeFCItKUr8jNTjqKfBHQ5kcwSOYtJQDbadECcTZpV36kSXJOVBONnUVXJGF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nRaXRSJxXgFgOW1cVXs0lk81ovcWUAw6zqdlmhPdCplhqBO0GSSquKclQs5qJWNFaUs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TVKhzwM5SJVXZEgg22j+CCpN4qQJSWXdLaMyOGgkwoUXsxEkTAjkLC21REZIJTcHwSWR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9qJJpkeJpT/R3eWMQ5ErqJEV0iRI61GZFxS3JNJCTkrPpIW6SySTCqqYs0qi8RJNON7+8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KQ1U6cwOmsOFNousfoopHdKbbpjK5K6F9vIztYVC6H/tfI1CKFMOHyvyQ7J1UNd7Mdsb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njoMwpX72IYqRShhprDEmqWkpt73T8pnEFR2aVP2OljJG9Jj2IJXELLKqv2JwEQcV/RG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WKrS900PfKFvsM4ozVVIk4SRS3FYGRLEqXXLu/ZC2yc1tZn6it+4bHbnsKNfHkn6llXo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AmLQ2bspv93GKEJ1Gm5R1mLrn/RzRo5dKOlbkQqySl3IsKLC6IgXKJYSJZtSniBpboyT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WDAY096C1SUVE3UPkoYtJFoojTIieD4MiMaLS9dUbmT4LHGRlYLMiULXxA9R8itUnahW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YUVabWjaTkmN1AtKgE9FFfAyYGa4SbqTVal6Ww0hXQt8iOHXro024btt8DK6aU9JOWTf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sxE3SRfSwbdt4TpP+kk8mkkvDfnVV0rPo4LjQx2SDux5v1LUmJh33yJcsr01yVn1TG40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+0MrAn1SEyad6GaPuitVoKaX3aJlCZaqhAlM2KdSVuKzsZZjVUe5Yuyd5SHlcjy7lwJU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89ybZ3JO0JIJAJ9zLxzpSODOCy2INKt0IF23CXt2SJh1JYJXg7EWihihWi3KJHK3FVb5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2F7TLbDC25T4PkyZHi5Jv+KaZJe57EWD5Y7s+T40z+CaQRpcjv6FXTOxPJOjJpor8CuQ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uilOsCnPcm06R0kekrvUWvmIEo3Vitt3Y5Y7jMjxsNwq30kjrc6isPSmnkT0zQxXVjMD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3MippB9oMZjRmNi9vTPXRXJULyLbXgwmou9ByJZu8lH+kRFKXWO/URhxE1LQyhadYkbB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EqmpaXUYlFS3VZG5GxTCNh2QqusOlhER1aIsapapIxBppzclGym5ooFIttiijoXFlLyG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ahrYb3sNTvuy99yiCYORJFcUvMbjtdXBVVVx8WF0kJOXE9h4ZJoamYY1KJnMtbDVhWkr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qD+SY2KaaOykxeTMqrV0OmqidpUxVC1TTlqMIgc0lictPkeiZnTl07kLaVaS8oY2xhSd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UGlKqOluEuqogaQVVHj7KFKqD6Ev8HLZMO3mLqmBznzDKinA0USUmZTVU/KQlEigbSpL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WSXs5iKpRSi02c/DwkKHmk5c9xElDqdGRKZKb/fIrTTVK1cXWCZm6ainHPZjSbxhqfb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Sx9knJ3Sbfwi3C6H0/wss1mBpsspzR7iMqSry+BwRzPHME+uWJfNE3zlUs7EvwmRkgJJ0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0aHO1VUaq1iOafwa1g69ftyaxqHq9moZPZaQapooTp94kT0VU7Pv2SCSR3d7gXVpWILF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6QprZO2bqfYUwRdSu3hD1WWWovImKrRJcIaotViLUxQTKlG3X5FUIVGjaHCe7LO3LQPw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JJwcJCnLHpBtIFamZcwtyELHA1U1qNJomplypr+hMI1GbS1/gSolTVMnaCpY7a8H40XO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OwqrZ8addJG1ixkvMECa1KZSnhDa2FR4pBhJIVUroU1oLWqDSlzk5V0jHQdNwikUZzU8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bqbbu2RWSXZCoAZxMi0qTX3H5IT+Y5rct6lPDMCO67UaQ6eubZW6VR3XZDo3f8iIggjVt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ZJSz7EQlVmgnVSQWlTYZGklNpdyC2lGnkpiBWE07NG9VAo3XkpOPJQpxrkzqqVmN+RUc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S8ERgi6tSReCy0zwLmY4FdR3Psj2tfapEiFCcBSySIU2OWVUGoZ5qO7V11FlpkLdkY+4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pdiaiZiDecEvGXSDJFeo/JMunyZMkyIvwOV6J1TVxTSEkJk3LTVGPczlvcrSr6iO4p7l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5vI/cAsBK7jEbi+wxXaXA1F7nQuX20X906GT24saPOl2foRmx7pjv6Ht9FYqfbmPR5L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T/pMKfwT0sK6j4J+NKokgaS8CH4oPkTcRvyPwfLArYR0PjYfI7i61FgY7m/zotM6OS0/A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4fOiPgrp00XJnW3YyTckmLD1dP+CEIlEIspiF7tEh23dzORlHXSjyqQZC2wKScMSFzuJv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NqBXbdJIonb7+xhxEVS3RDcJRJNI/N3EoiVYVSpl3GOMj1iy/wBHI0ja2gyop1pgqGpR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tu7fJNrIHMmnDHJEtsKRYyOIl5WRaBUqEo4G3EzKKckhkydDm0ULfbzi4qXTiTq9CI+h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m5Js2oh3nmxUvKTTSnFG/PwT0hqVm0cCrNK1HRqqFFW7KErx9Yg3ImpqllUUEoUzUTxW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wtj5GLW06DdR7kcOzFCFZYMZYz81V3i1GKW1EacxZ7IQG3gm3LHlzi9yOVNEopag93d14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FrYzM2Y6DxNYqQ5KqA7wc9WObEaN1c1dUMQohm7VuSSiyIj79qIfkaRSz2fX9CbdHVw5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EJ2/UEN3Q4vZTyTuKmVfhCuuq3EojDn2KLKJ24/xjbSjEVs1+CwBvS6kWBaaoR4CBMmK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25Wmk1Ch4JOlTxympUcIWDdicNfsmSN1QR4aS/QzgmDuIRqHb7L+jjk1DZOVUcsOZnE0H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3cRUIsKNoGbJldruyIwoo1hyoEJ7U0xPokg8Jury2rsnpNvdFYlLTJQ3/AJI0Uo48Ew4p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PhDoxRpuw6KOdLNlcSln2Lg2PnrYcqXSUUo5osjxdJ5S2KlVITsPTENR7JbrKaCtMmqo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Ai/Qrf08aeOuiEd57SLyhcHI7CN4gZiETaThww7jeQFAQFQ8WTT8RItu3DmQRVScymqj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fqYjFTucyQtzzA804D8DsPSDFfR5OkjlQ1ImpLW3GlWTuJaSUuEOqkUqyxB2ilhUUlWS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CGy8ENl4I7EQ3UhLA0iB0yW2sWM5WROGr0FRpzy2iU+hMrcVcJ5qUmpnAnSbLYZEqyMT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6EbCmlUULaeCMPcvWDtpEA5EgSV6Ooq/NKkKNFeSZ7pDw4pLAVkdRXXArITNEXImCo1U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7bM0Pjc3i4nlG2xIriCEXLERBU1Bf6kfE5rsMdVJriwj5J1syuTB7cWD3THcTseD2198x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BX/B2GMRkReLHQ+VCexNa0J5Jda5HQzI6GpUELQmBKkmprJIOYqJ2HXuSYG8UkZcMQ3qv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v6YLFDsZFpHWdFc9xG4ig2T6MDv7ei69NhA6bJTw0/wJlmy5ig6NhqVcR+NJ+5EkOkOK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80s+fwOlaNtrFQJUSavAhXTslZG1UmKJVEqD5sVtUy/8JC7gs/WOvSgo3UDZW6KOJW5U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kpaUrqSP5vF08iTHBS1J5qNW2UU0ZAqJOs9SbrVyriqU1F32GptJuSO8iNN4XaTlckqni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2nc4pXKQxtriHmxKB941WJUfjYpsmlGmvA3abbNRHQh5RFE8bforKDnzSBLSGlN/cSKT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E1ckTtQ2oIg3WrVZysEEwJ3b7uO4qZUxDGahRBNRMlabk0q+5Ge8q3L5UG5lpCriVNCC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nuLDF2EqpVBU4giW5uLlSELhFYglXQ25JjLYz9n+PBRUUSSWdf75EiK6tpr3RBkUVaj8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4T0FdrFvwPDISyjKmIFOaQFgTFU2RDJuKCS3CUJWYmrqqb36fkZuarf70HMraaqJpvtt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cKy7OWMkcjU8lRP8AAvBPYvEv+Ecu2l0g/wBjul5RuvUgCTNUTr/ckm204OPj8lcrVKlVP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toQoo2nWw52gCzVftyMhGcGnClZ7rImzWajI9HJijNGWUAAd+FPgkk0QklIpKXC2KCm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QlckSqhNw4JlJtYf8KJ4KRULDFaph0gjG8VDJphyyAQ4phJsqfcbuQr90kr50QtEU3Wt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rpIhNnwL7BmvkwLixdE0oTYpRKokEB6My2mbULKUYqqXSMeWqRRU0NtOr4KYJScFiXo7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eRLo2oE27iJH67HOxU17ITfcqdDPx+xqLW+uCdYIrYhu0eCKFS/J0joYRO6qLde4rZJW9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7T0yLC0iqRZQgSsJuUS5zxLVil/Y4kXNaDKVhztIvKKESYYhZTsxJIV6HT3FmuzErIrF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LE6xM1HxdC6O+RINxiibKwmJChVHolClBtDcsvBOl+vUxS5jjYxAmiXCHnkXBQOSJKgM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e51nRfZ0206wfLHdkGwh6fOHf0PYHczpgeKk6WOw9Ra6HzIll1pJNBVpFSJIKNMXKx8h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JZF7WO+dtFt4kcf0dxkQtJ0wSUjk6uhJJbcwPBJ3qOuChY6GRO4+B9RaSZnkVoHYnTFRn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dHoxCYmSmppPVyKKYJT0gW2kynnI5hoSkkqwR1U5ixLAsmUPZN7o5RuIipyS40mLtXXFC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jZpuHsiRG0cG8p4fuOUFFw3PJJD3S63TYoxMTSXuSIrCp8L9iQh0Uyuo0soo5tURHHCG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S3GS7WkMIaVLIki23KhsdnU/RTQ1FoJttZJ3Qdq0FbxVT8CZj0yacwk70HoCqRRClPsJ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49yRkxyabShDgJOmXHsJNxSMtmKI23dpqNmSnVKNXbIqiMp2HTILEqzwiqi1Wnh/bj0t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PA6uIJ1FLTl9CVpKsYLibrQQnLll8C6lDtLUFYzL9AuIXogYt4EhlSkUqEc5fQWhVKSeW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1pQkjhfN6DGln9s+UiuFOB/fsDKDVRS3lJ/pk10HnliaSKmqcR/RDSClJt7TED1sNS7X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UDRDRApCO7gcWJsrDrA60qVQ3YlKqmI9jsQXGxOsYlMbxOBxLI/4IYOif72KjULKu/8A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ilLglF34Hba1gXURuZSVy2IIFMtKm8wMklYhyryIiiasnL4R3ICUednJM4kb1j7JONJN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saIyPpvaXuF1ySaDdUqioINu197sr4i7cjJzrYvI6US3Yzvx4Ekhtf5E020xSnUVwJxL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nWVszV34CMCYi48HuTZ6IVsm+CSdvTQXQVDYuuCesiplfJZ+SYfQdVUVQJBTGRitztow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2pWKJWXZaXQtMGSOR6XRM14T+BM2MnTOvOr/AAVlAahxUmTe4hJ3kxOqQiDNDYginoj3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FSlhpRBeuGXDhVlRyKnyTmS2wsuIKnEom1ygUl2gTrJtcjMNw2cNyKW3JeWslz5tAmoon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1Q9Am5cCewpfIrTZCdLEKJppTYiXAh51oPK3WRexNxM2kl0JmUlsF9IpmIJkptyrjOzfk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USUXwOQrcPgklXYdHDxrEPTBmwdtJHS75NWdTF7mGoJc8lv8ADJnk9iLB88uYyp0JsjxB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SQsRBM9T7OudbxY6HzI66K60Q+JYqJUlsQjeVkY83cuXyu44hRHYisETL+Tcuox/gbomN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50jtoy+/cWsaLGiGP3HpYkb0mgzA9WNaO+dXpBEdjyIVtqn7FVUYr8Np8WFwqSN8ItBpJE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TrUpFX2C2rSiVYorlFVtWxHaaxiozqFVEohuJOnbSUpWHSkE1JOClk1BpJw6VuNShSly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JUDopvuNKSahtqJXO4qPItPBeUoVVS/CkmkOgrSd1KpMa9URqK8Ck4VHXFfYRr1E0sQrF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uiWqPomPkLSJS8EToXM1UfBEpKVKfvA3b6JQjL2GZ3EKaSu9kyIZotlUk7olhrV5+4Gx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4aTchRgkmEjMbpKWV4dxLVKsVeF17i3NtwjgqWEZ2VLPAiFQsb2EwTRAk0p3ESMqMAvGA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IGhS4iZwpJExZ3D6CFjgS3j6hmHbRHURSVicP6xJkrcKq6ohkOppxz9aHSqVZUO6dyko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laasrYQ0mEIcK3T7kRFlpkwpxvBEUdGstnt+Rpqjv88i5KKryRg4pQYEU+/uk9h4dgMl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sMZSU2WZ4+5F4U0rZNv77lIEtVXeqZMG4lR3EquUl7CU07qINzDHNRonPFNxRtkIiw6U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70fUQrGwoolb6hjaxpm9pHGhVkSGmGV0KTiscqYJB2appaB5nrlvchITdvb7It7VqxwTl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mDKt0uQkpE3JaVKpsechE5pKT4Jk3LO5ML+DEGlXgmX7gqOpOiESXHYXt6p4J6kmSJ8e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2GeTxCXL+RBEHs0JOJzCrFbjY3UmtoL7FtO4h1zT+AmSdYE/IhC9Fhi7fkxiwzhzgaZLy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c6mOYI3FljS7aIVNiTqQgTVxk/InaVbI7falbSTD8CS0kuw+8tXF8RCgRxTNg6kATTUp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m017ewr+w1aDnU0lBsQpXJQUmnNyApAv4W/pMSRORiSMtwccCQ1olg0Zd5Yk21DklqVD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I9h4cWp2F3KmMnQVxorsIbOtRSUYMFJmTuX2LssjbgtaQpJOzZM58i6UFhDLlp00yp06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NZ3ue4Y7+h7IRbYVYVxMUxcYrkkX1uFrofOtFVldEpovBAMu4caIdUSEYQsFU+cjdHhDu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mJG217k10+fRfn0ZodTrJn0OK+NOSqwY0ZMdjroz7cwp1kftp0Gy6qMwPIiD3O3G8Cqxg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NfJPahmoMqk1U03yQeAmcpHUbS7PCKcUS/yMFEx5mxA6aIVbqtSEQ2dk3hicomdIadhr0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qtU6CmmkqpJqnI2kcwJujVRQDmzfvYbMaqbbgUJQjNJgZSSVBkst/obKiUd2PIkmyVcZ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kEyNNPKNoYkDZtRMOWbfyJYCIUVsdirxUDonGB524SlXj3Eo0KDSr7FFBTtwRoFSUoxUU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HDaqDWJGJLZLGULbpo6bNih+0Mgzwcp3mkFRJOVeBHGQdiVUmQTKososTpk9x7kElaYQ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nYG1T+ETLLtFbSBDI0el1BWNQ+RNiNW+UI6RbhryMoUtw7+ZKezGWaTWUstOPwIStuht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JKGk7Z+8E16Vn0/0eqwX1wMkJYrKl8wO2RIdE1R7qvbwLU7tu23S/QdvCLiN1t+SuFiHn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VGYISaVFUvKyRQEPwCrA00eTZ+49A4YwJ2TR9CjcT5IwG2pI8VFMpKZvcmTbhwyuCpNR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VcQStVirbGzEJt+Dz0GI9LqmrtT/AEa1/cao0KpFW6zWf8J4ltmSrUawVLSWuJGqoVWW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sKTjZkhors8pwQLgcmp+fkdEdHKEHKXQaG5mC4UkihYduROlYWz2GRghS00KSfFNo2X+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5o3gV31FYQoEfaGEMzUWORYMQOrO51LiFjRHTTqT1ORHX3EucJEp0XGlDDiLCJS7lrl6V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YEcrrQUqQgMro7ylfqSmt7eJV2sVF8taradU4gmRymRKjErjydSumnaaPPZBMVhcCZPq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p2GRLKCuGVdF6MadNYoSexS4KUC5FR2E95U3gSvkbpQVLzUQ3YaoxJRNbDNbjGBpeFJW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a1cDqufcMEE3oieSIadVwQvWdbie5TQqamEOqo30GEKL5TJCaTrIiBKFgYFWWnYmc31F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HKSm4rkhxDgZq2cDsTbDFmPL4M5/AckzRUW74DQmzFC9x6jbhNBhLKGdqSIqNkeCEIUG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TgYWxsMXlwoMjkLtkSkLaFLCk2EiG2mBFHRFg+WM2LJuRaNHumO8ZV9j3PcdbRMVElTn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E9GXC10PkWiRtQZY6GLTJUWCTVuoOkYuw7CpkoPJcV7Dai86WB9PROjGITqM6Hc8QLVE1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a9ChX/oxUSkfUQhmgupaERiYqk0suw6dUtNGt0UEKlos/JVSjJQ7oVEZbia42kWlN2Vz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MDGCShPpsKqm5lQnVZHVEChqqnyLVs0S+iyIJkE2nCsbrJOZUoa3cCXQbFnCbbdNh5ND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ESSmdyi3d1I0xqVuymHRJKqLNUmSJxlEIWGK3VjSm7aZXZDrtPIU5zzkQVo8mt+e442E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RTBnBVqbuaibSKbQTa7DEwlq9GsCQV16w6saUI0K3U1EShsFMVToOShylNpgafIUQiMn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mi3qVDTaqTbUwhSy6cJ07jlQkRtKkXOUpdEj7uRZHdNtImdDOhX1d9Psj9h1Fq3gTcWW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KOv4fkUzUaSmg2mH3E6bXZqcjJvDd9+w2uw8ktCjpmv3kRPaIUy8P6iLQ5TSh0qS2SdGn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SeIh8e/sKpTWZ4Xul9yT4SbVp9qhqoGpTG7JfQr0faCkzqWbbOvYZkV32JElmliW7caL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UpKi1kv0bqIO1Ml6cUwLFjSmnM9BjdQLBLulvIinbSoPrG3cZrW01RXabGmkmjUZPgRu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eRIc7GNI4glcyxSHcSDvVyeAsxQ3S272JJEiwrFcKWYBws8CmnAiVEoVqZtfsdzDW8X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CHYiDcPYJRnOVsNvRjmUKNuhGcNexNUjLvOiuLUatpuO9InTIrvVUUrRejsyojyIQoE+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aSTunOWOlGTFU2numUYlUzDdrxIlOUp8NlaeK4SLDo/7JBvpmU6q7u4mpUzz/QuX09Q1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RjS48K3SZQkSWjsZuKRVCWTCBZiuX6kciLiHD20SGOJEwTMruKZ7VJq98CalJKVGRChb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1/UUkmQLVIRCwsN0aM19xSc+kiiCEuxXRhel4FYjwGpdEPybcxcZG6KXZn5OyixzCYtq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tJJJ06CJDzyJqpLKRCSlmWXUh5DwvAwXgNK6DtejceQkyumNm3PwfYEpwSjI2ElhWdJoa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F4GvhBaCM2ncdyTwZLaKadLjnUWFNqdlpI7YSnITFKaG1Jp0Y8k106jQ8kRRYRQc1QiZJ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7UOXcZ3AcjibaJ1E0ZE2mIjyJ7kpjOnwPV0121kZ9nTewxM8lydFo+ox3Hc+DPqdhlh6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SFcDI0x6VJb9nK7C2aanN6j009VaBpq69cDhEyl1TH2YFOzFCTbXCWYJZtRab3yQmkm0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+xZok9solKtsUyFgaaq2mpGpLVMp5JTQhSTh1bH6lDdHvAlOG2cJe7JuhacKkbe5LUzc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kkt5HpVQaiYh7CdM1ckcsNpaMx+xs1KVOIYXUQwksSmMugo6LtbMnjsJxBSiCMbW5Umt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ksyk5pGbkK60FCcRIuSkpy6Gb6FZRUbCS2J3pUaUOoWSQlGnPSSbjkqRG3+mKVCkPoPp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3kl71WB0RCTcqM4GlhpB2U/kTMCEKghTJGiQ0Z0pT5Eozkqe6FlarZvhtp/JIq5UhkqT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mgNrDryyd7/4MXSVUJHefvBMzuD9e5NuXOEN9QyCWQnPsxSqbqeUse/sIU2SVacWT7Pd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/PhjhMqFVr77iFmmvf8A0rq6WX4ox3Ecqbew0MkVV45QrrhBulZ7D2hoSIQlVLyc+kcx+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6Np7kA1hI9VtS0UEZRtlp9CqkKGrMWZEuUrWNr/CL4zTqtJUhW7izMkoWb2bfaRXWmtU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NDfVuiITInS9xAOpTApg4Toi7KrsrEhS0R5DyyhuFgjbGSFEtqjVv18kr3b8iIqpJp4Q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ErZghDibF7SM5YtENBjXrb0XJ/pWD4JrwLrp8i8Y1RAsGRVmgzSirgZZddX76JiWi2Go7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0LGiEhaMaoNO9As9hCSf1CS83E2RqksggjSNI+xrBFSjuQkm02KbqxxtxdWLPNkRRVVV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YLv4HB8H1oX+IUtfaW5TwL/OUq+wjubsRN7icfNTvgY0spyUt0z5HJKXwJij+BK17Y5b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JpgbhyQdIt0Uqx7C7zgcsX9CT+Rpuvg8Xg/tgqR8SfPNdiVlCYnW9Bmp0uJ0vChiu3gc7P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yTdiaekiuJ6tUWJmXKiHTSeT8njuPWjquCNLOBcUiXA2fI8ic2GuZR+xbZDW5TdPglbS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IdfQnjppGRfYMaPnoFF+pNSma2EY0aEa+SHiOhAmg22bYiDA/rMi+0JLsehxPfXwfaep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fI9HbTn00tkzrI769NK6XEUIKD5sPKFiTxBi4pFcNRu1DXZw/I6FmywPkZ+Al3UqNRcRF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XfImSojXhlZOmtrMoyahwcLIijaW22o2Ji6qV1sUS2jrK6DgRMosovUU3MpxXP2SWCSB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kNSymauo7JpNCnTf7Am21DREFA1DheB8mhk5EgaafsoJI+LrvspH3xAckpH+SgiLDTSp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+CZ1zjoUhEJpw3VCUqytJrBEoJJy5cOpPEbpRu5OKVsJUSmoyTFklMXrYTuJMrYxGh/w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JqtmNx7riGp8F3xreGZgUl1f2RKy6Iqn0I4la7la3Rv1b9CCVhCQkZMC9DLedDidxVos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4bR+FPyVSaJxe4mTg8tkQGVCC8tL7lItCKirJXW3uLWraU1srfz3FQpI17J/V7EH+Aj/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OW5xI1QXE07NffdiHEabQ901SvwUMwqpusf4S60dJlPvdDTUNumH93EbKSFErfkaZ1KJ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x2KDTRImmUpJtCv6a5Tahr7AqVab4geSWjpxfYylJ5rH7gWJ6stKjuJSHqNl14v7ExX/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qC2/Iux+yKckTfcVE7JUQma8a2EcFxWbjI4RSjGIDlUCdJYhilNui/I1ClS1s9kXdGop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Cbsi+CxtpdaW9IJjE0WqZbrXJYLKJ2p+BlrP9C0Tx8kzsKwq3EI6mcm/U+dM6fa6J2E8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eBW6k77GNFWrFQUnLTLkllE2J0ROxSBPRDtNSlTlcQE01MzoVtCFyWVREEaI+g/I1I3K0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27bOuCxNNIFpB10Z1cCdVvBkdBUJFeR56iTmaiQ/YtZeSZF8CN9yzvUVeh0uKZfInNPk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l81FeaCxilzyKcGaNTjgmHwIl9NmJdCbU5OlB37ic0ZnkX2CJVbdS80iSVN53gxwPBF2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FWFTkmkqYLplMWLWKNnU326kk7iqYMk0xp3gRe5kkl2MTQir2JrJefyLek676YjS8kv/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ojoRXqIVtPnTFTJECJc4LO/8KPc6KomOzHf7Q2zo9OMaYMadtHrMqumDh6TPXRkDI0hn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aK5kkyQKk76NabsduLHYkmoq9SWeVT3GLLlydkbT909IXpd1NNxU2kts/k2xbV4LyiVv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BlDaSU9xipUnSe0ELBwXVSdGnCb9yBE5VBVHGySblrcJI267E1GW6JeDvGCoUVhIVRQK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kF+Uqqbihp0RVkiWGUP5QTaUsGVigJzZi11JodBJGnaJV2/0MliytN5QpnFFQppZk080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kUCk2bly0xMrMqPfZDEnDi78DczGSXuHFaTCb/bCmFTybpohIDSzFFUhJupKiyKbLzUS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QpTNBBH6xD0byKaGAjGlY1ekaFELORZlFUG1nvJSLMF4p+BO6ogxscNxQRIEqib7odW0O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GSlKaYeVt8ocm08q48lJmLLXn78FX1JpxCsd/DIJlU5UJ2n78imqw0iTrnH67IrTg1Dm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Vl1Ww1iFDVPyu1yi9Eo0/tiME1OlLFcCvStPv5M4mjue9y7KKHdKf8H1hzEaik+ZFkVRT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dYwJRdVDUQsuIKmrY1WU7dibPylFUqexcNrMk5Hb9xxpEocIeySf0JUrBTkVRq00osRh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UnDlmExm51d0WY2mcJvedhUmVDlV5yRNU3GOUjacSxMXHL5GBTdanip/KLxKqpvW/sJIe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UF6G+licx5Fv7nBmqLr0dhEifkVEp0WnnuJ1KzUZdRpuE0tVQ2EpkR+RDMCZfNjlFWGn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6BdBIS0WmCG6CKQthShN0JDdAVLcTghlyXBd+hq3AtGUySOXgeppNpZFtImolzT2OwrL2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jqeN7DKlCUv6Jy6Ccw4JkVMx8kytyVKrEncTqmVihVNVU8C2udZ7inFxxIsQxcCUxBVz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ME9YLK8F7KMUUFC0KWTUzmEP93HWtyeXBnnL0wheanOxMzkQ1iaZ4JrU6nHtrPJiwmJ+7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mpeLvuTfPY6SiTuvHouO9iUZOSao+d9PtT3PjVvqhHJN/I7lxLmNOtz/AEnD0kxyTN1w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PbqTvpuWFvAtL+njTGi13GxnTXgYxmONGZ0WDA3XV7k/YM0ZmwnQamHX8koTGn4mjo20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E0+nUU7ZrKFdQdWm9qDoglLGw+5lDamXjgdpaS9pFGKGpOJgiKwoSkgoik0xYa1ofYka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hVEqJ42Q9FFXUtxaNJnJHLH273Jp1qQVpalNKHYdOZ43YqJUPLcCniyl1INXRAniPySs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vUuxQmd7QWCUrEwjcYMTEwn1JgIWStBcCkHHyJUrLTlNCk9kUSNapLbopJGyVxv2kRqR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UvA5RkeCm3LbwQsUE26ErCYqrWEzdoZN4sKJWEIR1EtL69i4UoYxFJm6/QBlmT8go5mb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osDwlWF3CULDVW8Q7CXBdOqSumJWW1OFnj7ujCC5+PI2pspwnGBWJDiuCCRknOft+wli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Riu+c+RJOraGyvwTupO9ROg242mkyQIbjlEEomCmq9Bo0tTbcy7ORA+akLgv1j3E6Tp3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Q5qULVJbax3LPGuwRMUWJgKaped4Fy+aItAqNzQsMld5JILcfobIKSSE1TEVcpskS1SY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LfGOi/pFKWoSUkt2Q5sxESiJJJzCEttyhKRtXyeywy2kPoEKHDAu1ES91I5MlS4nRtCd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kWvGC/onSROmn2ghDEFnhSUuw3XukLF2XZKnLOjiCrFeWw4Jz5A3F4XahFOGvASLwfKE6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SJWS4N1DZlSj2GJiCQkWpohCtpW6GmtCqZ9y1ka6ceB57j93+xrcXoqjeBy+dLSWHE1gT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0nOdLjW6b5FlC3CEh/ohXurjq6SLg803M1FWJHZWLxGS6pvYlt1dROJvBNVabCojyb4L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SWKtmYuSSYMbH25M4yYlXJq79BVvI3Ku+otqLB75H9lGRUjbTYd7GSq19Z5po9CfbuV5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b8HnToexLycFzqLSLclzpXRdTcSFoi5gyt9FYXUwLMIvqxklWzBUs2HJPJXnTHo7adpP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OR8n59x31k7DU3Mj0di5jto9MDO59qN61F0GhHyNgUiGlXSz8sie6KA66tOe5t6zbsMXM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iNrjmpyFESPOEqE3isjs0uS5IjQ5QOZMVVkK5kqWqXilCYp24qtiDaUNEpbFUy1SJzS8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SXysaqwhpsgVBli7Ei0nLVIJwVSmhB9XW913+BKrglXW4hLLlfBA1OYybZTeCJCm4lTgf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6qiYivUbxXdN1EYTUlM1kdskyTreaDLiUKRGBxTOsL7ihMUVUnD6/BWxtr9ggmlY4OB1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t1E0TSMYFSZ0i2+he3ktExOUIWmBaMyMdjIarQwkLPH79PyIjauK2c29xTomFchLhQjqU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q0Q3dxR2ldxkrScNSy02l8fA6Gkq9GsPyKBGoj/H3ckScMuhv94IScEnNrKhfUOQqZQq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tNUun2Bk4HCQkmldVEdP4PLepG5HtdhfghYqsRPdjHLrXYiNkVULYQ7lqadH+R+SbxMq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ozv3K2nAE3RT5IEcCYiJeRJQ7vOTB8hJRiEWitzyjJHLtBaBZRaR4ZcqrdlM1CqyWBmw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lziNybgTSeZCUJlqOkEZJRd3HRTt3QTVRpKIf7GqmzUTXkpNbY3fwMbm2ROVaG1HsJ6T6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TgkT57k33ueBdy53oKd0XJgTpBT6jt2Oj0VhZTYzVUndQUVGccjgcuO9xSxLagh47ixw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VGWrD2RCdFN0RAIhKMWFncqjyODi2kSUsNaYIE8wuhSnuih9h5nu/wAByScOB+labEd9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W+WOj5UL5WENNhc6qLQPe/Ub3RfFzer0s6oVUZ5ghcXpCuK+5MIQnNT7RCvOd1sJ9J2b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/WJ9Ric7ifU8eT7UmFiLmZ2uZsT3oWLpdFBw0L7Any4wSnYpLgduxe0idYySomR54FWS3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v7Jm5tHyK/OiJ6DpNB7diclVgWIv1Mc4MmelxYJOpxkfsVmq1yZExVG9ifsHRGTrYXI/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FpdQTWdFA7C9tPwOueBuR31yj3NtJYtzpPcmunYZYyTouZ9ONLehx6Ouj0tUclj5PzyWJ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iqht06C+nI0LKFPFBkpmFZ4akSonw7kptOZknEWE1UNJvwyErSqwx8M0mnCRNUySiZ/B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pylaVsJM1KCFo3MqvSg0ppqVHQcGwSGszQi4zhz5GrjgprhyRwadVNWQ1Iw3bce65QbS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oWX3U7iVEwtKlaxPuLGMe2whIKyE6C6Tc3MxWnYgLUCanqJm3KPcUJ7C2ZGFDab4G603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K4pUNuvUYq2bslyr+hZKiFzitfgY4MkoUcrsf4SSS7ZZKVLSyigyY66EUoasEbTqzpdmV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QOBD9D8j9xLjJok7DEkpac7IISqq3o7r8DckvJDZ1XSv4ExHw3dcCW50m81JARIhqITq0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Ciktj2jfLzt92HREm5nwl9XlkgIdCyhJ/eyFKKhpVszie/5E9UnAriv9fYWlqyi2rsbb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E1Wlai2kpSrpkjSxVTjP35FOpcLNvP8ARoShgcprCqRCrUdvaX+krFG4uotvgU0VCu+/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OOoZc3rbc8CEKwlVUNJVJRGzH5I4GWRUTvcN6wxI4ZdToodxToiknCuLWyKCLbkTAnMp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sc0bJ0uPLAohDQpKkb7nVVOiftkNxVdO9Pcfeoa7dn+RNk0HpkbkZfsRDal30cr4FVWM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+F530WndkidaiFdlwlLdDKVVeb1JOjd9yUZdJGtNyNo6e4tozlIujIkkhXAm6vqJCFuRI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d9FUyVCFGBCiORs1RoWGMN8nn0rTgtoyeCBRFuGcuu35FNp6ic/Ww26CrUVHO7FlKeH7j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nkdHTn5Hfg49hNzVZ/gSQ0k1yxUl0kipYSJr95K0Ll7Fk6fsTcpTSLdjDeYESo3Kky8T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yH+F+Bfkt3YlRcp/KFWG/wDSlo4Hfoip/dhqJ6fg2eaDL4gt0GObN9R/ky7mUuRVq3E7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T7jVX3YV+Qrc1+NH+Sb9YNxE37kQ2lagZzwIsYY8juzMYMGX1/Ikqe5Cqz/RuGkt4Md2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9hVDeb6PP3Iqoj4QZXUV2MwP4DtOf8HjkVezLKmxRbYdEI/B/ArMVl0HSRoVNkVxOxu6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o32P2yfkpmBJTWNMiE6rlwIwumiuihKNpFWZ6D/JNO4r9TAyppGx+xZ6ivyYmIdu489EL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Ix3L00qfYduxj2FZGUN+AaOhDtu3cSUdxWHjoJSdyXTozHsJtNZmSkeYXgRjaq8Dts6U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kiOtE9Eh4dq8iqSvde7EScUqKgnZiiwz+uRtx5YSiFEpC08QEXaXwhyMU2BY7y1VeRnH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eozosRCXDX5ZTsNWLLrMH3cGVBfajXCagik1hMuKlJE1bnyVI3elR5ThkfIpLKt/YaWk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7ek/IqTQlRSV06GkmvAhdIeUbr5MZqIOgwkapwNuE8iqnJXP90XmPUuQ7CuizyS576PJ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Q3c8agTgANtLVG07pLTzP5L9KQOdbs59yhVL8f8ABOXWtb+StDy7fh/pFqo00cJuotGt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gs8J48pDGRtiJ9LDVFXSEoCSOIy1IqlRWaxWyw2vcsMOpdyTJroahsgi7Qpewppw2+E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m5Up1KUsVEU+n5GmX79gU2y+5dK6pwbGANfdxscxypvBVPlPyP239xzrCsWJLwM3NWCv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oJE04ldi4dXEV7jRPMHwP2Y+AVduK7MDuJo7jHZjVQqqTfqJ2cL4P2Y4Idn2+TYTqZXX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yP0bcuBojsY8Fj6sQtexiJodnIVUbvUS+rcZt5dkLLN1GlF5r8jSTrCcIn2Ibju/InRd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FeMFU3eoqwY8jsPPUwMyyx1EQ1BS1BaLDA7cn0ks0h2MGMyZFd1F8Jjt95N+Ciwz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387e1c-d805-481c-9c77-a22e9a7c5eb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AD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dsZVKVBUFBQEJQAALAsoShBQAAAAASyrJRJlCAgE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AAAAAAoACUAAEKABAqAAogLAAAAASwoIUgAAAACCpQgqUAQLAAVKAAqCoLAqC2ABlgN+z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Z7m756V9Pu+RqfWvlt9fQvD2p67zttdl0bi3GJlda3Y1o2Natt1U2XUk3NNNrVTZdVLo3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F0fQpfltH2Nl+Hfb6I+RfS6V8F7GiXzp1aDFhkUApFEAAAAAlAJFigAAAgKBLAsogAAR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EoAALKAAEBKQAhZZQACAAB1Jc0gyQZQLYLAqEoFgqUAAAAAAAWCoLAWFsAREsVKIEgAB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pCkKlCCgsAACoKgqUWCwAFgWBYAAAAACUEKCUCUSwsAAAABFEBYAAABSLAAAAAAlCWgC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AAACAqCxSVDfu44elt8ge7u+cJ9Rs+StfVvmd6e+8Xaeq4N1nS17QQyYWs2um1rG26Sb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dQ23XTLn3q8/R69l8DR9MPk+f7Sr8Pl9nzR8tPotK+G9XQvC388VhmAEFgCkACAoACU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KACAoAAsACgIEFgIABFWBYAAAHTFzRCpSoLcaVKWBUqVBUFAsFQAWBUFgLBUoACiJYCK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ACFIVKAAAVBUpLBUFQUAAFQVAsFQVAsCwAAAAAAAAACFIVAAAAASghbAAAAAAASkAWAF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BYACUQUAAAEBQhSAABBYQFSwbt3GPS3+MT393zVPqtnyGSfWPm9te/PH3J6bi2nTdedZ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23UNrWNrWNl1ZGbEZXAY83YPM0e0X57R9TT43R90l+Fy+w5z5d9Dzr4z0+eXkZ6TNKAA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JYKgWCgAAAAQWSkAIVAAQUBBYAUB0tO3NqwAAAtxGVxGSUWEqC2CpQgsCwFlCACoKA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iwgAVBKgAAAWCoWoKhFgoAAAAAAFgqUIKQpCgIKgAqCoKgWCwAAAAACUQLAsBYKQoBCk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AAAAAAAAAELLAAAAQqCoqoAEsFgAAAiwAAAlQoAFgmeKN+7iV6e7xye9u+bH1ez4+p9e+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PcnrXztydbVsMklZXAZ3XTZdVNl1Da11djWNl1jZManPz99Xx9Hv2X5fR9ePiMfudS/Gv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0L5l6eeJJQogAAAAAAAEAgIABCywAAWAAsAArImLs2c46GvOgKgqUCMrhatgpEqUWCgIK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AUAEBRABLEgEFAEKEEKQoAAAALAAWCoKgqUJQAAAAAAAAAQqCpSVBYLAVCo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AQWCoKgqUASwsAAAAgAAAASqiwAJSAsAACVBYLAVBZSWCgAAAAAWCwGWI37+Eenu8Yn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mfx2SfXPmNx9C8TbZ6187cdbVsTJjDZda3ZdQ2tY2XVTY10zuA2XWHJ108vn9wvzfP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Z8ZfqOdfnnsc6+e380ZIKQsQsBLAQssFgAAAAAASgishipYTKDdlz5VuAWAQsouIyuNs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IUAhQAqwLKEAAEAlgIAhKqBSAJYpAtipLBSFAAAAAAAsFgUhUoAShKJYWAAA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oIVKEoQLAsAAAAAAAAAABBSFlhUFlgAAIKhYpAEVYAAAEUIAAAAApKAAAAICgAAAAAA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/hp6e7xon0G75qH1e347Kvrny2+T6J4W6z13nbjsaszO61bbpG66Kmd05S7mtWy6xta6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/0Bfl9P1w+Ix+70R8bPqOZfAerzS8bLWZEKAQoQRalEQqCoNkrNkoAAbNY6Jo2GawAAAt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KBYFgqUIKgqCpVEKQoCAACAiwShBAAAUBYSwAKgqUAAAAAAAAAAAAAAAAAAAAAAAAASg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CoLLAAAAAAAAAAAAQsUgAAAEoiwAAAAQAoAABAAAAAAAUAAAAJYShQAAQQUUABLCoK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JnjDq3+cPX3+CT6Td8qPr8flN9n0rwtp7F83cdt052bGqG5qJtai7mlZta5W66abtKnH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qrL8Vr+70y/GPqeaPAnraJeBt5zNBYAGxlM2LCKIogEqLs0q6GnaUEABbjSoLYSgqWg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AUIsAAKSyEqoCKIEBQAAAAQCwLAWACpQAABKAAALAAAAAAAEFlAACUJQQqCwAB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KABKIAAAAAAQsAAAgAAAAIAoICgAACiFACCgAIFAABFSUUAgqABYKlJQiwAAQAAAA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d/nj1t/grPpN/wApD66fL70+heNvr0rxb7N2WtWzLSrbdNjc1WtrXTZlop0Y6so083fk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N9Yl+Nlc9RYRYARYBCVUBs2c46JjmQABKlSrUpUqVFLEVKBQBLAAKAAAAIFglglEACBQ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BYoAAAAAAAAlABAqBYKCAoCChFgAAAAAAUQoikAAAAAAAAIUCUSoFgAAAAAlEW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AAFBAAtQsEFQUVAKAAhSCwWWFlgBZYUEAAAAAlhUBYAAAAEolgAAgJYWASiWACWAF384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3zsr6rZ8hmfWT5vfZ718fdXqOLoTbdY23SN7SPl1nHaWALAAJYAAJRMsRtz58jalAAFg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VKJYVBQIpKKAASkqFgARYJYAAAgAAUEoIAFAAALAsolgsFQUhQEoSgCUSoUEUQpFhZQB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lEoJYKgKQAAAAAAEoAAAJYWWAApAAAAJYVKQCAAAKQEURYAAAAAFEqFQWUEFlhUFgWBZ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VYFIAAAAAQBYAAAAAJRACFlgQFglhYAEsAABKQAAhUAUBt38Y9Po8Mn0b51XSOdhACLA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LBngN7RsM5YLBUosFuNS2CkKBYAWwFgoAIVIsUABKIsEsAASUABAUSwpBZQKACAoAAAB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CKAJQlBKAAAJQlQoAAAAAAAIoShKIoiiKJQRDJrhtc+J1Tmh1OanQ5ldLmh1OQdc5Idr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oduHLknVeTqloEoiiLAABKEoiiKIoiiVCgSgBKIUQCiAAVBZSLCglgKJYoAAAAAQoIo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iAAiwAgAAIAAgAIoAIJQgsADri5SUQpjQiwABYAsAEoiiLC7NQ3zXmVQQUFQmSUAqCpQ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AAAWLCKSAiiWUlBFJYBSLAsKAAAAAKAAAsCwKACUEUQLKJQEKAAkMmOJsasU3tCuiaB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SNs1DNrhsxxhlIExVZdJtl0JuYYrsc/SR5/oJcvM6Ttvm6T2HL459DMPnz6OcPGey8en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/N/QVnj8960dujTyHrcezyD6HLTvMOzj65aqUABKJYAAAAAAAAAAAAEoSgQVBQEFgsol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gAEAAAAAgAQBCwAEsBAAAgsABAEKgIoQqUlgsIIKxHcMksAEsAIARbAVAAAAIiiLDP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gKiLcbWTElsosFSghUoAAAAAAAlEIAAEFlhZYAWWACoVKEqggAAAAAAUsFQUAAAAAAAAE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7+azfz83FXt4zwz3MN/zR7Pb4/ea9nk+0Y8vF6Z1eRkPT8z0fCO3q3eNGn3+XQeV7XNvr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7I9PwPY8Q9fX6nzUvR2b/JTn+j8f0TxfV8T6mvO5ub1Do8Pt0HueB63z573D7Xyp6Hqe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6A+c975D7E5NfB2nR52/iPb6/N9KMOvk65chLKAgURYAAAAAAAAAAAAIFikBUFQWAsFg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hUoSiWVYABBYAAhYhUABAAQACFgCFQAEBAQWQWIZSCoBCoKDuGSUQEWCWAKAlgAsFlg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unKtiWAALcbWSCkSpRYKgoAAAAAEsCxYpIACLCwAACwAVBYKAAAAAACwAFKAAAAAAAAA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K793jaaPU5Npjjxe+eLq4PXT1/nvR4l6urLxR7uPmHJ7fD6Z405/ojP5L08j1Pmfa8k7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M6jyvT8v6Y8vytvrHZ8X9Hzno+R63hnX2dHmRw/U+J6teB6XmfRHl8O3sPS+O+m8w9Dg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o8f6HyvQPJ9Xz/XPMxbo2en5fprh1cvTGyEoCwWAAAAAAIVBSFSghUCwAAAAAAAAAAACF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ShBYUAIVBYBAQWShBYAhQQAhYQFEACAjEykFiFIACFQVBUHoyzICLBARSBQCUSiWAI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DdNWZmlBC3G1bjUqCgqC2CpSWCgAAShLABKIBKIAUQBSAAWAUAAAAAAAAoAAABCpSWWi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Tj5O2azw+T299ZePnvN/lev5Jfc8yHH6GOyNnl32DLxtquzT3fPG/wBvTwxw+z53onnY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pPR2dHhRfovP1nH63ke+eTo5/Ur0PnfR4j1ub0PCjd6nJDzPe8j2TzLy+jWvze7mPf8A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oOf6DxvWPnvQ4u0w9jy/TjHr5OqazRLUFQlQWBYKshUoQUBCVBULUJUKCEoAItIUBCVB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AAEoAgUhUFQBREWJViFJFhQhUAAkUhYAhUFhQgIIDHTrOtxK7JyDrciOtxjscVOty5HQ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oBLBLFQLAAJRLBSEAAAAAAACAShs1Dc1bCiqiLYKlsqUAqUFAALAASlixAVKSBUolg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WhAAAAAAAAAAAAAAAFgtxDl6tdaPJ9fh1ni9PTzVye1p2nibe/abvA9eml1aTzfWbY8bp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YVy8Xt4x5W70KfPdvp083l9ymjzfahwbuovl9HYTzsu8vJz+oOadSOLfvHBt6rXPr7Bo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XPfTly6C8uXQObpqAUAAAAgqBYKlCUAAEKgsAEIKgpCpQAgqCoKgqUlojIuMzqa22mlu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dI5p1I5XVa5HYXjnaOKdw4Z3DhdpOJ2DjdheN2DkdROV1F5nTDndA0N8TS3pdM3w0N6t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GWs5SUABUoBKBljV7N2rczsZEzGNpYJYQLFEWAAEpACUQWBKAAAFBCURYSZQgMs9I3te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6Fb3PuTKwWyGcgtxwXbNMN15R2Tn2pnJQFIABAAgqUIKgqCoKgqCoKgoRcapKEoIlAAA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sFQVBULqx3rNDeNLcNLdDVdo1Ng1tgwZjBnDG0RRFSxVQCyGTFFQVBUhkxGSClJMqYsx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6am0am6mh0K57vGh0o5XUrldY5HWjkdY5HYON204p3ZHA9AcF7Rx3qHK6RzuiGluGm7Rq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lAgyQVijJirOYoyYjJiKgsAAQsQAAQCBLAQAgpKCUQLAAiwAAELLB5/o+eefcct5qDKA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Zu0bk6EJ7PH9NxZfOvX5JriZYtSWAEAAERVgSgQVZUQUEAAAARYJRJYTHLEmWA33TsM5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vN8u/Sed29c9uXm9vabmNipTz8+6V5U9bWebl37Dy+ntxXJZIFIAAgAAQVBUACwVBUFQ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KpgzGFyGDYNbYNbZkulupodA53RTmdI5nSTmnTTmdMXmdNOV1U5HXTjdlOF3jgveOG90O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5XUOZ0w0XcNLcNLcNV2DVcxhchjaAKkKgykFQVAsFQUhUFQVBUFQEoQAWBUFSiwWBYAA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wAAAAAJRLAsFlAACUSWACUQCWEUQCFJRAJYWURYAJRFEURYCk870vNPPsbzklLABVlQB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nSwJ91s5csZ38m/YePyfS8118vp+g5JrynRzLYKKQQFJYllLAiygSwWCqhAllEsAlgiD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jLbp9A5b4Xyep+n6vz62fa7PnPoM3WlXu2TZGOWdMGzI0tw1Nw03bTS3DTdo1No1No1Ta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1tg1tg1tg1tgwZjC5DFkIoWC2CoAKgsCpQBAssLAqCpQQoCCoKgqCoKgqCoFgsQEKgq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gsAAgoCCpQCoLAAWCoLAAAAAAAVCpQAAAQqUAAAAAFBAAACLCoFgqCwFgWBLAACLACE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EAAAAJQAvmen5h59N5qiLSTIYshFEWkUMsR1uQfoF1XPPfnzZx058uR16JkcfF7pfleT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8TWBZYBFsBYVAlAQsLBRYVIFQRKlxmUMVhjjniTLGmXf5/ecv59+neTp8Hze9y9OfJ9Vx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Oes9mORlcaZ3GlsosoUSwALAAgRYJYAAFgABZRKAAAoIVBQAAAFgAAAABUCwAACFAIAC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QWQVBUFQACFIVBUFQVBSFSlgAVBUoQWAAsFQLAAsFAAsAFgWABYACwVBUFQVKEFgAEA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SiUQEBAJVQAgAAAlgKRYAALKPL9XzU8y7bqaW8aHQOe71aW0arsGDMY7MbG3bzq3NQ+z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l1DfdNToy58joz5c4cXobK+d4vqeNr5x6vG1zBSxQQAAFBCBQSlikksEykuMyhjMoYKH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DDZiapsGOyZGWWORcoMrBlcRklKgqCoKBASiAIAAAAAAFgVC2ACywAWUAAAAsAAAAAA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qAAgAAIBCwACUsAAgqCoLAAqCoKABYKgqUAAEKAAAAUIKAAAAAAAAAAAAAAACLAABKCC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QsACELChAACKIAsAAAEolAC+b6XmWcdi5ySrUosColQAAApVe12cTN9rZ4HRM+tOfqZlx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jbnoqdO3jzjbx9WyvE4/qORfl3tcTfFM8FTIQAABKAAAJRBLJlDGZYklGPfw95ZRjMhhb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KCpSpRYKAAABLAQAAlAAAAAsAKABYLAqCywAoCUJQlCCpQQAAAILAAQACAQAAAgAE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gqUAWBYFgoAABSVCkKlAAAAKlAAAAACUAAAAAAJQQUIAAAQKIACkLLAAACCosBAAABLA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ZR5vpeZZxpbm2FoRYWoSoKAAFKr2RiiKyxHd2eJGfenl9rPRZimd1U3ZaMk358+R07OX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4fpue6+W1/Q8DXmt+hpMoQoJKFgAAASxYmMyiyWE7+D0BKICWiVQClAKCoKCoKQqUAg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LBZQQoAAABSAqBQJSUBCwLAAEAABABKEABAAEAAEsAAAAAIoiiAAWUigAABZQAAAAAA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AlAAAAAAAAAABAAAAABALAAACxSAEApAEKCAAAiwAAAALCgvl+p5dnFZbKlFhKAABYF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gJYAsUZd3nVPavidTPoTXuZmWsm7LRkdGfPTq2cmadmGnM5OH3ovy3P9NwNeO7eRvEpA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YSZRcZlDHv4e8iwKBSUBQBQKAFgKAAAEsAIsAABSKAJQAAAAFIolCUJQlABKAAAEsAAI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CLABKIsAEoSwAAAAAAAAAAAAAFJQAAAAAAoAABSWCgAAAAAAAAFIAKASiUiLAUgAAIAA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wAiiLBKIoiiTIYshFEmQxWkURkJ5fq+TZxiygWEoALAqUABaivcmWOdBICgiWAElhNuu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2nD2M52RNmeinRnzZnTny5p1bOTInF6W1fmuT6rha+fvo8jWhSxYACxFElGMsXH0ODvIs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AUAAKIAsAEsAAAAAABSKIolCUAAAAAAACwLAsAAEogAIACLAACLABLAAQssAAIohSL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KJQlAAAAAACyiUAABSWUAAALAAUAAQLKqKAIoTIYqIoiiKIsBSLBKEoiiKIUgIsEoii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FlL4/seLZyWLKEoKlBCgAWCgA/UfLnqV8vxfcaI+Oe35c1oChJFhJlCAiwSjf2eYT3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Zyz1Dflz5nRnzZHXt4szfxdWw8Lk+p41+aevxt8jPFZSIokyGEzxMPQ4e5YBVAABSUAB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KIBKIBQSiUJQAAAAAALAAAUhQACKIAAACWUgEogAIoiwAgAEsAAIogAAEoAAigQKI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SiUAAAABQAAAAUgAFlpFJUiillJUBSFIAABLACwFlIAACUEoiwiiAASiFqVCxSAKIAsg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iWcllualFgqUAqCgAWChfclk16HqfNk+4vxHpXPseV6XfXxev7jzpfmJ6XmywRASglAE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+Hkz7F4utnPLAm3PRkb8+fI6tnJmnZzNh5nH9Hpa+Y1+7xtedd2maSiY5ww7uPtXG0FE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CgAApAAJQlEAAAAAWAAApCkoSgAAAAAAAAlEURRAAJYAJRAAJRAJRAARRAAJRFgWApC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FEWBRAUAAAAAAAACwUAABYVKRRFhZZQpFACgAAlEURRFgBCgJGQxZDFYAoAEWACWAAVK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QALEsoBfD93wLOay3KygCwUAAFAAC+6TOiwsBt1K9j1fk8bn7rX8j6tmflfT9EnwV+z8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aAAAAADf2eYT3J4/WnbcaznnpqdGXPnHRnzZJ2Y6ttcfD9BF+W5/pOOa8d2crWvs5exqW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KBCgFIohQABKIsAJQRSAWUSiKBCgAAAFIAUiwFJZSKIoSwKIsABAAQsABAqAsCjFkTFk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Y1tg1to1NtrS3WNDerQ6BzuinLekczqHLOscl6xyOypxO2nC76ee9GnmvTp5b1aeS9in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TwHv0+ffQD599AT599CPnn0VPnX0VPnL9EPnX0Y+dv0VPnH0Y+cv0dT5t9IX5u/Rk+cv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mn0w+ZfTD5m/TD5q/SD5u/SQ+cy+hHz998ngX3oeHfbHi32B5L1x5N9aHl5ekPOeijz7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0aeVp9unzuv6PmX5/D1+VriZ62qCLAsoAAAAAAUCQAC+B9B89WgXNBUoAsoAAsLUoB7o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LCdvGPoPW+Jxs+88/wAX1tTzfL+5kfCvpfKl89LKAUSgKRUTp56el0eLmz614+u5yyxS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7E7nLsXTzd+S+I9kvjPayXwnvQ8Ke7TwHvjwH0EPAe+Pn30A+fvvjwHv0+ffQD5++/T55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QD599CPnn0UPnn0Q+dn0Y+dfRk+cfRj5x9HT5u/Rj5x9FT5y/RD519GPnX0I+efQk+ffQ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7o8K+7DxHuDw77g8N7g8N7Y8W+zieS9ceTfVHlvUHmPTHmvSHnPRJ519Aefe9HC7lvDe0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crqHLempzOiGhuhqbZWtshrZQkyRjkFuNrJKlKRQC1iTK4Q2tVXa0jc0o3NMrc0jc0o3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0yulpRvmkbpphvmgdDnHQ51dE0I3tA3NI3NMXe0E3tA3tA3NUNzSNzQN7Qre0RehoG66B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lG5pG5pG5oG9oG9phuaYbmqG1osbmqG66abstFOjLmzOjl25143H9L5lviuzjbBQIsQo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UAkFJYL899F83Wqy3NSgFSgCwUAKBUHvDOgARLACLCKICKMvU8kfWd3wm7Wfr/Jw9ZPl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+x5c1rEAUsSy0EWKdPX5dT23kdjPZlhkmeerM2Za8jZcBsuqxtaRuaRuahtalbGtG1ql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bpG5pG66Bvugb2lW5phvmkbppG66BuaSbmku5pJuaRuaRuaRuaRuaS7mmJvaRuaRvabG1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RuaSbsMMTddJdzSNzSNzTU23SNrUNt0ja1Da1Da002tQ2XUXZdQ2NUN2OsbJrVnMImcx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MRmxGbCmd1k2tQ2tY2NYzaxsaxm1jY1jZMS5MCZMS5MRUFiGVxGUgqQykFSFuIyYjJjS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Y0rEW4lyYkyYjKQZSCktpIqEqCoKgsgqFyQlSLlJRECEtxLkxhsusbc9ORu2c+adGejY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N14zo52wWKIsChKAAAAgEWFy+a+m+XsxS3NsFAAsFSqsCwLBUHvrM6lBKJQixEBKIAACU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8n22z4T0dT1/K9T0z4efb+RL4F6uPNyAAspQLKOvkp6/R4O1n2suLtZqQySwQWCkVkxGU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jJirJiMrhYyYrMkhnIWsRUFSGSEqCpDJAsCwVBQALBQLAsFQVEVBcbiZBQCkllKgqVCC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likoiwkyhJkMZnDFkMWQxZCMhjaJUKxGcxGV1w2NcNrTDe0U3TTDe0Q6HPDpco6nMOly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wDuvnQ9GedD0nmQ9R5cPVeVivrzyR67xx7Dxx7DxoezfFHtPEHtXxB7c8Ue08Ue08Ue1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PIV6zyh6s8sem8wvpzzR6TzYek86HpPNHovOHoXzR6LzqehOBHe4Id7zx6GXmj1c/H2H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pzN+enYm/GbTw/N93y7rlDYEsoAQUAAQABQZfLfU/K2QWUBRKApFEoFEmQxZD6CWZ0AC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CUAJQQWWDPEet6/ycs+75vlPVseT9X1Hwt+p8qXy6mbbKLIZXHIULlgT0Orw+47nEOxx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jscQ7XFDunDTtcQ7XEO2cY7XEO1xDtcQ7XEO2cVOxxDtcQ7XFTsvEO2cZexxDtcQ7Zxj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yDrvGOtyU6nKOpyjrnKOpyjqco6nKOqcw6Zzjoc46JoG9zjomgb2gb5oh0OcdDnG+aBv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UbpqG3HAZMFZMKZSCwIsEoioiqiliySigUlgKBAEolFlAAIAAKpKIBLAAQqUAFEUAAAA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oElCFEVYCUAAQDFYoADu4SezdO6Yz2adhv2aNqPH93yK8dli6gJQIVBUoBKAQBQZ/K/U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UCgsRQAAB7sqWAAASiBEQsQsACoKgAWUACKlJ2cg+g9X4q6n2/l+V6tnl8P2uEfHPd8u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WJr7uLsXZccgCCIKSlksAAAAAAAAAEsAKABAKIUlAAAAolAAAAUgAAAAAJQiiKMZlC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LALAAVKSLJQoAAAAIAAALAAsCqlIAAiqBEsUABAJQABZQAACpQlAAARZQAAKAAAIABSA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b6vie4yz15s7dunYm/z+/kTw9PTzOoKAlhUoIKEqFEALKX5b6n5azJLVKSygFSgoEAFE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AJYkixAAAAAAAWUAAVCiKlBS+l5lPp+/4nbqfT+VfVs+Xx+z86Pn538mbz9mjrWUAWCR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AUiwFIACKIoLAAAAAAsABSUACiKIoAAASiKIUiiKIAsJKIBKIolBKIoiwSiSrMaApFL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QlAoiwBaCUIojIYsiRnTW2jU200t9Od0U5nTTkvUOR2K43bThnoQ4HfTz3oDz76FPOe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6g8t6pPKerTynqjynql8p6xPJevTyHr08d7FPGezDx3s2vGntU8R7lPCe8PBe/T5+fR0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6aHzL6PmPFnbxSpYAAAT2vF9pMrKxs26tpt0b9Nnh8vVyzoDQBKJQSiUEpKQAA+Z+l+a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VAAgUAA9yWZoAApMUAIssAAAFBAoJQsgWggKWWFBZS2DK406/T8O2fW35P0NT0MdmZzz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obxonQOW9FOV1DknZTkvUOV1jkdY5L1DldI5p0jmvQOZ0jlnWOWdlOG9o4p3Q471jjdg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dY5nSOZ0jndCud0jmnUjldQ5nSOa9A5r0DQ3jQ3jRdytLcNU2jVdiNdzGtmrBmMWUMWQ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bgNjWjY1K23TDe0SOi8yulzQ6ryQ7Lwjveej0b5sPTvkj1748PZviq9t4kPdeCPeeAPf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+hvzkPo3zkj6R83D6V8yPpr8sPqZ8vD6l8rD6x8kPrXyJfrp8lD66fI0+sfJE+tfJD6y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+qny1PqJ8wPp58wPp3zA+mnzcPpZ83T6N85D6R84Ponzw+hnz8PoHgD354FPex8Ie5PE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5UPWvkU9bLxx7fT82PruXxPes+c0fV/Ly4CaBAJ7nhe+mNGdm3XsTbp3abPD5erlnQGi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CoJQDH5z6H56xZaUABQBSCgAAD2xmgEoISXEoAILAJQWIqUAJQABYKBYKlKgyQZSUqDL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7JiMpBZBUAhYAhbBUFQVBUFQVBYACwVBYAhQLBUFQVBUGTEZMRkgqCoKgqCpSpCoKgqC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IZMSVBUFSqQVBYhUFQWAlEoEAAAhSBYWWApBQQsUsFgLBYRUAAUABAAAQpLBUosFQVK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UUSgABKAAAEoQLBdumn1vjdezWfmUudggGP0Hge+mIuNm3VujZo389nic2/nnWpVSggs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oNXz/veDZUtlCgVKgFCrEUAAHtjNJRKICS4lAIAkoALAsFgWKEoAAuNKACkLYKgqCxF2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TGlQVKIAgAsFAAAlBKAAAEoAlBKAAAAAAAAKAAAAAACwALAURYASUQAEUSwWUQAAgASl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QIQUSylQQFBAAAAUEABQAEAABAAKAACygAAAACxVAsSWVRKIChALKJRAAAAe16Hn92s/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vC91nEtxnu07jZy9XLXh6N2nPWoWwCwFEoiwqAsgCoNHhe34tgVQFIAAsqgUQAB7YzRC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AEAAAAAAAWUAAAWUAAsARbA3b9G8qCkMkoBUAAAFgWAqFIVBQAEFigAgsoQUAAAhUFA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pAASWACURYVBYAAhUAhbAAAAlhYAUCACFliqhUolkAAAAAAABQQFRYLAlgAK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BQpAAAWAAAAAB7nVz79Z+ZhnRKQGz2/F9m5llY2bdW4z5Ozirw9eevPUFAsACxCkLAI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2PHsoqgqVAAKFAogCoPbWZoEBYCWEAlgCAAAASgAAAKJRKAFQWACgIG/dp3FIUCwWwUhZ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BAsCygEAAABQCFIUBBQAUAAAAAAAACyiURYQEABCFSlQAAJYJRKAACWAAAAACWWFko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FAIVLUAAlgAAsoAAsFAAIWUAAUAAUCAAAAAAAAJYfQ7MLrPzYzsEgN3s+P7Fzjljkzs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t4a8LDLDPWoVcaEoShBZYCkELBQcfkev5Niy0sqAALKAoFAEAe2lzUoSwFGNxIUQAQAC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CwFQqChQCAQ6duraAVBQLKAAAVBUCgAABYAABKAAALBZRLBQSglBKACgAAAAAAAAAAC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WWAFQLAgLKAEAAhUoAAAIAAAAAAAAAAAARQlEUQUmUIAAUAALBZSWAACpQBZQAAALBS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ssPo8c9es/PIzoAQ6PY8j17mXHJjPdq2m3z+/wA+vCxuOetCwAAAFgABCygHF5Xp+bYL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AAFEeyjNyQAFhcbDFYAAAAkAKSygAAAAAAAKAAAIdO3VtAAAKgtgAWUJQCpQAAAAACWU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oiwoBBYFlFlAAAAAAFgAAALAIxWAUlEmUIAAABLAAAAACAAAAAAASgAAAAABKAAAAAEA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AoAoiiLAolAClIUiklFiiKsLAAQWAlIQqD6fn6eTWfAGdAJYdfreV6lwsJt3atqZ+d6P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QAAAAAgBYKDg830ODUBBSKAUACgAACPYsZtsGUgoCwmOeJAAEoSpAALAAsoAIWWCwWBS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7MNglEsFSgFIUAAoBUoAAAAAlgAUJQShKCFSlgAALAqFAspKQAIUAAAApFABYYgSiLAC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MVELUURYARRAAAAAARYCkAsFIUAAAAAABAAAlxKQoAKKCAoAAAACpS2BQBAUQqEqS2xE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D6vz/S8zWfEhnVgWB2+n5vpXCyps3adyZ+Z6flV4dM9QUAAABApCpYFBDzuHt4tRZUAA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ChPWqY0sDLHIUAAMZniRKgBBYAApAAWWAAhQAoAAAAHVnjkAALBQAALBbBQKAAAAACWC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WUAJRKQAAsoBQAAAAAFEoCkUJYRKRYAJYLKRYAJRFglEspAAQUBFgAAAAAlEoJRAEoAs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KJRAAXGwJQABYKQoAoAAACwMkFQWQlQVCrFgKCAACFQWB9f5Pr+NrPjDOwQDu9PzvRuJ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/I9fx7PHGe4AACWFgAFhUsAUHl8fXyaiyoAsFAAACgK6E5X2yTwRnawVKZIKQrEZSQEK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AgsqkoJZRCkFQFCUSw7MscgAACpQQAoKBYLYKgoAAAAJZRKIsBSAKAAgAAAolAoJQAIA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BhMzDOowZQSwACkoiwAS4lABKAEBFlAAAJRFgKQAACUSUQCwUAAAhQVBYBKAJcQoAAAA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FBAAUECgAABAAU+x8L3fA1nyhnQAh6PocHoXEsqbdurbZs8T2/CPLGeoKABFEAsACy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y2KIBSFAAKRRF7jZ9fjrnPNpR87KnYAAlAAAJUAQAFBBFsLLAAAolAILAAAWUY2HblKI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BbKACgFAAAAgLBSFBAALLAABYAAUAolRLKEoAAIXWxrLLj5T155fSduPBtO6kCmDGGcs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iASiAWABKIBKIKAAAAgAAAIBLACgAAhSWUlACAWUY5YlQVKEFAAAAsFRVAQUAIAAAFJS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LHI+x+e+h+c1nzRnQEB6ffxdtxLMk2btO2zZ4HveAebZc9QUCWAAAABZYClDyObo0WA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t/G9phGyZxdC35OWY7VBUoBLKACFgAgAKlIlgFACFAEoAAAAACUdoAFgAqUAJQCgWUUg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CZSgAEAEKBQAlEABQCgAQAAUTPH5iuj5jy9HXPVPI17z7fP5Q+k9T4ex+w38i35v3Hi+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5/QPU/K98v6r0fnHs419vfG9TF2LJUqoBKIBKJZSLAKiwCIqoAAABLAAACASwAWCpQAA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wEKAAABYKgqCoKLAKgoAAAJQACggKlgAAbdO8+t+b+k+Z1ngGdIAHrdnJ13nMscjbs17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DzqZ6gIKAAAAKSygCynjad2i5oFlEoAAAL0n1mzI5Xfj01XKt+TWcuwFQLKSwAAAAgAEW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AQIVAsFQUAHaAAABYKgAqUqWKlFlAAAKKASwWUAlAAIWUAAAAAAoCiLIFAEvNXkfC+p8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nnu/UTCRSZQy2bLNTPUmzLRarKjdy5J3fUfH786/W9/yv0vDptWRAAJYAABUABAJR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AAAsoBQAIgAQWQWWAAFQUhQAEVRCWVQiygCwVKAABQEssSwWFWAAA6OfpPqvlvqfltZ4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GjfebLHI3bNeyy+B73gHnrM9aCABQAAFlJYKBZTxdWzXcgLKAAAUE9Xy/aT6DZhtvLf0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XmLMdRSAAAAAABAAIAsLKIFlSyiUlEoEAAAKlBTsSgAAABKALBbBRFsFAKAABSUAAAWU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AAAVKACgQ+f+g/OtT5zG4ejnnraxKNeOeLUZ5S4ZLZnt0mdmnbmczZhSZDKY5J3fq/4x+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O5UAIsEoWWosAIsIACLAUgAIAAABLBKIAACwBDKQAAEolAEABYpKAhQRYVBZZSyoAsoB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BQAE7OPtPpvlfq/ktZ5rGdACHubtW282WOSbtmvbWHg+94C8Iz0ssAAUABYFgoAKlPE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ABZQB7nh+8nvb9XReW+3C35dizvji46QBYACFACAohUJYpAAVACpZYsCwWEoAAACwMsc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FSgBKAVKLKVLFABQAVdlmt0+BrPrTrxXlm/Tmkq1bEcnqbzy2dJzzr5M0llpROzns13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W2ZkbcbNdyRjaOf8i/R/zXrnnuWrpmV0Lry6O3G/Lx9nqx1+dfU6pfnMvd3WfL6vo+K58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zWNLbqqZY4G33PC3ZftuNnn6FElggBSygJAJcViEsIC1QUIQAKIsABAQAKIAACKIoiwA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AABLALAVZUAqUAoCUiggssAAAApLCxSd3D6B9J8h9f8AH6zpGdAJYe9swzvNljkm7bq2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DXEM9AAAAUAAACgZY5Hg42XIFSkoALBQPf8D6FPd6efp1y6NW7RdfKsWd88OewAAAEoRS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CwsACUABAWCoKBnhmdVlEsAAFgsUgKCgsWFlKlAKgtxGn8/+8/MfZ5vW8foy9Xn6e/y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5t+n+Tv46PN6Ob5b7X8w9PHg+l16fX5sPMx9mz6X638+/SPH38Ynn9Oz87+8/LvTw+2w3/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o+g6Z9/2Py39a4dJq6eXyerPxPa+M6Y6u/4rs9nl9H2fifYh93+R/oudeR8N9V8j5/Q0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OnVudvD04bdmzl30ulL5ezv5NYx4vSwPI1eno6c/J4/a5unHycejT244Y542TPXsj9l7f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xf6h6PPzTTs8voyCl1Juy4MeuPTn5F9/05ey4+jl1zxz189ijs0/A9ef6Bly/Maz9hPL5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zrWxvLpbiOfu5fkPRx+0nTycO2SJbiINhryy6d4ww+F+36Ywdzl04HdyS4RZVs1LeDP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wo7cenm59IJRSNjWddzwUywiolpTFn5m8eg4LZ3OTI6mjbLkjOrYKBYFlEAsAAAEogoA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fG/ZfGazgM6SiTLE+jll5245Jv26ttmv5/3vAa5BnoAAAACgAALKLKfP2W5BKAFAWChH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fTzdOuXTo38918kM9NA56AAsEBQECwFgAAAAAlQLAAABAAAAWC54ZnVZSAAAAssBYAWWg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X5p+lfnvt8uzzva9D0cfme7r5LPX/S/zb9H8nfyWN83p+f+X/UPnPT5/jtn0Gfp4/KX6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l9Xz9fLxTzejl/Mf0v8AP/Z5uvzvb8bvxw9/LRLwfrPwn6Jx35uk8nrz+G+4+C7cvDnf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8/8AScteJ7/hfS514/xP3vw/k9Ojdh03V9Hk9vl3vXr6/N6tezO56Y5rLhhuxOWdeGs8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O7DfPyuL3eDrx8TPbv6+fy1y1P0bQ8jXP6708WLdmOXDvkEeH7fg9efyXuvt/X5viMfr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70jZzR5vTa2mH5/v8L3+P9P8Anfjfo7n33xHvx6vu+N7HDvpz1Z+bvcbibPjPrvL9HH08v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8OtBd/Pt1PgPN/XfyP3+LX2b/AGd5+c1fV55vg/pvT5Hl9GtHDt0+L7XiduXz3j/XZ+vz/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+j+I9by7P2PyfX8f5/uqXOm/T5O8+fo8H9U9Xl6vyD9S4sb8z1/zD9CXuWeX0XPDdWXx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vZq1Zded1dGSeH9X4nvTXuZa8/B7chFsFSqAAACAACAUABPV8r1T6D4n7b4jWaM6RSSw+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mb9urbc6PA9/59rmGegAAgqKsoAAAsFsh4GWOVyCUKCAoqAr6b5n6hn1+nm6dc+nm6Od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YAAAAEAAAAAQlhSxKAAAIWAAAQUAF2atp0gJQAlAAAKAIWWqIWUWCwKg8fg9Xz/V58Pnt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o+P8AuZqfVeV7HDp59xy83p2fnn6D+d+jh0fQeJ7ffjPlfqvkrPq/rPlfpvN25LMuHo1/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F8vl9v2+Xzvpuf5qXP9i+I++4dfLHj9WX53+h/lvp46vXnqevza/mu7iZ+p+k+H+749fn/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83px6dXtZ6Zezs2eX2827Y59MbM6xuUmsJniYVLMdW/A5dXXr1nm5PS1ax8zs6t/bzfO6+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P/Y/PdOX22vT0ct3LHLj1oJ8/wDQfJ9+W36zwfd3z5Msr5vRizkssF6eXKvz7d+o/i/v8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+cp6fyP6f87L2+l5nocO2q45cO9lkY+d6XgdufP9T4nsbxM8M/N3WUZ43efzbj+5+I+j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zz734Hrz/avH9vxPD61lz06vm/pvlO/Dx/ruz4Ltx5fsvi/W3n6H4X6byZf0/wAj1PK8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AC79P7O/Dn+e+h/LOvL2fv8AX8fNdny36nxSsMMvN6MtunYvr/NfWfiPp836FPA3bx6/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e7879PZ6ezXs8XstiKFAoKlAAQgsKAAJSFJ6/kewe58R9t8TrOUM6AFPosMsbzZY5G/dp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8BecZ6AEoiiBUqgAACjHLE8Ky3KygIACrKAj6r5X6pPV6uXq1z38/Tyr8gidMVnPQKSg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FAAASgQVLKlgAlgABYCwXbq2nRYLAAqUAAAJSpRZRZRYipQADzvK+lvXny+nwY2avJ9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Ixpy63y/Uupnlp1bxu8P1srNmzVcalXG5wehLMPmvp715+X7/LrPC+i17Ez1rx7Pi/tM9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vx+U+15+XGvk/S+g7dTwvy79P/NOfW/X/MfZ8fTlllPP69Hm9Hn9OWnZrdefd6XzVxv6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M0x2aLMdejy+nL1p8/u3y9nLDfjXy3B7/J38v6V5fuVn4/7D4T73vw5sjy+moXP8v/Uf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er5HPdyXl0TKGMsFxyPB+f+v9H2eTs/PfsuLOvQ+Z+w8HUz7mPLpjlLw7WWmX599h8x6/P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9blLjdQN+i13/j/6r+e+3yduP6d80nyHj+75/bn+u+J63k/P9tsuddfw/wB1+fejhydX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6n+PdXTPN9Zu+XT9S4uzj8PsFxu+hr+L7cvF/Rvyfd6/L+2/k/kyX6T7H8o/QefTup5PU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Hft/5Z6fL2dno3U/Nf134z19T4z674P9DOrLHPxey2WUICqlFlCUgAAoQqCoQCe14vuH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mUszQGeGw97DLC8rnhmu7fo3JzeB7/z9ukZ6ghKQCwALKssIsqgXXngniWXUWUCABalI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+l1cvTrn08vVyNfHonQOegRKCFsAABLEClgAAAEKlIsFiAUCLAAAABu07joSghUFAAAB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LLAAACUYzKUqxLVAJUYzMYrSZAoARkMGYxyUlBKJMhhcqTLH5ydPe/M/rNDfz313z3ts7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7c8/sXdhlkvNz9nHGju59y9uvRpm+jy92Wufi5+/u3j5ifS6E8v2ebok8jo5+3px+417M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mksJswJcclSisMsRLIkoymKzXsiy5a6b+epRVZYDX1acd4wyyY0oqUQHV1+S1jZu5FnV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3n0iyOnkyu87t3BE2+p5GFerq8/OOnlrO5SNnf5k1Pbz+fms/QX56x2beKUlc9rC9XV5c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19Ll05+V6+qY0yXG1JQoAsKAAAABCgQAB7vhe8eh8f8AXfI6gZpKTbr2nt45YXlc8M13b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3vn7vWM7ASwApCgILLFWUAa9uk8cazZQsACygAD675H69n0Onm6bz6ePr5GvjmKbzHPS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QAAABKJQgLAEoAAEABKhQEo3aNx0IKAACoKgqCgqC2WFgpC2AUJQQsKpYAAAAUAKlAKg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A5Pkvqfmefv9bdlzc+nF62zHfHT53saM6w4PUlz5nm/QcfTzzsuiYeb6vPOvPejl3ePr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cerceeXbq9LkOH2/ByX9Gx4O+coLIsEsAFlEQY2CWUhCURYCkAFJRFEUQACURRFEqkWA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RSgJRJlDFkMWQlUhRATKEmUItsxuQFlAAFoAAAACLAKBABB9B4H0NnT8n9V8rQZoDdp3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8Mzdv0bzj8D3vAa12WbILAAsCwFQWFFARo3855Q1KAACpQAB9j8d9kz29PN0Xn08fZxL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0AACoIAFAEFQWURYACFIVKCS0CWAACAAA3adxvQUhUosFSgAFQUQspQAVBUFAShKWwVB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FSgFSgFQUARUpz/P/T/O8/Y0cvpZ7+pzafa1w4L63pdOPg3v3MeVy+5jZ4WPvj5vk+qt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PxXs6+7PTiz36ca4p04Zul0bNY8fxvpPFno+s9HVt15QuSABLAQQEsEsBAABKIsAAoAB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ACKIokyhCkKQAAAAAAAAAAACygFgUUQUEUSglEFAJSRYPo/nPpaz+W+n+YSCWkLv5+k9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mbt+joOH5/3/AJ9uJZqLBYAAAAAAKgvN0c9eWWwAUhQAAB9n8Z9qz1dHP0Xn08Pdwr8W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AACKqAACoAABABYFliFWAAgABCkG/RvNwAFgpCgAAoALcbFsAFQUAABKUFQVBSFsFAs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SgQsFSmfzn0PDntw+f2bOXtdGjbeXZ2/HPo/G9/T42FnszwsJfob85mei58N5265ps9D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Pl+nlv3+fg6ZrX53sc2evmaMfV5+r28LL5SBYoAQSwiwEEsEAAAlCCwLAAAIoACpQ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sAAAAAAAAAFgoAFiqlACCoAoAEEV9N8z9Pc4fNfSfNFhLYDp5uo9bHLFyueGa7t+j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gNyxNAAAAAAAAAXl6uSvNpYAsoAAAoY/cfEfbs9HTzdN59HD3cC/FIz06RjQLAAAiAF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AKIAAIAADo5ug2gWCpQBZQABQAWWAFgqUAsAAQysFRVSwAsoKEosFQWBQALKBFQWyjL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6PndqZ6eVLfqfE1ZTJdc3xItMZdazHDJdWRcc+vs1Lp6dNj39XndHLvo+q8H6rye7GXG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IBLBLKggAgAAAACoAAABYKAAAAABLAAABAAWAAAAAAAAAAAACpQKAAAACgRAfUfL/VW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4BKA6+TsPUxyxc7nhsNu7Vts8/wAH3vAbCaAAAAAAAAWC8nXx154sWUhQAABZTH7r4X7xj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/P8AR85fiRnp1DGpYUEIAoAAACLCwCwAAAEKJUsAAIABAAdHP0GywVKVKLBQAAVBSkso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UoLQQAsFABQAWBUFAuNipQCgtgoODz/AG/nnTlz59Hv+Zvxy5rnpy5B348e9enTs55WV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rHtPE3S+jMtUvR1cXpcu30G+4+T1yWIShBRQglCWEWCWUlRAARYAAACUAAAABQACFQUh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AAAAAAAAAAAAAAALFVBQAAJYVFlgPq/lPrbOH5/3/nwJoEdnH2np45S8mzXsN23VtPN8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CBZQlEoAIKAUcXbxVwCxZQAAAAUw+++B+/Yz6efpuN/n+h5y/EInTslmNAQAAAAAAAg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AQBZKAlgAIOjm6TZcaVBbBbjSoKgqUqCoMkGUCoKgqIqUAAoKgyYjJBbiLcRkgtxFQZM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JBUGSC3EZXGm74/6v5vpjg2asfX4+qaMrNuuo2YZYLrZFmnfhZzYZLnm1948zb30nufO/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J6yAAKWAsAAIsGNxLIKgqAAAAQsAKAAAAAAFIsAAAAAAEoQAAAAAAAAAAAAEsFgoAoQo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13yP2Fz5fg+74QE0CO7h9BPRwzxvNs17Tds15p5vhe34jpRNQFgAALKAAALA4u7griFy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/oP5/wDoLF6ebpuN/n+h5y/ConXuGKlgAAIVAsFQVKQAAgAAQAWAAAAEqAICE6ebqMrB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CoKCoKgoKlCUAqCoKgyQVBUGSIqCoLYKgqCoMkFuKsrjYqWCUqC3EZXGlxy0nzeHteP6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z0Yb8VzuvamuTWuVmManPos6devZZsTrl5fvtPT5PXInLqQABQC4jOQCFjERCoAACUsAK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KlAACUJQAgEKAAAAACoCwAAAAAAAJRLAACoKigFhKAKqFBH2Xxv2dni+J7XigTQI9Dz/A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2a9hu2a9ieT4vseO6VE0AAAAAoEpKAF4O/z64xcrBQoIAABP0H8//QWb083TcbvN9LzF+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KIAAQAAAAAIAEsAACCpRFECoKSLBUCAx6+TrMgKFlCygFlgsFAAsFAKSwVKAAAVKAAAA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FAstVLCyhLCgt8w3fC9Xi6n2PrfNe3y9Pm4fQeL7vmYYTLrywZ4GEy1Lu5ctRpx3ZGvZ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en9f6PzH9H8/baslkoSyrARSVC3GgEkCWAAlAALAAQUBBUFSghQAWUEFShAAlgAAAAAs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BUFQVBSCwWAAAQWBUWUKsqABQD7T4z7SzwPH9fyAJoEel5nqJ2yy87t1bDdswyTx/I9X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YKgqUJQC+d6PnVyC5AqUAAWADL7/wCB+9Zy6uXquNvl+p5a/CInX0hiwAAAgAAlEAIV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YASWSzr4+ozuNLcaW40qUtxFQVKlQtIlC1CVBQqwVABZYW40qUIKAAoAAWCpQAWF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/lfMa9T0cN3Jlx+H6vz+59X9T8f9jw9uHVowxrHzPY2+zweFPW830eXVq2zWderpyl4r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8/s835f6v5FPV+l+Y9XXL6z3PzTxZf2SfF/WZvQyxECLKCALEICShCgAEBYKCUJZSKJU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AsAAEAAACWQygChBQAAAAAAAAAAIAEqFFCgIstAoJftfi/tLPnfJ9XygJUsHq+V6ydcy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sscrPE8v1PLnQsmgABCgAEKABZR53o+bXMLkCgAAAA2/efC/dM5dPP03GzyfW8hfhROvp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EAQAASggAAEFlAAAABSTIY45Yxj1c3StspbKCoAAsFAAAsoABYCwUAFQCgACwtKktiy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FCyly8/4k+g+M19+sdvq68uVvB3+RXneD6Hm9X1/2Py/0/l92eNcuutcNMt+maxt5rp3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blnWq7cE4/i/uPnOvHy/ovlvpe3m7vG9nZl8Tt+r36dPv/P6Od+6x/P/ALi3oZSMWUJM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KIACAAqCwAAACCoLZQAlACUAAlQAFIuJSGOeMMwSgKSUAAAAAAAARRFgAFCgAqAoWAZ/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+V6fmqEAT1/J9dOqWXndmvYbssbZ4nmen5eelDQAgUAEAFAAIXzvR82ucXKygAAACh0f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9PN1XGfj+x4q/ECdfTlmKAlgAIWAAgAAIAAAhUFAlAABRFCsjFRhjshq6ufpisiyiFEWA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AFSgAFlgsFQVKAUACwVKAtQigC0ooLfJPW+W8Tis18vpd+scfuZOWteUxzdvk+nw6fI9f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eb6Pm9uy4Z4uWOdrVNuNaeXr0Wc0342ass0a9e7A5fN9fl1j5H087383bnjlOWdkM8c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+3vfS/lX00v3mHgfTZuhnhUxyhKGMyxAIsAIsAQFssAAAIoihQlAACFEoAAhCsfNO/V838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an6c/OvQP0G/N+ni+jl4PcvoOfbGcUgAJQAAAKIoiwAirAUVJVWKSFtikijd9f8AJfW2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EpA9nxvaZ6JZcXbr2G2xZ4vl+p5eelDQCKEACwAVAAsF830vMrQLlZQAABZQDq+2+K+1Z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D9zwbfjRnr6IxUAACEKgAAAIBCoAALFCCgstMbaYshjciLRizGDPYc3Rt6V5Jv1yYTKL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AAIWUAEKAKqIoABQBZQACoKABYKC2VbXwyd3y+Xrazw91642Z583PWzk28xu1Fm7n6+I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x7Ozt5enl2zzxzzc0zqLDTr36q0TbE1zKVhhnE06unCzxtHocPXz7quvPkkMTEw07cq8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z3peLXpfq34r9/L9Xjw+hjWNgksEsEpIFBIACwACUAIKgyKqAsBRFgAABjXkGHx3Hq6Z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pG2dXpS+bt7PITv2+Vts973/AIJm/qfT8l9Fy31yZSxcSgWUCwWWUBALLAlAUAACgACD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uflOLs41CWLB7Xi+4zullxlt1bTZMsbPF8z0vOz0BoCKIABYCwAClgvl+r5JqS3JQAAAo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2LOzq5eq4z+f+g+dt+RVnr6AxYsBABLKJIyY2qz2GidWw4Xo7Dyp7WaeE+gzPnH1Gyz5O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vtPg8vvsz4HZ92Pidv2RPktn0+qvC2enrOTZnrjbs4cD1Nvh4H0ez5XFfrb8hsj6p8ra+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fCp7WPkZV6ePBTsx58jbhcjVj0ZHJh6GR5c9fM8PH6Gnzc+nyT5TH64vyGP2KPjMftR8T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nE+Iv2mJ8c+wxj5J9XifLT6iL8y+lxPnZ9FgeBfdh4b2sY8e+tDynqQ83Pt+dPC+WbdZ9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f1ebblOXPXL18vTgcW7Vss6eDv4jh935D6K+j2ejm6fP6t2zDPNyyBEJhslunHZimvXt1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zxOmOLDyPc9fh6KvBjjMDZhdRsS1t73Rmz5z6e18/wB2eBv7fPyl+rvzfvVtmWNJSQCU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FgAUEpUC40qJaxGTEZJDLFzGv889Pydphnw9M469mVk6uXFOuco7ufVTJLZuvPvJ9d8o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+PTISktLCVKVKAAFEAAAAKQUABFh2/U/L/Uaz8jy9PLLYsoE9zw/dTdjV53bq2m3DPCz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BoBKEqIsLKIAsApQvk+r5JrFzQoIBYFAsHofXfJfXMbOrm6bnP5v6P5tflROv0Oz6sny2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v4Hj7O/Sas8MDr2+VqPey+b1L9TfkdR9k+J1H3b4DUfomr88kffaviB9nq+RL9Tq+cHv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4durnG3XBLQoLEZXHIysJlLiuG/m6DZZkRYSIoEAIgLUFQVAlEqjLEZ56R0Zco7Lxk7s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1cvIp7GXiU9vLwh72fz1Posvmx9Ll8xT6i/K2vq8vkifX5fHo+x/IPtPnl+W+g2TndOn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7cDPLDONOvq11nx9XJZ4ejv4PZn6j3Ph/T5d/rdnl+j4vZvuNzpLjDDPG3HGjUz1XLV53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Nm9/i5Pc8b3+Mky5/NqY45Ky3+gcHfvs1hM0Z54Y1s83m23O3ZpyXPPXnHvdfyv6Fp473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4z18Tyb6cPMehDgdkl43XiczfiameJFgURRFEWAACUCFxUfP+18Rb5WFnSadG3Zc6HX0r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Lf62OnzOv1uezgx7tOsc7PHWOnDVvXd91+efR89fbXm6eepZUAoAAAAAACKpCoKAQqCp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Wfj9GWMoSgPd8H32cxcXdq2mzDZrs8Pz+/hnUFAARSLAsABYgqpS+R6/jmAualUEAAqUA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6xjb083Tc5fNfS/MtfLqm/d18kzrfqxhJkJULAAQAIIBEoQAACgAKWCiKBQZSlyxpljkN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wxliiACWACWFAAAsCygAACylABUosFQUCwUChc8fLlz+a7/mGfe6fiPtFmG7DDVd/ObG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1siaOnVZ5Pl+78/6s+hnr3erDt42b73b8pOPb7jd8Dly6/d4/Eya+z4flpvPseZqd/Piy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4z9jh7/F0x5cu7leL0OnKXHOyWljLHR51dfFry3nZswyjPPXkM9W1c/qfl+iv0e/NY7n1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kIfZZfFU+1fFWvtHxuR9g+Rp9a+Up9U+XyPpMfn8k9zDyaenjwU7JzZG2Y5GGO7M5ce3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cPfzPm9f1RfiPy39o/Flas5pq7ufsmp05MdPMx27dY9Ttw6ePo8ng97wtYz5u/l3jzpu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6xs6OXfL+i9uv2+N8p6o8p6UPPd+K8TswOedGJpbMTFLBKAFlARRLKRRCkze4na7Pl9Z8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g+f8AoWahnLdp3Jt17NVnhcXZxzqCgAJQlACWBYCkoPI9jxkxFiwKAAFSgHq/VfLfVMbO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6b5hr5oTfaTGhCoBCoAoQsAEILAAAAogAWpQWItu40Xr22cF9TaePfd3SfO5fTbE+V3/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ofOz6KL87Posa+fn0GJ4L3cTw3tQ8Z6+J5T1JL5j0Yee7ocTri8roxNN2YmKxSCgUFAA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DKznjn4ssMXn+f8AotGp8z9Jh10x6dmLw4+hrTzHoaI5cssDPLnp04Y51p8T3uPpnyOj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y0yxuVmEzq67nDWzEIMbDHVn6XK57+jo8HXTltkphlEzy56z5dHnam7DDZZnljsjPPDM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mF0n22GrbqwgAAAAAAQVAAIVBUFQWBYpFVNO7jPmPA6OfVx17cNTs2bNvPrlj2eXNad13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6vLtz/PfWeCnHz78+nPzdPXwdOWnX18m+fTcKfoP6P+EfoHN91l8Ntj7a/ED7h8Pmfavj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1z5XI+onzVPoZ4OR7M8jJPUx8/M68eem3FTDDqyODD1sjx93pajbv8fyl7/GJRZUsoCfR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z26tpu07tFnh8fXyZ6haAAAABFAEqFSmXie34aBYsFAAAsosL6/1Py/07ns6ubquZ8x9P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sRjQACWAAEFEhkxqWbdhzO3NPPepsPHe5sPnp9LtT5jd9FjXibfUJ5+fYk0bMlmezQOho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15psz17DKyxMcsSCosKkMpBkxVlcBkxhsuqmya7WxrG1qJtakbmpW5pG2ay5Y0YzMam6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LxY948+eiPNnqDyp61Xx3s4nz3jbNXHrNd0S3T08dl9HzvSXPVuwibtO0wwzhMNuBp1dO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0evq1PI8v3PN9GNeejZ68bLjbLYKlJKJUJhZL0e1lu+f2XHXzuVx2Rkmkx4MODcyrZc3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cXXs01lu07axx07j6jt8z01ksoAQqUAAiiLAACKIoASiKEoAnz3s/L2/NtXTthG49Tp6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vo+Cy7e/pmvL9jh9TO5yehrl+Q67ydOWjzvQ5OnLTx9fL05bNmjps2/XfG+rjX3uzl6u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KAAAJQASjHKUAAASylgn0Xz/ANAzilYz26tpt5+jlTxeXp5nVUUAAAAAAAADLw/b8NKL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2fpfm/pHPb1cvTcz5j6b5hr50N9bs24vnPV3J4b6HafMT67anyW/6PA8Xb6cTi2b4mGz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dSts1jYwGTEZQKETIS3IwZ1cLsyTU3ZGnPZlGvLOmOdqMmUa5slutsqartGptGqb5bpb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aW6RpbRqbYam0am0amwa2wa2wa2wa2wa7mMGY1sxgzGDOGLIYshPD975jO/Nxjl159eG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t7ZmuGWNiYdGswMzG2BcRGJYhOboyr5bX9N4Xs56c9Wfp55oMkFIJcTX9B5f0Pl6yV496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NdHj6OfectrdJNlzXHO5EuUjHPDMundoMtmrPU4u3zPVr3fd8L7+z5vH6Vc/L4/VVfk31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80+ih88+gxXwXuQ8R7WJ471pHlPUxPNnpYr57vxOJ2F5HXDldOJztsNduuXzvmfpfkLfF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fI+lm/a7+W+b1dWHBTr7/O2S+gwua49uiua7MN51+R7GNnxnF7fk+jy8/Zyde8Ori3Zf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O7mWMlChQCUQAAAolgAAAFAAAAAdPq6drCzJnLbr2mzi7vLs8rVZOwEAAABYAAACg8P2/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BRfc+i+e+hc9vVy9Vzh8v8AUfLL8+HT7lzs8900w3TWXOYC4XEkokyhiyGDYNc201Xb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aL0ZHNeqnLnvys5r1WObLflXPejKOe78TXlliZZcPLHrzwNC/SvlOc+vvxm9frtnxo+z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bmfYPkMq+ufJ5J9S+ZyPpHz2Ve88PNPZnk5npzzszuceR1OfM2McyTOmubrWhvRzukczo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M6RzTpHK6oczoGn4z7v8/wCe+bHPTz6cWeOrc7MJty369mlc8sabLz5G5pkbmqm5ryLj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iYYbca+c5/p/mfZzuWjZ6Oe26sqyuJbqy68vZ6Jn8zviYxdfN5mp1eVv36nkdN2pt2TbL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u3Ez0b9Bc9WzU8f3vnPo9PQ/RfzL9OZ1jWKgygVImTEZMVZMYZzEZMRkwGbAZsBnddNj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TLRlxK/Iv1n8ldOZlrvTV9j8p9ry7OD2Jy9HkeR9bjvnyduczrp28+znvm07M9TxPn/tJ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nXl+L9V4OufibcMu/n19PH2J7/1/yH23Nm9ayeQ9XE8y+jDznoY28F7cY5HVic7fiaWz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YMxgzGDNZrbMTFSxRFyMPR2dDNkrFyZF24bqni+h4svNR0AhSLAAUgCiAFFlMPG9rxUW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Pe+g8H33Pb08/RZh8p9V8q14Kpv69nZz1tlMLsyXS3DTjvHO3jS6BzuinPei1zumpz3o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5bsDGzWbsvO5V918xzy/WT47SfZ8nyRfpOXxrHoauRLs1W2ssaW4pMsWoz6ebau1jRYA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CpQFAAtisstY23TU35cxezLhJ6GzzB6t8kezl4hPdy8Cn0Gfzg+my+XH1nwfp+bi6ufd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pu6/M9SXLXZLnv58xlZGV002MciWwlzGDIa8N2s1474adfRrr5jT7/znt5b89GffG1grH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dPRnHq8fTs8zlmo2dHRJhu0+evo+Z7vmxjtmyplbEVEmUrHHPGmnZrsxy1rPL+i8b2qz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a3N89TdDVNw0tsNc2w1TaNTZDWzGE2QwZjBnDGZjC2mLIuDIYXLAnnep5xz/AJF+p/l7r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+y+S+y4ejbdmXD06bmucMduCZZTI5cNqmO0apvsvH4nv8e8/Eau7z/V4te/T07x3/a/D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X6E5bWKzJjibGFM2AzYDNgNjAZMUrHIYY7Rpx6BzY9cOTHti8M74ee9CLwXthp3Yiy1F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OTzNul1BQEoSwAFAJQgFEFMPG9nxiiwACgAoBT6D3vC91z3dHP0Vr+T+r+SXxVTf3N21j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Gi7hobxobcCXHWu7LzOSPoMfl9C/W4fHaV+y5fkso+h5vHL6GrkGzVSgWELBUoAsFAsF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ZryXddeSZIKgqUIKABZQAFAqCgApC2BZQlAKAABYLZS+d6HBi83h/QfMM+1zb9RzdWjc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Omuvbozl3atmJjnMTawzDLEIMscsTGZYmPn56LLzbmp4F9zxfZzTRj2z7PraebwdtnHj0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K8nzNtmtt3PsN3Fv43ZsxzhaiSiSwksrDXZqa+fr8zU9Hv07pdv6J+d/Tn2b5nLePo3z2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aePmeo83I9BxZp0zTnWUtMWQwbKmlupzuiGidBeedMjmu+nNOjE0eD6PwDXZ8Tu5nXPj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b89/QOHftz17eHpwuWK88nLrHpbvN7zl0zabstXRm42l5+Xr4tZ+O45j7PDg6dGs+l7ng/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P1857rlbnW2jWzGEzGDIYshiyGLIYqiLAoxWEmWKxRFGLIY20xytFuZN15LHj3im4pqB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AlABZTDx/X8cosWUAWBUKAD6T2/F9pz3dGjfWr5L6z5JfHE3+jvA5pj6bD5XQv2Gv4vS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d5/KL36eUZ66llSrASwqCoKgqWBEqCgClgqCoigRCYZYm7KVcssKZsckqCgAqCoKlUCk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QCwKAABYLcaWyk4evk53Dwvd4JPG9b5b6npnnyyxze3m6tWbxXYqXZIuWGo7NnkYV72f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fSz53I+hx8Tavq+fMIw1567nVHHp6PPp3WfOehy9voz6Gzf1eXp5+zORq+S+0+M6NU2e/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bDoueayZQXES4jGwhK58te3Wbwd3NXobNe2XL3/n/cXulmkBYCwWKRZSVCyly1q25aCd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6efkj2M/EJ7eXhD3+fyOQ2ed53ddeJ8/6XlW9Hm9/n6Z/pX5X+mcevp7efZ5/VmwDC6q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aOpGzDCOrDWl18XX5G+fwezmz9nh9HPk65rr+j8LtzPqfrfmfppz6bMrlMrWE2jS3SNU2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U2w1NsNTaNTaNU3Yxqm7E1thdTaNbYMGypry2ZGN0eavZ5WjW2DQCWAAIAWCwAAFgKShq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AAAFlAAPp/Y8j2Lz3dHP0Gj5D6749fLE3tGNABSVEAAlgFSwWAIVCVBUFSgCwBFQLBSF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lLcaZZYjJCZIKBYKhaCoKACgAWCpQCpQAACoKCpSg18vVzc7q0bccvk+7p8Drz+m17sM6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biKzMMdsl58OjCtOPRE5m+nNj1Y1yToxNeWWRz8vqw8jPv12aurTlXkely++Z69urnrk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sc9+01Z55S4s4Y5TIY54mGNiSAiVzbMMNZ2Yae6tu3TuzXteL61vqStIpYEAAAWAolQ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MNenpPHz9LwLfB8/2PL1dHH18mpo+u+U35fqGfJ0+T23g7+BfL1dHF17dGemO/R3+Bg5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eW5RnWv5P6f8768eMvq8u7t4e/Ou+7tGL9L6/h+xmd23n2psalbsucnTnx07cuCHo5eY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l4hPdy8AfQ5fNj6a/MU+nfM1PpnzVPpL81T6R80Ppcfmx9Fh87gvtcXCXZrFSiUWABAA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QlBYNXk+t5NUIAKSgAKSofVet5Xq3nu6OfoOf437L4xfOE3ulmNAIABBYBBYUBAIFQAA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BUFQWIILJRusCymSDK40ySgIsLUosFShKVKAVBUoBUFAAsCwUCwVKUGHLu1crzy4xz/H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7/mfqF2Z454YY5yMc2RJlJdeOzCsZnDBkMZnK14b8TQ3YpjkLcM4nPydWncetw9+bNe3V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9mO2Mqq2rExyxJlMqY56zUlSAkuNcvNjo3no9bzPUG7Ruzp6fl+ge7LNVFIBLLAKAAA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fK/T+T8rq/fePy+RHJw46tsubp5bLo36U+n+u/KfuOHf6DZz7ePoy5evJfKw9ia34/X24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vHhPN+L3a/V42WOzpi9/Jvzv3ePfz4e/7Xk+hl6PTwdzNlVJlCUBCgELKBSCxKAAGOUM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RRAACCwgACURRFBKAAAAafK9Ty7KABQAAWCkPrPT870XPf0c/RXN8Z9l8W1wBrHf8t7H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AgsABEqoLAEKgWBYKgqCpQQqUWEqIEEFgN6CgtxpkgyuNMoFQUCygCgKALKASgAABQAA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N18Na8N2izLi7Ma+B+08Ho659/PXnxsUKS2Ua8c8axUY2iTIYMoYzOGMyGOGzSed8z7ng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R6/KvEukduveZ7MNsoRnQmOeAyw2Vdees0hEuFWJXz/ADZ3pn3+nVsxct2nfLh2cXUv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UFBFWAAALKAAAS0Y+V63Nb8d5P2/wCd1q2aPW24+P0vLSmdmn0ODfm/aer4Pd5vX7Gz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rcLoNmrRpTP5P6L5Trz86r6fI2atlbqudenu5ffy1fQ/Oe1i+l2eT3s9IpLAAAlAAQKAA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AFSwBAWLAABKIpIsAAAAAAAAOfzPT8yygFAALFJQA+u9Hg73Pd0c++ub4r7T4prjE1lPJ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IIiwABCxCwpAsAAQqUEKlBCgAWBYSwggQUDcJQsqUtxpbjTJBbBQVKWzA2OTZXQ1ZGZS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igAABQS645M/B9flrPT088kYzTi+a+s+Q6Z+0zwy5UgtxplZZcMcsaiwFBBLBELLDHRv5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Obvj7Tz8uHjrduyzG7XujLKVaWMrBMc8SZ4ZVcM8I5klmUikks8PqnZt054Z4Zb9G9dfTz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vQAAAACoAFiyoKQtgsBZQRXJs8ivL+U+y+Tt5Orjz3NnJ04prb+ay4btR9X6/wA19R5f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uWWbo19OuuZtlnF8p9b8515+RM9Xq8jbz9Rlnp3TXX9Z8d7eHpZbfczfI9DixPdzxXNI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FSoFIhYAAEACiJZYAqWAIWABKRYWAAAAAAABz+b6PnWLBQAAKAAH2Xbx9bnv38/RXJ8V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4+7Xnjpz9KXNYi2AQqAQsQqCwLAAJQgqUAAAAqJAEFEFlNyQqUqDJBkgzY0oKgyuNM/z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OmcssBuy56vXs4Uens8ge1t8Av0e35ex9Vs+RH2Wz4gv3mz8/kfomf5zkfo+X5vkfpF/O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w+60/H+3i6eb0+HN39HlevliqNPzP0vzvTPs9fn9+Vhm245mVYy443GrLBUCQsUlokyw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OzR3x2+jx+lzuy544t3YZlotyxyilMZcSZ4ZVlrzwjn17depLhbMWONc3Tx9ldGWGcZ7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ffwuOgAAACwAVKVBUoAAFAjG6pcPn/d8DT1fzL6bw9ORhdT0suLnl38+C53468l9r6z5P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XDsuWS6te3A1Y7Ma5PB+i8ffP5XX28fr8mO/DOzr182xd2V6I+r9Dzfbwyyx6YzVZAA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lSVkkKgoAIAlVKSBQEpAEABLCwAAAAAAAAOXz/Q8+hUAAUAAEsPtunn6XPb0aN9cnw/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9TIxrK4JLhlF16+gcuPZDhx9CHm4erK8nX7MPFx9ungY/Qj5ufSD5u/Q414D3cTxHtYH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iec74cLswOa7oamWEhirJChC45GyBbBUososGSUqC3GluNL+b/ov5zvORd555hbNmznp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5spehz5G2asjO40lmJmwGbDUdE09UYOjVGDfTn9Di7D7PTls8nXi3bNZMcsLOfwPoPmu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bLcstmOUrC41JRCCMS3HMWogMcM8KcXXxV4nN38fbHoelxehzuWOeObtWLbMi5SxUpjj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EaS2c7drrXjs5LOT0fO9DU6M9eebulxW+v4/vL6ETQABYALAWCpQCoMoFAAlVq1dHkHrf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X0nzf0LXym5dZ16dutLjYmTKV9F9V839N5fX0547OPaXKy6myGnT0abObzPW4t58DyPpPn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Dry345Wzp+1+H+7w7/U8r1Ya9lk1ZVUWAAgAIIFSgWAAoICpYAAAAgEWAAEAAAAAAAAA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iygAFAAAlxPu9+re57N+rdXB8N9z8K1rE19NNuPPWtniSAQEFkUlgQWAKSZCKIolqAAKC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KMchqx3DlnZDid2R5+PpjysfXHiz26eDh9CPnMfpofMvpofOX38K8O+zinkX1cTxvzz9U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Dq3nw3sYHkz1NScE69ZoZysJtGpuGhvGvYiy0Y6ejE589tNWdiW4SXP0PM7JfuS+TpEw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+q+Z3j6Hq4PSzrHJcrEWQAJMsSY5YlzxzgsEsMJZWvl6eOvH4fe87pn1+rDdi447Ncbs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rLFgSWESVlixjXLjZljRh4/t/LbnZ38XVZ1bOTql6dezVLn9H839XWUS0ABYKgAqCpSp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6viebhtyzLm236tmUeZ3a9+N8nm/Z8PPfy+r0ePty5mzWzsYdy/Te98d9R5vV6OzXt49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p3YVo4fR8TePI5/Qw78fL4+rt3z8/P38c65tibxs+o+XWfo+Pwf0Oc+0iLARSAILLCAC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ZZSAABAIAABLAsAAAAAAAAFg4+Hu4rJQAWUAAAY5Yn3+3Xm59OzVtrz/AIb7r4VrWqa+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JAlphM6aJ0E58eock7RwT0aeVPWHkT2B499aHlT04ec9HE4HcOK9UTmdENF24rrueJJQ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JBkxpbiMmIyYjO6xsYQ2TCmTEY+V6vAaG5Wm7LGu54iyGWFVo1do83X65PE1fQVfmtX1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w+r72H5/q/Rsk/MdX6nlX5LP1vWfk/T+lazjywy828mUjm5e7Xqed430fzXTPq+z4e2P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FlGMowmWJlnhmWEJRrmeNaOTo1U3NqYtmEs1bNdb8M8C545RlQkuJYGOGeFlxsMMc8BYO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6Z789OlOnu8r3VzwM62/W/NfR2yJVQLBUFQVBUFsFBUFsFs4q8/yNd6MpjWseDv5609PF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17HV4XrcO/j/Pfo7N/Pcf0Dns+C+g+gkuPkfR556cHreJwWfWZaN3LbG4y4a9nLZr+cy+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tUvk7vT8zed3DcuvHDbllrOE2YmS4WdP0nx1Z/RMfl/o8NohEBCkBCpasCxSAWAAAAlQ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AAAAAAAAAU4uLs47ABQAAUhSY54n3915OfTv5eg4vhvu/h7rSJr7AnPpUoAsFASosFSi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UpUFQZZa6ZsRlcKWKY47Bqm8c86BzTqpxztpwT0R5k9Wnjz2R419fE8p6cPNvoQ4L2Dz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cDidmBzToxNF2w1TZDBmNbYMGYwZ01to1TeNLcNLcNN2003bkeBju1cbsuvYa9W/Scv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x6dwWe3c8OekqWAWBLCYZ4lz15lLEWGOOes4d3N16k3TZLNW3UYY1ZtwzwXLPHKLQmOUI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TDPAEPM5O3zN5x5tPb0ev6fJ2c7hlhsl9D3fI9a2IqoKQqCpQlAAKlKgtgvxHsfO9HXz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NbMZDg7OTfrHdp26s72xD1/V+V6+PX6O8fVw7sdszqZXIx5+ofJ+r6/h9Ofs35uy9nmd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e9GnPwuvPVqufo8+FyxpbkmMzE07+a50dfN6FzbjJfq+74f7HM3SzJLAAKAAALAAAAEl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LAAAJQAAAAABYOHk6uWwUAAAWUASj7Dr8X2nPZv5dsbPjPtvGt+RU39ejn0qCgAqCwKh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AsUlgoBQlLYKCkKgtxFIWwtSiwmSCoLcaVC2AgAAVCW4jJC1BJlDHDaNOPQTlx7Bw4+h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9aniz20eI9lXjX18T5Tn9jyeV1bdOUXCk5/kPtPi+ufS7/H9mz0McseehIABUsJjliMs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26jg7+H0aylxiad2izGxW3HLFcsscoyBjjcTKKa8csLJZSY5Yklhy+L9B4254/0Hn+vu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Y5n0vq9m23y8PXh4+Ptjwsfep87Pox85foMK8J7WJ499XE8x6OMcDuxrjvTDny2cx8Pjp3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sxmua6Mc9Sa5v49Z9SW52xyxLlIuzr4mb9B2/J3l0+rvzu/HT2b5ezN9Gcm2XRs59fXh6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8/jz68tW7G7wZYFxzgzwzLLrscnVwaxu7efZDZzbFz6eVZ97h4Pv85ilglIKqCyglACU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AgAAAELAWCwFgpCoKAQWW3g5unlZoAAAFgFIsOn7b4D6hn08rhMb93HmvmPXL5ox3lAB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lAFlCUAAApCgWDIAFQLBUFSiwUFAAsFBQAQAAAgsFSgKACAIAAAAEUSwcPzX03y/Njhs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VefufG/c/F/oG86pXO4LiqygCESWLjlKZ2WIox07dNcvbx9VbLLE5+jnMbjsszxyxW5y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FxNWGWNlspMMsSZYWy+d6nIeT6HH37nXrszrZ9D89+jVvYyXO66bGtWyYjJiMpBUFRVS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/gq+d24Ot69G3SYaN+E1Wjpsy4O7iufTz5+nO8YphlKucslymQINm/lzjfhrhs1XHXLP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cZkS40WKYbdWZljZZz8uzVrn6BjNc+3R12KxMvs/ivVk+nZ4c0sFlgFLAAAsAAJQQ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CkAFKHn8+/nRQAAqCwBSUFg+52fE/bMYtuEzipeIY9BKAVBUoCVKAAUAAAFlAACwUF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VKVKVBUoBUpQARYACAACyiAoJYAAAAAJYWABflfqbHxOPv8AiYaoRhp26bOL19W1Nawm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KuNE2JZQNerdqrm6NO2zblkl183RoJsw20xsjZYJroyyCa89SYSyllMcMsKETama+J6XJ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l+h+r8LLV9t42cvrPLzPRvDlXZeXKToaabWFKUAiiSyiDT+Z/WfnvR36tnHt6OXH0y6G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NTfo24HV08XZLlhlhnS2GWULnLiLjkSyjDLEzw2YphVW5TIxsFkpbjUxzwpcctdnn58v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x6+boSy4k26JZ9z0fP8A2XJ5l9DHLhndicbrxrmdENDdDU2QwZSyWRckJYAhUAAhQEFg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pABbUqedz9HPYsoEAACksoAos2YE+w9b847mftXkko59wFgqUWCoSgWCpQlALAWCkKBY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lQUCwVKVKEpUFsFSiwZJQCAEAAAAAFlEABLABZQBLAAAUeb6Uj4XHq4sHPhos9VrsmyTI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WC2IWEAZ2WVLDHVs11p3as7OgZuvRu0VlnMiUGWGRr2at4l1kwSzDGyrYTHG4gGeerYc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fXXWaZKpVylMssaZ568jPLXmZXG1QS4jNiM5hDY14nznxX3XxXSbOfds0871fN7F28+/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JpxOj0PF7o9DG5Y6yZQzmeK54ZjXnhtNTPUZzZgGQ11SZMjGZUwyoY54mJEujdw3PJ6HD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vRp3y4scDTdfRrPqfon59+gcbGDFyYwzYUykFAsFuNTPZq2mWjq0HLr6MK0zcNDopzTt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w9mnhz29Z5Ls5KgQCLBZQAAALQFlPO0btFzRABYFEoALKAWWKUQH1ljntZQBYKEFCCpQ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WCpQCoKACpSxDJBQVKEpUFSgospUoQVAQVBUFAAAAAQAAAUAgBYCwUHh+B9z8dl87ye55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iNuGORhLAlWIBRai2WVLDDVt1VhSzqlxl16d2lNmUpjnr2W6ssbDbhsGrZpMcMsbMItl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yJp3SvW9zG3duORbLVspcsci5Y5GWWOVXLGlQEoAiCJZ4fxP23xW06tGdvLvgwrRZdHR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XWnpd/g9+N9yXHTOZSXYmRq26txhp2Y2bMbCXHIxtKzmUYWiTIMMpWONiTze/wAzWMu3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9Z6duGjG2vHr1NOyJPU/Q/wA7/ROd1Q51AAAqUqDJKZbNeZ06rgade3AxWEylrLZryTPL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sw1bcJeLX36dTmqWWAsoAAi2gAKHmatupkKFhAVCgAWUAAqFKPrIc9rBQAVKgCwVKAAA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SlgVBQVBQAVBQLBUFBUpbjSgASiLAAUlAAAgAAAAWCgILAALiZFHkeuj4Lh9zyct+vdq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sxlMViwDKZCkVItTI16d+lMSV1yJderdgmRDHbq226bMjPIjDVnrqatuCYZY5WTG4ErI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fmLfsBdWy1bBcsaZXHIyuORlnhnVqkWEsFiUiCWJ5HxH33wWmevbp1c+bs887ebqws49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6m7DbgmLLGOv0PE2517uXD2465iXDZhka5YlkVcsaWyqqwmUEDFjawk4LnLlxz68csGFb9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pzcN+rOXXZknofpX5l+nc7qq4sW1gzpruxGq7qc7pHNOscmfRTTNyTkx7ZbxY9w4r14p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WEwywGKSoGHJ3Y2cF26dLYSoLClhaAC2U8rXs1sgUEoAAACgAAAH1g59ASgAFAAFQoAA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oKlAKgoAFABZQsAKAUWUqUFIokoigAQsAAAAAAAQoCCywAWC2UA5/iP0DwY8HVnhnJUT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htwXCqMpYEGKGWeOUs5unRZjhs111CXCZRMZZazxzTVljsXKXCNeOXzWp9Hz+Bj0nf6G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bO3EwFKkPO9DzdP0HPzfSbtxyqpS2UuWNMsscjLPDKzOy2pZES0lJjLBKrl/O/wBB+B0mW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gZ7OPsTy8zWdMwus9mvNGEzhMcpWe3TlHpdniZ537LyejOuvDXZcmFrPPXnLnLJc7YZY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i59YTXt6c9WeGVlw2azbs1bh16N+N4YbeNc9jXc+l+n/AJl+m8rrGbSGVxpklLlMoUKl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LcUZSUAAmOwaZvhz49Q4+f08a+cG4AAsCygFuOR5WvPXc2kAAALAKSgAAAB9Y34896me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gAsCpQlAAABQBYFABZQABZQlFgoAFCoKlKlLYAEQqCoKQpCgAASwAWAAAQqABYLZRZRn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GcpZCWGONhncNi61FQMbiLMouUss07tdmOno566RGJCRauUq688NkXDPUT5n6X57rn0e7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j2PIw2sdnNcMsTBLVmMLx9fNXufRfIfYNS41crjaySlyxyTLLHIyyxyrKy0xyxCUAxWUB5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Wk3ad93zZ5I8/r4ujWdE381zpmenWfQ15owZwwZBccxlMjXmCWF2ahv3+fnL6E88vq4cG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DXtudOWGVkyuqtmWGRhjcDdt09a9Wnfyc97uPs47O3l6eWz1/wBL/N/0flcLGbSihbjk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FsosFsFQUAFQWLEoWAAwzxPmx0gACwVKAXLHI8fHLG5WWAAAAFlAAAFlUD7y87nem81T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cxqm+nLj2VeDH0rXlvUxPOd8jhvZicrphzt2K62eJAUAAFSgFQUACygCygAFAoKACAAA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QAAAAAIpAAAUFBlcdh+cZpjOaUksMJlIbNWRZlioExshccjZcbE17ddTn6NNblRhMpUy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t07dKT536L4brPd6Nft9DzsdmDbrvMxxxqlI2Qw5ujVW37P436Ve3KVq2WrZS5Y1M8sc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lTHLElgoqSwCPI+M+w+Q2179O67mFwjkz6OXWWvPXrOnVu13Pfp2YRsxsMVE2atxEzNe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S1CRtwyhNuvOtGzXsrDXv0Sb9HRzVttpr1bMTLs5epejRu1Y3s4OrXZ0ac4ntfoPwn3X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ZSlspQVBSixGSUoBQgWCpRZYAEKBhnrr5yy7gFlgsoAsFyxyPFlXKywKQACgKRSgAAAf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WsbLqqbLqG5rGy6qbLqVuukbmmm66Sb2kb7opuugdDRU2TEJkMJsq6cekcs7BwzvHnvQ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HVF528aLthrZkwuRcahUGQCAQoAFlBCwAFgAAAAAAEAIUllKgtlLs16T4vRlhnOVkiZYZ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AuMywGWOcXPDKJhnhU07+euiZSWSrJAso17tO0as8I1+F7U1OLpuFXCosyEmWVa8rCzL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PC9a33coayS1lcaZZY5JlljlWWWOVZUGNhAUUlhFh4Pyf1Hyujfo6G9WGRdvmd3HcTTn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bPQ589MbbjBZC7NeZjt1ZmFlKwGyYZDLTmZyUyBMsM613Gpt5d/PXVz7dJ0ENWOes3547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XGzNSfSfa/Ffa8rBm1KWyiylyxyLLAC5SgDLGmSUCAAKlAKBCFlGrbpr56y7gFgKACgy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IAoAUUAAAUA+sYueskFQW40qDJjS3EZMRmxJnIMmKs7gM7rGxgNjAbGumxhDa1ja1jYw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Gumd1jY102NY2tZN10jfnzU6GimclGOY147xpx6RyzsscOPoDzXpw853xeF24nI6oczo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ESFAAAgALBbjS2DLy/T+fPAxY5zniIVGvOFsgzxiMprq545YDZrzjK42EuNTRt11vSkW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shz6mVmuZZGGSiZYi40gGvPVUy+X9/bd6HDtzfsJlLpQtmRcsckyyxyrLLHKswTHKGNl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PzP0nzWmzLDNvCWLq15rnm5+jV055psTLXlS5Yo1ZBNuFJt15mONGMzoshjs1bTDLXsL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SzZz9fKbtO7CslhrxzibsseeX0F589Lnht1hljlL9F9t8Z9nysGaspUpcsaZXHJLKWUK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CCCgqUAsBZYmnfzV4Nxu4oAKACgonjWVAKAAAUBQBSKIoA+psc9VBUFsFSgFgW40qCoL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JVksyuMM2NKgyYjNhTNjFzYoyuIyYjJjTJFmTDIyYlyYkzuFjNhTNhTO4Ws7rsZtY2T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susmy6htaxsumm5ppumpWyY0kyGubaaMekcuHdTzcfVkvl30cThdmBo+U+y/P418Xfpk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Qy0bFzxuuNkms2tewjKy68sNhLjmc3Rz9Jjo2azoSxUtYzLEWUY56zPXs1nB0aVmyZQh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mB8p7nVs22ZaejL6vZx9l3QXLGmWWOaXZhnVyxyq2WmOWJCgFICHy/zn0nzWmdS7uvZq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Rvnlv5eqzXmJljlrioDLEtwpJaZRibcLiMsMjGy1lnjYtxyrCKmzn6eUzmzTW1Ya7jmZ5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Mppsw22YW5TX0313y31PIS5qypRTKUtlLZYBVlFhMgLC2wURKACygpFhUDm6uU8Gy7lS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XFPIsqUAACgAKRSyqQAAH1COeqCpQBYLYKQqUWUAEMkFuIyQVBbAsouNqoipRYqiFgtx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gqDJiMrhTLLCpmwpkxLUhkxGVwqZXAZsBsaxsYDO6xsaxsYK2NY2NdM7rGxrGy6htaxt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H539r8Vk28XdJ53P62tPP19Wisc8MDdhph0YadZ1bOQehPMS+jr4tMezry8VfX6ckYNkM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GWndpNmvZgccmuzq8X0/kNPqOnwfeixIllrGTWmfJMNGnq6TLfo3y+76Plerd0FylMsp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KlCY5SoUAiwSw+Y+Y+r+U024bdV3s07MZdevPCzVq2Y758/oeZ6FznhswhhlKxhGUlJM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xFDHPFWeWNi568qxKmzk34Vnp3YFY7jTlMjBlF3XDKNmzVul3at2pfrvpfn/AKDkCFlK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FgoigtlFhalFgpRKgBQAAcnVyHhWNzJKUCyiyhSMcsDyaJQKAApFAKKShKEUEH06OerY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oKlKlALAqUAFCUWBYKlKgoAqpSoioKlqoi2CgqACoLYMrjDOQVBUCwUFQWBUCxZULUJW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RkxGTEZ3AbLrp4/yn0PzmZ53b5XVuexjw9/NraORe3Vz5prx7cjkz6Uczpi69mSKljDR0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KwajZde0xqGdwyEtGndpNmNpwcnb52p6PzX0vIN/DkdevHcabtpom/QaMss7LsmRMkX1f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W5Y5GWeGdmzLHKrZSgksqUAEoiw8D4/7f4jV6NG7VdZa8sZcGKzi2adm+WnOq6QjGjHV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uvIkuBnLiZSjHPCiXHTOxFsFzwtmG3Xka9uul2Y4mvYyOfLDYbs8dqzdr3Z1njZH3Hs+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jLGmVlKACgWDJLFSqsJQtBQAVEUhYDj7OI8LLXluZ3DIqUtxySgoLrz1nlsMkyuIyuNA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AUij6RHPVsFAWFAsFAsFAsFAABUoAKEoFLBQLBQBFQUUsFsRUFSgCwVBbBUFBUoBUFgW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UABUQS1UqXLDM+V8b0eDD532fI+j6Y5dV5c3De2JhsyS3LHLJbFsWKxyHreV0Lj53fzV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DZgNureMchhlhTMo1bdRmuBy+d6PPZu5s+mvN35C5QURjo2YUymxGTKoykZfX/GfZa1M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54Z2Z5Y5VbBbAlVAABSZRPM+B/Qfzy3r078G9MywXDHLXc8melvnu17+au1sWajI0zLG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iriZ4WmEqmOeFZqMteeJswzwTLHLUdGtmYs+c36s9Bq7vO9Uyz17Zbt17s715yJ+kdeO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VlKlBQlAKCpYqVVlRYW3GlIUAQBOLu4DwcsMts7jklsFyxyFEoGndpPCZExtEoW4jNhT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ecdF5h03lHXeIdrjH2A56WCgWCgWCgWUWCpQBYKAKsIooCoKBUKlAKgoAKACoigWUAAA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AAAQqCoLAAAJQgqUqWmeGxPiuTfpxPI7M8tTlxVGzDJdpnlhcrLhchJkjDLKmLPSYbFP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1btETq5eokowx2Ylz15GWndpNhTj5u3zrNfs+D9AcEzxJVIuutRS7Mc0tlAJ9L816t17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jPPXsrPLHKygqUS41UFAFhcTz/zz738+t9PV1a2+bDq5jVzdfHrOrh7NGsd/J1c9drTt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1GQjOXA2Y3AzuGRZjY17EpIrZYJYM8VSJmYZ68jbrmwnJ1eWb/S15G7PDbNZbcMs6xrf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BLKLKW40yBbBQLKAVKVLALQlC1KAWAqRUU4O/wA88DLXnpsywzLZUtlLZUULz9HOeLREy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ikURYFgURSfWDnukKCpRYKBZQCoKlAKlAAqpYCrAqUWCpRYKlAFgoAKgoFiKgpQAAsKB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oABAAAQVC2DLbp3V8DimM4soc+vpws0N2JjsxyMssLm5JYFGVq4a8qXm6eA5PU8j0t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t4essYlWmKwz07tJuXA4dOzCzl9LzfTJq6+UJBqywFZVcpklsolEyx02/bQu8rjkZZ4Z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ZXGlxsolFhLCqQ8X4H734K32Lp3N69HRrXRydOFnlYdenfJs4fSNe/Vssx2c/RWvVt1G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CQzFMsLCMTJZSsjHPHI17MMzWUyxuRq2Yw3eL6emPSYZ1tTZnW/XnrzvZ2cXqMfew52g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ZRYKBZRYigpQAFoAAAHj+x46/G7eY9OefIa9Pt8GXP1t830r5rRilHL1cp5FVBAolQVS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QA+qsc9UFSgCygCylQVBQVBQLBYFFLBUFAsoAsFAsCwVKVBQAVBUsW40oKBQlAABAI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KWCwhYKlMs8Np8BjnjnONIxx2StbPAioWiW2JaWy4mOUyMfK9XxEw9Hi7NTdx9vHLn2c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wZ6N/OdGGeJwa+7js5e3lyr1OPv4ZdMhJKLVLVqhAJrz1W/V9WvZd2ymeWGZnljlqW40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FxsPM/O/1X8s1fRYdDeOGUXRhu1Vo8/0uDXPzfV4uq5u3n6bNHTzdFa9O7WlSlSxM4Kx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FmNq569hr24UgMteUMscsTZquRydvnevE2SW3r09ON44zZE9rxPfufshyoCgspbKVKLK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BRALQLBUoIVKPE9rw1+Py5j1dGhGsstPSYZTWfXZ/Ie/fN6Nl1xcnXxnmCQlLAAWC2VY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osvPVQUFQWwUCwUCwVKAAVKBQFAsFQVKVBQLCLC0CyoSqsCwVLCyhKWwZJSgJQgAQAAA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UIiwKgtgy6OffXwWvbpxmiIoxxyhhaAMrLKAgWxGHz/v/N7nf18fcZ8XXzRe/j7JUDGZ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g6ExJz9Oo5OD1PL1PoePp55eXHZikoWzItlqhJLiTVs12/cY54XdsplnhkbLjlqWyiwUI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g/u/CPl93N1XbDMuls0Lq09MufK09vFvnl3cvRZo36d1mvTuwW54xMqpjViWKY5oJawy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mvZgQyLrzhjs0jLq2YGyY7prblLjeOzFZPovnPpZn65jedtgrGlsGVxpQWwUCyiwUCwW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AAAPA+g+Wa+Rz8vS+j7M+f619m+VU9S/P09y+Xsj6b2Pz729eb6ri7eHXj84SAAFAEoV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AfT056qC2BZRYLYKgoKACoKlFiqgoFgqCgUABUAAqUWBYKlUBZYCgjK4jK40yRVSxAEp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AIVAAAAQVLFS1d2kfEYZMZllhKJjlDBRFDLFLkxpSiXE0fO/Q/PanqdvN0mGrajHq5uq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ljkXRv0GyBlr2azk8/u4dT3NO3CXkxyiSqLMhSlRJjYTTnqt+8wLvKymWWORnlhnZbLQ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xqSw/Ot/r+LrWWyYTTHdoXDn6tdmnzPT5NYmvn36xvTKzVjliMsNgZSLlhkY5MayMjCS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UlM9VhjtkMbqpls0dg2aumXHfhvzuyyULJ9V8r9jJ79OapQlRljVtlSpVUALYLYKlAKl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AB8p9X8ifnufP0b9Wjfryx7+rVjTl2KvZr1ZSYe54Xu3j9nwd3n7+VwiQUigAAChVgoAA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1KVBQUCoVKAUCygCwLLYCgVBQlQtCVC0JYFSgCygCwUKpBAFluNXK42LZQACCxKBSBRSA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QABCiLYMtG/ir5bHPDGZSAEoxmQwZIjKLFFWDDPA5/nvofndT29+naM8c409WjfLJRJY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zEz1bNZ5/Nu1anrY7tcvJhnglqjKUUpiJjLhWOG3Ffss9ey7uWNM8saZ5Y5WZWWgAsWU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5XyX3v57b05663ZkNfPvGnn2rnyNmXL059u3VnZqx24mvZr3F07cRlhlC45mOeGdayRS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xGVYmklbO/m3Q34Wa27lxvGZQssucft/hvv8vVGAIsFspUq240yAAsFSlRGSUWUBVlFg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fU/Or+e7Onuvu8fqz0GzzPbwmvAy9Dz3dca1j9D879E4/X+f3+dv5PIJKAAABZQAVZUK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2wUFBUFBUoBQBSwlQWUVBQAUACygKqJUoBQAVKAWBUS1KJVEqWwZsUuSCosyRKAFgKCA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CyxbKXz/Q8+vmsdmrnmwAEoAQhLFVRAksOXwPf+e1Pc283SZZ455YbNO5RBMoQDXnCx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mjU9vDVujj17NZlZmLKIlJYmOOUqasdi/Y7dey7tlMrMkzyxtZ3G1RYABUFIJZUlg+B+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+7WtmNs1rwzGrRuxri831+DfLPPl69Z25Ywzs3nPp7YcWXRDlu/GNNylRlDDKZkx2ZGq5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dfIum3adeOZcrh043sxzwlKGOzC5n6J+d/p2ZnDFqVALZShalKlKlAFlFiKCgqChVgtg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afEung5eX3329PFzdzPbqx1s+Tq2ap67ljWsfe8D13L7nzfT8vfx+YsAAKAAAACoKKso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UWC2CgWUAqUUCWgKEigCpQABYKBZQBYKBYKQqUAsohQBYlCyoMksqylFAlgWBQAJYJYqA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sbGXF28dfLYWc8gWWAEWCygkoEspJYcng/Qedqau7zu6zq3aN+brzwylyoIhEoBhccjL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+WzH0/L9U4de3WZZS1YxFxzSQMefLTpt3a9h9Xv8AJ9Z0uWORcsckyyxyrKy2UVKAAAEl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mnxm7XN3pmOzOpq2a1mrZia+Pv4tY8j0+H1N4mO3Gxv1bzTnMTe05GWvbDXnj1xz5dGp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JGkY45Q3eb6Xm1Ozm7pWevdnU6dezO9mMEqJllhu1nR+pfmn6XhrpiioBbKLBbC2wZJQ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KlVYKCpQUQKB8V9r8K6eBz6sb7dEqdLnjVxxstt6e6Z8fbgX9O8nLDXyNFlZAApCgAWU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xz1QUCyiwWwUFIUCy0AsJUFAKEoABQLBUoKAAWBQALKEFgWBUoBbLKsWZJVFiWLLLCpV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AABCxSWUtli8nXyV8pExlaizKGMABQgghaBjlgauPs0V5Xdw9us9W/TtzcYhsJLYJALK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0mrj6uXTP0/O745tXRqIsskUlaDboxx0XHpMtWeJ63v+F7rdyxyXKzJLlMtLZUCllAAQ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PzrHt87buz1bJtp24S44zI16OnCzytuWrpydHL23OzZq3rgQq5mlsxR28u2Xo48sJZjl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RZp3YbDDh6eY2dXN0y55LjptzWW42C45JOrRv1jb+gfE/a4ouKCUFBQtBQUFQVKAUFSw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AVA+D+8/PXT5vSwvuXGtXbpHfq5dkz6fT5NuNOvLW6fcZZ4X5uoOYBQAAUFiikUCmNoi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KCiygoKACkoBSwlAsCyqACLKALBQVBQKhUoBUFASgAABYLKVC2ypbLKFWAABYIAlgxyxU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2C8vVwnzGGzXjO7Xt1xnhliYpRYLAQgCpVmOWJq07tdeV04WzvywzjFcTbEioAFlNG/T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7ebU9Dq1pZq26CZY2yTVw1t25SzDHPeTK2XUy9a36DXK3cscjLLHKzLLHKqLKAUEAQi2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l/n/AKj5vcy6OHtay1bGdascsVxXA5eL1vJ6cs+rg794y6+XfFwxzNWeeRpz17R06rLo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t3ubZFxts0545nLq28Z19nJ350z09ON51FLiUtzvzlufT+v+a+l56FyWEoFlKlKBZVWC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ioKCoW2CgAWUfnP6N+aV4PP0a30Ofq073Sa+jSvLtm5c9PVrk5/sPkv0O+bf5vseNrwY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FAAKlAAPorLz0BQUFsFAsoFUAIBQAAVKLAAoAUAFSiwVBQLBYCwUKAEVBQLFWypbjVqI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LES4rAAAAEosJbKt5OrE+P07dWM55a8TdjhnEUQCWAhUsLKswzxNWrdos08foeRXs56N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AFxyNO7VsMuHt8+uPp1erZrmWqW68eKzp4pnpr7Mtxom6xjM8DK49h2+rDplZTKzKy5Y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BUoikllAAJYjDPE8T5f0PO209XLdO64bMb069mM1guKzj7cNY8Xt5tnTl3bObck2a99YZ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2M9HTyrrZ5WY68oXZhSSjXZDzdmrrNnbz78dMOrVuzqwEsLW+52Nmq4+l9zyfW5bokqUo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alAKgoFAIqVQKBZRYKgtgv55+hfnl6eM9SvTy4XYc/N3eW66ITtskLj+jfnH6RfD0eN7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FIoBSgABQAAA+iHPVSlBUpUosoBUtlAABYFgUFihKAVBQAUCwUACygACikFSgAFgW40q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pUFsFQAAMbFgBCkFQWCgtlLv0ZHxWGG3GdWO3E0ZIl2acTqcdOpozl2MMgWBVmOUNOjZ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27WRefp0xtrErGlRFmMJu0baz4O3mOPU16z2c2Gm25XqTR2Z5y3FjGajDXs5rfquy62w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ZZY5VcscqtlsAoAJKqAWBLEatnz9fG93F19Zhhs1S9e/h7M6y1btedasc41rllzzeZ63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13G7ZjnTJTXmpdW7A07cpGnHK1bkjVCpz9HAc3qcHpZtymzPTLfhlKoMaR0cu/WOnC6U+6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ipQEtlAKCpVAqUAWUWCpQJalKgoRZVAWDL8+/Qfy69cOvzed68/V87cz1+L6HnOnNLJ3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+i3x93i+z42vnhKUALKSgAAsoKS9XQnJt6anO3jsRz6WyiwVKUFSixVsJQVKAAAVKAUh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AoAAKAFgoFQUhUFAAoAUhUFsJbBSFQUElhEKAAAsFSlspeXq4z5XOMZxZYxjp6JWnLbD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OHRpM8uSr03kp3OHA7eS0xmeJux10mrfpO3DJEoLAjAZ45GFaThuHXqac+lLryuJlju1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31fI/SeBd/ou2W5lEtmRcpbMsscqystZCxQACosIolEkyxHwH6D+W6To0Z9M79O/UuHV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RSawZrOfl7ObWOPPo8/fP1dvP0WZZSkEW6sjp5OzjWSrNurZqjBbWnz+zlOzZhc7254d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wuZt0Z7x3a89+b9/rzw46BKBZSgqUWVVgoFlAAKlFlAAlqVAWpQCgv5t+k/lTty8W/Rf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Oevps6eL0uOY4/s/kPaufsvH9fyNfLWWUAoAFAAEu0dmWxnHZnvk58uuHI6RrGOtBUVQ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4jJBbBUtAACgQBUoBQAVBQVBUosFAACgAAAUhUFBQLKSoUFSoAsFQJliYgAAAAWDKxVKf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2HJZczGqYLBr2Q1s6YTZDldMTnw26bdcuBS2Fzlm3VvLzdOiNjdTQ34mlshhGZjYM+bsw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mzRslZYZaprPVkx2Fmsfc8T6/eMBrEFlsyMsscrLnhnVyxysqyqCgiykogQBjlic35t+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PTPVhnrXXLidXRwd2N469+nG8sVWc3TLnzMd96cuT0fM7tZ6bMiWWFU2c+elcsUs26csI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Iu7X146Z7dXTnUyxGGcg0bNOsZZ68tZ7/R8j38X6pLy0sJQVKUFABUoooAFSgFSiywAs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X5P+sfj97c+q63ryuJrPu84z6eXkmfY5eLJXXydUv6B5Xq+Vv5cqwCikKRQABfQ5uxM9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WXo5NOpre0K96y89rKLBQVLYBSiwVKVKALFUAFEALKAUACygAAoSgCwVKRSygIVKAAUC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AAAlhisAAoCWFtlRZS2YrcnMfKXLDz9Is3zS4s2KYzOEwzhjjnTWygmeBIzNU2Q0bZTXp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zy3MMlw17+Uyyo16+jTZ04TNcdOzEuua87yxXPXDLJNY5KSbJU+m+a+i3z2jWAstxyMs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MsscrKAUALKiiBEBjlief8F9p8buMerRuZ4rbhhniTo5c49Gaujn158sUrDZprHk7+fW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17bFsjKZ4LhhswNeeGVm3m6OeMefPCjZnNbttz59LkSyljG6rNeFb55ZYVN31/wAb9/jX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qiKgySgFAsqgALBQLBQLLAKCVC0CwZ/jn7J+Iazlq1t52XXkuyTCXbdFXfhlray9Hz9i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OQssoACkUADYdm3Hazu69HSz5fnbuRuwUD3rHPVsVUpQiwUFBSFKAVLQFABYoEAUUBRAF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LYAAJUqxQsFsFQKAtBIsFAS0lxiSqAgFgAqUtguOYvlen4+deVr2Yeb0THKLhM8bkwx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YVkssiiY5wwsyIqIBy9eNac2cuNtJz9Gozkhu0ZaF346JnpdW+56actya1No1NkrC0APe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GuYWMscjLPDOzKzLS5S2VKKCgFRYQJAJYed8b+h/HacPJ0aemcNmOdaZsxXVUM/S8zqz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ThsWa8csK87Pbyb5bPQ8vq1ntxQ3a89UrC6jLHDKzbzbOcmlmdXTy78b6Nk2Y6Yy0ass0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kl1m542M/uPh+7N/Qxx2SoKLBbKAUAFC1BQALBQVBRCygCwVKoGf5P8Aq35LrHH6XHv6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198POw9vNPnn0GB4OXuVfB+6+X+nz0ysueoFSgACyjLHad23TuZ6d2onj8u/S1FKB7tj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lFgoKCgCqCpQABQCKKAqWAFlAAAAKgqCgAABagqCgCllFlKgpChAKgSjEgAACgiyiyls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y5lj5vThKWQMcc8TCZxNevbjZrtWY3AmeOrGtjTrTq2cm6XdcEty1ZS57NOFz0zmyud3N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lw2ZXOiyEyq4LalVMZlDFYWTKnu+F73TnuVrnBYyxyrPLHJMssctMsscrBRZQUSykoks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63z6+Q093L0zoyjSY54GOOeszz1ZL6XTw9HLrq1bcI0zKWauTv1azwVp3j18uPfZv05Yx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47oJ3cfs5svRtx0s9Pz86xwzVhjlrs5sK6cWWOVM8cy9fH0Zv0f0/wCbfoHPXQMKlKUW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C2UJQCpQBYigqUAFUlMfyH9c/HN8u3brz3ya7tTDRv8APTJyLj1+z5/bNfRY+Fumtv0nx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9YolAsBSUG3VuOzdp2M9bDNPG0dHO2AB7qXGlgoKBRBQCpRZQCgWKtgqUWCkLYKlAKgo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AAKWUIioKlFxosKsUBbKLBUqALBUFAIMbAFAAAAoLZS+D73z2NcmGzX5/Rg26yYkqBjj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CkwmzE14b4c2rr0U26NkdFwympCTLLm2LnllsMGWMuubJZhbTFQKSZDG5YkxzxrGZLJk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eMlmuaVYyxyrLLHIyyxy1MsscrFBZSgCosIEgIDHzPU4rPMxu/pz+d4frOW3wMNmN1qw2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6nkejjeevbhjevXulc7LCzn4/U4tY5+7zNu8elJTXWk0zDbGjo7+ia0btlxttwzmsuDui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uji1FjfO54UyzxzPT34+/wA9eF9V154uKzJQtgoFlAKlAKAFAqUAWWAFgoKlCFtlOf8A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x9PZ4/q9OPTht151q8fbq1zBgACfoH5/9/nvLGPRYpKCUAFE26+g3bGbO1s2Hh6ujnahS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0WDJBQlAsFsFBQVLRKVKLBUoBUFsFAsAoAEALBQEtEoAEAAAKi0UsFBUFAsJUqkJbBYEl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VBkgtlMvlvQ8zl0uvLHj2ykGvHPBSCY5YmGOWCMbKMcDZhA1bdJMbssy2aN2bcaXjates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TI147Ya7ZVtgsFlglWY69mArGysZc7fZ8Xo1n2hvmFMscrMsscy5Y5amWWGVmQFgtlBK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neji6+vLDZNFnjc3fxN6Md2q3Vkhlv0bJe/XlOfW4zONOGxWnXvws8ri9vxt8+/Lze256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rhcb25ats1kxGWZNZJRxdmm54sK68qmYspd+roj3PsflPquOpcWdWFiylRFsoBUoBUoAC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LBUFBUoBUp5v5L+r/lO+OOeGPTze1w9/i52JrnQCFFX7r4f7jn6Fxue+VwpkgoFlAG7T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9OWOZ42jo5pqpagP/xAA2EAABAwIDBgQFBAMBAQEBAAABAAIDBBEQEjEFExQhMkEgMDNA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FSNwJDVDgBYlRP/aAAgBAQABBQL+r72QkeEKmYIVcqFaUKxiFREUJGO8d1dX8F/HdXV1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XI0dMUaCFHZ6NDKuGqAjHIFmAVwf/DQkeEKiUIVciFYhVxoVEKD4z7K/lap0MTkaOBGg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Rp5wi17VmH/hsSPCFTKEKt6FYEKqNCeIoPYVb2l/HqnQQuRooCjQMRoHo0U4RgmCN2rM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QqZghWPQrAm1caFRCUHsPmXwurq/l3TmtcnU0DkaGFHZ4RoJEaScIwzBHkg9v/hsSPCF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KuJCeIoOaVb3bmMcjSU5RoISjs9GglCNJOEYpQibK4P/AIaBIQnlC4uUIVjkKxqFVEUJ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bdOijejSQFGgiR2eUaGYI01QE5r2rMFf/wAM2VyEJZAuJmCFZIhWoVkaFRCUHsOFvOv5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RoYCjs9qNBIjRzhGCYI3CzA/dAgf7mBshLIEKqUIVj0K1CsjQqIihIx3nX8F/IunRxuR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zyjRThGnnaiHBXH28G392gkITSBCqmQrHIVoQq4kJ4ig5p826v5d05rHI0lOUaGJHZ5R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BCuPtQd/eYJCE0oQqpUK1yFaEKuNCohKD2HyL+wJ5GONyNHTlOoI0aB6NHOE6GVqJsr3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QlkCFVKEKxyFaEKuJCeIoOafHfw3V1dXR8V1qnQwvTqKAp1AEaCUI0lQEYJwjdquD78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QhNIEKqYIVj0K1CrjKE8RQc0+K6unaK6vhfybp8Ub06ipynbPajQShOpZwnBzVce7B/8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KuRCsQq40KiIoOaVbx3wv4bq/hunRxuTqOnKds9qdQShGlqAnBzVce3Dv/BYJCFRKEKu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J4igQfBfC6urq6v5N1dOZG9OpICnbPYjs+RGjnanRyNVx7IGyvf8A8IB7ghUShCskQrEK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yb43V1dXV8Lq6NnJ1NA5GhgKOzkaCYI00488G3/hWwQe9qFTKEKwoVjEKiIoPafJvj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h3/hmyBIQnlCFXKhWFCrjQqIig5p8d8bq6v7MH/w9ZAuahPKEKuQIVqFXGUJ4igQVzxv7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e1CqlCFa5CsYhVQn211f/wAfBy1/qS4WdqBB/pjN/RlwszVvGLfRrfxLiI1v2LfBb1bx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K8y/mX8is9ZXLKsoWRqyRrJGssa+FN6/6YvZA/nGYLMsyzOWZ6zSLNKryr+VfyKz1lKy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buNbuJZI1lYrNV1mKzuWZyu5c8LY3bdNexxc5rQ2Rjk+RrAx7XiWdsbmvzB1UA5pzMX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5NdXCusyur4XCuFcK6zLMVmKzOWZyzOVyuasVZWwu1EtagWkGaIEkJk8b3ySNjbBM2Zs9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ryPzfDT1LpZaiR0cdLM6VVc0sRhdnimnljmPNU8rhPWD+Cgdc1wsqF11W/BUMOYRuEdb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K30aA3ir7iam9Covv6f5ZfX/Tl/yQ88XyMYuSjnjkL3hjYpWSqWYRqKdsh4obx5cBDU7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ZTJFPPJGWu3sTKl7aiozBlHOTJXhwVI/ewVIMc4tPADu31Ld7TbNkGbaLMskL95FJ/j1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8lVXsvDs5xMe0GkSUTiYJgYaqVokjorsqK9maDZ5/h2gz+SnN6eoZlqHfyMofhqKxt4KO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09V8NS/4mxXBqR/DRa1/JUhvDWOa2ooyHUqPUP6ev+RvHJVEW+iopMzK1joZY3NljOal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X1bd5HSSbyKriLJARU01KTDPUx546B+R+0IedJJvIaiLdTcqmmozuqiujzR7PfzrYwJa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s3kGz3qub8NG7PT1g3NRyljppBFV1jLwbPmZvtpWYqGQS0tW8QVJtLFs2YcVtHlTbLl3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L6SQyRVs7czKUz77aQcafZhdw+1WO30BvBPFaaT44NkhjZtqNDqfZmUQbTEfEbNy8Ijq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wsVVtMb/AIZoqZ3D1FTFvI9nzXVe0MVHPG5284Ormj3jKKqayp2nHlFJMJ4a48PJG9tVS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aEZdBsqdxk2ox7HwvE8B4iCoqWb+npDKybakZI2a8upS3hK+eMSx7KIjm2jHni2VJmptq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FxjpaisYJabZEnx7VBC2e8vpKgyQ10rczdmulFRtFrnU+zM2XacRM0Ts0LoAyWqaJaPZN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2fbg62NnFUxzQUIYyprwDTbPstoWzbPI3Kch/UN/yEi4XIiD/Gn2hBvo6GoE8VdEIJ43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QNrKTZs+8i2lFZ9LJxNLTudTVdSwvi2dJIJNpRuVHIZaedksNTM0VNNsxzmu2nBmWzX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LVNHQFsFRtWEOFE/PTVbWw1brSx0Tt1WbQZmg2a+8e0AWyUbs9O3NDV1rc0GzXHPtJnO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quZudlB8NRtFl46H5arZ/PB8UFB8FTXDNTbOtu68Df0Z/gFmVdUP4KM/yVvTQdKch/Ud/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FSS72OYGkqnBssdJI6GetjJZSyubLMDT1Lw2WKFz4JtoRZ20kmeGqiLJbiop6MmGor4s0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dVDrTwREQTVseeKjeGPrIw2ZpFRTUTsk9Y3NFQPzQ17SyYETRUrjFV1rbw0D/j2g20kD9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c28Gzn3j2gLSQPzwE7mprBeDZr+dfyNE/wCFx3VbUDNFsx/8m0uS2e67KsltTL8TKInf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foPy67Vdqu1csea5rmviXxLmuf2u/wCPuFiqgbiaVgnhoZLOrY7ikl3sdUzdyRnfwUEv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g8LVTszsoJLSbQjsaeTfQPzQVFS0TU+zpLivZaSkfvIJAYpqgb2l2fJlftBpjnuJGUZ3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d/BXstOHCSOL+Kaubmh2e74K5n84O9iofgnrm3hovTrG3mYc8VH8E9WM0NMMprm3qGnM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KL4ZatuaVrwWwtyuqCHMpRlmTtB+WaJzr+bZyGZC/wDRBFwnAObTEwy7QiUMgmiN6Wpn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G5JA5s0TLwz1jBNDSS54ahmSU2nhonGOWuZcUrixrmbqqmtLHSnKqlud0JsmRlr6r4oa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l0dOx8ZqmFyha5rDCTK9h3cEJaZInPkjY5rRAc8sZc1kYCMPxBgDdwLSRNcWtATomk5W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hEA7I1WFgAigACtfxnmrFWKsVYrKVlKylZCshWQrIVkKyFZCshWQrIU8ZVvEXK/mhM0T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Csi3kcRfIynY6FSxulbHHYCE5pIs0ccbmJ0OZ27AayHIjFdNY0IwtKcxrgGgLdtuWggM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cvI54WKsVZWWVWWVZVlWVZVlWVWCsFYKw+881YrKVlcsrllcsjlkct25bty3bluyt0Vu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kasjVlasrVYKwXL39bdDl7BugQ+25lf2lwrj8GIVirFWKsVYqxWUrKrFZVlWVZVlWVZV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VgrBW+82KsVkcsjlu3LduW7K3a3a3a3YW7CyNWRqyNWRqyNWVqytVmqwVguS5YXV1dXV/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Cb9uur+G6zrOt6xAh3kPcAGuYU6RoW9C3gQLVcq/5XzVirOWVyyuWRyyOWRyyOWRyyOW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OW7K3a3a3a3YWQLdhbtqyNWRqytWVqytVgrKysFYKw8F1dXKv+IVnsAmoJqcwOToiPtw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jVlIQlyoEHwkAhlK2Nz4+ZzBZgswTZLGWoe2Smm3v4dlKyuWVyyuWVyyFZCshWRZFu1u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jVlasoWULKFYKwVgrfntb7FhwCdE1yfC4ItBToU4Fv20HDuMH05JZmW+kYQcwHwuB8gt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7HzVispWVyyuWRyyuWVyylZCshWQrIVkKyFbtbtbtbtbsLdhbsLdhbsLIFuwt2Fuwt2F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jVkasrVlarNVguWN1f8ApWt19i04XV05rXp8BRCdCCnsc37aeQ5rO1C6e0FOhbYCyk0Y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kKyFZCshWQrIVuyt2Vuysi3a3a3a3a3a3ayLIFkCyBZAsgWQLIFkCyBZAsgWRqyNWQLK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rBWCsP7ErNfYgoFXV1dArk4OgTmFqfE0p0Th9rj9PbEQADWpkLywVlRA6DapcmSskbLo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uvhsrYWVlYqxVirFWKt4bq6urq6unRNKdE4J0YcnQFHl9oj9Ovi39MRZbwsWpaOdKzLE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pclYKwVgrBWCsFYKysPBYoRuW6kQiejGWeG6urq6BTmtcnQJ7E6BOaW/Zo+hVVGydS0M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F2VAIIf3bV9fisrBWCsFYKysrK2FyruWd/k3V1dXunQgp7C1OhaU6NzfsjOjA42/vCr6/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rq6dC1yfE5qdG1ydC4fYmdH961XX7MXaW1BTXsf5V1dXQcnMY9PhcE5oKdCtPft6P71q+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ahjl28d1dXV0HIhr06BPanQpwLfejp/vWr6/cNJaW1JTXtf4r43V1dAq4KdACnsLU6FpT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961fqe7ZM9qZMx3iurq6urq6BV06Frk+J7U6Nrk6Jw9yNP71rPV96x7mJs4KFnDwAq6u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0bHp8DgnNBToSEeXtu3961fq+/0TZ3BMkY5Wxurq6urq6ugVdENeHU6e1OhRBb7Mrt/e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2Js7XLt4L4XV1dXQK1DoAU9hanRApzHN/wDBFZ63s3XafYAlpbUJrmv8V8Lq6urq6dCxy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ydE4f+Bqv1/ZuaHCSijKkppWeybK9qbO0+G6vhdXV1dBycxj0+BwTmAp0RC0/wDAdX6/s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kCkhZIpKFSQyx+xaS1NqE17X+G6urq6uroFODXp1OU9idCiCP/ANX8x7TvHVzMUddG5A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KFwT2PZ7Fsr2pszD4bq6urq6ugVcEOgBT2FqdECiwt8jv/e1X8x7dpLDHWyNUdXE/Cyl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jyPntJamzlNc1/hurq6uroFZk6Frk+JzU6NpTo3DxDX+9qr5j3Ub3xqOucFHUxSYPYHi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R+xbK9qbKw+G6vhdXV0HJ0bHp8DmpzAU6IjwfV/TdirFWKsVYrKVlKylZSspWVyyuWRyy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rdlZCt2VuyshWQrIVu1u1u1u1u1u1u1u1ululuStyVuCtwVuCtw5bhy3Dlw7lw71w71w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lw7lw5XDlcOVw5W4ctw5bh6MLkWIxhGJFpHv6n5j3sc0kajr1HNHLhLCyVSUCkikj9g0l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dBBApzWvT4CE5qdCiCEOr8isrFWKsVYqxWUrKVlcsjlkcsjlkct25bty3blunLdOW6ct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5K3JW5K3K3K3S3K3QW6C3QW5C3IW5W4W4W4W4XDrcLcFcOVw5XDlcOUKcrh1w64ZcMuG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4dcOFw4XDhcOFw7VuGrcNW4Ytyxbli3LFumLdMW6Yt2xbti3bFu2LdsWRiytWVqytVmqz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+N/KvhdXV1dXV1dXV1dXV8Cxrk6BPYWp0YKc0t97U+v8AYI6maNR17CmPa8KWkikUlDI1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JsrHeO6BQKBTgHJ0Sc1GAXyFZCshWQrIVkKyFZCspWUrKVlKyFZCshWQrIVlKylZSspW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CspWUrIVkKyFZCshWQrIVkKyFZFkWRZFkWRZFkW7W7W7W7W7W7W7W7W6W6W6W6W5W5W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W4W4K3BW4W4W4W4W4W4XDrh1w64dcOuHXDrh1w64dbhbhbhbhbhbhbhbhbgrcrcrcrcrc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hbkLchbkLchblq3LVuWrdNW6at01bpq3TVu2LdsW7Yt2xbti3bFu2LdsW7asjVkasrVl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ur43V1fC+F1dXQKurq6urq6urq6urq6urq6ur4XV1dXV1dXV1dXV1dXV1dXV1dXV1dXV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+F1dXV1dXV1dXV1dXxfCCnNsXx+8qPmPsWhjrJmKKuicgQQWhwloY3KSk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Z00h3iugVdXwytWRq3bFu2LdsW7Yt2xbti3bFu2LdsW7Yt1Gt0xbti3bFu2LdsW7Yt2x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LdsWRiyMWRiyMWRiyNWRiyMWRqyNWRqytWVqs1WCsFYKwXJclyXL3RPtbq/i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q6urq6urq6ur4XV1dXV1dXV1dXV1dXTSrq6urq6urq6urq6ur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+F1dXV1dXV1dXV1dXV8bq6vhfC6vhdXwvhdXV/BfG+F8bq6c0PEkZYXsv7oKb1/s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Rqiq4ZMJImSCSgCkglj9g2ZwTZWOVvMurq+N1dXV8bq6urq6urq6urq6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rq6ur4XV1dXV1dXV1dXV1dXV8CfDfC/hur4XV1dXV/DdXwvjfC6urq6u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3V1dXV1dXV1dXV1dXV1dXV1dXV1dXV1dX8A/CtRLHkUjL+5Cl9b7RHLJGo9oFRTxy4S00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fH57XuYmzhAh3lX8F1fG6vhdXwvjdXV1dXxur4XV8Lq6urq6ur4XV1dXV1dXV1dXV1dX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q6urq6vgcbq+F1f8DH4UFqJGZHSt9wNZPV+1x1E0ajr2lMkZICLqWjiepKOViNwfObM8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Cm6fY7hXCuFmaszVmas7VnYs7FnYs7FvGLeMW8Yt4xb1i3rFvWLfMW+Yt8xb5i3zVvm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1b5i3zVvmLesQc0+MYStzsIuDyPthq/r+2946yVijronIEOD2NeJKBpUlNLGr+cx7mJk7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D9isrKysrKysrK3h5K4WZqzNWdizsW8Yt4xbyNb2Nb2Nb2Nb2Nb6Nb6Nb6Nb6Nb+Nb9i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W/Yt+xb9i37VxAW/XELflb8rfuW+et89b563z1vXrevW8et49bx63j1vHrO5Z3LM5Zi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bGvc1MkDvEEFO2zphz9sNT1WVlZWVlZWVlZWVlZWVlZWVlZW98wlhjrntUdVE/CWCOVS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NJaWVC3oW9at61b1q3rVvQt6FvWretW9at61b5q3zVvmrfNW+at81b5q3zVvgt8Fvgt8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t8Fvgt8Fvgt8Fvgt8t8t8t8t8t+t+t+t+t+t+t+t8t+t+Vvyt+Vvyt+Vvyt+Vvyt+Vvit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zlvnLfuW/ct+5b5y3zlvnLfOW+ct85b5y3zlvnrfPW+et89b563z1vnrevW+et9It89b6R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30i30i30i30i30i30i30i3si3si3si3si3si3r1vHrePWdyzOWZyzOVyrlX/LIpPAEEFK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r90jlkjUdeVFPHJhJSRPUlDI1OBYfL+of2vE7O3AYBBOFnO5O9qNfu8dRLGo69qjkZIH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SSs8kodX9rwnLJgMAgpx/JL1+1CH3plXKxR10ZTSHB8bZBJQhSQSR+Iodf8Aa58IQVTr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pLDHWyNUdXE/CWnjkUlE4J7HM8A6/wC1zoOnEIKoVRr7XsNPvzHujUdc5RzxyIi6kpI3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jA/oaysVYrK5ZHLI9bt63b1upFupFuZFuZVuJVuJVuJVw8q4eVcNKuGlXDSrhZVwsq4W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CSrhJVwkq4OVcHIuDkXBvXBvXBvXBuXBuXBOXBOXBFcEVwRXBFcEuDXBrg1wa4NcGFwY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XBtXBtXBtXBsXBsXCRrhI1wka4WJcLEuGiXDRLh4luIluY1uIlw0SdRNT6aVnlFN6MAg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npGn4DHNJGo6wJj2vTmNcHUrCuFXCrhVwgXCBcIFwgXCLhAuDXBrhFwa4NcGuEK4Qrg1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XBrg1wa4NcGuDXBrg1wa4NcGuDXBlcGVwjlwjlwZXBlcG5cGVwa4MrhHLgyuDK4Mrg1w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4RcIuEC4RcIuEXCLhFwi4RcIuEXCBcIFwi4QLhAuEC4QLhAuEauEauEauFauFauEauEa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YuFYuEYuFYuFYuFjXCxrhI1wsa4WNcJGuEjXCxrhY1wsa4WNcLGuFjXCxLhYlwsS4WJc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Lholw0S4aJcNCuGhXDRLh4lw8S3ES3ES3Ma3Ma3Ma3Ua3bFu2LI1ZGrK1ZQrD391cK4V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Wdq3jFvGLesW9jW+jW+jW+jW+jW/jW/iXERLiIlxES4mJcTEuIiXERriY1xMa4mNcTGu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1xUa4uNcWxcWxcY1cYFxi4xcauNK4wrjFxiFW1NqI3YTQNlEsboneM6DpwCCCqOmo19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1dA2UdS9qZUsct+xcQxcSxcTGuJjXExriY1xMa4mNcTGuKjXFRLiolxUS4mJcTEuJiXE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4iNcREuJiXExLiY1xMa4mNcTGuJjXExriY1xMa4mNcTGuJjXExriYlxEa4mNcTGuJjXE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4mNcTGuJjXExriY1xMa4iNcTGuIjXERriI1xEa4iNcRGuIjXERriI1xEa4iNcRGuIjXE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4iNcRGuIjXERriI1xEa4iNcRGuIjXERriI1xEa4iNcQxcQxcQxcTGuJYuJjXExriY1xL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LFxLFxTFxTFxTFxTVxTVxTVxTVxTVxTVxYXFBcUFxYXFhcWFxYXFri1xa4tcYuLK4tcW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5cW5cW5cW5cW5cW9cW9cW9cU9cU9cU9cVIuJkXEyLiZFxMi4mRcRIuIkXESLfyLfyLfy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et45bxy3j1vHLOVnKzFZisxV1dXV1dX+2xTOYopRKJYxIxzS13iOmIQQVR01HV7WX0vw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i9/zeN5jeDcbQZ4zocQggqjSfq9rN6H4NH1f2fRG8FWM1P4zrgEEFUKfr9rUeh+DR6/2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eEanEIYVCm6/a1Hofg0f9obP6ajlB4m9RxCGFRrL6ntan0PwaP8AtCg9Kp+X8UfqHEIY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vR/Bo/7QoPRqvl/FF6uIQwqOqTr9rVej+DR6f2fQ+hV/L+KH1vAEFUdb+v2tX6P4NH0/2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eKD18QhhP6jur2tX6f4NH0/2fRfL13y/ip/WxCGE/qO6va1nR+DR9P8AZ9H8vX+h4qb1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9rWdP4NH0/wBn0ny+0PR8VL62IQQU3qe2rPwdnT/Z9N8vtH0vFSeriEMJfU9tWfg7On+z4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k9TAIIYS9Y9tV9X4Mzo/s+L0to6eKk68QhhNr7ar6/wZnT/Z8fp7R8dH1YhDCb29X6ns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29O0dfFR64hBBTae2q/V9lBDJUPpqKGD7m3T+zxptHr8VH4BgFN0+2qvV9jRUhqC3LG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ceC+PZakD+gNo+r4qPTEYBTdHtqn1vYUdOaiXkBf7mUPwrLzvZXCvZagm6At+fjqW0PV8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b0/bVPree1pe6JjYIjhb86utSTYOejOwITxktuRnewwyNJvieSJCzj86Z1qv9fxUnp4j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efsuPEBAfnJwra9kalrJnotLkRBa9Ks8YLNpVMSg2pGVBWwOjNbGBNtO6kr3XG0akJu1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hyFYwIVERQN/zWL1VXfMeKk9HEILtP6ftp/W8+Nm7hQCAQFh+c7Rrsgztu+d5TnElXV1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5c7xfCUQQsyumSFqhrp41BtVjRBU0squ5v5pB6yrvmfFS+jgEMDpP6ftp/W86mbvKk6hA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bk2VbNdtRI1zy9E3WVZVlVsbLRZlyQdZGxR5YA2TSE3M07NqiXxODm/mVP66rPmfFS+hi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2m9bztmC9UgmoKod9y7/gpGc7Sqt9K43NlZXARPhBwLVbG6y4BC4TCHOoZzOYnh7fzGm+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0MQgn9FR0e2l9Xztleqgmo8hVm1P9xGv4LtefcUz+astETdWwPiDkDdFoKtbDTw09QYp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YVX8z4oPQxCCk9Op6fbS+r52yepNQT+iv+X+4jX8E5ra828q3O8RwGGiuuWAOGULTxfp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zCqfmPFD6GAQQUvp1Pt5PU87ZODUFL6e0PR+4jq+xW+xTybmCUlxwJugMMt0I7rdc9y5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GVbCxC1R8AOGxZN3tD8xovmFP6/ij9LAIIKX06n27uvztk6JuE3pbR9L7i3q98EGkrdl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oDoyDl8OiNZSNIZmjlcyFkG7mbJGW+HMwOMRtZBqa0OTmW8IWVEKysrYbbd/gyFaIlNF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7tMiDRkCkj5MDXLdhPjTo1kRYihyTvDEcst8w/MKH5hTet4mdGAQwm9Op9sNTr52yelN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xb1e+qXFtKNpVjU7atcWkEKi2hU0g/e65bK2pVT1VVGG41cpgpRtuaxNzs/bEtHHtHaE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bt8FFjZIMAtsybyv2HWUlOw7e+LaW0xWxU0xp5nfqFjls6rj2gntynDaVdJRyj9QTKm27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xVJtZjqSPa9W1zKulqV+pTle5P0smhMF3MAY1jbNa2ysrKykjUbg8FqcyxLUQntunCyvi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jW0docIdmVFTWuOvhsrJ4EYLeXjZESnsLUyIuT4i1NaFkBHhkrKWF7Mk0Hk2QjKLbeR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7tQeupfV8J0HTgEMJvTqNfaj2GyfSCZhP6e0tPuLOr31Z8kAS6aKSnlq6h1TUzVcksMg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HDKHjaDHx1VdNTv2fsyBkz2W3k01MKTYMDJJZbRRHCaUQQN/kkZ+nQ5lmtkky52ft3Bw7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Y3dh+oD/kyRBlPs6liqJK2JkFTTUNPLSMs50GxBG79Ryb2vwAVlCOVsxaLoKyssqsnx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snNRanMTmIiyti1bBIdsurnFLT0cD62tmywxjwzTRU7P3PZ6/ctnkP5u2XtKmbs7j6FQ1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Y+LbvLauyx/+N+pPhqf09z2Z+o/kv0oP5perG6rqVtfS7FrjR1FQzI/xW5CWlTJKW9Rt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RQ7pbgowuRGIVVPFRRjbFCv3agU206OKX92oV+7UK/daBSMt4n2igidHO3LzqHxUycLH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Ev3GiX7hRLjqJcZRLi6NMkhl99s/10/r8J07YBDCb06jX2o9hsn0Qm4T+ntL7kzq99Xf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qeNRtMklXSVFIf0//sKtHDbDp2mUVlQeEqVHHWRHh5wnNmcqKsqqFbOmNbRvFiq5m9oS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byWZm6lFJScBQwNqJ6Oii2epHXdht750ucRblR07Kh/7NEtoUQpF+l2/5H6kblqyrIBW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HgtYpwWiLUQnsRby0L28k3X9N8qfb82af9MxZY3nM4eHb3yFHSy1k37DWL9hrF+xVq/Y6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1fObvxdUU9NLtl7ZNp0VTTw7J/VHKs2JV09Nsr9S2NF+lAperwRuyv2/Buq7Zk3FbL8U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VRBLTvhikmdwFWuDqVw84WzY3jaFX6mDNf1T6OztluroaaE1FRtcW2mz9Oyln/zkiLcs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bfrhK/YVLvqiO0iqmSR1GyqriIvAFVRuqNnfsdcv2OuX7NXo7Hrwv2quU8MtPJ+n/AEu/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PgCGE/RUdX2XZXywTMKj09pfcmdXvq8E0LYakGn2fUzJ+wq0Gq2VVUsNTNUTD9Pf7Ks1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mnrB+oqpf/R1C/8ApJl/9HKtk7TdXSTPyI4V1Q6mpqqc1EtBtWWjEMgbPUwUUzxQ0qpa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Hbh/z6nd7v8A5UMdNLJwGy1tGClhX6W6/wBR3NU5BNCaPiiZ8UA+C3kEIhOaiLLVOai2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1C/TLue0nZq/Zo3eyEPDt/5L9M/7KpeQ/eOW9ct89GZx8DObtvS7zaUjDG7tticVDTTv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6V9OXq8O3hn2f+mH/wArtfCxxaaitFJTVVRJVT7P2hLQr/6CrX/0NSv/AKKdNneaWR2Y4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WXhv07+lqbNPtM32iH7QtvtohQc5q3qxAudqV4pWUtO+pm3bKSkYCFtmi42BjnMfQ1jK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fJSUn7nWL90rUNq1q/eK1fvNaFtaR0tXsH5b3uz/AFfIOIQwn6Kjr9r2Hn7L+VTcKjo2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bSrZKNN/UVQB/wDRVCdtCrc6n27Uxxt/UErVH+oZc19/S4BbZ/2Wzdpto3f/AEEBX79S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0t8xVH48HMZK3bcUUNZTTUTIaaHfyVcbYZ37JjZs+MEvomGLZZ1QW13ZtovY5hojROaY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mzHR7HbR08v6kuZigEwKGLmBzjHwYWVvEUUQiEQpGXbVcxDzhkCav06MrNoC1bSf6nxfq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3r6nrwt4YTZ3DTOrtuEHam0qUtoZoZIHNgMn6WnpZ4I/wBK/LS9Xh2wf/yv0z/spOrw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pKyZls/EbEW92GUf2Ep1s0vKmxi6v1V6ssM/7T+l6lpirj/n/wD0a/8ApAqb4qqt6sXM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s6jFBD+oqoLYsc8tW2Tdyba2ddUVNJVTv5YsNiWR1YdVbHa7i9iriNiIy7CKi2fsyoZt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97s7rOg8ZxCbhP0z+p7U9I8/ZnygTcKjo2j1/cWa++rJKNpkrNkMFXM2aSmpJ6pxBjlp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cXZWU+AW2P8AZbN2jDSr96o1+8UBW0Joqiq/S3r1HXjtl2avWyZYYanb1TT1VRmJGwJa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Lhgc/eVO0pYpRsvZ1NURVzaZkxY4M2dBTVDqLY7Kaf8AUZzPTVSxZk1tlZWwzBA+ScSF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o+KMZnbFZlpttsybR2K7e7JQ8Hf9RP8A5v0oznMbv8YNiyo+CZ5mlY7c0/6kdm2jsV2XY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lvlZOrw7ffaD9Lx/E/q8Naze7JodjhtLAzeSf/PRr/5xqf8ApwgDWr5Mxg6/1Uf8zZ0Q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cg3lbtrZwoJNk7Lp62mlZTU+0Koh4xY8tc0xCavqhQ00TJKiaOOHZOz3bYe6pZIA1u7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rU2xKmeA/p+sUjDHLsYf4G1ue09if673uzup3SNPCOo64BDCfpn9T2rujz9mfJpuFR07S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q+m4uCn2C56i2TQwLfNjbURQ1SOwmvQ2DVNfKGRQ4y7Khqqim2ZRUwNNs8o0mzSp9ixT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yHM7Groo60voKXgf2KZzKPYLGKWloTFPsIOWyaPgYHG7lyU2y3CsGw60ur9ly0i2fsWSV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5o1+nIJN9txgfEUwEmnZZgwebKSYoylcU4KOra5BwPkFErVZQrcqxlnR60rcsG3Id7S/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I/wZmMFXOamp2PDwuynG58jbVW1kOyaY1NbVOvJt/wD2OyP9H+o9P0v8pJ1eCNuZ21Zx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T38Mby01MpNBEx0j/wBm2gv2raDU6h2g0R9dd4IOv9SOvtWaSqgh2FA6baUXOv2/T8Rs4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qo3xxwQ4gImOlgramSuqtkbO4KFrM7drUXA1Oxa3cvljLHYtVL0S+rTbclgpx+opE5xf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ev2N/rPe7O1f0DTws6ziEMKjSf1Pav8ATHn7N+TTcKjp2j6n3GPX390fAHuCJv4STiFf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gDy1b1y3rk6Z7sGOc1GdxG1RejKph8bB8KKk5p0ZRjctynwG0bnMUctw3niU5wCkqGBS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WPzYbQH8Wyot7ILhoIVRsupjnp3Sz0ngblTtif51VIPCfACto7Ljqotm0o2fSl13Vmyu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tSinrlsekloKV3M+DadRwlJsWi4uqqpM7/HWG2ydkf7KolLZNt1dTSGXbFbLFs+My1ta6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c21hR0k1LIW02z2uLXOmqKp20dhuijpqmameWyimxgtn/UrJW1wNkXyOXxoh5RFlser4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7Y9feLYFNuT+n6VbQoKShkg21SQU8jzJJs1pZsv3uzlL6Q08Mfq4hNQVQpvU9rJ6fn7O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0fW+4x/gNsSQ0SGKeF0T2u2eDvswV8CLrIt2Fu0Wp8YItZRFXV05/KU3QYSeHcUacrcl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fpwXmODXuajI4jwhxCPPyg4hPcXYBxCLiUx5aXyF3hBsZtnUlRK0RUsHkRSWWanCe8uc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oxS0ye7McYn5XVOyaaqnlcA2lmyGLZuz4zxDIwyqOZ8FHJPPJvHYtdYudDOBLC1cW0Lj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+X+Gni8EchaTVOsZCU2Q32vSu2hC3YFSTDsWCEyuzH3uzumf0fFF6p8AQVQpfU9rL6X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VOm0PX+4x/gZOUST5pS1rw+nzRbPaXOLSE82ayeZwYK1xEVQt3KhHMQ5k4Tn5E1zJFay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xZUQEWrKEFtT0f06DvD91ucb+dmPlBxCzlX9/s7oqPQ8UPrYhDCo1k6/azej59B8kE3C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/A6s5YITyjblYD8FAzJFZEKemie0fCJnyBU0ImEOa1O6V7WvupIIplLE+nQJKc2w3ri5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IElWlTjM1Nqoyp371bPlhiJ/MdnelVfL+KH1sQggqjWT1Paz+j59F8mm4VKrvmPuMf4H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TZBeZgZLg8ci1ZFuQn07czW/BZt89lO//Ga2zZFRM/jluwVLQWOZvHVDI7QF4wkiMjIW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xdSfmGz/AEaz5bxQetiEEFUdT+v2tR6Xn0fyYTUFUqt+Y+4x/gdUL09N8EYOYU7fhg/m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QRimkXDPXDusaZ64aUI08y4WVPo80sVBDlraH4dn33bgstk5rXjKArKyjFopmXE7fi2b8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vy3ip/WxCGFR1u6/a1HpefS/KhNQVTrW/M/cY9PwJwzRx9TrsdB6PeN7Z3vz78xtc2Bw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8atGpXRxR0bcrDJZSuzAsy1ZiW7kRikVrLlhOAynl+Xl9SBm7p/zCg+XrvlvFT+scQh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R6XnFU3yoTUFUdVZ8z9xZ0/gQU7cknwyBrXR1ATeqVzTI6siClqmZjXuXGyLjJlxsi4+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yvTnuQne0um3rKedskWZqytViE5uZPia1TSZn1nwqni3tYdfzCh+Xr/lvFT+scQhhP1u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cdIPlwmoKo6qv5n7jH0/gdUxNRuggu5wcFkWULIEyMLli8IJsslO5u0bptbGUKuFNmDk3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qNlj8yovltofLeKm9Y4hDCf1Dr7Wp9PzjpD6ATcKnqqvmPuMfT+B9pGGInM9qC7OxOFs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EK7goqiRqirDblu3jnRNyUv5jRfLbR+X8VL62IQQU3Wdfa1PR5ztIvRCbhUddT6/3FnT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wyz6A6OVirLLbwuOAR17WvjZaMh6I497MfzKk+W2j6HipfVxCCCm6/bVPT5zumP0gm4VH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P4NX+rKbRW5uLUaiELi4VxMZQlBWZEqydyQWizBckE5uZZU3WRQ82xQMg/M6X5faXo+Kk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r9tU6ec7pb0BNwn66j1/uLOn8GqG56aoPwWTYWox3RjW6W5ahFZBpWiKHIOunXRLghO4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tYyddAM0p/M6b0Npen4qT1MQhhL1e2qvPd0jpCbhP1zet9xb0/g0Rs+pI4htvEAtEStV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C3SMHMb1iButlc3fmcHo7T6fFR9eIQwl6vbVXnu0QTcJvUl9X7i3T8GCqKTdIArLzDnh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wW+E2K2aA2h/M4fS2np4qPqxCGE2vtqrXziigm4S+pJ6n3Fun4PLYxSMdC/XDVZVdwTHX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jNGDvkJVvH3Od7o77n8zj9Pafjo/AEMJfb1WvnnUJuEvqP8AU+4jT8HnmZBEG75hblcr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FBSEAEojOgwLKgOYZnNLDuI/zRvTtPq8VH4BjLp7aq6vOGruoJuEvqO6vuI/B6qobTir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oyBVNeCCDZcijgfBIeZQvg1Ac5KltDJTVMdXH+aDTaXX4qPTEYBS9Ptqnr85vW7qCbhL1n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tYJDc1JWxXZqFWbUiSJzCgcLLRXWbkQVZBuDWlzppBSQNcXOpZnwSQStqIfzIaraXqeK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e2qevzo/VdqE3CXq/NQLqs2hBSIzVFSn8g8qrctgH+HASBwmpSBocCTicyAKsmQkgyAC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zuhdFtWme4cx+YDVbS9XxUfp4jAKXo9tU+p50XrHUJuE2v5pPLFTsrNrSyqkpd3hKU8q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OYiYpU+kdZzHtV8Qxzlu7LeMYnFzyq0ZqaNRnmwqsh38dNUzU5pdvKnqIKkflzepbR9b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Xo9tUep50PzB1CbhMu35lWbWaxTSOkdRwZMZzYPcjzOwdB4Rdq38idMCnPajI5Oe842wl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zammxr4LOumZnOoqmtiZFX08rrcvyuPrW0PmPFSejiMZej21R6nnU/zJ1am4TLt+YVdV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TpGgUUBeSUEVUHlO74VsiPdwDEhA4lPRwsrK2D9KqNEKA3jCC3LFGA0BTxNlFPXy0klP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Q+2xeqtofMeKk9HEYy9Ptp/V86l+aKCbhP09vuHf76bNbV7VunGxcXSOgpWtOuPabWY/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8GVWxfhbwFOCmZdSx86T0cbq+E7Q9jC+mdR1znNp6lk6I+7Oe1GRiMgW8ahIEJASCua7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z4qX0MRh2l6PbVHq+dSfNpqbhP0dvuHf75WV8dMaiWWpdmW4kKghyprAijh2lCYzO+mb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KysrYHAp4UzFTi0fido4c3NdE+CVtTHT1j2TliLSPuc8inrGRqStkcTNIVvHKKrexCtB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IhHVc+KuhKbB1/s9N66rvmvFS/L4jA9MvR7af1fOo/nEEMKj0vuNuY+9dq7aJcr5Synk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EXInmiU0WbJpC3nEOTEMB4Sj4jg4KUKMWHgODnWViRK/4aSQx1Fa1j2mrnkZS7RqaZzH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OQz1WZEZjYK4CuFdAXOQsWe538gTauoaotoOvDO1ybIPs1L8wq35rxU3y+AQwd0y9PtpvV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wqPQ+4AIRFx3ZCI+8dq+t4ox5pZGhsQzKIWwzXJCOt8Oz0wc2aMQ8dlbyCFKEw3HgKKH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iMSuJpMlk1pe6AmJkNTmVvt1dVtgbK90jrYOKJQBcmQJjWA1AuirkIIhRyOjNFVZhC7M2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Z814qf5fAIYO6Juj203q+dQ/OoIYVfy/vbq4V8Ax63MpQpp0KOoKFBOhs+VDZz0NnIbO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XBwIUkAQgiCEbArDw2CyNW6jW4iXDwrhoVwkC4OBcFCuBiXAxLgGL9vav28L9vXAOXAP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Uy4OZcJMuFmXDzLcSrcyLdvWRysfcjmtrVm9L5AFSNJp5AWqn54PNg3VPGDV2frG4b5i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lXz2FJ8v5ATIk6Jr2SU74nxssmoFQTujTXNe37UVPMIopXulkAsnGyc4lWTRzzgJ0pTZ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6PNNJY6gq7lpB+yUfzKqvmfFT/L4BDB/pzdHtpfU86g+dQQwq/lvLuswWYYBjytzKUKe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Qhs+dftsq/bHr9sX7a1DZsS/boVwECFFCEKWIIQsWQLKrK2Jc0IzRBGrgC46nRr4Edox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uD1x8q42Yri5kauULiZSuJmXFTLi5lxky42VcdKuPkX7g5fuBX7gv3AL9wYuPjXHxLjo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XAuJhW/iW9jW8Ysw8uwWRq3Ua3Ma3ES4aFcLCuEhXBwrg4lwUS4KNcCxcC1cCFwK4Erg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wci4SVbZlfSRSOyKip+IfoJBnTGhounIapycExdnqqu2eknErWoeWfAVV1GVPF1T+j4L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E2IfHlwGEUhY6GVs32pxCr5zNKTg45j5beeDCWO2fU3F+f2Ki+ZVT8z4oPl8RhJ6dR0+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DiCGFX8quCqEKCdft0q/bXL9tX7axftsS/b4EKGnXB06FNAEIowso8kyMCNTCEa2nCN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nGv3QL9zcv3KVHaFQjW1JRq6gozzFZ3nCwVvL+oe2sFYK2FyszlvZFvpVv5lxMy4qdcX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LjZVx0q49649y48rj1x648Lj2Ljo1xsS42FcXCuLhXFQriIVv4lvY1vGLO1bSe+qro9nl7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arYHBuDwmI6FVw+OO4VNUhyYUPMKcQ0VNVmwk0i5RoonEIRuco2NbgEMHPyN3jZD4Kafe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TyUhwtyAui3BjC8thsHs5Zfht4BzBVO/K6mmuwG/2Kh+YVR8x4oPQxGEnp1HT7aT1PO2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8r4szQjNEEauAI11OjtCBHaUS/cmr9zR2m9HaMy4+oXG1CNTOVvpSi5xVlYe6KHUPu1k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8onk3kr4HAY2weqsXYxNUNQ6NQzskQPlOdZTVbQpJXSHAi7ginHGOJzkyMMwsrLIVonP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8Llpip4p4uCauCXBLgiuCcuCeuDkXByrhJVwsy4aVcPKtxItzIt09ZHKx9ocHnltCS8i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WsDWSBW5UcSDeUzf4Wt+HKntVsGFHUhbLlu5p+xbPb/InnNJ4ofRxGEvp1HT7Z/X52zf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VXGVCNTOUZpSi5xVgsoVh9pKb1D7sFUzZ1NPzp6jeJ3NPasq5q/kPFxKLxxoYx1EjEyv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K4xLgE+riapK0lPkdJ4CoBmeE/QhMYXpkIHg1wzJ8qJJTfCEQth1QZFxcK4qFcTCuIiW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ceXYLIxbqNbiJcPCuFhXCQrhIVwcS4KNcCxcC1cCFwK4Fy4F64KRcHKuEmRpZ1PSzhhO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8JHOTUt50zVb4Zm/wsCI5OHJOHLvqBpTnLLGc32EKlj3cVVJu4PHH6WAQwm9Oo09s/r8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013yv3FvUPuoU02dVBDYGzMepKg7yJ4fG488HBDw2wKlCaLOafHchbyRZ3nxlO0gbliR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siQpH8nyXxHg74UzslWfKzFbx63si30q38q4mZcVMuLmXGSrjZFxz1xzlxy49cc1ccxc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ri4VxcK4mFcREt9Gt4xBwOO2qnh6DscIhmeR8XfsRd551FOEB8Mjfhbr3OsgsdWJmuib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APXAyLgpVwcq4OZcJMuFmXDzLcyrcyLdvWR2HL2QF1S02Uqtm3sni7M9PAIYTenUe2Cd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BO6K/wCW+4hvxfdAqiTNhM0SMmglyso+dI34C1wwuEfDdXRwcFUssWlDG2FjhYq2NsL4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c5k1oaEFfAJ7sqdIGB0hcQhiMDoNcHck7n9isrYSkgbXeTL3TtIG2ZGOZCl5Nh5zN6oel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TIpRdsSdhq1i/TdYIjv4lvGLO1XHl2CyNW7YtzEtxEuHhXDQrhYVwcK4OJcFEuBYjQhc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0IUcTI8Kuqv5B0HRgEMJuio9sEdfO2X80ggn9G0Pl/s4a4rcyoU0q4SRCjKFG1CliQgi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cllasjFuo1uYluIlw8S4aJcLEuEjXCMXCNXBrgyuDcuEeuEkXCyrhpVw0q3Eq3Mq3Uiy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yZRg5EKyp+TdUERdboJ0LUYkYnotcFdXTXYFSC6cwxuGN1fDkrBWGF/CdY25BGzKuWN+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VF3MYjAYOQxj5qnOal+ySu+KeQyTYd7WhjVudQ7nTtsxreVNo1OCnj+Bh5yN5atYbOlFn9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7lY4OaLFWCsMblZ3LeSLfSrfyriZlxcy4yZcZMuNlXHSLjnrjyuPXHBcc1cc1cbGuNiX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lvY1vY0amEJ9c1SzSS+SdO2Iwn6Z9fsuyvmUEE/o2j6HvLqzihFKUKaZCkkQpFwjEKaJ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yzrMsyurq/srq6urq6ur4XV1dXV1dXV1fDksrVu41uoluYluIlw8S4aJcNGuFjXCMXCN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4Ry4V64aRcNIuGlXDSqovTjAlOwKi5NcEMBgVZFFt0YmlbhZHJ2ZOUjQ8aEeaVTtJMbMm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bZE2RJKkl5HmrK2AxGD03CQ8otKE3p/slbL8OiZoUObnt/jZH/IpOcjW2Yxnww+oxO0y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BkkeLOl6Sm4XWzZ7g6+7t5h0OIQwn6Z9fsuyvXQQUnp7S9H2FwrhaoRyFCCVcNKuEeuD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mELKwK6zlZldX+9X8d1dXT5GxxyPdK9HRvNO0Q5usgtEDfw28Bwe0FSQlShDzWMMr2MD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K6da0suZaoIDxDB6agpz8UPRs4/ZJ3ZIqv0yU1EqmGaQAWzAJznECL444w5RwkLdltSx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shLYSvzh2jubE1DTtRO+KE3A+z2uTiEEFUKfq+y7J9VNQUnp7S9Lx3V02ORyFNOUKKVC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IQQhZYwrhZ1mV1dXV8L+xt5tlZWVlZWVlbCysrfYtpuu44Smwj07O1gF3HAoBHMr4XVwr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WMxOHlFFU8W6YnFWJTeWGie8MUsuZdRA8p+NQfjh6NmXM5ikW6kWR6ynG6v7ypOZbUch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ug0YFoKyi7TiU5t0YmlbpqMLbT0oy25kWI5HCF2V0D0Ps9O28ngGFR1y9ftTp287ZPWm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hSzlCimQoXIULEKOEIU0ATWxhZkXLMsyurq6uifZWVsLKysrKysreTZWw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t7usN6vuVOU3QKRQNyxHHTx2VsOa0WYYPaHCaEx+UVSR55fCSpJk96uSgEAreMYO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0bJOXaF1dXV1dXwsFkYt3GtzEtxEuHhXDRLho1wsa4Ri4Rq4RcIuEK4Ry4V64WRcNIuH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cSrcyrdSLK9WOB5qtK2kfiiHxO5BypWWbHyBeU6ZjE2djiHXTXIHBxRcrrMs6eQ5szLO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jdeOPp+zQsyM8AQUhu86+1Onn7J6k1BS+ntLoWZXV1dXV1dX9jZWVlZWVlZWVlZZV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WXJXCuFvGLO1Zmq4XJcsbKysrKysrKysrKysrKysrKysrKysrLKsqyq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N1qPWRUyZopFvPh3gKzrMrq/lWRGJCqIt04IeMqCPdxeBzg1SylymeSBzLQh5IwcggnH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2vvrq6c6weckT42bvabctVHyTym/FPE2zVJG97qmIS0+63pJaxyYeV0/V/wtqmPkpiyN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ioFxM24bzDekahUTrKLmz2FsLK3soIreIJxyslNm+2d0+fsnVBBS+ntPpV/Y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VZWVlZWVlZZVlWVWV2rO1GZoTqxgTq5iNcjWSI1EpRcSmHwXKzuW8kW+kXESriZlxcq4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XHuX7gV+4LjwuPauPjXHRLjYlxsK4uFcVEuIiW+jW8Ys7VmartVwuWFlZWVlZWVlZWVl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QHOTmThNpGcOpC13i7siyoNut2spVldZldXV1dXV/C9oeJozC4Hx0bM8uN0+UJ70AXJs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Di5BBQfFVK9nv1+wP6al38bySaw7ysCKoRmqGBWVlZZUGIpqKOps5u6aFkCyhZE9nKVt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WzrGWgjY+JsDCOGYuFauFXCrhSuGcuGeuHkW4kW5kW5kW6kWR6s7G4V/Ysa56jiDPEEF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zunz9k4BBS+ntPTybKysrKysrKysrKyssqssqsrKyssqyrKsq5LMxbxqdOAnVjAjXtTq5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95VvE5M91YK2NyszlvHrePW+kW/kXESLipVxcq4yRca9cc9cc5ccuOXHBcc1caxcZGuL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O5rpIKj6dPAeRurq+ICyhZAsoWUKyIVlZyJOD2h7Z4TC4eAolUYDYcJHBilkzAkksiQa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Lchhs8Xf3k6W/EyysreG3uqkWU7gxr+ocgenZY+Jo5WVlbGyARTggMLLKrJwVUxSjnqA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5bTRHzrq+NgsjFuo1uYluIluI1w8a4di4Zi4YLhVwq4VcKuGXDBCGMeQETlbI63uHdHn7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4WVlZWVlZWwsrKyyqysrKysrKysrLKsqyr4Qs7FvQjPZOrGhOrmp1ajVvRqZSi9585yb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rX5k7kXhMKgLcrmkkC2AOBHh08o2R5B8gc1wLHAoYFWzOaLNuQjO6xdYtF01qAUsrIGU9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vHluXeTkzZjf4W9TlR/FR2VlZWVlZWVlb2+qIVQM09R8SfqpeTNkJqHiCONlbCykNjK3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YhpSm7KeTeMH2gIKV9zI659u/o8/ZPQggpujaeqsrKysrKysrKysrKysrLKsqsrtC3jF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aE6uajWhGrejUTFF73e0KKbp9xPQp+bYnZXvF8Yk7kg9DEYW857sxupohIHNdGbq6uqJ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2ZNagEAqmubGnudI5UE+/hm6h5Z1cp3WipG5YGdRWyjfZ3k2VlZWVlZW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txDQq2p5/UFOVsc/HGh4HlAFNCI5EK9k3wOTtK99qpwTgmLs1v8ABsoiWnbz+0AKV6lf7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6SbhN07S6lZWVlZWVlZWVlyRLVnYt4E6aydVtCdWtRrAjVvRqJSi97lb3RwGn3F/pqRV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qUzVycgSE2RA3AX0jzXvzI4uAcJmbt11qWDdMe+y5uTWqykkZE2prHzYxxulfTsFKwc0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eab0s1K2fM9tDxUi4uRcY9cY5caVxq40LjWrjGLi41xUa4hi3zFvWrO1Z2rMFcK4XJc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yqym/mVTUyzzvjOb6gnm52W61UxDEo9c9WYHQVTJlnT66maczZGx6YuTlXOvWRHlZ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8OhAje3q1VlZWVlb7AArKSRSye6l9Lz9k+ghhN07S9RZVyWZq3rVvEZbI1TAjXRo1zUa1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95+yDT7jJ6RTtKttxQyfG7AalO8GZwW9IQqGoTxoSMKBCurhclfwyuvgSi9bxquCp25m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mRWFkFUSbmCR7pHYU9K6RNs1rWoDziLz9mJyoPlfYXKzuW8et9It/IuIkXEvXFOXFlcY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ri2ri2qorWth2tVCDZtHu6PZsLgWNPxk2YqV2WpYhhfAhFbtOZdNjANkMSnKTSQ5pYzZ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+9FRj4Wixwt9hsrIkNUkl1JLf3cvpefsr5dNwn6do+snVkSNc1GtkRqpyi+Ryt+OzemdO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zAjDsUQhhZWRCLFkWRZSrOXxrNKt9KEKmRNqkagOBc0g2VgnMCdDGhTWXxBVTcr6f4Io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oeyVhikYx0joaZkC+KQtareZ3wi+KVMTls70Pfz+ltbmHtz7Ngd8MXN8ui70rxJCMbq6e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9oDJGu8AKKKrX5IBpgFF6WznXfSZGwMkY5oe1XarjwWVlZW8VlbwWVlZWVsLKysrKysr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fMAnOLveTej5+yvlU3Cfp2j6/wCRz+mdE4KuYtnvz05wHSUfDZWVlZWVlZZUQrYBWRjB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iwci2TK+SjaX4OR1TVUU7Jk3LG1rEAreb3Cc5Uw+BNTls7o99dTc49oR5qahOenrG7qa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67GmvGDjUzshbxuZby6zLMsyjnCDsBg5bZk/jRTEzRgs2A5JoHKIuCa9187lnct49b163z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iXrinLiiuLXFriwuKauKYuJYuIYt8xb1qztWdqzNWZqu1XauS5LkuS+FZmreNRmsnVCd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o+fsz5RNwm02h6/5HP6fZOVSzMyhfuqrBvSj4TjbC2FlZWVvBZFisj0bjPHwzMrRYJyK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fJPj7kqXoj5BNTls3X3zX/5Lmp7M7Y80DtsetdSdLNX60k24njcCMJYQ8yU+VbqMrcsC3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qZk+YaYPKrZd9Uo6MUeh9IdcbubFofZ2w5q7lmcs71vHrevW9et69bx63j1md9in9Lz9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0PmfyOfo7HB45VjMssEm+hKZ0+wt4iFZRSbsx5X1GBRT32LG8wPKPjcbJhuh8cw0QTl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ltKXhq24KLuVS0bzaEu+qb/FJzanaLZNUroFBEJ0IcjAtyUKcJkQarYkralRu4hgUxMQ+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AB/gM/o+fs75NNwnVf8AM/kc994NDgVXR5mbMltJ2bp7Gyt4XHmHRxsZ6uBUsnONqCHl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raVvLAJ2tD8x76upd5FS1ctGhtanVVWGokfyTUNH69loqCr3rQhjZWVvASqiZsTJZHSy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btPRTfyMhTbg9vwCf0vP2d8km4Tqu+ZXEQEAhw/IJz8bU/XCZtxMDFURuEkbdPbFTuys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uctHMIeW7x1zv5mnOYhYYBOVJ8yff1NJFUB+yntVS0wPe7lE3MjyTtQjhSqKYpjroeMuT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idIk5bPfllfGb0rixhGZE5o282fgFR6Xn0HySbhOq35lbqRULXMj/H9AulPxctoRfDsm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WH+NbMbamU8udNCtgPLd46/lU0bbluiCaiqf13e+OhdymkyNeS46upmOkdIA151C7KB2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V1fAlF6JTtKv1MO6ZyUnJtK3+fU079w5rTGopBaHlH+AVHpefQ/JJuE+tX80s8RRMaB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3KsicZ2XbQ/xVzNPGfPeq0oqnGSComzENQHnO08W0+qlZlaMAgioPWfr706f86+bM0qyg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nCjdmiaghhzRuiFZWUulUPjthfkMJOahdkJFpKNuZMbJTl2WRkDrFp5ff6j0/Po/k01B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aHnvvtg9o97I1xES30a3kazNxt7eTpqpnw1tPJvYuxKsFZSD4Kj+OZvkHz5NKzrhbnlq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8x2h8VY3NJGhgMYPWfr72Q/DtCXI2OLh4ajLvLm9sGML3Pj3eBw2eU3AIYFFWweqsc72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YvI/imc3MySJb2y1H3+o9Pz6T5RNQU/VU/Mq5vfKGZnO+2DX2Q1ec77DC5WZy3j1vpE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TobQmX7lMhtN6G0yhtNDabF+5RIbRhQr4EKyFcTCt/Et7Gs7FcYW8Ems7GTyP31oKneO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5T0bs1L7aXSq9WmOWYXLoxi7p8x2h8U3qsxC7qm51DvelHmohvtoSzDLKebeSuo8oDJs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2f1tCCGA0xKeFVhHEaCUZOzuSZzdTTcXDBK8J3xlzMzW8m/f6no87tTfKpqCn66j11wl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Cur/AGoa/ZrKww5rO5bx63siFRIhVzLjp0NoTqjn37JoiUR8YZ8WuMp/jg+KCg+X8R9h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EzF3T28s4Hwu5zMQwbrhQj/IPvSi8NNEwvqdqz5Tw5bTYPNkXeHZw+JiHiOD1Ui4lbzw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Xshp8y2TEjCHFt2rkh+AVPR5x0p/lk1BTdc/r43WY4WC3ca3MS4eJcNEuFYuFauEXCuXC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cyrI9WOF/dDX2R6Bpgdbq6zIFcit3yylZSsp9lQuLKpSxtlBk3Lyb4FTenS6UvJuI9nL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03H6W9PlnAo+BnMtQwbjs/r94WArdBRtyoVMdPtB5Mj9ruvGmp+vh2cPiam+C2BRTlKF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1M0frTuyzCONwomBsZRWWy7/AH+p6fOOkPoIIKbrl9X2d1cq5V1yWVi3ca3MS3ES4eNc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FK4Vy4WRcNKtxKtzKt3IsrsLq/iGvspfQGnjDiFmIGcrObhyzrOswW9JWfN4XKM/EMq/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x2WVUo/nHJBHmg0NGEvp05+OHp9tJzVebz0/qsCbiNG9HlnE41JyxRpqGA6cNnj+P3ji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11Q9ZQ6LR1R/LHIyxYn6+GgCYh4jg5PHKQL1JTyLtR0hRFoqKiSliFORLDqPwKp0853T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+p5d1f3dysxwsFkYjFEtxCuGhXCxLhGLhAuEXCOXCyLhpVw8q3Mq3ciyuwur+Oo5Uo8N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CyrKsqylZSrFWKb4Xa6IlZnLeEnOt4bZ+VFJmq1pg7GX02n+WDo80eQdB1VIu2J2Wdo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nxVjryxpqGH04UgtS+6lkZEJa95UjnOI6lo0huaO7BJEiC1FWxGGz+cLUPEUUU82VXMo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mLmuTWPKhhaxPdcwySwup9otetW/gNTp5zulvQEMJ+t/WsrllcrH7rcq5VyrqwWVi3ca3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eNcMxT0gdAdkFftEi/aqhHZtUjs+qC4KqRpakLczBZXDDMFfy7KwVgsoWULIFkRYqP4KzC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0qo9GZmV1Gbq3mjyHL/mWZ430T3IDwN0ah5B8B8JdvJGBBZrIc07GMZYvc1NZhdPar82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EYzboZZaflJF4Wx3a1klIqaZk0Y8muqRCKansp3IRukMcNjlThZFyAxikkiMO0WuTS1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TsE3Cbrf143V8OSsFlasjFu2rdBbpblbkrcuW6ct29ZHrK5WP23lhL0eO6zFXRawowQF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dm0qOyqdHZMKOyGI7HX7RIjsmdHZVUv22rR2fVo0dSEYJgi1wwzBXUB/nxKcE5gKLFV+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8h+jvTaOVlbwNTdfMPgqTlp4k3S6zKnCccGi5dr7ivqCVpgdD1Hk0H4hzRHLQwvzC11V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pnlOp3BNgeXCLm0KWmfA+jq2TjwnColEUdHGZZJOYbHvHQx2UQuXkBE3I8IUcr4nQV0U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Pdp2Cagp+t/X7bkrNWVqyMW6Yt01blq3IW5W4K3JW5ct09bt6yOWVy5+9f02VlZWVlZW9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SjDCUaWnt2GHY4PVV83B0Zk3m3yTgPIl6XBDxBDr7+M+RUG7ogrpz7KD4nR64UovUH3F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iel+rPVb6Z6k02dFIHKyyBbtOgF92hHzDFZVVG2YxVz4ZGPDmo4FSvbG346+XJZuVNis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WXZFBdibJhuqapfAYZWTj75U6+c7pabxoIKfqlFpfsd8Lq6vhyWVqyMW6Yt0xbli3LVu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LdPW6et29ZHKx8t+l1dX8i2FsLK3ngJvQhgUU5VJ/wA2JSHK0cm+zmPI6tQ8LV/08w+B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6vmMDcrW9KCo/mfb3AEsvEzlXV1dX5fUdWn+P/p9KvZQzoHCysrIBWVlLE2QOgnojSVkd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R0s1U5rGsbZFqfZqnkMiA59l9XbHsohgCqSq3/3yp184qjdmpEEFMLtrm2n+7XV1fHkr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2LdNW6atyEYAVwy4VcKVwrlwz1w71uHrdPWR6yuVj5dlbC2FlZWVkBzIyyFNxKeqr5uP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ptHatGBRxav+nn6ABVRyykqlZchHRBUI/m9vtaazIk7m0rsObe4UvJRaDr+nudO8Mxam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WSmlq3slrK1wdRUWQ4XUtQxikkMjgOXddvq7dhg5M68Pp+qlnFRF96qevz9lP+DAFAqt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1fGwWVqyMW6Ytyxbhi4dq4cLh1w5W4cty9bp6yOWUqxXPwVAy1DvDJpV/MtVP8U59m5S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+p5B8Z0A57R9ZouYW2DBcuwC2ZDni4Yrhnrh5FuJFuZFu3rK7C6v5rVUv388adzDkSmG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SNwGvbu1B3wx1D2plSxyBBCurq+L42PmljY2UYS1LGJ8r3nVv1fTh2+pHQJ3IPKiHM63x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81PX59NLuZziCuThWUJf+OXV1fDkrNWVq2nGASj4HDlW8p812bP+JnsypdB04FHEJ3X5h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mqJHUIAuMMQhhVlbx2CyMW6jW5jW4jXDsXDtXDrhyuHctw9bmRbqRVQkipHcy3R3Nrl2J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vKVvSde/0oagYdwSE2pkCFU4oVIW/YhPGt4xSSMRlYnVVlJLK8AWb9X098e3fAau6O0e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Vx+81HX7DZk2eMjEFB35HtD5RHw7UamPVIzd0nsiipEz08Cj4H6nyD4DiNLc9oNvFGgt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6urq6v5llbw7aeG0J5ppQ6Ab4SaB112X1R9P1I9KGHbv2Q5K/wAH1Bcl8Kar8+/buih4u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r9N+Yw7qmm4iH7xUep7Brix9PMKmIj8mrm5qTxVrM8bYS6Z3syin6RelgUfBIjifAUfA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Rjm482poL3QxCnh9hdX8W1Zt9WFA2TdHcieRfo0/BqQnawnkENeyHjKJV+V8O17ny+3e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A535W5qjm3U7hY/d5/U9jBK+CSCVlSwhW/JauAwP8MnTSxWqPZlFP0i9LAooYBS9JwPh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NI+Q76DY0N5L+3nk3NOCAxXso3L6joTyHJrSmKTWDUdS7FDxlHHsm4DwnHtgVIecaHU/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M5qkk3tN93n9X2Ub3RPpa6OZFqy/knaahBT2OjdgUeaiFh7M4PUPp4FFDGX08HIeSfA3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LnMbu47lZis7lvHLelb0reLeLOs6zBXCv5e3qh0UD3HeEpxF6Y/E4c3J2ndpsWKRQn4m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x2w7BDVBHyjo9M0b1PPxs5DAAp55sdZbInDa2wWVqyNW7at21boLdLdLdFbty3blkcsr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9nqoKqaBRbTjP5NtFuaB3JXRRPxaNHszg5Q9GBRQxf0dkUMT4j4Auzh/IU3kNmx8/YXVy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rOs6298Zmbln1Y9vOG7XdSCPJfV3aecmkR+JvV2OPbwnwDz5TZrk3kBqOsY3snOATOqg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GAFkYjGxFjFu2rdhbsLdrdLdOW6et09bt6yOVj7mf1fzstD2ubYvCNgiUNPAfPOB0g6c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4DgUfICd0vQ5mxc9rQxnuNs+lJzk7EfEmi6BuHIc3fV3acyHIxSfEjp4eyODuR8Hfwds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63aOKZ1DXs4i908KLk+l5Pf1eG/lDB3nFOjRFvazer+ebRjs6duZr22TyQGeljqj55wK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7R9HgPmO6Xc4mchs2L3W2fQd1KVPFnx+m3rbzDLPk0MnJR69/rikXYoYhHA4O1R0QXfwDQ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THk0Jx5E82dQweQELlzhzjUOr+rz2oaOR8Q8khObb2k3qfnj2CRj2lrpGqVnKP0fBr55R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Eo+Y7p/5NYXva0MZ7nbPyasnG7JtWI8leyHOdyl1bqU7XvDJ4R4guybp3GAw7HEJ2ifo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R6tUjkeaAX1jk6NSdXnjAo+xcz2cvq/nu0Yrtcnjl9HtDhBrgcAjizwHA4jyH9LenZGV3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N0TxdsZTubPqid/I5S8iDzOrhzCuo5MpY4EDwd8e+AR18PcYdzpdTvXNE2LusKNF1gmi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H9WNlZZQsoWULIsiyFZCspVj4Cj7Jzbpwt7GT1fz6qh3MrwnaeEecUcIdcD4Qm6jXB2B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sm7qfdbRGbZ46GdMvJOTOS+l456VEmkvU3psivqR1Di1RyhDxjXt3CKHj7d3n4Xu+J3R2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YGD1HyT1F6L9fYWWULKFkCyBbsLdhbtbtZCspWUqx8pzPYSep+fVEW/ieE7xt80o4Rdfj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g5OkY1GrbmjdmYu/hKam9THbyP3NX8k3pj6HJ3OKbk4lPU3Kol6HqNdjgMDgx5CZMg4E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vg7YHpLgHvfnj+v6E7RHQdMfMaRjmpj8DU/WL0H9Xv7LKFkCyNW7at01boLdKSn5eaFJ6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19iMCiio/V8bUPV74zzz5XtdnbBuainp5AqcWgKHi7BN6tmuvS+5r+VB9MXQdFILw3vG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82IlFHDsu3fASOAE63gKzLv8AT3wHg7K9nPm/jJvKOkdfbu9fUm6Qp+jdKgpwytf10/pv6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J/qfn9gWjTxt8w4HRnreML/rgcKUTZ44t2omgNjjDDB6BQ8Q6URZ2zHWn9ztM22b9MfSn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dUP4nemVDrqij1ILt4Pp79+1+eY5N4UJeW+C37VvmrfttxHPflOlcWn1R0/V3aVZd3YFW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/NJzR66MXT+r7O7TzndXtty5bp6yPVjhf8k7N08J844t9byD6mBXemjje2JjQgCnuZE2H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u/1U7slQ7kfcbX/1g6Y0UdIx/FHylPKWUXa3nF3h1AR1t/J3XJdu/butXrsBzPSjqcO/0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rDAdWDdShhHqzp1TdSf8h3T32fzmd1fZ3aeaE7q9tdXV1mV1yKysW7Yt0xblq3K3JW6et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q/4x9LenyG+Wcf8Ar4+7uvwU9TFAjtSV6EG1akbRD27Lj9Ea46LmtFbA8n9muzx+42x/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ql5GTrl6G9Q1huhr9Tz/ACaYdl3OH090On6uxC7nTv37Ff8AT/i71B6n/L/r/wAzr2OL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Rzc9DXZfzh1+zu080I6+2urq6urq6urq6urq6urq6urrksrFu2LdsW6C3K3JW6ct29ZH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i3I7A+IeceryH9WBwl9Sn2q6GmqKtj31Tt/F0taiibLmVyGFsX9bVQG9L7jbX+uiTep2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Wn+Z3VH0/WdHep9Q6exXfsBz+nAodRRw+n6kekoep/yOv/S/8Q9e38burv3GiZ8xNoE4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4vXH7Q/pGnmD318Lq+F1fC+N1dXV1dXV1dXV1dXXJZWLIxbti3TVuQtyt0VunLdvWRyyu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s8+DvCfMOLtfIl0KK1CdRZntpYWIcgiVcqy5DC3hkQWzD7nbnyMS+t2DlEeQ5TfU3k63O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odPYrudG9Q6cRquy+ga4Ff9f+bl/3Hof/ANH/ADf1+AfMuNwtT9XcLYfzh+0SdA80fY7+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6urq6urq6urq6urq6vhYLK1ZGrI1ZAt2t2t2Vkcsrllcsrlzwv8Ab6h+Sn7YHEoIoeI+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0COve/LmrLkF3IQCPif0MWzzap9xt35Vmr+srso+Uh+dPqE2iPwiHocn9D+v6guxRWrf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r9GBw/6/S7T/AL/8D67vTevq79hrELrUlR81qcNifOH7RL0fgN/Mvjfyrq6urq6uuSyt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t0Fuluit25btyyOWVy54X+wbUdal7Yc8LooYDAa+EeJ+ngPgl6OyKPJEK4GFkAj43aYR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296Cfr2wJ5yeu7rf6esEQsw6u6HdX1t07HQ4DrbzBR6l27odR9PvgRZv/AFtyd0H1/wDi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v2aqRw3KeofTCKPJbF+dP2iX0x5vb8Rur4XV1dXwurq+N1fCzVkat2xbtq3TVuluit05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scL+y2sfjx797pxVguWHNc0T4OwXLE4P08iTo7Ip5Vlbn4D4nKSZ5fSy76M9V8qdr7fb/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DMvq7M9FmhUvQ7r1d27Ydvqb0r6tMO+g+oj4TzKKdp/07fQfmD6Tj/K7olR9Q65UNIvg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1SLY/wDsD9om9MeadPx2/k3V1dXwurq+FmrI1bti3bVugt0tyt05bpyyPRB8e0HZqrVp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yOIOHJckde/JWam8qjB+g08bulvQnKTmxpuw+WeakFjs4WhOh5siOeD2/wCoPS+l3SNO9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UMJNJtCPjOqK7rt9Q0XfA6uX1fT3C7O5oep9B0//AKD6Tut3RJqeoodY6ZBZj+i10zQJ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79on9LzT0/ml1fC6urq6s0rIxbpq3KEbgXuzPi5scFfAIuV1dXV1dEq6GHJHqTea5IWNU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6M9NOTtKc3j8x8THkvY1B2ZBUfyXt9v+g3Q6N6V3Q6WfMhA/GU7R3MDm/Arvh9Q0sj1a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qEUdP+l/43aD1x6J9V3Q9HVy+qQ/C43Dj8D+TewTEPV2H8z9oqPS813R+fXVS/LSnph9N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yCurq6usyzLMg5F6BT5U13wveGNpW2bgU3p8faP005FQ2spqzK6CUTM8Z5B0y+JyawNc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4/t9v/Lt6Sm4FFO5QsbZ/1k2aNWaM0YvocnK67jT6hgepDBy+rt9XdHT6/wDkdR6v/DWf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7ubmDfW1T+vRf8m6R837BH2mo9HzXdH5df2O03Wo5eQpncginNBTogt0RjfArVaIuWdZ1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0zObMW9Hj7R9CcnKnP8ALUG1PP62zOrwkgIuTuYAQ5rL8LUNdmn3G3/k26FDXsUE7my9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PwaFNX/J/MFd29Q0+vwA/EOk6HXBuv0lfWej6xqR/Ff8AlaLJ3Np5o80UHfyj1Y+sc3J+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/aKn0fNk9P8AP9rn+OdUx/yZpxCAczcLYOaCjGhE5bkrcLcNW5jW7YFYYlN9Wn9LAqPo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n9d4DhJSS54IhDGieWcLMVYrKLv0VkMLILZ5/wAr2+3BfZ8fSjrh9Xa94Gc4yP4Kfmw6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46fqGnbuu40K7jAdXZdndI67/wAbuo82/wDVuoQ6dU7k88ns6W6havPSzo2KLUP2iq9H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x/nmTDlq6vWhP8AjFOmaEZnlAuQQ8v/AK03SiiofT8fZmmD0PgleQC+dgW/JXxuQYPC7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Xe32uL7Mi07O1w7/AFRH+SHocP44uUw0Xf6sO3dq7jQ6fWtD2vgNEMPq+lyB+L/mfUb0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RJ6ZH8iGn1N63dI5M2WMuzvtFX6Pmy+jdX/Ptpm9XKpOUlXGSqZhipp3ZiBZW8ymjLmk5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lFFRdGB8TMXczM3lFaSGRiyoeSPBGclS7X220xfZsWidi/kH8h0VNN1n0dKgcsW4AcsAr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1cgr4Bc0V3HT9fZOPwjk5nNuqK+t5ywlfSENAmI6Hooxah+0Vfo+bP8AL+G5VysxWYr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LMsyzLMrhX/KhrXG9S/Sp0J5PkdiFby4Zd2XPGSypz/lHB2kPT5DMHaJ6ozzeFbxOxHh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/wBdCu+L+bXlTaRGz3enL16SYnBvT2HUdEennmX1IWw5IK3Nd/p/6fR9YF43Ick1DnG7S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woa6RuUiaMsf2is9AaeZUfL/AJ83Ws+Yd0yMzPkuFe/ht5RWuFNzlODlT+AoC3gZgU4W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HjOvkUbs1J7baX+tiTfV+h67/QdLXb9OsMnpjRdkRZdwm3De507nmPq7d+/YoYWwGjua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KPIgLWOd3+TTjM6Tm4a9gnLva8j+R+0VnoebUeh+fN1qDef6Wj+R4VvAD5bkE7kykFhg5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rCbk3ufhffM06+A+Vs19n+22v/q266SgXaRdW5WT9L838pYj/AI0ny0fOM64HBuo6O/bu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zH19hrg5aSDS6efh+tukjryUjLNHNy7t6X9Y1phmqn9X2it+XQ8yp9D8+Z1P5kIIohW8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T9IRT1TdfkN9TCU5nW5yKl9J3hPlRu3cx19rtn/WtRctJU/p/wCjm8zpL0wO/ieP4oOg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/p+oo69vqw7d0F3+n6uw1+nQ9wOY6DqfhTBnd2ZyTRzbzQHPVy2eL151+0bVNqETyBcWb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KuQKOpjefHVej+fMX/MII+Cyt5RxrPRj0YUdHqm6vIb6yfyCKkVP0OHnyaZsw9rtr/WhD0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/ok5OlbYEXijNlNyEfVqhg5d+y79h1nRfTqexRXfDvf4D1fR3CKdr9bF9NQbCkbz7N6bp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vtE/adq/JZUYnIDG3KCpj3Y5jw1Xo/n3Y9Hb2dd6cXS1dpFTa4Hwhf8AZO5giyKkVN0F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u1G5tmBRa/8AB3UepO+JrhmEJ5u5On6TyqRyahpJyRRR5q67d3ac7/S7qCdrj2ba/wBO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mijyDetmlU74om5IdV37Acyvpcti/wCwP2naxtRZ0JLJ7g9XV1dXTHGMsOdngqvS/Pmp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Ip6p/V8j/AL4PCcE8XFI5FP8AOdpEMtP7Vzd4xoIUeg5P/wCTtdHWsAE9uR04T+cEh/lP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Oi+pHVHTudChzHfEIaW5DUL6b/GArXB6U0fGP5J5ORXYDngF32H859p2z8j4LczC4LdOT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pKnf+Cq9P8+j6n9Xs3Ko5zoJyKg9TyHerg5EKyad3O5P85+hGUe22pFutoMRKt8f0OX/Q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cZzRy9DkU3pfyXZfX9PddsCm6dxoigr8sPr+lN1au303yqkZyPN2p7N17aruthfNfadu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g9uF3Bbx63xIQc5ro69RvbIxVfT+fR9T+v2bk8/ztTU7CP1PId6qujgVUgIdL/Odo/X22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Vt+dlqj0StujYk/C9oyVUo+C92u6uzkFyXcI6hfT3K7t0WgXZHpPUvqGnbAa/S++XkwM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DYPrfaf1F/r25E8IckxWILnOCMr0Crvat65Gdy2PLmmVZp+fM5Ht7N6d8wEE9BN6/AfA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mdDvOk0Onti0PbkdDM3kfpPWRy1X0nlHK3Mn6uN5WdDx8SdiOa1H1L6cBqNAu1ufZOPw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KJWi+qD4j2HSmrsUFoFsAfav1L8h2Olk1F105FNWb4U5bE+aVX+fvNofp9kUVrUDVFAL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T9XdUXpv81ycvo9vtmO0oQ6xyZo7RW5D1B0yhNvm0nJwKC7DB3UOa7dxgNNEV9XYI+n9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sTzjGSM80eSZqOldxocNhD/G+0/qf5K6d5JWw/mlV6/n1SbUh6fZFSaM9cdWLtfIl0K7o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6PmuTOcPt9qMzULV9P1DR3Jd3/C1zf5ni6POS/8AOOgjEIC+HduiBQV0NL8l3CYbm92H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Lt31UXNzk0cz1MHwnA4lbE+S+07fjM0E8BhX+IVuYSm0hCNIHJwLStMSth/Mqq6/z7aH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HqDqxd5MvQjg5Hqb1MTkfLOD1F8v7eRu8iCYu1ro8wj1H0HhS6g3c3mzta6LURzbyXb6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2Uooat17Hmfr7Lu7DRUrfhdqwcxzcPBrg7TZAtQfadsuDGQM4maGTfytjbPUVs2Y00Qp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b4CtifMKp9T8+2l8q7pHs5uimC74u08iXo7d07TuORbqU7XzNVD8t7cdVSzJM03Wpvzty1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Y5NGV7NO0aK72RarcwefYIYdiijp3Cdoer/p2JR0cORCcLvaMo7qPQYdkNCndNAMuz/tP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DmEraqQQRUm6Yg0TyVjZZi9rmOxK2L8yqn1fz7aXyx6PZzdMLspv4JNB0+N/QzoOBTh8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7zCcxOkXy/uNqty1beR0w+pDA+o8XUurDz1Y3R2t+bSnC6IQCsFkQYspt2tdWuSDlsb2I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S7ya3UfWmIoch2XcLt3l0jGWD7T+ptI3Rri8rGmO7ZXTKWVjRVsY1z+RxK2MbVqqPV/P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6XsyuYeTDywdoOnxnSP03adk8KQXFGfjeneW8puFO7eU3uNsD+J+o5pq7O1RGZOKeObgL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7m76gnGyzIWVlbBqyoKyI5IhEcx06I8gdByT3fEoxZruQbyYNUUEUdSmayJ32r9SC6kg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Fwib+Aqlfuasqf1fz7aHyftJObZm3EfUzQYP0Z0+PtH6btOx1Kd00nqOTkPJe5BBHk3Z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L0LhyYcO/0nAjl1Nk5qo6wLC4DWo4FWQQQKshpG24LF2K7lOPMuwcLB3S7V2rBdBHmnaN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gXnf1faf1GM01nNTnE+OFzo2sc3euQF27NkMtHN6v59X/JYDE+eUReLSSPRuqKj6PIj6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7ppkU9Dxk2RdfBqCPMbJP8nuJG54Dza0/EUdEcQFIpG5mXV/jCGpVkF3ti34lH0I9WB5r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C48nc1T9LVbmebwmrvgF3cqUZtoO1+0/qJxFVvXI+Bgu4wLdWADo2tcQ9/Vew2R8hN6v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mJ9h9E3J7NGYFR6eQzXsNDq9P6KXmD4Ti+QDAoC6ATiu+zI3Nf7hvJ00e7lTeYCOhWi7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6gUERgENDhZReu05AZMDgE5BHC/wyGycmDKG6dmDmcTiAjrsjntH7V+pD/mFX8QkeBvXlb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+Wz5PU/Pq/5LB2AR9gOmqHKLRuMenkN60E5OUx+GAWhdqji5XADpDImMDQUE0YFOT/db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4nCXR3S03WiCOp1aFzDcyzAhRu/lTuQBQK79iefK90dFImkZndTNHJmmHfFgRWxR/nfav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Vk2IZcqcEbpjHOTmZcYNn08kEMbYo5PU/PtofKYHAI+wbpUj+KE8hizXyB6mD04o/G8c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NVi8tbYFAXQGJ6qKHOfdbXbzKBsV2K0xOhCemrs1OR1YuzmrKhyUvNzSDTvPw3X1N17O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8Lim8iOaYnJumPcLuF22GPi+1fqQ/wD6Lek625g4FEJnJX5YUvygTur8+rh/hHQK+J9j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b1eR/wBcJSnKNtg7Q6nAuDQ95cmtTWooC60RQRVLSxvjFmt91tkgUzsGHloux8BHKcchq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YnBwTh8UXTlNiMG6NHwFdxor8no9IblHYIeDsm4O02J8p9q2/Hesi3e7JpU2njyf45d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OtfwU/wAsNTr+fTs3lMw5m45h7ArudI+UjTg7koz/ACeQfUwk67XcACH6d3OATpLqyATQ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kmAAYz3e2Jt5V9k0rsjicLfDMzK4aQn4nIYHQ4XTjzZ0X5OC7ocmnRdnaPFk5M+JDqcU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A9GxxbZ32rbAdNtWWVxfMeJlr5VTRiFjzUZJHuk8Bwg+XH9AR6uytqDiU1Z1mHmuTVZf9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fHfm/rwk60HlpM90+Yld0ExuIRRwjpI4kT7yR+6icS53Y4MPII4dl2TxnY02UWr9Qgu2J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CA+K3I6hHR2kx+LVRtysjwbiNcWHCTlDQNybP+1bRnZFtJlQxgb/AIlPTfFL8NQ6d0cim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A9qOaERW6C3bfyguysGhxcgirLmsxWdXWYHyHi5tg3nIMf8Ap5Emqupgiu55YBt02NBt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Y00pOYe821LkpwE3pwabEYFXRGDkVM3O2HpOvfw9wP4QOUmi+rF3TJpKfjh5vWjWoDHs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jGWD7Vtcj91ZOxidJnfxHLfRwwmVvByAXPgKpHZqX2YBKbGgPyusNqJqdj28NllRug4B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1e6OBljzlNGBeEXlMvvbrXxyaYBP6la6DArYHEIalQObHLVzGqq6f5X3Y12o/eVzEzA8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nm0jk02keN2gefiB+Jvop+r0MSjzbIeUp+ONoarr6ho3RHTDsmahPGZ79ftVfEJdosgL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C0yuFnLYz81J7IRkprbBWVlZZfyiu+SanIeIjwuGB5qyu9EqzSrNaL4XwsgE7lL5E3SU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FbArviEF3d6YhMjwA1vuxyTzncOiPkU7VA2DEVbEIhP5p9nAfC4HkghidR0d3KVd3I6d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pQ1CAX0r6honYN17Uzc9a7X7SFtEO/cLuaj4DhTszyRxlStyyWWyH5Ko6ewY2+AQTQrI5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k8DoHHTx2VsbLKsmLlmV/A3GZfEufjl6U5l0Yk1gbgVoUdQjqSueL+iipW07PeVRy0bu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nmdHDHRHV7SipBnawpqCahr9PcafU9PRWa6+g6lSH4R8OACaF2Kb1Lv4GFbKGfaH2oKu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yZN3HmysCBitMWkjWD5iTp9gBZBBNYpJWsTqhyLwTn/KXBr1VRbiXxHwX8DmrIVuyt2V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NcJdBorK3g7SdLTyRVkcDgeavbxP6Da3vK7/AF51KHiab4FDEcy8Jo5OsC1yahp3aPhXa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I9Duq/MDNgAg3Dv4HHwRrYY/m+1DWs51vgv46TnWv6fPhCCCaE5wjDzcuP5WxSsjkiGg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BV7pvT4Chg/oagjh3xJ8FsZOiPnD7zaXLZjtTqEMDg1RnB60xHNP+JHkCMzYulqCGo6B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hO5Ru6iouUYTBgB8S7O0ujyTihi0rYY/xftTdamb/K3zVvo1volvIlmiV4leBfwrK0qx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6fPaLABNCYFOcz3H8rd0jStdlox04Hzj4bYEYN6BifAR8IF2go6YOeufkBFQfLe82ybb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OI5IatdzOiGBTwnC4i0PSxBfV2aP5O3d+j9fqbyL+h/UfU7Mah0gcxorInmn6YhfTspu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t/gCueHewTMrSDGuSDhmORw2fWZm+czrQTV2d+WO6RptM/wjTwXV/LPkOCYPg8HfD6Ye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5buml50vvK+B1RT1jHsnndnf4D4Gm4tz7o8sDq5uV11Tu+OM3aNRo31cHck7T6vqf0P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0OA6/pcbI6+HY828pPtQUWSQysyRMbkE0ReuHeEad1jC4NMTwCCuaurhXRNg3m3zWdYTU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sbyW0+tqPhIwurrMFcec4JnhOqKzizXZQblAKysrY2VvF9NJ8r73a/PaL+TjyPfDscY+g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qOSeLHQHkIHfADgPVvydpLodSrfETykKHqdo3fDb4e5XfRn1uPiGtNMaOp5EfaohE+IN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8sOcQske18jnh2WS+d7QHuDc3x8s2amKq2RCFvR5sfWgmqb03/l20PX0R8i2FlZc1mKzu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W+K3pWcrMsxWYrMVfnhmCunPReTgAree7ppvlfe7QDoq7qJXcI+FpyvOlgWu5hfVqrXT2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NP8AKdCpEVfkXYPUAs3LcRxkylpaRh/zPN56Xn4vCOpwu3Yk/wBqd6bJviMfxubvIQ0h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jAZ5M2/kVPI+aezyMsqa2US1b3GmHIebH1IJqm9KT8urj/k9u3knwnwBDxG6KaMJGc8q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/L+9ry3cGItccO+Bw7KNyBsDqjpbnqinDKnj4Q66PVf4jg7UFN+IlyCDM77fEwfE0lgB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nqHU7TAYhFNciXXpp21MH2iU2hhZeEZC1zt4iGFzkRaaR7XDAEtIle13ESIVcrZJp3Sst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T05Py6s+bTfKPiKOAQ8Iwt4LKytjbyxh3g5U/va/pi9SWFj1NTujXfDshg1ag46LREXL2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fj7OweVo5hLUAmQkvDfiAXZaF+a97kdY6Hm7+2AQworLIwRl+ZUcHDwfaKnlSgcmyter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rWtd4yj5zDZXKDk1wUkgs83/AC6s+cxPkFWVlbwFHAIYnRpQPPC3swm6x+j72sF4I/VW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Xc+CI8jyOBXYrk5SNUmjJObebXaO653cncyxhcoogH2sSu41GBsUWFrmPsy6vc+AYUMD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YyIfaa42ocIJMyHJjy3eOcb+QdfNhwCCebRyfltw0SuzyeUThdX8B8IOATtL8w+zsT4L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9tmDeUy7tKnaGzK3I4BFQ6IoIruQgLo9MrLKLqY+0d7uPW5/OKMuTR8Qw+rv9OHY6SsW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upTr9q2mbbNODHWILcs77nyB1edFqgmp3pyflu0pCE3pHgPlXwth2Kt4SpORbzkbzAQ9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99f+ZSCyCrPUdo7qKOoR1Z1DDTHRW+NpCcOThkkaUzS9ll5R63sw8kOcg0PQ7XutXDm5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7WQUQzS0zc1efte1v9YcYKWR0Pks9U6+bF1oJqd0SeH//xAArEQACAQIFAwQD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gMQICFAMDFQE0FgcAQyUSIUcYD/2gAIAQMBAT8B+MwQWlpBHUkllxcXE/SMEEEEdWSS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IIII6klxcXE/SUEEEEEdSSSSSfpKCCCCCOnJJJJP0nBBBBBHRkkkuJ+lYII6ckkk/S0E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eCCCCPqKCPuOSSSSSSSSc54K+n1/8+z8EfDjKCCCCCCPoWCCCCCCCCPick8q1Dpj6FTJ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0yXE8RogX0VJP0vBb0Ey76YgjXJd9MQWj1SKon6YaI1yT9H3E9CC3XJP0bBGU9G0jVIqv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aky4nzMkkkkkokkkuLi4uLi4uLi4uLi4uLi4uLi4uLi8vLy4uLi4uJJJJJJJJykknOSf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NUklxcXFxcXFxcXFxcXFxcXFxcXFxcXFxcXFxJcXFxcSSSSSSSSSSSST8BkT8FblJOuC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CPhC8JBGU9CPgkEEZwQyGQyGQy1lpaWlpaWlpaWlpaWlpaWlpaWkFpaWlpaWkEEEaV4a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WkEEFpaWlpaWlpaWlpaWlpBBBBBBBBCIIIIRCIRCIRBBBCIRCIIIIIIIII84vExlPzF6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SSSSSSSiSSSSUSSXFxcSSSSSSTqq0Lx0Zbm5ubm5ubm5ubm5ubm5ubm5ubm5ubm5u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RLy3JZubm5ubm5ubm+W5ubm5vnubkMhkM3yghkEEEEEEEEEEEFpaWlpaWk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ZJ6HoX03VoX0u9FWhfS70VaF9LvRV9P1fT9Wa6j+kKs19OVd+Td9Be+h981xW5+g/fQ8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y3Li4llxPnFoffNfE2+kn5taHmuG815x9SnzS0POnhvtnT4p1QXE53IuJzkknOc6s1RI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GOh+eWunhvtnT4nHqa7DckswntlitrsTD2J9zDbffLHq2gbqpN25MOqpsRiVRSKuoVdUl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IgdPuQNFVBGbcFNbqc5tweohY0nqLOuu1DxIUnqbSUV3ZvEdNW+m9CxZcFxOTcHqI9RH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OpI9RF6Lk+AtdPDfbOnt4nH7ohvLC7ZYq92f5IpKF/MseDYgw0Ixv1yRR+4hFCKVpaIK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ahZ4v6lFCaPRQsKBZYlc7F0onYwu2eLTsYVUrOorpSFb7n+f6YajLE7ETBtI49inKqqC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CxPZ54kTuf5P8lH7ddi108N9s14nEme5LYtyjvlj9hOEVOUYXbLH7ZbIw1ljvaClbjKP6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Wxot3GY/6mH2zxX/AJMLtoZWoKqdpKltJhdlnidjB7Z19hp92f6/hXPuU5YvY/VolqWh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FxU42QnZ3PTlzniOCav4UuSj9+AtdPDea8TVhqo9NIeGmU0Rk6Z7lg8OSmiMnTI8JMWHA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6BThQejDkiDAWVTNxYjXcVU5MqxEj1CZK1/oqplQYU07PPGpb7FC01Ut1FdMoadphrbPF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bMRbwOhIcexTljdhUe7E+5Fr3KcsSq0T3llVUmDX7PPFUkVlOz3MP9uAtdPDq7ZrzeHh3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5pR6pemXImliUElW56Q8JCUFf7ZR0YIIIzsWl0lpYRlVTJaWFhGTUlpaKj3zgtHhSU0K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Zrzf4y/xJVuijsNEGJht9imipFrgiuJkV0Sx4lRextooov3Y1DjzDFrp4dWa83+M9mio/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PVZ6rHitnqVFOJsSnk37GGV71eYYtdPDqzXm8Cq2oYx4rkvZcy4lvJYn9LkJlL/pNtHm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5xfkOCZpk9ySdMkmDU3VBiVbR5lizeinh1ZrzrqjDYyM0Nk5/j/sPfzLFm9FPDqzXncSb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vNMWb0U8OrNeexcN0PoQYdFvmmLN9tFPDqzXnrFiUQzEwnQ99dGHG782xZvRTw6vgOF+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8RrekdDXcggpwKqjD/HVPcxe+U+ZYs3op4dXnJJ0YX65uhVdz0aP4KildlniUz5tizfbR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lnh0SxdBorWlcyS4njsWdWinh1fAKOli9tUi5LeUED2JLieGxZ1aKeHV1ZJJLi4uLi4k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zc3NySSSSSS4uLi4uJJJJJJJJJkjVh4ns+jXUqd2Ou96o8oxZ1aKeHVokkl6IIIIIIII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FpBGuow8f2qE0+2lleOqSqt19ynONE6JJJJJJ67ytGoKaJHSNZrhMWdWhcOrzD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C/JrQvy/6j/rX8H+W/ZFWLVV3zXTgtLS0tLS0tIIIZubm5ubkkkieSEiClFSGiM5JJJ4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XIuLi8uLy8vL0XovRci5EolE8hropSRonmJDEhFSyY8oLS0ggggggg3Nzc3JZJGmrQum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XFxcyWTyZZLJZcy5lzL2XsXTqXQSjRPKWcFSkSFk+5UVcerQum+hVolFyLkXFxLJfi6V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9E9GqqD1D1D1D1D1D1EXovRci5FyLkXIlEk5op7iNtGxamVrN8R9d9Crvl78eGWstL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kMhkMgjq0daqnQs56SKupBGmjLBRA8KRKM3RIqYK6c24L0XIuRciUSieo3op6j6D75e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HFggghFqLUWotLRKM11KlnRpfQRVwqcsHsRrqRVk11JZJLJZLJepLiPvl79GGWlpaQR4Z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DRaWlpaQQR0khIZgPboMqe+dXFS6r6Dy98oLS0tRCI8axdCSdUcmCCEWotRai1EZMwXr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us+g8l38r7+RZS4ZOVCTLCunPFcLJZwQQQWotRaWlpaWlpaWlpaWkch5Lyr6zF1Vx8Kv2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dTffKSuq55LxjyWVdCSlfAl4J5IWnE7ePeS+TPOjtpr7ePeSyfgXnOUkkkkkkkkki0PyeH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8l4OrhvxyUkDzw+2llaH49eDZDIII6a0Vcl8WkdA1GUFD2jTVsNTuRJYT4xC8ZBBBBBa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QsqKvYqw7j0kU4UFpNvfNn7DQ/8AJVVJHjV5arxSz986a47ic6Ia7F6N6u+VVaR30MXi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b76JgWK/c9RF6JRV+x6iQ629TF4hrOfKsXjH0Hktb8U18kYuhHQ9/Fukt+Rp9eopHoX0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9GKqBOem2N6l9EPVcXk63WToWa+brgvpSXFxc+kvEwRokkkkkn4IuA+M8l5KMoII0SSS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gVcZ5L4FBGmSSSSSSSSfLvkL4vJJJJPjHxX9ELJ8RZIfx18xdRCyfGQ/nK6izfFWT+cr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XHRFDLUPCpZVTHw5+CfEXHXc9NCUDaXc2ZXhNb/DXz1m1w1k+NR+yLUz0z0z0EPDMXAh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60PgoSyfH/G/bTjfo/hj8G+CuTT3Jj/0vqbhFNdU7bic5Y/6P4Y/ALNj8Tg/uiqiOxbCg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/hj8AtD4b42F+yE3oeJA3cipQ4+PLgtD1LWuXhfsInLcdDYjE/Z/LFoqXVWh8jDWxBB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8eXXWhj6i0Pj4X7Eibi5lFzz/M7L5ctD6a0vj4NN1UFklabMOmM/zFsunJPw9USWxwlo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e4nlI3sU17n5Cuo+MqmRUpZV9d6KXmx9JaHkuNg9xZNSWv8AoqYKu3ReceXeGOlrhrDb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0rNrooSzea4zqtPWq/p/0VH/TWj/qqF+Wx/lN7Cc9JeXp75uhMeEemy19S1sWH/RUpaq+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NcarsQPKCCDD2+A09+hCLUWIsRYixDw0ekemiOjXxVm9aRGbHoXFxM2XMVf9LkUOX8Bo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0NaY0SN6FxsUTnKp6MH4Dhr35VXAeSzWlrNLS9NPGxu2Te2nB6v/xAAvEQACAgAFAwIH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QIRAxASICEwMUBQYAQTIjJBUXAUgDNCUmGQ/9oACAECAQE/AfbVllmosvp3ZRRR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svq0UUUV/ErLLLL6tFFfxWyyy+tX8Xsvq0UV/FrLyvpUUUV/IqNJpKK/i1lll9Ciiv4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sv21RRRRRX8FoooooorxX/H3/upeVllllll+jWWWWX0r9o2WWWWX6LZfoq9G+diRf1RIY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V+7krNJpr3wvRU6LJP3wv9Pl/vTX8fsvKv4/ZZRXtiiittFFeVZfoVl5UV1b8mvIsv3B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yrNP8fssor+P6i0zSV/HrNR3K9lUUUV0aKKKKKKKKKKKKKKKKKK9Xss4ODg4ODg4OD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Dg4KRSOCkcHBwcHBwcHBwcHBwcHBwcHBwcHBwcHBwcHBwcHBwcHBwcHBwWi0Wi0Wi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yyyyyyyyyyyyyyyxr/AE+X8fX8fX/yZv8A0+r11IUTSUaUaDQaUaBw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r1p+2YoXTmvWnvfsBRbHHZpZpGs6KKzrKiCzchzPmnzBTNWx+tPe/X/hop3Ykl2NCfLR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hlKa5KUVSRixSdLL4ePNihCTNMYqqMWEY9hmFHVKmSwoJDw4aTFhBCybGxssUhMsjLZp5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c0rPlS/RLAaVny3nhYet0LDuVHy/q0mJDS6zjhqUbXcezQyWC4q2aSskrPly/R8qX6Pl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KLZ8t/o+Wxxa8B736/8ADdma0u7NV9jG+7LBl+EjVP8ARqn+jElfdZfDWK75JSsxpWM+H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J/xiykyT2WJlkZF5YCuZiu5Z4P3IxMVxZ/kSHjtqhiMHD08mipWOH1WY/wB2eDKpGNGp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P8Iuf6MWWrLC+5Gtq2fVpVC1flksoR1OiX0R0ow5aWY2FXKzwlKuD6z6zE5hz4D3v1/C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UYrmjEr8LL4b7iUeftIKn2Mbvl8O/qH9PIrkjHduhnwy5sm+CPbuYn6byk6JSvKtyZq4E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YnEs8BfUY7+rYjClqMObbohJ6qMb7nnhL6jHf1Zw7kJLsj6P2YdfhkssD7j700NRdJi0q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jf1MknN8CxXFUPLCWoqP/kSjp/JP/j8B736/DFlFUPEbI4so9ieI5ZRk49j5jFiyRKer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xWx4raplkMRw7H+QyWK5Dxm1TEzGeUUcDgmNVlQoHy8ovgjLS7MapfUs8CSj3JyvbGaU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lrsxXzngKlrZOVvNGC6i2LFk+BXXI8vh/uHi8UiULaZepfSSyw46nRKFqkQhpfcx4f8A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4ZN6lwYvEPAe9+0XKiOITpnyzTRRyNlCPmGsZH7crzvdZZZeet1W1SFIeIy8ozcexqHNs1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58VnZZHFcexKbl38B737RllLuJlikhtCZ9Njo0ooVD44XrT3v2jPLuLD/JoRoRoFGjSi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2xPsLJQVGhGg0CillLD/AEaGUOJ+fWn7Z0Fci6OJFaResoftqKuaFtRWeL9vrSH7aw+4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3v2phz1Lo4k79aQ979po1OEjDxFLfOd8Ia9aQ979o1Xc7iMX7iMnHsYfxC/JqTLLJYyR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NNlesIe99NexKKobsQjF75qTR8yQ5N54bGXRrLK9WQ/atF0SleSJSofQQnsTJLzNJoNBR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7Wx9BEdtkUTpeTGOdncocRrw0P0iiiiiiiiiijg4OC8rLRaODg4ODgpFFFFFGk0m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lFHY1D52yw+LQ+hCDk6ROGiO5Sou/IS2VsasfhIfnUUVssssssssssvyrLLLLLLNRZ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wvtMX4e+Yji132oh8PKXchhqHYx3xsvOs0UUUUV11nYmSmKRecl4S9pwVk41vwXk4qXc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TP8AEf7I/CL8kcKMO2eK7lledbUzUajUajUWWWWWWjg4ODg4OCiismXk2RYmXkyiiiiv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LF0OV74S0uyLvoYk9KG9iXlLJsQ2Mi8kLJ8Go1Fllll7ODg489eqUUN9JMwp1vboxJ6ns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eSIiyl7hn26iZhYt8Pd8RP8A67K6KRRpNJRRRRRRRRW5ZSdLKmPJHIm0ReT9mWWWX4WJ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Vw9knSsk7d5JdJkfExWJixBvJCnRqISzZRXrdlll+XZZZZZNi62FiauHn8Q+KKOxZTfR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4kcn6tZZZZfo0yPWTow8XVw8sSWuV5qP7yffehkWWWWWX1kYuaQ1sRHtk/T7LL9PmRJb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pG8oDdDfQWS6tlll5oxV0IoXbJ+4JiO66t5SdLZfTXhokrQ0I4yokqyw1zk+nZZftSXf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oh5LwlkzEj+c7LzhGsn6gl6jeSHyurAn3F0128RZLKQ9uGudj9Pr1B9hxrkWUR9SPbq/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WWYb52P09egxzoooo0mk0mk0mk0mkmuBMeUSXfqfj0FbcXvtiJ+049d7I9h9Rfb6BRJ1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7Qiy0WWX0322RJdSL4rqRHmuso5yFMTvKya/O2Jf4Lo1i/8AZRXtWyy2ajUajUajVmiJ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rWbynCuURnR80eJYp0OOr7c0fahMVyIxrZRXt+A/IWTyXUit88P9DVZ3Ral3Pls4j2O5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bzgS8iPcb8NbGrHhL8HymaGaWK6PltkYJbkPNr0i/UpZx4J+Qh9aK2rwV22Ne2mhrNv0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J5y4LLLL9sV6RHc110MWyfUssssv2WxMfo8d7XWiPPtlPwr95LoNDXTSEt0/bj8NKzQS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cTSVvUStjzl7vhlLt4a2LpUaTSaSt6yl393wyl4azXiPJZS7+706L8RZrxHsl72rrLy5e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ZeQs5d/bjHuoorpxVj7+GvIQxD7+3PyUNUys7L6iE68ReS8n7c/I+gh9FeKve7L6T6L8R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ryHk+3udDyflrYheG8n29zxH0V6W85dvLv2Yh9FeSvCecvGl7RQ/OWxeC9kvc6H5y2rx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H5KF1ntl7xQ/FWxC3MW57pe8Vsrwoj2R6r3S7+Kh+3aK8OI9i6r3Pv5a9jV6Q9i6b9CQ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X11m1sXTfoSH7Ba8ey8o9eOyXWexZS81+wtRfh2Xsj147HsXVWc/GSKRpNJpNJpH7Bl2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90eutsti6D2LOS8aO28pewZduhZZZZZYpGs1F9GPXQtrzW9svoSXix20UP2DPt5UfFls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G/FhmtkvYOI/x5UfAW17bzb2rbLxob5dX//EAEkQAAECAgUJBQUGBAYBBAMBAAEAAhEx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ICJAQVFhgZEwM0JyoQQTUFJgI2JwgpKxNIDB8BRDc6LR4YMFJGOTNVPC8f/aAAgBAQAG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CvlW5JVrOhVrXBX/AEVj29dd0qJhxau6AwsWiXt5qyl6hWOoyu7jgVpUbxyVtmKs/kas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pVrPVWhwV70Vj29dcttVtGzorkMCrH0gWjSjm1WZDucFbRHkVpUbx+VT/kbse5XuqtDV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mrHtPPXLRFW0TOik5uBWjSPGNq0aUHELwHmu6dyWkx4xap/yNWKx7uqvR5K1rSraPoVb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9dc0mg4hW0TeVisy2/mWjSu5hWUjDyV1rsHK2if+60g4YhXh/I1YrHu6q/1VoaVbR9Cr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mnnrmkxp5LuhyVhe3ArRpjzEVY9h9FcBwcraGk6K2IxCn/I1YT1V8qYPJWsarWOXiHJd4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qNh5Lu4YWKx1IOa0abq1WGjK7uOBWlRvHJbsf5G7CQu8d1V7qFaGlWs6FWhwV+GKse3r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orpGBWjSP5qykacQrrXYFW0T+Vq0muGIU/5G7CVY9yvRVrWlW0fQq0OCvKx7eut6TGnk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c1ZS9WqzIPNW0R5WrSa4cv5HbCV3juqvA4hWsatJh5FbRyVlI1WEdda0mNOIXdgYWLRc8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zIdzVtE7latJrhiFMfCrfxzsJXeOUweStY1W0fQq0OCv9VY9p56zaxvRd3DBaL3haNK3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n9FbZj/I/YrHuU44hWtarWHqvEOSvhWOb11e1aVE3opFuBWjSuGIitF7HeiuA4Fdy5aT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Kx7le9Fa1pVtH0Kk4K/1Vjh11fSo2nkrpbgVo0rhitF7D6LuycDFaTXDkp/yQ2OKvlWh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gr6scNW0qNp5K5k4FaFK4Y2rRex3ou76GK0muGI/kjscRzV8q0NKtZ6q3KCvjmrCNV06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QpHjG1aNI042K5HArSo3jl/JJY53VXzzVoaVpM6FeIK+FYQdU0gDiraJvKxWZbea0aXq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L+SWx7hzV6OIWkxpwVocFf6qxzTz/k+sJC7wrwnktJnQq0OCvjmrHDrr9v8AI/Y4jmr5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q0OCvjmrCD/J9ovcpg4haTByVrXBXoY/z93grLf5JJhXgrw6q+3qr4V5beiu0n6V3VJ+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uv8AcrjP1L/K/Ur1Eu9o+i74foXfH9K75/QLvKXqp0v6lJ36l3fqV3bFcZ+lWWYfyJbV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3T13R6hd2P1K6z9S/yuqv0Xqu8Z+ld8P0Lvj+ld7SdAu8peqvUv6l/mfrV0/qXdjqu6Yu7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IdKpqZUytubeHWrRcCouNi0SgXbVFslkuBQIE0RkS4prt4jUP5AphTU/RXvRXj0V5ym5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QUgtlU1MqZUznXm9Va4DFRBBG8KBeI1ZLXW4LKIMOCJZGyy1AFpMU1wkU5vu4w4qLdoi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gnh0IhNyTYUx0Zpw94YBWbUwPeZwgncLU9sY7Uw8k4J3G1NdvCA3PVJgmcbFHcU/FNI+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YVD+QQZboRqIYTEcFlGMEcjYtJqhkwxQY5sLYIwCDCIRkVEAEIO27VAQ4FBzDCKhSnRk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3E5UooEE5O1CN5thRtO8KI8Q6FStCyh4U6i32hZXzJlJvFqjuMeSc3eiwyeFlCbU5jtl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SiW+ExCcBJwTYmeiVxaYpzdxTXbwqM7rE+c4o/eCbxsR4GKgABEJjuEEzondUeITTbYU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qdlOaIjamEGItqb/ACBRqLduxFj77P2Taei32rKF12xbS3+isxBUjxtQpW4OWlfbYVFl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Fr5Os5r7wkvdk2OlissYFW3m2FWR3heYeqyD4rCsr5UaPmFlwvLIKsF0qI8wT6P8wTX8k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X3XhBpcJ5BCdvbaskOvhMeZXU0jw6KcDH5grJPC92QQTEIvhHItVI3JyYGKo3NZlREEw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wZIeqQbwqMvycnbBNcwwIcnB5iQ5MLX5EWwVEfuhUv2obpSTvvMRyaTKixMyjABycGui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uxaBJAcZ1Nx/kFHtFHsvLexwRoaQ2FWXmo0RNvhXvfDtRo4xB4KD4w24KA5L3bsoZRyTHY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4hYUCG2G0GKDtjp4r3dIIAnJJRLL7U6jeIB1osTX0finimuImNILR0sh3VHIMIiLSmlx0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GwrIcQSyzksrKAEYwO5PozJwTqPLjl7OIUVkRiaMrLdHT3b0yk2OCIyDlUbrLU6AjZlB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jeGh3hQiIFphBRYNGIcnN3hQpJEQWiYFpiqRr3R2oODsmLVRu4J2nAtdGSpBwiqRoJt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G+EwVJEG1UeEE2DYG0J0bbQqQNAElRkgGzanwgNLZUMf5BYGRRoHXHWtKyhebuU9Jth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WV4XWEKBY7KbaCCg8Ni5uwr3ZBDmSjuXvG0QflTUKQQdJwKLHNHu5EhOAvi0IspWgNdLF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l3xY5HIfYDEArR8QiE6je6OVaMUykBLdhRosqJbaETEgOtsTmHaIIT0tEpr3CVibvZor3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cFkmzLsWVC1tqczcYoOb4gm5UxYhODXeifCYtCe07RFMcMFRkzhBEiFjop7d4QtvCCad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tqA4QTZ7k7gYqkaN8U0kTahwKkL6pEcFR4qkqGP8gkavvi0K2+LHIPaNAqGwyKNHSXTY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KD2WtmFwdJW4OtQpGoRvtsKymGEbRivMslxsdolZW1qNFHiFlt8wXB4QJ2WFRnk2rJ2F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FFh8VnNR2tWTtaspvmQOx4QaT90qPy2pzIzEUHfMEx3CBQjsdBO4Wp7dximu3hUbuC26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RTHclKECjweqRvBPG9qo3DBUgOwp0DuKfxCbxCHmVLgPrGavK8FeCvMU2dV4P1Lw/qUh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rldKkfwLFOwaJvBQ2G0FGgfMSXvBzUCYubNfdMlkeISRojiF7wc0aN2z9lB102ckRt2I0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tsKBM5OVnhKiycwnUZxCDhJyGVNuiUR8pWUJttRYZOtTaRu23mo+F4WSduiVH5UaM+GW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zBA/KVH5TFPZzUfmCBPiCgduio/KU5vGKj8wQjtECmx8qwKO4qO9oKHEIHEIcHJ7eC/Km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HiJsTm/d+vpfgWWukUfZ3/lQp6O81B2+YURaP3CsxCj1Taej2/uo7HLiP2WU2bUN7VlN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3Ra6RsOKD901klZTJXgi0TmF5kxwnIpzZhs0YeE2LJdYZhZBURuWkLCLU0wO4hNbC2KyU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xEEMEIwyRtREROxZRnGKIyp1RLojYKocYraN4G2qKyYKxWhZQnVCArj9NyUlJSUlLsp12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Rqi2+2StbstUp7ELIEKESnF0LflRZsK0TYspxioNsO9CBQyjHapI8ZqBqJ2lQKsCjAR3/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KkpKVWyuYU1NTzJKSkpKQUhrzIfSs1P6Gsql9HSUipKS/7WxTCmFeV5XiplbVtW1S9V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SkpKQ+Ms+h7VJ3RXX9FOGKsIOHYRJgFolpqkpKx31bJSKkVdKkpKSkpKSkpKVWxTCmpq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2rapKSkpBSHRbOikFJSCkFILZ9KM1S1WW/FZhWtWi84G1aY5hRBjmkOEQUHMLlFh5K1p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aQjw+jpFSKkpVbFsUwpqamplTK21yWxSCkFJSUgpD69Zqm4reOCtWiVaPiR0hbwUGvlxU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7HZ0VrWdFYAKrAPgclJSKkpKSkpV7FsWyqavK8ryvKamVMratqmVMqZUyplTKmVtqkpK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s1a0LRtUHBWWK0fDQdijlQC71n6lZA4LTaOasiOasrnmbFsztimFNTCmpq8ryvKamplT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plTK2ratq2rbVJSUlJSCkPxEZrFq0StIVWWj4WE0qQWWyNhhEFQFK/nagKajjxao0Zih+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ZYpRwVoWiYq0Q+EBEC822ojKgt6Ca/xH8cGYKVUlJSUs3aplTKmVMqavK0hRyYnfu7K0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q34MKiRov3q5HBd27ohl6LVAS/HBuGoTKvFXir57S1aJgtIKyxb/AII38dm4apEWjtrL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fjs3DVItMFpiOC0Tbu7bcVZatILRKt19v47DDV5xHFaWiVEW9rpBaBioPatFWjXW/js3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PELQdy7XSWgYLSCssUtbH47DDXJ5Q4r5Tx7ayxbwv+FZbrI/HYYa9olaYgtEx7XcVZaF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YYfALLCtLSCnA8e10gtA9VBwWiVb/IVy+B2GzcVpaKsl2ltq0DBaQVln8hPLVIOBaeOo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RPLtbNEqURwq3/yDHDVIOAI4rQiw+iu5Q3t1KcRxWlo9raLd6s0grQrFb/IGcNU+0aW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abQV9k6HBy0mHEW6jomC02xwWie00gtAxUHBaKtH8gJ1WIsO8K05Y4rTiw8VEGIqtbA7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FabSNRnEcVpaPaaQWgYLSCss/kAdrGgS08FpgP9Cp5J3OrsGQfurRg9QdYeOoaJgtMcwtE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VW/OH47v1v7NxC+1bHi1WPEdxqg4AjivsyWequ5Q3t1GcRxVujj2m4qy0K1aNqtrH4O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lJS7WampqampqdW1bVIqRV0q6VcKuFXCrhVxXFdUlIKQWzqti2KYUwphTCmFsWxXVa2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oPMNxtX2rObVoOBq02gr7J/Jy02EcdQ0TBaY6LRMeztC0TFQcFoq1D6jkVIqRUipFSKkV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7YtlU1NTU1NTU1NTzNq2qRUirpV0q4VcKuK4rquqQWxbFMKamp+in6KaveiveivKamVM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tW1S9VJSV1XVdV0K6FdCuhXQroV0KQUgpBS+A2gLRPVWjX6TH4Deyh95faNLfUKLHAjh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mQ/GwqDwW46hbpBfKePZ2rRVoUW/CJqampqampqampqampqamVtW1bVtXiXiXiUnKTlJy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KTldcrpV0q6rqu+qu+quhXQroV0K61XQpNUmqTV4V4V4V4VsWxTCmFNTU1eV5XlNTU1M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tW1bVtW2uSkpKSkpKSuhXQroV0KQUgpaifojRsUCFEa5SY/A4iw8FaQ8cVpaB4qItCgR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LHBW2Ht9EwWmOYWiY9nJSqkpKSkpKSuq6pKSkpK6rquq6rquhXQroV0K6FdCuhXQroV0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QroV0KQUgpBSCkFIKSkFJSUvwsgVw3qyet0mPwbQcW4L7RoeOFivQO51lUHtDl9m4jgV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bjx/GS1cFZPWn4/CdBxH7L7VnNq0HCO6rSbbvC+zdHgV9o0t7ewrTEMFomP4xQKgo6y/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1q+1aW8RatBwNVgyD91aMHj1UHCB49tYrdJTgeP4cTCmFMKYUwrwV4K8FeCvBXgrwV5X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Rbei29Ft6Latq2ratqkVtW1bein6Kxw7HjVDWHYn4dEWFW6Y4rTiw8VEGIUHAEcV9mS3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t7CtKxWfRA+HTCmFMK8OqvN6q83qr7eqvt6q+1Xwr4V8K8ryvK96KZ6Lb0W3otvReLov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0Xi6KTlJyulXfVXfVXQrrVJq8PRbOin6K96K8ryvFXirxV4q8VeKvHqrx6qZ6qZ6qZUyr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sPYR3qOsOx+IxYS3BaYDvRXsk7jVptEd6+yfyctNpHHttEwWmIratq2ratq2qRUipFSK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FSKkVIqRUipFSKkVIqRUirpUirpV0q6VdKulXVdV31V31V31V31V31V31V31V31V31V31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6FdCuhXQroV0K6FIKQUgpBSCk1SCkFIKQUgpBSapBSC2LYtnRbOi2dFs6LZ0Ux0U/RT9FP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P0U/RT9FP0V70V70V5XleV5XirxV4q8VeKvlX3K+5XndVed1V49VePVTPVTPVT+rMl3I5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HBfaM5tWi4R3VXck72rQOX6KD2luPaD8WOIzyEfo6x8RuK+0aRxFq0HAqBEVoxYeCs0x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gbjZ9MR2qeUOK04sUWkEcFptBX2bocCtJtm8Z4/F9qH0nFpLcFpweFPJPGrSbbvC+zdHg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uGc1N1Y4fQGg4hfaNjxC0XW7irVZongrNIcFAofgNJSKkeiuu6K67orruiuO6K47orju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CrhXdld2VcKuequequequ+qujqpDqpDqvD1Xh6rw9V4eq8CmxTYrzFeYrzVear7VfHRXx0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X/Rd56LvPRX/AEV/0V/0V8q+VfKvlXirzlecrzlecrzlecrzlN3VeLqvF1W3qpequq6r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Vcb0XdtVxaL3t9VIPH3ezbhnBDVnYfQei6zcV9o2GC0SCtIRVkQrxV8q+Vecr5V8q+Vf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eHor56LvD0Xeei7z0V/0V/wBF3nou89F3nou89F3nou89F3nou89F3h6LvPRd4ei7w9F3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56LvD0Xeei7z0Xeei7wdFfHRd4Oi7wdFfHRd4Oi7z0XeDor46LvPRd56LvPRd56K/6K/6K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eei7w9FfKvnor56K+VfPRd4eivnor56K+eivnor5V8q+eivlXirxV8q+VecrxV4q85Tc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3KblNym5TcvEvF1XiXiXi6rxdV4uq8XVeLqvF1Xi6rb1W3qtvVSPVSPVSPVXfVXfVXT1V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XFcVwK4FcCuBXArjVcarjeiuN6K43orjeiuN6K63oro6K6OikFIfAJqamFMK8FeHVXm9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+FfCvhXwr4V8K+FfCvq8ryveivK96Kfop+imeimei29Ft6Lb0W3ovF0XiUnKTldcrhVz1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Lu/9y7sdVc9Vc9Va0q91qtsdvUHdexGGcENWdh9DW6WK3FbVt6Lb0W3otvRbei29Ft6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RTPRTPRTPRTPRTPRT9FP0V70V70V70V70V70U/RT9FP0Uz0Uz0W3otvRbei29Ft6Lb0Uz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P0U/RTPRTPRTPRTPRTPRTPRTPRbei29Ft6KZ6Lb0Uz0Uz0Uz0Uz0Uz0Uz0Uz0Uz0Uz0U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M9FM9FM9FM9FM9FM9FM9FM9FP0Uz0Uz0Uz0Uz0W3otvRbei29Ft6Lb0W3otvRbei29Ft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S8S8S8Sk5ScpFSKkVdKulXSrpV0q6Vd9Vd9Vd9Vd9Vd9Vc9Vc9Vd9Vc9Vd9VdCuhXQroV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Ugti8K2LYti2dFNT9FNTU1eV5XleKvFXyr5V4q8VeKvHqpnqrx6q87qrzuqmeqmeqmVP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kotMx2wQ1Z+H8iwcECE2k5Htmoas/D6HP4oYGCf17Zurv+hz+KD8U/DPGOe3V3fQ5/FB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xq7voc/ig7FUmGezHPGCOrc/oc/igcU/DPZjnjBHVuY/kX5p+ezP5I6sMf5FxinZ7OwO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iM9ueUdWbj/Iuxc8/lnlHVmfyLsQ82fyOedXZ/IuzBN82ecM92rs+hx+KDMEzHPOGe7V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BmCo8c92Ge/V24fQ4/FBuCo+ee/DPfq7cPocfigEznnvz36uMNThRDF2wKJ+0pPmPxMfi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1flqUTo0Q270GUYyWjd8UH0ZZmQH4Atwz357tX5ajbZRtvFANEGj6+0Qv+VaKuCiFAbVZ9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/HPOrnUA1l42IUbNnr9e2BQjDep2K3JA+8YK/Q9f+VfosYhaL4qNnEKO/MtU1MdV/wAf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7sc86udQdTHyt+v8AJZpFWOIwRc/KI4IE+8/UFayk/UtF1KOKANJ7xo+cIZYNE7fNqjlg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DRx/4X2ZhyXe2YLTDTgF3xYeCvCkZ5YKD8tuIV9v1s3EVcs84687UGM3DMifro0dEbVF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lmZarLFKuxxbgrTlM3OWS+jhwjFQFIGO2WwUKS0fMPrRmNRwGfzzjrDu3o28c3J+uYAw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at6251oBUaMqAs3s/wClFh0f2+s2Y1PzxzzjhrD+3J3NzXu+uCPBtRFHZRhWdjPNsVuZ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5E2M9qZfGykG9R+smY1Pz25zsEMdXfj29Ifu5rvrjIbN86ratmpsfIsM1lgT+smVPz2Zz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NgMx2C5/Eh9DOAuss7OSkpV7wrM91Cb7JYfWTaqTHPZhnOQ1d2Pb03LMch5viQ+hX0m4I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0s7cVbnUW52j9ZNqpMc9mGc5N1d2Pb03LMcm4/Eh8C0nUjeJavsKUOsipZ0TYFB3tDOV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Cy6VwY3eVGipaN+BVubkue0OOwlRmOFcGuYTuB7VwlE9c+AOKsri2edYrc9h3OCDt/1i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hnFN1c49vTYjMKYOPxIa/TOaYENsVntD0Wu9odAiEgrQRij7l2jxEV3o/QEyjpSxzXGF1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W70Q6hoHA7wjs4BOo8htI079iblgNa2TQmvEwmtHsuj5k2kaIZQjDMpNzdFP97SFhhC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ya33HuyDGOUm0jJgxX8L/uRDaN1G8CPDMoxRBhiI6StoKH1WT7VQhjfmbsT/APCUv2Xh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HvQNDR4IRpBDypjaOmZ7wiSoqLbeObBF25RMzm5bJ7Vx7WidPRqFHRAOpZmMgiX0dG2hE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rB94wQMwZEdlYrVpOa3Eo5DmuhuOcWU1IWv8pQpqB2Wzs5fQvKp+Jzxhnt+DUvmGYUz6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+aQbw4hOpn2xTaImFC0xDVQjwwiFQ45mS4Bw3FUjaRgozuaLOS9mbRsYKUXi0IB7YxdB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0A99lW0kE731AKVhlwQo2CDRW+lPhHqtN0I7U2PtVpEg1QedHgvs45PFU97/EeCMUPfRy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kCI5lH5Ex8dJy/8AcU3u2ST6OhpPeMEnKlpXe05LmCVm5AZUEylo/acsiBlYiRHJAyc0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2Wye0b64HsqOBkSE6l2yaN5TWEklxi4ptDRWNbnB9OSGkwsEV3r/0FEGmfbZdKOkXcSmU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LYv4gfpKyKGnDn7oK3Npxh+y9nVBCz7P+qpCbftF7P5/6L2nyjOyRD37Lh/ovd0ncvMH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Jg0TK/iqH9S/iaH9SpX+z0rm0ZOiNkF7z2qlZlOuyFivN6rZnMfThxy7Bkq0Uw/Kr1J+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1f536VOl/Qr1L+jPdTUtlG1ZVBSNfU339I1rnSbtz3UtJEMbNd5SfoXeu/QV35/QV/ED9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/FUfqj7mlbSQnDXjhU7E9s34NSebNo/pGn8qg0RVG+mgA8aIyomprGCLnGATW+0NyYyt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HNILDHIQNK2npCLBFpX8PTfoKBo6Onbg0ruaX9BQyqN9n3E4UNjXTixF9Lk5UYWV0zdu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cMnYUGGxFkZKnpR7RGkadERTWPdkglP929xB2OzB5AgC4wGxErJdTsobfErP/UKH++aZ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nnc1WZv9EQOwszLK8Ko10u4uTKESYInEqm9oOAz6P/U/ovd0MIztKnQ/qX+T+pf5X61d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AYAbcoIwzGt9opMgkRCp30bg5phaMF7M2mpmtMJKh/0/6p/v6VrTlmzavZC2RMR0XtZw/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mGV/yml3eUWgc/2llGMp7mQAX8M7qFk07Cx04FZNExz3bmhfw1N+lfw1N+gruaX9JXs+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wzPZMSqSkFK1gYYWhMomzcYL2nzIH/ENt+6v4hv6UWbQYIYZsEPZqE/ZUczvK98/u6K3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aLtypG08feA2xXuXn7VkvvDOpKKiteVco/1q4z9a7kfrC7j/AHBfw7uqyKZhY7cV7SfL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0Pgz/Nmc1R/SNMGgkwkFFlDTcmlNix4BMBGZWi2jI8y97StGSNxkqMUxc+DbNqogeP7Z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mFayi6Lu6JW0VH1XcM6otfRNbZGwotaAMK/eMDSYwg5ZZYxlkIMCcAxrgRBB7pL3jPbm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v/yND+kpjh/6hQmBBhBB7CHN3jMdwaFRZENsYI4qHtVMaIb4L+OPomf4WnNLGfBUuCy3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gonb28eSGZSMJnIKnP3oJn3jHPof9T+i/Kapqamp5gTwJUYDFkuEDV7E+NvubU2n/wAt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eWL2rkjnUL9rHwXtFF8zI59iNNTHyt+Yp1LSnSKf7lrDlTiFdoui7uiXc0aoqQwBc0FR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sdSPyQn+0GTNEYr2mPzlWH2qH5le9q9UzzDNgj7PQH7Z153y/wDabRUQi4oUTDCio7zy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/RD7dgtHzBBzDBwkVB0G0/y78M2hNA8scXWkL+Jev4h3ou/9Au+/2hd6P0BB77xo2r2n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dXOoHzHM5qj+kaP3QacqM1D3VF6ruaL1WV/iKTk5FtI1tNxcoD2eiQj7OzkUynlliMMy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8QhxX8IOoVvsQ6he8oqIUbYQgneTMyaVoc3cUG+zsDG5AsVIKWg95SFuidxRbGEBFPYw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aX+02lsQIbdyELVRNcIOhLMpsYLTaQsn2s0jeLd6OT7RTxw/6QyyQOCaT7c8OhuThQe1+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Nim9uQmO3o1uiNFzor2jzlez4HP9nH3ifRPO5iPYRhEjZvTWe0Ub2upH2xCp4bID0X/p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HNBtMxzCRG1aIi4OyvVMdTUZY10or2nzD9kc7/yBH/TOe6npQS0bBtXvKXk3YE3KuxtX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9BXhH6kcmWxUQ+6MwL2YfdKoKWINAHOsAknezQAc3SHFU5/+Q/uv4b/erfZz+pUfF4/f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Fi92Gk0pMIbYrJsPtD7x/om+x0ezSpP+Fk0NI6jaLXkbloo+1eyjRN9g2IMobDPK+Xig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xraajD8nei0+ziz/AONdw3/6l3Lf/rVwfpKa+iY7JdK1UjWCDWwaAqfzj9tedh2AzwuW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5pmH0i0e2AHdFsV9n7H7w+WCjR0NHQt+ViyaBhcVB7bWm1pQFL7KyhdxbELRHs/WCYyh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nx/oiKX2Vr7JhfwXoFb7CP0tRfQUfumfKn+RHMfZDJAFQdTOybRag72eJMIOdvUMowGy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GIjtUaGka8fdNZc6620r3jrMp+UqH3Zi63K6ov8AaKRzdGM4LJ9ke97Npcg7JOSdqc32n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TKZtOXgcFssrjqYENqdVDaVGO2SedjwHLJ20bs+go/lZHqvaaTBvZE0kMloinvM3mKoW7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j+5Xsv5l7T5v6Z9BRbSS4r2mm3Nyc/2lgtMIqk9o9tbaGkij/wCVRsjDKIEV/Fn9IVnt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bKmjhmBUQ3MWQ6TmOXs5G10E8fNSf1TPdlzqN48W9GkfTPa9ptAhYmCipnUlE0jKdBB7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TqdlGPfuEC5e9dbTOsYEGti+keVpnzkC8U1wow2gHg2lCkojlUTwnigZk5Zic0qk8xTK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JVjqE/mTqN95pgV7L/e1e0eZP/1P6a8/BHPGOeNXdhqA8xzBimYfSOSIB4NhKjS07Wjg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QMDG8F9uy35hNfYe1cntQto3NjNpTKGjhktEMx1I+me0u3Ixa2l84iv4Wi/Sv4ViLqCm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3GmFJEQlmtJdkPG2E0fZxeP+ZDahk0lEDjNZXtTweAXujQshvAtUfZfaB5Xp5pcn3p3b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ja4sdcKhkNHHKVGb2V8uxB/tGgzcv8PkxozNF/s/21HwmE57i9rGbJIv3VWIZlistUlb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LE2lbOingjRPOhS2c0Rml9IYMbaSqSmd4jLcE3KvP0j2X+FojF7u8I2DcmN2C0qAX5Gqh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L2nzf0zgE9zToN0W8kwG/SaZz7CvanH/APWU1jBFxsAXdf7wu5dyejGipoYpuOaE4bmh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sDg0HYVRQkw5ZKH+p/VUkL1HphENcQHTgZoU1LSZNEdjZlNoaBsGNzTT+0GDR6rLdtsa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H/7U5lK2LXTWSDoOtavcUx+xf/tKhmlP8xTKL3THBohGKt9nZ+pOcZuMV7H5VT+Zf+Q68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57dXdhqDcTmDFNw+JH4LPWbFNTU6rCoI1QQzLK4iq3NtU1ZVtzHt4IRmFBwi02EI/4ejd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KJ9HSsnlCebB4DmmYKozQ2+ykxP3eCyR2XvfZAG04m35lpd8+aijTCnaywCGTFUfs5cH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hpyAYxMFTj2jJBcbIGOdBp+2pbG8BvWl3NHa7/hcOw9rP3F7N51AFUFJQUsGPECIRtT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VAwbXDNCpuEB6L2Wk9oo8p3umiap/wDBULRBsgg5pg4GMVpUlJSE80KT2XKeIaTTNRoH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SDTG9AQzBFRe4mjcIs4Kwq1zzzK8fqrQ8q0EYr3FJ3lGLDvbmuhNE+4/3BMNK+lFIRaI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raSk9odG3RATGMZTONG2AiAnPdNxiqKPiJdrz0/DPZjntR1Z+GoMxOY3FNw+JH6Ei8gD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SLSIls4K3VBuqGKpcBXYVAnVbVYrTnGlpqSmyjsivcezA5EyTM9jBwDmmYKym0FGHCRy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YbaF/DN6lE+zULWE7RmhPpn09IHPtgmUbLrBkhWyRcWGkMfEZKFExrRwCtTPaDRwpWmN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tJkyitGiYOSsClVRUrqTIAEHQmV7r2Zga3bxzbMyi9zk5bZxMFbSUI5rK9ppjSw8DRAL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5Tnsxz2o6s/DUKPnmNQw+JH6DJOxGMXO/ZRajSEmLXQPEJ5qv5HFWU9Fg6xWvY0b1b7UP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ABhWUlG7FsFbRsd5Xr7SjpGDyrQc12BUuzZ5k8y2Hj9ZPxVJhnsxz2o6s/DUKLMauXxI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3qlHzNhzXHbXcAO8KxWBab7dytdBw4p2lGG9bivtKNpO+RQLKRxouOxWqKyWMi5f5Q9V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Kb+lWU4P5VY9hxaraHKH/wAboq2LTxC0RlNAjFWh7eP1k7FUmGezHPCOrO1ChwzGrl8S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U1FhjklRbcdpCsY1SUiOKioAwGKiIiqkB2iC41A/NahkppEcoTCAYHA8Vo3obFpCyqke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S6jyA4WBDJsCEdhh9YnzKkwz2Y54wR1Y6hQ+XMaj9au4WqkP3kU928r3Hjbaz/hQNhC0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AWrwdVNnVERb1Xg/UpUf6ldb1XhHNZD6Wyw6Ku0jsTBfYvLXbnyRbSgtc0wIQnzUVtOKl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dxQX5j9Y80/PbnjBH4NQ+XMCP1q4bwnM+a1ZJUENhTPeaNMPFscg33hnsRaS6Bsmvdvg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wptU2ouOSVlERcbSV4QtICHBQm17bOSseRirHMKudFaCK2MHiOUU3i+qjZthb9Y807Pb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hQ+XMCf8AWxhNpVoEULNE1NxQdlUh0o2GC2oPohkUg2xmr0FYQpHorW+i0g1ZcIAXQrXK0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mI4oPEYFWwVimrWtK8TfVR2SCoKPaBlHmgNkz9ZBHEZ7ewOrc9QovKMwYJ/1sH8jmx24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YZrSaVaPRd5BaJLsGlQOi31Kf7wj3TTtmn0rlSv5fWTVzGeOfYHVhjqFF5RmDBP+toGS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MNTscVP1UHjKWjG02g1M3nS+smLnn8jnlHVhj25VH5Rmck/64EU8capHtbM21HFNZ1+s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51duPblM8ozOSpMfrljvmCKFjZq1wCvxwC8XMK8FY4KedbmwTZpg3lHJiTvP1nR4Jvmzzh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NwGZyVJj9cmF5lqDVAk8821WOKnnSUlpt6KLDGrZLaqPgfrSjwTMc92Ge7V29uU3DNpP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TAKZ7aVUQYFfPihGxUnAfWjMFR457sM9+rt1AZr8fiQ+iMprotJ2qSiLFNWghWdrxC2J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YKjxz357tXbqhT8fiQ+iDlS2ohRFdittVhzraoCLjwXd+quhbAslkSdzQmREDCX1o3BUX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u3VCnYn66JpTOQ3oUZ7wXDv4KUCrarKt2dYtI8swQXEz+tRgqPnnv5Z7tXbh24zSnY/XO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VC77qtspx/uUHTXBWZtqszrLSmDJFJTTLflCyqLZNpmPrUKjwz3457tXGHbtxCOY5H64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Ek21Dg4hcVB1lL+6tlvqtrtqszclotVIWQdTAT2BFzjEmaFIw2hCkZzG761Zhnvxz3au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+t4OOXSfK1Rp9Cj2UQ/rXBUw+9XCm/UsqjtarcySlmZT9Bm8rJoRkt37Sn8q4shxBkVk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uqi20bx9YipuGe7HPOrjDt6PzDNf9a5dO/JH7otoPsqP/cV7yltpN27Np+WZoGC+1bkn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BWtVtei2PJfavazhMr7FlvzPUXkk1PFQqym943ZvCjQUjmKHtdF+Zn/C+wpWu4bfq8VN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+Xb0XmGa/wCs4mwIs9k03fOZBGkpnl7t5QpKQaewbsw1U2IzotJGCtyXYhW0I6ruW9Vo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FfvWDRM+Bq0Acrgh71zaQfK6fVZJyqN+5yiJfVgxqHlz+eedX5dvQ+cZtJz+svtTF+x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yBWIUtKNDwjfmFQqtm4x1Np4VcFdC0RCqeS8ScFkUv8A0VoOg75T9Vtxq/Ln8znnVz29D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V+U4hrRtKLPYx/5D/RFziXPO0qAQLtI54c6WqNz7QojSo9y+yflQ8DlC7SfL8X0nALR6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IK34YzGrlnjE5xR1c9vQ+bNpOfxIfHchv2lL8u7FZXtDrNjRJWK4VLPt1Udj7yiMCg4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jRkWEzFVvxOEVMcgjkmCtcSpnqrbQpFrsVCkW9RJnsaFZRP52LSo3D1VnwdmNTuWe3nn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mzaTA/Eh8bibANqNH7IYN20m/BZLQXPKjSvDOE1o2u3lbc869aiDNBwltwVGXxhbaMEB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laDy5m1jrQmUjLrhEfEckG3bwUGb5qJtzbFaSFEkkqykcF3hOK+0UWmI3KdnwZmNT89u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Q45tJh8SEGk8lL4zE2ALIozk0A/3LJozoiZRyJmZ31RhbVDXLOx0xHBEttTB96BRgg1s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IqFLYfm+Hwm5W5ti0ihYo12VRBKsntarPgrKqTPZnOwR1d3b0WbSYfAbAeiuO6Lun9F3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q+xW0jeitpfRW0jleevEeaueq7tq7tvRWMb0Us2QV0dFcb0Xdt6Lu2ruwriu+qkeq8XV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uXeHou89F3g6K+1XmKbF4eqkOqu+q7v1Xdld25d2/orjuiuu6KR6a1/h6E/Zi+d6gAh7t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R3dlkHVCxs9qZ2MAtJFjrWqBtbsO+qyr5mfKsphs+GF55Jz3Wk1WrhmWKOfGPNRN7bxU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7MM5yOru7ej55tJh2swprb0VjH/pVlDSdF3Ll3fqrrR+ZTYOavsVtKP0rvv9qtpHq1z+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21d23orreilnWuC7xnVd6zqu8U3HkrG0nRWUblZRf7l3beqkxTHRX/RXyr5XeHor/orw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usVxvVd2Oq7r1Xdeq7t3VXHq6/ovH0Xi6K8eiv8Aou8C71vVd4zqu8Z1V9vVTHZyCujo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d23ou7CuK76q6eq8XVeLqpu6q+5X3LvD0Xeeivjor7VeaptXh6rw9V7tve0noFCCibKM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Z2QInBQN7Uslk99TMOwgJrjXA2hRFozIsNqssd8vwq02bVki4FZ23GqIQDjYfgjaqTHP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Ht2c81+FV1v6lOjHNd4xd6P0q2mP6VbSvV6k6rx/qVz1K7pq7qj/SrGN6KQ7G17eqtpWd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jP5VZR0isoT1VlEP1KxjF4ByV8fpXeuXfP6q2kf+pWk9qNXkpVzPVX3dV3j/ANS71/Vd6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or/orw6Lw9F4OiusXdt6rux1Xd+q7v1Xdnqu7KuOUnrxdFM9Fe9FfXeBd41d43qr7eqvt6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B2CKjSvg37qDGCDe1bVk0lh7eJNiyaOW+tuGfuVk83KcVEWZuS7vB6/CSAuJqhnWVRUc+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b4GKqTHPo8M46w7Ht2YHNdn2uCtpGdV3zOq7z0U3H8qu0nRWUT+qsof9ysomdVY2j9VN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rvnK2lpP1K+/9Rql9JxME73Ji09uDuNcDpBaJt3HtIM0itI1huduCsrsrt6K2W7dnZTbw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FXyu89F3nor46K+OivNU2dV4eqkOqu+quLuyu7cu7d0Vx3RXXdFI9NWsWQJDMtkoVxrG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vwIncKnHeTn0eGcUNXdj248pzCnVd5/tXeuXe0nVWvf+or/tS+o4C4PVfZ9VkuspB61CC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3o4rTZ0VroYqwjMtIV6OC0B1Wk6OaTuzNGSttz7J9jSUNJ4TlBXvRX13gXeNXeN6q+3qr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t6K43ou7b0XdtVxXfVSPVeLqpv6q85X3LvD0Xeei7wdFfarzF4Oqk3qrnqnfZm3jsTn7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RtqOdHMBTXbxb8C4macdsh2DMM8au7Ht/wApzCj9U5Lbn7p5cdisPog6jsybYpr/AJhH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PVX3dVfd1VvYR3mNWSwFztwWn0GfuCgJdkw7HaPZTPVXndVfd1XeP6rvHdV3hXeK8Oim3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1d2Oq7v1Xd+q7tyuPV168XRTPRXvRX/Rd4F3jeq7xvVX29VMV0xjBxGSEBmQqJTW1lFY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r7eivMU2Lw9VJvVXR1Vz1Xdld25d2/orjuiuu6K3VMqk5CqDbrewbgM8aue3PkOYUeX1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lZLaTRwgovMVk7ivCfRWtIU+zyhXap9ap9pAKC05blBoAGfbNcezjtFqjvt+CiBKayJs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RzP2Vk1FA5nGp9E+RtXeN6q+3qrw6qY7OSujorjei7tvRd2zou7b0XdhXPVSPVeLqpu6q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73/au8b0V9vRaTycAtEVZFEbNp7FuGdzQ1c9u7yZhXP4RY13Rd25XQOavMVtIOite5eI8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mSCkOiut6K41XGq4FcV31W3qvF1V5yvuXeHou89F3g6K+1Xmqbeq8PVSHVXfVXCu7crj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ikems5Db23OJVoUythxVwcltVjuqlHBWg51qgeWdJf8Aa/7Us+AQAmomefBq0Z71/Xs4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BOcbbaxUKoIneihXFsxarManNzgUCFLNmeqvu6rvH9V3j+q7xyv+iveim3ovD0Umq61d2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36ruz1Vwq45ScvF0V49FfC7xvVd4zqu8Z1XeN5LQaXY2LSNm4dkMM4YofBn+TMK569Y0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VaWhW0g6K17l4jzVxWMarAPhUh0VxvRd23orjVcCuequ+qkeq8XVTcrzlfcu8PRd56Lv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h6rw9VJvVXR1WlfMs8DsbQCpEYKxx6LYVdKCgoHt4ia45/BaN3f2uKKI3O+CuhtzIIIb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BcDW05sD8QCHwak8mY5DHU7AVZRu6LuypNHNWvaFbS+ite5eI81cHNWMb0VkPohz3XQn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e1RYeS+8O2DQrM+LpL7vbDCqlGB+COPBEm87OsBVxZULanYqIFi41WoOGxWBWtQUM22xF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wh8GpPLmOTfN2VlG/ou7hiVaWBaVL0Cte8rxHmu7HNWMZ0Uh0+k2UWy8c8ndXOqQzJqz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+8Z5+lP5VE27LNit7MV8qnNAiS1XHdFcd0Vx3RXXdFI6+xokXIjlmW1yUlZnyqOTVDMsT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b8OpsBmFNxq7vqVbkDmraZvIK2ldyXjP5l3Y5rRo2DkrLPpyl4WVjMHXtZ1WishwiFEW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3zuG9Qo/1LHqrZ9uaqPjEenYXR0VxvRd23ou7au7Cueqkeq8XVTd1V9yvu6LvPRd56LvB0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6rw9VIdVd9Vc9VcXdlXHdFcd0Uj0qgm5MmHMFdi06aC0KVruC4582rYcKiECo5g4IfB+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QpsBmFMx+JXgphT+I0x+8c8WbFZbqcRc7IN25ul0VsODUf7go6g7GqgP3x8ELXMFoRYL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CkbbDeg33Zo+JMk1rX5Qlm5WxZTDI2tG5QoiS8y0UPdnShsWnNRqgoV5XIpruXwbKdyG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LMKZj8Jmtql1KvNUycArGHmVYGhWvVric28eqvu6q+VfKvq96KYWxSCujqrquK4VdKk7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U1eV4K8FeU1NTUwphTGpvxP75wG9FWyVhIU6/wDteJf9LZVJSKk5SK29M0gyUDd2HsMo3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tPzLid+1cKodNQOJNQO4x+BshvQIVI4WW1nO2ZsDaFotUsyC4HMLD4hZiiNuK2xxV5yvl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K+OivNU2rw9VIdVc9VcKuOVx3RXXdFI1T1LRCibXdhBQ1c4ahTcs1nwG0qakVIdVfarC4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a1XoYK17uvwWZ6qZ6q8VeKvK8pqamp1SUldV1XVJSzJ55O7tJKSkpKVUyt6tFRa60Le3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0/0hGMh4QueZxGoPNRTTvA+BUfF6J4I8TW46jHNa5DY5Q1K6OiuN6K43orgV1SPVeLqp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0Xeeiv8Aor/ou89FfPRSjj2MVHWHYahTYjNo9amFNWAqQGJXeMV5xwCunmVY1oV6GCtc7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zCDvip6pJRWTkz3qBzQ0TKgp9VBmj94rjt3q2vKpDyWSW5MZVcD2gqKjvNfs5+4PgMAq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CKHCt+oQrIrggHWEWJhE4W/C+Gsuw1CmxGbR89TmKrGleEYlW0jeSvPOCsY44lWNaFfhg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YVwOtcKtxUHZhfyFWlyFVtZbRaTt+xZTzE1W3m2FDtYopo4V0Hl+A2806leYRNmCc7Ky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KH3bcyPBZbLw9QmwvAlWz2/CYBQGsvw1Cl82aztJhTVgK2DFd41XnnBWMPMqxrQr8MFp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dYrdR4ZkHCxcKoCZTWjYj8+ZlUhgslugz968lgiUWg5TzNW9sG77MxgbCwn91sUgpequ+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R6L/AKU1eCmOqmM2amp9q5kqJl8/0WR7KJeLdwCtOU5GoqG/P7h7m7wtGIO51UC+J4CK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BQK4VB21GGwxRjb8IgJKA1p2GoUnnzBimYV7FNbVY1WwGKtpGK+TgFY15WjRdSrAwK/D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izf2VoVqmpjsoCWZNWIiov2NVlp3K2tzxaVlPMTXl0mjR8dqyKJuS31OoN4Zn5jqEyrx6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NbFsUgrvqpHqpOXiU3dFM9FP0Ti02oUdEbXGCpKWP2rm2J5MzEnMozx7G1S7B7uNdqKY3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SBUNnwa1bgoN1t+GoP8APmDFNwqvOdgFo0R5lWMYFehgFpUjuv09zzIjYYoESPa2K8Ve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K6Faw9VC0KdU1eXeKLKTqtLqo7ChEAucbu1RcYu45ha6RRY7YslgiVlUunSfKov1F55Zj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Ztxcf2Q8qePulHMY7eM61TVpVmfSHhmvBXuowDk4DYZK8rymFMLZ8AtWit5VuuP1A+fM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ylk7WftWNY3hRCgRFrZwK96+ZlhnaezasmgEBv1PG3MpRxHwAhNB8KNE43LDgj94Vmo0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grSp1wcc5rPmOaECiREWKESrxV4qamtnSv8A7X/a29Vtq/6X/VWxbOq2dc2ampqYUwph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dV7orB1Vp152ofmOYEPL9SDHMKAMnaJrGsFA+8IG4BODbLYKGzOtlu1KCyfmszaUcBr5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0hstyHoYVGtr9m3BREq7VKIV2qxWOU48kMt2juzXHYLBm4Jh4rBB26zV5lXirxV4q8ry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4E7UB5jmBcvqRuObEbU1++eOtQVE97iGZVqD22gxcDmwF5RNp1I1cG5p4t1+hp/BIrKB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LHqozhZHO9y/8v8AxmytU1NWklWDNyW33ZxwVGgo+Eri36CdqDcTmBHAfUgGyEc3jNGj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pHsjtBQIhkllkMyDOuqklW5reevuFpYZjaOIQonaTNn/Sm7ogaPRYBAKAzrEGvv8A79oX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NhURtTqJ3JQO36COoM55jU6q/k+YKLTEfUMdgszot2GIQeJOt1lxE1NHcK4NkhqkNwQb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YR2hfZ0jSPvBZBc0nbCrJG1DO0uzAOeG/NYqSzissDRJthsKymGPiCyhimnf9A89Qosw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WCInb9QE1cM3K3J7PlMdZPGoH5raslt2oaoeIUc6i82vlC1GlfstgnOfedaag2iMHHbu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Z9nZUfAxRfxtTg7u3HoveUZixOEcl24pv0Dz1CiwzAn1d5D8q71p5fULx8phVZmFZGx2j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Wy21jVKPBDOo/MPgGUdgsRY3dBFR2rRMDvXPObv7aFYTVva8QKpGPEYWH/lGFrNys5hB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HnqFD5cwJ+NVgWlYh9A6bgFf9FfCvt6q83qpjWQg1tjY5R4iCiWFh3GuSmU4h0gmUvG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VkMvH01iiwOfR+Ya+U2ibMzRpXNi/adyfk3SbFZXBq0p5hGoxUNqZRO8JsTaTwu0Xf0V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/QoNe3Ids3fQPPUKHy5tJjVOrKdyH0C57rSTOrarx6q8VfKvK+r6veqn61XfRXPRWsVrV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/wBF3gXeNV9vVTHXOAQdGIYLeqbk0kWMNjm/1WSWwO/Ycx2CbhBUZ4ayHbgiTM6w3DPo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VACxGElxqid0loizaonMGbb2ZD2x3GoHYgGzWkNMaLxvWQ8xLdu8KDW2KDrULY/QAx1C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d0eoUDRP6Lu39FaD0+lpnqr7uqvlXleV5XlNZRvCaLqIhrnTjtX2GS2kF5uwo0tE2OS4F7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EbnaxMI4Zp1tvAE6/ZadwVM02aUV7hn5ihTOk6xo7E9jbXHOaNyjlZNIJRRpSby3blAi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ReUZr8c+43ou7b0XdhXT1Xi6q85d4ei7z0V9qm3qpDqri7tyuO6K6enw92BQz5KADooW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E1WgREitO6fEogxFZRVJ5tYbvyQU7OGpx357z93Xdq29VYFSxOibQVF03FUTGiDWNh2P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0WSJV2fQLcdQovKM1+Oqzq2K63orjei7tquKR6rxdVecr56LvPRXx0V5q8PVSHVXF3bl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XKXylDsLCp125n9786yq0dFblWbOX/KOV8pRAJjsTjGwf8wqojlbRZXA2hZLZVlEI46vB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xs7CkO8w12LyGjitCNJhJENhRj7oUdoQKiuHYR7X7ozWZUo2rLZSBw+Xam0rR+U/Qjce3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+FSCta3ou7b0XdhXPVSd1U3q+5d4eispB0V9qm3qpDqrnqu7KuO6K67opHsabyHWMEUVb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XQIRVCCPF/8AznuTTv8A+UcdXJOxZXG1NJkbDnc9SDflGaK28STrf2jocFChbk8TNBz3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HSdI7lkul2I7OVnBZDJlWqdUAFJZTrTVlUVI6O7YeSh7Q33Z+YSKDmmLTtH0E3UG4DNd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+MXR0VxvRXGq4pHqvErzlSNyzaISVlOP0qymo+isdRHmpMP5l3cfzLuXLuKToraKk/Sr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+/m2tKsKeqNHCOrv42IhXm5xx1Jzt57Bjdw1osoP1/8ACibTU4c008lzWKgQrCUM8L3j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7KAteZBe8pbXnfXDP+ze5qhTtDfvNWUxwc3h9AN1AYZrsc+QUlJSrmrymtlUlJXVL4ee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Q0f6V3FH0XcgYFXXD8ynSD8yspaX0VlM79Kspx+lWUzOisfReq/yz+Zd2P1Bdw7qF3FL0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rHj8pVqmFsVEfvjsKMI6uzjb2DtRfvIhmisDeda9zRGzxHMbxXNOHBMO9PQXGrKbR5QVo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eyc2KF14m09g552J3tFLtkjUQorj2EaJ2Sf3QD/s3+nx9uoDDNdjrEgroUlJbVMq8ryv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SrpUj8atY08lbQ0Z/KifcUURbLsGDgnwViB1Vo3DsHai1vYUXm1mzvHSVs8wcCn9UxN4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GqWflNORSjxBe69sEvGECDEb80ueYBRtbQNUBUVatFFNTkKxmQiXs+Ur7Ofymfx1uoMO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QV0K6Fdq2qZV5XleCmFsUldV0qR+FEdgMEUShhqh7E4aiSjjntwOsFzpC1OcbAZVQUan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OisQm1FQf17GD2ghF3s2nRTNGVomD/lM64XnmTUKT2swGxiyWiyuJR3IJyaihWKhXEWE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/jjcNQojwhmYLK2O+OSCuhXQrqktqmVeU1NXlNTrkpKSkpaq9u454wqo2eF5yTqp7Hlq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c3WBQtM7XK2r7wrHGxN3KPFUgTMFzr5IRtG5WHsctuhS/MF7j2ux+x3zL3Ps4yqU7dy9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VpIoJyCOaUEUKhkmBCj/AJgvD42MNQpKLccrNh0KgZj6OkpBXVLMmpqdclJSUipZruue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6qexGpN8ufSPjDSgr46KbV4equ+quK45XXdFLUHOllSWS6rK2ideC5oojeE1HHMGCahG1W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DCUUHBoBO2uA0nKDrMFbUUEc8oFGoBEoObbvCDhI2/GhhqDH7NuGbArKo5/T8lJSUlRv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0m+zVShh2DNSojjnANtcbAmUY8PZSHRXG9FcCurb1U3K8Vf8ARXwptXh6qXqrpVM+BEGz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8iodE0o4VHBNQRxrNTVzRUQVbbiroVrSvEOSvq+FeCmVBjIqYaDuRx7AZwRqJQGwWlR3o0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3/GuWo+5febLiPqg+YZ4NVGNp0jz1ZuHYMx1Jh3OznUxkywY6xkx0nOFm9QdyKg5TRjsn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VyqbjU5Co5za+Vck5ckzsQjUUU6sVYrCqPjbY74zy1EOZY4SWU2e0bvqd8NkHdhRtEnm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6k7hbmhrbXEwCZRN8O3frDsm1tHohaV3eoOlsNWVtbPCrgm1Bc0RmGoZg7A4IZxz4J9XO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Pgdon4zy1LLo+Y3rKo+Y3fU8QPsjI7s/K3W6u3WnN3jNNO6TbG46xSUs8lpKFtqj6Ky1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f2VkiiuaCONXLNGtHFPwqCioKPILJ6qKyU0kxc3RP0Xl0ZyXINpPs6TjI/U0DaFH2fRP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xzXcdXHYHUyONYDZyCbRtk2qZU1PVKOib/mkxwqHFDZFWIQ5LK2qyRknIrnUc4a09O4io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q1e7IGTSCHNXQroUqtqmVeU1MLZVJXSpH4UdVgx0W/K61fatLD1H1MHfIc0avz7Aoali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fZo/eUE1MhvTDuUAo7dqgnHgijiuaJQ1965VBCrgFxqsVC6MqQI6hIK4OiuhSW1bVNTU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q6VdKunprJ+vCx0nCCLXTFlU1NDVzj2LcNSaamsbM2BNY2Q1mg8x/ZR21MxXNbl94TUB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PbDUgnRRwqahmDBRVF5gfVH4u769bSjxWHMZ5Rq7sexGoiqKNMcG61Q+f+lYPEJw+8nH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RG0GKPJO5IhGqB7NvbioII4LlUEKhUILkqM4fuj8Xd9euY6RTmumLKiqPyjV39jz1Fqc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3RZrTeD6ocEE84FUg4on7yCDh4pp2COCKKNUDrBQrOKdhXbVwFXNAJqH97Ufglmpu+vv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Grv7F2OohOCpHeMAa27g4VwWLVScRFHFc03iPVHBcs62SiNVCdUUIb07FclyrML2xEVc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sfr62SyfDNuGsu7F+pt3O0DrdPhGuO5MOyKI5VWb0MYLkuRqNXKuagbO3GcUMU4cEM0q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Rqbqss+SkpHsrNQdj9f5PiFrUdYdh2Ls/Se0LJowXkmyCDpdganQ3pj/AJhHWqfyFDMc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uVfNGoIrmirCtIdocwI1GO5c1iocVyzHJo4LkiuVQTf72/A5KSlXNRbPt3Y/gB71sje1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1I2yjysmxUJp6VxoKTxj+9iNF7WA0OEA/ZwKoItg+jJwcDtBTRus7A1R3ot+Q617R5KhX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CbggOCFTlyTVzXNGsoK1HsygnRQyd6EbYhOTEcUMMwrmuSKGC5Lkmjj/AFR+EHt3Y/gAQ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7HlmvND7t8TB1E43uSIDKWha69RU1GXs6hZDS0M+UUge3o4KwAYCCZ2NnVQCc35m/trX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R5rJ3E1c0zy1BOKcjgmK3evzI1lBQRrKCKFiM7KtqknABNMVanqjVIqMp2K5ILnUccyjb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8Xdjq/hUvVXSpH6mOCGr8uxGa8voqN0HXnU+QoUJhwZ7S4/sFAuecXuKcXlogFR+XseC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y/ep1eTusTY1c0zhU1HYn4ox3KiTcV+ZOxrKFTq3pqemp1RTU5c03BUwVGU/BMVJih5U1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hVRj7zUfi5x1y0BXQpLarxV70V4LZ1UldKken007Aoau3sW5r8ppLsqNjW/uVCiousXI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8dQiMNFs5qj8vYGo1Mf8wjrNJi396jWeKDvvVOUOJqaeKcnI4JibivzI1lBcqxgnIJyC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SKjxT8EzFUqs+WplQRq5JxrofMPhJ7c/CJBXQpLb1Uyr3orwWxS9VdKkfo6G9Fp8Nmrt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FUVBRUVG0iwvO1W+0l7SIEMFpPJe6oaL3bDMlAbszdnCoD5SRrLvM3OI4WJvEBOHBN+82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+VUeCZihinhRqKC5I1BOqKGKcmpyauSemJ44JmKPEIeZOwQwTUEU1CuCFVHwifT4SfoP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qplXir3orwWxS9VdV0qR+gXv+Yx1cdiMc1zi+ZVyOKssrsCtKszxVStwdrLeNIM9zd0Vi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I4hUkd6pPKqLD+io8Sh5k5GooVGt3NCsoJybiuSpFR4o4BDzIeVHzp2C5IJtWBrGYPK7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KS2qZU1NTC2KSkrpUj0+I0rtzfhFgVp6drD5mnWaEf8Ayf0zoIcQuaaflejuivzI+YJ+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TMShinVBE1ugggnLqiuaKtTt6C5Kl5pnAoYJ3mTcFSeZO8q/Khgmrmnu++jnM8p+Entj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1TKvFXvRTC2KXqpK6VI/AgPmdVOqSlrhQzNp7eCoT96Gs+z+c/shmxTDxRxTx95Ermj5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/L/RUaHmT6hjV0QwR51NTudRqKCchDehgqUYpib5VS4/1VHgqXFP8qPlQ8qEVzR8xRqx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2P1FIK6FJbeqmVeV4LYtnVSV0qR1SibuEewktqmtilnTU+2KFY7aMSFHaJ1B24g6z7P5j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TlSdVBGO9f8AkCpMYqmwVHxamYr8ydmhGoI1GooJyA4oJ6Zimw3KmxKo8FT+ZUnlR8iH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2eODD8Jdh2x+sJBXQpLaplXleUwtiuqRz38NHt5KSlVIKSI2VlDsCm1lA9oeKtntTjvNR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Z/Mc8pyfgsKqTzAqlT/KqLD+iZ5lzRX97kK+VYTswoJyCCfHiqPFDBPxVGqfzKl8i/Ih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VRrNTzuYfhLu2OH15aApLarHLZBOdvrs1KG4VlDsRmEbj2sXNBUIizYFZVRcLPXWKDzn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neVHCCbxCOCf5Yqk8qxYqHp6L8yOKNQrCPNFBGo1GooVOwTEME7FUWCpfMqXyhfkX5UM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RNXNU5+58Jd2zsPwApT92rnVFqt7aC4ouci9152YOxGZAT21aIs371FvMdhaoMHMrScV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oPOf2rKFb+qa/hBHmqJ1Q8sEPLBUeBCo/MnYpyKCFYR51DBOQR5rmnIVA41FMRO5dE3y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AnLkmDcE5QqhUFFe0OwHwl3bOw/AAj5iBVSDjXarO2ynbJKECaOMYlCEtRKpITgnDdYq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rgoVU44g6xRf6n9M4qkwTSnYpnAkIHgFzXNfmTuDk9ORQ3LmulQRqCcgjU6rognLmE3B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4KhbzTuL0eLkTxTsE4YBPVtRQHFFOVMd7vhLu2dh+AFC3jGpw3hDKBOCjnWVWkK8plXfV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59jzzXNdIowIPFQ27TmWDqp9jSDe3WMKQVmvFORbtCMZr86hiFHhFOTlSYJ2C5LlUU3k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KNqCJRqCdYhjU9MVId5ghua1Uf6k3qhxTsVSHijhmN6ooo8X/CXds78AKMbmVMPKpv3S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ntQnj72ZzPYnHMB4q0reeC0WdVae1ZxiPTWKXhA+qKKNbV6J4xVIqTEJw+8hgUcFyXJA8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NTTgiaimo1c62JxQG8hR3BUeMVSnknH5RBO4NTUOJX5lyQzqLjE/CXds/wDAB/AALkmn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YlZOzttCGUdpTiQItMEFSjjmc+xdjmOTXbdQY7c4ax7T5YopyxrB41HinDexOwCPIrAkI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JtXGsIoQqFRqlUwDcnpipDyTBuCZxdFYuTzxWATFk7inO3qKbU4oIL2cfd+Eu7Z/4AU3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zt9uIWSyW1RVJjmOx7F2ObSN56iHfMI6v7T/AKZRT02oo9VyQO1NO+xflTDvYidmVGoY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FBFNU0UEUIII8bE3BN+8VSHdYhwCouqbxcqQ8kxvBUhTAsc5jdzR8Jd2zvwApPOagFES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YvxzcRqLPu6Or+0+SpyB41Q4IcbE1FqCaqDCCB4BHFc0EcUE3FCyoVHfUUEUKghUE5BF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3FypOidwYqII/ed/VHhYjij0WFRQQTRxh8Kd2zvwApPMauWpk5tJ2Ls2O1AjUKSj+a0a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5J4qaU4bjFOUeCduTcVR4puCKcuaJ41wW5FQrKAXFCsK1BOTU9MTzxXJM4rFypeiwCohx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xWGZQj74R+Eu7Y/X4TjvcUdUchmP7F2dDUKN252rv8zf3qY5EVFD7zUeIgm28Ew8k5vE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vmgnIVFGooI1GoZjUU2G5Yp/AIcAqMLF6pDwghwaSgN6MEeAqJ3ptRVB5vhVIROz91OO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AV8cwtJjThYoGLHbndhz/ABmquQzHdic2Kbx1Frh4hHVnedtXEJjketQ+65eqd1Th+ar+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Fyr5rnU2uVRQqtCKKC3Iois7IBM3J0NpT8IKO4JgT+Lk7ABF3yhBY2olBGoKi4W/Cn4i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Ahaoi0bxnc/r84JuGrDMOHYnDObjqNDhq3tHAZVXmCI2tTTvFVIN4imneIIcRBYiCsWL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6jFCs5hrNVqKFTU6CYEMU7iVSYQWATMYqCA2uzBwCxWNTeDT8KceIql6qVu/NyqJ2SUHb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hmHDseWcW89Roh90as+j+Zpai0zCB2hOG9D7tQ6Jw+UxTuBygnW7YqKoz90qiPAVBcka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FNVImhOUdwTEPMjuLlSYJlWArATjUKneQ/Cj5hm7lMVaSjRuySi14yaUbpHMbj+CoGby7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IIDcNXpIDRfpheiY7knt3pp3VCPiCbGV0riNEojgmt22qiO5fmUa3I1BGowzhmFBGG1B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wim2zKdxKcdzVHeVzRQzDVS/6fwq35wpiqanVY4wU/RQOQeVQLTAhfas5tWVRuym1Nx7S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VdmjsW57cO3jrDaUTozbganhUbt6e1DihwToeYLzhR5qHFQ/uSbyRG/NChnjOKCNm1HB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JvC1NxTwNpgobhBR3VmoI8TVTn7nwoecK05s1eNVhK2KTVStO0RqZ9fxUdVKGYOxbnjU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ECnUbrzTCpw3IEbQiBsR4pruSIE6Mx5KxUb900MU4blwXJGq1DMhVCoVclBCo1BOTRtX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Ud1qHFYoVCo1+0HAfCmf6g7R/kqZ9f0h3NKbqrkMwdiMdVgEUzyjWKOmHiEDyqB3hD7h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EFA+E5Jqt2EKkHBDBDCrjUFBDMFQqOZ+ZckxP3KHBDFDFYlOxTuAgrNtUESsa8a6Y/e+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PJU3D6/pj91N1VyHajHViqLyjWCdrHBywXEWpw3hNNQR+6Yo7ntisVxTeLU3MFVvYf3u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9EE4Lkm4IJqHEoxCGccx/n+FULBC/G3BDKyLdytdStK0PaW/mCu5f54ItojCkHgcsl4g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lQw+v38YBDVCnYoaoBqFD5BrFIz5mkIdKhwME8IGrEJp20ZRUd2kmHdYudVqszBWEEKj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5VckE9Bc0VwhVyQ4BRRqJQqwQCNY4uPwqjc6QinUtLcCdBjPcDeEXBgFE31Xu2yC99S3v2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Y0LWcdubS+WoYfX4841U1DtTmmodvFUPkGsBUtGNhViPFNPJOCHFYJzfmCEZ3SolFprC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LpVyX97qj/e1HCoYIQTkEI1lO6IAbuwOZQYR+Fez+Y/svdH3jRwQofZohvichR0c1lvj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8ujEhBDIALRxRa4QIzX+X8AW+bVSrc4dgUNU4VUPkGsh3zNFWCdvmFiEQsU3hYnjfpCr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JrC6IclyR/vZV/e9HBFHD+leUhZVZVinGdUc4ZlE3c0fCvZ8XL7SjysHQUKKjDFlUuW9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tTaGjdYbCdyayjbkmcUYzzQN4P4A/mGrQzh2IznN7WArojwhrNC7c4hA1NPJcW21nimP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W18kVbUFYghuTqyinqVRzQuPZFD4X7OmQjpFC2McyedQv2B1R+vz5hqpTDwRGaOxGcT2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y8/KQ5EVEb0HQmsKyN6B4Qqyh4hFDBOtzDUEOVQqcXKyrmuadjXbV+ZWVCuClmDMohvc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gVaCrSTjnl4CpC4ZUeGxWIphdMaKd9fuxGrBHtjjnHsrVwzaUfd1mlZvaU11UUeqCwqB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oQUKrarFzr/vcgobU5Crmua51RKdUKio5wqOZQD73wugh8h/dHjmgQTiDgn5ToZO5Fgc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hW3i4p31+/Efvq47Z2OcT2MG2uUXzzQnvIIZCA1qlo9ziEKyN1ZQKPCqGcKrK24FOxV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UOKghUazm80zg1x+F0P+n/XPsUMoqY6IWyUTVQ8bU7H6/fiP31Y1DMPYuzsc+JNig2xu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a7MHFGshehUUOiFRXPM/vcjU3gjjW1NqOY3cK4dpSncz4XR/6eZGKtrmpmuje73kXCJ0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P1/+Yas5HNPYnN4JgzoC0qL+w94+62XE63Qu3tLasKj1UVhmY/uvWsrmhmFO5pqbvrYm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Ue19pdgPhbf9MIdnQ+QVHH6/fwgdWcnYZp7HlmkqjzLVuHYilpMok7EGtEANbot/vP6I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EI5gw/oijUUFBFOQwQqKFYqCG/sbK6Q73/CzSWQDWhafs73cQraKmbzWXRmDZ6bYprDkk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Ci/QaJkrRlm0Pl/AGlaJlubbqLqiMw9iMM2xNrs7KIsbvKaxsm642jF2js59mRutURIi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KPOo/3tQUUU4puBQwqem1wXLsDWK28XE/C/dCUAm+zeznJY28Qm0Le6o7XHeV7oc176lm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VpuJzqLyj8AqTIuZRhnWjtzUczl2LazVYUMqzBaKt7Gxaem70119IfCIolGodiRuUDWV/e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U9DyqHCooV8qo7UeHYxQUeCoBwj8Lp4gk2fsnD2ejdlu3r759Ssosc/aoODxkbCoPFIQ0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c6i8o1fctv1S925pKHY7VMKRUx2FmeOxbjXGu3sxoOy2Qcg4SNuutoRN5icFFDgj2Eay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Lmv73r+99QwqKeocFyqJTUanVjONZR4IhUTdzB8Lp4iMv2X2dDA7yVlU2UeAWRRwomrJ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tdbtCszqI/d1SxWqz6rpcIdrsOKkRgrH9QptKuDqtJparK4ZQVma2PaWqHaMe660xKpK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Gu0m5uiOSNUexjVwKI2bFFOzBVyTBVSI8lyQq/vcranRXGrBDMKFYRxTRvcFD4X7USTe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tBRFTm7WO1Sz6tpOX76jYrxWk0FXT+pQAI5qQzqPHWX4JtGy86xNYJNENcjutRd8xj1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Dt6OYF0XJMwXNUqdiFyQRXJDFcyrd9QzQsSo5jVQN3u+Ge0uEYZahEjPhGCo4usu2Iid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pCvD6ocx0nCCgbQZHWwe0n2pwWXepXCe7XfaD9w9nbXjURvQf1UOP9Ea2roj5UEMU/FO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4oYlEqCjmuPJYZoTPutLvhntNtnvCrc1nvCP+FGx1skY5A0rDFO0hlCVqi2qh84TtVgB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DxFs1kRiHCLdTnqI1BsJQ132nyGqHCo1CrihVbmYrinCe5REiieP9UKgui5VNxT4/Mn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pxNXpXhUSmrHOp37mgfDPaf9Q9pQD74R1COZaifqyO9H3zQWttw1sdiI6hRn7o132jyw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rhmxURFEdFA702ptR5ftU3FPxT8KgsSnJq5I9FDdUOFYG9OKwCwzaV3zP/b4ZTtLAdN2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3qT1Y4jFWvPRd6eispPRaL2qVVC6kgGx2lOw/AEKl4iGtjsRm2dkVQ+Ua7De8BNirJQj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20L1QUR80EKmo8k7+9lQxT/Mn4IoW7E1UiaKhwrNQRO4Jo5rHOovvRd8MpT98/vVsWxb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FkQhGi9VZFR31e4pjbDQdv4duM0/VzG7zH4IKrVYFb2ZVFhruSw6TTlDioUrcl0IwTCJ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lQzOIR6pw5rzIA7P+amLonf3sqGKdinQRXKqkTfLVBYKNQ4onYFiU7osM73W2iPp8McA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URySJ800O0mxs4J8MgArYtEWxsTSLSZjcmmE1J3MK0ZkRsQjOHbDMP1fR+XW4dhPUWc9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PlFXKrHMgiBskmkba4IdF5TApvCxDgUXfeXL+qA/udT6uafinYhFcAP6Ju21PxX5RVHao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saEOOeKSbJOHBAtMWm0H4XSXhSziFR0ZZHJdbaoC44RDXIuZSuEToNO1ZZpPtGmwQRLy0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VoNuWngmmDDDiicizbpKBY7qmhzHygovY7J4sVrR+kolgbGKbgPwBb/p9vOrYpBSV0K6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DXn0jpUgEDVzRRhVio1gr1rsXBwQ+8IIdDisV5kUE9HCoqkxX5kfMqTBMRxRcg1QGCtr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PCooZrvZaQ2i2jw3fCnYFaDIBwgYrIg3KhZk7UBkiMAYKhyGZLmtja7YpvMRlDg5NiWv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kZJjA2zRLXEcFMdE1hI6Jj/eUZcH5Ngknd3oGCpQ1rXeIjLkmxY4BxiCUBuH4AjyfAI6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HSA2KzeudUarEKwOShsqgsLUYYheZYrAogb1RqkQPCop3mTcYocSU9N4IbkBsCLllNnF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O5M6rE5+ITaSjiHi0HihSts3jcfhNIfulOpIjQAsXfaUwBvQcWweRaE4wB2WG7xQjR6Y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AAhWC3KjGNcWmBTnB1rp2KY6KkfoxfOxMa4Ng2UNTP1e7AfFGa81UuP9VKHFWS7SK8qs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YhMTuIihzRXNE4lDyptUHKNYURYVb1QG5ErFHDPdFAwEQU6joG5UTGxZJvHSPwmnP3Chg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ErWwjtCDXEXQNAreGZIA+ZBzaRzWvsIOzV5WqRUndFt6KH1e/l8Uo8NejuMU7n+9UDUE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O9n7KzFq4OtXFcQYqP3VyR3oDij0TkOKjuRz8oSRjNNHNO4mr1zQzL92CvtHvpFCiaGj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gINdvjCCbkXYXtoxTzbZptP9EbTDjq5zLPq4udIWlF/zW64NXKH3bNeLTIqHmzHtEopv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ZhqjtCIGy1qsE1Hrmt81QjtR4VgInYo5sGo8OwDflf+/wAM9p8hrtkbCvetbksk6CIZ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+rqKiEnWnXW6wW7CNfDt7zVGpp+6jwtWIqwrsrwrwRbvtHBAmT54pwOxA7Ch1TTtNqac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id6aFgnOTW70BXBYIlDjUEMI5jAVD4Z7T5cwweIOVvYs8w1M53//xAAtEAACAQIEBAU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EhMRBBUWFxgZGhIECxwfAwUNHh8WBwgP/aAAgBAQABPyH7/l5LPyeXkX96TWOD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9QjITD9kjRnFi9QKtq8CumEkk+AJkk4JJJJJJ8AhgnFvIYy/1Qe6YGOzT9TU+H4xH3BD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g2Ik2yBXBPh9FfbZ81l4Hjp43i8Z8HDyD8u/+EuBUs2uGFhq3gTEvQjS+QYfuw1nXFi+s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GSSSSScJJJJwST4JwkljohEm5dsG7M+rkMeuJ+x8aO5cnOC+jhM68TYy2ie4mnmvE/wDl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lqcC1zmZxfAmZpcoM18g3dcoya6DtMDZUhkeDmS8ZJJJJJJJJJwJ4ySSOLDiWDRaOMz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hYVw4+qL/AE9jF70hsuomn/xDj51/6uFoLMzT2LTthkjiQR9yRmpAzZyTQHERd+EptD4Mj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EixCZJJJJJM+CR2IxlmHB7Bldg3uZF8BiPeGR84HMtu4L2E+9dDFmvZl/ty8gvIT9Cfq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6ODLCAlq4ExP0aBeeDFnXFmRxodjxCXjnCSScJEySSSSSfBJJLO7EgwlpfIfIp4l6Lwx3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khPqohWiP7vf6mWL8M/Sn7Jl/wAghaD6j4MWmPdyK44opKu4NobsuDkuD4hs3NoXQ8hB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BJJJJJJJJOMjHetUy5x2HPefqVnQB13Vo9tlnduceY+wJHZp/e05X1J+yu3+sy/wAD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xLKXwGfqMWjGfRpITsGi4gRNmmS8Mkkkkkkkk4JJEycZJJJCpYUbqT0uQFVOLTIrkYs6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6Wg9aOhWSPn9B/bGadBL2+qif9Nl/sYWwywcGU1JcT3KSE/wAjOBhdgk0rxUF6gjQjw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STgkknGSTcIevIeuS0Ne8DL7BpUviRfDxoPerOJ+aL+Xfl3ok7Cqqf5J/c8/9NGxYBwZ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4MouYOXfGH60FxXAR4pwkkknEkknBPCSSSdyR67IXn5LIf8Ac3qaz2/GLOiTL1PakHeT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SnUX+lP/AGeEizbgyqLmORO/GBG56ozUDfcVI0oq4IO28pE2qQ/DOCSSSScJJJJ8MmYq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zQ17KxZ1nJLUqNinCXoSYm3IJLGuv2Rlgl0z+wL/ACGX/CKCbTqa4Mtu5lwUGfXVGR/A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hd8IZGMk4JJJJ8AsGEySSSSQ3kJ8S+UWPjsf7ZBR1KR6YMukO0M9YahWjRPnsgJHx+k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GFTgYqjqjID4lP8BgRfOSkyQuCBLW8BXCSfANUTiTgnwSSSJkzMr1UsLm+hntRM7wci57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kY/K9PDRL2+uvp5/9rY0PBlt5lRbvKjBh/0CS0ouNC73mSiwqLGSRMQnBJJJOJJJJJMu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0N9ioJOVOReXfCD18/UJ1mvLJwahlS3gf18v+7QjsxBXR3Gov6BB+vDdnKksyugTVfMqS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kiZJOBPqd8NTNz6uQz2Egp2swqs4dneZOs44iayfkWBK2/nV9xy/wCgwrlj3AZjdQh6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bzqHZ8ZDWROMkkk4JJ8IITgnqL2HSfDJyL5ZtP1Nb+eh7Q4l5fxJ/X4pCadvor/wRGOx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cEDP5Ud5OCDteCHEwSSSSSSSISTiILESSZeQ1Cjt/wB/XmYHYcZaObUQvzBlHiDXp0li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VJJEycEk4OLyZPTBUf3HL/D5f8lhodsoWZ/GpbvJgQB6MBbVPSg7BjKCWTgn6y8KGKwk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/wDvKUWoWoc8OBMr+KB/t9TOPA8soiR/RX/jKMWKjsKLPtD/AN1GDzGuo036oklkmq/4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/Cp3GBFfqjTczSb+2fxJk9p8HNF3OSdhaPQRoc5pG3XFTaeJ4DmJ0XUetHBz9MNXlKTz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46j+LnFcXEX4iEt0xBRRI1ZI/wB+/NJgl7f7CMeZPAlakrUlDR+jI6nMSyeXldgeVzS2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eTmZOg5Cu6+Zkt+R+xq8tSebuCDU6I30asuY33i5+yY0whsdIsrkKLJ5SK0Lkbk/pE35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uc1zKaodJX0wRp5ohziJnA5iVxNibCGhQhjro4KvCJyE0QSVUurM0IEURQwXaF/wOPLs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OZ/e24WXMiG16EdIgHyIfBBK/ajiDves2nV4eWXRPgRv9sYX9Ik/IPiJMmzgOQhbFT2h3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TuIhiU3psSSOLYnKyigubslcQY9KaYtujI6oTQKlUmqgJH6OGtSLDNOHKyKaUTULIibS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a5joIZMN5C5llKjKFOVpG05TyiS2oSSJTfdBczo06lSrKJawITWQ+w5aybkLzmxahSqs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UdI0xkQFbnJxGl7VYjuIqlhVRk3Jel9cLc0X+Ky/yS1nD/RpCMh0bTwfpNslDdV6bDOq8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IvtN6YxUkOzkjZn3EEzuRzYayW1kyMFE5mggTBpazKSVYujM7yrCwoZZMVbn7wI+4KKp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J5kiq/RF+BVRkqWkF2qa1FJruriiqShL2eZDZfUhOzHErkoypCpmMlCUIpOw43RSyrPI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2HWKoUcncsiCqE8I0QgPB16CQaoh+RNJmvyZLIaUDg24SnYU4qqMMXZeuiC0RFuImJOK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S2q2JfpPQyb62tOAesh45QepNDlXuO5Wh3Is5pJypbgiYRw9nInnKGpCQUiSuOHqiz/Pc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6+hP+bkgusFcQcQ7SU5zHAYNxYRQro2GXheoYiT3QlN2nCCMCb/gxq/cOjKbqg0ZaWCN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S6WqJCVXosJklSYwd/8ASJGSVpuxePQewy5zzzyEohLbsIVGk+tmUkRdTMW2sWgWTWmt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Zb+pwhWVTqfYcmhDSjajVZPJis1gSSPwBiGdhQ1VVERRtVC6DgJk25EXF0coK1m65olE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obEhsykTzTL6GbaCsMzaIYmGlmnsQLmwIJJXFDNClCSr0aIj52U8mOKqOqcS5J9ctyMib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I9zkIVDWoiw+I9rE5E594ai6IEDow0Y0K3CH/AB3GfhYhI+P0F/muAPBb9Wo1MvkQ1CJtJ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wLg0K+5CR2bMxuUATVSVBqhstKKPUTrlN3GpC7BjIKDaFRF6i2Orzx0sZaQ9DKwQmgZF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qk81miACJaKoQHSiCnYzLPTMnmI6pJMrUfwQuxtaJi4ze5OBbjWuKCk29SczkIVVO8Pc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4iiCWmFqPgxVehK6O3uKkWEp6AoFaj3EGRIYQKWnXMW6LhaSiUMltKkqj9wshlVa2nUQu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mSiJZWpmOic8pazsQG0T3aM8JWfQd02CLikmFRwR1EfhFUtP6Xd3bdDSZwyv5uSJ9xdH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TXcZISpEyHxGikaqCLUEVA4pEK3gwuKxY5f4znjP+PWsT8q/8bDTCZRDQ7ZasrUWlT65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yoOIjyiOlKWxk80S26jKkVTyrjWaJhIeJ+glShTRVMqRQveBVMztHBkJOYqaigAyydhX5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nuQ5pR5loOM4qCyZO38glybAlvPQjZvo9GWlt7syYEuRxENKq/dJy7ksS/XJi6zMexC+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xMo9Cvx/pQSNtyyJ6UUlIoxJEqpSaobDVW6j5kPpyviIVYdAyoqSuaGPOk2H28k5DWpF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hKkI5lSYp9RpRXMy9xM7Io0Edb/GKkLmm8sXKyA6IIhITr/BNAeoKcVJUZANXcyZDWRS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SzIZwPVPC3gFv+Wny0/dpasLX5TL/ABmW54TaWqmm6Z7mom0l1Q1zlcghhpskUTyZ03GaJ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MyzRCk6UtoS+1UNBmKVHuhnyQoyMxclYXSyQ1oxryQRZ5Mik/QVsz1+41DmpfMLJpdic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k/QOKUqFsOhxFPPzgjlCToEZnexIvdjk7FoTdHua4b1M0E1N9CZzMEUV0HIsEl3EInJn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k6DNT6QpW2/UiGExFTYVwQ52J2lzyIcslDkIdapStlhTM3EjrmJQiUJfI3WckdSVRRsy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a6DAYlILA1fQQlbqLsJwCCwNcCxxRb/q3hka0eRsOmBN5DnTqMr+wcWANvSEfxkftI+a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fQh6P7OpVhL/AJ/gWQh2WCUGOUCfS73+a9ygtVTh1Fwqi3LU2ao0CHI5r8Zceay90RqB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YfULx+rkae68RZDUCJCjkGKyyi3MmTIt0XlQOZdv3odSaYfEjVXOPiE8buLdGcNDujaI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lv8AUDMn/SLBq1eFmOV6fqGjJM7DKTX9yWZRvgSaXVyWInMnHncjg1OaFaE2T0424kFm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MohflM+n2SBWxQpbExSq2NbhwDWoQl95XoNs6TFJiyDeLVxzICMzISS1noOQpwhKDaQg8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Hs+jP+j1PCSTv4oGQsI2FJRMTWNgXD7SnAn/AJ+k4SiGPppd/YYnQOrHqRjUJGg8ynDu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Igo1QMoxNPAUgpVWglPd6i8KtxRFG5pTqshybzDYO9Qh0FMTkQjVVp4CEjhVQz9Lc0fv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2BpZ7EXQCaSZw6otmrzdCjtnKKVubqWaKgXkAhrppLxqM5rqSrJZ1I0iE6ESpDmV4LIR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qSOvCCmCTNYsiYck9rIhai6UT8zpcleA5VhQSbTVmV7N1lao5mRCcozFOIauMxBzJRU2h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DqQkRixpKpoBwEnREHe5CCrbBqECUL/DzjJJOE49Tk+hXRldGV0fQroyHoyNTobo3xvj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P8M3kbyN5YTcN5EVXHZakHMVi5NfBP05Gc3YzaV6hKc2VPtcNyZ+iv8AJyKiuDLVWZEr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Jq3xoUVMSm2NpJZLQbhzanuIMiCH+SiJTXkoqaIooKyadw7OlnqJrMHBRmIIgO5rWI6O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uYQUTRBwJKyQ2zxaUVEitQSrDSd6iKwdbkwikkzqV3IehD0I0EM2MKZMlscZxHEcRDUg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ELQhaL7dOEokklYw9GRqG/N0bnCt7gUTZPgZwjfWASzXB3pus4xtPGDbi0RGiKfoKaLo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wSSSySdySSSScJ8U4SSSSJWhS5EhCt9dFou+21Q3C8SfqzF2bTqaCdSdPA/v84V9BsYT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EtTiOM4iGpDU4mIbBtG0Q0IWhCI+4yThyZD0ZuOgn/iN3huAN7rwmZcLoRzbofyDdDe6z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Bf1nxs2WEbM2ZGgcDoSv0HIchIlqS1J3J3JJJ+3282C+tcWfcBQFjkkaq6DYzgxvDqco0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CSgn3Y1rGzljSLvZFK/sSx7Bq6nxIN0JXt/gl52cZJJ3JJJRK1JOT6EanQ/gH8o/gE2f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mttrqTftgk81IZ9pDN+mJQtXANrqNjqPkeF2JpdIjoCGgfwBaLofwCn6Cn6BPboOFE8C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ovr3D0GGF1E7l0w0HKcNQ9/sPT6pM4pUPMUkN6CoU7aR6zOqUDs8uAGZNcVC1JJt4bTR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rVsZGC1jdHRtPqIERqRlaSeROf8ADySiVqiSTkxJ6PofxsK3p8jNpdT4mbmCJ6Oh8oOL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75mw+ptDY6T+AfwDadDadD+AQ/Qcl0EySXqSS9SXqTuyfp5+KSaf6K7hfkaghx1KW8jI9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WzLpL7Q/AnBqYIWYQrFcn7xoJNOiFF9GOMGWqBwjVliXVE4n4aFrDGb8QoXXAIuwEVen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eenwQ9GRqdDcdMG3JvTc9T5GfIzbXU2V1PiZ8TN8biNocDofKDhkRucSTdG79BiIiTO91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1NrgkfoFNETwJEhsny0/731OC+unBOkJiKOrWohV46MjdBs0Vqv2M1FqvLZ+SeKE4Feb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kxmv45MUw1wD0HXoqBK0QtCie40fEwE+qJ6o3EbmDcM4PU2V1OCcHqbmAJ6CRcE4PQh/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m96H8o/lH8rxREZm6PieA+Bmz1G0+puOp8DNmbc/jH8IpoumE7kvUkn7xP8AwbtX5JyJ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a3FPK2Zexb5FxUPVFfjtXJrvp9leCFhZNShDZhzcjU6Q5KRVAVYLMvJ/cOEMtt9Bni89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tCF4ueGf/Y+3ZzQuKI3RBBLYkQyRI2DYNg2DYJaEPQsS2quBIggggilahlfee1jTzUWu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bQ5t/sbxWIhBNBuNo0KIZHuZfE2yI4slJrwFdxAsCYhf9pR3wpoI0I2BssUtvubHc4nU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IFOsTdm6i0h7NJCRs+styEkiYmIIILC2Ob1M6bZkASrvGzLXa3y+wvxKYF0DQL1PeVIg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tuvQikkQlEiMTwF/mH/uH5NfQpHIhaIhaIhaIhaIhojYRsGxgQIbkCO5VWRg8ZrAEycE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SFTW5m10uih0NcisV9jLoarDP7F22DwMaICELBf5bP8A5SiiRWonPhTJJEEyRBFUw6oq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eVD1RpMOjhqHp9h7HwNaEEECQvIv/uEPIDaoXotdaGWj3KMaeMkkkidSRBBYC6LcRVae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xptCteUj6TO08EEEECWK/wDALNTcTQtpWUhX1kRMxJqsZEySRPAggsIqoPcffgGQ+sQt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8WfkY8XbeOPqz/wA21+2fN38zLnvsKUVyDM7Hqoxpq98ZJEExPAgsC0YRNbnbg7F3Utbo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VE4W8x2v3Jf8ofmc/Pe1JR3sPzKO29KzqNR4JEEEEEFgFOjqipV+xIytxFYiHqKhR2Oz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vh7+evelpkUSRqqlYQuqIjGcBUCCCwCwlwW4is8lcpqqd7jiXnYRtCQ/Kuwu1/2qPHy8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S24inKugyjrYUDZYrwAggsKjTEzOk2ENnxFaGzLdjf6ef0LDJ9VYIj/pceGPoRjH07fD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FsttboSmTJ6kRgmTgkQQQWBbUSpCrcA7Gnut0V6sXBU1XkXY08zqPz2f/BY8Mb4xhBGO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MeB4U+h6PyibBBIxj6L8M4BsO/CC386rkPPGRMQTEEEEVTWqKzylirvcCoRD1RYaNvrvw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yGX2RHZPKbYCSSdb7KvQVfqjsTVrPTyEFM4KssZt1REqU01qiMJFgTUQQQRYV2DQKjy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laDTaEhkfReDH4sv+3o7J5SjONaBHQ7iBXz3PqZ7eY7mQzgBVVPIN5dwDlRG4WpnSzGs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UlDiKVgaMgfdmo5MvMvpZriP/r0+LPyKO1XlbLJqkMpiOt6ooXUC6kYTM05IH0r4qK4h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Yv5CM5AU2Tb2IlSoa1WCJEEEEEFhXBIaK9I0dimxrqivPIvSlar6Ct4jQingj/sz+ilU9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6EFGUahHrpQo1qho1DSa0ZVGav4FVdO1GTj3ppHkG8s4GW0vULUvbMajLBMTwIIILAqSi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1RsL1RYaNvCzuv8AoMfTjYjZldGRs+hyZyfQ5P7IrnpvTzUTcheC5dCnJXgPoP0lOEZB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sJhuNmT2JUtZ6fXgvmyGam6OpGahrXGRBBPAgsPUI3EVLkrljV7l0Q0LUSHil1/9LH3G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ZD0fQh6Pobjobg3BuDeG4N14FttI2jYNhGwjYRwzgm+jcRuI3kbQ2hLSSxpxDieB8oP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+WfxT+MfxMA3h8kGz6o2PU/oH9Q2S+dm8fmvw/77v9Y9DqEdfCpHlcUM5H7AvC88jv8A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oYAspq5nYUVzTPoQJo33PqZ8HM7ltjRVCc2f128t9A/3wlo7MUxMTExBsMAmpTrmVSJo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JjGFg7kimEf5KUStShKJJWNMeT6EbPoQ9H0JfoP4B/AP5x/OP52Db83pufBttlG2jbX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RtjZdDYdDY9CX84tDWbzqbz6m8zceAjp3EP0Mh+tnwo+dCb9BP8AQbzoL4EbPqjZdT+8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DR0OD0IaRDSI/yRCIfIjc9D+N4GDf6pudZ8jPmZuuo+Zs+ds2XU2xtse7+Gfwz+efxT+Cf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NDoU0RTRE4kk4JJJ3JJ3J3JJJwT9MB0IE4ck35YyK3yKgqMuFvOK5V8lvLr6LSbmKrMp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HOqDi8INDJt8uFYSaAlzNkF/rQUvnLl8bBD44piYmIN1xdFCpmq5MyeUxxGQ1kRYG4PET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APhHCweEcLFeCbhwDeRvI3kbyJak9UT0E9BPBcPx6q8Y45xsBxDiHzg+MHwg4BPToJFIJ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Gn+ZnF6nzknpHDHzM+Vnys+FkgkMymUynoJ6DhExP+Tc6Sf6Cf6DhdCenocPofKD5Qcb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hTIDcD1+o+ZnxM+JnxM2n1Nt9T5mfKzam1wuxNmfzD+IfzD+Sfxj+ARoFNCScSSfAJwT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T5kAACCfrAAJ+ouBBMmaMrlbTIY6E9D8T9bL6qv9kNXJ6jQyk8pX1KDPoepIhaiIgtBq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TU/EdHCNGTp4b/SvvsyMiEKijEsExYBYUp3qbQ+Ji0O4v7j5Xi3szZ9TZGyPnZ8LPiZ8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jZfRRECIiP5B/MP4J/JP4p/FP4p/NP4R/KP5x/OP4h/EI0OhH6BGh0OB0KaCmiKaI5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lIkkkkkkkkkkkkkkkkkkknEkkkknwB+dfQAABP1gAFzj5sAIFAn6wACSf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gnwBsknBJOCcCYmIIRRKgrkF+HHzR+p8w8cvpyJ9uKZqCoQKUsEESRuh+r3ioSy9rioT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ZETe5nO0KMUxMTJEySSSfBJJ8IST4jcX2MCAAAAJ+uAASWuJJJJOCcEkkk4k+IEkkk4k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8AkkknzQAAACSSSzmSSSSSSSSSThJJJOE/Wn7JImSJiYmJjhyqTGNSuVkCcBeXuR3P7Q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QKUk+Fi7LUo+hBWU8gyvLXgvqNeaO3X61GXrjTIcpxQUSjgwQsEThJOCSScSScScScEk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/QAT9cAAknBJJP0QCRrcSScScSSSSSSSSSSSSSSSSSSSSSSSScJ+rPnLfJST4J8c+KSc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SScZJJxnB4SThOMkiYmJiYw0nVEx0i2TIXGzvg/LWhvhZ/a2k7kbNwARiacATBTsxCQ0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+BXOFU6BZY0kj6yo5knsU2Kb3O2AQLGfqz4Z+6ZeP+aK4w9CHoQ9GQyGQ9yGQ9CGRhGHy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K/Yf0D++f3z+mf2T++f1z+n4KqtsbbofAj5Uz4Ub/obwbob+AWx0mz0m10j0uk2+k/im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g39QQ1ghMQmMIlErKomE7CNjZeXsHx2vnn5BUkbioyKTLqepSOwOpFFqJm2WkK010YSX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GtHYoiz1yISMmtvpSSSThOE4SThJJJJJOCSSSSSSSfoT5z1vOQQQQyHoQ9CWhLQloS0Ja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rqU/YT+wf1xqF/OeAgAf3D+ziI7Xoza9GfAmPVdR/SG91jcwmeCJsYjJ/IPnI/qoUVBc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9B4Q9UNn0HxIfMkbvosa/wDrn9M/pn9/wCk7+8P6B/QJKWyWS4UtPEl6s5+OCEQiFphBH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bR1Q/wDwbxTExMYYpa1REmuj+jp9VFoVt271JEiRIlsS2JbEtiRIlsS2JbEtiexPYlsT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M3FOW6qoj1U7JwLsuQxSvwNRxTNFV1E5+rLGNsNTSRuRsjYGwNrpNroNvp8OzM/yfrCI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8ZHz0f0FhX9hH9g/sH9oj+4jr6kdfUjrEdQhr8ZJJLhiWkf0j+gf0D+kf0D+qf1T+qz+uz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qMzsTO30j0enwVQbwbuAjZDbDZDY9Bs+g2PQbfoPlQ+VD5EPkQ+RI+RI3HRG56I+Uj5S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H9AZz+wP6I/oj+2P6Alq6kvV9Tm+p8vjQhELRELQhaIhaEHLt4p8E/QV/wDGZE8Nr8Fi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ihl9JfUtDu+L+5wncZ0jmXQWpN8LFHe1KMakm30IVBaaOokgNn05Jle41P8Aq990ngsC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/lrQs/sGflmpPXoUNU5aCUcNZAkmjRPvrBdCsJuX9CzgaejUfQsK+MIX+Sf8AwTmoDFgW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5dZ95VHCmpUItNfluUFWauq6m7gGkjiHdD9Xc4iSl5lCadmLwu8EL/JP/glnAma61wQs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nwLHnmPzswZuIqHQMiE9pSKGqFhOQZUELwRnHGRVwaLQhf8ARMvov6NwvtnpghYlvMdg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6/sCIWY+T2lW6ClF8j2Le8gxCQkonWr1xYy6wcHC09GU6OBA/wDUxjBBBHj54U1KalNS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TXHkRxIeroS/Qf0B/ci/ZD+sP7A/r8XG/nH8fC/io/uo/vI3fQb/AKD4kNv0n8xihW2G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z+wz+kz4jPkM/ns/ns/kPw68QuzGwxAUtYnrHzJHyJEf0oj/E+Wj5yPnI+cj4yPlI+W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zbLddR8jZ8rxx/45/Iw9/IG3IuDgc9sTuK21yI+jJTlVlXTUR9GxnYPTBeA975d98LH3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k18QhujN9SEc8MIklNx+m0A0/UfMkR/Qj4yP4KP4KP4qI/rR/LRD9Yf8AW2HwIS1CYMt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HiGQyHiD4EOIfgQ+RDiD4EONgBtkOyPw/uPK+HifP/k+J/Jo/DxPj/yLN5H7kvj+cE/K/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EDIZYRcUfIhxug+RD+WiP6hH9Yj+tEf1D5EPmQ+ZCP6xH9Y/ho/goj+gLO6CP46P46P4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+Cj4KPmI+cj4CPgI+cj+wf3D+4f1D+4b/UbgPW6jc6jeDeLcLc8VmZ3bZf0R/WH9YbrqN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Ox87HzNm26s2HV+Em8/5Z/KP53gYwn8wfwB/OYqlD+I/kELRdCFojkcvNStUQ1XU2nU2n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+BzAf2z+qf2T+if0T++f3cVjYHypnypnwMfAmfIxv+o3fVjjG+G74AijY6D+ZhTyO0f2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l8uRsfjgfI/gnp+eAlzcZMDiFBhOVQpZoLdEU+CWf0LnATosF4J3Z2flqG7yx5x/ZU8S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UX6dAar9hv4TbmEW9hVvhvhvlu4Uv6M/pD+wP7Q3vUbnqNx1HwMb7qPkY3HUbnqN31G76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3i3w3w3y3y3y/qDd9Rueo3/UbvqP6g/qD+oP6g/qD+oP6g3Q3A3cBG/1MEf3B/YH9gf2B/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/QG76j+gN31H9Qf0B/YH9hjAH9Af2BuOo/oMAf2GEN4N4N4N4N4N/wAR3ExfCj5UbfQf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fQfxD+AfBR8VHz0fNR81HzUf2Uf1Ef3De4C3uKqiEcTTgj+0T/Yf2D+gf3cZ3+KP9Kb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Cjf6TdDZdDYDadEfKkfCkbjoj4Uje9EfxsSj+if0z+2P9uf0R/fH90f2p/Un98f1h/fN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PXwaSSSSSSSWSSSSSS9WSThPhnwT9ReJnkaOxNaUvoHPkvRikYZD8d/gOy4eId2dj5bu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kklhO3ARknwV+jPjkkkuT9CfHPhknwzjJJJJJJJJJOEk4yyXrjJOEk4SSSNkkklxJO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Z+hP+dywLrVCrYalELR8reO4XYLwDujsvLP1fnX9okk7AT/yb/3aIxawhGi7BW8Wa4ov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Dy3Z+df2uIn/ACT/AN5YbPQr40scPF2b1L3gsVHuHo+W9P6mfnsvs7Lwv8m/952b0Gk7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4LER2I1XlnjjL182/wDvn8nY7iO/iqVt9cSxF5jrd4P8Pbxf5R/70aTPxdnHgsRYJ3f0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in/pXqTtvcfi78eCEW4LA73y3UL59/aLnH/qHdD0Pr4/WemKxEekjv8A7or+0+r/ANQ75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uE/QfhEdgjuPLfH28lp9R/afUf8A1D1Xqeh8dviHgsCEemKuN5aw3flX9F/abPH/AKfm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4LwhZvy1nP5deNj+0W/+lz4aeDOzej8fdfXwrBYReWu5/NZ+Fr/rmXnFjhx6fzTx/H38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4+wP7P2n/PJ8osK2+h3z08fy98ViIatxFby1r81+wteLL7B2X/T3ZnYvQt8Z2D1xWIi7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18o2kluPGvtnaf5OdFJE3fQt/unZnbot9vZ4+xWKxLj1AreW7D5N8mpXAhVrRbcFl4s/oP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u30G9eg3nfZE6Jk7P8AxD+6WOA/VeO7lxWBYPXeX9P5KTbarm2r8iLDkA/pZJJJJ+yM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3CVqhqVhHWSrVAnKmB6DMbeUq7Erfj/vlcVj4e/jvd1isCxNW8qi9weRjUv4hDhpQJLI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h0yJuUbhj3WRKq73GkIT7qN0Jc0+glTKqQVRfahCJWLwZ/7uvgsPm7+PtPpisC8yvYry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PVmxpwX3I7C/wzhXoVK9uVdQK72RkiAxOjUegMhHsFdQPJN2G7S19x0My4HbIrsks2j0Z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6CadhNgQuiLtvULg31EqYz3/3FXAeuFvZPfx/J2xWBCsz03l/S+Qt74VY2R90F2Px/hkl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4xnQcllG6V82k+oshebQKaoRnOqNx2A3RHHuKNBkne4xe1YVlurlBEu7s+OY/N4LsoRCR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cpdG2NIFpS15+wJ8/BWEVKYZv1EMoW8ZdR7Cn0bgRY/9rUnCv8Pv4+44rEzcC7y8v6f6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45+AkWBL/LL7H84C5AzPQcxDecxRD7diRScWNrUlqbiC4ao2IZDeZU2RoSUUakwxcyWwk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ebQJEkaRPcqTHsIN67AmaGRmf7Srh/ow9f4VHbM9ZeX7n2+vO9nN8qjyzExiy8X9zz+x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p8+fA54Ddk7sMsmCTN496HwEM+WJPUXA5CTMV2GebaErp1EkSSKEhRjvI/JpOv9FbLOLP4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zIrn/su14V8pdvH3PqxWFHdizxXllc77686Z79jMUQUp8T7krPorw5/d3NkTQ4S/XYXk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iirmU/o9vY54ptZkiCc3hiNIY4ibs6oislK6dw8yrhIaqGimclF5EJSKgFCUqKNO6/2X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9b64rzUkLyGJwyLuZiiDSvRHGaj7lY4/4VEi9qk2iJ6oFoFLI4SMBshrXwkTGYzJyhF1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7imxyh1wT3GS7qiTTcVICTLL9fTX+nq4/thVxV6ePtvfFY3YHc+WR3H661gQgo8cYXOD7l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ThC27KrfMdNES439B7kyRW3gVsjmOr8hKsy5jbVYoIzfUbei3BsrTsNNijWjKCHbfB7D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7c+mDfPovq2uyLON+WVyrj/r3ihcHZFO4n3LvBfYY+oga+jH1UPs58z8uIGeZKWsLAM4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gyKtKCdC3LBKD0ORaxJXQllR8TIySqgqoHR4PEhj13sOlvpLxvCfvT+yds8O/wDidilG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XK2bvrqNYVhH/AMMQvqGFEUG2oSqyMqdyuxtySIcFQMN9BqH4KI2JF28iuh0l6BCrFLJV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LMGo8CQ1mJBSUdGo0jrODzHbXd0Wxzw1A14EkTEOCawNQMUmCE/YSZ3ISFemQygKFEPV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45iiEhaKJVQo1jXYtNMoeT0Npci8+5sFkNSOXsYlYSBrGInYzHgmV5iROlSj8s4QR41i/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gj6cf4VOowq8UOxZ7fTwqPRF3N5a0Vcd9e++ECwo9D6/5IGYgbtlkx3T9Bjk8yyOhTeG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gbWzJ1y0wa6DBNL4rrZSjJcVoBGmW6i3ElJzkIkpKVJqQyE9oZ1HJabZjUjFSUjL2HHk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KWVYV5X7j3jZFNp62GqCcpUiJ6hEpWgvFRugzg+P6irOCJD2p4IXhJ8JzMyOgWmvSo+Z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0InjoN8Ci5vBUrUfwHNrSuho0TqckJOYys4C7BCV6nqwiFsGRE1iNW4tKwsV4NhZmgc5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1wUZBoshj2xUMkfgVeUkqsxKorgz26cS3E+btUZSi3iTCnTM3TAgUC1VVCZWcGPFKRLl1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ChgHmpDcsyROB08ECG2yZV41xMRD3Q/oQIOqZDrkx+OWPw+DQPyUEYR5+rnYfDa+K8UcF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1nlrjN8fr/KaF2BHfI7t/crIvPUmRCPMYdBOnMuh4kn0iiKecOlCfxmtgZGrqRq6/QeiG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J6dpGhlwEj4YVTTPcVazrgJB0L4SRkajqktE7j9jRM7vw0KZAhIYRrriWuRdSOr7b1qO5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0bTeYqkzUw7rVJZvhOHU31Kdk1JOakM6cGTuCKVovqxc3bIa0pIrXJylKsTdlKx9ymwt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FJ5smEJqayzyIh3JaqOfEdVGQrKohHuUKSVBztGXASggsK6I3IiEMkRYWlR0PKsUZgmw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1vg9YZVIbpaObDDw0qMyxMgd9M2RzjRCwLwVGhNxhA1SEjklDznU0mlrmTNY0U3OQ+Me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HauHjIhQjhL2hMjvDfdjtB3co9wtes2u5yRG1nCG6MruUMTjQQsRc6gY6PJZfsS6V1iS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JD9unK83JVoo5q/LBRUYttXSkMW4aN0fymj3EOw5OHikilezRDIYVU4PyUbPMSxPDhPy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33BQuGk1KnwonpmHnyIenNJ1XFCZwSIg9ErnFGhMLwpE0LkSk/uDZ+OFgn+9+ATve/Af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zwnzaYFpb8p8V4ycF4VHrI7by5fXSv8ANMVHrI9z/Izxx5VqX5CzZhYHDCPcy5iWymrG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0F5cI3eYNcxZnJHKFNKmgex05Wa6Fw+OC6dsVX4FSDdTSYniK8lgkYw4JHiqj1xVGBCSs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hKivIbZYaEptlmNKoFKWrJAjUpE4jcm2sEPKtPfGtFpnYUtJAoyqE8A56jkhmg1MkEmQZ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gqhVRmbhYMonwCZiVuQHAQIQhjTG7nmuNbCWqodUMzrDrkysVThy9VhUaYShCqK6m9S5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pTLeBeB+l9RGKnKkkiL8n8G71fwPT+HAas/gEskGjIoLlJxSkQOrUqRMD+PQbKsNbhqX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wMrnJkMwpfdsx0hReE8WPUCXrsPH47kuJbLrFn0gkknwMRtVLuRpXwOokOhQgsUS1NQ4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xZIOrOAripYBFktvjCM6EgTSTXmf3KQ+YHrS0TalTuf3/wCR7KGzTxgWGuzwtWgho2Ur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K9xUOH6Rm1JSjKdpbFJoqt5PuiIv4Lhc6jwm4P4Aer8g1O5wDNvL8w0fjFEYzsCdE9Sf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WD8Ki2Oy8tkxfXSNx/TER6A937l6QvPM3ulEu6G5I7N2Qxb2yET9TZgI/UrQ5S5nuOgD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sT60yCj6JchBVPN+T4j/ACL8jC13nIchWkKQF3hA0sQ7xniSoYtQewFxFN8pLiIKBdUw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DTKu1fFTD4jsCbMlDuIRMvQ9iJFf2H7Eo3k9xIcjiFFtchIt1/wGt6nZ6BavxUW0DH6j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FJdkHNblYhGxAli0RiSGhxaSZCyJ5gpCwo+ygRoX8CCMTqZnE/0UKczsReB6WAzbDw26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BT5SHK/dja1AnXdSRwSKSjdOeWn3kdFKSmsokLS0cl+IFr7+l4xMkeH63Nr9FxUVHdP9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hkJ5ZmgSBuilohTIoymdBKu/n/Is9nJ/kWe3mxKbOpKzaGysFgrb5oiV0n0UvyRVoc1f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R6dA0GUq8/U8M6ITmlQrLp8UJrhjZLV7DS8pkJebYsZKzZTNoSvhI1a/KLpidE1XJv8A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N8JAUI7dj8C/ML8BLN8thaL5bCqkIw2Wj6FLvjDwXnPk74LPn4nYufhVhFnh5ZvpMsXk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81PmPQF55hSxnHQRmf0e5/ZDTBbcwxIl3VrqWm4maFPJNoaRzqhU1nFzHMYsL/FoGNv9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SfC9BmgMix7HcvVEj4153ITTSQzdajEaBZEHHUgDOESUKQzLOK0yG4VQHDBaK4VLwaNt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6UiHMdxIWkm9SVOxPoNOE8wl1AtJY2mKlBQ+ECEi0KIzQebDcpsTOiJ1cNwRoyyhIYqV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HbAmBLlgbkJnAgTnmQut0bBri3APNNUGJO/uDpxfBiF4YteZ8DpeGgjBHgpCElamgp+V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aoiM8Smbb/ZkdFlLEoUpXCpKXlHppeu3wyFqYiLFkUdffEnRr9i6IXgeFVJZx2Q+t2VZ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94Z9IwbcCBJXVurTITbldh3wWEzK3qD0aFeO3dvMapkblld+lCUyT/D8CgdVlH6jSHmP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25xTMgR5C08tmwtIvTFrl7hU0dUuC0sY12JidemYaopXFWRAl5kh3dzxaiBFssVhL7s06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oSW+CydPoaSmsZiwaugQJDtSK4sF5tqGLPFEviRe/CI787HlneixeSpRZFru+5X+Hl19C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TYO7E5UqEj1eZnkl5JcXkdfaeMmZ2IrvCEpMt2rDogMUiOOCLxp4D0EdU0SimnEb3VXg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XOh8Dcclgrl/LhzpcdInOpG6ZCkTP4IfrIKFoGgdlhpJFhej9e2g1rbcEadRE40kSbIn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HJ3jWhCB6keFhV/ghSis6vbYbFFqFB6GZQinOx4KZhrD5oUhJJCU83xGq7iSxcGsIsSQ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DZJYnBrwQNCDQ1gtSQ/zIw7yRMQttBcR6WaHKWUopjQHSH6EhmiGvCSkKa+c/N+jZKSH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RqcFvKKl3j9TKCKbjgNTNlH3GIKGfvZehyMQ1WC8FSujSovUrRUUr3dfwNWK/gRBFrjS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OIhXFzSVZS4k+ae5N7N+RtJCn4MytxNphiioJfjWxETUO7g1lDwdCtkJiniJLQQ7khF6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F0CVDrGosUtAzXgUmVFGSQGOCpOuvITz1M3mMiY4rVtFDyUQ1qjVvUVYmFo0Kkiyeb/X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8ipDjEMmOgr6g/BFonlJzUhXqm+4eSrBKur+gQvOdkOwLXDxdq9fHPelzh5aniBW8gFYV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h5+EdJrTc5MnlkW2R1UZTxskgz/4cvm0pZVHVFTzRO1WsMQgkYkZ4IdO2WkQyJRRK2HV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3lx6hCSoURarxJ1rwWxdvQ0YzGtUyq3cNhuSLSJcxCQ3PocmFCc7jRtVoxHNDK4MS0ia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MrS3XZN5N7EwJLQgRMVN0k6dyU+fqY+OqUJ78T4A1dGfAjtyeVBckszyjAsqWBEIFqQI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NYlIi+4olPBwQRUgaQ0IkIFAbGqZjmxLPWorcE0nmnkER1nKENQpdHH/AGRrE/gGCLFC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6BdBsFHfv0SIsX4EpY8J/CBdkTq8+gtFhF8vk7x6HwlHaxcF4GICcVXts3WSCMNh4/qB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E29MaefSGbGjLy/MP2WfkdyaqsZOospWaLuXrwdwMypddJ9xBY+rGgMFXwyS/ZYc1MgT2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EgXEIlW1T8Q3ROiW34HtmShyzbRDctzQ8mSQ2iVXboOTSUIx9WL5egltT0b6vB5jgyFjc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4tcZGZNiUyODEQcho3IeFfcka1iQz19FGfne1R3wtcPEkr2+pd4DiO6Zd4Ly3eiz6/wAX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aVB3mQQKli2MMevgmME5wodCb8adWG1XY23mM1YnVX4L1ghczFLMhRDYct1HsuRLz5k9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uIwgpVxqoXUuOhmjQ2ebgRRtZsPoU8CIDUDUGZYXdBYEZI4V8RsQ1UfK0i6illYKTN6i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2lEN6lQohIzRHUXRaLfcUmpoaBLqNeBmboySlNCGypS3X8BtNUII8aJpjhU8qi/ca6bm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clFxMqNxF237lNwnapYsNDeyDSsXgn4inrZgjmsRv10EpFlhC8KNAJrqRfCYIE8AmESA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nL6JOWKgWWKKgpv9JCInI1KkDGeuaTHPeB+WAaHqOKucpfYiDso6pN1qTR+mpyzFA6mw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bCyZolJwNWadj1RjDNZaWqmxjQ40SCVe3O9c3Q1gh6kqslwhiZcufgx1D61VmasM2HNv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XuOTGtS48GLLWq4N0F51aPwO4+hY4eLtI7+EsLOY7BeW74K31/iNcVYB8nf7lf8AYTIE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6MEEECXijBAkbnqYlshCuok5QaAhJLLoLIYzMma6i2FCw0VhSyKCHPTOCHMawOJ3hAqu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ZGidodn9FYp5MtDMnTAy8SJ0HPgeCyE2ZhAsHYeLGOZTqXB4Wll4EiaBNDPDEMf96LC2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uXcsS8alduAlMmquJCSmZzmIktQy1DI/gdy2jTVUY1vwTYdMWSRCGWNrsd3AlqWWoxmU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kpCcmk2jBafcbK/AyQmoHmOYEcINlMooa5IIbqkJ6NskZJDWrzK/ExucZJUw+ykfTIpN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yJ5xdaNSOLuQySSKIsl51nfIo+ZQVvF2fEhY13Mek8vi+v8AA3LsKO4Pk7/7WRZSSKic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8kZVmKkk+FE6FwJ+W4MjS5stSocnGJz0J3bIQWQPnNH0MpHIjs0OWdQOS6qRdUNAQIxr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D2FWnMsgX5NBbJk9g7emB4R414Hbxv6kSR9SS/ipDLEtRkCfjnGRag6+J42FjfmNncQh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/QN4LFR2nluvIgnQfq8F4izmPT/4Oz8yvMzqV2gZKSxXG5iUznp6CNlQ/cOWCwS9ayGQ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wnLBAyQzDThA5aIvRpULpEm9E/UQlaZxneniimx6CmS7CBUxd8thrSt+NRVxX4T0EB6TM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gYyaZS6igpUtsyEgWOzQ4WjMjTlPP6z8lH1o+jBBBBHjgggj6y898XYeON+hjwXgXbne/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YUe8X+D7lZgX+B796DEoDWRCKKV3QabDy2IZ0mSI4hPVbBQqVy3m7kT8sFIlIiDc0EPh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MyN01iistiGZFmrQlwJ1jYWVNCXLcbQ3chTdC/HsE24Dka5STIuF9w1VXJ/kI+w98KSP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o7/y3o/X6+R8rfwC7mO3X3Kx/wCD42IJHXoEymcgiRfGr681mLml0DTuhklJ6BsQQs3k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ST5F+svQTJRPxkvM5xfSlRoehetyKCcVpUbaRldRZhZiXBTnQhvQS6CXRm5DYonTBQPy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lRI4va/2CL/GfFx8fq/QfhVgHe+Wu8V9d2FjhS7E7Fnar7ld4/Y19g3zBKp2QGbosZNU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iqayGgyeUfDUaYhgoWEPPEyDvLdZXWT6Dfqjqiekllk8Ces/ZI6ZH6M2AhavQTI6oURE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qlVpQpLzBMnWcnRic+Wka5XMYELtzSP1sQ1kZCgvB8QEiXM7ISucqjnlkuJ1H/r0WeI9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4irHoDufLek+vYdh8C7Ur5H3L1v8ABvDGpaBwFGb25GqTTjBWpxEb8SAUVlUZtw9aVdaj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5QYvPvVdRvcvcIN4sEtVMxOkKK6r0Igr1DXPiOq5CuE+b1ItwXLyZFFQaW1Q2uGktRM0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o+CpewNjFyEPuyDQ6+Wh5Z/7Hv36nymvj9d6eIov8Edx5a3wfXuFPzqeFR3C+5ep/hJo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QwXEQjRVcXWEKYaam0ULCZMDULD4HIzEMnRju7ksn+HuaJ8mQbhVKy9jKN1MYcsFRfXT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oSXiYhaInT7tr3j/ANj631L3yr4+39HiKsXOCO6+yxc4HxWmIsE7v2+5WP8ACUbVGUNF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cASabTyeF3NQq5InMoq7sbG0Ep1EiKncSEN0zIByGqDsOushMyux74Dm9cPYx6C4rmuv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GpOkrcx/7GjmepY4fHZB3wXhW7j7LXZHwmmIiwO7+5Wvsa+xJlZl2SpgpTCVBMr0Qzc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jcVGgb0FXIdBOMiclrM4C8J7DHmXNmRCgnFlAktJwsO9nQyIrN8izNlFkP8A2PanaPH6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lzsD4TTERZ+5gtf4dKW3dRkCXCqQ40FEuaMp8uOYsiHEHYL2cl6vMUy5O5YPmlFe46atDm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hCSOCuyyGhJxUFudq0XY6qmjdLH/ALPLD4oPxfF3xLER3Hl++f1+wFj51C7AsF337lY/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LcqrryHZrUJkXsVNInxKhB3SJ7OglqUWo3ZZVyTd2Kh2TVSLIvUsS9ShUtRA3qRRuS05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b/Zszsp8Hbx/N3HgsRHf+Xs5/r9odg9C7Aj0yvjPuVr/AA8BKlOjKJW02gzzQWk0FtYU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jhimhhjyKIVoGIg6MYoMZBq9yBWtgaBOE6upVpvFpGTVXabWo/8AZ9vO6enj7H6j8CwR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17o6LgRfhRc4I7/9xZ2X2ufpz5BDVGPP4wniJKtWZmDbYuqPihq7xtUqq6ZWaqRS7D3w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auzJ0DUL1EQVPGpBeCIUeoeUf+go4U7t6ePtEPwLBHqRW8t2L+vaXYyPTD9b6/cuy/w0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ErHcSjkkaYHO7oKwNNhK3eQ668jOzG+RQOLSSUoRBZuOA9dlOpqUOJfkvmx3M2yLoUES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4yP8A0GTOxHrN6eO/GWIj3hW8t2T+u/deC0fPwL35T9xdi3w/w6KfxGs0KeIumQOYmyLr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2aWK0NUJ1paoiFVzuNs2Sm1B4f7J1nojORv0GXbXQUECQhlFSOJDEMSpXDv/ALTtxY7e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Vx6/H7MlhuvUveD+fgd89fuLsWL/AA8Jo5U07senff8ACNQWi5qhGII30fka1QgxYvoO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DOKoqs+pKnMKIroKsljPQRnoKwk2gmVI9AsQKVT8g2OafxX18k/9H2x3z28fbvQeCwIu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/wANqdx4P4+B3D9fuLFl/hWOwx5xX/kY9gNqtvMhnQgXzpKppptI5TWQ4cg0pxrfYiST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aTdIY3mg07aHsUCg1j4DNZEzzNSiKJ0ryFaQ2SJE4bn8jyFUzd2RGu8tGUhp5jT/AGdj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PoPBYFg7QXlvnb/XqT8JLvHDbh8/D7ix/wCEY1iS7TuLFk01aH9uA2AIpqRNoUfYgaId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K6lYKHuchtqyfUh68jis8RyqoO2SJVXyKb04kp9XO4E7zrv8kUlbO44xvYm20qO6B1dQ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2U/rO3+j77Cx+a+P4ew8FgRcdr5bPyAfPalzDZh6oVvuDHhP2KSfBPmVcjYy1nwIUptl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mrz7jqzsFM5MPZ83wgY9lupZPkLo5vfoJQ2pUhk5eKHoNMlZ1G1p2LycAc/JHoCzLxz6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pPQYg0rEDlMepcphgmbNE6PiixO+dRLmPKnIaa+/2+395h8zfx9+HgsCwdr5f0X1/ltS5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t+VfgX36KNiRdvIgCrL7VqdKlQgVbV2XXjg8ApNoPI9S619F4msGO2S6tGFZBX8C2qL4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aCWBoWW4DVlaSPiYWSIdsTr4VOIVSbkziMT99A8RtVRTqWGJtZqq+/KlH9uSeGwfoPV+O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Ow8vd4PIQuF2BFgKz7bA8GZr7dBz+hKJWhOxOyJ2RPAnBVJVKbh+B1QQ5VnnqPStRDCSr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LBkBBFdlh28zbQtK4MuiTKpGCaFCywNYFhNC1Ejbgjk3ITA0Jp1a6Hfk5EcQhQIL5hEU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zPTUanb6Cwf2+VzJwRjJut7P7bXwWHovf6DPBYsnwOz8v2i+vVw5dhsxJfcBmQX32QuwZ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gRdQKjYiLbbshEsPTkObqYSNhaid1pQghRZEUIahOLElYaG9R5dCMCIGhCQgMgHq/UQhO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qFl9BKHpdUg73jvwGLxK47D+2oTsvESVDa1KEJXVTpIkuzKSor4qBhJ1dGpKFy4jhDQ6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XeDx/Ia4rAh9g7Hy/Zr6/bR3wWYdmFZ9rSxggaEusJYR95SbsMiNk6cQTZKaJBpZIG3M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IFE0IlngkRmUki6qyZMJDwIbYk4EDWnhwg+Ag0KTokkiG7EIWEklQghkxTgBGWixZMos2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EfcZG3sXWmloxBZ2uFHC3RxLGEuNyO3XDHiIZQ/MCJ6jnWblutlluJclN8hoSdMmhUOE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RjxLwx9R+w9HiyO49WKwI7FnaeWR6LyGZ4bcGIVl9rXhjBIQNfXX2miZiqm1kTqWIKhGU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kq/A3FJiWxRMzJVCWvBjtgFUV4Fq1EKMWhaLBGC3MjgwMhyRgyoaKGHAYInCh4xzl2Qp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EQupt8Ihm2bImuUVUn4K2a/OH4H9sRxaaPyMSqnmEg1tq2WB0UDJqyEQVU42Hp2JYq2J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m1Fk3PzLgOZm1m/cmfLR5EvQenj9b6+EX2hPvn7Y7cH6gVvtsELUhaoQ85OVFDMN0G5p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UarwR9womakpbeQ5/cJtXsJZxl6oiHGo3FSI0qnoMdIsMRSwqBXwtfCrQJgQhSccIGGg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AUl1LBYSVDCVch8i+ratBKu7UVVUuBf41yEMbJA4WuQqCtBEzCBxImrWRkfEcOGL80vI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Ghs5blyI55CZrkIY8hBF6WxHCCblbEk8xEhdiTiRNCWXwroRI78BeQjyPev0w7hei8faP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fLK53H1+5fpjtwo4zzkk6kNTeRASbuOYYs/nFZAZtzYRklxQZvD52G7p6s9kjqnI5s9B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KXr4sWArMaxDkEiyLl4IWiP5GCmy/TDYJu/Hh7Zl6set6j+jGO9KDy+wPI6SP4QbZG8oO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H+6YwmrPOz6TddA/5I/14xDTfrxov1pFfrBprJ9MJWqJWqKaryiShEnUtF3aFEVMxspv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vSxV0BExGHdYScF2FROXLrcXwZCvglpg7DRGwwmw1sMgZQhTvZDaCcxT3wWDdcHcVLF6E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eiFkJml0Qgk4P7EWyXBGSUcByvXgMYT1G9islm1XH7BP04K4wOFqGwuq4CktRZCEFgoF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r7DySoGIHNjkTLqSRtxEgkIyeSOwxMCsXJfyQGZVYP7F6z0wr+K30CfhO08vUd39dJ+K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DVH9Q2xM2TcxcFzCENm5sI0LxUTb8YGL80E26+TF7D/YT5sFnLgkjMELdlK18WwIsAk/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iQILFkPFlwVyly5Qacr4JiVuAczYHuW0hv8AlDy08WG2yuTHkvgZb9g/BSEp7SNDoCH9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dzb635N46izuuFmfPwNh88Ba2Ot0gsztCz08n5NlDvpzi0rnF/eE80+wk/wDFNPoSW3QC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RhaI/kDbcTZfpxt/BG8TYLbl6s+Nj+pHo9U3MLz/AIJodJGkCWSfPEYz+Yz5rPhs3y2w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QNxVjXyt1a7CikJCElkjJcxRSQUDtspCsJKIMDCSO24sMnAkvcakZlohCsMWGQxjwQWO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B1TYsY5smo4IiJZiOAlhCa52JikRpMl0NvNeKriKGhhlHXQ8+Jojv+A/tFchSbCrew5Mq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WMsiBGpJNceeCwbgF6ZC0xpoSlEzo9VoJ6M8ZwkknznqfTB/j0+hLwXgu7x+zd2/ox2js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+g3fmD9hOunk2LN5f7i/EoLOPCF7CzXcn4Eq6bmE9fEkr3Klg6QsD4KJNlcvoNpXZYBxQ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E7PwOIWBmRyS9x+4VH7y/Qb7HqMW638mSXBC4cpJF2G74cWHLuOLZtLoQyS6EfRbG54m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LobDobDoQ0Ob6kFuuEuyecSLddhiL8p/HQkZuaGw5qLUTujt9QWczkxftRq/PwFnLh8S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/GFpKFoPOLWLmNn0Z8Rn9gTBfyx/MCbYVNIcNiSHdS9GbmyOnWRKKWKnTUaPBCBqRhRK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m09hKmaLyZkDJ2YhYRiy4xpECEdS1MZORZ8zGpcl4SHomDQsCRpsRIvyjqxL1GyC4sKK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s6QnuJieCblNNpqqaumVr9rrhH2W7HsSRo6SsAK0lGGE6nYkwiJDuOCF/VSJbZdixqLS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4sqg1KuDPtpTMa6vlJ8Ekskkkkkkkk7N/Q/I7LisKw9nj5ZeQCv4dMdo7jt/G7Q8WWR8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8GYjbgmEbM5PyPPHFEPWcwzacX/A3Z8m9xtfYfsNunghduTCGJLk7iUc5fFybToJJYx5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B/cIIaITsErtmokNRFfdCQ6uSBFUx1xDd7CeJIq8L0ZS5G2U4ZCFhDbKndFM6IZJcXHC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CEbbos2fpQJpPoskMdpyN6GIUExVsiLnqIyyJerE2bkVCoKirJFypdiU1WjIFhCYngVS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xpdNEdWG6OEU8nun9x+B7gMe9D0jTn6o+Kh5vQGKhv140XVzDR+QcSVqU1RzwggjGPpL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0QnTdtch1IEJMslSDU5cygFV+hFTMv7oRQrdqSF9ibbEiToarwUJHUOzInDZRxFeUIoS1c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K+wzZHA3zXfxM7LisKO8R3Plkdw+vXiq07I7RYNuRcELly4XsXJ3SXYcSkvL4sbLoQWS6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h6WBU+6rm6JXYirj4GSZTVmr2KhKUlpWTVfgyzLuIwOAioOAxDhDeOSbkpKt9jaIgt0C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M4LsuYmK5K1Q2hdKnFiTP2SSyj3FadsyIIIyHjc00gsRUHVHE7FTrkYSlYXIhUpkZ/yJ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bcyasVYTqMSNPkPgayGaO66+puOsWhXFPAU38hL+GJ9ujE6wv6BK1+jGw3XToN1+kGz8c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l5Nm56h/u+NoeSvofwkPI6DDvI+HifxWPL7g/mfgetHROkYGgbSOEuaZO6Fg6+xFCREa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WFTCDU1Yi4pcEnjsiBslZNZShLDWRSNmLuE4dUVDZ5kKOHBxCyeb+wJUhk1nDWkuYxKF4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zijufLZncPr9rwb2h6P7asUNCV8BfA/qL7KmtErsm1Uny+BCMUiSklKYlQWqpoahbFRC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KCOwxJKJK5iEQVEM5Mxjk8mSL2GVarVCSlxXGNCFohWzERnedQNzdXcrgqkJ7vYhfws2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UtwLFoZR38gSRUQk2QlcmbC1CRDX7jHJYuQhFgsMhBYKt1Zz/YlcJxhaIhaLoQtFhLy6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vxzL5qEjN0R/Oi1gr+5+RZ/SZqdRizhrWe5ys7qI+QvyJn4EbCn+zFr+o+NhOwXJtujP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BSVYb1bEoQKnuO6LJ1JFXKglHAKjhBFZcCLgCFJIcyNiwIlHd5CwyyKORLGQ1UbkZdDL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kUEJ3MfIY/3TGvXgDDmH41Gr8iH+pwY13XzjzetGmrGuKG9SJWqJWq6krVYLxR4tBjQk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i8EIZpbvXxu4+G08Ij1izy1Koq47+v8AEarHadqzv/tZLwytShWuHYoStSVsStVg/t6S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4LDxRV5GYWqqVbiR/gBtiZ0uNoT2ZkOUp5UTWQWg1DJJExBGrG7mYDlHZO9iJyfGpwNdyN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tBkt+g1F4OEvgi6q6kKK/hD6MGEhXnUSJszEyqbWj7s2GWlgkKp2Dl7ISlBKbkwSdOhM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Q3TiNCF2PIZQWyQ5+enwQ0IaEKKFwg9R2HKrLzLQWSFdjRIkmzGN282SQ1LTUV7aJDsZ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bSU5hV5hCTCchPISpNaiOXhnZByAlQI2JiTuhPt0Am2FP+QTTs/pNl0fIlF/Pjdfox48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nyuPSQ8nsfgyY5Btl1fsPK6n8izlcwo+WQFo09cx0uKV7R+i+he4HaPTwqLXlzcjun9d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PQfZpWbRMlwATrdCBu/EILORzk9kAjdcEkI3XEFqdxqWABQrJLkSG9Uj4ENOZtJPfoEv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us2VO4TyOqj5CxkNAHxGafVeGosh/XKfGh85DVgOar9Qf0RqdQfLEolaolaryiqJZUa5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GMo1qmXA3IEWSOY+7kj9oaEMk4OT9IELJxCwLlizUGW7iXSsbhjjYzajiYp1KLUG7Va8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0d4sxPqPgclFkuSwS+Hgk0uMSlS/dmqPSSKMSV0xrQahYa33BMlJ5r44E1GvMIIQuJDQs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zVBTcqfZMxUZDHJPsyFUdiE9obL3oLZm2UttQ5AUEqJemNKnfBSQ6i0WqL/gFQ1a4qjl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FDKlOsjkeTMxrI0CuxsI2EQQJdl8wv2sitgWJZJefoNn0CArehZzeR8NizgLNCmz6f1N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YNbpoWkoTsji4m+8J5k+3QjXfoS9u4p9BPr1Ay35Yt9C/wABdtghYVgna+WVzN/X+Fvj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ySGQrw8GLJ0RrKBv1aRvtgsxcEkI3XEFkV8WWN8hLYOCJaks2S8ETE/A/BJJJJJJJP0AM+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6kydl0Ie5m+/RDdcX8oZ3zMbrqwHvl/bR8dGj0kPKwN0AfwWPKf1N7GiP8CRiRJNEzC1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kSWkLBCMwlNMKFI25uNIkiqNgjuhHqgDROi4iDPniLeDW5DqJi5PQUvuIYWFMJxdfAyh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Sk3e7IHSTJKKDsxIQlEKWpbaamKkp6sz/Q08uKpIgsCC8BqIqwiVai83N8/o6/ZNSDPe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Jiw6mUjccqHwhJqzOSuWbZCzoOgzVxynrZQHNnozJzNIhSpSgvtvYS3NOpVnVcWtB5Gp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vF17lCRqK0+ahZpdBInRLp9F438D8AjvTt/LIzf1774rjsO2Oz+Qk3EbyFNw4IuBDeRx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MWg5BZr4QhMVXECzlxNismEqVCcEUKtkyZPUkkkknxJCELFj8UeRnCSSSSSSSSSSSSSS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AOThMv8ABdZ54aIboNDMaUiB0OIGUKg80Y9Iq4bUULkRihjcKEIZRAkJcwkuoDWpai5w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ur2REf6EpIFLlW7FRq0LaNx0lx6jSQjiE7DbdSLhJCQl4WUoN2AM4m+JkO/2PZUUWurGS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Fbdk64lF8yFFTxHpQPTVA7UOIym5WWdhOf2EPSyJCqU4RuVb1rjmJsXUkDJKKnaFQLpP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NBCVNU7rIp9u0zRRT7OtwEi/xDL4saeF5dW+v2L1xWHbfRJortISO1eBcJzmaE2EM+rya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MbE/mYrVcokWTwgSyY21HvHiJwSSSST4owggSoQIQJCQheCCCCPogEeA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2onQuZkNWEPHR1FAdwEi60Ce7EpmGOtB0dOsJtHJOpHJixBQeDQwrorqRt3gwnAvHbA+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P7CWbOSZmUhEmxEjqhGpMqe45pdijkJclT1wkhISEhYrC4IRYigo2TFxwawW/px/uY03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iGpDVErVeZghZmmUT3Oa0QWx2hXKzeSReZqiqmhPIhLIZEEqTRsIghaVMyMGuoLIakS1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GUweZJvyHdUWuQysNZpoyCMmtBk0xf7PF/CsPBCwIahaIaX28tcFZ9f5rXC4sOzx+xOuC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iszV4Ei7c8Ir/E2ejhJLJwDc564GHhN9cNSWSST9OMIIxEsVBYawIEiBIgggjEjygAA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BKpO9vYINiJhIclYXdQ84KtxCCzJkk6ELREdCG6IY5WNu45G5UlM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80JiZPiZYOmqRKnEcsSWErMoOyS7WQhZE5rvgJqq3TWEe5Jl51YwgkJCxeK1gRS9EkJCHB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J6k9cFNF0G27eQbL9Hhr+AS/sPgYeh8+GvSw/wCCPI6QjqPz/s0gvJ6TH/cNwtkf502f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8FDQRq/IIL9cdeg6aqFmyWdKEvQTVm3QkkMDOhXZFQhoRylO5VNLVi6n7zOpYWFUmQyG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J7snt7sE6aOojXUGQIp9UOk2hBJq88mPKNKof2ahvWxIWNpkPLt/LdsKy+v85rhkLcHa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hYbG3I34WMjCCCCCDJ4CgtHg6K8YBBYTNF2jcGq9D+mf1hMsnUWoTqOIhaohaoht9nFqN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GnXesWQxlHM1ElCevChkiG5BJmREuokL4rFkEQbihUSLkqtKKQ1dmMNJJOCwkduiq7CM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SuKJmpsl2RCgSrJQQyUzDciTGczdvMrCiQkJEYRg8GReWYIBwitNnfxe5cx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TJwmxJKbktWSLkVHSW4l6smA3UTXaVKdGJBbEiethFo5EJFdyYKS0ZPYKXvIUR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ClI6YRhg0rWEt7Uj1fyFN1IRw7iHc1RPcOyRLLS5Rd0SO9SvYaqVhrNzbkQVu5A6zJS0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IIIIIIIIwRgkQyGQRsQR9SgXX4MeCEIUnGeRKPl5fuwrL6/a+7w07tinCfDGDRGEEEf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vB6wEIq7Q13Q003IuqLgIuS3tUyRjWoMemSXtXBQd6hk0ysyhQ4N9SOwobAi/OJIJH6C0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KV+VizgLNXqLNbqhauwLP6aFnkQJf0BfzCYZMnUX7Yk/MJllE7Kbc2p/aP6h8DIWq8iC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sqFAboRFGaCR0UyEQKIK3bM3sV6oo2KP6xq1Eln1Jklm+YVWbsbI5OTiEv1kv1Fk9s3I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MsX6NzTkkkk4snFaO4WDoSfBduyEr1rFRcCFty2qU6g0bqmcpXEVlTI7SO4UUSEhLxFh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jgv6GJX5aScJEySRuqJJJJNouTOS4ShCdHOYmlCguCRtqhyXaFMVFRK0qD1om8qEdY6B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l8hC0S5DykhzeDkWJFLURUY7shNxtVhtEGolbQmy1zD+6h5HTRDJjPSf64+cx/t2acjH+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H+iI7kar9YQ1foMlG0IaolfSdvE0iZa5FefSQ3OCEhYEKRciirLy/ehWX17X+LiMpYXu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CKEeIG/w2tpPTAihwixawFhNLYQ1a+BoM5GQnEXBPc9qgSXwtWHGWe1SC8wNM6iS8LUL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EDmyWCMyXbq4FvxI/QS8vQS8otB3FoBbfU23UWYVnBOEubdBavoLN7BCvgxaq6lgTqXl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Mi0XoXFjjPYmRMTkRteosJoStBpEk2JchohLdhsCCsEO8j0oIM0ghdE0xMEhrZBhPFqE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Uai49i7Ku1xj6Tyhfkhyil2TFpyxMCiW3WWBRIgXjRlwzCZNusGXCtua7eAQQQR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GMFi1bwOtEKWc5GwvTr6itjq2TJzpcZPyGEWIjCogFoSkQh4miZbIleKO47uaL2d6JK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PcqNpm6knCcJJJJJwkkklqS1JOS6Et+iGy/QYsL4Wz+5Ngf7podkeX0UQ/UGGWky0mYrM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SaQrYIgSEhCCmCI2uNy/L94FbyHFhR6p7mFQsQmzxILMHDix+gnTCG8buK5jXq4Gq+Qsg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Al2eLn5w9iBfcIWf1Wwm+40p9ExCZgi1QlASKSChVOnCRK0sGYJwJNAqiRYJBXkkknBrw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zNF0YHkaAwmMJrxYFquSoRZUEr5EOQO4fAnoltNXcUbuiBawqQOmZ8CW7OTMiLRqCCWE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MaWtCBnuxlkWUx999P6UAgggggggggggggggjCCDMggh0TgEF2Y3ojMO7CLiKK0mng41c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TUaSwYhYCWBCKqk4Pcor7Fos7Do5HUTAqlCjh8CkCiPfIitL0C1MkkkdxYySSThOEkkk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N4wJCQkJCCFrssUtWXmO6Ct9e8+UCw2HqfWgCCxawIq8DuCaM2+QwGYAsD6jI8I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2DCANTevEhEeRbEIT+4UGgWVbGm0kDdYNQxpZKtCc6EHaxwExqEShhCeCRHheLpU4ds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QVezyeBUVGkOpI38ri466FJJTyB6xk0qPJjW5aeJETDGEujyPyPLr82ZyqMqPrncaUaL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aCZ7GvUJ44FhW+UOlCPDBBBHlR4ACCBySIh20JV4CFa5RL0Rq2VZK00xciCbl4K3UuKc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I3CGqlXBOlwSao0ogQxC4QWQJIeRQqPLZCbcT8jGqKabXY5CUdLOqrca6WRBNMggjwR5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J9LNnHM9vJR4+6eQ7GuwsCsW+Jb7PwhFeEEJdpcxO/WGrVwHno0XGF8XwqexozgB/vSk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I8ywy0IQvt/bDLB82rNVbPiLFAhSosiDGoy05iaFS0kJKkSOQmJjxQ8W7zRIk7bb+A6y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tVZkIVVDSP2T6phNcxJjmYmUnWBEiQgZTJZvgIOQp14sVR5nYv2W6siTS1RBeJ4WCYxM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y0FaoQ/2L9gxaEIjc9Ra+wLM6YgHwkLSiZ+UTTJ35BNszeNw3cNsidA4kQiHgEfDTg1oX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GKI7NP41J9pvN1l7lgzcCTZDF5FjA/hS8m6z0LpTT0MapVsMcZvML6y1UFkRA8FNcLk8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8y/nQrS6iLoaSKN6klMgqp6oi6PECCCCCCCCCCCPDBGEYQR4IIIIIEsBQUuxIuq1IdX0+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WGd4xOF2I8g0ZNyN4x/qYti4VMpxyetNpDpoAz6LJ7AILsA1LrXiRHn5Gx+CX296uKLE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riL1wpXjgQaEiNDUSJQEFCND35DCnWGHchMjZmJ6hpqimWF7EZHGmu5OAhXYkBL1JmrF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mx1MJVL0cEHJt7uw4t4WISRCU6jW2/N4pFQ87uAbi1+piC8bwZnjwkbFRDPgeXWn1aFo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3VCSb+6JGc2fQWp0C0yv3wjNxkBs9BWwGN+JgyqlMxYmNLPeRENG6k0yT4iGpQ484sSC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UxqIcnBdE2QtIdiDqkPWttFjByKKCcEjDDVaG6zsl1EjoyqEkiG20OCdErXuLqVIRsx8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EEEEEEEEEEEEEEEEEYQQQQQQQQQQRhAggjlhqueCM0mvkH5tF6z0F4CP8euEu63DMHgIe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+HiHK9eJC+zseCsvuXosC7kqh4QgxSiVwIiC6C4CkDDE4jQaxYccyK9OqaXVFH8hBYFn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QIsr3nQjSSgzZjcg/lSHHLVcC5DewoQtsmZQ2qS1oNEMmPS1FeoShcJQxf8AKYZdEzai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ZENSTloQIUSBIj6Nn4iLHMCDLMLU9PZ9hivO7V0EAUxB80Qt0aQuJHRjqliltlqMhKcp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6ITURPRjDByGNddBOBjbKQ1C0k0dYzE6Ssh88h086QxjSUqmY83TO+ByijZQ5TgbmiT+0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Qg4PAIIIIIxIII8QI+iAowZeDTRuxxdm/r5eco4HkEjivRCxd79wmR4Ky+6Iq8YUcQtc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ZHaCCVEhEEDDwH4vLECEcInENCMWKiVXoNtN6F+cqigSX0RPIKlsRFCqjEyck8hxQSJc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CMVgxj8Lv44KDiyzHQbvU5jx35g7eftIKs1ApNTmm9lae4+qjQataB705jW/yOpHbZmF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mG8hFMPJLVkEsrmyLSmeI0aohBZyKDlOoxEJ6sRNxuUXDLCFXUfBCLC1rYWTIYumS9YZ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+Q62nring/U3A4BwOrF8mNpjZDXXYJs0+iEujC0AtroxfIxPzCXME7NdUJuZNmzcfQ+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7x8jPgZ8DPiY05Bp1fBGU5m4F5qtiia73GiGnnvQ+vkaWBHfnbPuWS8C+30zngWg86Dfc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QIggSg0NYGsEDDDg8CQiBzJySuJyak5mnDu9mx1hZx9hK0oihYWC1HTReL5LNkOy5Ap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TGSGoS7BIfAtxjO5n52BUx19IiczkS6WqYknV+EM1RabpTVh2RihYDOGECWyWUp4qbVN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M1SeAssawaG6SWyMEnKKmAhshRHDI1wsrLXEWFewpy7CYy5lYknJRugUr0eEeGPDArjx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Un9gX7k/u4VBmPiSPnSPmR86G/N0G+/VHW5H2D0Xr5DqhWBHcnpfu6+2/M2FhOqJmHWq7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0zCULGDIEiMGNeCCMGhqRlqCBYzoonUhNgyZJRUSZJEckhWHYswW5fYhjqWZvxzwWFvji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OJai8enq+o7+diSMuTpuWhFhNZotDzLJwZGIIjPI6ExKC8QSODGkUDcXK8GdbswtOInL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HIkzyiC1CIaCJwq9ZPBaiQLDWUwuROCqzncU13WQr01F5KFa3Uxl1wfmn9n9B6+Q+b1Fg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4Q3I9uXi9kik60qKCf2bgPXwfhY/DHgjEjFkCkMRqhMDpuWgZFGKwxirdXPRwIeIkYlfw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LWReSiJXc6syEXoqDRuJOw/OxNyIMiLvwoM8y8vxYVul5wb1BDvxINkjy28jvjVCcmBN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N6w2JLEgWGTgvZostT8T4aFwkSMw2HRpbpYoaWiyClcOj0EzDTqg10QidRWcPNP7P369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YEXcx2awVQd9IBRWfZr/AECOqFlz4lGKUgcqDCsi0Md+FjH4owgjCCBlI9ihFQlWGrcm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I+TjWsyHQFpgWGYsWIRl9BU5UdzQe7InBF5cNHIdi/zskxLqSoycwapcH7XMo8SYbEm5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pmVNhWGMaZ1TIqVW4laDCdRDGN1JwkpSrH3B6CGI1SzuatyUHRYcSbKi9aCA86SKgWbI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nJ5p/Z7vB5Dtn6iwIu5yrlemEpUsxlSF/tz+hP2lPYSaVzuLJ/ImCFlMmhVbyYbxOD/f0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Qp4MNWWYbhVHvzD1w1UEhRYrFiuLCweD8E29BkjroLHgF4/SF3nu2EJ2iRNkK0D6KrYN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mxkckk8Y67lhATZ0wTVRqCBYTePGMpkPLNkYZCrSG5CYskVaCpKiYs4GRRbvFmHEJzn5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NR6eWn7X6DyFPxXFgR2Y/V9sExR+IamcZEpSm19tV19KftDQ+7gWoTVVvSSynIcFmWgj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L/A9Xwz5JaWO8lCZZNDIx76KN7FLCa7hC8CwYxeAkkbxzFrq7dd/AJdhuw5c881XAidg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NFaa7E6q2KBu5o4hkVPW4arhyBcKk2CUEEEt8S/MhiK0QahVO4LBFDjGv0hOsiZYog9R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huQzRwuQ/Zjd5tFo9yCof3/0X12fK3FidhiSZcfAqvoSOTkmlRWH9suXlFl5sm69Bf1B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Er9hDJEPTyz09/YYJImgxF7D9aTqdBK5EDhlUNHZHMenByOGiabJDDYn6F/17g08I2WS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glUWjiiPAsWPBY13gbJINozuJCWK4WQ74cuedkzO5GfYDmwy5kIGPExO4jVCFbWC0LKC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qLNMrdCzHzlXKkJCCEeAOgsplfccWMhpwqRsJpxLkJ0yqsNqrW6rQZ5OcPV1EL3BwOlL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Us9mZjzRanmH9n9P9d2KOHFiWOA/x7YTJLXsNZ6JIeXU+2ljykyvebY2C1mnPAS/diRY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Yk5uoRuz+NhIup6GZToM2nxxE/oZonqJ118cjM+ox+gZ/EJ2gJ/4GJ9uoJlgJlumI4dS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UjuZFPWxiXLkGtFSGiQpk5UpHLM1sxqlWQzFmbsxLCugkm7VPiqe3iQx/XoFXIJcqZnG9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IEJUFcSr6LwWJZjkNklW37ywWFbGMxYPH540VE0zW24lWSXzyFEltVyqCWp5lc7QlME5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zUe19Ruo800FzHjCEEIcUuTdGH1GhoawdAbD3odGEVL4ymPERWZSp8RW1yQ7ZYnR2qKa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ojfIb1GWUFeItNtlIjQkH5J/fEdwvQCxPQO64NOdwYNcqCONHOVVhxENSGqJX2mx5Oyb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ZpojYI0E0ssJNsAq/kQjZOgjYpermxL9hrtGX0KEfJUlcYmM2dVxkR+iJ8bMEWrNEpUkw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TybKdX96+BCWJ/RjFjweoSpwUVxZ2PdgJQeCdAVnDBeJ4LC0zFgTHYY2PJsksRYSdRkj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kLKll1hklbt1FNq6z7Dc+HUF9yRKpaIZEK2KcOg2SdbAkogVyBkCOHF8hTFk5xhZQvJb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6oYmkmzGhiENKCGtALGRqoXEgq920OoBNGKUJE6jUrcn6s/4MjyxPTRc78JJ3EyzZuMm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8UGy4m72CXK4MODKdFPQeVzQ9C8y8p3JjTnh5TeBas3JoaL9Aa7ia7p5huLyiGpK1J38xY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2O0xdtq0E+rE6FszHuBF5tl0j3EziSUU4t/gXRT2kaZpbf5qNEyRDigq2HRVGmplNQNko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XSODJAyFbr2VtuIpDM07+A7XcXlXp4EEMY/CxiEvA8HYasgEVOcW2JyUhBCBl+Q7LFCxe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NEK7sqsequ0+CzvBsThodWPzbqKL9Q81uF2CGbPKhadCZl03xE0cahlclzBDIphHPUrY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AhOVs4IjUkrUeXgTNmdgrgY0mh9kTjg6DnURyhLCJ0hPiJLFNBOBT7/8zb697gJHwqCx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hPjkkbwoNEQQQRhLVm+N44W5DT35iDdd/IN4bbq0bVwc02o0+yPI6Ya5dR0+uNPvm6T1D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AiuRov1BxT6ECGpK+hLyDQz5wdthmayRWCc+fuOUvmn7Jrzjv+h0mxWfucse37HVUvNe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olh1P+sTXtCnsNIcqtfRIbpSbUyu47hzL/L2J3xZerfg4DuUmyf4KOXK34/omizFZRlP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JBNQxbuPyTLgKWdUl7kaBeT1X6yVKqsNc3HsLpjr8007DRSwKppTLpiWiFsh4mLmu51v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8V4WMbLGplRWSPcPcrCY2MIq+N4LwkGhkqk6v+xcizFS246YQaV6EPzjwqc2gdJK3WgS/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95CTZ2TKC6mRY7rCaiOrwZDL2RwhMCFi8LuWEgRDHDZn3Cue0lTspF6Hisxwi6zKLAlI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3epNRCWuDX+A7p9ftBI+JTFRd4I73g1UrqNMqV1K6kkkk4kkkkksnwz9ORMkkl6m8zUljc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IN9xNX5Y3aeDDZkFuyOaFk9FGhzA39wNNvU3kb7yjT+CDULRczRfrCv6CCzIakrxPJ+ED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BsHGOMX3LbjfJr4oL1VUcmXxipytPdkas6L2FabpEfjGxZDw709qmz4S/YyUVLr2InB3n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VzCVySiivNjYiq7SnSX7iRuSyXoKTMwr2DtAm3pYTmo2NO8iLQGHnEJYMfhY8UeBjGXi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5jdIXEhcQJCHbE7TGbBeNDeB4tEHOI4vA2FDoF3h8hE+aRLkNklW+RNprxQ5g3eoRRbS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tqBIxKWZMmolXWw8rYzjkRg9BkYMbiQVi8Dw3Cj1luwVWW1o0LEGs7XGkWDIUhxSeOZQ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KI1iRJSI5bOeIKWMmV8bNChAViqJ/wCC9b9e9wFhenpYqLvBHePXB5cuZUvIfwEspJRK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PDQoQjMhEfRXgknCfBHgjw1Nw3GbxLNLoS36Ibrib79Ieg6sekcBvJzwJAVTyELuS80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2PZo5N4EGq/Ihl0A7Rcw7Y85MXT6G4iGpPhnwwd0jaG6aXwLUSaDZCL/IJFT4iCo3Kh3o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YUFaM6FMF4IpOqKFqgZjF+Jjwv8ACx4PCHe1ISm4lXECikRJcBDHhW8Yu8b+iZy7HHWX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oaKVAiYTexs8+ZSGN8G/h3IzJM25KGn1JIrqjBHYFYnlERhrMURcwxNoCWzhEU1qhpqcx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T9C3FiQtM1s8SxYyJHbCchm92wrWppgBbo8SNRCSOagYQWVyT55CdOlhwuLZrmsjLSkv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/AK9wXbeg2BF47564cySRIlaLoVXDbYeYcfqabaI68DZj1Bw8I1ZzeEF26DmbeHPxT4YI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CIWChkh3wkkklksnqxajHK6XQ7oSlxfINt+0PVgob9M4zYRqw6j3TQZ7r9xzVfF0Z98w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wJDM4M9y5cqZY1znfw/ANxmXFH9Qjq3MiySZ3HRvBUEqVLGSEJyqWXiyXuU3P6TH4zwZ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WBiuUI7v2FfwvBjJr4zYOQCVpYpDDrhDbs6kjERZkIv+YVRi7FSz2E1ahusFTIrdognwA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OQEy1ShfLLmQJ9EQ3cb21PSBHLQtxTNxZN4mtBzRuiEtBfKZ30S5CYsG4WKSzinUTnLa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3JIZMpWnAlb64GcmnMWUyLEVGuwrosHd919OJZiiayjlVviPaq+/X8/17g+w9MDYLnBH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SSTOSNyRqdIbQZdxhnkBuB6ew0ENMPiZtOo1ftgkF+gQl+gWyZK3JRK1KeG4vFJJOEk4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PmTHsIIIII+lLJJYm9RazNxm47kSndeUsDEGo1Faxhlwg0bR5yy95PXSN4l2M2V2p+qL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gi5CRA7jM3h7BfRWYZYO3g0hiXzI1UcCIJWyFqeiGIimVXQv8xJt1YXTc2LPuRPiJ9jN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mij5SRJ2EmQYp0FJdNJUlJEqInwKnaBycWQlhOCBaYVAvP2nuD5BbR+TURGbZHRifgEF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qJULhJRBaloJoK7FU0wMNqlMiashawoNFYioQpeIn0kpVrBYOpPGsFuDHZtTew/I/vj9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7CHHFhHqiZNf2GSSSQmSwcBOyI/SGz8BrlLk6m21zOA54XoObetDy+gb6bXUfAyDNgj/X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UoU8EDRjuIlEkooUKELBGCMSCCCCCCCCCCCCCCRaiK0ws8Ii4Y9QpNWBWi7w9MX43gvE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L0KmxCwxvCzAZ+B4sY/EVXBvG6cCCogG26xKRYffC46RnYd/LtmIXJ7DE+gS6Iai1sK7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alF1awO07VToKewDOK6LgUSVG3kWod86iBQNWykvwOAgS+LUb0+GPAVQ5F7ThqVZjVBR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hYSSWSGaswQXRQwyLbAYHIMUWZAkJrG5bakKcpS7icOYGJzuqSOGhVuVKat+41/isqRs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vUP0p38zPmpwlk7ktcSSdkRm6A3X6GHNg3nU+J4ZuhZDLU7A8pTRQatBpyXUhEecizjR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yZyJwphQoUwQIwR4RgQ0gYhKjVGPBSxeee6hG2UowZF+LfSYxC8LsWnbltbIgXiLBg7+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xWHtWxkrKmMqKFWFhNs7qx38vdAsOyJS1wIRXmTdXFlj0WZ2g+SgpT7hIg8vLKRpYEqE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5w7BWsmKX+AvV7R3NQbwRJODSaJmtVvdKG+RhZzQuCq2Ky6wUJSICRqdhEt5EMqvM2RX3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kacB4SFnlcSqVV1DdRLTmVCadUI86P7P8WUzl4nBjE8al1pNdJjZNohkNafZF9hnGSWS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S3JvyYV6JLqbjGyzmkXpQeujTg2g0Zx6/DNwcBUqVmTiF92BXMiRiCW+HiXIRMZS+evg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aufQjxnsWO/gbqPB4Hi/DCjeT1Y+Ih4wF8Lkh1+4JUzC/Zp9UNVnHEB6J8g05iG/SGi/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Q1+qksnOXadiRNLM1G4uZNposlNiBxFHZkzuWuM0oe8XVolRajhSUfYsFCysh27Ziuew9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pu0l+zEoTlE74jCZJsGosL59DRROBsevgCshtZGJgJNjuk9hAXYzwfaKwk8xe+A0L2EV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qnwPWkmePCFP2RrLQbbsrg9vuWv0Pgb+Qk22nGFzVU88E8CblTLTv1/Y8vu8kksHAimg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0G3G69yzAnTBFYLIegoiRxMS8rjHg/pIXgeBJ4Q8t1TxilPEfoO+CweOQxi8JqhFTixI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cBR0lI1ZUbhV6vNkYkEYJvUl6kjZd4bLgf6MbdPBs2FH9AeV0zaGl0B5Lh74bXoPlIQB2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oG2nbgxIKtNjQ8rsiWTuLgRMONCz1CdG9VJ1jH1aj3O9IQhWDqG+wtcCkcuAgGqYXChA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P8KiffmBnIuNCn7o41DuAk7hSMNq3AlJsEQEckHXlFQKYGTQnRcR3fE95PORxHVF8m2n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z5kw9CiEqmilPJFQNmlFo5iQ/vNvyCKFfPnOhBgngQeGfPr75GKJyXUPUmi8K6K8VmOS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V9R4IXiLWPPB42YkpFgF2CGx3Fgy7BeFVgOBB1QtDKIbsyIB+u/wvUb8QJ8UEEEEYkeB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u85hDC04pOpRBSKStaF1YSdWek9St3dckstREV6hKXCpK/JZk1UCpn1GpLPD+0pc7Cql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23UKzFzZG1RSoq7llkNolT0GVy4EJPQt9GRW8SLi6ElIodCKPiZlYwX5B4B0T1hFUdGU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O4k43LaoyoXEzUXuTjqGQe/P7z6LyLppMsKkSWmu8BP1F/l3VCXgWcPBjWDEyXi4nOj4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HgvH1tgjEWYUJCuWvopc8Wwjwi8JqiKfzLuEgmFpoVCIIJGrK9CSupm/HJPgkkkknEkk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1v3FUO5ugZnfgkk5pmQ5C6hKMzFnsJQ81VxFKB0TLFIlNDyzTJROEl74CIur4L+QvQeh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2Gq4IKsVAsLpDowmYWYay6CpNrjsIyW2DYQsx2Qs9Ix1S3Fcmkk1XApDTkigRRnLBLsXC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1knYpX3i/wAHklt1bMsmhLaubdsVHlsvJP72nDHtr+AZlixjVE46lK02dh4Mf014tmA/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XGWNLFi7wMfgb6CEcG9Bag3IXVFbt7PM+S9Ro3cnGfqwR4Vw1kE11O5Wy3cUpqL6SZOqo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+wkJwu4m5YNQ6zBaekSneWeweq5XxCvMdGKU+AtuAvQJepmy+EIoqWMzQxOkalORPQpC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wldhZGZkIqZDRUm2UWHaU4DNKV5IvZzDkcuiZdyKmy6hBJariCc1kUtqlnxwSvvF7gvJ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yjnQboPAez/SZkJlGnZletzq4PI2oiM8HIpDJFqwf1V4jwJQ0b9RLw+DPAMy8Kx3HgvGK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CCcs4BDxQidXmzcYv3gtYIC2RZiQtuBIJBawtYhqJrUlFPoQHpKPsihXnVxeNiFO1MB5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kqOJ99Bp0IXrEzs2FWCzVZ1H0V2ijkyM7i7Illh6oS1oN1nsFZLYswTSS2GfPAMSZGTUs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eBuPMzMyKYZHaY8yzn3F5YUCRAsSzuJu2bHEv80MLq7Ec1DSojPqssCH2SqHPXo4Q/6z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H+CWnpgD1uo2F1PlZEH84rmmSiV9mR2a9PKNJIalC5cjj8oTxrZBn9VeeX3rm+cH8Qgi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h4v6a8Jmsu8ROK7C7GZWrYVeAZF4uDGGPBYXeG6Oy50GPLLnNktn6rN+JCwQmLxS1Nw3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zKF3UL1bVGUkcBOWqGWH+ZKqITsXS2Ici7bG0Sdr1G45JecvaPluhH3B7CR1RCQnpglV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R4MZSjYQ1LEwzFbCMILIyGaDFlhmlyLaZJlSdVGZzZenEWyqP45sdRq7sOErxoTcaNhM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EYoxTeotxi/SJr4K2wmx1YJ5DHzgkWlg1t+g/XDXfpjWJ0umU8v6H0/3mcZA29uXIguh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JosEy4y76a8Jl7F3TBcLTGt+BWSaMuxDHjFd4H4XfZZsNFmXMuK2xxx3wWK8CExfVYku2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KLcghzzcBUa4kXrdDoadYCTqeoSUqS0orsEG8+kcx0mUjNnAtXm6E6CS8jmXwEqcjIyEN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VY0PISEjOkIRlgpgMyIXIeRF2w9Ui5QPKNyJ1RkNBVVhrwrqcRUozohCE0RBpuyETRSX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cDvMJJJJwSSySSSSSRMYyLh+FMTFimS9WNvVlaqkKdoQ56/eov8xlo6vJlgprAxhorkVte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9OhYZDwMsPlbYPA74TGe06IkQh42PwPwueVyZWciLF+VX4l4UL611p7wtTLJcCnaZ3Nh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17lcdCQo0jcdVsFba6ixaoiw8hypq6n2JFn5Mo4zkXMu5CNBKSWGaRWzJl5mhYlkYVfB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MxIXxzHQmVo/cmeqoqOAe0zmcAtdyE4r0M5uXEl4snBwxKO4vGiDvvFPhnwL6Yi8TGxT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f72xUxw3EZw+SLmFJHzKeCSYbj8a8dmBnqLBjMy0YrisXuIVxKuJ8G8Fgx+B4ZPkVLjLQ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FeBCF9ViS3R9GNUlCmg5XhlCh0p1sgk9ZmSoXrGzRpLKGjFS4Avz7FPF9xK7pPXexdWv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Jym2a8BXSIoSgY8h5E0ZEtYHqNcB6DU/DXGpLoXD1BWWUoNPB7isq5jZK8IriNzlI9yT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FpqqhkFgmnxBeqymiCmnSUEdjP66wzT6AhYJ4SNjHhBJW4aacPyXe/e8/sq89HpqvE1C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zxaJhl1I/EvDJceP0GDwK5YWCuxWZYuhVxY2WDxMeCweFiVahCMZZlwef1V9ViS/U949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uKVm1FFndAV8y9CLXsjSUQOyYnsiKQTdMDtfKlxElu/oXLhHZiZQ9n7D83I1GFTcDILj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ZDuWYCHYWTkZkUgWPEW+ZRdqQpLmykbouzZlg0MdMkjkXL5mOzVQRKU1ETzJ2c4bHfkF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kxnPuXsY2RDQjobBxsLiOI3kcE2TaIegozaE1oIa4GPwIXhbGMeKFrfUa9beQV/8pS8WX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GnmPdU3qfGRSZYWy9PCxoew/EvpPoycLCBDFgst/Athbhng8CweOXAqu4+ZbuZv6KwQh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naaPQK0oZDNJTne4JJmUuPVrJFlUNk61VDPitDHTgqzaKUczK6VMyFKuX1y/Q3Gx2cmO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ZVNYJhDp2YrGUmjwyMkMpJLEzlbUD5MdmINVMmZrIWYjHSIMj9CVGa+wu80/Ymtar8FS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cJ2IT5L8knSsfAiOXGQiKrsXcaFxgoJnJk0KNz8l36CXgjwdSHxGwuhsLBbZxR7xx9iWp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ro+gxjJ8DSah2I61r66ud2/3620qsaMeoNNNUa0L/CxoaaEDwXhkbF4S1xPF4ZzsU/A2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eIl2UOqutBlwhjwVypChjOG5O11I1yPpkIQsX9I3YlrmLKdBrN0vSoltQQuNQl90hGzr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1evuNRTYiFnP8iynOO6Hlmo/IsKdqmrctHuHdu1CWFBlKGCGaSMsGIzYTVFjGLsDyM2Z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mq6B6LpQoSkuqexDbtdJ6GvxYpSNh1b4r3Grm0Fa+ImrUTwZkaMUG2IOQZ+o9HVGlzF7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IbMl0G3IPSnyMnyY8tsa5MObMUMtRfVuO4f79GR5Gx6jS3iZmXUjXiY/AsLiheA3g/CV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IaeR78RJC1NOotebXQp2DbqjyXmvyQv2aoZUo4kuh+AbHgr4d5fbM2STdq5Ov0FghC8L8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RUP+ncsUTdbmW5jPXn9h5bS0fqJDXVRV82RvT9ipoucF7jJai1/AimLx+YrLSNz1BzLu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DzmeJUpidBLiEKqqTcJphOgrDHVoycSZk5iuUcQqINUGQ7hVYkmzQQW9oaZU7kOlHJzJ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ZI1j1G6PSCCnzcCRDj9GPFGbYSGGAGQqx+B0oO8+ihYz5OfLS471/lp+1QWlIDUeJ4Nl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WJi5C8tXxeDxuHbxGYxhXKZ5izROq/KpArjMG9qnO5rTjlDMXUTYedD0Osr38AzPBUaL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fBJ/DHf6CFgheB+F+CZaw6tCuHqW4dhY1oGrlShg1eyHYfPvXoSb1H1Iz6oy5cI9TL6i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ehzEeYnYharJoHfA9LEpanQ2qRXaJdRHUgUwtzcTha5okop5CU5OqkrT5lbaUJ1qajVx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pxMDyjchIqH5jbBrdspeKcqEqGmVMsShoZ83RUIGVKXSfcvyh89pE5a1/YscZq3IcDxC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kyFChJcbMoAu48aF9gufWVzvnl3ktuZs2Gomm6+RbUgSv9Gu69DssEPwlcdVI/A8VjZg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CFcudng8GQlR6oD9CAZ+WzjFQxZx6r0KoxH8VSngC4VB+A3NobugpdYSlujNKEzwdBZV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P6LRvR7CXVBem8lCSvc1tCZ2zNiiZmutjMWUrsTCej1KA1ZHcVm37EleTcC1BVJ5CTw3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zNkUuQK1mF1QOkt2WGJgZmUdRXZ7ise6JMgnKuNtviOsqUKxqfYrvqZbtwV4BIJmjWB1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nUHVWHIhlZ85gUyunuKKAaOY1PlzWNPYRtD1Y01PmJhPMscGVHI5UVkiQ1Z9Y7zyK8vd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m8ecOQ2DwfBs4PmPIT0NvWHk9Ee9DRr5o1+mNJcFAk1X+XQ6M+UHYYIeDHjUPwPFC8LuS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xxjHfBar26ZTgNrkUrc7eluwgmnUQ4ToqisYpO4aRFKNhVguTUmFSG24iSsuzMdxZFa1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QRk4F4FihCF4H9HqSSb2+IZrWoN6iiQ9uhoWEVEj6l18/Uatmq+jGdB0sdGTnN5trciii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rqdwCb0f4UiesdlZkXW1kJchVG8neNzxERSw1eKXYla3kryHqOI38qUou0yaGSNdZk0Z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sJVtWy+8kWZ0plzLt5poRqWLSPmQFLW7BuJ5Ot39Bp2KWVMsKoqpt49RVnZexZayNL4z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0N4y4j2WigocWVfJJl76C+wdsK31bkdw/L8eIt300BRnhcr9IbL9E4PgzhBpns6xo9Ee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/KGu/SG4vKIbHP8AxSFTStQ+Y65mfRTBDRg/A0MdfA8ULB+LHcXgV0LV0wOw0MRQrf6k/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tchJvQPraZSa9RJILJBZUfIQkTXQi5R3NC+pW5kFZ8MEhmqNGR8c2vv9JYrF/RbnK7j0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iyz2HivApFLfUQ3OE9Ol/QqGjDkNVKtE9WPMt/1OjQvK2ShYuaRp2Kv2lXF+4qS/MlS3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6smVNavsLKcWIc8jH7i22ZLoCNudqmR5VM7qIirFNHAS6Y1LYRw8RrlqNblASyIhv1J9c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EUpB7mDyFw6wcpULprP8AJWOH2HocfQWW7nz1OgexDxESOWslWEAu+msJ8K8t2pY+rcO7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JxJxJwST4QXiC48NV03IbL9M/SG8Q23mPJTyWCa7DudZsBvuTIL9Ehq/QJ1J3J++IskN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AhUH4HghYWY3GjQ7+B2FceFDBcxqDuCdUJaCTHCVTKD61kGwSbIQjN3yJI6jG7npKgoK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HDISuZlj6Mtpc+cbPwrFCEIQvqNCvhTLo2GodcfUSUOqpmVI5lKWLyK6yTEcqPUXVIYc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cKvVoKE9kRKLudUqWfKoq/Fcs4vYXUTKocSriexos0N0XD3H7mfr0K15DfEo9RepWsiz+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5hr2JptkzTWSxpizsbNArSepn5hdmEiPJF3IiYTOzp3KYSmoqqnPaj2iqtZ/CGo4HYj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ajJN+w+xYPmNi7668z25YvrF5icJwkkkkknBJJJImSSSTgkknBOIvCJeMBxYKPJDbfpY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j9CWnpgHyM23U3pB+AhCSQ1J3+2o1NZHF0M60EK48/QBeIsXg7Fg74LB4Hhfe4yoNCgo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6F3KDnQCgokpLrAx1bEJl2KHngkt1Mhw+Pcd/orBeB/RfjPcKV5opd6sSiMhroTlO8lL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1mnuQz9WnCHuNr4gad4NM94r0JTbfcvyvYSj5ripu+8Zw+5S2tmZBw5YqoPfsWVrVDdOI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+wpk3XqQ7Lw/U0E4Lk2fFBUcllcmihNzYpm1i6V6mTgMvZh63wgmvqZuVS9xd6hrLqve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O6egVw+LE19WmFVbspdPlR4Nu6guwomEaiGjcb2LvoIXiXmewFZfVVuAVvsE4TjOMk8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cEkkkkkkkkkk4JJwSSSSSSSSTiILecZDRFf4hvD5WPLhzGP/AACWSj+cPf8AM2Qhzn8E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qiVqvPwXl9FUpKSNGFOqHladSubEZ/QybuizC4brgu5JI7+My+Pwlj2hMs2MiSLU3NRg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tiE7CaEiH4GCIpBRLZM049RFwsULFCwXgf0HhgomjMtit6ka6iykgXchEk7JvUpXt9EV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046ELD/M3FoXf/gobel+os/Jl2FPGfucWfyO69jNwfoKnM9DMIbNA9flcS3QO6txISk29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uIt39Gg836CrXsiKQcQO6zWtS8lg8vQK4cA0tWvsLCNi7jUq0BcqpTLpn5onFEDSZR7Uo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YdaQhLvLvmozg3Esyiq4liWYsEUL+MIuf1kvM3L3Zli+q+wzL7VPgknCSaYyJk4SJkkk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JJJJJOEkk4k+EJ8AknBxDa0TGy/TG0eB4PDtBJsfmjS6BoNx6YfG8IaL9I+WIakrXyMu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27ZF5IpCY3QsEoEaIbXYRqTmVij80LiChduRxEKsVHkOZY6VEUqp1J0Dhg2F8WvgYse3F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ytkFQl4EILwss7JSR7MqkskVHpCiepU/VjLvgXgQsELBj+l9k5FU+HqTKM3wLL0a/OJE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h6x6iVUVQsLSGlZTIQtxT6BaT0+4lVZq7IS6v3L8HuReO/sOs8PY3a+wpitX7EocmO3B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qhp15QqDlU5v6jtTSsMiOd6EjpEWVmZUOv5Fq3FiKA3m4UNFw4SFR+dRozuph/kU/IqOT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7Iu0pRb12hfReDQpOTKvQ6Jhm1LKTngWlrJC4V/2LQjPnEF02KHGwtj+FF30F9g74WfV7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F4pxkkkkkkn6E4zisJJJwkkkkkTxknBJJJJJJJPhCcHFgo7pdCb8ZL+Af9Jw3MYsdXQbZ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P9RiN18iYuSvAiltCckJS7DOsUKbjtKtxpwrIIblDSFd1GmomBlSVEwuhGmNaRCCSXKQ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8j2Gc45qzY1juw8DFitLVHaCLBCQFmi/wvCcG8EoaIHrVhQm6GtlSkKE3JM3T3bxIQsU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rM7GXN5wbuvnypm+aF3z5kUsijRaTaGNjjrycCqb5MlJNqAri1TOZJ7ndfQVida/ct2/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Exz+xu6Ew05r+RFWtRtRfNGVdIXqQcDdU/UhGcSzMtJ9B+r2Ko7VV/2KbVK+pQru6Elr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vXS+pXvt6nZsf4dUdsHXGw4QjuNn8MS3MkQktvwNneSTNshfSS8EmDzaQk3n4A7+NfYe0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8/TknGcJ+lJOKxkkkkkkkknGSSScJJJJJJJJJJJxJ8BqHePkN34jdZrzH+wiVNslxjrM3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iGQkYRBeIWiqksZUqXjQq4VZIZOiyLKcBhmkrDPUeGN4bofgfg9HG2FxGu8Y8H42Migl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fGuF5RpfS3gQhCELxP6Dw61SpUPz0ZYWi7V+dxutfnySna+qR5kzl0ZW01dkTsy6+Qzj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so0UL6fIUwz0CIcZL3j0no9iI4n5IhKNPYVV1dhuvivQ9RFUrUjuMLMaoTrtSK26T6ko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JZE12NETehmQQ5jFRL2Q5VKSIQ7yX20aZbtvUVNGjHVe9F7zUIJ1RQLo0QfQccnzRtGT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WZJErVmy0lpOtRZ+WQk5VIu4/oLBee7IX1e4Ct5fp9kT+svozjOEk4SThJOEkkkkk4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IRXdNBQ7H6XEUg1Psjg6YZaSOg3gdowgnFi4hEIpOBHXcPQqstBmsAd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YVjvMlUOermnYiSjLdsvQWZNXMvA/A6kaEiV1QNVYWioZpVCAWibW/dJ+BCwQheBYP6Dw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ItD3x86l9PnyBK8JH0Ng6gQDhRsSArJqmwieoS7NWkI4MmzFmxn5yIraQjm0WW2v0J9a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ezKvjkL2ehRE5QUSR6e5QCPX2LNcB3tVGi1KTLGokDfcFMugnU4EwnvBrQ4rOexlKtkW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fqLK8SLpHyZVr0S9toTjQkJVi2KyS3bmEhW7ivgSFUtCkdGeotDZHSmfKtR/QX2DtPrd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SnCSSSScJJJJJJwSSThJJJJJJJJJJJI5Z8R+xQpHCCvqOlR2YkMQ0SMKGaHuBprJ4Mzg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yDpuNMmQlQs4tShsVi6IMpZQargz1ngn4His8WLBTJSNRm1E6CRCiUEK9uPrg7YO47Ci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5kzZEbQRC2V0WCp80mvCsELyCS7T3St6iaGeO/YvezGrsFhZsWjNf2VOVXL0wALpzmZ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ynSIFk2qejNqdMLO1gzNfQdOCGqApitHQbb5XPUz42mhNNOdfYgoqJSKpNH6jVs6jd8d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lZ5iYcxCfJkpod5BxwA0cV6FB1WRJlPxkDcl0LBt8itJUQcQcSTCBqyfYFjfj0Glsigu3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OQbVDJMSJaUOE1dvor7B2v3Zl9kn7DOE4SThJJJJJJJJJJOHFDi5jllW9h1IuxCEJXNP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kCTJ76mj7icCH6I1Wi1z4sK26YlmnZdCeBLBNK7NrFirnDXjVihuIQgukarijRYGNRI8z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KVTRUpL4IbmJtv0iVIogh1EVjDVmNVEG5+j/AH4EIQheN/RiHqfVC1QO07lMB/RqVyFX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Hmeg7f2Ox0TZkmNINWjBLOVShuorDFcEuXQUQ1GcuIaDpPxkKi/MxqG6LxWYR08kcSsH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2Fc3FyLNWfEsTKXqZtyJxQr+43CQhogrT2LbZQ76qQTVdVSgXZhFws59RKPFwXNLJKW5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oyspdJSWstKFhbwgfjhU71YtTySEss7iCT0SCZzJNqegvGhfYOxFZfV7X/FcPuEk4TgmT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aOty50Es2KR+BTKGUirsZCXqMKqxVzGEycV4WWLlDIYw2GPxrBCHYpbH2eDJBAtxFdo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2YdlQU34iRC0wY08JGJnhZzkfIGQ74oQhC8b+gzjF2hMvVRf1rU2maQTzoXbWzRNG4kAe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CuHwcipGwOtWajc8RTlnk1LTZ/iRSlHA3zSNDl1GvaaCsOlhm5Lr8nvCrBQ9J9ibIMhp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Y9dJ/Jto/Y2opivsVS9oE6aimZ0gTl/mYkpdZZJoqdiN8BoZFlunMWhr2CpKvMeyIrTKD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jpTavci5N3gSPtIyTWpS+rcEVbULrySHhuInoHHHu/TXkF9bshWEL6bw7YS6rBJJOEi/w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7AlA+2o+5IztqaEMEm5w+G4zk6CDU4LCCpOM4TsKcl/WIfWpkdGZe51LjwG+tHwjEsVY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LiO2VhD4k7nMUGILwOgq4LAsdM2O4kBYIQhCF9fgLtNHYoat0hi1U5Ig0Y6PgyWgG7pK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W1ZO4lV1qENvX2BpaGckUEPVaChyUiGREE8oO0YlKTV4ZKvkvcJRNYnqS6IorF2vcoLwk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nfkWE3h1yJl1fJIuPxUVDnn1KWcRHDrmURoMXbQK81G0PcEFeavLHWOsuSTNNw9CpP7v9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LG9jkNMWcSXJ6P5N9tDTDVkYk7TJYjWiFRVKNRKXxK2ULkFoU6tzhRfX6S8/2YrCF9Pt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m54IE+hw+CRIECBA3iGpK8eX2vX7vaJJvXQ7QSGjIWqXB1gdeQLnIlJTgjCccycUMy2l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y7VjI1gWumJ2GJ4q3h0kvkQadpFyI2MR4Xy1xQjwV7shonshOeKEIQheQp7NBqis1A6qm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HUJtYSElqzJFrbSKGyoNkuglcTDzDJJy4CiCaHUhNSqKJdSc2pCsp3M5alGpWlsscy6Z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SUNV5FSW8kxqlnVCoqJ0WpKaeOVj2ii5EilK37Ipy+o1UqIlDqrJC5wO6pmzkzLYi1kj0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y6qqJtoyJOn7EjTSf50EcpomxPiweEt+wggk+YoNVm1WUs3cT1Ep4Fjd4HyVjLaB2+09j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HHwxhHggggjxV/wBDPjsDfMzK1N42K3otCCjVRCQlOCCPBGECKCr7EUZxm7LhlhdwH2Hi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ElVwFhsVIZFg/A7FQQheF2YiK5cm5YoQhC8g0N3+w1eMFis0mK2VgkLgOsWYvxAeMlpwN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60onUyo9StuUpDTri0aC7txSZdo9YH1FStbkRA6C+kVFAV3zMa/l+SZbSoyyFVsxSmazkm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9NBFDgVK9xk0+RZmhCSTRWmnUTKXSW9R0jsrGdmzEcDWYm6d8ugrYattLoUx0P0KbOXz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pIiVq7GRIclgqyIYehpTuKUegikz+RSl2kuCzxKdwlHSn2n0/qIQhYrx98vUWF7lV5OP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j8pM3EvRQaYoN74IX0xIYSEPtCkqHPBlrLTg/Gnh3orkjcUdxTLYyFUJoXBGL4IQheGY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oQhC+uxo2HYYUVVmNZZOoGid1gcFkI5B7dYcodTI5CQM1VzqTbMe/wCxOR+ZP1fZmVo1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d0lMAhqj1Klyc0GqEJakGlwgV6aNk4fOVqXKOIlTityMum2RUzyOwt+9RpS2TL4L2GTf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C25QsBUcKXFL5nQg1lfmWaqFMSm6Sb7Dob+fxFQWcehDdKyWXTNWblOagSCjbzbYl3QO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mGSUFb7I3E9Q7jz+X0njkeomMLFfQeOOvXw8Ogq/7nvB91Pc9ISFOpXgvEmMT4kIeBLC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QXeyHg8WIQ1DmK46DNhELiNkSUlYsL4G8aF49hzpYWHXgQhfXY8b6BkES6zfqKoZoWeq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9KIoL2W5mtQR0OTfkVRNEOx8jqXa9PoPPLLFfcpgZ30aZmS1VSaCqJtx9DY3CnmhQ2Tq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WpzlFtrQeZ8oNtISk6xMew6DXLYzaKlbcJ5kRFfyhFahy2Nq1FJZ69BlzgdVlOWVSLFu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q+TM5N+IeUzGo7uNxPtRchamxzKBFPWQRI5l3iUs1I/80H+02MEZiCmzhkcOJtJcpeAM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C8xrmcyIo/HdWqeKD1++Z+BfeLpPSHhjUEGhojES8SQsLhYOTxig1WXmw3ODv4VZ6nYmY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kH5ApEYNkmYhYLxaI0rJI68UIQvIfOamXQaWSzBC1lOpQrKgiKtIIh8ViFl4rqHw8mg5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K29GFiRVRc0K8GS3kqYbS0L3CpQrAuxaBqrLsWapxL05iNpKycD1B0bexkwOw0E1Jw8y5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ajvTT9i9FRzFKquliZj1LI3exKMZIm3NsV9OGZwFadWZiN1EGSySBKoWvnqmTLtBdygCy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v1NfMFDhFEWbJhvoiiXohULmd2F30V59iyvX1Bus11GLSncgbyY05uxS7jZsnZkkahnY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F6Hx3uWvbXz1/KW8kvua770LMIK4yBoga8UECWDwQx6lqVO2KGSaFi0YF4SwCSJ5k2C8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qxvBiQvo2jzhVghC8b+gyIK6ehpiytpGhJ2C6SuxyH2EXuZW/qhqUziCaa7XETpae3Eo0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eV3PQzvBdIKTZMSyV4oy6miYnQRduM06lBUsoJ1U1G4oUf0Vk5J8hpnqXEsysuZY4MaE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PcbTK0hWM+bYkzEREtfyXHVQhZlm6iJeTShDRaCTE5WVPgSxuwKktaftLLWbkhjbU5NV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TQrC65kgXkFjWoV27Aku1PYu+0wZf3ytVS6kAF0zXe4lCqQwQJMNmz4ojdRCXs/DbfRxF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pEVuIuJZaKB0UeFj8MeFiwdibfScgK6EoVuC18CPAsB3LkywOLlZ100no8NzM8IwWK8D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WCwQheQS0t1hClFqk1wLV+hiTllk6zejKKNPQmVGbEk+g4Dqb9AZSFCReDI4VOJa/A3B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oJZxSGyES0NSMxci+F3G8+v5HTgdBuVwexCXH3NXqvcaqLEvrCzTepFu90xqFfjJol1j3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1G7pcuojdgrWwiz3GoPJfs0UZifMcEkqahacWxWOrDXV+0TKZ/MFI2b9hZm7JyUqCbbK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BdI2qJa+I7Ct+nrId/GvsVl8ZEmS1fBioS4awQkHow+YySSJJqdbLmiInQnQ6r627qjE5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xHfxNYL6djH21CoqC2KS4SH3GfgeKOrWEFWExPnclzxGLwLxsSYLuhEeQu3gQhfXYnDk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sjUMTdFHNoVWmElegnOsJP0EhcKlE2yB8jeJv2ymvMBdSc+aKq0OjkPwj8FLV6haQydUJN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2QrPmgk1TqOUjOfcuvmo3LNVuYlXjnzHa3Qvpv6jSvzMVa/lSU16miWf4El6VLpzSXoKT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oJzKwryI3IuJUuQ77BRuYxKvNEkkNzybmTFJ2O4q7X3pKd7zckNzvQKEuQk+NUS/RU9D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agdW9BamnuQ7/aGJmaEKR26hVkJKoNUiUfAS8KaCOyvihNrkyZTayfUfnqEx1F8/Qg0s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XV/skdwfEa4LxPwL6DUKxuWyJYehmUBni8Vh63Cp4IKGMJjNud4emF/TYynY8KhC+u8I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bnPVJVoEdRSid/dDvfEl1m/6KAlWlxF/CCatJK1QmwlWcmQD2fqJJcpa+OA556t2OBMk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YtCJ4FFVoV5VexZoz6DJ9z6jTHKepF+T7VFdpHuJSOnUy55dyrVoLVfKicG8e4qxx/A3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nTZZLcuoIm6OpquiCLiqj7qKRTpJilZJGCKqw5Ss2zHbKNSGMloSSOz9lVUVuAnD87FF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YLcXgE9cF419hz+fvljoJiLwVMiqklLnoW90zNk91ZAAoZ6IE/xEc6pSFSmHdP6qpw8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ZRruvjf1GNSh6AWwsLBKiR4ssEUs3gYqMsKExshWV8PG7/RY3g8vGSZW3VH2wWCEK313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R7v3KSeA00nd5XqMskoepuMf5Q0nTJfVEpyrOXMk6zBb/AMEZqFbcymDDa7YQls9GO5Kq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zJNpqvcmaRlNBXTuiBZa1+iEiblrbv3E1SbU9R2sqyn3FatKe5Rw23qLKzffiLV4HRb3H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k/LYza4+xwibRuUju0Xk1TkZJs9CFzUJRVFQjadakEnqTYdvl3FV7KvcuSoz5xuhxMzd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CX8zMz1ZS30UDo7DhyJja+xWf0Hj4VGMWuAw4y4sFnDkEwXFe02D+p/W4f5R+d+ECBrp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ksdW8L1x38D8GRuLi7cdsHcK4oaU6GcZnivCx4W6lyxNEKr/AIR4EIQvrPGEET8azs+x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rclIvBy/jI4pehZxNe456pSvVDJss23FHHmfDoU2naZ/I24E9gbsmSX4jKu7JGR6LvAn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TkNWalGZiW5vzFhyQlQsv2R6PU9n1ZfSaD9kXxyKnwP0Q3nz/InElp7EJaircLqIpbou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tVyLNii3Qo2mO/XK1WpbMbpqF5sxUIyHT9kIk0DXbCwSbIScoqISiQ3Lb+VKx2K15iqD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r7E9L5QxULQyDE6kjsPcVBMnD371wbrvIcf8QvG/sE0bDn4+hHhggXhXB54+CYkKwlA7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UwUofCUcfhF4mMbgVxKrqh5WvpeBCF9d4Oxoej0fqPCa1Duh1BCeUm9hqy6aT9BZWuu6L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fxlJWScV8RnLLHURsmJJdUVPcxEVz6ECSyvwHlw9hQmuH5KHB7FE06jqu8dF2fuWph0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XiO5cuXqJPQejaPQaS0Du1t+CYm9J9RKUZfgQlv7liu1twHSqlGQVu054yuTtmO5CyYs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RVmsrMlWx7NF3JEHoWaUnWuDLsmZQixuSG4jZDuNcWH6v6fSXlfX6bwVfYiDTNJUhNaUc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Elu5fgGbNCr68mP7qsCG0JD0EK5cXXzXybcfoZeYy+zr7O0J1d7DK30GiBLxseAWW4E7i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49C6ExNLTaC6U7CLy/wCg8amJCVT2PmNMVihfWeDOCoEE5zUMmlvRio16zhYuN79f2h9H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VQeUb5E4Ot4WZMkyTlcGLDr8Lm6gXmjWE5VOmYkozL8jN2wyDrTQqJ3TTG5Eep3NOyju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KVCKlDb1JmRWSLq7ehYlEoXrx9AkS/i4kVfKiK3Q/UVv5YrDetBVkrddzK5uIUtTS5kCx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qeQhkzZcNl3yH0cWOFSO76FgkS6jHgS7WfUXnn/VOalh9IVXpwGbkNVjMgQoV5q7VjNk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dVLCCfG6kVbltt6vG8673+Ui3+JnwT9V+RWHV+4W8D8nKze4iYqIRSclw8D8FRKwdgy+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oWuBngvHNMLJtjbSWHFihXEL6zwY8M3IGX4IG6o6DT3FxNSFLctLg6odwd9PsyVi362S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T4MbciqjKzl+przRBt5UcNxFSyolG4SzSI/iKiG6Wl/yRb4CyLT7lKXxce3L1FlvL1Ky4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u2K17Pcu8fKiXR8olDkmehwEt+pVvjKorlVYY2HE1vAjSUrGRmMWRSBOUqhVHJETWNwm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V1PFm7Mbq+lhI4FBQoRYIRr3H415pfRZR74SlG1pi1HEWRQaZdFqaRnc0OY2a2LBSXZm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H60zPQX21eFeSXmF9j7f6M9QQ/rPw6ZSXcmVlxKuL2A8X4EngjSwtLmYj4h21bEItKCw2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CmK3uMKFfCBYoQvrvwNhaOTuqP2Gp5J9h9zsNUTIwurVqXr+R31KrmVOHb3Dszo2kK4t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5VKbSYroKWbPyWGeY0PpKFa1CproJZGKlflSop0QpslhI1Eu2YdNQoKWT3Idh2gPhP8A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qCxfLkybiLEg2k/KionV+4sw5pRCTKZ1Y16+w1wGyiLzZVG6BU2oshirazYlXlK1TNkE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Ww7NEJRHnVmrWoqqmNVwobOLt9qtfhCEGEOi9u5GnW9VqiQ3Wc6yBYpMSDs4iHMcllCNJ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2wwy7wXleP8AqUZunvDdkW8nfNjOqHuOhQMkyLw8v28DEPC7wxggySqOSjJHEzF4hYsd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kESoNtZY2p4FivIslUWY8V+iyZlDioGvXvLOpqQFUGrOi9UO5QdMom1iXBjpbOPwNIrG4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qWcksgrY2JsepaGMy0/BFwrpvzKyna3EVEKqh1KDunASaro9GQiFotyReufqOhVrT1PS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9EKhMpS9SELTIqN++wy1KexsQPFZ5jnkUSZQpWxCzdUWSuxdq0SLKovzY1BLblU7saro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juXpbL6i88hpTd97j5Y2hVrBAelLKMHQURA0ENS1bDGluXgpcwm4uVeCYNRwErtqP2/LW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sfkmJyBpKE8Adwq8E/A8EuisxDVnpR7C/wAB4LB3wuLrEiwp0g13n5NfrBYoQvIsjP8A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6iUxZJXEmmsFUyzt9UXU+ZkwqZE+jSvUdSzk4iNGtv2LRa6wVBvCZIC8lBKy+Qs9T0hK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s5XqSTlt7jtcnoKyfD0PY9ClaWinIRkJQk+CFpTS/wBk0SJQJ0vZ6C13e5C4KrsWVEPX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MSKF4PUrfJFCh25tTBsqMiblKpfIoTioVzmE6tvI/ILXnI0twLRzKXzZRud99ReebPHu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hasUWHcyHEWqZUgSe7l6YRJvJlBEnmVZXt3rFn5TU18EaebX3FeaQjpfXMhj1GL65ljR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A/HdFpuHcWMC8NFYkPlfcyi+A/AhJoGLp6hxAkiUGo6mx2j74IXgXkWbMbsZgVBCspco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bhws0U2uIrQmEByS8gSycRbcxQtbZeg668ias9LjZUSLKT4IcG6vkC05PUSo+ZMoaXD0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CSOFk9hpoZteg2Fs+WGinaiFR0tLuNO75QRK+FCFLKRKpz/I0b9yszhCBcTMoT4QKhy/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4G6GhlVXLS5GbgZFuUJrgR3p7VGl/Nr68yIqBNSNzmlD4ThNjOdHBPlLST8jVmRekkc5u0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0VFWXqRqICw3U9zuPJ88Y4YZ/el9FE4J/YqssFZrgrfWsYxLoZV0W8Dtgurf6CLDAt4b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U6DqNR4CssHsW1khJutIaWSCIiosztDaomOk1wQhCF5JjwMywiOE09UTVkPBvRnpoI4C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lDp6Cccqyy5ODKJu9mK66MxOjV1IK5eg6bfEyKUgdG3dTboPXc16szL29BlKdn6Gk7X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EuzR2Q6EpU13JUpKLMmXWjj2GhReZMrc/wACRxP8jOeCOxOavVFq0rPqTadfcgkakloa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LNncmYiyRaMum1LlsitFrcy3Jn2K00YS2/ADv9qVHuYyZSODJTzWHLsShUc0EOxb19SJ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52JtVHk7juTKEg6H3P8AzuL7IkrYJRcMLPrWMdyx0ZCr0Z2xQhjLHfwPxdWKEXYIBD6s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kmoyq6mbLKHmRGyFHAWvWJCb1Gs0SXbBCwQvKL84RHsVNxfL5xHpCe5fmN1OAoaaOUNX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Ubhq1QSiGdeJNPUzuFPO9IHCPgU9Q01Wh6MjCHP9QiFs17mqinsPUq1DWJh1vwE3DamI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uOgonfLuLdELo/QXNt3cTdSLsmJOHNTuFBOCZakaQ5+VLGxevc6EXL0dhyCu5Mlqi9GY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rUdmycg682O7eg1HEtGZ7N+xPreObHfwLzlPovMrVmvexJThgVD8LyspLIGahkGMKPEk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YpEKhUEwUESZ3D/XMfkHs1WZGZXDwYv+uyw3Jm6FKNg/otXO0nGipG9zlhD5UjSw8CL6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LLJCpmPLJAhIuQWOAuNrUA3LnwIQvJMZSvuKc+5aov8APcqVapKRK4odULgFtQ5RkbFp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0r/gmUOpJDalwoDxHBDee8IWX8ZjTxX5DVFa3caEt17DST8PYRWK1foOGypFICxRMRbcd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TOc8CTb4N9i++my4UN/kJtqr6dCpCTpv7isyU9SGjR34DFMW41Gh2MeDdshYnYesaIQW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Z3LjM9KkV8lB8iZmf2rkPrMbClwCFQTOMaKgqDhJwUQsCXHfv96sFNub9wzsCoqXVPIG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cLcEj9L6GZaeKNpDy2TqeoLnEagx4bEulU6itCIvpgoQoeIyxg0pQoQiAWSXgWC8o7kh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d9mT1OGqF1dR5WVT+x3TGqJoTmSNDdE+qrQdqJTIkD2FTfH8iq18zEgjpzvQZPE/YTUO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aKl9y/sHQrV9BCuyfsQk3zcRIetH7jq9vZHrsXd92NTOw7NbfgbQSosNVMWHv5QiD3MV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wzY1bVCLoI75iJlcEPLNayLHA/T7W2epq75kC5nXaRKMOIgxbIQm7BMoe6J6jZoybRdZ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6DqLHA4F/j91f3p+QZfQjjck44izwlqqFaof13gVeAXEcAOBkKS9UMKTtP0XAsxMqLpl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0Y3ULBtNvYrcurw6MlSoQ3L2sOhUZymH58FvuhfnFCFgheTgQ9U+rf8AA5avkNQ3nmQN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YTiBKQ8hlFHcpbHr1LzE0jgZB6uQ/ojVY+HMUdEEjm+iLvlkObb++Ct0OkF+TshtWfyBPA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03v7jUdB6mkoj0+5+HoPE4svwKXgkv4MQgldRQqWHNRKlLKglmRmZH4Em+Y3cZNhkEc7k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NP0SlojP7SxhZC8mlWM9kC2lgCH4+A3wKFFoKyBqpWXAjuc2GIRYZnx2hcO74/52ReQf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BIlWMuKNCuUuOchMzJwYq+NjGwbBLhyJgJKqWPMIknCScLSOrlFmzMoBtpyqEvcpEyK2W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HLk7bLFdIKdSyJ0FrLLiwhtpJLbhIhHLPmzkScFp4VivKLsZ5eRy2775l0rOqMrUoVhP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aS4ES/UdYfIVRmnyJ1vYN2TqhlXrFeTLblTAlOP8m60B1befYfw4j+dRKr+ZkZSjgj0Y5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WEKM24o6FHFI1DX8mT8zLvzIvq9qRlQqc6vQhcEEy1zsLWVrCHfmJVxwFZFWt3hZLarF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Qqco8GaQ/U+8/tWpO/YytBbOea6jKrDqsJNjuTUnOsO1O4sc6k0pNgVS8EWYfFaHsNfKI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PbG0+v8Aip898thChQ0NECQ/AnHPqJV0nBi/Yoa4N4kVlhPxORkEynJjbSuJL6iUxuMD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Kgk3HNRyuO8xKQisEaDcCupjQRtVsWFhbI7F4ygapF/QXUKUnPxLFeTYtgpuB/LJG5Wq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qa6ZEK9bjVYlKgWUanbMoQZy4v3LmnmTT3dGJQalOw9+Q6b5qlBZG/5HC+NEfHUX5wFZ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SgjN+xxxsalmZNptQnEnXJ0Lxx9yaZi/LLL4yM58oUM94Mx19hOB6E0SVrmauyGeRbRr0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nEqDFaXYqbogpS2Rt8e32uRJVNYmMgtobgLEGVGBu03HEseYvOGepDuqVND3FUb5ZMuw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oIXk3EXCYqkSlCIgj/MvyE9V2nUxZawyKo1OBJkUwjDscEN+SGne/YRRpc1A1Zi2NK6hV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VoZyqizMplaTqTI3Ja4haoxYaU92NEVCWvgbJHpe6HZcCq3JNNJRi17hWFmKhlkKGQri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wIFUONbIjJJktFEJHxeniWC8mypESlXuR+0lENIQ9GuY0nQyrtJoJeMEKMolDznmK6ka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Vq0H86lN3uWJFlZwiblr+Sb5/wARNefuK/zUn0eovx6sX0SGqd+goJTcFXiNdwFLDt8Z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4NieQr+CsnXXY7MKpmKFR5whuykLBzzHqZmNEuRZwyUCp3Fri9Zke1mVbXAY0yHcSILJ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yERLnloPPBYN0GOkQH9Yimcm0DHYn38FosnwFZeRVKyTFRBIQRmS/wAw/rLBZiykKEUC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eDEMhGVUklU0QBJctbDpny2FBI0HADc3ZzDc6imJFl5FKvgknB3R6iMgpVmxiuypebZL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GwqUF0MdjMNDcG5j0t/oKeliTYqooLyp4UIQheSY6edklwQ/VhuaSndWxrOVR2c5MS5a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E5Y6q8PnYW6yGjODlOqoxIaPJr5qKgoK3gPJScDgU+zHto/YyR8qVx8zEqLw9WWC0cPo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XVRNr1MyaA6v8ZDWrX3PR+47viw4QQESzjcR1Le8i09KlvEkYqJGZvq6EU8lViSnwQ3Vp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CXMqPmKJdditn4F9mvHqCRlPOgp1DykeXXFDfwdhzkZoiYk1gTQ6FY3Cks6ifZ1i5qxS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YWiwIS3Eo1BJ7s0Or9Sfsy+7XwIwr6ecyvGxqVi6khhEDkNhZmNJDY8sXUPAiBBIgTkM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FiJZa4odkIdVgSwgyJSdBG3odEuJGJoVrkSq+Qowt9WFJmpJ5UeS8CwQsV5N6W69MV8S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XIlOcbMzPK47b3kVHGZEymCpnkIn1JjufuPORqj5wGSStFhlQnrHzsZzg+cRqKJQZFVw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WO41uHuWm6QqyCajWiOh0SjsWRk6x1eNcXUFV+XcmpfXuZG72GsXxIzj0OYsgzWT8Cqy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2yFdqITPZIbpmOg4bBKqVouN1F1g0gRU8iROyjiP7VeLLWgdCsNI/Alk5/hkEazs1CQm2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TaE8LWCdtGtcywWgdg/IJNtJCkhCCIUxzCYZsuAicOp5jTLF+Nf59Cl7xMjpJQemLMvA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waY5yMGLNcAbxNFpRUZEwVLuPKkYGIHRF2QK6iSQnBMSgy8TEgmJFqNyU1wuywsTe5aM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8my/LOmBLwrR1KHKuqlrJio10sOj3Ew0KlZkIRtSLq8CRS4d/NiIpyXsNUUZWLCsLH4+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qKRjMmzrBEIip2ERJoHq+5nbe5x7r0LkO74fQj44DdM3+xGq74Q0wyCVfzQodfqX6u3V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nafqTGKk8E0Wr7FZvQIoqqBTEq7Y4UAlLXUTSW0JWPSWXVMxQe7wV4M4GlOVkNeinm/t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TUklCTUlDckbCwRIo7d+Qu8qwKSk0u0E2yamT9df4x+QsZJhCNZzJCyrfgPGB4OxBCZQ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PhjVcYzFC5GkE8LjRaKOx6JSlsYiKXODQyGpY6UkY1AkQQINaCUsWzZjbl6XjQhCELyD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qqlTHmxR5U8huqjYLnr7jquNR4bzRG+ziKwmnF84DUlqZdvwOsRSfnqJUoq7Cpm+dHxF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hNV4B4aRUOeLLOJerLegnYGqWyKtCAVlzO6+qFlpqgkud2E46RZbIT1HSg1Nae5dTN2L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lBBEBWHuRVrJMm9WXZzshOPCo16I9I6jKaizawhX5EUt2sQ52Ho+12SiEVYGhQ4j1nJm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QWYWcCW90Zx8xrebKjK1mT0WnNC1BInyb68ESibAgexOxYncT5WfJz9zfkLnAp4BJldC8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x+F4NCGMV8SweDKWpQY1EoqBoJEywdxIZmdCZjEZmKJhJJlXBJEHHBEYKkxV4yQhCF5F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Co6lhw0C2kVGuLLeUi3FeudD1RY2IpBjSEaA5hZlTmrFsLl7D1yfuSlLR1/n8krqI8wr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+grSZSN1K3X8k/E9gtxBQOAXuE54/wBS84fUbhQF7Aqg/koM+Y7Dw5ZfkeNgZNiGHFzF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vM2xUVckWLrXA1ELmBrM2kmRUrzFpyMw7zdPcP7Xb4lStS29xnC9S12NAoZbo0HdKbUM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sNEllN5xCuqJVNQp6wJPBxcWSZjQbW0yb3NyPrdyLHVHeiHow/8ANvyFbFSPYvv8LDyG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wZXwPw14FhBHJebkCQh2wod9sQiiJqoZsbjbZhTpAkQRhGCxQvltfEhYLybEJRIqeZZG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mjTmKj4Cy9SLMy6mZoltCaPYlqqvoRhZocWzKw1kt7P9kz86iurevuQ7KjZTIwXS7RqG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GJxCggilovU9APmeaORuQkFZcPYzbePVy2jpyqvcbjkEwmn4DNSs5oKVjmfcsusGF3kU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S+Z0EhxoOqQVAMmpTG0UBwyjSxwEollLLgOqSFubKLjt7ofgX2a9DSVBJM1HRkcsOpuH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oD+FymqVn2J0VvSRt1RyqVicymhu9yfh2xmhVuIBaS4uKaGqJNOpCMjmgQzbaWRvp9bu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L/O3QrRp2JNWk+5a9ChvwRg1WbJ6iwk1mUH4GZ+ORFr8JRZjRcjhcUBKdCfLeClkgJCh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8p+a/iWKwXklc1+iudRNE7okmyIjUoCczS6FlyfOwlPN87nwhU3rX5wFo4k3cKvjqaWp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GYvclVJr3fwGT6HLSMz8n+xG6uqo01LiQRLskhFGt16srYs17FMLr9Dep3Q3KU5CIeVx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hTiob+xlXkJN26tdQVHmyLxdQUEA6KskK29xQnyKN2bsJJJZgY0ubSTSdXJ+SuXAb9RYK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yUERgWa+1TRiBc+ZLqm7NWY2uBlkSuiSbqYtpUzLOBLMVeBGnKSCpmkayUByCitCIHK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RsnR5UspyFBhqxZnlIqg6loeCScsVdglhc5eln0FEzpVTYefnU+taFcpLRoYy+WVvsHH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eJeDSHoGnA2wUZsgzHANkPI6xPT1H+wE78gnIJ6IgNtEiyFCUCadhvcgzGuQtTNzSiEm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yVwUYvwMSOISOK9fEheFeRzEgJqtOC9OYkyNTgNC0GLdc0Vb0yDpRTYtOeYl0zZxEqUR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mFX8kNJZl8Q6tFZCMzc7MbLJJSiNmNNtzVmEh9Cx4pPdDditH6kxbVP3OgEJ8cBtkz+C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dTspyKyLmG5ptKbU7jNpooZFzEqSk1ZDWioJTSsiuok5l8Ss28wlAtVjShclZ0UGodMl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TmPCt2kk5VqDWpRMz6uS4/tPy2gqOcKlqbtFZAlT2IlqIRXFvS/AWwGzK82jGkykUUXN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V5RKQiVu6EYC3OaCnV2tNRePRtPaPQaoNnStR1LeotqeCGjJUkHkgjGxpClC7MLt9b0x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H7xP2OkaIvU9JfeW8LQ6YM7sXM+A1TDYPgxFi6GR0KrlwSpgC3EeZHgWELUphAx+KvV+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M1RypygYKrrMiFHmsHV9wnUuKHlyEX1K56CYbZQJVLTIcZviSz/GRIFRLMzacPwWIzdB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zK6prg1JiaslrgOzhMuTJkIqmr8xqU6+xot09SiYeg9mc+gnQehkqywpIIk6s7MasckD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gKgyIyBNEaNaE3pT0LjC7NIatskEEqcmw6pP4Im0K8sai7nrbBKiSmuQ10/sVmukskE6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QP7D0C5knDc6E5CqMFTXPHQQzKwGma2ELeSVe6q1bWLHzPEk1o1nwJtEhAU91oVtyae6c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U1RQw3btZ/ouDaOv0CCzlHz2GI+r6OD4K9oWs+F/5h+QVx5XonsPMsHfB+GBoo8LG2RJ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B4NTBNkJYOo00IYIIwQQQQ8WPBVFlky6ESokHZvu/EhCEIXkmInPZuO6KeM9RNtyaCqV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iZ0akd1ujJHAehKVwj5yK1GhvkWH83EpuOlrW/BEtZM+ZZOfeh5BIYiKotSt60cFTp3g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ooe6QnZ0FXAN33SBCTrSEwXSLOIwfSe45uIlshJCuKVCisKmWKkRZNBNy4xSeW61XEq8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N2hFzLJsjVLKiL9S5buSxdSEhGoJp6ibNU8ivJ0JGiI9rb+C9PtL7R6YjlPQmtxKOyCZ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YoC3OROaixVJTjd1W8PUoY+6GnyhZ+Owu+pyWEy98QvwTRWqobDxCTor6oWyg5dzkzr5F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oOsiIkSMJxeKzgowNLiKIKaFhcOg41CS44gRMqQqUEpsx0YPwSPCCGQQQMeEGyKDIHly0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Fkrou4embrKLlRNCFQknkyDZaHDGUNw+llqaNHNchRTNoWmFMHUeqLDp7GbREpTSb+5Q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nUI4afeQpKewY9OVRH3FhGo1DIrUmb+pSNXh6DJbRSJyRdhECzFi1SEM6Jhgo0QSY1wI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hibZM5lU6u50SDAc+LFYL2LTGhQ+2FM8NyruBrWN3BwDcHf7TIPnBEKBDFTErLXbehB1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3GHky5FnwDyEx3KX0GnFFDLShP1epgtcLHOhl240QiDn/qZGQuTYYwUNg7PTCS41D8Du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RKGHYZe5wNYyxVNZzGPBOVuIPCMEDMjPCTiQPYzMsLEwPEtmJWzZ+/xLFYIXkmtgsMSs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JwFTwLhyS51HWfF4/EPIux+ZFkmNizMjyDNNnmkUanLLgUOXzMh3uJO6zIhFrQYxZuoE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k1yWLEbydBZZcjYWoQpnGOw9yzanIc63nMFBHXUSnaSCtqNwlqxqkyFViygqbgqKIJoOk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2NlLkgtTRDpMZKDhwLvmK3F4SISXIcsem9ULn2uRle8FPyVAaViHUStRM+WbJb4+ikp1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fBZ9Sb4O4sbC8GYsMvrzhljn5DXx5Y6+SXlFcSXTPqlZDS0jTKHfxJqMdBxGNBhvBQY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wcXib4Gw1GUjRqNiIr4czLB4ZDeg8H+JSWs4rxIWKEL6T+gtSbado/nMUdCOkYzqxeJT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JaQdpKawXFxFFspXuUMlr+yddFu52+zHmS6s/YQ5iaCKonycBzQdDGILsIu4zydPEijW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sPcCWvNgte0YQtSVCy7pFgaM3WBYQvUxKWyFVjTcSgyKokrdhqi7ChDVLEVHufkLiZHs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FShL349GmNLnwoRM+ey8VPy3RdXDIUamTLKzgnGScel9QveHP6PoeCrO3w/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IqiDFMn43w56y704w84w6vvrrn+x/8Acffv/vs8MNPPOf8ADDLzz3DDfP8A8/378ww1w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yzyw33/5ffTTXTQcfS9Za6J1aI5AvCB2+66yTYk/EnlRecffzz12g9/2fhwg763+w99yw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60+77931YcWefSntlgkh97yw8/wDPfPOM/wDqeHWaDjHXLvLPHHLfnf8A8zzy418674984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13+80w237/8A/vvf/wDrDjLJBJBp1xNFthB9NZlE4nAjehSS4YQNnjuiEawITYwn5CO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0/wD+t/8ADbLDH7DXj/jHPbb7tdd1BBSW6Wq6e7LP3vP7TPTnLDmnfbrr7PvjjXHbT/7P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LrPPvv73zTzz3zTHnv7zzzr3j3zX7DDL/wB/3b//ANM98NP3nHH/AFlF5xNbhtttbDET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qS/385y582/nHLTrX/PLDXn3jDPTv/bznDjvDPf59wWqAgMk8tfjLPTX7LzPzyzHe7nj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nOOP/AM49/wDv/e8s9deM8/s88+tvOPOMMt9t+8cMccs99fvvv9OePPfMdf8ADDHPNNxV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lRRh/khzGsxj3Blx5HAUo45+/MtwqXzPLDDPfzX/AL6959//AO//AHbBW/k+OI2EkHbj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8tu6hvh63hpixxw40893/7zzyy4488++540x7y5735z13//AP8An3377zz7DDDjDHvP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P7zDrR1hJ9d9Bltdlpsx995h5ldNstIPyRgXPIFUI8sEJsOXp03nHfbTHTv/AM/v920z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jpcf0024x01+/rqjvirnjr6nhv29m7x2w86+/wD+98csMstd/wD/AJ/3+4x48+6www46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/AP8A/nr/AO84zx1z1wwx527zXfWQcXfUffeYYVcQVOfZfEEAQCCYeJQ6CudfgCGdtJIBZ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x01y3zz2mihAHpussvu6fcZbyyzz6tFADPILMkn/APfr69/c8sMMNPPPvf8A3/8A+26y0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w0x5977/AP8APX//AP8APsNfPMMMdv8A/wD329//APuN/lUGF331X332GEEEC2EAAEWD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EEXGXzvJUKbGaMIHQoE1nbYqc9/8IbrKxpypLLorafNlPHXceSXTZLohbizD2zSDDDH99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MPPd8cOMMMMesMMssc9/fv8A/f8A/wAt/wDv/wDywwzw40//AN88MMd88s/+MMM/09lk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2EEBmEEwzywmGUEF33310mH/APDLih4DDjoh+4QuaIJOam2q0uQ8WS6C/a6DNvLBFLDC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SuDhAzDxN11//AP8A9sMMMMf8ONMM+feN+MePf/8A/wD/AP8Az7bXf/v7jzDHDTn3/wD5w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/54wx7/8A/wBvv57PPB9hBFFsUU8UA1499BVN199xhJV3jbXbLXbXn6/VWaoTjvD3XKeK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K26fPzLXPDbiWCKmeK2WqCDDPBCjTBf79lrXvPHDLLjTnDz73TDn/wD8/wDtONeft/8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75w11/wDu9ss9cu9//wD7Dz3/AP8A/wD/AM5z0z1z330ZVf8AV0X33nkn3X322EFH0VW3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MNcPGFC8EsePeNLLo4KZIZa4LL+dfOP564ILvb75a5b4OMMftcesHUd3H33+++9sMPMO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MM8dcc8fN9/PPmNMsdfOwQBQIZ59ZNPNectNPPPPOcNMNPt/P/8Anr3Dvzt99ZBFFBx9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L3jrDD/7P7txD7vbz7bPLHzC+2uSyWA2yOSfD/PLzXnW+/8A/wDsKKM/OuNu/vfcNuM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fDDjbfTjHDDb+/wAUbRTa9wmrNHZBmcxkthgjmQ/245c6w07/AOMMMcMMs8sMNNMeeMe9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2QQXefbQTeXRWYVZcaz2+35yzZSaU+z41/1w4xnpvvkgslmKvjqj+5yz//APP/ADvT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/X/nbKXHz7//AP8A208MMMMMMMMOHbgBCQhQBTKeTXDk7tvUCAySD0j2x/UOMfPf+9Nc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Dfb/ADz373//AM/uNfcstFnG13XVU3E3m3mVnc+s+u99d+Pf/N9OuMeopb65b64IJIpBb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/uOt/8sNebv8AD3f/AP8Af+e8MMtde/8Af/hBR1BBBBDT1XccErc8cwB10F9hxRdfkEcE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7vb7jjDDXPHLHPv7T37jTTDDDjHLvTjjrrRxVtRBJJtR1h9lb5N7bXfXHzzvDPXrHLb2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uOK2OCSaWorF1NjLpDPvTXvzPT/7f7/8A7+wzz/8Av/f8OMMMcuk/0lHynUTRw7qAGsKD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fWxW1HF+wgKstdKbr5L/APOPCz7z22yvPPPv3Tzj7DfHPPxvV1XdlN5nHbnPdH/z6IgCO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CeaWKWie++2aCCCuCq+0Oy5BxZ5T/ffa/qTKSu66+67nvGTTbzzr77/73/z77/nveaQN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vLRALogePZQKjZ8MD4yCyyOOuaqSqGOaz/8A9+4z/wDs/wDlEZx1xFRX9EUAQ99AQJ8E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NEcdRgxBDXXuy2GKiCypO+++gKSm2ayCG6MZh1V4IwR3iOmG6OKauOuGeu+zq663jzzn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6GCGiu+tFtJSQ8kOqOWOGKeCGOK2ywsG8kCGCaeeLL3HP19JBg8AfwaGC+aiGPDiOOSG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++lGyIdZFhBBZUBMnu+C+y6xSCsSM66uqC2SiWM+KOvnEaq0uGky+++G+yOOO+uCCCWK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+SKCDbG64IA0sA8mWGP73jvDjLFdRhFldlB1DBj7v/fPLnff37jTzHmv+/8Amikrrkgw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nkqlktiusshirlWUfOcbUffPq+C53qrnFUPYQreHhausjjmIODXafFrilAccZf8A9/P/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T/jKxBdZxc1dd4kR8NNNNBAAgE19hx1ptNNJRx9hNZzPf5vPb3zjTTHnLDjLHLDDWe+6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eqqmCC+KO+sOWuCG+uGCqWGFFZR1FZRV8VLP3YeE66ZI5eqdlgp4JKSud89IhB+1VN5t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95199RhBB5FNB1d9088888Ms4oECG62+4oBxNd9NNxl1tNLPX7TzPLPXzvPv/vr3n3ff/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Oe6O+yOyCiiiKSiiKwuG+uCW62++qXC2ywMMI2080bWfc2hBNpkBBBkhd1YBdW+hpR1p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NNBdRhNpBV9d9tlE8V8oBw04N544c4IE848aWuyMwwB1ZS6TxNJDTzHPjznPLjDHDDD37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HCy6+yyy6C2uCSOKaCqGe6ucG+uy+2CCCSmWBHeamjP/AP8A7EhNdqJrWrA0QFHm0UlU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GmlFl0Rh2UHHFFWX0mFHFG3XUHWxU1XwAgggyiTzDAxDJqI7brILqJ7rKLIIo448te6+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LTH/APyoijjwihhgrggihovlghsvvhlvvioNhvvhlttpsnurjXxl7jzw09saxqv8y2gdN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vffWYpfHOWTdaRWXFDVRVSQfFbRSWdffVKRZNNfefTICIBHHPBOIBPEngnqhvolvsggg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v6g8/vvv/wA8MPa4JJsKIooKKoIIIb7YIIJ7b775r66p44L76rb7677YZGIq9NNOe8oH+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zgQEWSfCkmHnHOHRjGXlmRnyBAU2E001XnXz3nEiAwAzXjCCCCAhgAAhSwjCgAhbYra5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IoIIIYYbr7qIJq7/AP8AwgkuriggjrtlrnqrnCEItuiggvvvuokrJiohmvrmsgtvksrVk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jHLzg1y9ZXWFSSCZagxwdbe4WTPZZfTQTeBOBfcfdbVCQHFXHOMMYICFBHLLPNNNHAEP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lqhljgsulnvmtjrvskoolhqvvvkogn+qltlt7uggnkNhvkuPgEBCJnikMujhksthvGOE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0yxw97w/0C/NA986dfeZNbUfDlgxsaaUddLcDTSKAGRPQSUAEaEPYUIIADTDHKNPPOPA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ELAMNgODlrgsjjgkghuhssgjghrvvvkkoggrnugkvvuvvqGJhqpuurkklsmqvjgqktsq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Fssnv627y9zw+7whHh/CvCXYUQcbDYPScUSSOZHWYJHHCAABFOBFGLHfETCbBBFPPOOI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BFMMPAFLEPrmiEvgsriktpuutjrnnvsstsvgihjjj7vvrkvvtys9lOsFrjgmsshiuh84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gLosolshGqjhw417w+9w0/jtmnFQK/gDQUTTSbTNaQx1Ve6WIGMOEGBBeMeABUdSIWPa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NONOKMMFMNDBOBHAHDNgvwc5w99yazBCJAHLMeTfBv8AyjQqY1f8vfa56sK+sUBTASTy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Q1F2OeYLbRY4a64rgMv/AHXXL3rDXuKzqCmubjD2ACRdtxpR3ajAxVLSodIgY82C+uKy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H7jbnTK/e3vnPjDdAQ0cccdtrYkAQErX/wCYbT43Mz38DdWCAhMMnvqd033z3Uw89jy59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CEjgnzxpYW57azIsTLCN41lkvoE+75u29y87048j6go1+54YcUlZxKPfU6V2UIAOFIOun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375wBFmIP+sccccVNdfS/wD7qEGQ4zknWHHEkGCC1sg31nBBBDd8MP8ADtNAJgAkIsYl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y2z7rz139Nk+++3/ALMZrzGhwWEUtQkLLbJLIYBb+75udPOsqOOMOKZLLclG0EGHnu25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BDzM9rABSY6Y12o3VAAAQ0k0W2E0X20G220c9/b7OoIssuM0MqzgRVNPHHWeKb5q6Y4p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tffeZIoJase8O+NMeWEHTCTazCwhKeOdK0xHrm4KoI4IJKbYY9YbKYrK+NvNYoMdcUlG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Epgy2kSKb4iyIhg0ViEPMN+8No45uFL455bJK6oLpa5oYJIJI5755ILrqTp5Kwn1GU2MF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GDSz677BAJa4YqLpob776LIJ4I4gWPtqq4Icva44mNx4F6pIY4oKDZ4JOyBzBxrM8/8A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9xVt9pV/JuJe7BGv31pBrtQ0AAYAAsMsAEMAAc04gEEcwgcc84MM88MMgwwQssIMMQwu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gAQgGe+e2eGQiCCwBWOCeKCeqC+2KKCCDrTj15RjNr7/9pX//AOoCBA/jgtihIJKtqt3E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Mbjwjqln30UE32mEGXNlkrJjcvk0isQjjgBAxjTiwTjCQwyAzBRziAxDDAAABDDjCCw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RJmUnBH1kW2UFXQCrLL9eE/usO/0nUlyg0jZfsM4fMOvfBjQQwDort1X8etROC32oIpI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ChQTAF/sMNZJYI77n33H03EmflcUuG1U4whTCzX0HnducfuMt+9GWvOd0nlHd/wDswa+e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uswk84kY48DdtygEwoaC+O8QIoZws/2qif8AyygCOw1/EEHbVGJZYVceXLddSadMGfP9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pgPBMilj7INOHNszzz/gihltguQYbSQSff8A1G0n1VnX1jxBwyRjSAADCDT1DDAhjTDA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DTzgT76zSzCDQ21nggIYpT5KIqqKYbZbrz6yxix4p4To676rK5qI5rLKr747dHnOMtOmE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u5ToMwpI5b7rz7ZZ50Rxn0CZPf8AuKS+GCGvvDlldZZ9dvRdFhBlU8YIEYYM8sAIAQIJ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QIoAgUg0EA0c8s8sw08oIAwsQ8AE4ccKCWuaUJNCg+8uym+8++k4C++q++me+qCCey2s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T7/7fqqDDbRpY8OeW6S2M2yObUUxB9oEn3/sGeumGc9tJBRh91pBBxpRhR04BM0IwMsA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MYAkoMgIAEMAEoAAAAQw088Y880gQ0EcsEMkE4AQWO8JBFUkIWeiS26WCQ2C2u624A2+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/wDeff8A13+/8MPIsv8AFtRku+6eyG2Q+6iXUUJBdAcX/P0A8csCU9dpBBhF995R5xNd4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sEUIAQc888AMgoA8888wEEAMAUAAAAIE888oQ0ooAsIAAAU4U4AU8iqKOV2+u+uKGC2um2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+oS+uCCGSS2C+8999999vrLTCKD/wqFoPKq6KOUoeuSzMpF9pE8Q//wCFFOHOHLfQeWfR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ADLBfTEKMIEBDJPPPHDAHPMPJELAIWSAOQCCAAAPPPEPLNKBBPENBIHMIDPpCAAABvut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ssksrMEBOgnNqrvvisqtvrveede+yx1yy886C1zDwvvvvnEAqsu2YXeQFAABA/BNNDNG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cUQcUWMIBACQQMBJMKCFCFKAMCIOAAMKCMNABLKQXEAAAALPPPNKtqEFPLLCFCENNIOA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FHPnkguioonvPikrhnvMstsoggms4svdfd469zy801zRp2E3nvoqgAhrgmDWcQAPADHP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CCffbfeeRVbXRHLHOMUaSdBAEOECOIHIAFPMECCNOENILJNKIABAnvFOMBBLGNLPGAHu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BMOANOPLBEMDgtogjghvhkvgJvMvvvvijss+lqxNaaZy82m329Sn6N/ogogHBCshrK1/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LKPKJJCQTWfeffVed8cEMECMEcfTQMMLLAIOBPDMFKEPPPLEAEIoPMPQQRTNPMJOMEKJ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DPCPINPLMAAEIEIGNLLDGnikotgihvrlggKslsnksv0yqfPaVRz3yrt44dhu1toglnPN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53fPAfNDHGIOJBAfKcdKYXUUShBJOOFEQQdCJPEFLIDEBEKAKMNOPMBBpADMbMTDK/8A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b6hDTxTwCACrTywBDTjwgBBiySQAARAZIrKbILL7764AIJLL/wCjTaDB3hhH/rejzHYG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u868U8z/ABw/+8UQTsOIDKAAJPYQARHWffQgDHPPKHIXfRMFPLOPONAAAAHLBAPPKjPN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n+sNlrMyyngjnJMDEPDLELkvNKIAPLBIKFNAAAOKIAPKFhijggsvrjgjgl94w5VESRR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Doz6sIK7777yryTgf8Mf+8PU/wAUMIA4AEc99ARXJBVR+84wg404V5t8IAc8Aog0MMAA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wBRMcE4UKHf2uUxplNyrZjLiYIQsQs2I0qw8sAIU8wAoUssoAEY0IEsCGiyy2uOOOzzPD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t/rOAjf/AKbmCIw3vvrvuqDOJw60w/8A+KHzzTwyizzTj2EHV+EE2AAIQywxCREEFWQz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ARSyiAzygAAwkTwTHfseWKrIBuAekFlwTDwBQBYywChDwwgBzyQCDyiijwDATDhxT744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O9tsMEGu91/MNdIv+VWoQHcO95r76iwKysKsMP8AHhnZy048s088AxhB91ROlCKQE848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RsEwEU4Ee8cUAcQUCA04wAA0IQZCzxWnSOMPj5gbUkks0SEkMssM048osAEoUQ8M8U0M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aiGC2OU7/AK/wwxww3++wQw697/5/a0PPV/wnirrggnmzqw1qgsoz/wBjzRzyDEAQ1n303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DSzxl0UUgAhQzh1DwDxF+x5xai0ZJpqIwTgWeuXtAsXzFPlaSw4YRD4DwnGTlfySCyxD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DDLQwjDT6oIIJY3TNct8MvM9PtMMFduJP+MOgMljX/sMIbb74KoLYuNe4L7GT1jxzwhBj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Z3374hywxCDlWnmxjwRRvx1ww7A3gUY6yjfTxewr8ussq4d72hTXZiPwFfzwfRaTcgXm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Bnvse7Ns3bj53zrGhE4LnfML+fO+t/f8sNP39cZGNPNx+Ez/APTDDCaaeq6j3DGeuD2VE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Accs8skIAm2+6icw40sUh9B90U6WoUHAASQseBiuQQ3anBnKpwTCdY3TY5Ei+5uFUzf0Q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s8jtD7hsnx0rtdJnfQTFqZMOd1XEkXPxkXDCy+2/rDH97jmVDb3W+pxzTDHmqCC2uGr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AF8HwSDyADzyzQA9m7L5IZ6AAwBQgGkHnxRADahLih4gqPBVgmceYHs2Xy/wjX55MHPm7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RFPEzEd63ygeR932FaumDDDFvDaPdw0Oc/r69jU8rqgfLZYr4M92kMvu5V//APaW8RrT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SeqH/wDqg76Z8YQKACLPOMMfffaZTSlOlPPHLILXdSQAEHCKKBiMoNvNZ/YFKeeY/LN2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M6Oi7QcWNP8niTLPPYQSwy8Cs0TuvTaFLOdAdRgriR/Ux5iKA48n+KBnGqivssBDD+/tE+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y/7/AOq+rZvyha7iJ7u0ICgFExoLJfmH2kEUnWfwDTjTzSBkU3HHjQyR7ipTT74wYABr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hQp4ubf4J9K+E/zq7IBVYRcHzgIrrFnZhhbeBCg1s1Dc72a+S9V2vFc4GQ4euJybbb74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sve/5ORMNf8AHDPWqCmdRt9pF9s7aBBY8gBXhxRBBJRdFyyyA8IkgIMdxx1NMMRMguUk4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8g8IcMgsQcIUmC1ysXynzUohdSTs0cIoUWYca2KesY4Q8sQ0MI0MogFUIYUieo4cUGBx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C28JDHxADDAZRarrPf8A3357ug43FffSVfaJbz3efQHfwQTTUdaRRSRgFOAHINFTRWbS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jguigDBHNBELGFCEDMOmk+8Dl8YAq7e9J38KDLBJGFhhrAENPvOAEPLMIAAAMMMOOPHD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IssngDgsokuKE9+Cvx2lVW1i97934/8A/wDPZ4J55BV9UVR/5hd95pNN99N5BF9tr44A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Vx40Q8sE8OiwC6WMc0CwkYcQwxJjna1SV/TCGtB1nRFRaGsoEAkEiegAIMceSCM8sc84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0808888scMIWuC2sKCOO8IDGtudf6/C+Ev8A74yw/wDff9QS2kEDyGQEv+kDygF/1XEEE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ITgBzCAzW0n3khSBSrywjxCBQQwjSrAiQx1HDH8+OpJHQj8fZCZn8H2Y7CSwigYCwgzzz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DQBRQBTiEBziyzzzzCCSwACL4JLLb76gN3l7n+J5KCTPMMMMtPte8D2nkETylFnf+u7s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XFEUXZboDwBzzSVkm0DhBwCji6wBAAAjgDSwTxDlw0Eur5efcDYd8YdWDIceIIobzThT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oTygABwAASyRzgEHjyyTxzzyxjzgASQLKw4IKJY10GaS9bEWrQMM+stMM8NtT2kEEX3n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0lEEEEX3k121nGH3ahTjTiBzWjzxgTxRARx6pLhAAwCCxSj01hfcP8O8K7rT8LZEHJbq47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AwgDjCAZ7yAABTzzjXz0kAABBzzzxzzzzyzwABa5JDbb5/FblVyNNFk8gP8Af3/rDDDP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8h9D85V99lNtNJ5BF5hN5RxRx6ckkwF0cIkME0MM0woQMMAEA0AA8gwAWCkhb7PvL2vxE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CiUxsckGcM6y6WwoMME44YAwYJxN9BR0wwwExxx180wAIU8yCM6nT9M/nX+DXpBrIP8A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P/ym1TGHXnkdfCHH0kX3nHUEnlXGE0ll00dJ6igHRChQSxDyxTiwiAAAgyCDR7bzwjxL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p2tx3zNyeNpUhqbjIxLITySTBwAwwgRTxE0k31X3XDDigAwkW0wwwSxyII549KPP3dLs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APvP/vPLLzQE8JAAt9trSAD/AAwx/wCFHlU2GF3HH1XX2lX3gyCjziSzkTXQl3CQzxSz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zjozJhb0CohUTbFodAOrbqFvT7IazpygBywCCjCQTRCzxzT0B2ygCxzgwAACQgABTAIJ6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OokNf7L1WTftMcNOdP8Ar088AAcw8wT7+HbjD7zj7nzzTPPXFpBJFpJZPg8IZF9tR11p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RNsBkscsIY4Q8I33jf8AjrAWWXpw74JC6CtlgtIECAPKBHOMADDKEPJOMAJPGBBJALCH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stunGjuwgQ6kAw9gXRb86x8wz/ww76FKAHPHI0G6/wBPNf8Anfzfzrf/AMxzw0wXc8SC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bzydfSUcVYx2fUdbacDYfHNIjoxt5K2OUPARBvh+slVSCkgONNANANPfFPCAMMIJAAOE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zNmLAIhtvsnhisRD6g+F16gYz67ZQVw82z/7/wA/++ASgBzy6rq7kGt/vO8/sMM+8/v9s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/tDtLJCUkEFOsPfNV8c9sekFU2FG1HTcs/AM21Mvfo75Mym0bAaIIdnrywxRHwn3F+FmE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wwiy856IflH/AKGOqB6iG9Jv7n/xJDPjhD3bdhx7DDz/AP79+/ZdiMQEPNv+v+cL5x41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WYCFn9ye/wDOa+kKZzzRBhyxS1w54lf0MP5Ryn+MM1+wuYW0XP5ZI6g6XO1CixaSJu57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00HHX2FlG2p4zRapzQnM7A7N+7ilFvP8AzPDHf79rD3JlbD6ZtcBBBRT3T/3dhOJQBUcW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Ly79rINHpzMCok1ZZZyh0ieYTIPBbDDDHKIvrk5ZWa76xumPZ8N817s0lRC9gA0/wDL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HsSPZpu2nk7L7aYIYEU0VEUmDAe26iipm35CkcOd8+ssM0U3Pd9tQEcs+2HDAEEFnXX3v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xjQperKbU012M8D79N//APzHJlHDnnuG4MB0EwAAUw88soA89pR1JlNxtFlcna3FLb//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whuBkEyZTwpdr8EhIYy3MMNLLdf8A8ft8plC9uIyuqMFzCi8vtbZTnvu+EnOvPu/M89X2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EFXXmGsC2ETwgTpcY4fcOc/EVyklGEHEP/mWe5wBKJf5oRCCl3o/vr+cLbWSR30lEn0V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NCn6KlCTBjCEbR/Uxx6kpdMG3HHfsMM87ve9oZ1sUmZrYSqQduWJK9tMsYTKCD1Odfcd/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3QEJ30EWkHEGVwfwwBTy2y/Hb4uMNfsL3yVDWMJ6ihMHiSLvi54DUd92jYpjx19EUyACM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pdYcM+PK61kbf8tucdik+uLUpSN6xK/0EU+MPPf67LMNPNd8DKKqrFBhbvO8xI8//wBP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KiPK0tQNWn9l8tN99tIE0X88Ac8VwfNKwxJ2T+arrq9cg1QHXocpQuO1ig5jHU8n5HrH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D/zldTQoRPojWePHD7LOR3jXzwvHZF3il3LqPvdD4gY5kY0/Pa3wBF5ujHctX/e6lhRM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uOaXemOM88sMJU9q1AJ8Q99d99Q0b8gU8oVgupDMo8csY9V9tRhpVRytD46sAGoVwke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xiunuBougqsmMKIZpCyomV8843CzRv77ky6x321ITAd9jzJ/nkh3wRXSTTffZVi87Xz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19uHbeeTKcfbur7qo3XDhRAxWwSUjiQhBzBzgDOgDTAATjMFrKQChSh0V4xFhMZrCKkx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6LO88s/v9tI49CjnhWBJvrBrenAiLju8fMe/Tfl7aGwRRu1ajHdmBx/Vv8dMcNOOt+MdO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oXD0B14WdCnZOf8AOD2DuWSTX4lmCOVRKrosAQU84wgslZrAM8++CqnweyMRdEuds/PI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zvyivy3PvP7/AN/688t38/x56y9w08rT0cwk45f3wwI/AGPTkNMOsOz/AN3NvtKiwzIu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EmVxaJ5qxwpGBW1pNhcDzeOaIpo45SAoYI876+O+1aWnFwABDAE12F+8Zao66Zb5dQoL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RBISxwoc/PG3X/PpOMTscNM89r4YN+/f9vd8PPGW2EkuuuNb/ADNDWYkyXUur+gwfTV3H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7Tnb1fbs5Fd+v/XKWp681N+ZAcxvRTzPc4meEOk06Q3nKyaT7TJ0MU8pv3v/AP8AfvfJ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gYL/ALBT/rXpsKGV9Fpxh/DvnP3z79kXfznWzPX/AA/7y8289/zQWUUQI0VzwTjhy0Th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3qAGO+ztwUdeYDSQ/wC/OfPPPNP/APbQI7ZixsfH4NUD/GyQvLG785h7Sz/r5ZA8uRg8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jjvEGO6iC6mJo3CXrfzPbvfj2+Ky6uOxPPPPXq7v5V8SzmLnb7L3PL3PT/jtxhdVb8/4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0V0DXq4p7ACKwsrruOxM/aa+19T/AP8A/wDrH/7LEHVrrjnH9m8QS4U2uHBXnGCGSCJZ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8AEpPbTzzLDD3/5CeiGeuG3oM8nfH7PbrOKamOuuOOKGKlPnL7NRJV/XHTj/AI217z43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mVs1pgYDYrCyACwJ4Z6om1jraZgwuUSpRkx6II44LFPf+tf/APjIPQBfJVPqmCiCM6hj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999R9Z1gU9AkgAQz3PLHDDHXf9e6G+aiCqEYC/XPTzXPKeS6mKGKGSygpbLb3+BBp5/n3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/AH452fRTTZZeBxN6vLdiNOBMBHOITiH6BBMhKkwvYOwfNstsskhvrTRbXaRnPpM32SMT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9oAdr3qmjm8WeYffaBVaFPYT693y/67/x/wAm4L76LZo5yz5PcGHW2BY5pLLr5rLLLi/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VPjXH7UwEWdsthYCiUnxJp3Phz6NOEUksMskgEt3vkMYise9pggZpQMwww2i2aGKiysd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+PAIw531wWR2Rf3bueOP1FNRh5IR4AVjfrXf/AO9z2/8AverpLaIJZ9rQAJysQsesBa44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g/2DNt0Vmuds+/8AlqH7oUoIttpV/S7lLaDqcWKQSM8IyuwI8h7owAIMkm70unHBuMwQ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CiQ83x+f99NdIgR1+aRKcb53zGqqeaR9ABAU88gvD3/r/wD+1z68/wB/ueob4K77p6iD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lG100nFn0U0AgyySxCypZbIQmVKD7Mv1fa2yHApmZaFyH+AXD77SRLYKzjbW0zx5ogw59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zDCwjwxgrIr4j8ytDNWOY7w1Hzj3PoGomUlv47Z7zgAUGijyD2v8A7jX3vPTzDPf7vzie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ytskII1euK+aCeg4J9sEYIkMEUIssMMkYcAg6GWMkX+bqWrJl55maXd6+mS4sYeCwcz2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jHpHTR8MMsMMMMkUOmkvnsB/MqihxKBO6D/oVW+YdtLfnGGIcY8s08QdzXf3jX/rDjDD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W66ysgoCEIcsQZlZhxx1Bx5BxtR1ddRt5ZlhxldhI0WUMi8AwENwQANpJKM2zdA6Wu6U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0mwwINvLXvkchisM0sIIQ8YMkcvIUnSzys+IyXXdmAQExApXvY/SiAAAw04QgBlX/jvP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TTnvaC2+qCS5QN+MMMUMUNR1lRldZtxxdlVV9t1owtF1pscYw0Nlwg0cJhVNprJE+c32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ciKCWGFNsuAUYrvjnGRSXCECqq08kO8oePNOTjjfyS+olLzkDvj7KNhPmwcqK8EQIAIEc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HfvfvHPDHoHCCW+u40JneOAgwssIx9Z1pNRR1FFtR1JpBJtVF9tVdptNBFt5gwBBd5B1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plpBJk062IcoWNokImozTTxf9OD/AKz1R04wGp8WAqAuJameLsjr2bjWOC3y8T5Uy1Cr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Q+8z/wAsMN/+cv8A/wC/7db4hvjnOIHGJ/MONDCNWWfUYcfUSfSdccfVUTWXTffTUadf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eQcVVXefWTZw5WNcfuNTipKcmqChCno8+3J5gJuQjpKxxuw43QQMo/5vADs7KHLPBTABL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fLL3hCMssZB39z51wz2/4yw/9680PZLPrPOKDJLffsMJCDHdbSedXbRcYebebTdbfSWT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UZfeaXWVfacVffed+Pi6UVXTU9QsmAZjtJtirqcBT804dGtNNI61cacTZSiEsJbd1wxH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FPx7tdPjlqNCHMAPaz16wkEECEEw960z84AOBFvtMKMKAFcfZKGLEeTfdXXfUPKSdTUf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caSfafTTUSVUYTVXfQRfXbcbStF1WSTeV/igNQB6zInluyeb9x+bCiMKIkbTS8yrTSnn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nQPZIouiL/5ndfB1GHNPGFklrFhqLbYDaq536w82ABNIlOnJAHKANTMPLNPCfbScUfbI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QUTQYTcWaVTWdeUYXYTfaQcZQTWdZUQxq335+obYzoETSHx6LIpCga8514t1LLGHqccZ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hmUn0lqm6NACturJsaEGUc0oyMKPoFKO8GBYeYVTjl7rz3bENEOvgoAPPOBABPMPRXeU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SFDGPbefYfaVfUefWeYWdVZVdccQQcRQfUcYcdcHPl43BThxZkZSM+FSBDqcf44c1aiG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Q0Se3byq2ulP2Lm4RJmlkbe+Z83oJ+lNHFMtivxtihj21x17/wDlDTyyjBgyIoASziCBT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1FFUkzDzTgAyFGkHWlm1GGE11mHFX00UUEGFX2330U3GWGnE5Zctz13EDZEEmslAI5eV9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xyksNN9uuV0Hh57ZXr65bwwPGcge1JM11hCPvmKbjJBTAZbu64dbAlvNtPtFTywhwCDr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z3YMZ8/MrARq4swzEYDyjAwDyl2l3VXHHV2EHnA00U333lHlmkFVXVkZRTMvwE5wfT33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290/Fg+DBS1Ed/M8F2o3R/wAc5eW6qQKKSMKqgYDLTb8IYhG6Oiywc04ySS6PtdrXHDNI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u6s8gRwEA89w8E5tR6kMcFVo8hvRsMANGjWaqLik1BFFBdpFc4t951BBxFB44Mx9N+g9L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NVxlHb5PfNdzyemYMrBdmK2AG27GazLVeuaa6eWKOiuYTpd/HysUha2eKiuWaAksIyS2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UcgEgMkWC8wEEVtdZBNBRoQIgUVTVB9wVYAUY0AMYs4UVVhlxBVV7XXKnZldJF19xdwpM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K1qe4JpxJFFpJ1pDvjVdEYgQjn+W6qGm2va69RtA+22aKeqOaS2DjdlPnSfR2yqam7S+3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K1drlFg0gckhO+GIEYU95xxNhBFlZwcoMcq+FSlFpRdZEWm++RZ05zbfIrKZnG/vCeaU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/n0Pl8CJlgBNg5S5FtNJf9NTrM+efIEsLrqoEaWGGrFe4+88ame6C2Wa42cfThh+/pL4U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vDukGiOqZ1N3hJg4gUd+C+8gMRxpFN9dxJ19lUYoAWOuGeiqo2a0yim6u6G+KujduGGL9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Ig8sAZcyKxVPXtlUPWGhVltNBpXm7OgjhKaU8kVPKC4aC2+3tORmdCIOWyK+Om6iUX9nd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5RZ9dtX3jmKEQSWjDKbldBksT72WmA4wc5hh4MNlJpNlMcI0eK26aiu6Gi2YCeY+22Oy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M2ClAh9xFBBVFV14bgWRnW4BxUMRxN5F9gaa9YS5NIRA9tgqG8iCSq4B6M/Q6gUCC62C+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1qFc46W5XrtBB1F9bavWWAUOHf7pJJLXHKa2i+QxgB9N58dlx1xlQkwmCa+K26K0uyui2G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OiOSKWOaayym+u40wC4ZpOl0RgvUfbm6Km5Jd1B9iYIl/MLZzVs9NAuuw+2chlz2KS0Q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8QMd9BlWneSsDDPjfJZ5J9Vfa7iOE427zARFq3H+GgwMZMJNtgsC1lVtxt1ooKWuSQeA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+C8OWiSyyK2GaauySGOOe+y6e6I9/SZEVqVfxd7P/H59tpxuXvDtWPrrOUMwgCKQGS5lk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IaO0oeg8w0JxLYJzg96lDrrPVl1ptZL+XSK2cmIpwoh+/nTmA48ZkJRVFADVFxZlBg0E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auaiK6GCSMSue6e+2euGeCyiCGSiG6SGmmYz0QyMq7/xp6YKG1xNtJNuzL7U5LTA8I3I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5RIq/eqw4b7tVLPX3/wB+SZOx0zt+wx45146ZUab92w/lvvCQ1jgPN2zvzqAKJRHMcbQb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sjkrnkJnvqsporrmjosDOnlhostumqktssoqpjKErmkv3qJFoP1QSaw+KJQZdWYWBB71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LlrJx939HorGuHnOT9869Z36z++0/F5lu4Uf8/3y6lSadUUV/krihinst79oqZA2DHDI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cRZELAriltilPkojmjgp7to2prCqnpngijumogjqlOMsirmhpgpxoz8ad/TT5BqRjcTb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zA9wqRZnero97w6cywxhjWjSI0QyY6W1009EtlSFFPzbzxrtxUQRVbZdmpkvvPJ9DaBkv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PcaQDcDJOLAFNoljurDMrjlokux9yw72vqgNjjhCvmpBlPOMhjMOILCnLubmmyUbzQTV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TSgK8yxI01nEEqwkqw1w5ZBI5nVDxRyx7zQX7cX0SKpvo6PHMiu4IyIfZZSdW7tkotgM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hOMBHPBLQQAcbGDvtpintqsvq3vjtzlzo1y96w7xojmeJossvUeymKlniqmuBFhkJYgl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kCYkbRZdQdtH/AObDunLCwLcJJGts98Cw62Nse23fFuuE/HOMYJgSxhSeoLe/sqwHW3n9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xMQYcv2yzwQDzyh3jBgU3yRJI7IrYLwX1EdPcNOvKct8Pctd/bpA3EJb2LLMb+uIbLoI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EF/+M8Wswt4XMtcNOZV/opBu1yjz0c4GFc8enTpWhMw+cev23tXFXs9Uz6jBxDP9Rv8A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HX/Py+uCGcbsIz3NE14A8gEI88kssNcqmmSq+eiY8Hz/LD7vHrXvHvj/VT5Bu1FS6AhdfX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qCUuw3fdB1pnr/7sVlmjDqXLbum2kMLD8JAo/jDBhT/640QQPDqD2TOu+Y7aBnLKoSKm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nEsJxtJrv+uSa6UUmg/24CaLoQ8EAAx19xNxk2Squu2W2oCnPTbLn/Tnf7D/AH1+6z3X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yi3/ANZrKIZqoL43t1X2Gu9cdDcBn5teM9PAd7UvsQRX/wAbwD1pDTI0cMWQ+bi3/KCS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Vq8cqh0QXXXWURRFZVVbv7q2CQEugthzAR4c8wE81U51JhBoqSi66W6i2vTvq+/rX/XP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RV15ABK8Im6XzXWG+uu2qE8ZVxJtZbze3Y6olPH/AB75w5ztdTfU8CPHaFXex+zGOODX+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3j4l1CuBNBcyJKZuGB96y16bScfZWz81ptvqrXxbRErgfKBHPFOUfSQfQltlhkqsAg1ww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125zw53/0pvjgrEfLrDgkwlzsvskip+uoNHkffRS8ktwvr790793I7v5sEir5AEfuldS2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XllbquMCsgFFKOAdNjKMhdoywn265yVTUcf2ttupjpjW+2S/G4cQOcfMDTYQQfdnpjgo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23/z0/17w361/wCJ5qqJ665AQtec/fd5IYaa5aZKUyqoNaxtoIlrwennsv0R/Qugcsi7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/hizMkWakNbtCrwTxAcxJADsERg80kgorePddvcnWmVn5obOrL5E6JFpW5XzBymE32lz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qQfcsPPsvcfO/OuvePP/AD/eyO2uC2iaGe/3nPD7O++yueyK9z0EBN5ks4kkgbtJlVFZJ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ha3W+Fj/AKJMI49C5fKIhQksMAngBGlIGE9GN0aEv/7w26r0aUdWaUfi/mtlGvVb/bwV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BPrz3knNLnezz5wYWeQ/y1y/z0z2x497sqgvhjslqpgi97z4+1www5xcdroxmmgu8LpX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R07cblcSrWg6r91w9GPa00BBKuMzl5ycBo3mApHbkHPHlMvp13xx/wAuEX0n0mPOcqYr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HERnnF21jE4sPqq55l9Mf9ve0H0NOtcMcsP/ALL3vLyiGKiyCuyeunr33jnDBBsB7go/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Z9P5nPnedw8imZiEdCBOPcBX7Xk4LfHpacKPUaUI6IbaSgKMkUixYKP5q75Dfb/DjV9t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uhaJzXBMVZhdZxN4KR4V+ukYDvXXH7bJ9DFZH/B9z/DzjPTnzqe+/KyumGy8XvDJnxB9t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SaUP1hhZjDZqfqrH2Wm/9odsGJKrYhfn3okvvHgq9SetuZUHI8+mUo4PnL/h8GRaLb/r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VN3rTvKWbdNwbf6ip9JFVpQYgdxBsCymTLv3DD9TLD/x3B9L/wCww9/z7www9jnutKKD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AP6uPuP2QhlyFknOydY2rmNC/AcpCmmZTTK3wOgluvsTh9Ov65xctzRucPuy+iBD9cpO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u9ctcraFnUnG+ctPor0Km06qIijG1Xm0iQ8T01r6aLPsduPde0Nu8ccvd0WUsd8PP2k8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vO9/Od/67oJbbLbTFs9WC+v9zqhvpl5W3ktedQFwzZEkoiHetcCSsuvGFEyM8rLiWPlQ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GTRBmdM9Pv8AL/DQcJVrTnXJeySQ24C+CJlZhddhEkgg5xSC+GXTnvXTJ9Ljf3Pjjv7B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D7/mUsSG2jKPnbSPPOOOC6fUBMBZu5B0AwL40S2y0guSRQlJD2Sp6oNDvrkkDq7CJXb/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elzw2cvCreBLiqwcV602/wBvPDAQ3Od/N0M/dSZ9qYTrg13WlHQBCYn3/8QAKBEAAwA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AAAAERECAhMDFAQVBRYWBwcYGRsaHw/9oACAEDAQE/EP5mCMllDRNMIQhsUusV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ZDr++hBA8djTWYTEITNaLLySRlE/w2CcW5RRMzMwsJssrCCSr/EGkyCc9DYmuEN10VlF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KEE56K0TVWJi8ZIfI/7paaXEJmIgjCyyiZmonLEhImnpf963qouKIgeOEZCZhMITIs/Z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ZpSeFKQThQ0QmIQhSiv7uxeXCMlFEJ/j8RH8ypUVFRUUpRP/AAKkcACisrKKJ4rKTRCY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Ym2t4WfWKPgQj1iHT/Amo9FHoR2MQhfR6PXAhHo9CF/gTHoWnp6VqR6zNyHo6FonEvi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kvNMQhMJwAEp8BNEIQhCEJmEIQhCYvA35s+JYggjCCCCCIiITxoQhCYhCEIQmJ8A+FkE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YxK9baa/m74z0vQ8IpARTvjNMFWiYhCEIT+tfImKIL7CR+GihVEa0XhXwk/h2UuvfgTg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2jH9BprvEJmsaJPZf8JfXM1Y3WJh4opF9hNPwH/IL4d+A0Y29CTMGjoUYEj4l/dvwKUe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cEUr4Fy3+ufHGhN7Ej4GrGyGpmEFUKRLqX92+uRoxuVoRTT1tJ9jT0NliYaOhOihblfx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pfCfXNBqNkVrG62rG5B56ICCR+CvgKUpUVFKioggkknFJJJBBBBBBBJPCf2WXg2KLKKK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KKUVhSiKUTvM+vBaTGaQmQl1tJj+g2XZCYpROWUVoFFFFFFlllFllF56KKGxRZRRRX2X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9l/Zf2X9llZKwpSlKUuKXO5ub4uxWUdzub4hOeEIQmIQhCEIQhCEIQhCwUFOV9eI1RiNC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iaYQhCCWIQhCEIQhRCEITMIQhCZITQIQhCEIJEIQhCEIQhCcMIQhCEJyXTS6qUuKUuhr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7Rj+pWsbqaT7H9RprwXhc1ExwTKUvBSiZS8UZMwhRRRGRlayqKKKKKKKKKKP+j/o/6yf9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EEEkkjLUw0dD7zkfK+VoUUhK807JiSCCCSSSCCCCCCCCCCCCCSSSSSSScUkkn5H5H5Zq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/Ij6II+iPoj6I+iPoggiIiIiIREIQnxN0tUagxoYXgQnjNUaEaF9xNM6KL+vsQ9XxTSY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qioqKioqKioqIIIIIIJxSSSTikkgggkkkknFKVPS22GI6+AvNaoxHkukFFFyKLk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XArKyvBWXAooooooooorLpBGb4TQAgjKwWWWWXjZZZZeiUVyH+kgkkkkggkkaaPVqvH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T5e4Z09JMeOvG/kr/NdtHoIeOnG/8M7aOyEPHTjfhP8Auu2jth4XXG/8M96O2V2Ljf8A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18Qn9eu9HbDOwuuN/wCGe8PQMXfI+Jp8sv5JM7cj4G5hT/Alod8M7cj4KbYvzrEm7o3E0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l+aZ21TO3I+Bu74nzFzcWxWI9Df2bEP+jRI7+a7aOzwzvyPX0eF2JfnGyhFGNHWWhvXz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kfDI6fEtwT2EjFWdyUgSPDcEg0QkeYKVDbCEhwoOOmKuhywGpiUWz5L5k8F9HfQ+8M7cj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sVQxN2SUox08T22wmsw2bpiysJ7EET2JEui2HuiqbG2HOa7K5StuP/puEWczkEHA7w23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WO6OIXWEJWP7xbx7Cb7E7jejoR9IclzIdBOrLcGj2IkEoleFpWX6Z+4vuGi5aHLuNV2X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m3O9N94Z20rW9fdhdfFCNh6iGopN8KFp02Evs/8A0fe//wAPsVC6N5fY1Cj3FD9Clfs2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AGItiEEHtkULEIVHidoNj4/YtGW3G4sCWqEig3sOd+iN2mJ2yf0debOxic7kdD2bG7cj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KyIqNVR2kQfYopaxHcO2fRX7MPoYlPbYVJYLm6a7O/I9b4Lofb4l0+obkTGfZl7G6I/+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YRbxbtJjbGuxSVvYujafYY4N76/9COwkdBskKQWxULEo0IUG+8SOCuX9DJrMyYTYJEx0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8Alr+FoTxxJmzTQUnsGvqERbILMd4lQvYhB1G2x1xYTkpEmGikEohnfgmKpCtppYFzPrX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C7fEuK+xdA35oW+xBSwSuhCRiOuFLGdgJ2JCIBLYWu5EglYJIhSN5ssHvoqdG1BXTDJY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ew2xdCwrXoRX/ND6K99DYIaRJehyRPN6DZMpVDaBJXSkQTbIypmwtJJ2dBdjriSpE2RW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ISlKLYJSuZ9a7O/ii6OvA/Gvmtf8HpSofaKiTpoXQTI94qm2wR7CH2IdHQzNXu8tUSml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iU0IY1YlFChBO1iVKCVdDR9iggntnQn9iYavsgQ1Z0C5+nB7+H0x6Onzaa/QtUdYprdE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yFLYkR2oEHsJnYsqNwNrzE5Zz9NF9aO/h9cejp85zoNt36D2yWHYkxAfsIUNi94aQj/yF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10X1o7+H0wujp5K81aUwfTx6MZ2Fe2foV9j9wW25PYJx9DGphNX/+3H8x10X1icti19cLo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Ih9iD8FouxjYsCAxtPmfXR6MXNfB1x6OhMP5tSPs3G6E/vCWCdKNCzav5npodHhcp8HX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4WFhqkINgvZfNdRM9GMQ+Qxi4Po6fOy7M3H1miwyCskr0r5XqdcuHh8hjFilz0x6Onzr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Q9JifzXU6564gzrxvrgbD6+co2MeqTge2DoGKdnXI3Pc8ScNomn8z656mxRnXjfXEYvj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ViZ6oPGEg0SUagyC2LfknpdNUzrxvrWsfZ9C+Yf0N2QwzcH0IkpoeJmWt9DGvmNEQSXx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+uEj6F4lKUpSlKUvktwbolRKYpRVBaZlj6S2HA7ffk+hDrwX0PQUKOxI/D7HTPTLOnG+s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SCCSCNAooorNyMoSZCMjIJguCiiiyy9UIJJJJJJJIHTbBIuUKTJPRCZQA1jelIaMSnkP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OCd8LsdM9Ms6cbHr7C7H6EyysFZuRlFFaBBBBGi6Vi8EIQhEQggggkkkkkknBFIszDEM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Q2G1Ldjy6BBKZdMuG4SSQQQQVFRUUpeFiVirAmrFpkSYbw/TPTDx1431hD09se1iLyYJ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Q11ezvh1WhtD3EYE4oHdsrEQSy3Bu5TGqSQQRkoosvBBBAg2hRRYxjF9kEOmQSRvY2E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nb1GLs68b4Owj2uF8lRGBqTl/wCCPojQAvuP0P2P0IKirmaolMTQ0UQ1NuC4QmWLfEmi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UXYqhqoWMSMRv30GiyyiiiCYLgUJmJTR0wxHTwSIdsJbrXcPFQ0xST9Df6wMq++SYmIR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2fofofsfqfro1pLfK0QhBo9mboSuxNoesnvyXgdsSrgkOgj6RYMSMIIIXi9MMR08Esdh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1+i8TCvMJmPOw9Dxtq20zRCEITEIQhbD3hcEIbrV7WbDfwLsYa+j/g/4I9oj6PwzX7H7H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7EfZAmmIQWlEkXoJJEGNBpEWJCw38N68MXYtlx9NdyLpiYROSm+LiMQUE/vRbLG5WD8j8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8TXS4XdvF35IbrQlcQl6OhwbskxCE0bj1xCEIQhCEJkhCCRQtitY6UFNaP2YY962ekyx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x+xH2VcMx6VliV8E0dOKXTQi6aXFERsRVjJBBEtE4kTMREQQR9H5ZChJOMx8hkd1lN6V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C7eCjYNbCmBokzCCWoLG1iyGiZhCExuVn6FC+w/Y/Y/Ybb0JUlyPrilhti/WdyNiKsY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10bcLvF4Wxk90ISDsShcJ6Xh4WRRZRRZRRGTgsQGiOgJ4YsJ4aIo40NwTe+GxVnt8V3E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CCzSl8GEITwF0IN6zMUbLkqGNjOxKnRL2QeUiaHhi4oQR9H5aQpKlBYxbQmU7GmNNdlh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ymTTdVKUuKUTMj4zt5QtD0rwl0Me2tCEJiEeEt9E1vK8P3hOYqVWcgW0bpzGyaEGhBBO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UVlSonO+DsI7eRNMyl4a6wlE7lcbpxsbEFpfKlh4jvExjVE/Z3Y6GiVelDHwvyHwdhHb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GMu/KzoNi4WNexC8Y8Y+wnls7coWGtD818HYR24XzJeWijw+8riu4n6ILgeheOeoIhBoU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gHwdhHfDoviLN49YmKJhNhWsh6x/Ysdz1hcLOmLieFhbeCh4eE8SWWjYHpizfgnwdhHd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XJ001FRSrVBd4mO/L7FxND2ELwke4bHMJhcYQYtwJCbfCPgfYju8R5XnK31iv6K+iiEI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E9icbW5OPqLwUqPYQ25fdD23wmb2JU7EtDJKxm4N3HCHGyGhr4F8Dw7vVCEIQhCEIQnk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STpWjqLoXGuTd4JCRTfBKFdx9gRIDVoTtCmn1k9/4sMIMwQaH8A+B9iO78qEJohPEZ0F0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Ftl1gjchYapb9DYpNzoLZbHWdjbasmegl3H574Ejw0d+BXi9Bcr5LRLmWXZtrKE25CgT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ujQ2O50PD+hNhj8598Ft8JwTr5VahdN8NoQhcqQsezqJ1YWinTYbdOg9T1w6KMe3mvhh8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keXjs6EIhCEJrbKJ0Q3ub0PtCa4JqYnQxYYtyYhPIfAiH0FfKMbHlZvM9SXK0QW2GN7E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hN6N6ENjOnJCExBrjf8AANCyvHSmlvU8MWWx4hsxarrfYaItZYjsaOnhTifCn8ux6FlZ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bQx5cF5PvgmMeFsWi2Q/EThf8Ax6PWUNiHwNwutaXi64PoR2HoTgnQk9kMomXLcELobN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t8lRfBvwb0LV7xSaXwNzwex24KJtCdFFjcNt96GLDGdeG8j1viWIbsIytFZRWeSCoq+I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MZS3wyFmx+Eu9Dp4r1vUuSYhEQRZKRublZRRR/xhSlRBV5XbwnwduVCEsKPwW4LL0dPF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JisoovR4IIKi+CnyPgXfMhCDUY/BYmUteOml/wABMzEy8QhCENzcrKKzQXgXG9dFyoXQ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6F8EvhYTRNMxCEIQhCEOlopSlEyjYuB96LoQuuRHQWDH4ZnbBPwXw3lvyxdCKXMz6EXh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H4SwmC8h8S+aeLthaU1dxtCGtbJUJeJLDD28G6C8o+Ba78qyZuiEJwsXA+ZwrRe/JdSPYu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LXPlX3hrCFpfQmUWpi7Gtay+FYQmw1MPvmeFhRnvxeyHuNj8zqNhjx/wj7zCYmhthYWp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QuhDQuHzPEwg3wXm3oj70JSI7AXbTNpdfwb4ywuB60KYfChs0J6Hh86XWYvAW0+xbBM2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S9UnAvmu3GWFweta7y+JhCGL7HyPgBDOijKd867F3MZB9Qk4UtFL8q++MsLg9a13l8SY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LrDEPK8GkjQ1WT9TYjP/AO/gkySBiVqENpXgpcz5Vi4i4vWtcqGzuFzS8FykJZYn4qUPU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Tt9sYHr0J7biYl/gp6VwLm6GLrU2IXXKwnhij1IamGXFEJCw8FmF8LItb3FhRl7UTF+x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PKG+S56cD1IWNgeF0PBvWSyxi1LnZJaIu1g90JL0xxRIoPf8Atqn8FRYfE2eh4uUJXhep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i4ehfYtJdE0UXOlWOkds7Df0NxXqFbdepfNvgQ+NYo3oQkXNRoxCwtQk0LD0pU6iy2PW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9L/vS+zcF/n2MvdoSg1RMEzPAfxr7zS6EPieG8TKV2EudPDiwxR6ENaV3FljYRMMXgqo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/BkmlPodsed6/RDJwqK/naUvHCZfuZHTnYnhoxO74mJNC0oSCy0KIo9PXO7TxzYfXRMS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voXC2X5drimqa3tnfpz9NHoFhKIPM0pCaH9eQ7zsUk7wKLRt+FrbCVEhF8ReC6UrsIa2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s7AWEIQ68/TCwnGNcPE1hakwTDQbpTvr6FzOSoSt0F10XsH6iPYlewRuXCxMT5XcgiYb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2JiYmbhdBY3SIS09Odq6W3mGMSMagsPXZvTLw960PlUdhBrH8FiNpreJRKfLrhMMg0NJn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+k/M/MY6EntkBKukQRCEyzoPmb0pxjVDGJRrF0UEgnl2yhuDYnI7SWENEfoIFxTGtbwlv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xlzESaXhnTD5X0VpiCeW9ZaPcNZSoilMM2dlh5SoSnDS8bxI97Cnto9+B4Xxi5gtSGLsQ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e2Ome+hohiENK1D0buR8XUJx7Dl/1p6vgeFn/8QAKBEAAwABBAMAAwADAQAD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GFwcYGRocHw/9oACAECAQE/EP1lOCZF4wTheGwbdnla40V8hftFYmLP7JIKtFLq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aXxqyiskFReKZGIRk/e6XxKVlaBSlKUuqEwhPKv7xuVlyVFKXgmgR+Lf3+5Lhc2F0Qj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ilLpWYiRoUNxtwvF/wAFVlYSQJ4pctIka8FI6/wfRYjJJUylLpWif4TpRRX6tCMjIyit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+pCFawIQhNO52QSpMwhNyfaLw7ouHhfOTET0TLysbQePYvxj0PdD/J0xLeC/Auj0PpDP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13Qn81MtPVP7j+H8PQ/ye6dMX4JUPqje9PZ7F+DtD/Jd6exdi9nofQ+6ex9j/AFa/MTEyw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yej+Hof5OnSbw7R2h/k9i2cF0ej+nsXYuj0PofYx/ahCEIThb+2nBHrFx6hS7lKi7FE4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ojd+BSoqKi6gUpSlKVlZcKJ1k+TSlZcJ/CKKKKKysrKy8lKUuKUpSlKUpSlKUuSlKUpW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3xnvDP4P+hkzXhVm4vh3NRUVFRUVFKUpSlLhSlKUrKyspS/eXfxl/BLWbjxS6qUpWV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jz5i5O3NS4a8TrCQSN/Kn6CuTsUpeRon+Apypb+FPvr9AXN28TvGxCf4HXflTU/2GEGuV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F+aWM/hCEJhkETwFx7MYafgz9eSHhfAXImwiYy014E/XENEF8Bc1EwkY0Y25IUTJSfS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oEIQmgQhCEIiEIiEJjY20bZpSlyXwF4DEyF+ZUxr6K0sQ2XReBsbEJiI2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iIiIiIiIiIiIiNiouKVFRSlKUuSlRSl00pdNKUpc3g21UpdNKXF40+deIm0L8zcP8A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KUuKXT0UuKUvJCE/TJi8y8dovzID/AaaKXkmJiEIQngQmiYhCEIQg1oeIT5N44QhCeCv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canNSlKUrKylKUrKUpSlKUrKUpSlKUpSlKUpSlxSlLzUpeFIaITz5yrjui8TJhNoTez2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0zb4k5FyUpeWEymQvyNg/xGmvvwjIyEIQhGRlFFFCTIyMjIyMjIyiiiiiiiiiiyyiiiis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4txdDxdKZCV98D+CGCCCCaCgmQTAggggggggggggggggnMAAUUUUUXUACSSSSSScZJ8L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UUUUUUUKuAXIvIuL8y4pS8FKUpS5pSl8Fed2tS5V4VKPgn6z2Txug9S5F+4ry+g8rC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PY/JPKwuVfsdLzspSn98VdaFn0PjX6bS/JXR/rxPWhYQ+uRfolGylLy0pfPbwnz3T60L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wr+netCwh9ci4o8CCw/PfnJeJeS+F60LCH1yLhZPoPmSIyMmZyQRfPvgvrQsIfXIuBon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MeFYW7FIhk/xGIccEzPoPrQsIfXipcy8WjzeKciVPfpmm6JPUl9TpoWX14bwh/IWq5fH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V9rpoWEdPFQ/iPStzpEMQ1MSn8ipRqIS9FotjZExRGUezFI7DULduOColbE8rUPEJ8Sl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6fZQ9CQiZBxFWEGlJDQ5aKxRE2RM2jJQIXZ+kO7To4TYxJEdE3Fp6CkaITaEyXTFmJLR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ncMpwEaKH3hjRC/I/wDBbTcae0PbDAdpPzMs9jb0hI8pUX4BBJhyMe0R/Yf0H9hB4QmlE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f3H8Wbo1zo6aFhdfXPQ1lLDJbgtluG6qUO4Y1bSn8X/p/wDmyzoY3ubT22Ju0iEdG1/x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2Yaopf8ozdN3/AOMGyaKOFwhCAsfrVhO/6LjHhL/uJdYHRhqzcxSK92hTp7ohIru52EIS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c7rYoiINfqVVqYUGg7pdG6iEq1MWsg2AdeyO76YxvWQSN9kn8l/kZt9h8y1lyFxvkSJi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rt/kRwgmir+DY6BvCls6f/RPZX/TtKO2+hIa7jKuz8jdh0djc/ghattoSVW/5HSTY/8A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7lEzRMgJD2BVf1CtiY8Mam4Gy4bca9fpH4B3En/NvAeLIizDwiaUZvQi/nO1sf+ztjpG6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i6dsRvYtZsTXYaWGrojrNwd5RMmmY2z/AIPFLxrWXIXG/BfiPCxNHsby2dgEu+GFYs7R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RHXsc1svAdMcBPabHFbwmoejCV2RuzeENbCocykhppxli9KehJN7Hi0+xQ2/ehdkt2LML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1gY5vLR4wewkRZql/ocuBDZW7HIXIPv4zvvhVTJDohtugmYENG2LvojSbRDHhca1l5hcT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GUpS5pS5pXiKb3LexM+mV7IbfkSR7FO8IRXoTsejQUuQo2Jl0W95bKJlsUUNn3n3Gw3o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OijCsVadgxOuihRqyNf4ClFInE0YebqPE5F35d7zdS83opGTH+/D7CcdGtDE9mVaLdoc3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FcSE4aroVu0P/ALWs0pRPivFS6Uyl0XjXfhy4F3l6lxPwmd4pRnZB+CvTFsqKbBKlDpg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Qg3LQz6FstaHh5RfgUXCu+A+Nd8C7w/CfiMonilO8wfIlDQXY0g5kEMQSDSKIfxHPaNio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OxecuFd8F8a4F3h9eE/CfAtD5WjZsgTYhPzpaJVGKM0LwL6PbgvjXAu8PrEIQnwXqWOhj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L1hLg0PilwL4K4O3BfGuBd5ffx4JEIThhB63StnQehYrxLnogh/BWvsdvCLgXeH9B6a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21LDcRTFwIg8QhCfEWvsdsrKO3GuBd4fjQhPJhcQmLmaFo6aEO2pvBIPRBDITCJ8/sdtK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WvHfnzDGxKkJRaFxNKGNit4ng1R7M2RdYFNqobrCwxDwvodjtqR28Mu8vyGvgp2QtGNu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M/sdkylIuHQTsNDc9xshstIT4kJqmvsdtSHxrgXeGPyXphBonBCcqVF+RCVlGcEWawmU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qZHdE8pITssbIboonKtfc7akPjXAuxDH4cITQyEJqZCEJiHRSl4kqIQQ22JZdhMrR2Om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hBO8MxMwhCa/YxbFHImGol9EOJcTtqQ+NcC75IRlFCfV+CCYKhBUJFkKKKIJgQSSSTw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klZuY/phPCHSSbjWi4SxISlLS2MDwJ6IJE4mQmUjeokQhAklmYSaYTldsrK5FwLvRBBB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z2WUUV4up8tKVlZRRRZZZZReSCNgeW8JiN4/+kjmJCYhBGzediEUGwWW4bs7CYVsssoo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KCRUkNUihBxFkKyjPcPwr7ysrkXAtFZS6X8xudlNYlqsXQjuQhREp0O2UiHY65hlxL0W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ZRWkZJJIwUUXBBBJIoYhx0xOFmbGBYdBsUUUUR8aR0i5XOXAuN+FCEyUURkZGQnM3Bus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CVq4F/2KvR7HhsWULwrhT2G5m5DuQYnuNUbkMatJyQQVFRVoEREVIbutci4i4LohMxE8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1iIaREREEFnsIQ9cC2Ppi1ISspvRDsbwxZmwuvCglENxHoPcGXQimhoOMT3465VwLM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EIQhPAaFIS2EPggJVdgnpjsyk2KMvCFh9FkTpO8bKKKKITQm48Q229hO3EfTG8F+AwLDE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gXhQhCDXBSkCQggqKioqKjbMIQhCDRCYFhIThThJ7BPKXMNc2K9lSG6MuhY2jbcVKUpc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Sgp5LWQas9BahiFFEZGRk8BDfIuBcUxCEzURlovi0pSlZRRRRRSYIeHwptOoi9mZr+Qm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bLhPCF2dvCsQhxRS43GxsZp0aoYgnrhNERCakizlXAtEIQhDYqIyUUX4zfsSD6xOFDGq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zZHex7xskS6RdW8etskSSSQQVFRUXRNDxuYu9yx7IYnuRpbjwwsVifAZuPjSOjvlXAtV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YnsuLlLQIQSEJ1UytfkhsijIT2Ljeld42j6O/HSsoooouxMdghBJm46NEKMToPbK6Zho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q9jYxdGhiZSlKUbLglTYD3hNrdDZsb1LD2Qzv4N9CdR0NoGJ7kXcX4GxDEdMVrQbxuV5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5vgrgX1XCH9FGKXFKUpS6G9iEi5WlCVG3YZ20LkSqIxBCbHpEE4I2PcSriI/jFwIWWLt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0zuDw8LWmKoNZQkHi4WhY2B9jF34FhTG4hqehKhUTFwjcLDNjH8paTU+e8YYiDYeqCb6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R6Fj3hLF6DGLvN13SsPvDsRRi0QxcEIQJ7Fwvw1wLrDxt7Hv484exCIgggkgggnNRQxC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Owg+FCZfWq49iwsMYu/BX28d9lLcDehtxTQ8PrcfwlwLoQ8MuKVlYmUpSlKVFRUVFRUXm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qoia3OnsN3HYdhvE1oWBvbg94TEMeF3zpN9Cf2bAtWWh9BYuJ3HcfwlwIQ9ExCE1vXSl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Su8U/knClKXKxsQXdBiRMdj1vKEJ3Bvg953OnYa5yVELsXQ2LsT2Yjphwhz2DyhG3EJF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sNGN18lCHrpSlKUpfKpWUXiosvR3hjeygk1PKF1pfB1EqJMdOK4SrEiGxPBjQdODYcGNR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WzwlFJPtkSjYTotWOPPXAmXcf033hHYSsep5R6GxZfBvcJEPXjpybdY8vdZruGdsUTNU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jv8AkbbD336EJEXKGzsl15y4EsJ/QuVjy9YkVxCaHlD6wta0PhPvDZSlLouV2LZDzvU0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+Y0ehdmC72sVGrxKiD/Wib4Q9D7RcSH1hafWpoxsL85hDbCWGiYY2PR3Hs8XQ0RkHrTt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6lBqIIo9M0o9YWE8LCysQbzCYhDfNzsUg1MNbHYXfnQ1AlgiUSsIIIKirxlx7fTaqIIP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WpC4oQfaYe++EJb+BbmdYIMSEd+DcpSsrSCaf6UkdEM7cUH0IQ8QYtawuJZM9EqEIZ70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KxhM7+Ev0k1RbOcayh5Yta75FooTFor0MXfHQQkQZIdiOxCDRCEIQhOFOCd/SE9j1PQs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U4KGdNLSYgbFImlKjH2JF1ofcR2d/EXAv0F8LFlLQj31y2wtK4LeenBCDUgkSELoWhuI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fPCEIQnynrhMLS8I9zdbjpqaVhaVr6jyXKsLR0Fh1z01LgXhUvJCEIQhCE8p94a1PhQz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rE0LPTQm2FxrC0NthDO3gTkXiovkQhCeLCYeVrS1Lsbrc96Fw9coW6wtD5Xuhbkx28RfR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hCEIQ2LM4HhavWpbEWpcHXKEPmWlBs9+KLv5E43mlLomVw+gkZRNEIQYeBKsffAuhXYW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ZWnplCHxPQtHrxVLK71T4e2ZzrlYatqlhCYhWiiht4R74Tug63XiiZS4WhZXAQswa4IQ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781cC0TQ15hmkmjt14o8waMdXYa34VjLrXWhZXAQutDJwrUx+Mu/DnNMQhNMOi4nk07G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1LhJ7aFla1y/otFxNM03QfXipb/DXDMzyEPCZRj0oTD1IfQta0LK1kJnaELRMwnA9/Iix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S+G9L7fF2y7akeha1oWVrLDnaCXgJb4ai8euhPzVytc6GsLwGJk+Au9ayhcC0Jnul8BDD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9+VBLlbO8NaJwTPRSkJ4M+B71IXeULhTyh/Xg2DDENt4q7OmXhD+Q+OEPemEIPwZ61rW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/CtTGHvhHXxUdkhMrsfjL5Te3H04iHs+NcPYeUPwrQij2G8o6rxe2LR5Q/HXx3j1h8LD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CFysNomG4J0WJhDGHiCPXxUTRMdr6S5Hh8aH0PhdtCVJhDwhcW5Dy04BILUbyhD7+Kta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hdcKD7EQQ/1lZQuMuhtTRBImjqPyjsdtFF2PbxETzZzPE4ULoZNS7G9sIKBsqLlYXGkV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bGo8pY7vFRD+D2z3H4i8yE8B95mE0oQ9a7wkhuDeUN4WFxJUkWFmUPxdj7DeUJYe7vio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+ax5bKXEJglMqakWaTVYX3hCFxLXiFENR4owt+M8pYbnjLEyzY+VPqQhvrupaqXLVDd6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KYntw0fQuNifjLMJ4hE1X5L6Fu3EjzNdFwNUN2UpT3ysLjLKVDUwhhcDcG6XCVnWNiwv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mLiCX0mjDKJkL8xKyrkqQ19DdlLrrUtTxi60Ltcoao7467XNl5BUrLhTcuK5n1O4eiiZ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XY/wE7Yw3eGtC0LU0Y2hqiR4Q0E9UBsJ4Qsshv4q3KIht6KNq/QXL0rNKMeJwrC00LiX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rQ3D8I3cJw3dC76FplPF9hr9NQtTxLwrLR4WELj6aVq0JirfNGPQzQss7+OYt3p7cSz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AAIBAwMDBAMBAQEAAAAAAAABESExQRBRYXGBkaGxwfAg0eHxMED/2gAIAQEAAT8QUUdu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KLKBXovQTtFH4KWp0sbVrY4iEbtEpNzQfxcbq57icujvuTLXQcO9xvdm6MLshOn9Fb7c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llcS+UNO7nqzpJDulyRSGqXJi18cip/Ck4roru+4632NyUnM16j9jChxQVWogShI7H+k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Do5IvaDetR2jcvzihZyLiVk9iqXIuKq47QTHA3xkpLrXRXFFFc5nmRX7iU2UbiJuN0nP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lMJsrVuVJD8Dflm9j2HQV52YlCSrCuRK4HetZ9SW7ionAlTdQXOqqXaI9OOTZKq3LpQU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XAn8TBuvYZmc30ukikFz8CWa0R3yO7c1v3FviRcJPgd7snPgsqCp8sw5IhxWftTLyNZaq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ok0wO7zvBOdjeZnB00gaeccEeh4PmpEL+Du4uIup0/hFheeYKXOJkdXDguOIgvsOtZme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b3J5Qv6L6iKWmg8+o7zk2HVVrYvMVbI29BRL5qVxc29JsKMWJp9oK1DsXyTcmEkh8ytH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+CSb3JhsfVmexfEezpFg6avgXIvo+xRLdGxR2aGImOEkGSiV7T4Ficu4VCfhm4XWTGky8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gg26oW6dkrTzQhEiJTgKiGQmMbkg02EjtcdRNQiQlXO6OeCC/MSSjnPL+wyYbDFj2Ri4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dL1Ybm9GLHSqy2n2bTFPPWnuJc7J7rykJor1mV/2LeDw+pFRHWhFxqf6J5EpHMmzocDO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NB7ln30jA7kTX6xYpJvbuOzN4Zk8+C/8M6QVoPFqDKOJGpwpeDpto7cjG940m7Hexl0N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n1O1JFdDlFLI8GeUNJU+oblNIeT0ErWHWbFN6FygqtTFokSpPsNXLyO7fqPMviRvIqUt0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mbofQuTZ7juq77EpuiTqPo9mPKaKohsxFKdhOHTfA8FmpiK5JbiW7UHSiuyyjjaSdqW7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Lb0FSLbXGqrWFeLKPQmdt2QbpKcyxTFZhE/UOqqWpcTK4uZvb0FMbloiypcmvXwTW+ZJ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OnoKLKRuvKMzSvchRE40aU6udx+xtvk9iKREwdoFQXkmk1OrJpRE9iadBON4Jp9Y36E7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7xJERhXRFcf0wx22Mo6ERfHqRTNcGWOqa7M9CLdIoUmzqdGp5elqkdbGHFsnLUQenwOl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nzpY3N6UgU7ZOVH6FSyN70L3yJ2nS0OhFLMwv0OctmaIzD2nqVlRE3OnRVuPOvvA7OtJ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/kZ7k6dfXThDG1Wxx6kbaWimn3ofbmadh7jLLkdm0poO+5dT7iex80K6OrbkTlCx8nFf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CpX+kYP2YudpE7MS8sUVutJnkkn3JpEzuYLtTvgmlNhXXJPrjfXt14F1qJTuUnBNYcrB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e7UHY2kXNrjY63Jodb6dmNl5qSliOhY7wJkiJSp3Pcml+g3Vk9Rz3FiPcrMCcYuPkRsJ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2ElFGJNepT0/H4QiGke7L2GtqmzN8ojC3eF7DK3KU+BInMWUUNWtdRMaLpoa3G2rFZ5J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1CQkWgmignRPc6zkydhMTJTBMJVE10zacEJFLpJRfeijin5QrjeBvcXVV4aq8hS8eF8y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TFbg4uhfqmIJSTFE9CNtG4ZpryQ0M6ORQ/GRtXE/BWBtFTL1gin80dyKcFnz0KYsRXEk8j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eP0PO3U2HaX/AKeDlnVEC5ofaD2gy/2J/UZwdD6zFOmivhDmU7E79Dk6aZ9DjfJm38Oh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amR8ip8my+Sz26E5nJdFW622PGkUVKHSROMitgTcspZ+IK8+dMT202Lx+h54OlayUovG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3uO9fI23mexOIvUtCexK2ZLPdOsivBLztJGylX6k/6yycU5Y3VxQx+zNfQncl9ebE2tHQ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3TYW9nwWc2Ym03Wd4H0jsTC5yKtvVipSW1ZExTGGmOzE8jbms9NyYrfuRN6D8u5A7cZR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ZPczSYJ+sduNiYiSeS/wPqWexy/YdKuhiPQ9ehP1CU2gpNdybYH4GZIrN2PNeRq3ofaE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zWE+2nT1OnYtmnKNpVR4OudxsnyO/wDDqbfYKu6OdjHudS5j+CjBndm/W46dTNME0mKFJ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3Rr2G6ipDXUndyK5axsZMpNH2NLSfbCxNTHQb8EvdnWXmw6WVChXKqOnUfqXgkV+58bm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G4r9RsO7+uxvyZqVW3XRfWcObE1rE8DsNn2pC6I60en1GFTsVrYsccjsjFIM4G9/A1vg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U9zbcehXgXTkVcupdtsm1ep27GMj4HFdj50j/TPNxnnwdjqrHuPSa7QRQzNulBuq+1Og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qOzJ7Ez5JqtLF7r1MFzEHrIii6H2dPQpD3LVS8UGlyT7E63bdgnbhaUf2coVpXIi/v75D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py91a9GWvpT+AzSbPCCTwThyNV012GKibyJuRtzQckiZO+i/SileSyJPQRVCDKa6JSUN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3FpruBl1fKVP0NtiKNLtUjfSG6THte2b6mHThcTsE3OSZy9IZR4ClD6wTOIXzB+ogo01N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6GyLYeCh3F4wZd599J6kddJnjTvub3nocKsC9bVHbZlLC/wBLFbGNysnnRju4L1Wl0Mmp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f0oT/AJo80vSR+mxNf0TRj1fngX2DeaUOgyeYNxW7FYqqE0sXbUl+GO3I3P6Kp1oWryO/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b6iycRwjfqTejfcvzPqKsZwdex3oxcz0ZtzyPFrCo6yTMzEupK/wzbkT4uTk+0MKVkTb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IhCcicvboJ0Td3Y/09JE6tQt5kTjpnYmOOCydBPyzCG6egzxQVm2ZuVj4YnPQ4yOsE26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IvMD6+hkd1KJSUkxa9qlqeRtcIrNCJTVEttiaZ9xK92WrsfFqEVc2t1HfI1XCe0j2GuZG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UPgt05qTeYQ1Emeu47ftmXk6DuOibZdB3iCVFYiDGZFxvJ2RxSBdtK9+g3MDtcmanem5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2JxlmbcCffcnHwRMKL60c1OTFJ/R/tDpsNWjvyN8+sn+E0ofJWLFmTQpahS0U32Hz73M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uPlDZn4E2+xCdFTc8iuthOUpO5y4RwL1PYgVXyPThQJ12KbU6ky+9x1mDJXrS7JpiGSb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mP0VsjMY4H4LObGcHUcdzNDNPcXPUW1T7GkX/ejtLsbbk8kzkfW4s4ydD2uKtCgq2RHU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k9ng8+4xnxYnr5KtHYbrVkRcnR9Cyqhv1Je47DrKxpeETRb8jpNV5KjhbHVfoZKilWYz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FDv6jZh4HbciM0WhsM7S8kgonM+EQHiWe5WdYl9xq02W6tejF7aWOPdEU1g8RT9RF3oj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pZJbEJtFB1ClpTKSeguQqIeghQhIJd5LNhJyG+ovJLEjJZO+hKHikFmR7CPKzDcfuKxI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rfEtjdpLbxeiIm2krVXvM+ul6DONoJllEleg/c5I4HweJ40rAxXmg4a2LKM30TrpWUY4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PUc505divBTcbxKkz6lt46E119+clsdxKVSWXZmzuK3A+fUUfUYVWdqlrqCK2M7dhoir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/BtVE5q9qXJFs64Hcas68FLqpZRUnaC7pMDa2ky58sQ1VccRSxPL6Dd/gdMqDpksq+ti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3JjPXkVO5FBOtu5MrK2Mw+Sb7Cg1yMmsS6CfgblXkb8GUoYnSMEsut6ojwL5F19bCiiE6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tTpJNeR+qw0XnKN46jJ3qiaYlGBu8ZG5metS6o55LzafYzbuzZaO+3YrCvvQl1msDcuk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BX2FOdOjRjm4lSzzCHQiepM1RLilh5l9iL+Dp4g3rUxosbF7zHsL+Ey2mTPpYnZn76Df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7QvYzNepihwK8o2/pMJwdzuN/BXDkVEpwVSyREVKzcW86Xvvkl09iYzbknbPA2xull+t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CtU5JxJPUmq2R1HnyPm2kTJ0FFPBfr86Oq1pCaUD75ybFdHVRQzyraN0Jqd4Jh1mepV0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wPsOWqScF3yR9ek2UE1vcxcUdsC6qeRUOrJ8Gx7ExbGxVUrQyNFv2UwZ8lefJh+SsWZdk5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60U/wipU6HWmr5FVTHQ3OpvUzTwVE/roK04ZP2TqYccEncmnU6eSdvqOnQoPt1Nx843J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69BfY0n/TqTM7+w3Qf2gnQb2HW9VsxmlXJSIbKjWh4Gt9Fknsd6OW9jE7BcfyLFIZTpd0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OUmjsmPka1ZxwNPNxKiHyhXoKiE43pomLG7SqidRPehSKckRK0OoT0TGzzQlhicriV12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L2sYT3Z9jFTw5e0QxBL761xVh7bfhpDNpBK7h+jHLS4mo3yiO7U0YrI3SpWPSg82gYmrm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bRjtB5M1Nt9ZwxzH9PQxQzU8aZmxNKnYxehm/ZFpWYHWs5yPvsKp9sdjuTNL5FJI61v6n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Son13G6RCGqVUDmBNwqPiDFuw3OfU+bDuq95GoN0VYH7nM06DxKJa3JtBbFOg22h83qX3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zUVUfhsea9iqn0MvQT7uwl4wTZ+xasPyKO0wSm6JQTePQZNZb9BKKxgd617FZfg7n2pZS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kxAolWsKuOEiay58EyqFugph1zgbhUTnecEy/RCdq0oLam47yohmM1G1MT2Hz7GPVE0V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GMonwJ2hlZVPUdeJG5uZhHhFYmx6DUmfbSVDjTiaQYsmxtNWEPdwdYJ5PTRf4SumxM13F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rPAnk6+5ng9RPCrsUUeg5wfaiv8AbCopH18G7jwThTHsIb8HUsydj16iJpTscOSZdIaP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P9JqVzWMGPfS5ihMuFLkrHY69D7YoqO+k96GyZ50Q3elETVUgWFk6pE/WW6nmlRHWwnB7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hNWkWVC7fktUVaKS8UKqdymLWL/ZFikEFYzuTXT/AHSywZuiME/UfdtHb7Q8CRPcu6J22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0mC7qY40piB/XB6H+SZ2OhTkmbtJifYmXmp6SY7HuU+0O/dE+liYar0OnU7d9yDNSaGX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N3MDk8D7jZeXtZC4JpJ2TQubkvsfrXM7sVVDWnSw6oVVMXG7j2HyYJWyJm9tpHWoJVma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1FUdDvdQVwP1LjKVMXR6BdVOb4I2G9pt6oQpr3SjJJ4r0GyumV40nRITLJOC0QUBlMri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tMKkJqXE46CbckUNJrmp16a74LO9v7Ay7B2fCMfTTPCTXdpplAZiX/ZlQb8vmkxrDHlL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dApfYHPsKt/6KKQ6Isuh6xuP2R4OWPXE+pYvgd2x5HmbjzXoypGCnRe4rKO4nVnqTWhh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XTKe1LF1/CXWM1ge6fcySrzRF2l7j3Y3etep1G4dbDvvybeBvf2gyTTgrZqrHZpWwcre5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otxcCvdl7LVUir8IdNhCvh7QRd/WfaMVxKYkpKQnMuvgTrWyEyy4rrHqcWZbgxv2Jq0n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3PudZLLECY4pEz1F7VvBsK/7LWkoKsWbJht5G6z/AAmm0C6ioqGSaKsJWLE7tk3sOD33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5hQfG50vwTHU3DffZDieSts7aW/pb/dH2Y6Ex2N8dDkz20x+tLPoKiU3Z7aTsKrVoL9x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WIpJd0SMcDpP7M0EO16cD9fgzT/TbO70lYOa0q4K8ShdfUfJfI+1RWodvBWykn2J5Pfo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3qcZ08k3iwiVSX5LJxjJNTBFx759jO3QmfcidxSOxPSep+th8e2neaycIVyZUyW3TsTy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Dc1dypN5FbgRJi9C2k8k3cdZQj7Bamj+Dpf3PFSb+hNmcST0Gb5KXVk+x7nGC+SRWWjHZ5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snfuehI8GBk6eoqfsju7Hao9uxIu94MGTF3BNlXc9zasmKRA8n7OZ6jv+tLWFCUnuTzp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hpS4WaD6oxg2Z3ybGFon4FgtaaCayS8U6EJpXG1ykboMb26oEChxvJeosUQxElHOJMJf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hVXhjZIs8eqND+H2ySRKniHJsENFdE6WZZOie4uYlmrFtYwo9BFQyXjieQuE61JtDWjq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epAzOUt5UFbTeV/dsf8ACov2QwX5cPRsf05ZSp7Ii+5rKPYyCvsjdDqH2yQrGW+C3US5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8nBwJsRReKG9ZPtckN1Lu/g6TJ0sWcrtOjqn+x0r8GSJY92cRcd9ijblV9iBnWEuGSOzrj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qJq9+hnkTtbpcV6J0FKbiekWJVqyPE0kbbbly+SznBj5gfLbFm3kpik+58me2EL0Gp3k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O/BFJVtyrwmI4KcMx/TLVng8icVmGTH8J9BPoihUz6kpu4JzSeUTzJ9sT18k1o8iSjJ1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urgUuW8neB3JH0fkmXt3sOcU2R09CVHA/wCk4usE7tf0+ot0SE/QZMcIdxVWJ2MDo/DMP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NCy9R96CW89smFuLBF4zUzjRu9oPYuj3qKpRdrjFW0yXFc49z7BI7FiamVtmTsK8Fkk1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iD0XsdPQS9CvIzkXC7aN745MNVZNdEyYK8nR4dB740iqn0poo3lHTRUzT4HM1udZMDrH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1kc1uRW2TGwvtR12JNiiSfsmeCqvpLcy6jdGRpPQxwZj3F8i49BOIamxheB1HXA/UeUb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8foonQ32R/hMfqNFdGPYb8aPkwZW56Pk6I/ZiKdqD3edHXvwTmpYUpwWXQt5tpWKLSzs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5ixuY6GDJBcimC/UwXvUdzf7B6iPB09jbYuJnnTpfg5yU4Hja+vjXzpj3N2PiB16k1MD9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zpfBNE9E6dT7cySxcE6NrZQSuCS6l0qIlYKSr2ECSlk3fuKKp1b2giOpQ2Erh8EeovTr2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0iUFKrJrhyNhpincbZLwM0ySF1k8iiJ3ktuPYS0OYqxJFyvOjqJl1E4ySSu2TwNoiD61G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TxJw2K8MrDnpX1RA6covVMelJ6NOPs0Uqn3Qe4xJrwPgslaaTHuJqxytHW7fkarXGWRx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9Zn5I6HWrnJmax1Fgp2OI9B8HSS+53sZrf2J9R2/ZP6LPWB0ZVJcngc5n9l3Jjg6lveh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23qZq84KxkrZeSZ4oeplbMdyyueaklbJ0IQXbCUDpVLrFxqxNr7jdXD7mclm49EZz2FS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JyY2FjPU4nuKs5J3oYPUpb2Yvk9iVF8G9fA82nYpLyTCOUqW6G5NL0FeNMNVlbk8vuU8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OrsOtG/UTbPRkKi9hb5OvrcT9S9vY6NQPDtJf+Ds/wBjH7j9B0LOm5L3knZuBzL54HVk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POmYFaqlGcTDOlSSVP6wJnczoyi4GzyYui48x73KGKWPBkVkpGRvpuOidt7F3SpNKSyz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o5G6mcSTPcU0vA7WL3zrz3MRxo8xbodYNi6N4ecaKl8cHWu439kvEk71kmLPR03Jc0g+0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mw1eCTwP7COo/WpkpEHkvcjddyoq99kVizN1MEydZJ+sneO5uce5SeOdPBCT0y95IhKt6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TFmZ0VlBflHoRVC4gQ6WFjbSTfRkjfFbjq31McNm1yafCOG+B9dxnobVqScH2jM2LuT0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DI6LB4Jlb9Cd/I5MlyuipWhzozIiTA7MycndEwjIu4uLD3nzpmuk2ZgiooVZ5IUuIicmy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sNHdH1GMv1ur2HdItnJeoxsNksXJcywMz1VHuggUniZp+kjJJh7Ntl5RWOnjE0Sk2t0p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Seuid9E9xRsxPAmEFMkVXZJ5BvJZfUThKdy63un3Ivb3ln7hnB2j9wrVeEP3YepbDY/CB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oyx5lq/LUDbp4IqpPclSqoa/RHNTofalMmLWwNccVJiefUeKjda2wN06YHvHqO2DfTL5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LYM8EUreKj7Ipv2E3DrUfE1zBOSvKF5ZEupZ38IxSeUzoYpbSXF2J9oqdZG1zt1E7SiV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lbofn5LOYexxZGPgmjWCsTg93kmrj7UTpY6ricLrglJVcIeNzY9xurKSvsic14E+SavY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krszyKHetfUmtb8ioqdziL8H2o3T9mOKoWysfIvBnapNJFhdhWxW3BTtc7ChTjDaRWj3J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oOZnYvh9Rm9YGpHdnBNasVlaCYS9mNzLct6X5kVfOx0Psl9o6l95Le9WTTg9sE4tsUpXy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uUnPY9+grqWjBk23I7inzkmibzXoJ2nOk0dYLv2k58HvuX2/BOzqOIx7F8oml4dzFEcn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5MXwdb8mYHi+nuSTGaTpMRig7Q7QZVa+CsKLMvYVNiKV0wTeY6wX3JrM6KbrrUccLueh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L6RsvQu0il3fS8QWt6HYzTY6zuTQdBmMdzPcQ8mdOw+pkijUGfQ2rgtt5NquC6r6ivc8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WyROZg+9B3oPoPoVzpM7dDDSZ2MzfctsdVpljGn2Raa1F0JfOnUV7n2unYfJOttxdjfy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1J+ydfQ6smnYmXxqnW6N6qBehNPgpXqTuVm169TEH2R5MjoOzj0KzM10zUQiTEUsTAhdv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y5tkmSkh7Y3Z6XuPVRKRA9SNXQD4GS7SwpYe8D9y/Vwp5REmfJ6miGqG4YnSaG6qNGGL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wKJykaj5lpXkSZE1Nx8hRyRSudQnOSUK/wChSJkOwJlNSiHJXWoZ2Qn7YyctUJNpXlFM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9Zwz2aJqGV3B9wiAsoRsvIuc7ojFVzV12E5iPQxKqWdd8s2kY+STt6Hg9jNkhTvWCEq0a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1lWFMKx7kKY5FZRfYyxX0wcYFpNZJKb0Iqk5sJPzkeI9i/NcUKg1h62pg27kUUdiH39ht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PVlML1J3dyfqOsQKiiBNt06Cc1hdD0FRIrR13qLtBROPQV2XaiSa8DrUtS6Mcl2y96Qz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muLjeb0MMTl3q8jbdIJdJldUdubj3r2FOIXQl8WM9jbd1MT7EVa8/op9RER6kQ8H25lxA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x6Fq9hqIHWJdDnuZLVmOpCbiDHbcz8if7LqEXuRj4MUhF+TzCL+8Dp1zUy9ybfB+jIrOp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8OkPvonWBOUbb3oTwRtY8UuVSk3rpmm+DocjvNDis6Ykb4Mv9CnaunuZ/pNI+onEVKU9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sxv20S2GRdEPmfIulMlWoi43PJZ1hcE9SK8wdBfwdx9XBkut0InZdiMKx0vp6CdhUgjN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EX3HnRdtN/2en4T466VqS4odLadjIroVhKXWhWLRyOty2I3JpeT7Gnmo+e1B442yIc/w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0k+wcHNDD22gem9dGU0zXOCxeDyL1FxBPLY27KIGdDPOqMUJOhdWppsKZF3Nh8HsZ/un2B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yKFaC5OX3ZnkfTSXIu9hkcXPJjTY8WFUd6qDqUhQy3BJxYmDr0Gmwm+hNm63V8kHDLFf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Sjt8nyPLwm/csQ7yL0Ygld99yEU9FQzRKxDTJLDRDjoWE5LLOrtpsFXyekuuIXSf6Eao1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pKOggkZFJCHZE/cXNt94p+UKK9wF4coTS7+hECBykf2SIXTzCb3o4I9817VMW/Vp9wQy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x8E7QTRYJ4J9zNludpL3v0HWpmxdX7wP1wPbGNHZ2rsjyKE1xq2Jj0nYdNy8xU6EVo2u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e9VOBlCbhhkWmjIiYqNRzArcEqa3uVmFVk0O0k19xoU1E6xSBO2ewuJqURgdq3E6tVJmB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grepbFEJv4FebnahPgyt/wBkyqQJKXVx0HzZb6RZWkxQ+OPXTDVIZXJKmjsKkKZwVijm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pBE9Hvkbom9hrDhjXYd7EdSk0I4Gqiv8oXWYwkRObYIpx7nW2laRgpgXHkzSDC06lazk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UuSt0VvFdzjHUuYkq6HMiuf4Iyi2k7+xV9BdaF1S/BSpbcpHTdiujvB7HVE7mbFmb0cH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MHWnBaygmCJJodvInK53IMlYLLocsxwb2kx40fwO3Iuh0F9g2aWnXpc+R5HShirLrsT9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70McaU/wf2lj20kp2MyVbrHTR3Yq29B2PHU7l3BfYWDEU9i9qmaHUdf0Tvc7rgqcE1/pjv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1rqnSp2OFG2+lNq6Tv7nDK8j2XoOZG1FqnbRfaC4OpedGPsUcnQ8dhQ3vBtJ0qQjzonM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5LPRdqFvUyWVbEbqxNeTJIuSTFzoSdaHUzrOjrdGKWM3Hjmh7C7mFtwVMqyFYS2pXT2F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BCJFPbiGZGr1n7kco/E/Wg6V7wmwltUl1X4aESU1uvsYuUOuyZ7kT5PwMiEpSuKlUqwS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2JLfQzmQq3WmhDmUf060TKmROtZ0cJkfKO5Yq8jVZsVmZXLkQtZ45Hm5N849Jlr0Hjecj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uirpf8FKY3JtFffIgjEmOHJ3FYL0WnInWlyl/Ir16HrpljdtGTGjH6kFoi1/9PHg7pNa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8HUm8XWxDBqUmyYSyc2Y4hNUQrqN6EWi/IyKIWCKbImsb5YnVXq4JmiE5wu5PP7LvNWJ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EnewhuUvQdOEnJKTo5E60vweJMorTcVld/o5e0Ep1e2CbaK1DxYz8C6rkzz1G/Q3vSpW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0RimbyTY4wXrPLIonnkl13HexhG95xpE2EpoXj2NrycdlUsuTDxgl5qYgSov0L2POlOO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in66CpApV/8AS+CuGJWgedjehjJ586LodYyfZJ5fuZ4MS69hm7nuZocaL7AnzU6inB1J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zfB2OaEPiDOOhkVx8Fk4Q7SyzPHk7HQfY6ZHMcHsb2aOlx3rXBtJvRk1ayO/yPv3MDW2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yJepN/kZMOisZmTNVkVtyeSmZ2LcFJ/B5tHnWhWu+lhCnFzK2L3/AMM4kz7CS318HIov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9Sq/ZSIVsHa5507DzrmkjHp6s5ZHJx8irHJmojoTpjsODgyYsYOt8nYttBjseaErf10ri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3kVhdoOcDvavIzqWr3OtzbwdVQeTctKGxnGuRaYJJ8GxcUGNM+uxUsbT5P8ACYqqCuoxp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+S3zp5Li4LUg9URsdR4mOKFr+CE1MLe1SYZmqi9BdPvLGEfQmQwvafUaRyUEXhiLsyv3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UK4MibV5E6xYoL7vQRgjNRo7sg9ji9KiyGRh6aXFxOohmGW1sTM0zI8lQil/SHKJJspok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IpDHxNUTsHv8A2BOQ82TzBfF3RKdOxYYu+jcGJUjuTq4VMEVpKMZLsrNGLipG4qRt99DC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WnFqEsRafJeUNjHyi38HT7I32DxuO9be5WdiaGXRTcTS27j7lZWcCijuTyTYvPPBPluor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A60JuOime5vLW9hb5JrG3odzsOCy6eg+SapMWIjucCdW/IrKhjsM9+BUqocexZxsewry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9jPoKtFR8m1ObD9hqOME9zr1Zj9n1G/yLK8E1/ukifl8GxhUJmxWVfa3BR90TM40+vgx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31OKlc9TYXV9zp1N9jF0fs7x2wT9Wiv8Ask4JyXvnElc5M1Mbm8DvR9hpXTYqHuItg4mR2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a1xomP2dEzPtpMjVancT8CfIqjzfepmx3cjipuOqq+LkbGwm61evUY5XCMbld2OzHsJU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b9IbiSZPGlhqsFPqKkVHQxknwZe5g9zmdHv7lZaLnXWRGVMnuS4LE33wbxrE7yZbOO0E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fGmf6d9ITpHqbI+0F07adjJ/gzuT6GNFfTrpnngyZ53Mf0x8n+nTTyJ7HjpB9ksxd+gr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FtjTFNLma9z3HFe8m7Fcuik+ly/ybxJmpjGrvXR9uh1oLj004HQoV7lFaC8TNTwYapYT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UX1lNjjvYdyJsVJhdR+lxDUIiRbIvciGguZPRlFVeY/dFwzb9QtTY7IwlQjtC1IhSvQeQ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dBLBTci+CM0aE9m5JomIVTxRbdiaLsRpKNmykZIjdtOv4yw7lrwPwTL4f9oOjjreH2cC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UNTSQ21HuMKg+jL/AIXSIpMKCNnP7IlzKh7iVF8DVBqp0He7vkpKResdDie40lPJBJal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0OJ4OtCXdr4M7kcjdE8C4E4VCW3Un7sTnuSq+B7Hi/k81KvcapSfBSiVtydz3kw6GW35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TXkaFbwZomN0yehNTg6GY8MpidrExf8AwYulcwVEoudpgVq3mrgpGZe480kzc49hY2Fw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1ZCrDXUdd0dzuNfYPO2manncfO8C60yOvJ7aKElxpTyY3HnHBjppjjRRK+TwLCsrlvBXh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uhttuObxL2HZpPyN3idJy7GY9DEem593M1r0IvLmbmNcRCpsdhV33LL1GobG6RgdJO0Y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J5qSNTuXluNjybwPOxk9fU9DJnSHW986TNUoSLOKTqx76ZdFLHW/rpvTkjwfaGCmmB3q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j7cxXTtGkQuxkkVeexzgt+y1Hph69dM0IorjpQ6jtczOL7af4O9q6Mzo6DozOjHbjROu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hOZPI7EeptSioWRO+l9XlZkmstwYPtikY4qdIf4q/BRpIVuh3M/Beqr00VyyK7D+vYiu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xp3PIsSYW6Xkd6PyJz0178laUEKwr/WdVXoZK86birY4F6m2isVdD7Y9uCmZ4kyjHJHW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PtBofqZ/ZTgUyRJdEU7ZUxEVCKdoSHdG4GdEHd9ylr11fsxHK/CtkJJyVNjvmSJWE2Te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EVvbEu5B58vQquBc9Cm6FCBcxMs0Ei0O4ihZsn3DiVnN1fuISfSbBiq9Elv1ZE+9pSZ3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ZMcUjr6DUL5HOeToi/wdRdF0R6Kx93Hy/I6um2lugpW65QxEn0HgprNcMc9j3mTrWpiz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wRGJgVcjTFlumS+eg3Nuslsi9Ce5fFN2iVUpDhMpj2GTU6DdKtxkrFZidh9x2djgs/kn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g22F0uR1k9RV9hnsL1yY2KTHoc05qV3bIPtajf8Ap1bpuR6Gcyex10lRI/qHZEfUZz2K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dJPYmtbm+i6ns9HyR920WMYFfiCkUEdEYL+C+Sm/7E6UgaIM2g79C41Wt5ObZPSlxy2W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2wXHydCD2O9d50THydR0mtR80LOtIF9oWibGSMfBicl72JrDiSaUKSfb6MyqfGixQ9yW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B/VwcmNKvnqYpRdR5O3QzmRRubHkVzfK3MLV2/YuTLHza4+2t+SIEPEnc7iVOJKaPxp1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z/DI8wyb28nFxXyNme5tIjE+4uLk1oIxk2M1sY2emK3g5jkfqXbyy3BuOFI85M5FyLsN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K3uKlNc9xfwfPqyeht1MGHNtMoWLGxc6+ouPTTFCh7nGia/wpvQrSyMn+H2C2/bTuQvq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HCaffT7Qq3vI7OmDLMF6G/xQc+R5tohGKx2ySVLV9yYgfN7F+ZyTyeBjv6DjdbDpH7On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mdzOxtsWRB3GlmRzSkm8q6HF+2ZrwytcGwL1zE7esopb7NEvoRhI/P62I/HArwa4qNrK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Q+speZJpXkTZdR7zqFHJPcomxVj1NyxsNIVF5ORfcmrOBOdzyRMOJIWLEelSBtOZfUdX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NrjVPQvFjqjeZHSZTn3FKcqdrjFStfBLGmfgw6SOE/kXqZj3K/o9hJpUQp7QT4KrjIolJ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EV3dDsklsJw1uYp7GailmODJmljmEQ+6JvcVRRl1F4esXwXW/BNZFhxXqW7aOKZmpu7G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LTI1uP8Ag+CzXsY+o+0qUpE2FlVrjSzIp/Cbv4Oh3FzpireS1vQl9yo9OToXJi9uCY46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VWKTV0OPbAowfUO/J10jepl7Xoydy2x7EP4Fag70P9Gr7km+nsZ5kQ+TkmzH7nPYz+mY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+nUz+xfamwvTkdql5+DPVitkj2Hfk7FpFxol0Gp7nuY0d+90XEq/o9RjpsZJ3ciZiaUO4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aulfbSS2+mDIrLRX49j5Oo/Otz/T2HnB6GLlGTFr6OMj6GNEKwzGS79TFidv0faESz06M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BYsLEvgXXtBHdaK5ZkRgVuONIly6kVIOi9TD5N+dFgTlI4r2OgsR4OPTSMazuXseumLG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qZIM4MQdfYg3LbnRVFwd/UacE9e52Jmfgn1uULm5xTudq7PXwd/Qnmu5ul0LuS5U0ebm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5V/A9ib33dTH8LCXfBy/bTp6noObIwj0J+su5oWdZoJky5d9yFI2JUT7DmepaLmVs69y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jKKUtyvRoWKRzQi8ClNu8I4eRWWFDSWt0ODJIRSol0EuIgqwdMC3ioq4IbIyQVoHtn0Fl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jqTWnkvESspM7lIVl6CupuVizOCOnc3a2mhlDW/gYnLLuS0jNqZFA2nKGo8xUXoh2cxY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ylscZ5PtTB06k7inctMqx96aJ1+Edntp+zpZERWK8stCtwXaeDvTpce1NoKqdsHmRT3F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5Z/o8Gz9mO9SvJeUuhmk1FcwN8+pQastxodbmdx26YkV1ZisiS9oFxph7nQmEPLHyexe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JZklxXTM7ubj9x1+2Huz6x4WyE+3Bkj9CmVBbI+57Hh/J4kv0R2gxaxi52IjcRRcHWJK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BLi5zJ7s9sDe/cy6HuK4rXbOpff+HGWZM2MHnYnJdZLDtY+2LmT1Du+pHDL1Z00xN+xk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H1i6omHVmC1p0efEmca+4sjv00fTgrFRr/DuR1pubLR8lW6Dtphsftpktyz1Myeh7nPqY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Ri57aMmCx1Kt1qN2nwdcHeung50dj4MF6x/NNr1Lo9FuXbJ59NFsQPNdOXShUk3VS9+NMx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EcLYdzN9IOumLfoTZbgV6U086dh9iS+Ho1pGjtk2JrcwbvkuP3zsKLwibrJtWnQdnB7Dl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SnbRTF2Z3sYgoKJSqtOMm1R0LOK0Zg3uIvuxdy53Lnbx+E01mHrCG3DwRFP3kNZhMRT1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mQ1Lre6Fil+Vfsy9GyN/UStoONjUEqEd4pVUQk5plSe45iCyq6Pcb6TshxFZ/YsaTvKOR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rTg5LtY+0I58kRZtCS61sJHxAwVXcVOct1UgnKwy8tqg6TMyl4E4bijEl2+DL+wTMZ+S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WHXpY65PkmthQb4qJ4WBaTH25w6fo9uDc7kQ/Wp7mcEzmpH+mM7C79i4+VUmY6VLmIwSdz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T6DqnzsOktW3Hx2MbRyP2rYzPJ3XkeTB5J3JcyjJf3I3yRSxMWbFwiNjqqcGFJ9oKwmK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PQWLoVqdTFyadLH+aZp6CpUyYqS5rBMl9iJ36nJHQa305ra42pGq2qWfYvbwTV2NsDxM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LVRnnROq+BEWSqYjBPgzDudi0xFB25H3MmL1Kq3YaIr13FwOxjgTMSuhJZW0XiopwOU9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uTcai57C6FSqfcZvB0jodCypYV5Nu34408MidhkRMXPO5B+zOknpopO+thUHzc9zoK70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RsOjorXELjOj+1Ecb7HTJnJdapE1kx7Gb0FE4MKzOx9uV7ln8SO1SsixtYig+kZg2lsT3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swddzroxU9hY0s+4sQfbnQpF15M9jMFx6ZjTatD3Fc/R34tcy6smuT7OnxwYqT9R3PAxX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icwzC9z3PfcqOsnQ72H7lu+xgzLjuKbRXnBfSeLVMRNbE9EWOn5sbJ0kmhJJJI4iEKaa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r1GalXMDbLcfK3qLe+QCO550ddytNyKLbcU7yWiCKVQ8TPfA+88EQ8+DbT7v1Pvc62O9C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Ozz0qN2mYHrFGrtEPh7MamaDVx3Z6lzNBVon6E0+RqZJSUm43MqWcqS8Z7ipgX2oiyX7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JcX4OscDvUrZe50LOptdQK2nTchpPI8KEkth9UPdswU3g6webjVP6Zteuty1iFAq8tkt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C2HbL7jzcbrLIhQxD89TNKi0itrFME7+Se/YcuR+e4ucnwXdDmbo9ehh74G6vg5cj/gh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tdj+wRXuO0E+5bbsWiUxXG5VfJ1LzEl+C8WNtKzSfBYxQy4N+sE1FZEdiJwupdiutrjp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8iKpc2M4JpV0R56G9BdexlkFp8uS5bA1VJX6CyQW6i8nNK3JNvIjLsjpoj9meCJF/NEt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Jxf5NmbVMFTtrFWRNr6PZnZ+CGRs+CPrMWLRZ+SNOnYz7mC9h46jlFuNLLoZpHkyfbm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uFUxUaXMPVkjpi1SI/RbehEXj8F10xqppEm52NpudqSYqPTEbUOt+SefU3kdftDP7PGmI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cqo8SX4RFkOJe/U9qjXk7t9tM7Hehkuz24Oa00+2N7rqi7rcsV7lpmvYbox/wusvgi8e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aHW+5fHQ86/Bag3P9L0dOw5bPvoPd+RxXEnQUWKk6Y/B6T+Les6SSSPWRuh5ZZoaxt5Ht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TZdy/Vn7HimcmcD6F3u0Oir7jvubT0k9G8yK2yNkQ7qvQanJkyLuVCzgsWBabKo6K1OZ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1MUXhDu/nTMn1Ex0wJ1i/Am96ZlCiSt3clzBMLNijttg7QdWWNilPfXqLkneKHlcn6OuD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tczkxOCvLfQ+1NoGvBgouKeoqXI4H2grJacMmtMHtyb/AK0RDY7yX6EYIvVnGm8+DfS0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7EyOtxTmJ5OlhcnTrIunk8SdP0XqrHydBFLQuwpnY3IMzqrUUHBi6He519jFLkluNtIO1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9GZ9dIhWIsl0RsVyd9MdeSys2dC9ux8aYybYwYNj7U6Ebn2h+y6wZMQL7A69C6IbftJF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IMaLwbZH4HmWZoWxYixH6oJEHrSC+/UiXtJFNxrkh/s4ZGTO+JN9hpxuRx1qOlIxeBS6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k/8AR0dvUQs+ooC3VUKTcpJKKGKlJaybYIpuR7Z0djBU5SPY220ebwKl/YVv0bnKaPJkg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PeNeZM/rVopkyqWPY5+dNnk+NP8ABFRNT009hKqkVlWR/FzqKwqv9Cus18iPkspgXH4/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yLeSOpPYc9y/QyPkiZ5M86W+B/WOMdtM/osq2Hdxcna3A2O1L7noV/pdQT9yVnMidKeo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Xkdtev4v/kzoe2kk6zyoGuacM6Tyb46D7vBiXe5nPYUxO+5SaWOq8sybiDDoTibH+E1r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7cEdOo7mJwssSsX52MbHaiLreaig004aMSzObFKlDSHWCepVCOyk2reyGxE9ZFZ1qKcP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LqrJHPZ7knSLFB3mb8FaotosV0ariS6L0rI6pzZnmNHXC8j3PA5iLmafUXjnuKy6HuNU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4PIvrjRVZdWMm479dxHBPUglxsiYj2LGKRBtIvVGF0F16TolanOm8D+zp7CuTzcRnkmtP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diZtWS9q7SPjqKfrse3AsHYvfSxz7EFIZ1uJVrGwqQyY2puUSjXM4PJB7kKkj9D/ADT3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1FRxWUdT/bFeKZLLtQe7t0OpZS5LH25E7XqN/blJdMjk3oXxpE7DW9hqV+i0z/hSLjRY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ynaJKPsG1Vdg15ekvYcuXUeyPkc/AnemfpFdDuQ2up6q+SX6O6jZYRpeh6eET2XePgbr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m20cfuZw3gEl3wl8Dd6H7RDY/Lfohx/T/I8yJ9ypjd5n7sS1F0+QZqTFoI3OyE5VDmxv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0Os55Om4lwYHNWNRnWD5LYLNxJ7V1+0REqErIcxdm8WOqsYXuRjuZ4PB7EHLsjrpX+j6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Lq5Na1WS6qdam5PPg20Xj8Lw/gv8Asduh1psbrTo66NZg8nyOuw2Wd7PWIZmpvkgZGw9k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qw1L9zaYsIio3SkHWO5n1Z4nBNBuJV6bDtGmadqmUOtbD37oiaZnGxOLIcO9h9Odx9Cf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ZJJ1WeDbgmo2STUuhj4tsO0WXA+Jktv3yNXXZjptQsnct+yqr7kcR6E12rYpBaeDpA/6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4ykUjdES2qddy9Y8F7qGP7I4cW2ENVL3HRxLb6F1xc/05FL3SISdSY8CmciatxFSa7sT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ukf7uJbWRg+1O3Us4Ri0r2Hesjs6G9e47/pnX0HDXV4HkXJVpKzmpmbrciJsYey3Gm3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hqnalNdz11yYp6WOMn22kRp4I7CMnxou9jGm/qYL1+DFNMYk+3OtoJg9dGqehvcibnub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Hr+GdNisS4ZAy38MbC2Pc7+gje8FtLduw137DVlcy5oxdSL0oQ8Jt9TLRCm/U6BoarNP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KlU6yKh8hq56Jm6GsJ3wKyum/UNfkP6Mkzuk92SH3SHyTunQUbkvXPsGz692HFVjhxCv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3Df7Pe5LbAG6rfZ+CvVzlV7Ib7Or8Qs3VH5Oc6v5I/cJv3YloT7WVh1wCgXZk/BbP0FX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6CfuG+YbE1ST7jCiOo0ldPUkQkKvw0JM6FcOJNdiIblulzl165KLrzI4lxguJyMk46Me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xfJYq804NMbOazHgMkzfaqx0QuIHAJViB45390YdNxCtXS6P3pJ0MUk5RexFN+pOvJVO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K25iDgyhXoYwXenYuP8ApN9I4qRlG4uTYf2R6eKD20z/AE3VCfsnXTpY9S6qPg6GOq0j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NGmzu68HgvTBFPc8nvwYojY8wdTYvRFejF5ONtHz73FsjzAuhRdC6rMk0+0GMvbuPr3g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CYjfYs92PMaOlvDwNuXfvo7x+NjOr0nSdZJ1+3MHXR2dSfUkb8EzNX0MxPUyi6vkyihYg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Oao3vHgjFJ6HsS0zrgjetIHl4HeZofoxECsjozDr4HNYjyRt4MwhX9KDxzzokhuVipmZ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mFwWGxXn6jqOe5PpgSw3PwTFlInabnobG0upkfYalXfcyznROq4FEVdBus7C803JFPJlU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V7nhOS7mzMLbTL3R/kk3H0HLpsK1D1F11Jn9ntmLH1mP6L2ONEV20n6jgz6mXg22OFMn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PvQ+RRNy6RGWvQiRGxhVG6c9SzUwYMqgtkK+ULGDk6V6kafait2Ix209S+PURj+FqeNM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PU3r6FZHKcpLiWohJVV9JFQ6lGY/7obFdPH9jy8ZNHdvRL8G8/tfBA5fcYrUb1DYQUMR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ZnVJ0Uhsq6Ic3skPau5M6wiFe7hIQ33titXBsnDg9oK4snEoaHEq5irRYVdk5+Eyeajo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FdSQeAWuTEWpXch7d6a8FLZhSSaV4eSgllA3L7ifFUKJJKlOmClTAane44cl1l1W6fRiI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zcESpSYsvZJtUpVfDGZfdWSbN94EaFNcpaU84ceRVryluhHu+Ghv5J2ohT1CijVpHfFt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kqnuiVnlWUumaXJI7ZSZqicP0FU7qxrDjyhwU4TEFmGr9xKLa1E07pqnFBk+cnFkX7Q0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uW2s3FujKKqFRxX4FqmmM22R5HJU23hSvKsJNktpOons7GYGoTb+h74i7zejD9t6yFdJ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Q0Pu0nsWIurmR1Hi2D3PtDqOozOtdyz/AENcHuWQ0dJpyRjLFI0Xvp7dDcnNx9PQdYvC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xJ+8iMcbGD7cp/ounqKxM6/bFtZmSzvB1M/0jgjavYj0PBc+HaRUjTzwZd+cG3wXPPBO0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2faZHwbHZ2GOluhmKm/yYu4HS/oLkziWc20huz64K1cWMb8ngk7qSyfFiYivkV4hEyvA/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k6zo2SSSN7XJJeVpInStxu43VjffgT+ouirLdR1b8f4Og1TlDi9B/wCjsxu3dwUjKl2M2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uy1qUNhY2nJfaLHPcdn0Goci2cjSiHnYdFTwZFhVHuRVL0FVXHKUyh2FDUi0bjye2iZb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cVhlugkyXlSLmx7k19R39DeK8C4mBf4KhE1ikjs7yj0Mn2B+B9HC0XS+x37GeScmfnSLF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uYWd66eDLi5mBuYqY9jz4PJhjtga1wbeCzyWycHtbR0RZlbUZevc9zerKSb21ptC0Xc9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caepixkg4OdFcXJFXLM56HHgz/TlD+djGx8lrGHgeY9SVa4V3QuRLYT3zBDrF4FFdeCk+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DibwMTNVKu5i2doKKYdmuBJMomgT4tc2w9VmbYFf3zGnxi0wIVe3UrAlpuUDXrOjXqKi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p2FScN+zuhwZBKElG0QLdDX24muzExpPbJnRL3jsPuptpXlZoOKqSw6NYXVT4RMhMCkK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cXPqvYiqiLOymUq7MaVW1bgfhkA1T0rjZw1GaSNQ23Zr6Qxp5jy1KjDqofYi+i77fZMX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S0F9xeG0LA05b+qYldHkzVEv9ENkjsVG2o17CsmqsVd7w/cTGafiP4DDpbdTNdfc0QkXU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dFYRlzrdSvge0VUCaq7eqQ9+qBE0dBK08WkUP2hTNr0t0/0y7jctdLxXskLCoJ1JTX3Fp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TTifdIiKIBKXj5L7iIxMORvWNjSbpXuVCTi3uL2gho6tcS2fuhEhk/TuJFDhUogxNqql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za+SQTI2mHdiElaMoRWd+4hiDQt0ingjL4NlUe2lzynoNK2VC3ycFx7mK0Ow9ETg9zNt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oPY/WSC70wW9yDeLwZPdCuqCyM2+RvinJ+isScQI6E5MauFha3b39zKm4qR8Cdi1itSE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D5MGYWnSCk+hsepkxTA9z7cWJ7npNBuayPECbo/nTz3Jr6aqNs0Pti/AzA26wPKElNFn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cX8Kf4UZu5hjc3qNy9U6yY/F6SMbJJJOpPNDFdhXG+hPiSe5OKEtjangmgh/ZKuynoOi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6plR5vK162zIqlIdjO7WSK0FemnJTqY4LOigUqfBgXSR3jJgyfdzk9CMug61deJGNULo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mK3OlehLFTBsLt+xMqbKROUhVQqtqPUXAqTFibxkr4NobIrzFyeKntFh5uVmDFh0Tkbi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XmJjBMzS56jvaCvySrqK6UiuxGNJgm14Ht9Z2Z5Iodj7XTNTzbofbFLGaJrocxgexzcV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nmguhf8ApY6VI4scepN60Mdi3HByW36me5YiEPmvUWwic8ZLIeRdNII4EXFTjJwbTZXK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Ff0IhVxwdZkS5oe82Ha9DMij7Ypxga3QuRvUoptdOjox8TXOLSfVWfYSBRo0Kisrw1Rk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plQxYXOXVfA+IuJDeJTHfRMwjpkhmMKTiaDt21P6JXqmVLzMlPNEc1LUIEsWV3r3Hoi2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a3RXlDJLFeECt3XqjaMpvh/BHWyG7hU7l7MnK9SYrp9GJ0QpIcV/UW6dGikhXV5p3HevL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NKc8HivYWp6IlKF/aEOKCtQmnMekrwJMhdYv296CwGSasqJ9mxSDokaicIvRjWjlhVHVD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u8Mh8R7slWfdPyQRrE2gJ3TynNaKe8MgqVKo7vQd3NiRMoL8SPgbTbI5v8h5t5goauV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bmk7NMjo2i/iZerFm2bE1PPwxG+o0uJZw69ydgaG4ENqeV6jxWKKmqDVt034M7mvVQ9G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zs2bOy/MSvgswpiOGKd7wLFPumkwmvKQ66SRB0E0qdGME1JUR6qMYuYkWbShv0Ksgykj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Qlq3jfW6HuJzUdiZmuZlYRbAtzUppHYTV9KqTk/ZA4WmkScNr10ph+oZZR0Y81LlJETt2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fJ9qe+lydy5uvQ8nZDz2M8aUjcdOpihkkXnk4McHQyhQ7E/UcbjcsVzJjB6nQzSTto2L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8aeg+S0Qd8DnHppJ7ck4Hh43EJ76fA6Ibq69h5+TeHMirDUk5hk0yPLenSNNor1FE0G6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c49S63QqTwf4N9y7jahNM6TLq2Tx2Z1PQn9kj0Y3rP4zo3sXU7jbrAzcmnoTDJoS6teS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z6jrsjcaoNUdBtzapG/qOkSYuzsS4mJyO7S6ErNetx5iJLZpYVEoZbeLFnXBiuPBas9y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fks4TXV7ju4OxnfubmVKZMKXD5RHMjrm46vuNYlPdFLThlEDq61ei9Cz2LbDvFUdb6ME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wv0T2YnPHBdV28Doq+g0o+RX9SZV7ZP0TV1uO0dya1vyJzFe4uCPBGJLk2c+NJo3A9Nhx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vBv40x/T7Qs6GVtk7f05el6F5Mn251KHUtZnqh3yXPqFabE0LYOgqsixJ9oP7B9qVM0P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Ui8YG/UyePIlP60exQlUtp2R1EK5hL50msfUdRMydUnvI50VrL9CZLoWSbI6V4ao+YKR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qhbg02/wuz5gYxcnzWQrap1TWF7N/I9lRpOnksoLA4M5TJOUTeL+RSMhOU23SSyqPyKfh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oY15EaNfenRku9icQ1t2EhSEt1gqPuq+RhBtqwKcuzeotcS1Lqo12de6LBFiK/PHliIs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Bx1iqq5a9h1xzKSyRTwW9B7ZOOocML89yMiFFFLKTzWghQEThGq+Uyg6USzOzjhpeo1K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OhkCswS5+q7GXAoTtS8vwP+k2Lyy9BxZmM1D9ilFVh1y8nZwNjuJ4Q73g4CHWLcpKjfmw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JGRYWqplNLo7CrQtXLMlBd0JI6BCTTUHE5h+hKqkNEmpXsypNmihJHMez9BYnTCSk4u8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/YnWGotxqnRbofY+03BqI/JN9+qaIl6wK8QxWoiaPaCa2mXZZaUvYciqIoiJSSFJdyS6NI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WinYUUy1cP6IkArWcJyH8WDzlBlq06RuUfoMfptR3hqI7GwSdGFapynmXLUkw9lSJVTL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SlvD2Y8uqYvRLTJK34yPNCz0k9dcaNmGpvgmunZ33J5k/ZI6F/1JP1m8ehtQmGRNz0E6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Jd8irMXY8/YN9PHBOKC6HYfUnqYwSLRcLRO/TR814EfWe7LcDfuTQbu3J3MwhO8emnDi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/Ww2SuC2YJr+yaDaiySY2Ld7Dg6sb2wNu7qTLThdi/NKDdbMmu43vWCWZrYk9Rt51nVi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bm1Cc5G5dkUyTU8E7WJMcD8FxvYk9zo9H7j42HurD3yZyTC6DpMrFRwlWnwhzlNP2Pgz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TTbNx5ku6VglR9Yoc3/RFf6dXyT4H8GSN65IMFm58QbHRN5sdcEVi9di0e1zEHUdEVJP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o+1RPn1O41cdW7ie9RXSJpUeZH2FOSfNqic7sTqjYnD2JnLRwXNxkfjsWJ7EUuPgcYHE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24jt5Ha3aR7jg4oX7ixvc2ufbCrJvpmM6duRCxbSPOmRc8aYmkWg+1EY3Qt8GHtokXKV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wT/NL5Lt1FiLcHPYWnQXodvw7+p2rwTT+6NSoenjwO1TF+432kyeRD02k8Nss2moacVE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4CSx3iOq5Idgb8h1ZXQWW3jSKGkWec8oq3GCi91sxCTQkraZ0/RL5SYCTD+GicEahqxb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9om8qeBnGU2yqjphki3xRV7dDXqiDcOlQ6vXD92JzVLahIK3cX+ylUcNLdeyF3P63i1U7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MlTuUeo5mfaUynswMu4Wqu3rKErUYWmmpCV3XsUVS2JMHVn6k2TjQQ5rcw/cteCIoWxz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wpPDlJ9x5ERpmSVXVJ6jurThZRudxEKb5m5cK99vYSlVI4oonp6i8U+jTVClxB0Mbeh+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QYinUlch6r1HTID6CxKRIKDhOlOoWzTSptQ6E+GNVm6QeWn2FX965Qyvo/QjFuNtKlV8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PhC8jkNNOTl+7HsKCbFpT9h47UqkaxD1RUpIZpTRP2hb9eVaijo9xVWBFMOkP2K1NpzT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GP2hNK3mtn/RoBFjSshsQl8VUWbFCiRQk5hSn8i0WN1a/wBCE40pw7UaZCkpPMNkJVI1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RGGtL3YGpMdjIxxwW5g2to3QktuN9kP24HS5a99OhNDyKzcElIR69CaGHVHdk5JtOuRR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3KUj/BGDuUyx2Pk9rjdO5S0+dJoN0GzuPT4JqjGLFZLrJcfVpDcku5NZqTCrSRNExfa5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3t7kwTsO3BMdBRKJJ39BsmP2T9RJL7jez7DcTvwJ4QmTSfJmuxVf2MybE8FhsmCSdHo/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QmignwSdx2J06HkbpuTZlPJOk1ckjZvH7Eq13O4xytvI/Sw/mRrZHH2DmaP0LVgzx5Epd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C6zsP+l3XcTgh+pie7kdaxKZhVXFCc4OgrcGcCTUUjqZmtdi8Wng6duReSyHT+G9uhvGE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bCao06bico9iaV6kznRPwTNcCY/cTlJPcTjYzQdPqE6JUJqOiomhP6jK8FoREVod33E7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civUVitOB264LDIrNGP7yK3sIk4GdZ7j9DsfugupzvcwOkqJLciwKxMkGTxNTFN7nFqi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bHNC679z5F7n25jnjRULVRwI4j0FtUTsR/pj4L71ZFKnckl5Z1joxLmhSfqLRSo/XXtp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Sz7bm/khzkXwSJKqEJQ4ohw52+5FOpZTSziPPvIpy3vYH/qiAJGt5TLIgI+zHbuiotXF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Ewidu6p4EyUCsb/XwVE1VcnZ9UTCUzdlMrxuroWmppUNm2dNvkTjzDHn9i9UTECnScF4j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ljv4dSHE6wJD9yncqWT6tJTK4pEBLiJPgvfyRvkYnRLdd/kW2uZyfxkyxFN3VT9iTFhP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262d+PYWxHA5K2URzUeFTC2rLSY6w+4yZqekKo18ruRqpk2yoy2SOXe9UoS7QbaGn8km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mRBZJ1gVu8wMRKmq2s/cWeSiE3e6/D9CTnCm2m8Dtw0MMlecKvYrKIidzLo0JbOrd0P0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DjuiJWw8Jq36YorbhLRt0P2ENOhpEQmafsxcibo2ZT7EJIsUktOH6MVTWJqotVF6i1VR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XRmn0syEK0PZSvYespcSJaPhiwRB5tTeon04CSVHD4INgKWaJ/AtHDUHvQSB1Dt0+oJDF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KeG/2Jlxt7xJLDsK7qTb2Lp3M1iIPUtpNnpuf5p1Fvk4sMmo/rFX/CYyoH9qSZ5G9iTq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xvddxdiZfLqSyY46nX2G5ySP0wdoL5nkT2J59SYy7kkn25N5Jrwb8qCabjfc3G3b2KCu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XF2iR7ip9oT1qKyZOCew64kmLuhJ3OhhtaYVNJHN1dEw3JPUb4b5ZNFN4sPaZ20zfBgx5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rJJOsk/gxkjKFTSIk3CZJ8iT280/oJjfuZHua5/QTi/qr4Je3Z/gjNP0T9ELc9Alt4N+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6vrkjPviHw9XEmn3R/QTMuhJtM33I79hzKVIzJXY6+xd7ESq2ZNMCtPscV7njse/FDp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ivapXvMGIq0dpOWKKLEFYtwZr7l2mK1hU6L2ElymYb9S2B2aNpvCPeNMZgalxMzmBYbIc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T2M1v7isTUkmLyyrtQTyTTuJrenoIv1JUmOhFuBOKLc+2FeT6zEVKzW6uXvsbiuZuQui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PUs7KTppktc2KHp20qsrcV1sdbRcfk9zKa7GONOuxG9+RRuY40V9MacK4+uSuan6FfqT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9MnjTDG+hnJxFxbpLsW7CpH7gcOlZJtPoLYduPGjJpS3AvI6VyWfRie2dfBf2J0l1gnl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vgaHQn/Mj5m/m65XJBkjRxKox2KaEbrT/B3McGCtcKNh7UFehfBiGKXQJnHHYkcJsahw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aKQ6f6+SGcNC2Uzh/BOc4y6ynpbwOsyBt3Z07nyQEk6tuitPI9UiwTMJdV3XsNnYyeBi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uqjUFknxXbnlShqbJPu7VXiV2H1M8N07VH5GeNolYX9oS/K4cFZ9/YMt6C3S4vSgpckO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bVVwir5XsOZqpcDV7qBOlVWnslV2c+CeMTbM3bzHkU1JSky3oezGiqv8j0c+R1ItKpj6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eqRb0Zn5Q/RkWJmi3VD3lQvo0epLyRKnToXF+iJSEI5ah+o6NKDcHT2KU0Pa6h79juCH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lP0RN0jg3qSe5ELK90idVIPej9xSIBMKzQkeVQd0o+ENEV0nzUQqlCNnK+EIa05L70Is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HLVMcNogmIEbzQ0NgHrLEtE5gqTT4BTKKtSFYO5W/Ve6LcCEySSeROUuScEiqmpNCSYt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/kn7JJd/okTnwOJsLDg47XPsaWGx7exmmWdcHudLHQsubXHXod6fg+pJnT7XTutVj0Jt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NzffqTO60/Y35yedJ3t0JJ50zbWcE06bEy7QTSXBPoWzDsPPsN7eg+xNBukyNw8j7Xgt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EYJ/4ydDke9xuWNpJoSGQwh1VcjnwJXBM5RP2RtbkLMCSbIRKKJdjgQkmogbTRl0IiS8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kkVY9WVuEnYw4jg7ETfqZqUjaUZjFxlc36DHa7lDbeZR5KkbWmBuYYuIMiK1Xsx+u4rK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nuLiiQr7vcjr4OuRwzmy3IrapmPSTA1e/gfjBcdG6Uo9M9tIpL2HyuJeO2nqZuYs9L0u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qvU3HCpYl3yLqoVdFVoVNq0oJJ4Fx6HiCKXqNc+oskY+R2pcpwdTHQ83IuvgqfbabXMfB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zbRW03Gfamx9sTDIwR1Hngd+RTxXAnSjuJ6ZgbrhDnYTt5F/DrBNBSlWBPSxi5gyOnUv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ZFwRb7GnQ+1Mc2M2OrHhD6iZ07HQWzJohTE6OZkaabTUNXRQfMfK5Kom3bpu/Y7rmUO2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fDE83Nth0+GJCZTQzuvUvdEODI591+mJS2zArqH8EQKtmrL34YkujfW+s11TH+pwnzft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dfJMnDm7j47EhiSaxOv7IRnha2v0/clRdgdkOj+O4irwuZnfs/cQ2LpUm0k7rz7kEJZ0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K90lUvFBBbpUW90/cQQ5pyiDqzQ+gtpZYpSe6iRBUwbi3VejFhl8lujS6PdqkDOU1JnN1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KVCnqo8Dg4YQldQxuXd5AcLsoxqE6KqbSWFIGVDOuTijwNNNNXKIb9iIzO60mpVHOw9E3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CvLUhtRwVyXbwJUUw31k5cFy7s2ECYtrA6QNIElWQldi7EUiDVtOG8ldMSbpzPcbYLWy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1ynN3KwORY2SNapi5TCmYXcjaRQoxpKzR4E2JMuX1nLIKBtRD6OUP84lcKrYgbbE13Mtm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U2EbKJwiXdDIknVU4JgdBTlte5ET3LLgmp4O+CWfw7E6N622hG3Ny6pBNZK2r5M6X9zf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XRZaTkVsyXJL6J2Ft5JryhYwdK6LZDtQbqPKwPfSeTg+20bov2PFTDG++mBUtgz0JnSa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ROlrbC69xtRNak0z1G13JNxtXkSb+o05XJHDo+bkqLnCe0k8PwS9n4E8Q3ZjkDlZ/Ya/i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P8didZvcf5Yv4Z/liOT8vKN2PcnijyPYh1NiCDbwxMz5CF417SNd1jkoj7FaiErqpck3Q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BsJ7dRjzhgcoyNm6iqfIqGTlkCwRTkSWNxUs2Sw35FpLyDualZILZS19RNrccszeW+DO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nYdx48o+3OYm0D6p46nfk5vgzecdCZILUMitS5FY9ZOYkz3wOilwxuPtzK+S2CC1/1BMd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BFIniWZp5GRO6O2MGFWV0OlTmiM5bJatM+41lekhUoajgltX7aKnXoImvUTtsJ7VpEE1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qf4Nqih9xOonSSVJZbnljt1yVrU9jB7lH0wcIXBSf2NX8DaxHQpNbT5NrzsVVlyO7I29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GSjvwTWRUMyWR1Uiv+j+C9dzuzIuxKzKMcHCoPovBgxtXVbUtpu4fcZtsN9l1M7mDOjs6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ET56nS/uU4JRX4G07WN8E3ZOCk58aJ5WMkqKDfPJMeRDkoX6DuQteHjaVY6q6MYERCUV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yZKk9B5tUokpZUciqytyhINLn8jhpKJSqN7CYMjDVtk5Q9iJQk13UZIVFxzSUzXoTLKF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kSIhoabqKuFYaMtpEkqu413zmiipOI28jdW4iZVrIaZ0oJ0bMhaF0RCxZLcmllwnaXVx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QohXeKhYLaRy3ccvkTpIkpmEoE6SKDlJw4e4ylYbyMnolvdioFRcGRqu8VJNUK5peBJW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T1gQOAnWCvg5A3YX3RDIgshbgWVs6pZ0kqrl3IHQVnC9DbUWDwELZeCIxo2Y3Op0ZkWn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q529Cc6f4TvGmxflCptB0nSJtXS/kwPJUb9SlLCdEN/WOJqTcncY39WTYm2GKymI6jJr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6HcpuURg8hP2C9k32E2z+wp/hJPlQmr2iaq8Zg9I650JVdeg3+xxV3EQuh6wR3X3JLqG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iO4cn0RA7ndf1YqcL0kSlaxrsH8GbCFqIhP1myESvhXpJG6QfBDbsvRDZf0bS6vuZkro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8+Bu7NvuN/8ARzb8kou29yhp1kg1VkH5G1ychukVZM4bpuTdx1FjZCcJXHJVjsN1Nx1C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7p1iFSRKEwmELRU/RBbNCNI0wJEUIrBkoaZzqKpWhGYiUO+n2T5qYtpMqaQXPA5viaMzj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Hyo9RY2Ia6q4v9F8XOyku10PJMO8C49zdr0Gr46itTsKG+C6q561N0enJa1zPL4KkJYM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vthqVSX1Hao2Ng+oqrkhDzb3G4fWpPfoxOv7E4h8GKz5sNHZfwV2KlocZJfCd6Fm9uCZ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O/oTXScyYsQlAupDeithO4kiDdSfRkNX8GKM6DUzA1DrWpwzgmq49B834E/BSbIxwPTa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xpxJkxfWaExtwN50bj9DJ7il9R8ng+oknZG5cnJO0k76MrYknWfI3edjEUJJJJ2JoveRO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7bScu5ZKdicDolMmo1O0lsLBXvILQXAm0TeRbfqQ7eSfC8kuF5E8hbyORESsL9nQSbyP+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85C5GSYeg3KjYQgslNxWhQsQSoiFsiEsDHnR9SCFkm+xW8lySeSRuOx7ElZRJPUkm8omg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6F99MWMDf1E1PJP1E7knUnyTCdKDcbKhuT9klYeYJ8k/wklTyNrNyVup6kHSSF5XklfW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WaLM4JnIJ2PdoztL2Cgqjqd1Ru9hCZ3R0YUtR0K/jyNV8ZHOLoR1HiPK0oq73Fy38tMid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dOiQRAwRTXKHGxocG8BMrJOiJP8AggiH4Nxl3OZ5E+W8k5uryNsOY9BtuzqncTpSRt4m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JzF1oqUKwkmN1ck1jh+Rv7Jak+gm63KuirHJilaG+i6j5rpiTEaOmPAqZZEdBlenYsqG1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3BLpjTppOPqPQ2oeR3cHUb5fdiU2qV3c7yI1Pu/ohcl2iYnJdnYVDqLrpVWKlXTS31Gp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Np0hxXB7nwZmuCw1e9NkNbdRym5MDyx3fUsNU7DV6jzRTo1vawl53Ptx8kTWYUF5ovA1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p6tOo/siVd0RMeo02m0ONlTgiP8AB08jtwb/ALsYx00fDsLhVOo3WyJrFzA1K/o0NQMe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YnKpUT69jP5G9qCuk3JF23eqIKz5n8CXn7e+o9ME9hsfqJilG5MPoTD6GaQK6sPce94O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HWGx21UatMbGSqqJbaBsyZReUr4GkbSbJepRNpOrMKopSctyYuv2TsTVVyYLaOsj5Oo/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fYZtWBulbHwMzLiSXBnSYVyak0+CYuJ3Pcu+T00enXX2Ms6Cddxl76+pJk+2MZ0m06Z0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3Pg9ieRKg1B06kjcmeROJpp0SJqTkT0T87k0+SayTon52HQmm5M5J/wAJ9DtpNLnVjG+m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GiGzyQVaDTDL1StEOwtk+CG7AWDyhf1hJbtMNjErbuG63lHP5loXZcDg22EStfcVqXk+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EdlDiBLgXDbF8DTIrj6H+JDzsfRCnmr2KGYeqIF83BC7jEBFnfuLvyHvHVsaVS7zIgd1t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JlU6BWIuwin2AqZ9AIWLpAklTwDxQTUmg25CZLlxyh94JrNvUlJFx8E7WJ6iwnmhNJJ+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idkNoniSXCnyN19xFpi4zLG8I6FFUr0LdPct0N/0ZG6TPoPpQ69zqz7EaZkikEe5PPgc1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btF7maN1QsaZXY4wO+mcD9R/ZIl0sd9LFzNvTVehaEU7DsPMLiB7KI0QlaepzkVv3o/c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SrA8ffYYV9UTWwzJkWkntrRI2RUEJpiU0Ni1k01bxw/6JKGwkMa/Wl5kaqm5HPnuP7A0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WTtSg7i+od/Quh+jyQ3S7mun2R0TdIXA745KT93K0m/Sw2Kl5FZZe5EcULqh0sdX8FNj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usj8QOs4USPLhRgagYxsbqMT+RJY78ifkdE5gQ3EmiFdNvzJhPdeCUcM3vDKujyBPqhB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Ju+zV1V0NYWzaUxOxZU3J6HeOojAhIV0ywTeWmmtmLYG1jU5hiMaj6SlKfdDTqJk6e7Ep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Cfk5Tkmk1MMS4CrAKlI4Hce5hVk6xBtN8nsUeTqdkT3Jb6xcyT20k50VCYURYsJouSTxr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SJ14JitikE7XE9PX507CJ0nwSTTocHnTPzpkrm+j5O484yMsVWmDF+S1hXWxXfJNSe6J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CpdeSgvcEu6OEsrjwDKo/uE1UI6ntGx4ToJ3RHEdVEc5flf6E5TB2ZKnY4cTt18TC0nQQ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Hm6jaFlW9SiC7kEqj7zZxXnHlk2BbFCYP0yR/COD7Szc6BJKqR2DIwuiG8/wkyXcTJXYt8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UGziZ6k1cunA3K3J32lihv3E6QNk3PBco0rCdTJHelJLVQ+9ydyh0ZC6nQbuSJ/UTBLa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+nYklzQnYwJidSXBNcibwO7JoXZJ5F2GxPY8E3R2FjkpxY4PvUV+BXEtnJG0eDFM6SRs0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yWwdLDXA+BXNj5JszO2Cfuxkz2F10ZbYfJmKCdtjv6FGuB8j+MnUeH8lJpQg6maXHmtB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+mVsdTdeCvTR2sRIiLVLluxnkz/CJuYRufsXzkxfrAqdBa99OuqZl/h8CcEEN3I8pVEKBs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aXaK+P8ARVg2HUhiVQ+8MZRtLx5JUx6mF+xwPnpQw4uOw/tR9vYrvUeNhvYir8FHWe4k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h3Gp3HySX/g7em9CIVE+p6kzYlsXJ8mKz0Nr9x1S63FTuWLiw3k5pI77sxcehjaliYyx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EUvXhiw81pkl0CczKiUNd1XRVsc4G1NIQiNzX2ZZv1KUxIeo4cz3HSReDfPUgpq2USLg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hlVU5ElCpcSPJSmxvZRG6UxYox7CY4IaaloECXk0lPgbruTyeNHbg8D9RpDXUkTOPgzj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L06ltG7C8jJkmt5JW66Er4GiJTyupKrXqTWzb6C/Qpk271Cx0+gw+hp+eLuv2dE6BZvS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Jf0zdgU/P06EH7GRr4HAnOqezJZ7EhSiE++ooUe5Y+hCmr4RT1Z2SKc+OEf64/wDGYsfo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B0vsUa+iNSqzpCK69SC3LAlXfgrcvqI7p5ZV98SlKw8iVReJCRZXYKz2CeIdESKjhdBx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E0RPoTaSZyOtaHH1jb3oPcimknPRCtgt2PgV2rmaQYmST06isO9iapHSSNrYbnKQmNyT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txzQlsz6WMitXTj2JEzJGLj5G76ZJttOiP0dclyR9S2lVlmc/oyZyW83OohT/p7DxGdF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f4b0Iq8nVoXHgpGJ9TfdDWn2TofvcU+sFGtMEaZ+CCmaoiEs0rrY6GxMLZG+jcYO6ZnI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x0PT9ESWfEEQ1Mo7x1RWLyfaGCSNkP05IuNXR5jIrI4HitYPNNFVTkuY4K2eNhj7HVQV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+T7Qx6GUdVRcls2FS1+RLbuWDVY+JXRJNdLkVLGPwT09BXGOnNiAOOxBccincUSh7FGu4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xs+Z0op8iZtcLcJS3bBJPuMv4Xs5zJdso08roZRV2HXfYdHzB6dMEU5iwltbS+OSaL9iu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Os4LJG+di9ncXesCU1EoTHY6E1lwe52h2NomR9qnKuP0HYf1jGMhInRCY0joZRUjZg7M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HJViR7ZfInlJ9WGVE3q+WNqeiobRw5Q2JONLIdLzgl3KaGhhICdYIkz9RY5+rF/TE9PF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8yk0lIN7lSbBPdk7ksNteRuycs3PIT2Pd9UTZh4Ry8gWBJG4ngyA5wr+kHD6kDqnQNFX4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H1ES3QQ/sQq/locr9hUj3lTLkKWrGUiYfArJetE5Wzs2MpRWp40gksCSfrWE3suyQ2pU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aatlrUE4qnAt7kd44Htg9hCcraRKqe4sO/cXcV6xsTKpuOY7yNYIrxsI+CV/Cg+fYjoi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/pNRSKirpRT+idvCLOLCwTipNU+5NLwMnM3JVx0KVN7kk9CfYmj2ZMysSTuTUmg3LJ+yT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GxsPr30kRlwb7DGTXoYME51wde2sk6YGxszgnTfc8okrME5F6sbr00uzFLEHsdZ/Z1Oxb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nSyRuZJpyWP2TkssdB3uZHl166VwdCteBzMarhnCLMdFYgg9z9ZHZz7F24Hdzo6Ufg8a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TGnM9zGmN7k16mN/QaUiVNK46j2H7EturHe0FtXRjTjMHBE4uR5HPbdmdmW3XwOxSb0K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8nVFSuCyPSkF7Trlneu5zYz6apFWf2oyJVIjSwtUufyUiJGMJjEJvuxaKOzZCLO6wkk2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GEVzdxe3y/D/AKMeoqE7fog4OiXajQsOV103nuRWqtciqMEPK9DA1x4RkmOrsNcmPY3vB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o7DRXkURickqmNjGBzztYtzBaxwrbHr2GMnKVB4JGMYmmwwEMmoMbTTs6iD2SkNKVMeC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BQcUawSOEkNZVw0s+ounUSdxtTwKCJhJEO2eBBSawO9hyVDabFaRLaRNp7Esb02FRuGuo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/sZpRZK9R1qMZ82IlKcXOrfcSnROl2qFZ+DwbFlS3sR35NvYu49IHVTK0d7juRBJPWBXq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I3ViJVeg/4TKvpQZ3lbGeScqRNR7nyYew/UfG2CbCbhWJoS5FalIJ39BPYnJMDf2Sdbc6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EWIzwVv8nc7+GQ3tXc700Zedy3+C21vXJ0HyO1SIFQZNMjp4O+nVE0J030b69SebkyTJ7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T0n/AAkXOl8mb6WRN+hdxQlqy0b+skknvpPWCdya1WTJ2J/o6dTsP1MmL6dpG77nt1J3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bOmmRXRj+aepdtqvO5+oJn/dcGZPbJX6xjqzNTabwTmdLdjyKhlUkudfY8eC8KjMWius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qTRjl4q7E5WexmCY6jpPufJ9gcUGxjyqwX74gvsqVMU9i17JkR1MWPcfUsPbbRnA1U6R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po7YHepdQb6ZpUwYo9Iew6Xppv5koqxiRVRncSlqacDKKY3H0FDt5RJ/edR3E8XXknx5K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93OEWz6n2M5BQv7HNg3GOUc4rcn0E6fEN3FA2JOQrVfkjio3D8jElNOjTVyUaf1N2JFuP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sxAdPZCn5OLyCKQR9sdiVVK5G47j5P8ARW4oOijPBkX9H/bXEss6x0Iuh5S8I+ODMeutO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GXU4xsQ++w93TBEqq+Bra+Rr0GMaF0sxqCH7TdCUqQlYZRIvKsU0rsRqprSZJuImBtOW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QIhhZpeEeg+Vb5IiEjOZqy087ljo2h6RwcyTd/AnWjkms7VJi4r09BXvkVqQNqJcdzzU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Ekj79BjeW6cvRv7JZ5FRUpQ7nwUyxXo/UUKDibHGrknyjlHYubEzA7M3vpNR7doL8m/k+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Iinf1LcaLvouo7nFh9dMcDMngsfJnYnJJ6H2hY5wLMTTJ9ppiLcDjPST7JhGGP7B9sYo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2+omvIu5J9udhu1tifrHTzpNSaLoN+STOj6XNySeoiSeR2rpIiTwYuehNclyVDkkYsV0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ds6J8Qzkk9RTz2EfofcyT9gmmklzYvyTK/pOajs9POneq06aOYM1vbTB50xDoInnuSXFT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5G+yJrcVsE+Nx3Jp6E7yN9YJj2EyaPcyT2JoZqfYMPM76OqcP1NzeIMbl33Imiag8FcV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JqW7Ibic4L7DtnzpPuP+DqX/AEfbngdi++5NksGIFbn3LdjjG6Pk5g/0jjJh8itsMRHH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fUnFStbSakh9UJbTsLguhLcLQcTyzieWcnyFjbyFsAhkj9glOie4k2BS/cRK8lFb7sSK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GDF1TqHCUkVtr7imVaHX1DwDNxuWdhQo13H1RXpvyYRnCUfRk+T3iH1O4T5Cw9xbbjmKe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2lVKTdZJlXW470kxsY9qjzWeoyaOo1T4LCU2qLA9zP2pF6UQ8WFTag6cnGw1Eoavdt8jW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w0NQMSRqty2PUQihFm59yTTOU5FxNVzn7kP3KKnEokt4uRt2djqWPZcBJcdkmRU6Gw6p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VgTWKCXHgYTpcXD8YPsoVFjipbz10wP+jtW24+xmBdqZE6ZLix7Df+kxPwPPyN1d2dja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dilBunYvL5Fio3Qz66N7jHxwY5O5BZfpCPkz0IvkzpJuKrv4Edjr2przMnZdzHQsOlEZ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40RgeOtR35F6nsXsiaV9SR+onBg+0OKEwTUTE+3J2NhEiY2x7CdZnSaFe509RvR1be5m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kTzpP1E0q8DeWZ0kwPOmxK6E9Honkk8XMPgnkknwLFNNhaeDPfTImT0L1M2XY/38GTvp+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BHHfTaeh37mTueJPYdikitWh9k+s6m54FdbCroppJsTpvxp3oWPBtfS3A9orY32nSdMD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avcWcfB/g+1LDvpTc9xPeBy8HVm4/A1R7HRIoqZikUPJ8E/YHYdmPJT7gVTgjY2h6eeG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0XISFazsZV59xXx5EqqYFvWkC3LT9xFsvAktngX8A3Wdj/IG/J2E3QJxKgm/opW9R7b8n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5UO4l6WMSVTyESnmEbW+CYdadTuC5IT+yVNFchcyoJaCZlDgn3HdJKFbbO4CcbnZKt3/A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fYkW4vLHYTvbbcbmq3JGCy6GB30zL74Jw3bPIpbG92n86b8kT/S1BpZOyn2PYc1m+4rj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PQcKdje2w6VVlYavJAxoarI1BVDszunJ+Ru6wMJRpxQqVWSX8FQRJPEi9i+iE/slzysC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6xRN0dbEvwTfyTfNR07ehao7idvJ37lpPZbGZyPMMjj018dJE4f2paDHbAr/AKHVdSPB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itKixVa94xOi8itg42PJgfOTPLM9R7M2tBE2hvqKqTF1/o9J9tMGRTgpEHjSP8MbGXp6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VCkcGZyMplmKliVPweBukSMntJPiNJ2JqqZ6jbmvoOqG+TORme43uMmrJiB08EwxURN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rQn9Gf0fakk0G2T3LsnYnGDPUV6MnI3Ewya6SNiee56HRDJJhQSZEbG51Or4PjTHGnsTO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D70JnqItuM3JqTTROK1kdP8ACkHt1FgTPvU3GSdfYWNz7J2JOmk4GxNpzDHYd63Ow7HQ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Y/ZZ9C8KZRjSfsCJmpZiZ+oFMouuDvg6nsc4HmBcmw7D9ccjc1wO9RUXEYH2oI5PkV6K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JZH+jot9iIb2Pc49Bq1RqdL3K0buR6iTm3gUYoh/L90KwmSJie5JOknv+GPwWiS2rJJ6D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oq2E2ruh0OorcCr0OUTtqqLDT0lOgZRp1J5r26l4LAnnXdYJ5p6GycbKa0QyUi3BSPtRfI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OYMXkUcQW5LO9huJtYmHkzBg2oPfJT6xQdqFWhq8DjI1Ww95IqOo7e9Br6xjQ0RAx/Dej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71qmLmUulkMSqUXsKRUYrSiKbCcz10mlNvA65aJvgmFL9xWJy0KnYV14JpWbGa4Lqz+h7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30zH2R07D+8lnTcufeg+4uPcVkI9BQMxMj7nporcQKrtU9pyWp7FnUVuDv3grJZYiTmu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SohCKmMHuc7aMwTjcmFfyZj3JpPofA/tSTtnqLzTSbiHo9Mk+p7k7W0Z0PtT7JgZmSkE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zgxnTctpOlJoT2ZMWGNnTTb3JJoZEPvHUWHpOxipOnyd6aTtpnd9D/TbRiwZWtqVJmxQ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iq+T2JqdzC03gfpahu++kk7mKrWs4JyZeq0pPxp0MQMVWbHsPTwTQfE3HEuhnSO2leR8G5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vYfA5m3gnRXVKlVdQWFhqfAlQ4c6TTEmCtJ9h1Q5kxwe48c0EcP/AE+Sl0XU17DodPYb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KnYe9mOJhnZmTFYnS0UYv8EtiRYlCpHyPCHv9xW0XPr+OTJZE9CdMa4EcE4Td1qepC5M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vpE/gTdU55R7imSSfXcTCC3MyDq9RCyVLj6NSMSq5Hrcpwm9HeiHTIramrpqGvlC6b6j9m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+h0dE+psYVCRc0kxSxHoYKzUjx8CS2uR1g/0XWk7juKjyUSqVHJuj3I7dx3gryPkanAxr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QjiUmliJHYctiu9Bwt6CqsfoFYV4d4O6r2MlI2E/IqXFNIcMWyS3FxJNbdxeemnBtY9F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fYxJzfTq9P8AD7AxLY8ECsPT7Y9tFg2nwjqZr7mHB3JOWY4KDt/TpfqdRvJNLU66XvJd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/cnLJW+T9D+5E+dc9D9af4N19St+aGR2HfSK69Cfq1knwW/wXFMDJ39BjJqSSTJPQoPS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lv7ouh9qeD1M6XMMunfcmulOfOnprP2TBkT7CVOp5Hpn6jgn7sdB6dhU9z3/AA30utO2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NLRnQ9tMj3Z5OuRdNV/nBtRnahmCuBfJeMmK3PtjF6ae5h7aY9C/vc7CnkpCLwLF5g/Rd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sVn+afsRjgyOvJSCY+2Op10zwW62HRXFFHc7ddMdT7YyYHexjR+lhueNMxGYIoY7E4oU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0Z1oUnByWE3JfkSlixu1ryZ1kmy0WCRuehP2fz9tX9qNCESROBIhVLTzccLdR+6vkSqb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NObFEb2EzVir2oNGzZ9BbDfOoOQxZIQ8xku9xdOC34fkbUpwvaZUnvsSh+0s2VT7ic1R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MosehVdGReDyJVmi4YlSONiN/BeojZeyHRVa1TTU2Q8IV6Fug0qoh2HWqqNEDGqCQqcT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ceyGvrFlAlSzPtxKojyL0FtHBix1jwfYFXuYPQ+DtGn+VHzwZjO0CdZSK+cC/wBkteuB8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l1P9GRKfjT7XV1xcyfalXe+io10FffuZbW+q6/zTnBbZafbaX6dTsKxXYr661r+yzXUm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3Hb2NxdaG8+x2NqVO49Zkb9S8sbM/wAJsZ3ZNc6djxpckrWTnV6XJn8rIzbXudtIK6zI5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9NMHjROBG0nXRC3pqtehm5x6HtrNdjpShhfs2i6Ny7PtiXFTc+LfhlF12O3oW5M9xaXON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biwlSojqK0cFL4Ml1X2Hf0HbsdDGC8wuh+i1yumF7Gf6YM2rsiMaPzB9kn6hxQ+g4cuv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7MnzsLuTLpoofPqc3k3+RuTreRY82Hyfeg6H2Tt5Psk3p1kqqZGP8LaLZzGndm+NOqzk3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7oV64Fga1ifq/RYQj3Pb8V/wnTqx5/RHjppvtgrGSsqPqrMhk/MKOzoxXQutHov4GDSN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TtBRC/QpxE9ypehu+IOUXIqXIcjVZju78JJLuR1v2QzacaUJnf9niB+AfT3kQlef4WwS2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skOa85aHJnc61N2J58EaUaqdbnA1sPrUa2GNVZFdHRMWEOYjU+0Zwe46YMZ/RFRKiEty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Vs3F/DBY3j0OyF7l+CMnj2MCcbI2cPmSyF4KRLr1Yx25HzufHJZxlDH9k6H1fhWxivqd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GTWZNudyDP0V5I6iL/oVupTJT/SnB0Op/S3UxQu8eRiex341eTtpMCvkw7nSCYVDbAx+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Fnxo+ur7eT96PkxyX6D/B6T0jk3wO7RnR6YsUPgv+GfwZ6lyzVY09vxxBmq0V8GEK5Bu7a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Mn1FK0GSY409ie47niBeTFYJ3eD0FLdj0ET9RJ86YiWz7cl/st2Fkiuwu5SXBeDrpjO2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YiCJsU6mNNqHzXXA+IFWKU6D6FJsbnudCuJ1dbNzpjGwunks1shOmdJsXG61eR1ncxT3H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O/aBVOgrq41v7ngiHC5OV5QqC6WIpvp8CXHcimIQluTS3Q44KRST3F3IePYVET6iEWGy+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ydx76MxOuKDppKih0HKXI1f9j4zQu6Wkbr+x0oRWk9BNV2nKeUJEovmfa4hGg/4k/g2r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mvfBjFoJjBNNbIoWqIb/AGcg5Hi4MfoN3IzSskofNrfhVbt+haz+p+mB82ToBKw3cH4G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dTge82IpYUfrS6LQqjyTtf3LEUH3OYoS5FNJ7kfUO09hrE34H7jGiBauhsrpIqsiRkUp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MdhS7WFW4lSiYkJSKJLQLCdojqY54Pkx62Ih4G3vQ6ir1Hv6ltjJvF+BxM+NGvK3ONzq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QfamDwexg6lv80XzcypPJnY8iNyNfXTK0V0Ky4Rg6XGseB5ILu4rqphHBk20zcsjx4Fy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PTRjt+tZf4b+B/aas8lzqx5nFR3/AEY06Mbvp6nQzemNOh2LkaR4NpHpi+v2hgxd6ZPT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aEdb6eRRwKx78HQdde89yaDNtHojwb6bEE9T7U5LlNMcmYyPI716H22iHTOls/8AGsmd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06D+yYZnzo6HuPgdeTqM5MD9NPttMRNNPPgV+StJjYmleh43JIrudTZDvr0we5uTQayK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OxjKG7fvSJvcnPrpfnBmaF2XycwfaCmhREbIXrNeRTNT0H3aI8aImRTpn/hI9G3PXKHa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4VRz6l9nSS+eBqVdw9hpNQ7Egrqb18Crvpbxcek0uzHbBUU0HRp1jyxuBNSEWJaqYDXJ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MWaDxuV43/Ru0rep8Mjdqs4Qg8Q+648OqeUdfUaddzfgydYHQUzMiUWT0T4wXc5IUykU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788kbWGqwOlcEYL3QWOi9jZMfUazNxcW0hw4wR0gabgVVZwR7mTmJkhcaRrz3F/Crjgo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mpEIyWv+zf4H1GZ9TM03H3MvY5Ouvc6HsR5NzPBhToqm/J3NhWWx7nQTlaX3enYd2RNN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e+n2h4EeDz+DsZ0iaGF00VzMk1mfJxpk2PH4W2M5FcwjkV9L8tjVfwYx/j10dme2nj8M6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0XqZMUFOCk6Mf4bmLaMux+DtXRWg7jx+tFdlJ05OukeRVcI9ScGdcGSN3cz6iXk9hY0R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+xlNHXSOmnXob8UKF/cn6xEFztyf4QNVf6OCJr20r/mmxnoZMmR8wQuBY3FXwP6zrEEp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1mSkjqj7BBfJabHFegy597HUV16o9uCqxPYmn6Fecjlf2MxJYXXSlR5IaSqrahHPcrsJ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D7SxCuL8ZJnS2j/Dc/WkbjyXHS1lwWGr++qQ77s6CvUaTtxhrwPVI0S/dRVXwbdnZjmq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VLYQpqvIqP4Lk4wLI5SfKHLYcncr3Its7iq73GJRl3q+RLT3tC+zKhu7hDSqncn3Jmr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bR0OxZVsewkdzArIVSKS3yNeo7fBHMjSX+DX1DUTkSoSiDZEUhPyO3UVZjwQoqyap0LK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XOqtk6oyXQlVQrliSQj1LqukdNi7VO+ioLEQJTuebF+wowtPUfFrmax0HYv576OgvQQq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8D6EF9mRQsqGWcZIMPYnkjPocHSSxG+BKYOx4PjSOp+9FxufaGDadPSXpB7Gex1H3oRi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05Y1CsNad/wb0u311itZ/DqYY1Ut+FjsRfSDqdansdqlra+5fL/DGvT0M0PsEYOfk+yR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f6W7ECjS9vUzpg/Y9hOdcr51eWZF/TH60yY4FewsH2fwyYIyMf8AdM00/wBidfsEVPtC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p9RHkyiO3Yz/AE7kQjOn2o1XSLzUmpfuOsFHsZr6ldznRqlDNqTQjedIc0RWj7kR/o010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VVpF4b3ggif8Eug0nX4ElJbuNctkKSE5IUZgibdCNk0RA07EQ7R3HdSQd0mLY8aO0KxP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/WNUEq2Iqlb32IT/AAx+D1xr4P8AdERDOy02gdm1Ys2nQiW/YjKR0HRwnkfd6WRj0YhG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H47EMvuTN0Inys2UcoFdXIHKlW7izyKKe2Bc20t9DYZDkqtyVKNpjY+bpqSYYfrfshM0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VUydc/WCbii6Fr1GrLNjJ4PA6Og/I7P5N6MY4xRozTuNbjGt9ythqFVFFfoO8fJfqdqd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gqWEsVF3RGxG1CJHzkiFskTC6QWiXTA3D5F6joj7A7679BqYODKf8MvS0Dmav+js9up9k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QwW8kFYPOmc6Rgj9XMcGDa+i7dy+5G9tNokjK4kVxI67nVruUIqYkzJg+1OTboPJjgjT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hMVqewlpm9B2u9MH2wsdRKh415HfSR32PKGRXRz3Iqdig+pkd/Q2FwY0uzGxF6CSmTnS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A83L6dy72Ipp2LGwuwvU20tYSOa/jZnbT2GYrTS6k/zTrpa2Bad/J7itKFpmmj+DPIvU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1SvJhfArdR3nT71OmnkQ1LoitPcXwJVII9iPqJNxH9I8EUdiJjkiV6nqcERz2LLsJHuR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shKxsaojOO6IVKLRuJaI9dLUPBedKYMvAqQ6whKL4K7VXgjyNYghwWl9yLlZyRaSJVfYj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kje+xFlH9GqXhjRYga5kaVZEld5vBVHUSpWgnKbCSViFsKK4KYJ3FGe4rjJutk+5kXXRH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HY8GS2+qwcr9zf3sUdVaLkcFnU+Rqhhx1Q++w+p5J502DtA3/g1HsUr8HNmGieqsxGEl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weDGqItbyiIeOxMOaU2EyfQs/oTG72RysajzluYOsieFR3FTqGUq6oXvuK9LkwnYvlDC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0lOgvDEptgWNi4xckEYOb6XuNDQnuPatkO7YvtT3CUpJWFu3UiOGZ2IpQjCM40rR8XLL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ZL71FWMispJ5qRVeTuOZ56EEmbkcZKSd1cx9oUndqtyNl2Mm3UToZrXqbCVF4OhkzgxQ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ZFdTAt7nUg9hGfrHTTcj6yN66d50yRgh5idIg5PMa4Q7Ge43ZJ6YcGfk7aL1OR1uzNB+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R+heo86dD4HpFNdio/s6WZwY0jzouBUMGT00zp7jF+WTbbR3x+HXSDO2nQ3LaXYrrjBE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Yp2KDGedep1Nlk9h8nU8aK/DFpWW6jVDpBfYUaRSO2nRD/Dx3IiBKVT0IfbkhDsZMK41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6vREPeSlCKHkikjuQJKfgS5RghPL7GaSRQSmkTNCgkJzkiFeYyexeVcdT7fR4j1RMP+Dd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+BDvvzJzuUO4nN7bk9SeWRuRTjoNVe5HNNhTj307RwPNiHsRNn0I8yJfJEFexFLUjoXr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VrJJJHGmZnVCHozvi6CeonYGqTeot2gbtlS7nqaq9SDtVuyh906kU6n2C6nSHIx7nA+pv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Fmew0cNxPqK0kSn7lyl7na9RfJCXOzJXkbLnqiqYnU1oIXAkreBKrkyodHvpuhCiuTUj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xO36HTRjTZCoO9K4oNbDQm3TIIgXXoX6cjonviER0gjp0GqUfcsY+D3vYu6Dv6G02Ept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vUiWq0P8E8mTxyK/ciauaCQ7kCvyIinTI7kcGdM0qdKmPYZikLI6DHW67STvB1uO10fJ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DthHcvvwZ7l77mDNzFiLwM9C5Xoc/J16jO/BuO7gyYPGluw7VWnehEbiuRn+CgqtI2KS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fX6jc8DUEfwtBjk7nRfg+RnqXWljwWzpyrjqZ/DFTeNMHcsYHlaZqNIjfWunGtj7Gq+J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suhMavpPxrv5ODufZL6bjrp7j31ffwTuLByvw3ZeeTk9TLiD+6eKn2SHBXAsHUVoqyfOk8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GR1HRWVCZf2oxXsTYjXHAxs8GZpQlJTi43DjTyNRbTNfUzM6L0I2H9RhzK0+OR1dxfaW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503POm41HL6lqC7aKqWJsWSE+mm9iJu0K1Tcip0pgutTA/wB3ckkR11n/AJTye+kZY5/E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1WBrMpkQbYZQnZUTPgk7JVeowbXt+RVu46kdOtYdjYiuDbS6ou5gaqx+R3vY6ZNrMiDI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T5lR9VYgkjpvxZiCuak7nRjVKah2tpMWWRQjwVpdkMfXYsW0do3h6syDPPFjXcQNDA6H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bbWvANY5G68l4rQSIsJc56mNiP0RN40axBdO6e4j29YSHeIZZ0vuJK/kpwhKL7iXcTbX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Mi8XM0r3IbrTkStuc6QkKqFc79Rdh0VBiPcx/RUNjY7Rkt/o7YH9R0dOp78D+1PfRDFp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1R/TOBcHDyX5MVQr8kbz1070Mszo+wuGblqr0EiK8iIr9oI6emnT8IPYtsdNMaXPttJ0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76WNj312He4tci7vXrp5Oukblng2Ir0FbST10x2nR0n8lvpU7awo1jTqis6s7FKnvruc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Eba4TZtuJM6a3wzpOnkRE99L2Pg66ZuLSgqo6408FeZM50ul8nL0TzzqyeWdWY0Rawr89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gtfSnTR455KZUmMFpikoyPZdENtdBs70OIE9sj5Hapv8sVKrQKyN3tuRvpEdSnY8fUQR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4IouKEcdKkUvQyy5e4n38aIQmL8ehOk1ET+LtfwJTJCzCO6qNcuwsLwvkTIpLV4ei+YF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h7++S1fuSaXsj0FH3OillXdUE0kpymOU+mEO/sPb2HvgzT2MRgi+ma/6YOlttHmo/cda3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3IXoPLvqhR3tWZKY+YG3SFR/RCpOxS3Qt5RBkfvpOVmSSLDUiB90X8EsxuRJ3JBhm1i9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tJ7kKGMihHdjSfXYSOjldyZ7iLE8EQt6lEkReRR1Em0yQsWIVEvXJFZIjqRX5HzsQ6J+T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5IUGZFffuYI8CV9sHBQxpvfRn2xv8GHcyRw4LIj7J4ksfrcu92YPGn2xjST4KGKGCNiO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KiHyNjN5yTQVzx00g40z6HqfaHUvybSdx7+Too0aucGXudRj6ju58bke9NH+EEU9TP4c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efBdmRj1j8baYHPBnTeh1I+rWM1ERv/uitrHcRGnueYuRrBHQSEMgdj9GKW0pFYQqVJr8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d/Ouwlr9tp19vwyXLkaZUKgq9L/knLXOn2paULuYZk2PA/QibxQXWvgar1Odfk2kW5lj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A7j5f8PQxSe2nodB9EYwZERYaqMxsZLDVB5jJZuw5bO0fJS8EUR2oW5bMTJ4gow+o4lw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Qf1GKCGiVhplwlCEhW/4Y17acnTTqMnKLIcVWHQyDSazqrC9I+6WO1H6DJruwel2fkUJ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3BdEpjJvTNCnmwnvoLh08MVpHXcZ+Rre2xz6nJmzke/S56mOl6GMkVgmEyyUSy9iLdBK0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70E+qEqJeh4CSsb6J2GM0/IT2QzGdxk4h7Cakx2IqaD99NiYmATLpqStnSu7Ew3J513F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tY7O5diibWURXJEqkkUdkjfs5ESXlr8DUO4lN9iIeUQpcRtB7DR39ChCiCKvD8iW1+o10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Jo5PAvceiSf8OsH2IP4QQZ0w+gzqXki4x0GvGliZM/o+wI3pU/wQ7bPYz3O5BnJfA3y/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I9jBUjggxQ71PsleY6mdLnP9PTsLpUZ1EYqQPuhr9kP6h37wdNz9nQf2BmNHv8jVDguh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pDngRU+yY/GxEGTY5gi5FcnfSjPc+S59Za5Yr1ZXfSIKdyNUKsClDuR11ayiIGmQXPt9K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I0tpihYwXEpZ16j0dzk4OanY3UHOmTCOkfjtSR5tK4LLgrJD2aM1VfJAuBJ0IGiqGptU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Ih8iU5oXXY1Tn3KI71kpuU3WxK3XklbqhKrGCm3oXdm+zJPJ9iWPERwujJRgQac08BDm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Y1Ds0t4G1l+RNYZ0Jo/0PyNeo3VpHr0InaGdb3Y+n2TuTxQjgrX2Jr/C2BEzTPBdUaq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5QlkdK+aDpayF1LvpuLCHk+RXaQq5OYaeBp6BHfVfak6T+D08adRaKB70OaMVGLp6k8E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HTQeDl+6jH/08G1H2Y4MLenJ37DR3G1zUgoMTx9n6Lcryf6RJHcbUW7KGuqY00oOiI7F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m57jm5Fk9iKLkpWxBjqL2HJzlZTqRqgOT1uRqdnCSwclIxZHKZ7sTq6vgX+GMTKElFwKF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6onWl0tz+yYSlKjpTsNWo1ylCE00XsGOXkbDRdUGlnYpGI5LtsUIam5DdZnsOW+m5Euj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lt4ZyRhdhF3CNi7/AGbWEf4dZIp1LoXRxovBjS3Bd1Mj9DOiIoWejZx7m5nk6HzpdWoV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yOzrEypPtjgthNv11VcnTTr41f1n+nSJXBGLaLvp20zkt7nqe+j7E8kULq+NxYMD59Rr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dY/CMwQRcgi5EYGn3JbohkEeTA0Y/DzBHubEckGaEUseumUIs6EbwLTslkmljwUnSydR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xYknkcYM3FBK3RO3sSt/AmibkduwlNk/BKsJ+CU1bwQwcj2ZvEzmUF0f44nfoP8ALE+0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klx8m+i7i/tHF8nBW1T/AEBfqGTXBcPuVbr5Jsejs926Zw/YveuJKgOB6Ev8CZq/sS/g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/oSxbyfoWxvRv0Jtm9xJ+2Lfe8Uiqd5P9fufffsUVO8l+xNwdUv2Ld+f2EzB1BWo+0S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36EjPl/Qm387fwb/AJgv5DEj9DNvwsarN8j/ALr9GE/p/JQmydAUsP7ERUZdH8DqueKw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cDu5eTsWrkavdbD5IlulS6v20UD4enT6zuLbf0HE7aY3gu+TrtgdOgrpu3OBLe4vtRPh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d30HncqdKl5an2aon8On5q+2nXWicYLMVzNG6kVmsC4aMD8CfYjzi2asNlHTNL2duzEq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4vPl2F6tUSK1DiqHUL0SotJtbFQ8Kobv7E5XzAhJQ08qor06ofVaSnnnSY/RHqO0RRl8i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b8VMcE8Xsqt2JUIai38E48Ua6oaao11oOaQzYGpUZKpoUT7IS7jUo5Ww+hkSc2KJ3Jbs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Q0R5a5CcF7qlGXQQJVcz4HcR3ZjeNzF+hYy4Q6bkY7IilGPNyq7WHfgnd+S+JLPk2WDN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dFKqRGVQ3Ok6QRQim+m3sRFD3KRiBdRnBjiRGBLR2Y7nRafY1jc6H7MyK+BQSrHm7FWx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djrpuVOol1InB1gihBGyMot2LjLKPkVym5K3XYb5RyKepwJE8GjYa6EMNeTkXklJqq8kr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BfD8EOF7gl/QZl5w8Pmij+eb/mFj3BMKYX+cf4pNo6tz5R9LJsF3P9A2PNpCnbyOZTlT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ON7CyEqkWQGEJK7eERy/oSP5EbwHFcCxdhs32+Sb+GLfewTaLsgt4JK83cLb5Ig6eUI4n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osxCxJ7BbL2fodbgsPefgT5R2YmPab9n0/7Iff8AJ9N+yXF9cnH++pHh9dT6v6FuvEWf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iW/p/oi/cv0Jf6H6KFzs/RuzKRjykAi3/wBuT6v3CX8jfs/2Gf7b/Z9xkHyohB/kxL/T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RYvHIH8Mg/UNjwhbfAj6ERwkSwcnHcnuT3OonudZaJ7jBhFkcteCG+h8/UhuNSJBkNiJ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K+gic5vKUPyhioXBPqUdydzdykHIh82k4NWJLfcjV7oal9S+zzo10FXudNM6JcHcu4Q5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xtxpECSmtcCraS0wdY7mZ5Jt1PMN4X0ar85r+SJ1tmTFYg8zyXUVRTCLvrSX8GwjbT2H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13uVZoduPweRYrPP35VXgUnNlDEtQJBOrNPvh+CfRP8AsWfoJmz9Z0dn5FCOK0Id86V7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M7CEpr2Is2x4LpTaayqNCFMSLK13INbAtfctNQjs1ZkR4JrKIL12qNm1SqNWYZzmmlqr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vvUqtSHSAnAyZVTHbNPsMHgQh48HS7obaU8GT2DZleCLbwPMkcS8G+vQ6PghWKmxBhhM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O9C7FaWlPQ4kcS8EOwTW69AsjS02NBbi8Fiq8HMNtPBvPxF/BH/OIP1FCqjPGdGq7XB/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5XwT/AIE9ng+kIqy8C73RG2XhCXdHRCT+SI/4EF8cEHk8CTHi/glm72/h1/ToLq9P4J4X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0f7T9Gx4X+hfz3+jZT96H0WfSZHb1iT9DFkd5JRe7sXSctmP3eRO/m/sl9/2L6T5JyD/a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SF/RR/pL9H11+jjPvQWx9v4bnh/gnn4/4cPh/DlX64EiyhxvTRVOf6f9ib7fklsK3N99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fCj/AC0f5SPrr9H1V+j/AHV+iP8Aev0ZXjfo5/p0Pu/nSVlQqP5Yv3Ti/wBv9nG8v2f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L/Z/tMSfn0FF+sf5cSf0RYfHEuyuwSreFEpZPGnrOo6jrZ1nU9HUR3GhEgtLWbleW4YQ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aOwlpek+ejqOti2Nj5ltxVk3k4sb7j56vbp6x0HMvJk9zqGa8lt6F9ycXGu5RFWPmS3L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R91Hw9RFT2Hz0PRhJBj5FTJCC5MRZIkSJQae4nb1fld+hkZKq2SCUuLsLaK7bG5NcCry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j+Ksu0Ii3Q6lv9MwJDp7nT0MMpUpPUXqdDK+ROlKeg0Kl6mSwNPU+yEL/AKe+k016l+Cx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fav70d5n0L7PMGdM8LSUZ9xXTzvsUqdaczzIhEGrJ6K/dDNO46fFTzApNyzZT7jq1rpI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fLfApaMrLXzr4bHnvAXJdmJpq7g5uPkzyJWD2PcpnSsUqZ77i+CJsQrNLuWEpyluzEvw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Tqu1yGqtCuNKE2jIVrjVkbg5iRhVwZI69oman1hiK/IYefcRqxdw1XXyzg+WPK7uxf1h/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HyHsJ6j62EvDyGn9jF/cY/7DPqvS1iJuZf5RRxdBL/Uf5Zj9I/zxKMhzKf4Qn/QEm3in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PP8ANH+bP8Wf5Q/wg33h6D/OCRh7CP4RGPhR9SPqRKWHghsvB0I7dEzx0rT69Rc9ENyg6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URyyG68kCIlIkSJEiQ/EIHVpiRIbCR7ESOulIDQZ2SSJjcZeixXvoodGTE+4nFzEzyJl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bjYluPkT3Oo6yW5Pc+qkiWhujkTJnWPTZaMRE3WZWQ3Lr6Wg+Rfpcbj0oxf8P1ltdDfk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0ZrOiK31I6eZ9VGZ7oTcskPkS5Ew37FKvohuSwxcx1UYzddj6hPglN0SqdYxPA6BNuXG2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fgR6KiWLi6jdZD0JLDpKjWzV0+GZtHQs+uzFSUl6GNNNpGmdROFEkZPDGew/ahn3LTsT1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gqPKnT4OMi4J5oc3MVYpn4QstImfv8QhfkvxnSTsMvpDs/VlJWNhXoWtc2Xg6+C7wzBe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VN0WGxVicjnLwOqqQoqlavJnk1lPqrMbJCf5tn6DjZ5S7TR9mQdVZ7HdDk10dyZw14Kbr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V9BRUnFGk1Q9snUSaV7ECPYW1Hp2OsaRCv8A0X1iTSNbKzaIKO/Y/L9kQps4vDJdDrJz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p6xUCeRUi5iZbjm7ktzr08HUluUZOoxLRMnc5sW4ludfcUB1C5HUzq9CWXpdBN/6TFz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2hF/Uk9yeDrRVl+TqO4UTr0sOW6I5bemBI6i24+WnqEY7o6hCZPljHUdZPQ13oUkxA66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6jrE+5brdRPfR1HUdWhz15lGSW5PLOo69LqHEex6HyGw+WrIoGzyT3LrkznIgnwPEVJ1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F+l6T5aFXgo09R3EhvuhsKV6j1bSfqUDbRjpcByuUWG8k9ydFBMrySKBJLJ8EwSTklkj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EvkkknRTpWtxzInQnqSMkkmbDJHcuV+TqJVZ7a9h5GXJG3gkmlybVYjQFXqdsjcyIo0l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OGTSqV5E28Q5qiFb1x0Npv1Lju5GuC9HWRNutpMG9T7YXIqX9iaFm8FldDtjuOw9se5W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4FegjG3wPLfvOiYowIwTUWs65/C5MEjtY4loXQf1CaHbsRiPQyYsVzkpAzpHJzboyKqi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oo+BXr1EDSGtnUeKMb/I1PEEQkm/7t8Mhlugh7qlXAxad/8AfV+48ddPbElPKIBg4Jbs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u5BHAq/MCpyLZbaJ7STNfg7GBrYhkZE3qiEYaN5eBXQuRDWhhMehsG6CYnshyxrfdTqk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RPcTaHTcVhXI0yUfwWsQXPTD6yUXZTkZl0H1kN9W8eoeaExLcluS3oSJopJvQm6HUWUc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Wn9VG03FyHoSJEibKKboPTluSn+HaSE25PckxuNyZMnokS3JEtHATEyWiQzYWjboNiRi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nqTuTyTomCSWSxabiG3uiXuS+SXuLWwmYLSXIFfSsmNIGmfL99V2GMwXJPfRFjJJOkx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N+hK3JU3JJqSQ3J5JJSJJEEG5eRwJklTK/EJoWHj3Li7EDfJNKwMbjsJZOKDkSMS5HAg8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MVAuYjGp7RG6iIElDTGCRtXcX7GRtSE2ejQfbGLIxPcw6tm9DivU3GO9SeRr9C+uCwuj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ubmL+S9xTsipXPuvcmbv7zREiJFXSSSedJqIkZNUJ6SPoPoSWz6aP+DVHUzBfZYL7iGc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9Oo1CZ1KRRQPnAqYRF0NaJatx+iAKP8AId15Mcg+q16m97qzXVXQ0vC6JTGja+aF3sJa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TmW8b+id5LGIM8DslZXuLqqH6F6HIqO6TLqMIzhiVPahJjMJtDIRPYodSNSlcXh2ZJJaF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SSNsqNkib3KkkslNyWJk8i0S9yZG2SJ9JJO5WblRMuYJ0encknnRcE8ncqrMknkl7wd9K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VNGiuqa7jqNSLR0zp2Ipos3G9IiGQyBogqJOSGY0dtFotZFXROmrLKhdDQ0QMewx6Mdyd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IQrHOk8EV/Dt+VSCxJkcxpL0qWZ3fuV/BkU5IGqjRFCLjkwVIYkisNNXRDwn4OR4OR4P8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mRY8CZWcHMGq6JYRD29SWCH/AKxysrwKZ8An+MQ/qjRfxyC/in+NHBXxT/GjR+iVdBD/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0P9DR+t/o/wBJ+jjeX6Hz/tsVbvM5DvGm/lHJdxyIp2fp/Ryfb+z7/wDY0X8b9jX637FL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/Z/k/wBja6p7f2KrVfrkTlRfVhYTDwnB+o0KoTGi2g/NTMVB21cSkJ1HnbuJQ6k00TqS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iJpAsYF33Jg6yQ8dTGOJL3g6lzeCeSPrOpt8mMeBPokbCosiiap7k8d1ZZkaXb+4JsJ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kkkkiYnBJKJJJkVyPsm3tud7n1GZofallV0FWDBJt0voy1TGt5dbTYs+DbqdmMif2L1Z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7R3RGn8JHYnzI1Smts+KnmBIY1Uk0+6GZvYDJL61mUSZ25R7q4xaaqunRrsKq4MdTrse5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z3EIxgUPkZR0feg1SbvrhimHdX7IZDfNpHQbqYJoSSSSTUcC3TUTobW+hPQhOp1C5CQi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JHUdQhJP4MnUmMlldEzOr0lldyHBUSHOlSYGZKld2VKkvB7MVxEv8MincbZHcrJDvFCC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RpDGvAhpsTbEthvi5xMe88HM8C3Hg5xzvAt8c7wcslsS6CbdeTg15N0ryR+whK/ojzR9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cslxRP2RuHP9slKviD/myG/gaN3jf67H/qfo+gfBH8H6D6v1GB9Lge8fbYoXig/dLtXOw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F/Mfsct/v1OD6dR7p2/siyfXI5aO7AhSO4y0/RLHm/oal818Dnojuw3WH03K+Hd+yFb6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2Of9uCf4P0Deq9qP0f6SG6+k9/pye/lk7+cT/sE+11DcnfjP7Bz/AD/2TRPmlQNDqGk8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JP8AQZLy3kSnL8iXUpBROxSFREKspEK0Q9heDgXggsngSVaEKU9BInRELgap/RqhZisY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YfA/USx4gzgaRbGiz5FRjVnJJ7kZ+DO4yE7pckBPC7vQEhCaqJvwP4IacNCZFG5b1hzK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Ao9y7NhU6j498m75NvJS47MfaE403dyvR5hFjmsWFb9adtOtnzco6TNC35QsCo2qeo6P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kjyfUz6mfQz7mdPyPbXk+5n3M+5n3M3X5HKPuZVuKlw6xaeg2ssdvmLl3tUtRHQrKfc2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QxOx8YLSNFlsXqdR2xDRM1L2OcCjjuVHJyd2Vn5ESWp1I+fuKeqt6EUt7/5L9B6lLCrf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a+UVDCkUPdVGrQa2vZPlHQGSfs+RCSmmuDIlPf8ACVSwqla7XvorUTPkTfD6nVVATEG4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/wANEX6Uf4T9jBOWjuz9m74Ee1WX7Gz9K/Z/hL9mel0fs/x1+x/xl+yhHpL9kn61+z/CX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vQ/Z9Bfs/wARfs/xF+yv+r9n+qih+r9n+2GjN3FMT/XWgn+QIP1R4vBP8ybXhjxeH+ia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j/IfoSuzeH6ILPw/Q+fw/RlV4foh9v0Of0+CePo6DtLc+oP9j+j/AHv6P9b+je8v9H+/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EOHSNf5L/Yv5b/Z/nv8AZ/kP9n+C/wBn+E/2bPhf7J/lT/Y8fhf7F/Lf7P8AMf7F/Pf7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t/wBjSTtPf+ypVfbqVIS+nU239upLj++T/KlTsWjgb8KFf4xs+NrNpvGOGk30wcEOD9OCD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04HDZ9uCXP7cE2L7bElPD+gf8r9Ca3i/Qbn8C/R/tL9G951+htXwv0TX+noS3Czd/eT/Y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ptX2yS3k+mT7x8j/AKr9jyed+xt8nV+yXu/L9jjnyxq37I2IeRKC5Y6Ddh4Er9BFh4Qk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hRZeEeKDfC8Cc3SJmCXPklkk0JIl/wAJdKTuPrUmJgbJiBVKMuRNxtA4qRwRBjcUyyys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Z09zJuO47E32HyZQ/B3PB3M1udB5PYvTf8bHVG41Wg9FY30Xue5HGm06fbGdP0LgwreC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TwTzOroXzSdLWHLc53EnHrqiN/4Xg7k2UsZnlzsyqdRPwQbljYYoRgoRT6N/CyMtNrrc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4KQ5G7i4F9kTiqNhwxmoa9RWXiR1yZoO9EcxiKiZNJuU8YJqe0lpivUecdUNL+t5ZggRj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TXr+MaN3JdrlqbKCVTcUxZnmxg8IrtBPmJN/Ydtz6jCrQ3ihGxz86L3oLDjuRRH2h39T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cdZPSg70HxuK37GhCJrlEwXc6vd8EBHJKXfL9jfdhkPZkBp2eGPWqzk+LMUNG2Uv0sfL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J22f34E57ozHyYpSROfcXabiEvI049DoYTQ4JUPaJuvuTsT1Hp9vozK7EUdyajVOci7bm+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kUo6GJHV0OhBMnOt8k8srwjqjixnJL5OTpcsLr4O/B76TQzuKuSfq02ltmNxOH+hEjrOS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6DmScFSun2Hp0J8isP0NhVRSKv8ADOmJ1dUMyZGX/DfTIlBk8/n7GDBgRJv50ejX7PXW6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pa58DKzX8HZwddXep/mqrlfjJHoz0I7cEnXBRNYF0Nzf5PtjfcfoZ09i6MMfjtqrncRw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j59zLI0T5rpB00YjD0XQWxjrUd9J2PsmIHv3KC09NJImxj+Fnxpa1DLLY6lYrUY+h5M1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NbX3RdM952ZvYew1EUlUeVUbumbfRdic8MSzaTgZmqJpcta9lotywq2qyK7It7k0i70iO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M9x46hVLdv3YhGdURQ7CFQRc216a+hmtzBtcpt5RmpSfepTNti2/ga+5IcOnrcapXoYzo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oKseCe+RNpOj6wO3BuN8+SXih79NMvgXbTs/JY6iiBJYoIjKqrPKGaTl/wC9dEQ0tfxL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VXGJi3lIqpW71XwUNp+hvgcvRbq83hkJioxrzgUXW+RGT3aKGZyQZUgZtdWX4PYfsM8l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d7lCMRxY7HgVnXBGrtpwLBWP7or7C4INttciFag650suF+KuhJ5+ofcwxbVOS+aDhn+H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imuBLXFZsemnk6HTR+pfXyO9dJ2Hbgtp66o2KVN4IvxpFMiI7G0KNLEaRI110fFtImwk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JMaQQOi6mTYZ7aQtZIj8bfl7HU2MEafBH6Oq1fOn2pk50dNeTzpbHJmFjc4kyZuIXGBG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N86e/4YnRWevUR0OwyNLIto6sXyLBZfJHgyKtYqRwZei79kR0aOswP1GiOD104M8ifKkd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+ShtRZ1MJxocv6FpNdqT2+Ccew/gv207/AGRq0x1EPXqPmnU/Ym/2Lkr2Mlne1KGJkf8A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eRqt8E2r7iELTIhrgWnfTf8AGcW1aK1atuYWSMGeFcxFiZ9uhzFNmZW59oeo2lYbwvYm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1lnJ1I0nONxPyX2/hepJ6m0E8H242TeBOWdffR1eTeSwkLWqzJeURwPC18K+R+nT/AIL5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PNNpdHdCBt/13dFbbsL3QllEcCNNbkUjcvUhiOMitUKqAq+oxn/NPYfUdH7aM/0uO2w+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SvsWzwdfOmDciVRC9IsUrZkbmCznrfS9Bjtqudx8m4y0WUk7zyXgilMmRulbXF/BKkHU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0fgS3jS08EUHn9EVwL7QsbClXjqRujxpYjTzH4ru9d6EUqQX0TqojXkVII99bWenk7EXI2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GsDHQyKsU7GCeKl0Lz11xAzJcTqTYkldjBJ2oSSQZMk0MnGjTgyYpOleS/wK1B10xQtT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45Ma9zwSfrTyJcGdOxWTA+X+LPJgzdlbydDnRCucvOuTJ10+1MFtj1HPJ/h7jw9PkgzQ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iw5jwOyrPOnlj5GWJgsUu061Lhqo4VsLyUiuOOOUnCW69f6Kk3LdPyLmpkew3UV9+R23kU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mxYsnBFZba7l7jtzEWOO0LTfHBfaL2NtyST7N5g7yC2i1QqdUbabC04Z9v8AjBNd4Gur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J+sg2gn1JW8Cvv1G2VbjdSepF6dvweZoNVbSFc9RGxucos8kUoc0gZnT3MNzcpM4402o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mehWqMtsQvRMz86o/A3bPx+6xAN008qqYqb+4EodPqIOzRMxOkpR9HYZQarOxGBm04uJ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tzFJOhYfTudjJ0HMUqZlD5PY383PSdF1ZmUJTYijtbSSB5i+txipg9S0arTqYixjaSX0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J0Qq2qTDiD209TvomZIOnsdNFt9RXuefB4N5vrXD6a+/4/aaun4LT7I/A/XS9vcfrpjJ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uq+5B0JI6HnwRe1xoZjSoqXsIyYMsdtFbT10kVM1I8EcEZM/hHkhDXB5I30gihGik8Fu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uZI2LozpRupRj+TA+ERTqMiblYwO7rfRdBYZ76Vlin8LcH+iLfwwMiqI2M8HBvVviRKh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KXUfizIqn2xurA6TIrUG0rugmnmSlBpp9dhqFibnc6PwgrUyKTC5yNMmzK2rt3oEUHxJ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LrMHro82JU3ZJRJJ/otk/RjG47Ow7y6ad7H2sCyK/ycPuJPoUZ9YpZdOUOc2Z6MvIwqdt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nTOiOmnb8IILNPqfZLifYT5oNSOrrk+3O6U5Zfeedx3HlMd249RZuYVOOg/tNKKYtwZF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pktM+pmgnmVyccFnYjofsXGSr5Zm9SaWc6Kt7HvorYE07My8kiahDwc2OpbuoMUt7svL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jAgy6alMZth0X1VjrBm8eDHvsW0tMu1Gz6jGpglsyhtOmC75GOi06EPaSK1RNB1UUM19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sVdoOxwQxcHJaB9SIiULFCHBEO5EwNUmKapeukYdiOOqEt7Cm8CwKsUHUg6mcCERpH2B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/QjfYvORdy4tyLdBK0ENLShi5GkeDuNR3MkDVGNCWxB1RA12IFDIew0RyiO6IkiHcjlM2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Ioh5LEMilRQ9yDkuuo1BBb3KCUj7OxAlwSyYEoySZDqRWxA09iFwOMteSiVU8lNydhdy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Iv6hg9YmVEcieAo0v0UIbszXCkTNUTcpM2vLFZ9T+hMs+Nv0EtmdP0DdU37bCaoU/wBs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ntL1ib+4J7p3yvvvkmt40vk/0P2PoHyL91+0l+ZHyS/Q9RM+73OH6gn3C2u+pNhL+0+C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5P0TX8j9Cmtdf1G/9zgVyHufAn3R0bfB/hBS2e4TbwKKshKr7r9m95P7P9D+zgu79n1/7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6nF++pD8SCzwdBzESzJm8B/m/oKGv3dBZPs6H0v0Ft/T+BZfu6C+2+BZXd/0F/Ffo3j9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XVxI+Rzff1BLcyf23FLY+rfsW9dW/wBiX+h/sSs4Sbd1WN/6g3qz0iL2q7LG9GTreVo/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UftZkBFREgbZp1RfqMkr6Du5PGjpcXrQxI+vR+BZQlNRJfz9mehYq3PSdP2XjwdxViOw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3RPHuNIeLKKPTFD7YsTDwe/LEpUxQkaJr/Gz0i9tELTbTGqRk7GDOrs+CKaVvzkvvMGT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UFbMcCUdiYs3PA2plHUeiJSdetBpSZLdsmX9qYrcrHYXSUM4ErkTyZWBfIrHJLpuLERng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5Le4nhsb2gXfRLIlInWTcpGqpQjA31nVEY1faV0QkvKq7HQEiRhzaUk5U9GM/Eo0x3Smv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4RJVVzC8Y2hUgpSFNOq+Qa/gWcZidmh0/s5Hj+xd0l2fsYdBffJO5bqdk/ZP+b9jwtHR+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cT9jZl4fsku3h+xLnw/2RCl/F+yOTmjKW/wz6P3Db+H9n3L+zK+jT9n0X7JFUWWerhZv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/wBIGbQXDJ4YPrc/2wX0XyPCAhdH9clS7w/Zs/fucH76lle0v7EqsFxGS51aLye4Dx6F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oCGErUqmMh9FCtvt/oHj7/6NYJE7jsnwbPh/Qf8AD/QSlVn1wfe/QeFX1wfW/Qnu7v8A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0P0P+W/RueJ+hLydn6K/xf0Wvu8Df6f6P8P+j779H3H6PqP0Q/T7CVn79DjHj8ptpe84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UvpXyfSvkWZ/23Pvvyfcfkc9/wB+T7/2HC+3J9e+T7Z8iR+9/sWHzv8AZB/b9n+IxLMk2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QkW8ISreEJdvvcCTb63Ak2+lwf4b9Cx+AKyX0USLeIf54/wEQtnghbPBHC/CSSSuj1jW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krdeRoujuf44hv4R/jj/ADhueCNd0dpv+F+z/Mfsaf0CH9ca7+GNH6ej2sz0F5pv5hq/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0cd/bY+79Ry/pwfX+o2mfT9B94+BoysKkesP9Af7YrfOGvIc5cf06jR+j+xps7s/Y8Ll0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B4esSFZ/UG8UZ2fowx9UFWz1Cim0d4sz23Eik6fwPRc8NMVkHWVAhDZNOzVSaRCin/cuG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D4MCIoNaTYo17j+URJ29haquslpTtI3k+zKF7NovjT1PYl79o0dUj5L/w9Ow4d16ngarY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Gh3b9Rxn2FUdyUtNlPMMXxL20RhkCMQU2RbyLGi1WBadBaOJPPY4wcx/BbMz9Y577tiU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x6TaDB1riuS1B726jcVpTJLd6sohL7YS2kdlCqTsq7IhTYd6mwsCWiW0CSFzcxS+iELa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sIT0TS2FxIl/ol47kCt0HBtNPqiOR26PIQw8eZqZ6NF7J3jX+wcvnP8AYDzPyFWPUnL5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9Qn280a7+af6HSDjOv6j7d8H2L4Pp3wL7d7C+wexyPpwfUPg5n04PoHwcl0/QP6p7H3T4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fL/UG95xk9cf7E/0B/pROw9STfqehsN6foPunwfVPg+tfB96+D7R8Cbb7XA1fW9Ndhtjz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Hpd/oB6UZdV1ksPpHwfevg+8fB9k+D718H2T4K32vB9y+D6l8aIf6g/3AjBfWPY+6fGmH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B/pj/AEx/pD/TH+iP9VojWH0/0cf26nEVL7+5wffqf4n9nD4f2cPh/Z/kf2c32/s6h0fs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H+xtu+uT6n7H+z+xseX9j/Y/Y2/scibY7/Kj/mhrd3h+h4PSfBFf79jm+P6Od99B4/r2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ProNvs+Da8n9H+8Nvzj/AFw8XkDweVjkotdH+xPfyv2I/K37H/X/ALP9D+zc8/8AY228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nG9p/hhuxfbYbcexOaj6VXKX22H9c9hbU+j9Dy9tL9Dzej+h1qgf6sUmdijn6yZ1b9tz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c+wfI2Xd9NyWfpdx5/qcjdT1P7P6rDkzdRx3PuXqvyQO4lun1RL6iDhwQiy8HQvBmvgU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dngnhvuPesTlDZ5EE8XJ7m1Jwybu2N3l+ScpCRdROhNya57EtDZrO4pb3JO5LdibmU8m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mPJWSqSUieEJLCQ6/wAOgTaRNrmwqCbrUSq2bpYmtYOu365KekqY64mhGqjGeVxpY90Z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etCQlYRemiFgt02P3QaUcvfRfwzXTFTdShx6k5ffSep7i6HV1M5jyTLcSoFRd5GTltCva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9o/BQl4FdC/D5GRqu9hFyPwjSZQ50V1PgVsxFxdYU+pMYwbyO2DZ9yaD8nE9zIqwOuJH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LPQ2F7r1GNbuhYVWKKVOjMaT+qoVYyKkV0VxOmnwfAvUsmupOSSbwiqYE9m44FU7sV+E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joLaaT3JMy6OpXMujGliaE1hnuNplpGc9yexNrST9Y3SFKE5Vaifmx3bfsWKBNMxwNub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PYbJPsNnMz2JYJhT0JJ0G9xXJRM7kvdkjbv7HVTkl1uS92S6V8EySyXv5E0RLE+WicyyZ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HchMlxR+Rul2T1FB0b7kvcnn1OFuCW/qL6kfJ60hteSVKsQk6ireSWS1U5DmEvd+SXhk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bnJks68F1NizkYdxQPqNxsbQorQ7B7jabieNyW5KlSe5LuSZInOOo3aZ8k9RWMT2E7Db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kjbcDb3G9qHUNzcmbj8lrEknWdKklSXuPr4LWOgm/k4Je5PQdXUTFYdxZoJwTnJJJJO5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Ax8wZFpgbrcbGUFRfivUzItMKunYnSkIhZOtNMCnB5FU6Es9xOk+gzjsZPPkndzUwoJL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9OhPNdKcHRFOxMZ0V1ZCxWlitG/kCH5yszhikGrfU3e6JNzsbQJG73LSlVAsOthiSy2t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9jx/mPL3N/QnYedhUdT9ngtaUe1zBHkidieSXVZLwKJoJ72MPg3K7PyWc4ImpOwK1NFyI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E2J06HJ3PUpNL8Dy4HscnsOzUSmZnI7HJCXP9OcFcHfmxGFQdHXsOg1j4OReo0P/AExB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VSiSyoJ831Ys9aE/sTixNGrnFBePgVygsm1C4mt7m1KitQzQfRk1IK/kcqKvMj1VWgsb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foNzT/RPPYfXOiexNC7vkdh1GPmg58C9dFvorImuGK9C+llZIeWTXXFvBmp4GpYtxUJJJ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Y/Qbubj+o21kXr8jrPcmuROqMLbSTKPtRXQqInStC9GZFp0Hc9NJGT30Z1GYRmupFtZl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EtkMxTW5NHY7aO+5SkdCRYHVfJNZ0x+GMsxuLBjEFYPH4dIPY+20Y76eohjORVNtUY7GT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86ZI/o0dz7QyMYxOpnj8lrg7HQWmOv5LvrXoPjToU50xNDJMKTyIngnn0JndG8jqWJ29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ml6nIm1t3Da69zfSF1aR5R9zoLT2HOC6aQ0eqPUPS5aELh1Fz8CrgiIf2DrJY3WL0Obcl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+TGk9BejOKioeBOq5yK2WjG/UV9+TceMUr7rRae4xHb/AIJ6O4tLFsO+j65F6FrELnxp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dog/VB3odHQcQxrZ1Hctkd9xOpMqtEfrTtJfkcYH9qQ+WYc/UdfJe43M1qZNhGCdtFwXV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E+ouhOUJ0/Q42RPPgncZg8DQobsKSq6E8dJG009ia19iWeRW1UTuNUmo7qs1HtpjRUPn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HGTHJh1ankXu7C4GqkW/Zz3M3yTUVRYPYbpwPb7ccTg/ZX+mDfS/UpwXFUYztp9ro+dM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kfd/xtfqY1+2Ip2/JVL7kadDInHI7jGPO+isOmirjR6emk7vV6YElKvcrdnGsblj4/Ck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309c6Zk3MlcGdLmB8D/F30zq6XnXk4scise2jZf8ARjWw+tRfaHBtp1FUwWQ0iD7Udrnu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dM6dDwjJYVHsdTrpOTOi50gdBf09DGjXPpr8DGqsYhnsk5d0/QqRdvhZbvYI5O6K/srs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12nIxLGXl6cN7DznRKIblvFT1LUI9SarmtT3g+qgroWBX5O5nTJOZ9D3EuH4KOVd+5PVi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eUHd1LvH4e+tri/Ffk/6WdkUWxaPQnrsTRwbj6eR0Y6Rfsy1jXVDfoWUbGdx9eKm5cvYh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ctekDmzubfGl/YXBzEcmz7j776oqtzO8G/2DGK5Lq2s9TDuPSWlW8YJgYnOuCjj5PLlC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mhc6RwZpA7lYG9/QqXT9Tksqio3XS9j70Fzo60IIi4u3Y6G22lqnUZnuU4PUdkz00fEm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zHzsXdR30nbTHwZ5F1oKwu2i09xHnwe+nBAxaTURWSmPcwb6ZLC40x+yxt6Gw8cF2mB3u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I8caLTIzGmUW6i9B2VPxdjgu99F3Mdy8a+BjEQ+xg6XHp417a209yD7Glc6ZguN8itTR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jntp7mDyR9Wi9tOxOxj+nTTJg86K5W1RbaY04PEGZJFfXnW6J0fNyReooOaFxu6wdD1F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I+1BK26vrucLe2RC4Ds59zMndlxzOI9hZXF/ZHrjJYToK4FpWB7O/wB0TcKXsdOpMTzo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qhYjdEHc+0HPueIJZfLHHGxNtj9mZN2ITmZWhl50QjGu57fj7F99MoVtZ8Cr/ALp09C46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jtolsjMfB3HkmHNmNR9uZo3ShZlkh07G5z3LHSZyKhhqBDejosVFbJJSB55uZ4MwWfIl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9dMY8joTWsHFyxmBu+DM7yjq0S4J26EzxOxXwTAm2+RfIn1O8D5Hh3sR4R9sWsI6VqSYZ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e3Q2zTGlsSZMmwqdTFKHyTW4rCx7DYjmrH5HU710VR/g+r0mkafbfh7ki5FfXoY/GdOlz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lhXPA5yTShudcldP3p/hnc+0G4OltLpIfQmcfhYT3gmW59S8je5jR33GVLwvB0O+r9SZ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FNjqfafiyirQSM9TH44jXLQtPYkn8N9c4HuN7itXV2OmuSNkI6676exk20XqLXH4did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Y/Q79SaE0IgXVKgrJ7nQ2odNPtx2Fq7/AAGZ9EXhbreDofWU7D+0ECTJtwR+DryNS2b3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VPpyLpp9kVjdE7upMaMkmk8SWZPUmpubt2JiIiB6T+rM6I2kTmoi9z3/ADvo76LTmy3O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pR90pIrQxPgjzwOq6VHPXMGBYigrFdognBxBMzUyZ+Ts0iKcIjqeDE+httyOY54L1g2d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KozOn6LvBMMp0MVjSkl7RuSdCaCZg8C41qe7CZZditeuCeSVa5PaSe/Q2Jp1QntJT/Bv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6o6omjPZn2TehmBx2gQnbTGjuXPNjEeun6sbk1+BYj0I40yKwxHXwX/YhemnT00Qtyws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Tp0JrQ20XsZGLW19f0dSzGXMuLfTsO2rdIi4p0zTsM6DzK0cnsZrqvw+00d6nOmNjNi0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YyM/2+u9RnwbacZIJ7GPXWZRk23vpXXoI4QtMYImxHhCvbRdh26a5W5FD9G56VFTqY/u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ae5nS/kVdhaZWkmDmh8aWXY3Ps6LRl9PgnfyPb3FRX9DO7MyeBvkk9hix1nshpPJeqPX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7DzJkqVzC1emNBbNFcmJafVWVdsNzX0LPnkmCZ54G7wYlo/ZNdKujuOCjyTW6G3/ADSX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Om5LlQmLg6th+onYQu50FTS+j0yhaokXod9U+erMEGKlXCnFi8x5H/DeCys/I+Na5tkpi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zo0XIqsQfZFRpqEYWxiY5KWdkc5MTS9BNIm++Sz2JsfYgfXA1W0oSFRKorVinJO4nG54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Zgv3J3G1A8FHLIV67m0rkWJjoSiLuBQyZmohRTgXUx5H6G9NZ7mHZszT/SakiwJix12F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8jF6WLxpsLCFjXB6EzYzgnYwUF8EbngZNe5n3P0PfYipMnDE6reTAhc6o5Mav+DisW0xr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99bZFo/4WRex66P69Jg6eS4q7nS2+r4Za5H2dWZEzJ665sfb6YbHk3HUgxo7fh20YxaY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jPIravTAhj0ZkjZm9Fpv8jXYZaDhMcQ5t0Gb7lzB5OlNNxP6kYca0mozoZ1T5KaTKKZN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J1HgZ/g1wZgWGfNRHyS1p6aP+3P8FHYdq5Fie/wjRHdovQNe5Hcv+zG+57jFlXN+EzIg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h7sasIG5msSTThkzkVxq+RtNwqI/RNX0G9qm/uTBP3Yq4rUfA1hUIFRXKy9Hyuw1DZej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kX4xT+aXEq6TDunwO726j9RK0b4dheqPJnRU9yJx1KJ35Ohk5XUibUP0Pc2QrutVuW4V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ln2x9obiawXqeottFVnGDFSPuxRROvln7LKU7G7pUdidrXG5eCelC9x2pQvK3kqFbpsY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WKkYrInFxXG5enydUhQbHHwdHJfSlNri0V0zYVbar/B+g/XRXW5tFKyXMKlhJy1lGTFdX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bTpGjO5vxrnkWDl6WRcz15FxoixJ76WXkzo+STJhaYnXJtoj0IHYd9LsZ1Y9M86SdDBO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1F0Os+dMmdtGOqfRsv+9eTcY+wr6NdR2Irr5FpiTGjVRjp+KqZrpuNxT8Heh7makQq6Id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xJNKfgtXp76x1030/YjqbWkWi3K35LDptpx6G1xfaEOO2nOBix6C06+Tr7jjNx2sP7Ujp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v7o8I3a+gdx53wehmclehg8Ft6h30TyWFpyKm4+Yfz1QmmjohsnqKY6mJPtju1p2OYFi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Rtk7aYH9geE7/FisKj0z+N9bi1XGiPBgbl2idi8fLOvUVecmEnsKvBD2qy3eg+jjka94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RCjsbLsIXHvpgmKYLPJ1VDCrEcn+mysep3LTpM3g9dPUs87/AIT3RZ9MEUdaI8yK0YH6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2ledHkvdZ3aRbncS8ExHNxPwjgyjHHUc8cl3KiKuh9uP7JWvsdhTB4KmDN7FmeBVj7Qo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zcR4PY+D7U9yReOjN6uIO/qOj5Pti9FomoxIrxgY3C/HGiOuDZVYrrVCUHYYrHkWnY9u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vo8/jXXOB24H0J5JMGHg20jSxgY73LXEzp6FsGN0XvpXudjJZLfSpSTNSf0ddJpODqId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DrpIjB1gd4H69vy9jr1FK6n2hSK2PrLp20m5igyNLJxc7jGTf06DdBmKfht+WCdL8ae2t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ldWZJX9Lk1oU4guUrcytLXF10zQ92bX0VDJ1H9qJV3b6hoTuj0Dv/dLRxpMJjyL0bRCp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ftI9CXf++litiep9oP1MTTRKehUku0vQpTMlv5pSOC0WMYFJ4Oo0J3YLoQW19yNF+Nra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jqTFjMleeSYtMbEbDqWarWSL3Ogf3kxS9jc4L8TUqx+vU6FsnXdE1TocHaTBFoFdVMC+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yL43MutXsdhs+9T7cq2N1UKoq03rcmtHEjzFRPgvTGxOxXT25HYsvcKduDHUyT20nemK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ZidaN6Y3kvFxcWGZX6FiKcCfU27CuitFYkq53Fcrg9jwugy/UyZHWKaM8YF6nfTFCKl6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1/pc9z3H6GDEkVqkXWn6O+udOfx307GH+HbX7XRdrfhE3GZozkku9J7Jk9XJfRulCWrCs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k7UG0SJ6XStqyR6p6f4TpOvBNe+ttJ05bZQyKuiHcwe5sOr7k1nA/wAMrqdLHsKqL21w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C76Z1entp1ktk66ZL6eJOn4WsW07HsdR5M0P0R7E5KSYY1JBZ8SJUPYd+lGXUXqLA4oPg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6HuDQvKfUb6DZn6zFBvZoc8oVvj9tCV0hKEqitDuhX0fYeZe482HmB6VUDPQmt2XZcku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tjmgtPtDoN3X6Izr6C/Fe/4SU0wiK8C0aTvTEH2x3otyXT3Gp/0mP0yywZqlAt3amBOq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PUeadiIdTCnbJvMFIVUZcIzYuOrL3Meh0LbdtMCrevUlwtxRDmfJO0ntuc1FdVLTJg40x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Onod0TspGUUJqFX2Jl9ToLtou3YnmhnDXUzDkT8n2o3X+idhWp7jPTuT+rlS9oUi6iMWqL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xWnH4MudUeB26lJpMHWhv9jSB3HbnocGdxnWx1/C1tFag7G2Ck4L8Fv90sd/XTBH4Z1w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3T2KmR61wPwfegqOBue5ga2uVToUM6dNxY/REXGjnI1z6FrHTuTJIqvcR7isjsZjsO+js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tJJnRkj+1GYNzI8V/DGjjfRHSRdhXRsY5Fcwj36EUodRWzq6p1M86Ow28mdfGmZpIifw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oIXB0/DJ3EojT3MzQ/YujPUtzA0RiukEV5KO1RuHyifsDpydh2knYbp0K9jDqJHJPy2f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lhrg9D4i56JUTJbobyr2Q3LN236mXwZyWzpaYFYsqEztXToOJk9eukdzJhb7iigq6ew5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/RECM/mhf8K/UT0Ju9G2vFDNMESojBmmBrh7GwsXuJKczbbRnNT7Q4THzJh4G6fJKwO+0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e5msiokI59TMPuYr2MS9jyTyeuk243Z3LOr9BxWR3PgR7E5knp4OkPgnmg2O2XQvc19y2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0wb1ySJxaSTFhZsf6bfou9ZpCH3L6dWJUsL7OjHi9ELFDk6aeT69LrsPhje5NIXY/R7H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uhXO2nscL0MyQq0MPSadtJwL0P8FpNKUwS4IvI9PcvyU/4RubjFq9GqmaxNjto7EHA9xo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qe4+PYxwXHR7d/wrmxVMdcC40ZQdvxwddO5OjrfXponlkwO/p+K0wYn3/BWOhSNLXX4O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fgfpOitoj7bWPYd9FW2i0sRUWx+tN1I+fOl7wRQSreEISkSIfMEKC3kzo7rqeRreiJim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Cdmyae5K3HQydhulCTPSosHkGobkb1N9jbkX+6dYEh23tBqWYEKWNPez8IrU7s8o7COB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M2MT2nRWsbTJip76Yt6jrORzMxUmg1PMe9CuLSCK5Evwf4QYO+nprwif2KU8yJzCl7XL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si7XIUFY44oNVExfeS0fODf2OxmxscZZQTcRHSpKlixQrgS+wWEqt52PjJcSpEEnczUx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+SbWge5FUm/UReDFGepyWuZ5InpuPnwbuKP3EcOsHUUVrTYn9myZisi2hxcxEPTEM6lqT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YN/YWDIq9MmS7KQefbVX7HU232FhFv5pnGij4MSdJOoi2jsZETnGkprYYmPYmSyPcjYzW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TOuPwQj7UjWNPg6CuRpj+jQyK/weNyNMlJ7aRsLSBqSBogj0IGvQjS6vUxU+0IMqPTT5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4T8mdtdxZM/hNTqSJmdHZ7mb8E6WLM66M6mKCtP4WKmD1McjzAy+kiudPx9NJxptsY06f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UQzAr6xUsiJwxqKUPB1sN14OXgb4JG30FjrUtfBJWL+Cd3TXHA6LlLcif1gi3D+4dGrQ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dviGZ0NQrUC1Q9T6QNToz2HUV5FTwbjrhPnTMZNjLzzo7fzRW9dEfUZGsyVpzL6rRfjf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6f4K36G6UHshVcMnpHDPsmJihlnYbo8CUeBxNbSV2qKzXydBxahjf2JUVnsN8jrehmBP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q7nuRlTCMHuZ+WbXvKHzFbD8nK9S28aX3MNVE+f7pZ1PfTqWOI099pHgzWxgsNS9tL2q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Ehq+RYPNBcNbHgdiYpNxHmo3SBXNtIJoepC4LPYihFdH37mR8nU23+R8Dvw6HJHjLIM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wW3gtbaCToL3qTFYOwsHMvRn2BHSRyJaK1dyKqDK1+wLW9BC9SMP8GZ0XH4RehBiDqR4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XBuNaMuRQ6H60zEHS5UqJRGw0Y0jwRD/LjVj0n8Pj8LDH/L/lJlCx00tYenpp9oIYqz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Seml81sYLn3ocweNFQxH4Ow/TR9VqrmBUJF2Mnoz20nepYN+epNZZI2JklkTsTozJc60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OPg4iX6B6O7Q8ki0/wAMq5W97FP4CURRJcQcxxaIqfbDW5xp5nTHto60p5FM7G1NPY64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NzHceXHZv+hIx+S0Y2NQ+epM8s6WjAnWGK/oK11U55HacD8DqnDqVOEOk7coXY+2Lf0p2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2nCkm14MmII9bHoYoRXAiYJsl7DryKnnI9oUwO+isVyYHbPcdx9CeTx30nkbcNlkYfwJ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1iZ5NrG70UqgpZM1EXsZnJWF4J9rCzPsSYPaRcehVrJzYa3gd9KZgzIl1Kw0i/EiudS8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jA1eR1OhknuWM79BYwRUUI9xi77C4zp7rgYuTgXAvGBTpPTR6cx4Ipp1Nvg8COmnQ6HA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maIlJx6HwW0f44/CdtK4M6xwedKHg4mCB1zQfOx4MHOnjTOv3YZGnW+nQ5v+ELSRuhPJ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CstOpsYFfRoZF+Tb8MvbXNWb/BFaluxGi/Cao4Mo2Yqzabjt21k9RMRPJ9uJqLkjdSYV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0gknJnXbSTqbIrCbLU0RsbjDFhWy/QPQ5b0Q8Hc6X0ZlUpwJV4AxlJdJZmpehqvPvZY5W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0tc6uTsY1sdNx+4upuYoOxuO1xPuPPf88axS2kaRSh01wh4SRUlju4hI2MxgXvQXIqLd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FZZ/ki2tiCXucDhKqmMkR1VyepZi6vaS0uw4k2H0MZJpQfyRWFBToU4PUpYv/mjyTImN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R0k699f1pZadRUV8D079D2ZwVMHqbF8CwXiOgrqCTIj71OphtqB5WZwKJ9TqJDzBj0EI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+2NOOtNbH2g19jT/AEXknS3tcuIyJeS55gjRaOwtLD406abik30iF+DQhCuuSdff8ZW6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/iCSsUab6cj061/4Zt+FJlEzyR+DqMRuX09NVnTfTAqnB01ubEQhjJ20VtZJJ8kjPGvUr5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gYyfGnzyXQvtBbGdW9JMWJra56n3fTYdR9dW6cFVgrWsHHwSJ8jZWTIudJpvo7NGdMGY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A2zoN2kLCNvaQ3fXqJi89JKqKlCzJEz7ndjvpejGZLIZYGqdfqy1JmlNx30b07XuTybj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gjqZpcm2FyVHZwRyZsxTPJ4XuP8APOmfwjX9HQjewlOyk7E+7y+FUcrgpgNP4vcTWliz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iX7sLLXZwKLmLF5FGZxYXAru8D2oUbMT3EVqDVOxuOSgvUfI6K4zPpcT29xW20bvFsLSG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Ok/WbSQ4VCZXqJyu0kOpOuReh5qZVqCspsXFg9iwp6T20kWDqYpB07D6CpHuYHetdHeB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XcmLj2YmPP7FxuOI4gvOmVArD0ig3fJPoNeDFxnOjt+jeE4GuHXYdt9FQ2RldTGrvieR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qdxrcwKRKkCR4PREyLX7QoY4HYnzrQzymnrGlhYG4UsS3NU2/YQ0mdFcI6PhDjdArSSTo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mIRPU5vp00yZ12O5E886PJMU7iup07eRaRU5M0WmNPJ1HYeiMfoY6HXSfxj/AA+DLJJ2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G9hYjppyY4GJ40yYtp5M/gyXrYuedHpjWYnfRGPwoO2BC7DH8j7ae509zJhRorrYwuEK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bSLoWF7IvQoWzfLQ9quB1Fe2jK3QtXhffSNx6svT0rLQ0O49wrKvOnqdR0OUMl6t6ci2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ZJnkUTD61IsipKVXuPRLRHS/4q34OxBBZVKGwF0Yr/Lh1LIKlR1b3fJzMWGK1bbEpVon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cpndVE0luiVvQaIadyaiFBNqyJduCezk6iHTNR7EQu5F0hfeDCLWgYu0Fh9i2xnJNtxO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ECjEDW2ws17aRseX0PUsdDcYuDCt4I7QhdywWlshhU2GZZTgWk96C+DjsPKT9DjzqrmI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LdTJMQZ99LF6cEtuth3Onsf4IccDyZMpToiOxebFOSJh97kW0jTn4MsUbcGOT/dLnp+a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Z5LDHGIT2N5V1E63kJBbq6JpLhRfg2U6GVkFqVI1mSfcg2kuxEqtlQeHKxjT2W7EcRLe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0MkCQhqpvq/wfcXIjB4/Gw7nTNT7Y4Fc9CCMQj7Q7HoQZGhkaQdNMnrrAzG8aXZ4FVDv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4Hoty+C2juoIqYJX4LYTsW0emNVcwteml3qtZkY/XTvB5/Blzoz0FyYMnfV8aXPLFlFu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yYfuV0VMD+yTyJ2z6MgnBfptKmh4duvksDNzFsHPwYr7H7MDQ3uVtU45J86JUrOmxfO1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TYeeBfvrUQtFpj81wP1EHnc25n6IZRlSeEiskTJjcjxaCVuLxgolKcsd62RMLG9zgVmN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32nwRiFPAqJ0puKmxZKliNk42jR9OpWXJ0ZR7n2CtX3M82k9o20fW5PQbqWhUgxWW+mm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9B0J3O0lMjsb6X0fQ8CuqdTZwXJxJ6JfoZdC21R1Hm8baTp0Mnk624PYVIqZJFZ0xBd1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LODJ10RyvI7aWMMbOksbU8MzMvSuxsLCqdy2jt2KiOmjO2r1wynQfNSsVO47GbHOqLnm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gNvRC6qN8sigW8lv2sNqeqNMXNs8H0Kup7mUq9mUJqwaX34GsruHlFH+hDSVBLRoY3Zk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cj8Hp3kgjS6L9dFwLTB1Mn2+juUMnA1sP0L9S50IOB7zr3n8noztottLHbXJjXNTaNXr4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DN6cDrHsVF3FxIriyb651bsbfJ09SzIpQvbsXVzfXHGu9PwxntohYF2HuY0xutNjp6Ei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PKtvmHUz6Dj7kmGVP3cSpujRkwLkWlnY8pfIukyehzU9tK49Gf6cWF2MN30wZe1x2cVH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3OX1GsWIlumYFfoN2k+j/wDBDctPLz0LNvOVtzqNCUkw7fUbwK1Dcu/kT9WTS49vcScd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v4LLoKcqvk8umYG6KSs0VR/WO51N+Rv3Fj4JhiZNi+HyTbD0lReUbkVFUv2qdycs7V5P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EbH+FbLehBJVwJHRqbXFgX6HR3O5JOjxohOLDuxcF8omvUUTd9hvee5PruKruJWRabFJ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vQ6GKE0PnOk3YtI4nXMZ40k7l2qcaZ0xp5RO57mSgmdNEd9Gupm34eDgzXRoZweRyEyn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/TItsIXCpRPabdkOyRMdH0So0TrjrXjoJM/ahj4TfocnTYi67KT8FG6ohN2t5KW7NDY8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vZsgd5VpqXR7FERO4zJvaIICsOybqyQbRWmnuOVFCcNlSnYeVnZSBkGtiQxqtcCW1NY/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rjr0Ow9ilxnsXtk3g6CuXe5GroZ50ytb6P8AF+v4rbB5F/TH4eTNSNLo76umn6OR2MmO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YPtNVwWkc00nc7DdBsbvudJ16avfXEaPP4Mr3IsW8ERou1THUnnS70eZGKgsB/dDLHl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5303QkO3f2D14CSi44Y31boyyy/DcRvtpnKNtyjUjHwVPBlZYtFsdpJpQaVbL26rRa9/z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bjuxzbFJkxbp2LtlyaNsewnVeBdaQN1rE8vRcZLpuTbuebSMv/pkzW/UpI8lrmSdz3NqG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Gr3MR8DuT26H2p9R4gkVyonA7Hrp7Dz+cl4TolX4UFxo6KLHT8F6FL+g5u2TjRYg7kyf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8kFpFHY5fcYjvQu4qeTJBFvnRp42OlOC1jwehmPc+wdTuJaZEIRv1LzN9H9kSGqFqCOk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HBkWnRCJC+45crCXsQyDImsJPqIdlpqF8hQyzUiOXcCMKv7aKro0Tz1FNvm8FXq5SS91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R0OFHeWI8lTXPYsE8qtpUMhx2ar6sLA7p3avVFfAG+Q9pV3tgVbNn4dbwTHDZTEl2mFY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oadLoQcFCQUdUhMdEeSaiojd7EtMUqC6Th9UJ9hI8ItH3hiOuezT+tPUg2tp2jJGlzoX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0ERTSy0djsdug9NtxqhTtr51wRJG9tO7p+T3H7aexnVHYzPfR76XIIHr9uJFuhxo3+V7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k0rA8k1uT0M0JzuYOCZL7HQ3Wq7GTyOmi66fZMj5tpFB3OpjocKxevvp1IoRePQ/0xwJ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4Feo8zpFBuv9HNYFq7+0hi0LaMibjcPwmfoNEm/uHkTjbS2vcw5pgdeRld4FY+xY518k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KvQeew9BHT8Y0X5RNGWoly6L1FRqiaLspbyxKYJNNgakpbdkhuy8E0lzIqP+CuYoZldR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7FbPsKuIIrwiFiBraRXoLqkWelvctTTuLMz+j1FRYpo5UjwhYP9HKd3Q6eST4IkkY31KEj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5Iifskyz5ExE6bKgsCbhV1ydSfqKjqXshYFi6zYnkxYZLydDIsfh9iR33N1djEq6MwMk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WMncR6F/6RW2mdIFelNEL8Hpv0N9OosUErEtWiEpbdEhXDkJdE5eXsl3EnMycr8uKjGg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phVKjgSbha3jJRo98MbNy3cTjbel010Ea0nJKr6jM181EZiosJLwOMzrDR2+E7EkKMuM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nA+teXcusMVtUJwbXEpRHW1GRbJpQ14fUg53smfw+5HRhJrUTmKd0NV3TqP/AIMZdiPO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fJEmLeuvY40wbllQ7aPcyYGfb6YMG5nXNzOs1OxjgkR1oRSoqJIgx6aI6mdZGe+mCTOm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JJckQmN4dyTuL7J1MltPtRv9C+xouB+7stVNdJ/Hc+TDyNE1fOnU6jFg0/vo1nCvcUxp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+YGO5ci3Th2+ItIGZPth531k9D7Y3qdI1xpz8njVe4tyy5PRl6NVq/zxoqCQFO0fyGOM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IEfRrs4XyUmYnkmzRGk9fMisOq9eh6PgTn3Hd5+DJn7UahX4MbPTueiLF1v8AIn/g7Lbg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6bnToRu13JKpTuZqKuTrJ+ifBj88/gh2PeBVa6oyaErbFfgdWKfJUzoscE0SgnjTqImX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9uovQ2b9zb0MVJ0jmkaXwP0P3oupE7DJvnsLvtYsqoKulIOudPItcfi/ywQKdERQ2L6OJ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oJxNXELLEOoiciVE9XVkwC5SdXL4EthImrHrlUp+mKuol5Zbcu1hCmFdUOWW6EE0XcrNY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0QyubFujIsJZSITJrwvqpQx4YMMWuFdM+gytPXcSw20qDaiOuB9lDofLm6Y/R0m4SpdYq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Yd1VL1IoxUgG903VIZCRCm6/Qq7Rqzf8GO38KxQrm+jO3cmp3067D2EWE/DJsybDHRPV0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XWjM1/DfcyLTyRcVyO5ng+10bsJ7E6Nk+SYJGSe+nXTrQZTSf3r+jzrJkkknWe340zFd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CsMxoyOsi4Z8fg/jRO/oOmNl6QvsNbaU0Z5DgyalLEsXUGh+3sDtI3JLTGDp1OTC0VG7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8n2xsZrptHah5ZksU8Mr7H0X4ZF+S1gQoJwfDcfIdWKmjEiJ+YSddFRexd34OSmRUSWSt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S3S5FsFuhhE19R0HR5oRQdnsPNtHctTmxiuw8xI71jwbfosx8v10itqnJuPTP/eSdxJ6iE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XSVgtgZsYCN1WMk7jybEJ0zojudqk7PuTYVqMvTTJjRadNPU6bDa6o95Fjck+KHfWM6e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vq066NV9RQdT4/HOsaV29TcZkkxOdhqdZamiC3bbjB2ntI52z8DmyEnEz9oPbhqW4yoz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n4D41uh8DbbhhylNUbVHiijgRNCdnRiESr6Vv0G1RoJhqPUdcmmNQmoUoyHs8iCKA9Q1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4yNOaFQpSwreCcMHYTCv2SWOJOM+CyqTClCUh+5nZ7rZqjQ6WGR+b9BXPHk+NWpNx2Mu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hnSC4++mSSRs3+xp/v4Oo14M6RQ/38NjwbPRupN6k9iZ7j9Bf3SeB6Z0WjGe+qsXF+HN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RFNMa40XfVlMGxgv1PYp3Ohg/ZNphaJWSwdzG2R+snyOBW00z9Qyrq+2bkEmYHpTSvL1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46otN09tFg6acOO5VltH11e5GcHQeSNkxFM10SoXPBTI01816L8V+EaZ1g+7VlKeElZF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1H1j4hkqlaoyoyKy9HuSnb10m7aFinBlK5yiebDXgzhiT2Yu/glu5mpjkiv6NtPGlekE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Bqo87rSOTL/HP/C2tSeBl0HzI0+TNExRkaxotXYfYVHsIuoQri3Y2ZJOo3+C1jPqM8nX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Xpg9jcyTQ+3Eotp7abk1L/hGwo8FiPOmRWE9YN9YL4RaWIXZVqd3BMaiHDyNaup9mSlJ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e4ksuYacDKwfUSHDoiJikvAqwiHNCKTmY6C3iEVCZLOqE0ImjejElWGCKP8AwbqeauMqQ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rHKzQ7FSVkxVHSKJmxrciA0rTwNSk96pT2Yx6NX1deukDvyWPXGmx0IuXpgg/wBIrmhY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L8WPRjGIT0bHTREk8kmSSdF0H+Hvp4KCqMZnW19I40RG4j2FeujzQWSSamdFrZmBb6Mo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p+tW6ZM5jk6nQsiRjE7g/Vo/Qq9AuRKTGsxwLEKpP3GdOktkUp6s+jxpe6H8mxwdfcVv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C4MEXMuVbgd+hnGipuZquqE/UodZJcmghY/4LVEjWz6sSpNUoIk2V7A0IvK/VFZxPAqK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dUTMPmSYMw3MHueq6FZlkbjieTHvBSOC2PUvz0KSysaJOE14Ev0Zs70FjX/B3Y76TpIqo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Aq1MHRHQzSdPY6tdxwjppwT10mhnTe53kVic8luTM/j0HyXoKw700XIqUqP0L8HVV1Rc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azQjRKxY4FpOn2hB76orsn3JCFdLkoVsR3RVc1cdh5pElSnsJ7Qq9wky0VMyQohtbIaNt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YrklWZnkd2l4kSNNSneUJU4STJwpYqY2qpKTavcdSuEpjXIyTOra4dxBpJawkGFNQdLl3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Hthic5J8VUOUXZxbZUkqEkTpDFrZU3XYqNvFuyHMG6cE0O5fTjTA7n2JFViMDpolTI7D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H7MdihgjE9BmB6RrmpknXrpj8ew/wXoeI0zqxVHU+dLFRkeDqcaLTpo9eaDoTwSLBH+i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BaRvpNayOYYzOiLWLs8mP4WvpJksOOyMGcD+1GxOFJ6tHNnJeAwZJNqH2RtQ6iQnh8mR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1XGp/SNd/knahimtVnRrh7EVLUl0EpPB0F9ZXuKJnE6K3wi11B7g0n6yYIF/z36F3wnu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Ga/I9f0NO58FomrPJu8nvxgcRX3G5e/c/eakzg7nqYIqPjYdL4M0nTqd/Gjz8CqPucIR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oL/ktL6xuQlEGD40m25mIsVoTyTcz8wZ2F6Cc9RdhclcCdjAhb6X/wBFJPYgkutFginEC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JKLMapMD20yXmuiUxTuRNhouxNhD1hka8EEECgTbEYM6ZEe4iNE5yIXImaihT2DilM+J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/wCsz01TaZyOdtJS+BmkvAStld7iZEqtzRIVd4UluPAiUkOKw+YFGRyZNdSeNdbGibNS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DltFvcdI9OYpVDHEkTaj1JSarDmHZjbWXfcVpZasyT0/REY3t+jhPC+BLoxw4qrV4Yt4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KipmrJPY3zuQM4JrXT1GyrTJeBcF2iJKIRMDRDbtYbdhlsk7SJzorD0jHpp76tfg9MD1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Y+yZGv6Y2099IZU3H66fYOuvNB0Wvg6dtXUUoRM6SseNbfhO8aPrq8DtwXHfV8iOz1qZ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6clXF7Ojy77UOpY8jsZL9bIThvZ0yXCzBQijoJeqHhQ3YrW6HV8aKrPHX8eYFA7VPY4J3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9jfY3sWoyxpDPv8A4SP/AIq/YqHPyLzEtHjpJeqKRur9GOkkVa8l1/R17judSfY+0Mq0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1zpxEH2ukSW7jzpcVjMQXXI+xWaX0jGkj/HH/RW0WV8ivS8idDeDLK9WWsTKvJ519R2r5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nbuMK0jFssnrkVxX4LnUzojbUL+kYa29kJbuk2NRCSlsmHbqx1Km4FZsnC7uneGk4HpS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+Bi9BCQ0qYyzCTdsUFztKVinoZPNSVLQUe5rolZUrNBGFOFMuquNcVuBzVXoLawn9bEoE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H4E1zSAnoNVQxqaFdtoXqJ4vKUdkxnaZXHrFbGTIokbYmQLMZgJnhvYdwmhcWNuT8Ckv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YJm4tJAQnO83f8KRQUKK88iAqK3eCImNNrwhQJK0/YaIelJSrbIRgmss8KbIQlGVaDTU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vb9kRGTbZdUZLcak5VmgicCh1go+sVDolynGSCdpG5ewkdcXwfwhricjbdqyTEbtd6bi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1Xh3JhyupIpUnqKgJGn9wJHZUWhyq3XmS7oVOBurjexI2TOTtq252MiUyZZgbG5G6meS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uUiaSGnVHkaHXSST9iz+DWjN9tMD0Qri+oI8DOujL2XgprGkZZELB7mB/YH6EwP00zt+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yTclp00dx3HZ6TBbXvouDHH4YOB8aX/hc+308nk5+dJZ1KKR99JmYXw6M25v7hH16ZMb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7GGtyWu3daeqICTMkF4HfArzAoyWk6DvOdJfe2lp62LEw+5sOrQ7etik4hFbO/B6geV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z6a/oXrl+ovRjo+xwH6536M6itJFFgvsyg90nO2lfrKRVod1J+h27FRUQu5nTv4NrG2x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vpOnnSknQjXP5To9ZJ09ZJ0qha3vnTbTNxaMng8HkuLRYiaGBX3Fuqi4MJF8C9Bd9E4Y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jQ7Prrb3QxEwlNsodalTKINqhQmvGLkG8pNSow36JqUMeF+kkXcULQ3RwWCLsqo2GobQ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lpRV8iZ5OO2111CrkzAG5hZhWXQjQgt7BDtMp0eK9R7hCbbku7d3ZcITviz0jlTdSqEHn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mBLkpuLQloUGUqV8EUKU5SpX5GR7gsiG2SRqZgqkNJuNTRxDgR2p7rBDZQprDngZFJCs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8qxyJNqqauUxR04wXk0Ig71GzEpbUowoaFV4f9jHlJq00OsEx0FOa8iomkkTNxso5Juq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lVboxRTWwsxdA0mlKSrzi5JaTvorNjuJaGvDoKMpvBJjlMNLJJX4HOhtWYsMW07wq/8A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LuLLjrgstiK+WvyL/gKiIpI1L1Y6bLVbpVZrdonUwUSPVdYFOUihjYKpqOuxDOIJSSla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pcPaZKmTW8oWstXL4JavAlW468DQTa4qCplo4Yitr4aK+qafJIiQ9tIhN4TJXa/C6i4EU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eh0Y69Tqx6Rw2QKShzwU4JGWvRT1Y9KXplBw01RoaSiYKxLRbJyMCwMaBtfemi9CHKU2d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CM2jyxCb2aSy3FlLqL4sHPUeXDpYWcDddqaKrFK5AE1t1KdmmlDXIyQMoXZFGmVT/hQy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N00VbDZp0HN0RCnFCG8IcOgkDTQ1wdLE6RRCZh9RNNVQTZG26SQme43VYgbLRNdJ0iVS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6RYikMiKENok3YnhjWycMXqI9xFt9NzP4K1zHJn96Z0zQsUPU4wdrjzr4MD0zp4DvbRp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OnVlf4N4BYGyPREk7F+jE+k3G8Q2Ib6k1pufbkxuepgnZmeTsZNhYNzpbT4FSaHbwj5O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b3ei1yXv+S06XFr7q8GDHu0NHMj1RFLy3eg5mXzUxX0LQfFjvLMwK3fLMZOMeWdb5MVL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k6Z0zpP4sWkf8M/8PQsrSlCHzkvfWTFDrkiS6Lf0zwLSeaDux/3RCYr8itBnToTCe0FE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ZrY9iJjtzOKW4jkaQ2D1RpxToROZamBwJKMURN0REVVZSnKlqjm1ajsvIzEJCNyJeZMn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3dxJNaSupV4HAebcyV95MIbFtFMFMnVp5kuYoycKu01rUdrbLJSaL9CtOChBdGJ6rKN5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LKrxiRkERzm4W0sc27KCoqKzNZKd5kI9dky5V+WJoddEUqaOprkiR2usJSa6tIjUcoiG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UzqlDUOVZkMslbLrQ9kiRLIPlKU3VVVfI59qHJNakUuTdfvnC4e6FJX/AJE8DHVfhArC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nWjdaHDcU2JxADSaoNNNXSmxnddbhCo0FIE00Np3iR8OAj0NlVF4TyOiU3OZJ16jtCKp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JG5U+5KppEmcKSaVL5qJVldeYoilEoUX3CXBomshriYjkdFLk0zMnKRkCUOgme4+JTU1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yNEk6mi6GywVlIS7hMe05T8WHPloqxkTdLp8DZuOaDQqcBr2JnrTbqhJ8ENM6MUafcUb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MY6k6pcOmfIB5ndjN9bj1gTmIsWrSRXl4F68o20k3VLhCWqK+2w5ycZlKiU0qMYktMm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grsHJySyhWrA3OUrqJufTU1DaUhFTSOGmNFNtEQG9UhZSgEk2iSSOc5ubkgfOZOUviHt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yNv3w0qUpFSrfoRLqEpwKrPc7EwS2dRgaQ3SOXez9HA6lpqJWhwh04dCki425yKJRI2M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dvgWJycyj3ZRTMlZ+SLG5EQEkDVUp7j820kQ4mDq203iFB0pEfsJFU/RRBmlcbNMcqDW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oyM00mXLW4obklnsJWb4D/YMnbLUxOUYy7diE35P6MMCmn7B1MEpIcNTXkdpMvVG2TLr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y5ZHGVMF1yq8ElrbdEsjeeAFxxJLJlugx7DapMk1G5ewmJ1O4Ih7pt2U2SSuxOujqaf9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wI6K6MWBXQBNt3ICMvladouYmUrwxvgT4FK8STRnsizrpnRk3tUvptH4PTktxp5OI/Ds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JEyz1FrHXTaCkWFnehiUJ2R6IYnYWtZLvQsHr5UN5guTwSSO9TbR9yi6dPwj1Mnky6VOh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kl0jfPvpnW+vrqtccwcWaL0lxgWDw6394tTE+1DxJmtjFPc2ZG5O6U7Cud6wXPYdtcHT8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69i/5z/zqXoym55Lnc6JlY6DVyou500xwdRPOuCas8CwK4saL1MdSdJOrpIsE7apBPVo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LupS0aCDwsq+pNOgno0FEYhKXCXcZKRJRU0KG0qxK5OhnesalcDeDZRA+VTa9CUkUEqE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1uIrJUuXYo9DysiQ2oRpzKSZmZgUShZGhxy1J9x6+AcWqSm1QtYiMaSTUreohCyYFTuJ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TIlJEEmZTJ3JLRIdIlqrhwiahq7iqkfwWyKcN0b9yEo7rYJjMpdtit1Thug47FfK6CRt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0E6R6l6WeB+CQXeQ0okzCaIoug3AMkeRycQqXVSbassRVqrGEkt3OE0behhrCrq7yVra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H03UnLo5V0sfzktcM5I+7jmrJyonYrzBLffgspVmkDEWaRsTE1LJq1skqLuZCorRgVKi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dUhuVFLFlWh8lQnDTEkLZw+eoxpNKQpidWnsyluOzijH77VjYo54MQ5JJia/sXGZAVeHf0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NNN5FOvypko4QkpzSqW72IgmzIonCaYGMVuLKqeIeRSiCT2u7+PI9umrLakYxtqi55Cm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Db7JjehzjaqpnQuA7oC6nHR8omoFCToonI8kJN0ZrIlI6CRUcntslxqYcojxC6yFUauRC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dXK4KFciTADrJUQha4vYhp/GZCfhiJypf1DTHuyoKqHQrVPQcg1DUwKNqk7Yp5hhteIDq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OFH6ifck6svonBCBBSWiFPAhS+NmBJ99ZNm1NG6Sn4GBSM7CtzSwNGEUtAj6WPbb/gms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0kpmENzkuFnqDRnMSlqIZLUcyoVtyo+nArJuvQkm+wpFVCaI6BCvquTNTE3eB4++B8DA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Hohu5Mnxov1uXBJLW/KKhw8qpdZ4EUfaEqbOsK5dFkvCHJfZBuj4czu27yq9xOZ1pqh6o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tUNMTpfRFhEV8aVYmrl7Cfg6/oELdAcIX3HIgluXJDpKdvZvyPabSYm21mmrqj8EWfKX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ibiv1E7XJQmST4FjY6Ew3GnbTPBgyfZErJe5t0EzGuOTcfB+xx92Et/crSZuk+60xWjJH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TQ1VorkoRw9mVrX3Ov2gxk7D62HwddGfAtJ3PrEdRPp3MfoVNj2H7FqfGqv+E/graYEq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VJFp9DkeH9cGR+oxFbMe0X3FvgXk2mouX3GLTt6FF+Em35bjY/zz/wB6e8I+41HfcyP3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ZzplfZP0MXgiXQ7He2qEK+qqWvo3t1qdLaLcaTFm0lccQCdKmvgZ0RFaYqtVCS3QkPbem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IFbrsyVlNJ3IkXSabKtLaTq4XhDUwTJOWW4lRbtjsN4FcfppQ5KXVqbNtW60d2Iycbxy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W90v5G1KW4FdxdO2NKIa5K/KmBJ70HvbKHWhMziYbJMpMiE7PPht0Nurn0RP6lp42k6T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VsrdWM8xCkqmpXKFJxPeL3Y+6yi5ESwkENDZ0aHc7lhh6EUOV7t+TeDqbdlU9xMsw/ro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yaqhVGzS6W/vFKPY1zSKIqirM0JNoq8p+hsgMpWCq+ClxkiluSo7CoSbObJZI64bs5GN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pTRM2eX+hQyrW4bY5OsWEuwshJCERMVI23EUGjdq8iKyqSIrSVcesbw7jStVNHHuSiqd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RUnqp2fn3I6wr0Sn/Ch4lUszt5GKb+46imq5EYKLdg0Vh7x6D2V43SKexA1iWe8U+BJS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pI89u/D/ALEcYsphQuUMiyXRiXE95i6ifkZGSdLilty5bIqJUjhXfUnVQ1uk+sXYV2MN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zZRLZtuKIfQctKofYHJ7kToVMulE6pVwxF+U+9HqPX6xxq1ydCnUsEG4YlhcyzLp5QbOp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hwZLV0JFFpPgQxLB8BPdvCJ2GsuiRhITLBZuiDhJpqlbFgQXxCwgu+JfyTC7KKYhTsMz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2VK5GSbiU3gYVG2mrliOiQqF1/1W7BVfg9lD2Q80WSlIoxHApkUWxhztxnN3KzI9HQli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H1i+qo9y8OSgzI31W0iq/wCk+GNCe6rdt+yHTUlL0jQhK7cSFUfDHgUk3SEnRjntvUKr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hpiZwGRlWRN1PpNKoqrC/cMJ2f1QbTO1u8SKs6tE0yaU1/SL2uulClzcLFTmjX4cK7RQ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PFCTdwTBGiFbjpo9sH2g63qKhkwtkWXQrpjGNMj7DtyVtVv1DKpbv3EV09862lyvcsuR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0z2Y0p+6i9TJil9LUOoqkU/WlzJzli3rrZiLZ8CwpcM54JImLHtFHTX4QQddOh9r+HuJ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XlKRYWQqQrfOjdodKRHcmpsiqmIQ6zAu8Fam9OgsGNKXOtjkxT8L2/CSR/kYrmHrOuPzW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VMKJJvDXkb0VWJ/h40VyRGCaxPQ6OovHArq+kL1J6Hg7G55I0b8uFziSSiGt2RkZXT9A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wMAMwkTdjWNQKtCo616lelzSvA5LU1bBLiUx696rIYxuL710NDhOhJxRBTgyo2yzLTmZ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7ldGDdCKMpluCUtv2IQxUK0cwNuXkSpcn/SNJEqzp1Yjg32tytm0u8Quw/bEVc025SKpl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ukjqkkly2RNlSlhVimYnAvrSJMKUlZbmk9xzgaUVoN1yVENNjt3Q8s3Jt7lSJZoUkmKS4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cOGMryUuLAomzN2Gl2yUqYUVdwilhdsFwhA6TciyrUnt1Yn+xUkmaOFPQZBMEbV1ctSu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bqUo9xi1Jaoi7i3S9CGBJQGEJBway8sS/wANgTi7Ri7ipomIpqJQiHCjoNNnqWURLdES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a1m9mUisk0rNVTFw7cnTMJ/AmTLa9RJjGwqVEbbqbSl/oWCxDTYS5TUJ8yIehPXl8jle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PuYJqIkKxnCRfJy2+ghJi3YpuRTuIdwtJgY91gm0mhSkmlXCKuPmJVwszEzkiSk5CX2K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mQSBNLjW1PlMrzR+IdoSq6SK+fKySCUtzmiLoUo9Wrw37GTVyLce43WpiolREx1US7MN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45gZLkS6ULkiTaKR0S5E5Ukm96M93lmQuw3rXskgSViVE6/mJLLsh7CMS2lNDyMVsS6p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RD3CdBpgSlGUO0y0Nx2fod1XESC11zTSpSiyOzkBVyp80KYjYU7UqbrDCEKELYFbDOhv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ZShdHQwN5Y+/qfL5WyFnhio3qVNyKzOZmW+rKNmXyXDNnq67Qlk5FXjPamXbYSqaXlXD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bU97lcilPYzqq2eSYxpT2k3VmqqMRVuiEOpVxU6vBSWJvPoKlcjCooMdhLlDiJatYneO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d8Iayh0X7IZk524ehMeRBODNSq6YiqnSyrCS4hIoLZeP7GDQSVLSa3qYFM5JJ1dzr+Hu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GmC53GueFIku4+40jZNlt5akewu/4KC3V6o9U/cZYapQVKB6X3RlKLY9yMSclNZr050uu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GB3bJMwbQX7ad5HfPJPYhFai02F/xWiv3gSJb/DowLB46L5HuLM9UO/JX1ME0F20ngYx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T30prTSSdVpJJgv+E/l3/JCKfquKiGfJNWmx2GPZl9L5ppFluXqb6Z+RHYU78CKi+C5C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vKMlZXIwwp6JM6w6LobYIaQNfLk9Cjj0mZczmdl0HlVK4l92U7rlttpBpSViqk7UICaqM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3CK48QYoYcGFVPkdXUklQbcdBJ8BGUaDq0htpM3oO0Hu3/A5ieXU+CvPjSpQ2VEtiwzn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SQmyvUgMJHGKJQ4c0FbojUITlDA8dJ2iyTEu6wE3sEQavSdaVq4pAm1kOEeFNCGKcskk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Uwlkt2lUaUrTnJc8De+1x2RLKOZNa1zeENhCeIJVpstJdpIodlckTLToknkeYLsgvFKy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7SLKBEGBqrtJzg2o4MDVGcoUtIBeiuxZ5tyVLabwRCzVJQ3vuPJubWWJ0kCoklYkVHAh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NrAhKKcFRE/w6A6TxmBpVdxqrgdMlJpSQOo29Sm5uTNZr8CtsNorSEd/BVW3d2xCp6Dp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nNdVRRPq6CN5la1JMPKleUOlk5bz7hhchLnGE6oYnyjAlnuP7QahJFNBoPNH09Y5OLuAq3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VKUEqkCQ/2IkfAtNcoQn7PL7Fk/QQ827rl1PUfPCJpJiwVrTDNpbMe3JASLcpn9o/sdqQ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amiVWIT0BTZFrq3gYodzwGy9PJE9m8G8K0mbiHQ5VhTyJJCXQaOrRXWoGnPGMjYTFpKg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VIA5Prj2KoAyzVOUUbRodlOpM2PwQ3Vi0L3IhfeZ939CQDh7xVbykxyLlNaJS2957C1b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RgTYVUpJWaaGiaNLkqFGszh7ClnFkJUjRFCrG9xH2LeUyqaG7mSaUH4kmxwZVospYby8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vxKX2WR7UsLL0tnhXbeFIrwsps8vAkoUwkkU4JkZ0bON1EKVmZFLHPiWMNejXUe8im5b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txaJfwbhqYr3z9+If6ie1phkTrg1hL9SnFBLRI4cNXObl7vFMMs8Pch5F7ClRqq4sSJR+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torGDJkfUnVUO9MjThcioe4p8qxtBiz0YsseEeo8N2d+h6M/QdJqYZkWNFle/thquo3U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QP3WfoP4qFJccmw/tC3+HqtPc9jMZMDJ5Jzg2m4/gV8itW5yVsPJ29tljohX1r/yV11E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rWn63DLpb/YPaalo8ImtDpd2Hejgngn9H2oj3Jr+tH/wdxaZ1sN6QSSTrn/rufS5E6E8+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rcnmxboTJ7MZkkxxUc8rTebl2zInInUnyYyS5dXB1F6HUsymYT0dhCXw8cE7Hw1XsN2jHF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dPsIi6eo6PrA6bW+idF3z0cjAI2ZxIp8CHdTmnOrIVuJF70JFCS+WbsiGqhLLr7ShJQp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u1KhSOje5Q9hNC/Z9mO+fIZKUnV1S033Fs7qc5VuEWM3QXoK1iWq0I53kkN1IpZ5GsRRZ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0+2ZcyinRodSCn3Rj2mZRAa3WbuMzBypzhm8E6ORXRpaHR1ct9ELQRWpyrIScMJpSPDEQ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nxUdXohym5WfQp/YaJUKPlLYjgeEZU/0QfyWjbpEtjSafCLseqgkrbL1XgaQulbPsb4i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Ii33bt6DttSnM3Q7iFiLNKiU0N1epWhvl1ikuxOJE7w9kUFlyYPkhY1SvX7AolRvVHkr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FbfYcllrcc7qsbpdSVWpPt0ZcmhN3kdThjkatqVUKUaUNVJutQp2GiiLbCJJ+pChcKZU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1iQKruvtB92IfQKXRL8lQeBNKaFAn4JGnoOTowiXy7Jbj/Duc1hR2kXccUGaGoawXgvJM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Gl9NHo5CV3Qjag2JSoanuVawlDuIC0bYFb99hwKnSSWyHlDdl+jMmxXPnYtHWQ3fbLBKN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yUs5k06yeBrOeMXVEJ9nqHbGV665oTknqI7DwyTw0E+rr5HQzsqyiUi6UzuAgfqH2LDaG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m2VXdEPCeNKoRNbwdh+FmBSEiBZmmXmUqVI0TJKlak3zBedjdjjctoNQbbK1ix6vAprB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Mlf83UonDl2t5fCJsjEetty2223VlNMoQ4VRWpXcwFZbHjDlMurRZb9WxnXgYVTaxe9p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RcNMg8eMmWpw26Mj7VLo63CxgnD3LSp0MiBQxk0oVoT5qR3if41KFlpUEyL2op/dMW8i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NafPZiracNRrzO7JPwxXPmwlsdtaCiRabmKW0+Rm2xNGTWp5McnuSMkk+1Mautk+wlbZ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jGnpPYfOlteRvZFb9RqBOo1UWitSfabDTwfIYFUfQzp0Nya6WIjoY4FyvJmp0ddJKrcmrw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3qMqWdv+sDdBY5HC9QYaXob/AAYzfV+6K4g9imaH2CB1dkiuC9jF9L01QydySSSbD/H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j/DGuX+KEIvuBTg5wbVPBMKKImk1H9g3Jto/YyLioqJf4Wk70GZFwRp4LnVk1qdSY6i2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zKaE0TQhhw7ccnTQTugrZScvYVRD2kkjy2XqpIFncUTiJwMQplDZOWV4jYZyNUspcWYp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dHmRtvLYzmnuQRuW0jqoZS1RREnXRERVCppqNRRjYJK7uRPqbrcnfLcSQzbZ2iFjKopV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W8QPkUKc9SDlJusbyNUaskmJEqLgeehZHPUOYoafYrGuqipPkUczw+5ExAcxENDEiWDT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YJgjh3bdU9mJmTo6HpCjRVkkpTUSUYKreCRlFiJkn4R3hEHczTElXAd25P1OLw5gSoxP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c9VHoa4TKTwxIklEjEwJBKYoafYqLxlncSk6JbkXKNwgDs3Sv9InF4EoRbg7CgoxBldN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dWw74e5GTUlwSsSbbyxeDIErkO+mRnBjKnMC59LLOc2e4yqemZXAmmXcyJlhnkUJbgLa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GBKGqCpENdbFCIBppQ2RSaE24EF1FXcSmwpQIQnsuOlFy+B8mhnaFe5FeEyKU0ExAsiW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Ypo4aT1JfJC5Txz1G+IsIZiWDCJzVZT3wMHxa+10mrSN7uTWyDOiSbHFk0IU50hPAnLkW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p+rRVpQmldsRHIIzo5fLJLh1cCpjl7pcrqlSU72JWjwR2J32klxXYcXWJJJVkyU+E3o3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gqSrN7k9RMSYFodSEA8pamolWUPzJMs1ME23TWR3L97/ACBZJM94CaslBvktqlLgTJaH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ok3QVbqNmQNqS2iLqZcdRF24IRRmW5CBYOSak0KVE5V2Rs+9wHAqUtLrJbMTgLXWlJJo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bdhTpAJqHeO6U9ysSEyDOrFg508jJ6rW6VdNtJ/DufB2N7jW9aney+48M290U7EL9B9z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kqTXo8j1EyL8Bajy3sNLtB+JIkscabGN11PHkrNC3AjBK8a9TOlBFLggkS21nV/8FsUc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7DQhhaJpgRjjT1NxjJnRif4SySeSR2/4TrYbn8Xf8M/hb8fQozWDnckqTX10vIoc2lHJ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RY4jxom63JcV0TMyVhJUZXBJ/hND55OtxjtZm/R0FuyhBKYUCWlmOikWxaxiJElEN1Jd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eRVxUR1kdBqljoKqV6yYWnUJCIIqNZQ1ciydhLsVckRL2E/sbxrKga4cNksk2smmilex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p0hok3gcl2SpRNq0BLcPvGyEIYgcKbFxghvSVi9mMpKtKN8nQth6F6CmmBaRJ1sc8D681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ZcpNLiBuppQzdlWcFrijk1PJMVhQacROE2mzElBpGWgW65tLvlLUNcqVPbIuEJNhr6oP6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5H6xor2IKC4Y7kzlsTiFhokhppOjztqKDa4MjnMNVkWQ5TsMU2Pq8E8bWoyWh1L1dxKp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YI+uyiEpUxEwiVwjGWstnC7EtvkIlVEdNffR9ROlkkyXKZLxcZ4TTSkcGSyZHkxsTBQ7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BGl9Qx2l17E6bbqKpBaxKKlJy0zZiZ2pQpT2LbesRUk3FJoITLwOzQng5jJttIkKFaqY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1R3k2mw6SzWzhw5vKGR9JsclhNqwhI2nIu3SZAZqtHR2EhNWSnshLQmWEjCXUS0mm8m4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tHYkfdUpdvcb6kifUVdFQTZJrYoIyhxlncQmHBVoEK2HU3Q020PCqOItPYZzbLpAlJ+l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LZC+1FTczpZCMHONPWDc6FNNiZuXL6O5In9t+D6F7lgkc/tDSfpIt9L9h6YwJxMZGLKB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P4fciqL6gmiIhD7nXT/UZJ5PtTMuXp108wfs5wLpB1Pr0VWO895Zq7f8rDpUSOZsKBitF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S7pF6h8GGew01f3M6dCJMnQv/AOCR/wDR/wDK/pE8zYfqdepNqk7nvuZppmVp0d9Fcnh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Rc6J2gWkuDg6mdOo+jJtjArG1/0NOg7VVSIt7icf6Lv5IvvyNXPGsjLc8Ef4JV46CVKir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GU0VjMsi06TorEECXBFKl+/Mt4wLpaSaKmMn8EJkNO6cN7WFpGrTLCbpzUXGLBSihusO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tjChqDnbIvsqlEk6NSrNVqyKxNNMnySRyvBal9N2JXyHspksVxj8oocErLGfZe43JCre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AbXVXQ5knCLSJS6X7JBJtck0Vz5K05N3bqKlGlBLORZh8CXLh72IHg1uTqOos8DmhVeH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p0TaO5c6iSNOayLyGiB2/ZEkdTOhq2t7RjGvwNbkR0IEuBKpGkRoyXig5Kih1IqK39FX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pWKttDRZk9xuCEi500lp0EqE02KnkVjTHBUNNxQdBiVGS2xLTx3LDbViTmsjdCdhMtxRQ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M5MkaMZjOS8KEUTLnb6sSWhBDmusnvpQnSf5rucHca3Xp+GPw4H0Nxi1uKEz+8Ctp2tp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5Mx3ISXMTsWlhs3uivrL2FqvsaZwoJUcaXzfRFuCZape51P9NnTsLSftxWWShjpc0PVG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HCibEEl5SwRYZaPS59g8/Rdjr0H7lV2H9jSefxySTBJP/AE3/AOr1nH4LTJZ1o2aoZ0dh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mRO1xuheSQrXkwJwxUsdCaEwfaH2NV2JyKxhr2IvohUevvpNiXIqEHUiTqd9LsWk/klU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MhOa2VX7Dro14bdyXUNc3ZIi0sLZX1jUVMt8kp8CFhqSB0S5TH28yGRzWYo5W4kBCJJJ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RvC/bHNzQqp7sZ3SPDQdOvUcF4DipriRVDqmrrdfJxqSh6RPyJhIdMmXluWm6FiqHlQG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96E6JbvYqKfCbXpQVtgFD3MB41P3HmHX7Rql7FL+rZ7Dcki6jdaTGhghqzbOCwgVnDaSS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y6FWJSdLNEGkCSaRymnZrg5IWw76NH22vUXJFxGB6aOw9Xp9ZgekaZWjI0Rrgfb8I4II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9OgxogaQx1sh+J7aPgaljlqKwiehBFNhXvC/BoaqdR9RKMiUiVuK5FLaI30wLqXL6wRT9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Rdk0qMXodRaO+5a6jYf2S43f2EzBWSE1uemr5En77MeTbQ2p6z7jSJSh1sO5cb0/Q8lU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mwvdGP2Z/guBOzGhe6XuhC50f/OiQkdY/WYyNYtLl+rDzw/IMtp5/N6ZM/8AgkkboLbS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86T+F5zGjVJ2LWF2GWFWklcrXpQ4Mfsn20lxCZOipArsRN63vr4EYJkVT3JMaKHYmxhm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2L0OYjOljItkX7n2hBvpOk7XOj/HwL7GiEbkm1WvdxGeWP4F5FRSpVauIIDCts3U0KUhJ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StSDdKC6l2j3LDO9CtOYr2wSU7q0vqHHeSqirruQJ7EDsdR7YaVU3z2ISz70HGElQqya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eR2qjhqydBCUSmbI5aSnsOhdPmlEkNQ5LpMK63goZroEnwlAqwkhCpbjsytxPkoqWmRd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upTxnIZVbrVU9xbW/VS/4GpW1/g0u0kycE6MZY4sPAjA2NjemBs76vkYx6Ixq1wQ8aW0z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9CuSPA/YiBKGNUGq/lBA11IIGoxXRoxjSNLHuMgiSjwhKCFAhdDY3enyXLcaXSzo6zTR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NELR6NxwdDsLi4sfcohvAeq0J5Ptj3MaV8bP1FI3zovRb1ZSWu3yK+vLDu+Cv1CsPj6h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JOSHgWVg3mabmMG/Bd3M/vT33JPKaegVF+L1X5O7oLCowfqLo2MSxD+L3IeeD5z31rI9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v+qHf8X/AMJ0ZuLMe/wedJ/ZPU6EzyzBkXShWDwYhNaTXH4rqLTudEZ5Ous+NE5qbjro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nK06na2iFvb8M2M/gqaX1WvGiG5mpRyl+oQ/RjXGxZagxq0MXHbaZgKM9SCEjnZ959v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mh4OoSdUbBeEUJ1cTI6sFEbxebCSag6M/ghlTi9HHQXf6x0Jxg+ZP2HE239Ooyphw6oo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Sr58DyNw0nv2UlaBMCbOC5iBUf7F4XilDMIw1WjyMmdhO7QJVkr2JDBaWze9IsOiTadk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HAwqjaBuUPjnMlOYmPQ27Mu0kK4iT4h8MmpY7+NMfg7idBsb3dR8jvJcY0mQP0Hbprtr8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Mnkxp9WmcmddoErxr5/P7B1HJnnRc2IN/wgeTDPg5/GNWRpGnjV8C03GPf2Ls6DL0F9pp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kSMbk8HjVKpe4sMw3r0HjopegfBgRnBtbRJ6/uF+i09RaPPSe48t5koiunQz3GqJpPTp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RH2C3YZtpi/YyK/JVQP3ffFZL/h1F+N0i+3y6F5YipS+zQyXD7bJ/wCO+jFpOj1RH4T+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d/xk/gCJJJrtr20b2OhPc7t6TP6E/2S9nrgbvOSdWxfORWOxNRbeuvuO6JxQqzoiS+3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JUSLwJ8+TA9IEZuYESTU+2FxpPI6s8VF/S3Y4LS6xKKeKGy2hL8yzkZKFBcuRVYwlIbb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7NcP5sQZqZcTcu45EGqTh7QPLZEVlWeGyG25sTTs2GkgNOK5pDoEpLsbp6ja4czyQyCS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EpNvwW7yNzPtJWamjeLJdBrFbA9tOpqlnA6zXjnSed45JdGwS4UsuTwPQ5BirEciZAOr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eUoNbr0qGHQa6ieibfcyKCz1engU00NpdP6k6ZQ8uhjR9zS99TM10xyPSxyNl1TS98mO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0Lf7qsFfw+vWdHwRo1rb8OrqR+D1WsabGRIjRY5sQRp119tL6vRF9JwdqmZycadDI+5k/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2l40/Q9L6Y0+3OpCQ3d/qNHO19A/Q76X09i6p/sZDdRF6LlpVL0PcfzdNz0R7aOIrRba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JOmR/wCkVrJFEi+4rtbmS/z7phRrj8c/il1KH4QkI+sF5Q0YD5s/dDStkvp/fyf5sx+f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0nb8s69PwyzpotT5CcNi4sTpKgmlzMapjsMy1nTqW1QsQVhrBnWdG/Y6k7E7fw5JGYE6X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9h6TsSSJ1FpYkmEjrpgVO51P8Olhvk9hOmwjBInc9xMRAz3JIavncl6lARUicMgigwSpK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VWhKi7F0WTWg8pVapZioOppO0uXaq8MXgVVEhkl5Wd2tQStTasmSaJ4qhik7cJWvhVmm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75+CoBc6c/rHqJ049CapNXsrO2BHaYkooaQ3j1YJBAU0TaVq7eBhmijaX+xRovL2colM1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iaUmQ5Nk4ZGU6QVuNhDlEBOiI9MsTVazIbNIW71fIuqS6Kf9RinlLyqjyd2VW6F7Nqei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47uEPcXbGdNFfBNttHrO+B6Ppq7WHkY9ep5Mn2CTt+GdWZ5/B6JFvwWkV/Fj0fJ5McGT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7b6ZLbadPwZH4pnRj1X3gnXY9BW4MrAh4gzFpHOq3/D9mODB8vRqaCumhI2G9B4Vuj0Dx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ZDuIsMSwbtFU3n7itnRdrj0XrnR86exNhPFzN6+NLvkmdFVSpH/mkT/BlTz8+q1Wmdca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WGlY05Foiw9a9x5avojnR/8AF/hmv/GfywWFe+knU2+dPI9Ho450Y+oxnuCTJJx6Ek6TD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wR4L2OliTuZ0kR40/ZsZRtpmCfQ5EVfk2kTpnzYsT1OB3F0rpgd+opzc7kiMxueRXFiB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t+Dqt9JOlNEJyyhUpKhj6QIZlBuPkmbUQUh0FSSHW5WaCpmbu7IpdNJ5IKax2KCoOcDD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JUyNxFURQ3XYUz08jy6OsIat7BrUSTvXLKRSIV3ptlvWXFYKQuryTk3JOcMqilw6PySh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DiVoVOS1UOig6tk48ITkG6Stoxe9x2DKKhIphd7RvAhDNFPYUJGNU52iXwNI2STv+caR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8JjOj5NvxYvwb/4LSfynRX4J/Gw92Z099XpOlS2ldPGi4Liia+n4ckUv+Mi2MmCSkY0k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YEOhjWumCrqZ7m3g89v6ho5QPvsX7nQyfZg2EnhdoO4tDUVh6CvY+Aepy9z00XuXjG2n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4KkHvY9iOknBbR99hVIpVSWO6+zEqf8AVHrwrhf1QWo8RpZ0N/uOqGFXoHq9X+L1kX5L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jop2GX0xrkbGeqYnVSY/ZOi6i9bCLeRdZHPLIPtxUsji/Q6EinRVf6Yu53KomNJFdeo3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6aJCtp72qbnQWxE6roJWsKy8GCSyFuepJPlncUNkq5wJnpopJlFb+otMEIRMmMpleqvL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Ik7u/Ye6m2JtZG5mg9QpqyxX3EidE78CbJkIKV2lMQnDx1dR7yqE8CCs+BuFnG8idWmn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8TUSnbTQNRtwRDsQtqE2pUkQS26JpkOydDIkRLpNKESGk04oOLYBSXEoVvl+mJSOVLLlV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mJRoz6PRIag3oqZE51elpGPRyNwddH+K+0/L2/LGniDgWs9RMVidLrSwi2mNHXoOslGz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wZ0f4WLJEiqY08H+aU4Z17j1zo9PtS+ivpxpnSxsSUnTqLg430W2jtudIMXVNKiuuolX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k9TgurjuJPD8Wky7Uah7b2G8z3MycCfJjrpZ7nBtsTpg/ujxUxXB7lkK9GjbFRFoLH7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dT1QSPt0C2Qtt9Fa/urHrbRfhD2/4ST+FP8AxpW1RJmpjkyMsIbHxr0Oh2dRNJGaneht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1XI8UIyWpUq+SBeuiUUMavvqiafvTrczptnTNC7YpSJ18aIvtottFVbDtQnwfo31fAtL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jBL1QryIsVli6DnPNknZj6pCHBUaoxwskISyiUFLkZtqYUy0kJMG7C/LoRVGm4xAlUa2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cOHWFYlTRtQc8SkouPIztuJKqjpdKBEnLwSWEYY5Zh8iU21xNKimMlEzI6xM9hKUihS5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UVkqfolA3OaLNW8DKyQpJNkrIabau3AmouTqx3GcKw9GraOg7j/D3Oh+y5QvyfZ1fQZn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41320X4tUq6FFd+CkK47WppYboyTjRkklPyweopJYzGi8aMb14PtdPI7Oxk7HQnTPB9u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fTwYJ5G40V7ISOpfqxoXv7DNj1J+skVWQJXw31QtZJFfTgJCGnaTXsh5dy/fTDHTI9KQ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kwT7HSIL3F6mP6fYJ2bLl1MlPU+z/wCa/BetIRJe3ty9F2ipHBerPo8L/g7f+TGrFqz7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/g+mjxBePJ0PtS7MfaC06ndFxn2hcmmlixuK/wBqY+T9GfwQtLafanoI8k8nBJnRGeNG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09inUencvp1FvwIa3FYVydVqnD5ViOfu3yR8jo0sriu8DfMmEuaimOSgn7KGc3FWFvmI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ImXRBZ8oTzwaWf2O2HZK6FluXIpV34IkeUSkk0m8jJsTCaMBN5lPgaqj0MSlVR1I6U7o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ezjgmxI5bTh04zcfIo1s1JMExubq5cKbLCQ0jH/BEiYrmD309B8DPbSk40ei1Y9H6/iz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bGRegjzr7mCtm2STo3sqExsNveutvwiNeuuddx00zr1F01ggwZ08flk9tdzjSSa69h+D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UGZtmBY6F+rH6xH6iGiLs8H+lfU+w2DQtS+pvMB6m3wFnq9Og/noXMHPcdFyYczHJvjT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Xgxuya9dNzhj6n22xn/hj8V6nrAhFWSvSJApei3wi9WN4j2/KSSRsn/yOw77i16D02/5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brYSpQmmnn8Pthsnz1M/3RHUiBUemaHUV9UXwOs1qTnBn8MidZ0yYVBdS69RHV6UHtBF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SsXqP7JPgWlJkSF8HXSeNF/RP0FV9RMuWYCtXb09NewpqTzq06oURkYm8N1NN4UaoTp3L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08JKKWTgSNUukepUQpLcPiV7TKLYLdIc1yNpoI2Wtq9SIS274qM7bUpy3JtJPdwPbbqF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N77XVMckLurtdDZJY5SuNLFghjV91yQSW4zUJOeSpyMeiuN05JoKewmSNwdNOo7kfr8Gd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6aSbaY/HwY0k40munyYejVNPtNHR/h2J2/Goh6v+/h00iBE6rT2NiIgzpnTpqx2HkZPq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MVxpk+7aO9NPA76qzBSoHo4b+4vuN69xtweJ8ReMuRaWIrStMlb+QrTvUZ7iMK4qtX7F7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X3FPcXBSC6jA876OJlWLlYlTJZ8+wuzr/wA0Ije6GI0jZfoK003lyML8jy/pRDGOhJP/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Z/Cfwklk1GKo8mdH+bdB46Ink4EImnBJgnwf4STvBNZJMC5nRTaxN9ET0HG1NJ0oSSNmG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XpInKJWkxC9Cai5wSTegnImT06kjdyZKVJoiRPOCSTqJ7ig7H2BOREkk9SdJExyinZp0K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3u46IfNYlOSPjYlCazuVSSUGPdPGGkhh4ViB7RW05Iw1BJWoT3QimiK3lFdDaapKsPeJ7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SA0JzRw7SKaMykxCm0TWbC9Kxb0GqBWbQ13Hzk+EqF6Je2SDRQnBSox8qKJEq24Q1Rsk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4MwRwQR9kfBNBk6UE+xKwSbIVh/gh2Yx6vH4bKyE9Lb6Mw66bvVfl0MUHkfTXxp4GZOB5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Lkk9NY4oKIIro/q02sO+fwtpU86KjkmhIibZ089tOnSxcZ4PSgkI+kDUuYNH+GT5HZ6L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hC4fuMNRsZQnYVj3PTS+nkruTQoe5gyU5eltFFBdP4WK3f0WlToIX/CwitH24kDZXotC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06kjH+EGRr/gv+E/hgyOwydJHQkWjH/wY9M0T3JjqTctFRPAnQmonYkmtib01nySJk6TY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Wkboe5J2Ez3MGbUMUE69yf8AR8kx2JODbcToXDdCYknqJk1JcwJvf0JrFSRPsx0MT3uT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iZE9iaE1EySf2JipGiCcviBSsYLCtLiFK1qRVUG20pz3HKTrmWafpcZOL2mb7jBLdFP9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+CaO4obgtlIrq4N8ss5hR1IJWq5Vh6FUarUgyCPkmQ7IJKqmtxSGpnArl+jGrhZw7jRS9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BlGU35EApIhdnwN1gerLMlcG2k7DePQYlJ3PtyR3JG6UG2oT9Wk9CSSs6PS0kk65HyV1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PUdo/B6vOmd8jMjsedVsiaDtWYK2MfhA/U6Fvwtrk6HOqewzJjqZ0sZHzscHLE236KBj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ITIm/qdMlzsLqc+hWh97l5gSH9YGobicYOkadbDsfeglXMfqy/Ray5QNDSmh/a6204PT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HwI7txUsJ1T06wIaEcnsY1WfzR1HcRU66L1FpW0L01bh5TwnoSP+stX+U/8AdjMi0Y34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uSlkZzEknwWMj0dijoBOosHIhMX3InImJ2/CYL2aL3tpOkxkTJuI6kzXSambI9SSSYJu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KltiansIwT2GSo0bEybVEyTngbH6E1oTNCedJJoJkmdMnGiexPImTWonYXcUVQkB0OSl7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lZMNdUJozySwOUuTeRJQxyX1S9FRKlQSmh/oYYEV04NFZ3TYOJTPhsQk033CuVezmol6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okithEh70JHy1CbagurPWEMuHcqZd6FaRWza3feRm52hVK3ol7kB6ltRAodMb9x3Gyak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OhYtexM/sXoN80HUN1uNj8hrjz+ciddHp9oTXRepOkj/ABsITLk1KGxgzkWirpNN9U6w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jqIm2CsI39SB00z+WaE3M8657m/k7/nUXFEYJ08EmSUhTOnt+N2MnqQLCNvaQ1n0JPnT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Qh2k9x2qMw302FyGlNt82UJBdUxp3H76Z0edG686eWZpGlZoJyt1yJOghCnkSpQsX9Gj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dxJaS2PVCw6+2MNNxV2vYN3R6h6P8n/yn8GzvoyfBin4dzNz4/J50fK1ej0Z+BR0Xtoq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wYk7i76LbgfqLgVxC7E0vJ661YrV0Trpd01ydh+pnS6uLT3Hp0JE5oSK4ipNSSWrmBsk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EeBMQthcjM0vqhaEUoa1nWFsssRSWqoV6b32Y7scWGwlZmScKJ/ogolWpnchSU0qxtyq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0ThQnY45GJOWp2yM0XtVheBD4TSvQQK5dXJHtNovLonm46lA5JO2e4kklCwrbCEZxECVS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18EQEFiUN5qSYfgdyaUG6EPBtcW6mC0kwT0kkTrQmSeRYqMY6jEUZOjJJEJ7Fz7c9SaDJ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wNibQhfhfefwmmv2SdFyYOdHzpKJG/wmLCZgsJfkyWTJNNXmmmf1o/QuTxpO4ydP8JJ6x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OvQXqdS/cTk2HZ3tAsL+kIqY3A71LKPNR1uO5PU2FpzJ6MuGXoraLR5TqRbpfMWKmDtr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0NhcJ0LI3to3LHRv5EL4ENKtm9/wWlPwWiRA6CTvl+go6saLEIaOovYVMWfff+uWSMu8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9GXihfC9jAmY1inudzCN9Jf8Hd6KFcUspo97njXJj8OXWcGDy9J8H2uiZ0WnSunv+Eie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CdoMabbiM/hkWklhaPyX1wK9KyQ8p5iV/WLsTbGGtCiwrJbIiF1g04auvQxUAiiDPyXc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q0ydugkqXoyVSFRJY2Ei56DrJkbwKSiIXjpOFUz1cIHYs1XaUIbfC3GS8IXnYROV3Fdx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57FwkYtbhsobGcMNG2kok52lK6eEoOdh6I3MFh8km/wCCuczgb6k/WNLGMdNJE/s6SW0u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G9H+a0x+F9b/APGe5kb/AOM9jJNT7XT3M/0ViY/or6T6fg+B69qi6ltHrgY57a47Tr3O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NFheyew9H6yE/bSJ5Zg6aJW4fAuGpWrYi0P4G/UsR1LaWv3J3E/snTtpSdMHjyROSl5W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JO+luVfxx+UEECSrf2hX1BeiwRfbfoVueXPuw9XrH/KdJLDzpPkdnuMej1oTuddbC1nSS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aicIQhCoLSRIjTCK9NF0LXxwUw9Z51zSukHqd9V5J+7jPB7aZM9dGvJbSZ+dMIk2MC1/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T21wIyfaFtx2Fk+0I2JXZVvC6sZNtEd3NuhTfYZCWXls8tjazsrBRGPWGvkOE6G0Nt0x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i60NIXo1hibHDjFBBlB2Ua+8kQdmFEPwQCeJw0KHJ5uTOWpswQBG1UbaESsjV5SZCJpO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dep3dBSO2QMCYzatgkt+AzXtbPM2y0uzTVHXVlPYTRClrl52+OB0ejXJDPjcdiEP8MQe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ZqOkjv8Ag3q3D516a++ncX/JfhOvaCdJvJMmCVYe2rM6yJ6WZOk8kk01+3J0kd9PJJOkk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YWNNjB96FtEdTwSZ05JL6J8XJnkWCaZr+E2qQgw0XqU9JDTw+4hOtNPHc+1G6ki1svQW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Y9TkyytDYejqLtp7aQ26KpdiRMRUn7Oqdak0zou2ncsGUe4jH/OYE5j2BLutGQQy7zCcz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j/hOk01ZsJk7nmRskZNXa+t9Edy/4P8AB50ZwGp1FgRIugntcX3g8jFfcVFgu72LU+s/0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6O+qK5JL6X6SVipcm0ElEOqrcZdi9dOxjB40uZOwritkxTTD09hfB1qdCNPUuIRgS66X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mbeEiWOKj023iXuKSVw6NYb36nfYUiUh0NuzIVxsaEs8Wtpg/YYlcqjTlNXXQd3G4hJJ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SqHT4MaamXhRzdDBDdSXgZZRDCYbTsOUBJU1SlaDNQp9BqVOMofoQaYcqvQiBUsN8E3G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oIkCE2iOkfF2KjthWrG1YY5cGFCtHVNWHo0hZnuikPEpCVR8lS6qg01hkG9RrR3iusmC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CaUsLR/nkVY/BDmLaLVIsJnRJFDGk3sWI/CjpnTI50Qqfg6kRq6VuJ7aL8fGjMc6TXTo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LrV+v/B2r+FcCwLXqLVlfInuYH76w2J9zAjA7MWt0+gqbGhihlhYG84Vvwkb0ktczbTY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Mmb50Risyblw0oW33f5P/is8iPQP5mUtihDQ3KTLsiy9yCNYI/KR6QTQ50siaa5PTV/h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HBGjsMYe3UTqKgTknROxJPnROHhEvkTrckT6k5Rd0sJjf+k0JM7kkiexM/oTovg2J/RK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3yLB2ECbImpNYmpCKk8jaG1uUawK5JehncnvglE5JjTnTJjREaq4hJoQ1tS9V21xjWv50m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te42fb1GqtyTN8NxTasE6sIkihib9gS4TY3ui2o1vLwT1moyFTEmTtcbZJZ6yt3EJS4J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6EWb7woqE5GJpDe69lu4zahv2yWi7iSirN6dCsuwmoxcc01y0/DEptNxJRMUroGKgNlE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VWltKEt3VfnzR9yVpGorb7lPDQsPlTJ9M3qPYaa4GcQdCNXAtJG9GPR/lOq0vr2Ji+sj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tkwLpGuw73nV83/Bj14GOE4G5LM6fngTLa+hAx/aD4/HpU4Gz31g+dKzTTD0cSISoz9i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PcQ8q2+Y86POr6FLN/YQyVxtF4phA1eanqnuKiMmMMc1EYMHT8XYTLITh03Jjppmulo8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hj8c6r8dxZ6GPXP3L47Fghq/3QeZvwf8A076RyRrkdmcGTBcK34r8FrQ7fgxrS0aUrqs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sQdY0U9xCZNDpotKp0bESXd4LJ104JjFSaE1E2SMvepOmBE36DZ16CLkVfwRqsad/wAU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30acYEnnRCSM22+kk3bdhkn9BqccvQcSdW2ehKy6Io+Jgr2XNeFbInKrcaJh1ESNwKlu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zdRYsEgFlZryNPtpRyImq+B9a+QElULtRl91AyJlypeIYzTHV9IKKg437iyOhleFCGib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ig36ENq02tyJYokumBzE2RtPqNZdxGa070dRiabZRvXcLF3WSgQuxy6NI95QkH11obRq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Sdlo1zHgcqgRtMXDRn8Io0PjV6u34Z1f5dzoZFonuTb8J1QhVaNidPXTgmlNMX1euNII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ldupNGZiKx+WNI1x+L0w9VyYzrio19gfXTfkZG5HWotERTY+3MGdLH2hgwyArKPUdxUG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8l4yR46C1fvQyI2E02Ie72T9ioydDIukja+Tan4Qq6dfYfJn9E7Sd2TX1Jei8mdEnJZf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m/wCGRJRv7os9b5MglFoat9XPTrR/9ZG7aPSGdS+roP8AF/jz+DFokJUF2CDQuKC9ZCVd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p76qx9oY1dbe+it+y7WiYnY9aFpLFnp1WmBvRa50a86dhCQkdG6kLKES8HgpmBdUJViS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9CZoJUogyP7EKeDoSdWhLuSI2ohYhevl/Kw5ZGZmNHU92HYQiFFuw/wCu2t4mWy/JNs6t3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1mKpGshsdskoNDpjWyITxXuMW8JKPNRSUSiTElkmVTHuJQ8E7qhiN03UQ0yTSmVsQ4qh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3pQihMuw10VyX3WV1Sh+xIiBBhlmioZBu8J8jRmJJe5BKKVeglDVaFX5W6H1yO76rw+H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lZOhDmy7DRAyCBqg0JNRqBNXb/gxf8KHg21kVhP81ToSM6jtox6oR1sNGU0wiDdnHKFD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qFcHIxESROkGwr8kG58mNV+CK69tXo+uu/jXqboRHnqQZ0zp1/3RILz7w7j5Y90ZEe5S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Dc+8i7S4uEJx13seE4qZqex9RfMF+fw6nqbnvosGIXtp0Pn1IpaTIuwrokpPvJv+S0Qt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rQQ0R7fIr6Snx/1qPO2juT+D/Dx+M+S+jVNOpgyZ0gd9FstXaqGhci9QrxkggSIIEQWJ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z2EWuZMxAvwyq10vZTrJMElz30QmY05J6Ek0ek3VSSyJELrqidEJC0Wl88o4XUXOZWF3+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5Y+T6S3XuTpvLm17JnqOpNIKyQ05q4gngnZomRFyFmTqxCblRvcoakLAvBkXewlMW8iT7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WDSthm3dClKo5KPUibY4OlhEnW/USzGSBRnoRv8ApUVQqQhlvJYPCTwwtOGNSBzyqDoV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FW1PqhxRUJJ6ki7fFL4Q6pcpjmKiVaLm+elxo01EDQ1QhZHRjWgkszh+L/8AGhLzpgtc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WR86X41am19ypc5FKkLiHU+1xI52F93cZ8STU9WQ220YRe41TW0fvDYpArSNPavyVykK6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A0NaFJBuhHJFxUM6MY7iRjbkzBg50zpFCPH5cjoxGOhFeT7UX1EPHgzp10+1PTSK6JE7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dO44JLcF9GJDtyO+lQlSxFHX+x97kwUm9DzXJdCHV6WkzGDPJNM6djuPzgXGtf8ABi8C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5ePwmCTTs0vaLIhq/J7ixQwvxf4MZkkuZLmOPwenbVvXOki0dhaxQ2FUmg79xIgGmQMPu0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CHY7HW1j7TSRfjPRDJ3KaTOmDGltJi+kjGrjppwRpYnknTNNJJF/wWqFq4SRtvYXhjmi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0s9R1pWThJKW3wKUhiYFHMTJZJtqsFLqxZ0z5asSqg4wcjalkZp5iSsLT4HIEG7VvUXQ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TFRungrJpH1ErcW4ZE1k+43msxvI9VaV6iNp1uJbrcaQx3fJuVOoyTpwxRDyJa8iEaNx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LEOrY6VFZErmfUdsSSeKj3slXiFTkdOdmVblPdCirrofw7pl9rwNzk0ttmLG0lHg+4zh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/wDRFiFrA7nt+EEdSJPnTBl6tEnRsw4CG7knElP6EFJiJqmnX6hyKSNir4l98DGzld3Ya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HSdypz0d11H144lUeKogMs5SSScbITkkr+Si6irdjIHGi2ydh5DWJI/MiEIq9B6w6eBy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rIMVuO34v0JrpH1D5sdR5/Z2IUMoGoGqsSckjXJRa4hrSBUfURfyRvtkh3p5ONEOFJFY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IONGTlwoe2nQx61Yr7F9xgZ94N6LVFxjweP7RaBFaD040899HkfoU6GDGucQY2GVOh9uX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/wD0iospez2Y/ArYsIIrdKofqdBRf8XpNL6ez/4YHrP5UE0dS1tMiEKrMCQlUSxBBBA5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EcT1INijpP2CKkdDqUx7EGV+WMaXfnJsP8X+MFiP+ONMarSRCEUXhKwjdvAnaeaJuLYu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/UysRRetYPuyTs4bibXRKiIV84uqFpEFsQJ0HBJtqDawM4aK3RMy5bczJJOqSBKTwSSA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uDbog4tAk39BLZz1wM8KxdZHeq2oh1upki09uRIdJXU3kTuOi9UyG7C1rfkSUpjnR9pYl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rLHqFBXEPBHUUq7hESFM7D05qto7LjuQoEiG3mKjUDe0Kzyfa4npiojnJP0CMjGBxWF2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PKUy2vVORmclLwkmHyrCxTJFSDH/AIs/lOq21gg4M6YY4/DL1mbsdZbhJKo7LK9SlRTH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4HCwudx0juXKciVJpNWhKEPnd4aJDo75EsWXkesOW8DpIG0oaHwTrgIZqFITaFsqWEqad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J26kuBq9wzLa6fFiIiNNCGuEt3TF3ObM5nkaG848F6p007GCCkmCeDHaukV04EL+i9S99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YvJ9kVFjwSb7lal9MF330iV7lS+u3DENPGl9I8jTXBYZydxI5G/qGo1LXuINDuRT0fkU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C0xJ7nU99IqKDrrsfs9GXFE7jeVey16fjY7aLXIk8Tvw43Vl6LGkTXuz5KPDRl/wZI+o9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gbv/AMXfRapdSEQJDQkxIgj7BXwuR7ASXVXViqidBd4Mzjka8JxzF/UyEh1foMt0D2fk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pL/CHtojz00Zd6NEbFSSRPXcr+eX/wCF/khCJe0D6Eiu2PouxeEv8CFJBWDLZLL2QoKA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sqVsNcxYl42fI9G26dSboplZKhUXMJKxZUShVwITlsRhd/8ApAkoGWZS8CS4VxYo+nQT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1Gw0jIqYTcu2CI3EiWqJRsx7Kr2E6xzUdVAiVRpGWhrNVXgcnVYyJamiyOSkomswyNpj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lFh1d8E0zlBCcInYgGgWml8PuS8eZq4W7qLEo1bs6Tpgc6LJaSqRRyqNci1DQXZct4SIg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j5Y01HAqs+bDkTo2Uppyn3/A/wDnOk8kkjJJ5J0f4lYwe56awU31g69SzOxFJESaS1kM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9CalrIe881KdaTagqQbSL8CrJlU6ISUT7URWS52EUlXCUhGwdGnm47qJG2V2KnYmqVEl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0nfsKrTlqUYmsqtDoUMuLTKt7odGuPknrJJUx6iRpOaMSmrc8aJrkxqiDrp5HcdvQn6hu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B9jSDJ7jgV5dhVUjuTXubDKkc3q0qwDPIlxnTto/UWOdnq0To82lLuQ8N+qiUxorjrV6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7GP6b6YY6O2kf6O2quWCrjT2RtotH+CtotGK56/8AWZhHDGu1A6tQnR/hOr/Cx7afUZ08D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0bG+pYJMhrui7nUupK6OeibKH0Znwej9+oWV/WHyQMLq+QXT2c9pEi7dsxVuJgmYhdR/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atwk+D25q+D1AH4PnAfIymVym/dkFFi1J6ISvg9HpEUjRqcIb7s7Dfd3YN139U/RcB9t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dh6Jounb/YMYun7hvVF9Abcpr0/gat2x/A5Yd2+BlQn1Z8Dxd13yQMvP9lVLXLL5GlVP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Z2vgSopd/wCixdEnyhrs/p+waLs6N+RK7ujb5FP0P2J19aSkD6bCKgjf9Bhnqj4Lgvv/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NQJ37BPDyFN0+5TBD2fgqJE1JMTrOkaJjtqh6US2U2NslhwhK3roW4VLMc2ZUUNtLJ8O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0IPZSyIjIk5oNUeG6DY5Y1QgbDZMe6Yky72FRBylyTISdJc2O/gWktimJ6jTGeojePJRD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y6mBkuB4pUVv+C1ETwNHOHJwLoIzLoP3JcsTqQb39BElbOB+9syU08C/BPcZI5qeoIuR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VORlRQQ2SK40pLMK7FXcFI0k/krsDVj8NclWaULHTCZXwKUq66QhUlI6hYqTsZXWHUW52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qG7JhjoPV/8AmwLnSa+pKIc0E9pE1/NJqKxOxInyJyRNnTLGm7pFqk2Wd8vpkYnGpp0Y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d7seG8LE2Fr7JUkepTHLIekvFAhgUGnuKCyJ5gfSXD3GKnClVqRyqsbjaonkTKHZrKEb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K/NzBNhyS9EqnMYQQsylqOjW64IhJK3sNCjIlCWtnTSgrVFxq77kTzBCgiCK2IjwRUtwz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86d9bWHf2JKlOBJ45+rRpXBeg7ly5xTTO57t6v8AAWqMoo+i49LeF66dfw3ksYOTrbW9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C6SXFTun0REL8Hf8MaL8OkW/rFk8Hv03d0HqZp9UOkrVojR6dTsxtZGl1V1ZAviibZ72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4Mw9of8ABW2Vu3XuNoT+i7Ek+I/I5joj8Jnq5M9kOPHN/Q86Ncj9xQTFwn704Ek10WC+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7w+SzOjdN/Ja72lhX0/UL4VcIhG3oJG/kRJdiElYXU9DFR6pX7hk6pbD9jMblfAvdGtfd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ZlX61xtP0r4Q+vMD4F3qZ8lm6M+Wy4hXCvggKjn6UJzD9NjdS6vwTKTjf9Is66PwJHum+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2X5EHX9EEuoXDBZgmbDhP0LCugYf6T+RteqAT79d/YmX64m79R+sYxXVPwYD6yvdF/PY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hXh6fuPRmUVozo/zXXRvu7qhvu7sLg+qMYVHX9BdvscF07SIu3bTRhHor5G7P78jY6K6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H3wPAns/Q5ZC7vgeJLl3wPcHK/sa/fFgv6uvkePufuHge+ggs/v+g02d3L4Gqzen8jp2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Rz3gl/6IOoao3v1N3hdUJL2RdCQqJcCGUoSlQqLDKppnq+RPTSR6nBJM7jSmSvewx3ce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I6RoxDYjR1mVCXdInRkvkI0jZanDT4HcwvDE2RJRuM4pPccq6ImqBMz3E3lrYRJREQL0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htYapKN9RYT6UEmG8ounFc84JBiLiVuLj1MjoiMqo9S+NDc+bUGbktmK1kEkV/DFV9lw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LXJnlbPZmaTROwTHWwqTTh7oVKXAyib5FRhSSdRLsmUJmkSUucyt3yvVCDesGSdGR/wer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gbeq0bKtvLFyuyPGEG+ILSonDsvliDQhK7VBpIYu+ENnqmy0ciRuW6bvJRI3SHuNlVkm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BDu79BN9BdSM2k6Q9iIcpw8MStIRR7CSRte4jYZIFOVRlRVBTC9YPKtcjHhvZ2T5FSW6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QmExpNWUqSStyeSVNylLXJW6nqcexmo2J0j0OtFpT/BS42KKpIvcmjFTYfLJsMW+i9R3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j0aefJyR5sO4t2LHQe70ZL0ewS3PNSXqYWz3Fe45vBhcntpsYPYd+TIupmt9cFZqK86K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EYLjl8aIT0elxY1XH4L5/wBYr1MS2UdJl89r9UMgJ6Fp4YtndcHVJ4/WG2o6zJPqE0lP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56+r2Hrw/EXV+ufI/TT45e5iCFl9MEHR9h8ChUDZFpOkrWCwC6sl6XsvkZS7b+xNyI3P2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ceky94E54NuV5GaVw/2OujXU9gycFiU8eqFvpXe4siPF95LEvvWEOTtD2R5h2fkwZbmq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Jfwwl+oSi2eTLgUUpJ2QpFKE9z3GJSNQbDuJGaacFg+480HjA5zpvJGj6aONE2iSdiSF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8Y6b0HE9gk2RdBKFRPR18isB0/cem1+4swBIdPLYrDuo/gSLP6/pFF7q/gSrNAlfql/Yk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3X9gh7MfJlM6I+BKuejjIXT+RNSX8f0LL2k/Q3dPRwz6RL5E66u39jar1X6sYv1QN36z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M+VJ8CZj6xLF44n2+1yJln/bcuj6J+xHTGMMMm3gaNrTTt9KFC7C0UmBt1d227tk0orN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MwNQ3bYkbiNxzq0XxjvUmkhaL0Gq0xMPKvUWFnWWqmKIWW+rsxN11sUBi4Y83bnFCpbj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JsyUlCljXaG7EjGybvCHHiHtkVMpU5wITmew8oK9pCSYk0yn6EPYzu4hIVJ7Vq3IxVn6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OYwJphN4yRr4Eq+w9KpuU/0TXQZre2JMmKSUb6iZT120q4RXjuWRZN+pF2EJbih1Q8wv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kOrUJWHKyu40VEDkjRogggggggjSCCNYI0X/CpAkK2jopJqYGhQlXYhUllm/23ZjlLJHS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RkPJDmmRYkluRrUyp7DWqiZOyqQiOXcWxyNl8D3qdAmE7UdUbhieiFVx0KxWkSzcTKW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5BK5WY9NpEJ8ilp1HJdmuHfgQkNHuWf6Pvpcuexmwtr6Mj3yfogr1MHdwV3KzctWo27c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S9yXNxMcjJZG0uCfHgT3qJrUG/oXP5FG6uJL0qJ/oMaXrfPZJaR76YMRdHIsCbqIvWhSm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ALCwJXMaZMnJ24OSnfS5zp40gYuLF7i2xuXKL9B7OWuTotGdPykngk7ABF6LR6VjxTuq9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8joqnpAKELot5X8kEZfB7C5/R1EfLp/KJKd4V7haeEqXqO90teyY68hvZBpQefgB4aU2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gZUf2WRfmtky9iS70F7jbLkPLPcxY09hZEuyRe8nr1IbIhcF3UVxOtzJJdUJeku5O+ie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o6DT1WNbS6KKaNauTA99H+E/lJP4STrOjesIjS5AjJGkc6rodyNEyj/wabLwJz+AmV19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4yEqpN+QYhUGYgRXEphyoGrpDVaWZN0RkjUsZVy2OcSSLC4G5qlRDSS4RrKDiSVUPOtG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a/aNjuLVFd0Wpdx4H8MZJFb6Hs79hVEk9itXE7uVuQU3HDlKXW7KbyMpaSOo9G04cWLmS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CRVkJdxA2xZVF757EyULFOgi6N7QLDu4SkjFkpqothUKlLIdLLoSoVuBUiT82FBufFhT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+vv+CCiJ6iR1SujiStDNtXQ2I20u4s8TjJWnLUoT0EO4ETSn/o92J3ndlC5SUOwoOm4y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KvdCIpDOSas6XVhyUK5cP+W/Y3xPaf7H8xf9jxed+zIXVIOpDOwEVRdJ/wBCLo7oglZ/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Roq29H+wj7OXyIftjsn1/QUqE3/UXRfX9A4VjXVNDwJ5E2VfIimzyJJ5ReUjfYgglsQRp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KLjgHpYa5sFUUHTK2/Pux20ua24JJJNUsSolQSyKF+S0ydist+xL6jnEs9RdBQyl8IcG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+22KpdJO3A1tymmZzM/sRcEmouo4OCclmIglOUXCzSDMvZzsRDFHE7bDyTRPXhkE2rs1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a5fxj83SRxREJZ9GKU6Sr6V6ig9xfixaxpk3H2OTOCKaxePwjzrHQSrSB8PWK2XGkG27K2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6WOblCvvA71Fp8tMvsXK61HopGj/gsH2xkpgfSw9M9CpnRuhSSsP1M2GtHqqnefNqtGL/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epeilD1D2HhP0lGfI8noPkoeyt0k9Lx/ZBJV3cfI5jV/I92JE5d5CUo+iiSVEiTL8l7y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5UYtM31dtepkwdPxxp2oIgWivp0ELkQtUgSnqYgndp9gd6jdxvr+LGLVOn/XH4rRE7fg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JKWOEl1NyQluE27jYcxwVhOrngRfoyJe9y6Dwy6DUoUJrsEJtppOXtJlqVwKdl1kkqNq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KupK+BQ3Qmk1YfVrgdVVexGMS0XMTMoyhIVVXcqiZlWeUR6etRUF3uiGvVao+z/ZNTNy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EYlNQka7MEFKdR/QFlSgdIZDiPeWLyPJPohwmvdZ0VhrKbb/AESwmN03Q2r1ourEI26k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ltct/pCNJSW+WNk3YYFSOtLyyPVxLdEu37E27QlKhykQW6siNZbe6ripUihBtYlTLgkM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MjkzIm23LnrtwJLk+gnZSJ5GDW6whiiopCpd/THqT97am6MtEmFs/X9I37BfAn/O2NoX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BdP2F2fRP2J9ndEEyyPoyCNKldyu+rR3R9i4HqhdF1/UXBn02PaQiG65ME9B8jbg6fvG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p0b5HiV2P4HPmHwPGvb/ABIVH1cNsO+q/sSverIOSjOqBC47p8G6bo6C7nsP2Q9CXWX7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1HkexdQSdaLekDYXeSvKVE45EnFWid2OCKW6dRiRCTurFxKJJ9vrHTnLaXREoL9gSTVX2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H2HIRZpSyokTOpHsITF7FuroY53shChldNXjI2kNJNyLhhMlfdQsnR7k+yrkYYqZJ0Ya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VMC+11h40jY6fj5I/DeTcdxHY6aVMiXQzrAxoknfYoHdqewtc/gAvF+wqhRWSk4fg3yz5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K+8DdY0qSLtO4v7w8oTy9tFY6mODOfw+wWHb0IuW7F0WwV5jT3NvJWCJdhWH3G+quWX/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Q0ZLixDw3l7EW93lfVfod6Ddh2JJnSYJJG9yR6Z/B/hOswPn84PcQvUViBGJ1Qq6EKLiE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4xkagVVtNR2GHp4KsW3YrkY9HpYif/Cv+U/8ACCRNskpY4SWW3sP9IJtu9i7i/S1J8uyS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V8FyX1dv07RlEcbmoVV2aaLRSUnsxJ9OpQWr1kU80DVK9xUJ5FFddBxTahvCHJy7ncW1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TohEXN2L1EKcpw7hTGKsQTHVDkmm8XQniIxcamkxkmm/tDmTqCpNslhl8igU1w5Snd5c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yJ7pRFqKgjaF6CQhN5v3djB6ZdX+hoRRCWSREzYlQhMlIVIXUaT3EV6iAosMxy3ZDibT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KKQkrJKEhzskb0xvQkv2FtzFvpQatZ2RJNsNF2F+xWghSFVOud2Tltq7b7jW2KCsoSG4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YSbXIkdS4dlhewgaZK4bE2463KbLwNl/AT5xx/YSSskujEiwjb9hYg+P3FgPT9wkW8gS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9f4LE18u+BLzdQRies/oTum6qCN12PkS7vooQuOjL4G/o/gSbHhP0NWHRwsqukxFSvvfI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unqDWDr+sTXEF1T8CKi+ra9xNSjwC836bibZvT9x6FysTZSka4G4TZM4Hqw6xGUnPZGf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qFOiMrrQdAjaWHUQ8bC52FrWG7EMw3J5UbdLseGsElHj5IVEJQutILWw2Nh5akkuVDEd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blXQmTUpjoIY1LORKtVYiK6syJUXZj9ENuBynhjp0Q3DWBNqMayacp0d3MirI0ypR8kL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3H8Cydl18DRZ31wfEy/I1bun7S7MXD/kTlTdJ/JCP1Pv0CCo0t/0Ez3IXwJfMTOaW8jp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kyNPYeiU2Rclt6El3XRqSOliJd37FpgOEhtviBc+vkmHvy40kSvaZWzdCsu5NMWsbZ/D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aXt7Qd2JlDRfpaFrieoZkXc4VDfwRFzNzYwyNLWb02OtBV6taMxAhL1OZJprSPI397TA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mzogMl60PptipS2vVMuO+rJqSTrknTc9D1GdBkwU3GyfGiedJzon+COpBBGqtorjIloS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XcTaEk2+FI6ShPYyEamnGw6FA2u8sVHI0vIhtVqr2kg8o6MVzkRx/wCBHT81/wBMaoQk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SwZfDbJFW429yJEUw1x3HCcs0nhVcctmASySgLhOjYVoKhdWP6Nd/IXEjCV23a8qRUb28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oCeaRyObI3cRIqVMFhpuMkKSW6uUwiXEVbZiIVKYIWn3pcTjhbqZdxqylitFD8BulVJ2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6x7jTam6VE6NS5Q1MeITVbkgtFJOrSgUOk2cj/gmhAlmXwh0KzN036CuSKvCFReBtcjm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ckwW0wklki2CUtiX5OyIVRsl3We5LmEVRKjRJwkkGbKT3IqISJIV6jqpl8K44Smqi+Uv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yizQkUyVKvgVtoVFihYL14GjDqPKPYvkigr7h6qKUF1KfgQOprM3SJ/P4vSTBP8A0ZJO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lBpO6T7HD8GeHgamhD4oL5KNXi3itDWpUXohuVziCBa1Uks7l1XoovApaqn34L2Uksfe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soNDtNNfcTDoo69RK7GH6kLQbbXcPTXdKy2Fw0lq2ciVFasGoEUOGpotumIa6upxkhH1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i0Q6rI6S0dVIS1DblP1HbVdyaao0KJRSpVCar6fuLg+iCtHdELAPo/zZLHU9VpGORL53T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wYv4o2X7CIbcHSV8jZgun7T0rL9o8cOhMKnlfdDVj3f3DfqjfZIguo+D4CSq3yge1Z3y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ieM6erdxkjbJJVbeCqtJpq63PdjWMYRI/wCDQ7W0gq64SEZ+MNiLi4tLZbPZj16W/YmX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o+huK9H2ZT/TpkjW4+p0Fyd310n2m71Wj1X4QQRYU+NvoCuVlg9X9h4juaVBjeSSdHcf4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I/wAPtTGi307CvwJ6IVS2lNyw1WHViVJUvopHPjXImZO/yaUmdaier2Ictuu/ciiQZeQV7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KY6Qg9HpyIfF4EtVHVIcsy5UujlyhcHdg8p9JlEd4jpK+RvxdFfI21h6A3W6ZhsxdP5G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qY2/AHJuKcT/AGOrJ6svkyVdoDRc9j4Gize79DsGdE/Q8T+oGnN9GfI137b/AGLp2En8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r+oarr+2w0Wf02HS6a6sjmP9gTP2Ch2qQJUI4IIe2s6rGsaQIQraEO8tGLOW7ySSrlix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Bb9BHr7FRgfqMJJSsIOUnQttjY0mp/VRIKXHC8ojTaI516oqizdLFLp2WwmiJGyEVHHA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hMKfnBGc7thv1HtQ4jqMasMkVOLwciXJBGjsiVSVJTXE+weF54BuZE9Iqum+WgJ0El8L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QHEzMsbS2G6zgVay+EskkaVhVJCypt2rcF+zF8CSW5TQrQUGIm5wiSG36QnBtsf1VdIC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ZGsnLTUN0PdMjdku4tIEsQJTRmGWLbQxMFFHdmeeo1SgSU1wkVSZw11wOee8GfwMDJ/Ff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SSK/4IanOBBDQll7JP8AiJSlxEpVR2QNJzDac0IbKujHIJh5oMGIkpZ3JLEhCi3WhupJ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XVyVI8tPaBllJTXOfYWU3H+k7atp1H4RqcG5LXUU0q4Jo07olQ1UYiSaTDaEPH+yU4dG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X3LDi+B506p0mPAtkGpBIgrzWzEXTCqZYjJghKTSUdo4P8KwkVJaXVioV56s9L5XyIuie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N8kVvs6GbOrT+DIXVvwJGTr+oy/u6iF33K+RR+rF8i3H65E4kcpl8DHyn6JlCPpcKKh6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0K4bfIsb+24w4fUI/Zl8+gYGKSW3sa+BTKT1Ve5dl9txJKC5/ceML9kKWn2Pk6+g8aU+06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tkOWrHgUxQatsePOlzJ3exQp49hDcDVLzApQ3tPDHnbke4jrtbTqPoZ6l0To3oqmDOj5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/gflb93o99F/ykvtm9oquC/SaH8yaXuv1P8AdGyf+HrolVaxr/o9E9e5MZILKS5ZJdPS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XnR9y5ocCHCfDN/YijaK538i7jjv2gvXi32Li27n8npAKxbHSlDbkl7Dm4ByUbEydOHY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U1JtWMO9NJoS0p6V9SeSnYU7E8aaEXaLCJRepVwiO5BZFyFsZ1CdZNhj/cKd42ZTGru/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D7bHw4E9+2GvhbXyNmEcfsG9UX0Jvsnoxxnn8DZZH22HgR5fB+wl8hJ+xUU8/wChzVH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CfwT4Gqz+79EO/74IMnZ+hS0b0BHc81KyLuljC3fQTKWzdRt3fLHBTgYlTLmmM5tXHaV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hYxpp1HldzsTDqncY0NSuSrLkpcM1XDEk+SfI6pzUP0ZJH26n7MS8LpIP1Lb0Vih6E8W0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Q6sJTN1azJJ1KniCMLBFjxkVIrYSO1hdaCmNiEpelhuuJ6DcMdSQye9PaViXU4ajVE8L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QqCGtUmRSVQrqjZDoMt5fcnrJLFRO6FVbISW7Yk6ghKirmMB9BpEqChiUVkcTEoiHU3R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FxrjEZyV9r6CuM3wBucr2EnuxjH+K/6vSP8Aq3c3FLkkaGNrhf19xuVRQlimEOhNH5uQ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Toz0HtdNxJwNVPByotWgbPYnZ8kqy5z6STZG5a2+B6JVcuZ/YpWDtcOs+ZE3ydhZMSpR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q5Ube6TuhIlJyIu4wTb2Kxkvr7MWNm0hx4HinhoESdkTDwZSlujciXqh1qvJBMzCS4+B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iqapJysDSiZqPgX4dT3Oh6IuxVtfRCoTz4HyKk4H0LdBnqKMQTgrMqSH33G64m8oySJv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g8CULmNIPslzjZGe57HoRoSWEki4VC7Q9EPSxL2G8h+v4PR1ZF6T8G2RqnsXMx409zfT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9FfkeFsx1Yt3bqInRf8ANJvoSvaK9RKls9RGob/MYU6Y0jwbfi/XXJJDdDVdXVoSviZv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nra+YEzD6A+B21br9BFV375Yt6GDzg2PQry+wKs8/UHHkoj9kobPQnA9zyzYY1f0N95Hn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4mgT6z1E4QprBXKQpmtxl4EdxYgUXQjQhFbDTIZBD4Gw0JMgU40h4wQKaSqv0IaVXNCu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JJM3RITaJLItFChkxcifYnuyc1YinK8aVSVHWVi047kdxcmyrLEm5KDPceyct0Q4jEKq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JoHtwEN+g8uRcUkJ9JHEbyx6NEPlCScLrAyaeJFkTUVLkpb0sJK25Y6od9VJWUpdiZQu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2E0alZVRESLm7+SfJxlnwx7dtUVf1UoXqVlIhqqh7yL3JhVbRmkyTWoqYoTXacG4zMTD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y7IyxfXRRLywx6QhMMtnUdyuetEIStqZZ2NxkybRNrexFqqiy22SyyRuQtLbvdj8eWkl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EnUwIraTU2MiYyY5K0vIyZJuEhm22lXkhXZJu9S8jlXK5yoe7b4KWQ/zx+cEEEEEEfjH/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jUKZeB3Hbi1LUO19yO1B/IQl6Sq4HOmJ3zCEMYDu8jdmUoUkFRMDZBafUqsUKdotQp2K2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LZ1/YnG3/o8oaqRJPvIxCSU2bExySbF+W4mi7r1ENbQ5KTlD4CXC2jaoqwLxHECu7w2+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m6E0pQ27lY7uhdMD1CIU1cZGwFBBqcEl54pVdxmaiRsRQjdaxBFHJHiwyC2x8FumkaQL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PvPTR3E92ewkbX3O5kZlaMW3Q93A6nFje4i7guLOBoW0vURAMqfl6dkYwKMicNFzrXWT7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akKoyDqX/oiaRwx6fwX/AC/YlfKWynL5LkWtIbvJPhito++rlO5KH/nHBK19BufAj77A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OkcqM5d/RDm0k+H/LL1nH62MlN86XoUKNV2k8s7B0MKKp4PgOy1dKDdW7ndjLtBru7HV/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UTt0GzyTihUNrSeyK+hXYSkaFL9EcNSUOL7SOZsrCfh8SRPPQUF/SaDcEEGhoa/IzYqK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x0nRqMuZGNPVpZntp56YlJIlip0MltJHXRHWUPoORjkdbzTS425sSySWVm7FNkQrIMss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WAqGKOouhSk5HTIKgSRJqKN2/wCEnKpwOTVB2nYYrCbND9Im4mB2Ti4CFCNE05rhoxUB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0O4phyS2BFLcDUuE/Q5ZKWaYIRBGi0Y+Lbe2izW3UpKYVCwqPRzFCUr/ALF6jTo0XyVN0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HJRIEjduyFd0aVAu/ghKdHoKSo+EXIlXqn+hCSUJZEGmyHV8myRSHbqsV67EOU85RsuK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UqKligvaoqK30IBCMkQy8wNYHqkUurbkSlSVGHUSPaEJtAku5HySX7waLiIX+5wepJ+g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rvyh5UXc/3kJ/7EU3Xk7DVNI/CCNIIII1gihBBBFR7RUk7uBbzyTJk5YhL8URZJlEiyFD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syCViqqhLtYdSnRVHbFxEpVIhsUUV9hqWUUltb4+RboDmVSAU1HNLR3TkhQmKvyJK1Fi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LVsKKdOkpKxIGRFhcLG5T3ew7oSWOjMbIcmISuTyK0mjqrQk04htVb3RBRGxKyqU5803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DTQlM0HmYTERN1JfX7TSFBnRXHjRmBXIk6syM6Fa+DF0zODYgSkk8Gx0H1IHfYWxFKHs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1XsNL1rWwsnSS4CV5kdmpEvTSw6kcD6a3nXBQfLgrY7lzOsEXpag1XZNl5x+a1X4pLNl+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IzSFn4mMEGku8X6yXv1H2IbdCymnq0IeD9fqLKmdL0SQvNRc+QllVw0r9QkYibIkN3N1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29x7V+7G3fBIa8OR37cDW3oDpumX3OA3uyYknJOJ8FcvSNIIpTcUL0ghxahK6pyJ8IVV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QVc24FJOJ8HChnTliguTlcC7+x0lUQqDoJa64C0bhCjAg+DJbD6DoY2E5PYb7EtmSmiZ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J0kyZ0aOg5J/gITogOR06OJbp6dPSTGVAc0pJJExHfCX5bHl5VCoyNrOR6SJtd6khVkT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cTLcjYk0WDKhQJG26yx4ZhDZJbEz2KN28Bx/EOW0ak4bN0ytRu6TFCifpMXWG7Jie4UNj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+XDG7ZuS8v7K9zsSKcU8CbakTdMUE3klRNRx0IJylwNGS7CDLE1s8Eul/AmychrHnAk5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SsTSSxCeWQjWzQ0dhX7kpknAibc2ySc2uIY3wRRTuK7SVcEH24lTFh1RQ6FSuOw4VKWV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hmy+BtWknk5lnHlCu5ZLDJbvIsD+TleRu71G2u3qh6kTPgoDf02G6/hokv24DnT2WnyN2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RFtR8vgYt2R/A3ZL7vglUS5YPB30/Y9idyeV9W/Ylf8AVQjZndPgacvf+inR/wBcD3vo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v6iOfo75InXs/wBFwj7iqNP22GrQdf0FnVJ1ZELr9BEp9QjtOi97kVOrbS1RQqrG42/am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/A2t+3wTNCoRC1BA2xWYqSSt1UJ2sW0lIpulhDODVdO/9HKLbHLY9nkfM3RYHNtyQ1TSc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T0I6pK5YSZKHaH+xUM0yPA+PKbnYVyvLh9RqMUHpJy5a8iQaamnHDuRtd9b0k/RoiFR6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d/yggyQRWrRHgj0EtzNdJr6k0+S7/ZGxvW/bTzp39NEztpyWGRvpjO1MjEJrdJ4XZfI3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4FbgcPhUObWZkmgyeDHTTHJ7E+RmbE9Sp+it2diKmGz/AC4uyK1KHvf7Hphf88aSXnD6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i90NG+f3CmOg0iVaw5LIbpNJOOXBXLdPg4uR5JgqmaVkc8ona4cE4ljMjGTeaSNu1THE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bVG6iUds2K8UFNP5JYS4FDYxUWE+BNPA2ZSp0NlYTbMU/wDBPTfqMxJV37CtsuhF4FbP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JgXBjUNWF3FgRvgQy8OaDQ2qiuo0E6Pb/sug6INq0rWCk7Rf1hN/YKpVu4lbtJHZkdjo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1DfY5F9NL4sqsdBHYgdI+OmrB0D4M6Xr9B0j46nQM8VpY6GPidIwloj/ADrKHwLyFxl7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4o6ky1s0xzMhslEL2FIJokVEWuGmmKeE4fJGlyW4tmrHCXoKiiRvBuxuJrD9R3qQdCcig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bQlbNSIUw2uhVGk5HMTmKGqNMY11thc2HxsJi8rgSyWcUElNypws8mCbdZjBKu1TYd0e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2KSoJdZa5zcwQZApbsFp2BP81yMEpCgSWW3diDqowtWWzGdB66htuyZHjkXCe9jZjuNh4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RZeolQpZd6DC0ji9LySVld0whYVuYPSL6MKFbMkTJIlolP8AwFr8A5ESI9Oe53eRczkK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ijkdJLyL+8MYN3eR5WNEJ3GKY38qJwq81IRATa26iU5tfgTUTKJtLIlsgtxbnRUpXBGaE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nEjQgmzmkLAOyUKNJLS02UzC5xHCX6CjdArNO09BJJzEsakQyHA9wmmR7bFRvge6AWWy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NddweC5csCgqvYRMCTZQ/wBDVqrkFWEKZEVIJ0fD3K8qoZG72UOClptvTmRkk0lU2luv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DfVQSKrvkaTwiGwsiNhDQj2L7iVpbkc9h8xKbfgd5O9IEyWIF0nQpHM3R9x2mtKcWY24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Q2Q1DihDi1D0OyfBlaRU6EV2JSq2PeGhLFblzshpbebkTAguRNDiFHUypUzRyJ8I7ZKD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tPk/0jR3I3LWO1BZihFjCPAt+5c4+Bku1+ar+cF9mH1CYlEWosui9UPKc/EXQ2svJKJz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/BOhXM+5LcT7EN3Q2rPqNOYdepuEiPIhO96FrmgmxUnwp3sUX6icUVCn9ietJjkTtSkKo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3YTuL7WFPpzcTm2wvpjRC+2IdYFwZsqIyViommiG7QXCHVkqujVRLjsNB040wHbgG5+wS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i8wew/fV2zDlxT2oEi6VmYumOaKCW1eCNlCWrNcMKwHRhfOAVonrISSu9DLE3dWJfIgr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r5EilgZq6N+hP2S/oyR0/UbB6Nj6ieo3ZfXI6paOrjbrBg3dl3fowHvP6FWR9Qzbxxfp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gJtvOT27wkt4wp2Z0Qlt5CHBxQ+JPZnS9HaPRq031gdBIbnSQvSyiUqsivLC8oVBTEka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aKC2lKhoIk0qMKi9CHx7slI9gNgTOZqSmWk36iWidkrhM6pbiKon5xJy4eInoUkq+2GM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QKboaHFCAq2vDBsdiQ0Jy5GTmQjdCb5YSvDo6MuoXYclGw2FBk4a3J8NybS4PZoRKlyu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bEzruKo3sXutxEidky3i/g3u5e5UeSC4Jq5R1GT6sB11xy+bdSettLXETgeCQOuhxFxS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LrMytuxHCd5kY4+BXUoFgSpo0YEGhsVpKEkekTYUk3JXfINqfoSp0EKF0absP4Iostsg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/CeSSSWTQkkknUn8AY8n8DCk50RPodSZhxuHfKfuPxpVCbhZeUJ6hV1hRs8pkazcEyrI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IbJM9zaWFugqjQkqxW6EubqFRqWx19xKOE97hiRVdRGq1gZwRO3YTHzdEp9RPt02Kjvk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UzgrFEqLluiq08QL4AHsVNN1qNDlMp1S2GaCSUseUS4qtlSoiNmpXgQNMbd5NVTjo4a4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qoNlkdz4HrDq4fzBP2NNu+37HgY/pkeBvZBJUZ2vgaMDiHwPK+gR5OjPkRdYeG3yI37a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tD1/UQqfr+oaqOj5TRwHVibbzIkz6jrY6I7MlXf+iSeckR0vBjgibZLRSgsWVM7lrkDW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YnVjFJXE48K+WMaW5YrcaJGJRCV0JGFFlxuO6octnNzZGR6WFVnQWL9tEJdSLXtrkXNCs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RMXgu8fAegWmPxwJD/HAs8hfcQgvFAfy+4hFW96aYG8uIckOKtSJUzUiTWNyt1URca2I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RgcrL0HTVQSdVEwJ3SKLuNsG30JUhE3QVcxkUXWpDg8UK1KHmRURFBObilFJgSL9CHAu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M2YmV4RUepNCOqeQa02k7BFMPdaKa/tClkLNpPw+4alRnap2Kyj3T3ChuJ4SMgN5YYrW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RLm1BMlp4Gp97DwnUktbRPQYzOtNJkmhTRMmCTJCg4jTyUzDIWyGsLwf4RA6JLoJbI7s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p5wkokUu3da/Ql/Kk/gyF9VLF9vUXXezXyfpv9CSud2KXT9wk3d9cH9Cn8CDqPwJ3fwv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fsyRdw/dQ+6+BrK+ug5dXaTznJN2bEtHXqdXUobroHTE1RilqrAqu6vkR25E305FRCoS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KJugtLLuIAnA5fIsXBSUQ2Pd4GlNUJRo2VRkNfQVRoXKn9mMQ0JtbigiWuE3+xAnU6m/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cDdVQvhNN2fAqDRtPHK2fJLFLcJVVw9n7jYjiZFvMkzaEJwr12E2WJhnCqKHxe8VfogO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VUVk9bZDKirqp1FkU8qySxFmhCqvHuYyoqEwS0bvPuu5vKegvAQSpgauNDoPNh3GoL6x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I6qkqmJbkSlfKFiG6Ta8Ev19VRkNhBcPw71ro/6cAgjRAhBBI22ZFBqK4IHhc+5KpUbq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mdJXh3T19hXV51orM1jqI4W1w2KWqOpIiyvryTrKpyffccNoYqOBLsNU4ItLl4QlLCG+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BLdkQwhx/wAJIOIKcSlri7AOKWFEDQvcjqNQeyZKr/wFtbo4KqeH2dewxFKjxFVU+jZG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jqUaOo6mLkyd2UZ1UizeSfLyTzXqOHdi5QblT1/QXY/bYb7+MN1+zK+Rssq6K+Rvlx9A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2v4J7Du3wYp6uG2yOv7hkQm7p+za739Dlr93U/yf0JOkZgfsiG1GfYWHBEJLZJQkN3qS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hSHourLdkrW2r1bGObhtuWQYM8aZY5VtyB1uPI0YMvXOnBvQgWkVR33wMsf86/gsfZoy7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9xoSZlvRfswVE303NlIqqyh0c4GHQkkriqUiosLv7DmkUj1HO9XuUfoJN3yUKql8nAKM5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W2EydhM8CebNnAJVYSKrJLkd1jkWVeKtjqUfoJBvlrQypOyzF7fTLkrN7weiPLm5YuKp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hsrJt71IhUsdtK7jFpImSyaxI3CGFJgJJf4TpJWNZprn8ZJ186TpOq/D2ETOiJ/FsUib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BZ2Q4KbSwlUepVKmWxWWdZIFFLJkhpzEOFFEDYwwVhru7AllJLsMT4EjVSWqDkqm10EK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hm6lCK4KhtbBJ4htq4murG/BYRt5sSQJq23NB1iiEhL+iUphSmnRrDE2KuRr2RhY2Hts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wiahJE+Clhbc/QQhq3DYn0Dt3FpM0Rp1Rkx7IWmdm1yWBJs4JGFJcVX7IJz40OVG2ezL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KMSLVKiWBeRFdfVpWsKjGqnIs9kKfpTNEAKMc4VP2VJxIqXmUMujl+JImiY3GK7oY6Rt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9mo30ov8WJF2hqjQw3E8E3ZZQuEhKaNxZFAcatRV2d3MjNWRS1RuCq44r6iyaTKvMx3s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1IKmyexMyauKohiGq2OgUlQgWRRoaLYk3Hqx5XYRBQ6u3BWK64QwyZ0ppUXUUjGBa2SJ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yRcRJhDmOoo0UtQ3yLtyhaxJXXTgXPSc6IvecOz2fItyvYGlVUfRpjKY25cXs9jobKtDO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OgTFQT+AlommjtORuHEenbUYYYZ0Jeil15JI0KBUI6wZHRK7YxibY78k4+Xwos2VoU7E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3OWKriS6Ou5gbhjXkiGX0VxL7Ai+5CVY9hlK6Y1X/ABQnKaPVo2ljoW1upUvhvYoUYieC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WgTtVR19mN8JHToq2OqRPsMmwn5kVwTqxl74sHROJzL5bSQhW4a4Wj0Qcya1VbQvLgmO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EkKHZKK9KbsJ5XURWUH1JONM/hOtzqSTsJkobWCgNJbuOTKpOjZJYmuqY/xQxf8AJaoX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yHVxY51YhWRRvuInpANXTVJgW9qiJmXdIZya0xm1tmLDTPklOUJpt3ogalNE1xUT3FKw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FyPA4VFKJnjTMQLNRqtiB1NoSVW3hbkA1KZLPU/gm06iK7XWJPoQkHsdyRdyyXWF6jS/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4EKOW6ol3/CsM1yuLMc8shRVxqnoMdXmdZqkVCEMsgVDyBeuXShfhUy3C2RVIxoqmqQy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XrIpPvPuJYRQIxbRoY6i7ljZKHmnYSGdGEyVJWuUCSR0N1X7lasr6hjLS0+Z/DQ1rBAe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gh8NSnT0/jvSdB0D4jaKDeUM1pt5sTJOqsyD/SkbqkVSKJFIkixPYLFZ9B6Wuo5WXCoJ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LovUY0+iEKBSeym9/wBDVToN4HN8MSQWTkSJLX6kcG5i9BUuB9iDSNKTUQtq1xyqLWok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4oRJcjltL9RaIahDT2W4yuU2qh0BtTJVBKV62HKHMyVfbLOSJCYCeRK4TMdhskMlaoaa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HobxQTS2xIhkeBiCCCNI1zpU6asRljvq9I4IEryJbCCCgJJx1PELRtpcIzwiCb+jCyUD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86Z+00iu5jgwbkdpFctuuhQ3MvMoVRLRCHrTWIRGqWkQR+K1Wt/g/spqXLFS10KOnMxZ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ydKDImBuUOiCW09ynHoV4Y6jqiaG0tEvCRJ1EbW1oumnkpbHb9Uleuoal6wPKv7xeikRQ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kpddlAojhmwNtXLl3YkVkoIJpcnTsWJe//Baev5LaxMGA3HpJ0MNWpI3oxWJ/FvSSTH4z+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UT+KGh+8PVDiSo4LRXFhi17llHslGT7sfge2nUeGnEuCJHElFyp5KuknSDYDeGTkxPIirb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YzoJrBWXHAhpgRZjpkE9hpYkJOnI4VCY5FpMyQlt4RRlKrI78nxwM25uNp2dhNqzEpHY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jaFVKtCMMArdshuSorS8txPkWokYkVdMxT9YKJc7q5yLVKYyKQ7ncQRwpkcFvL5kWOCK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sm7eETpKsBqiXljzI2rLZUn6xBJjVIGpIHYsYuRJboYvQWew6XSK1fKaeiXViwxZovseE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J78lRRvD5ELy8I+RG7+jCV/D+BZ/D/R/Rj9JH8jDqnr/AEJ9211Bi6eqa+D+Ufgt3iFm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fyJzuEzLwT/yyeyE37D/dFLJ3JtjgIkSI+QoL1KuNGmJkocMhjpKhBq3kaTqTvVu124nK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0UVmE3WJEEkNtSVvbq0ywlTMUd9iMNiwQghtJOJyWU3aqPbkqLyJyhjQqFCSpTVOqFwiT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R9h/cUl2x1GgSG6tIdWSKSN3TJpTxSpGCiwkIuoNJyoyeXik7IsdCTsh3HKEvuxI01Mh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1uKqSU2pqqT+KjHaSmtBollcOR2aWElSTfkVoyXImSmgizJFA9CkczpJaJEttRrcggjg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IggQVQgghI6jGxdASVliXPix2dnAtm6Vo3hB1lty9+Rn2h3KTTT9DpeOhwRYcVrU7kMe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bmNh1dKQRwQKhnTc32O4mIZ3O4v+CkyO4pZv8ItBbFiPTPks8r3kOzFn7iLpu6Q5SmfC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nCSh2n3EMcM0vSReehe8ofeEctjTOB1/ZCP1T7mLYcGyQppzvUvYqzNu5iWhKERYd9GN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ME630kkbJE6aSNkiZI3TI/IgGRZkW4moGJGSSTgk21VFqixb8umq1T0n8J0RNKE6N/gm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+FFaoiTilR6JS0pttUjOaHwp/PYW8J7oIpFRprdkFlV2JZlZIH3JqOC+WaYmJpTZlyC4d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RT7CVP8ACURXCBS5U2gqHsEMG+kjdKBU22TfUabUQxpsklRNTcOdSRqJ3r4XqUqckUtv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nceJTgoSnHotDE7JTLlWgSo0N1oXpLHHj0VbGs5sh7C2mlUhsj+AFTqQgzdqZ3ayUIkS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OXYZZMTghOyfI6JudU8rXIonwRJTUQS2QkNDtoxqCuMJx6S7YrMjaVOiuy+REhhIvbct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x6vWfsDFO4+RpPCOEPEngjl+RJsjoyIkyfpktSe4SLd2RYu6kxKu7qold5Xu/s18ibq7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Kj6IZS+6Yo6+EJiODhlZO6VlR1cQ8pVutifyKL2pFVLlpZblvoRn3tMXKG7V9B2CJ2op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Tcqj6f6SZzRHLySkd4gS3gONk6fJRHsQxAqRygTdT1JkwkW407GJxWOUiD7adhcanxSw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pLC2huBI1ceik4dhClhIOSOUifeghiSbLsPFWdkSaKJypwQoilGrRGw1jp3y0sl5Q1aw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U+tquOnUnSTUF0LRYWDxG+2rMenPS3klI69Li9LaRIdA4D1bHRoWgtwkLgSG+im1srt9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jY1nm+hEvcyMi51o+mm3krp27XERLTSxkXEmLlCqFRKaE9R8To7ZI8lN9V9g6eR46z4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qOBCes+0L40Kx6J7Mm6xhq+RarnAn5aFm0y39skgOquX4LRS2W90ymI9m/Appr71e4lK0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ZqMWNJ66PgbEY1knB3K/9MjsL8dxvQ8ZHY9MhKqFToJwJ0EJnTWS/wCU69fwz+a/4Y0f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Ve5bISDwNUf4KrHMRcKrXuiikjpuylEirU8DosSmHdpexK6S5Hy2ijLFKhsjaqeCJVT1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2Eopd4aPcYkVT6uNa70xM4VKpFCay6hRXdMthqtllhNRF297E0IqCEJWgoaSd5IQ0Tyx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F/JaO4gXlE37oVRCNihaxh5FSSsm8xRBFol9x4qIm6XSRFEKNhEGIJoibi5XKL8hTBMN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kQIvVKX7vfq+yK0rVlsE1rmZAoCBJFBqmDI6Og5GN0MsY3A2Yg7XJVTEkbJDspfqyjwU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yv6GMkkkmCS//G3/ABrpnGjpYabon3FbXDdzeE00xEg046KI9qyVdJaMM26IpxQPk5gp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BOYHRPCr1HM9DZNdSwH3WKrs5GpDuJxA5cIaLkMOJRKk7KjIL0GsetMphpYxKBHdRj+C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phoU+W47ksC2iIeJy7JeRJjLl9Y3Eoo6NDklZ78oRSVaxvuIkUvadlKJ/iOuphqdmkiY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TF5rSoFE3SfYgjhOGuRHk39ATbO7CE1SXRktmNtx0MaaGumKwR0urRMb6ZEpOgfD0KMD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BImxNgfShRjwdyFNRPtQfa3evuxaaIVksjbghaYGeR5sPFhl53MGamDYxy2VrUs9tMXMs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Oj0iZ0eVhovLQvzxovxZI9xLixCsNS+6Malt72/0MhTVeRUdKfj7juTzo/xeDArDtpkb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T1lSSNzonrJI7DFw7DRaJrUngTEyUJk8iYtE6kknXSRaSJ64p+HufsnRU1V/wQ9HrOiE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VLYeGwZMnKnhjEXJtE7V++pKObjd3I/kuxITdEeB38BTt3MYSm4sI42QlZHag5le8voNZ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PkSucjhiBOw1TD+SNvgS3RYG/DEjlC7NHwJbaUnyh1bkhRmiLlHQVjeIs7oV1ihJI1RR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Sm3duX4KECzgopMyRBsmBFyuiTcG3g4w9y26ur62EptpbJY6tkFIsQwKkaoJKSBEoRLB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WNlbkK6uEIbstvdCqRmhj4G0lFRqKpd0Fb5QOrIdxkEfjJn/AJx/wRR0kjNNcNpzAziT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u4T1difcy9VypNtErqhbINuHGjfeoRGabdG3ea+wzb5RL2iTlG0ylhVtBTd3w586SqGhj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IyJbJEjiVN9JJV4zmqVOrJRyNutq6wIiSR71IR7KsMhIRzZt3ELasPFlB78j4wMi6dy+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F5mRMp6EComKJjWVFd6C3VqbbiuBt7HNtRVeu40iml3m1ye2TdkRv9BVo77Jivk7qJKu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Lp6P2Ct0CR8DCTfwP0JfyG0ZsjuJ+zIo5f8AY3f0RkNPD4Lp6L4FadlSzdorE3Zp/Iv1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XVkS7OzJ1+8yrzklPRC2eIR/EI43QOF0dhcuyy3PrrFYSmIaCkpdlEslG5buQvBSm12K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09DNsH2pkox/aDQiIi9C7K7nf1KtqSiFYu49z7czQSqbI6i1+1FxFooLtW9gV/zxP4YM6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wkVFcFiM37gqVt7jN9Ix+FtJ8fhjVjGIbGMnVExonQb4EySeBP/jNdJG6DZ7jPY0QmMIT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F+WNZMGLL/hnVflP5rWhe8/QqfoNwvDFlNik00rZcDCIkmpdV5XqI1BpcjjDyPM14gaE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FliSwkpY35E0J0JcDQ6ShbRfUgfGpHCRHuJHEoSlFS9SI2lYmuH9FcSUTsxLWKFK6KmRZ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ue0ipUiQsJURVKxU49zIg7rBGN3Kx9EuSKbw2bLruIVSwmglSW4kOfBFLCfUJFhjJbOR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41UjS6DGpq0vRhXb8FFpJQN1sUpDVh5cCZVIXsy+RiNWQRotN/wDg7mfzZA6Ih4ICpSiiq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TDqx3MWERZqGMzDNWlCTd0bNpPuIKolQqt4gU2jKqSfG48OiuR0nbUqBsmLCBzFxstf9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qjJThsmIaEPUcJJqVNFYqTaBsgQrQUBIuw3JWLy/9IHY6q/eoqCMUSmJ9V2KXTcmjBKg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xCUyMkZ/HCu/IkkoWVCpFzA7TglJOwqrJfoRRSFmzVX6CS1g3D2JXAR5bDM0pRx4iUFSR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4G15cbClO6fVDcXoP3EkxWQQQQRyhJMQShSp7CCpUqnE8HEugkTsp4EmnKR0YS7L7/wBi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kWl6mN4V+iGqbv8AoHX+7wNroj7R1pm+E/RdOwiL4l1iyrbeW2KFIFRKEWJ6nGNUdLnf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R3KWxybFRWLTA9Mkm/J0FYamzWiZvbkaPosM/ln8c6WRWI3ESduvVabyxFhy9hrNker0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JM6PTamjY76sZjSSSSST2/GRE6Y1xohkkjdBudHsOy6D9CROorIZiYmTzp3OgrEncROl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L/lJJJJJkkn8kUp3ZipyhsZVdhEibFdbRRpWTPsQWyEsFE+e5IjePUxMShiS0OplecCC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SGgqHkaWdjgQlLETpYyhNBdcVfA44EPpO1SCOqnK/Aws1SG3ISjeY8CJ6gBUUqHvLfgt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Dc3JZKbh56u74Hp1yuCElIlAlDIEqckUGliVWIYKZkk9fwd0Iwq3LGvnLHMJytzNVvxH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pwFadiPaPwjFq/8AZuOrZSuowIjKEkptH9FOHzZZUpOORVBSHM8j8wTToaEl0i5Gbrc0k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JJKl27jKgm8bCZ5OHfwK55mUn3zpE1HcttjPyXdFKchzoPDj1ELRVxGCfeIUmQaQdBqN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AhjkHcaUksBogVOYNliXUg0h9X4Ck7CXbtKQkzPUVs0lFI7zQaVJpqUdBphaLRKVRRoW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PwKIVJVPJV+MjlYAqir5GIu0s+q3LpVtl8EEU/pBCVjH2CHQ5+SnUZNNE9x2ER0qY+0M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xCVKjOhToKk6HwcMXK5sWfTT7Q+2MSyHB82ZQg8Hvp9g3Hc9jNoLnk2R0PtjArmMHudj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pIqMaps09BH/AFQ6JwLENmSsuZYixefYN0ftMnT5GNjLrR6t50kkY/wwe+j/AOHXRX/G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G9LaoVCVyJ1uJies6V50WiprIhaKxj8FrJP4PRC1T0wYFpch9l0qiLdDfgrQ9yjraJ0x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ChterJF8r2LsLCrlotSJuJEGNF41TYga3gaFQQNcCUDRj2OpSuBwdBfUJTQaE0KkTM4M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S+RPXDGW5jiGVyoUqXMcCJiJbq0mSVRlL7I5ciUmPcLSEIoFYsIV6CQ6LSizkgqE10dC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VDM1N4t6j8rJ6jMw3cupEXaLzkfcI3T9/+DmP/wA+dWxV+3IpCCGBZKiaVVvJZ2WEtJTab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tNMQpsVjFHmhPG4XKpzMVZjIW6q59/cQscJLlbiJunDsS9ySNQqCYszA/QMKFLENNWY/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uu6EzKyMpE0IaoNWsLpghEOe49pEKhWIJqRhCcX6EbxFMm2HvyyivDCQ06M3bElJTrcg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J9hrNp29yBKVkqJ1ajORUk9pj2FNBkahIcJhn9hSoabDhrpymMD3arw3XuLLU6w9hTFY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EbWnRHUQjGlhUSudfYjJByRuQQRJ0En3IoexSlb8jW2m36PsjrRoz7HsRWC57SOM7+CM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h8JJFOI5Kl40xwZ5O5GiFf0GYrHB8eh+i4mZYy81HhVKiX7/FfncnQSOc2llTWj03wK+N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vSUXcMOUzoN2rp0g2J/DOrM6K47fhf8A6yTor6SyS47D1V1ruIWmwmhC1knWRfivXRaZ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qFostCtlPAtXpJ2G4SjImRJQSXBLggf3n3keMoPBN12coZPobFpSohKNMFglcFhkaIvSp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ODsR/TmvUihIToVG9h7Jk2WHhiTFGtSczN53Indchwb9EKIsIaaFA8NSw7j/AKFQlEGk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XArfaisOF9HfTludQ7ixDuLAxuBjuh1YpDo6n8DkSdaq3SEtb1HUvQkiCd8yPe39Zl8i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t/x8kNKgmSqp5GsBUK0CDjxtCUb2t7VuSY7bxxMlDjkOa2XzfwOXKynuhXo6hrOw2QlG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OVvuPFHK7WKrvUWaohJMIQ06rMilr2tfR7iq3lq5Vm6yLXAaVdQNzI1oHIRVW+5cShIf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3R04R0KoWwzaU3YyT9IFbgkwqcVKXUTMT5sUNsqtnG6GQ5ILxCV6r1HHRPUUc3D9ZYrX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/Qp1xuJjMtJj7Hhs1hwLRoSWYoT/AIOkR4HzQauRk2r/AEeuTIsPSd6adbMySTyd8H2p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PcdjsXkuTVM8nehYu6jo8Dv8kW8U0wbHQgoNTFC/7PU2PfYXBd86Z9C1kWjHYhjK1p6nQ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imrdWehfUtfTx+OdPTVH+DsLHK3161pWu1PgNy6e4vkhNrykQU0PDiFLglJRySSN0Hc9t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ePwxpnWfyT0xpiRMnTBI2NjJFVoaptpPBImJ/ZE2ISxPVfgnqiNFbTOsaR+V7C0WjOg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U2apvJmSdKuLmvF8ckzlKnwOjgaBPTVM0ruWYJN5b4/B+RvUJjei0VRqbaalo0QQRmmj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RqJm2iZHpwPzzL1fwiXzyLjIdOawvRCmNqLcZ3xOEeaXHuJTWUrEdu7XoJTUEKTLEMUy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o4ncwYMDGhfAhoJHYmtxWuiV9IindDnC2OghC4MVKmi7sLNZEXS/5TrJPOiSZA6WEyfyn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8JDkT3Kj66tqWlSm1hulzSmW3MeyJnmj0kaskJq3c9hph8lG1LVcTMjS3USlhI2uoNRwhE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0rE9Ohq2xIsHbgaisbCFlVKhMXEJVagWpVT3EcW9xZqu7GSCYixCH4FefEilOdUnLoOh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HYfagghSqU4JwphPd4G1o5yLHDT6OGYzoDhDv0i+VCe4l00idK8q7mz4GUE0LST7pYYt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yk1Zjp21ziBiohnkusk7FutjNyvk8jvUwVljJ5dxkkrJxgb3JmCaFE0T+HQU09yY2PjY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3U4weDY9EURlqXzwPcggm8aO2O46e9TgcSdyDHPI/6Kh1wYKbFupdo/wqqWPWp92K8C/C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Q93frHKGi0ezhvdDmxWh5gYGT69lMWToVYqvumXnGhukDJ/PnR2Hrkbtrn/jn8J19NZJ0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68aWEyaEi0e4msH2n4piFX8pqSSJ6SKuiIEtUQRpH4W0gcWPl8ELEJuCS4qJOyeREuor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CRqjQ7lgi6UuHi4+TqDF1PqSHlhJMmCYEE4WlDenamiVOOn4MvccHoQNUY68FDUOntmX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mJk05ivqysUYe+x+77LJTUsRNViCJvsoltyi24u5FUJQ+REkLxJa+gteotairYdh6rjg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HCuM/eA/0IRhTCxdlmpi+Ba7Dw/7Seq1kkX4X1WjLaSSSSSSTQmhJJgyO4rjTewne5Qyv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GUqORP7wUV/TpgcyVMFhKrYaK5NqTqJPi8jZUrNhFDUK1KZKmR3JFMQ7iTeazdYGv1JV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iXX0GTC7imzoI15gYyjrA0WSXQaRZl9LGw2JUlTMWGuVEurIdyUqxNolqrCVNWTpUfd58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GkndCCqJlnWL4/gjMrGOhoqtNf6L0osTlOcXMZJyxQMNPKWJ2lJu2zqyOy+snf0hwbgoS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RSE0KYh+4yqttiZujNRFyTB76TRw6lx8mak2306jsZqTingmaIcP7YV8qs2PgV4yOkXL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uqO6I3Jofam5jqdiO413HkZ1dBrcdhwfvIunc7n2DoY6CqT+jYw4vpxJcUQjJZItOxSj+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c6GdIMaY0oQkcyPywtTAsgaOP5jTHiHohkm1/BtDi0WSgbda2ITYkNslCRlyPg6jf4zU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P5vVX0bK8k6T+HqtXohOoibCZMCZM/ijYVxTePBLpcxt0j1/QJqd6V8EJDH0Hp8En2Z0X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Vs/BE7iGIhkMVBldLL8aESyBaQRuYoQI3bvw37G3ZppNqFXZvUfVilG3SRp5ZNNEiYKN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yaJvZQJp6L+5B2JRcwrCKFq1bTP7KDtLO1Gzt6Dekk6LCFuy5tcejsIzpI2N8DYmLI7D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mEvq2JaYz6Jy/RD1qpUtH3ersu72EolQlFIMLApcxCft7wqoI8CEJvAptfSot9RX/ZuQ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bE9B9EiG1FZOAlZKyIQJm0PHUPWSf1qlXUf4STQn8pJ/CBEFdPQX4K2jRESFUkN9cEqS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dPxWTWSXuJK62KOHY+lUTs5o1ZU6bMSrG2mWas7kwgaSSS6jWyp0LJbtkRJVLrQnYwAk1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cpC/JFDpajOLBAhTpHeBUFn6NvgdVLCwrYTwmOmSq2WIOKXqSJU1bdREeikmNpVynRQK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8lUpS9mOfN505Sr+Yt/BEIiRSoN1FxR0YiqM0nB+jT2ZDsiZqWl4aWHs+zGrKkggyujT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VLCWROLUHtVkvahMlx2IH0M4MiZOwnUT5VyacPA+NGjNNxPCJtM9j3eiuqDUp6ivlCxF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Vl0ZWnuz207Mr5GqYjkh/wBF6bDpYV8GOmDekkXTrgSi1Eb7l8Jrg2PsFzlSep9Z/hwT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IqPofI0ICwZL3/DrqtZ6iL3R3EUDc9y/BYWrofX5JGcu1NColwnBlI1kylD8lBtU8qXP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CdGSTpkmpP4SST/yQ9UX/B/j6gkkbl6zQ6CJFpO5gkTqSSIVNZScVHkNoSXei6RgdCId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9iW6J7hPAGa8mH8CQnwkIKMvP7PpI8kRDi9iAxaBOZfBbv8A03PhQof1vI246qU+C1K7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E0ukvksqux/I/u6mLF30fBcj1iXQ9pd10/YKVm3RGJuRFdNEcDEjqW1l1f8ABYFOoUtw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kUmxJaSDXMjAkSlBYzkh4yMlJDJp4ExNIQfaiSqLEpqY6IlDoVKHUf63J1TFsLQamm70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A2RLIEhoelRyMmThFQpsF7mUF5YxE437fYXBbVfYaEUJK2sVPYwI2EIeRlkZFgYdVQvl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5NFNcVO0/wUJuxbCsJYGmFKDuZC23wTY0ug/z5FQnRvRPRf8AOuCG5qMlBQlNxVbqp1YD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38C81M1jarM8dhNdLwihN8cDpm1HJZEypZ+orp2qS+dhR5NV0nnqOdPCaUmlBrZyQ5Sm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NO8b5EMLKab9iZJpUSshLsrK5Uga3cWiom4TISDMk4eSOrNqNBYtlEjiA1HLaQgrhxCKy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XpbRblILbnebjaqhtSurfoQyuJXZ+wj29W508H1Nm430RbZ0uikPyicUWTDd07iQy3aTa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7D3UWIW6LuJGbpClEzSpFYMf09Tro3XR6Ny7FyXuTBKhpjjcTm1UQcjqsn1k19TqTTJk6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1DI+Be47UQ7v5GM+yh/UtHsRShSbcCHmbDQ87m+jtGNhVOxNbnI7DuJxFZ43GT1oW5FZe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wPT3X2YrfinpBj8N9H8BAo6GWIpQ8otl9WPL/vTSbtfuJkSOlklPZkpSlDmL2GqbfkXw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wTM0KEifKJ7jGPTvp1OoyRfjOtzoKiJJ1sK+kjJGMY9Y7jFnRMySIQibEiexImTsIQnz6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5GS4K0pfg7FDtpInuhulSdFwWn5G9pHbjRtzHyQm6pPuMqvgOL4EiyXShRemMvkZ0ncxTe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l3wfBihSl7i9mOF9ruPqo11/KGu1pl1u6NewzSAiUlZpvWHuqD19xzTTgm66LNVKcc0l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0WkkjQ1NU7Pgtaw6IgTLlxpyO3KWovM/Is65h12Re6SasT8DKtCyGKn20rqxulBsVY5F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OFx0JN6C9inJrP1lV4VAc3a4tJRITyRCJlLcVNWUfoP4LhX2FW0CuO3Fh6MnIcwVBUhh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Uug2xfNKz5+SzpQai0Ta0tUmZjUbEPIj258jVJPb8p0knjTjWSSSTqZ/GB+g0xPZirE6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6vBRMQxLo9ESRMq1RrHTlpcIkKXRIJV+I4KaRMdh3aJRsSlQ4xv8ka9rZ8iterEqjZma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4UPYSiyohCkR5gUWLUhpEpC1iGN2rci8VONDcSxIwiymqxyPCTMqlVPRKc7uC5MtqXFc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5jwMCJyTvJHk3Wi7ocFYKohtQNgVapYxW9h1XlpIlJTDUZrkWFaLabals4wJDLn80n+6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08FlBJSE5GjoumjldSDB2JpONKpHXRtRCoNryQjgl1uTifQkTpDoTKZJ+sm9zNx2mhjgn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xXcvTR9i6gu6wI+MkyqsnvrN4fhnUZG47vJyL1LWZTI7KLY0oZJ7YK5uLdbn6I8k1Nod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dn+N9KrTbSDBkkWro/Ykk/SBJ6CVRaipa/wCzKvq6aOiG2Nt3kuyl1Y4Ly6jdfIoxW5Hl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VZeTXyNgKfo7KP3Q2+rNvguFOj+zcnVXsyr70gsXdF8C1ehgyhs6r5PaQj+SwqeZ6lX6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ycbyJHbwJQmmTpTP4Y0b4J0zoh6u/wCFYNk3J/CSREwIVT13JESxPwK1ye7eEck2RdfY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sSnlL4YhDpXvw3HsJobbdVXdQvdskalOXEv4Q3Rq1CdHx/gkpB7UyiW0q61dhiKLaTtA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7my/QiEtZk2lsSb9iKWJJTNdml7sdyasSrOsCNE2Vpr94EciQr16T7VH6MmhyrW/aIJl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G6NC7G9iDYbQuo4momhRZGaFUDqRf9DSfYSvrogUgTqmmt90OKriLWigmeSmYvDzAxvp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6K90OtjO3JGaptlesmkiY6tDouLFRoIsu/CWhtxiWNCNHenfQ2my9BA2aC2SUaU/wIJku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KlZJjh1E8DUid38Cp+6E0TuKgksSD0Hap4DpeChidibFo6OhAkbuVL86DqUENnCHuVDE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BP1Fa4kJxUoIn2N3fxLmPX0/7In8qlREkP0YwKN0LUKWum0COgtzSk9dxIdJXbV7yXKH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gxHUSoSajhFaVarkhI1bMDtKmFJl7CU5JYoK+OE2TEaomeq+BU0XyiktiUWK46LseVRL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SGZhCS0nKa/Q2cpncNyIZTlm4rYcyqJqs7ibByLi2SSRxuK2jUwifBE1PFJzL55FoxNE6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bLoqt1pMpkDaKZQxboRVZC1JCSv+iQVYglnRy9Mz3PTR2G9yTqj0GTmSebFegqqpCp+z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m+5Yk5FiYOXcT0qqUNs7aWHDVSKaW/Y7ZH5FNtbIzyPHSDIsxglzXcmn6ZMcdSvk4mmx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WR1nkX1G1NN1UlAt4zqtMaKumfxaH7MRLb2QotSxDUtne45jj0S6mERbgpJNi2x8ELlF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rChKpScdR1l8jmrx0Hz/AKOEqZoWqmR2R3NryDfRz61Q5JT1CFxi3aKfxbUyfo7NKPkb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+4XG72C/gbJgeXwN2fVh9Qe43TJ6/sHPU9YfA5qP718CFunB5l1XyXbsJP5HaHvHMJdf1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l4GnDyTZRKdnJItLA6Cf4EzvquuidTrpInYTEcGu9ZLFZ7IU8ijdQU1SrWY2TfyXHd6d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9BmUrpR3gvcJpqWk4IeIJBrFmVPrIUQncQ5pATnObsPH6VA2UpnXmZ+yeENaoGmp3/wI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3ZfFBOmAMFEzOU0XsoJDMnTdG8xGnCScji8sDUS3Xel4Q1hpT/Bq6S9Oy+R1s+zHsLuC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TbTm2LPK9TJDSIjaVCZvV9iEo5qqVJhazzF0XIo4fUVlEl5+EQJ0dMq9XbfokOSORRVc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gqLdWmp7mKLOWisuvgpd0TsqQVtxUZWUlKZJhr4JbfyNCHLakWY8JN8VRUyG1Q1az4KI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XUSw3EDYGxkaMYkV0KK49HC7DrYuIlEMSOwLyxciklNO6U+iaXYSKCWnVH9ESK0MdCeB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andSvUVo+sCvItEOqigy4cTHxobRWrDdBMkrbQSkFNxZejr6EQUEx8Dwt4N4nRcjJp5Q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8cCT3Y12V/wCk/jgX430ipDxUrRgayeoiHq2Z9XfsIVsgqKat6FEiAipDSuERbqEuHaOw8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kdGuR+BzSSKE5cjTMnDqhqJkmkIiqMK0tEiNOo9KFJUiwrue5BCdIyJT25EohIrA0oyQ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hc1RCVC3JJtOsokDhxRL5JjM2KZ6hHJt0wWOngVurYEaLw1LU25K0urunOBaWRezgdHia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67Ckx8wUkUcJd8MSopJqzuhjqlWJxRCm0zJnTyccDto9EPGnfgXIq/4KqvgtMDyb0mRm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Lsw/2M6jF2PsEkcPR0b3O5n9ifNWfVpn+GRkj+DnA+ekl2YFf9D9SqqRyMs/g308vSxk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P4eNFjVU4021aI9xEdl+gUXTFPf2krY6Nt9dGpqtrc6k9TAbHR28EbEclF0vjBJNw6ja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+B4xXqXPZ8lVv2O1tz+hu1ExSwqtic8FLkbOKk+pNHJmN1PQT59S4bWzgb3gmrJ5rsJ9x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8+Btq2+CazInCyJJoSQxNCqxNaeoltVCweQSIgiR96b3Vl3blnwXYdqLO+ZL5Lg0Nl8lm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u90JOVnywb7Lo/DIMsdVfI0+oJBpdO+L3Q0W6IMsfUfJc+yk/ktjXWxnQcv9Q0l0dWQ7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LyJrAnh0E1FyVImX1pZ6ilOKKgmTtcmrz2IN0SfYbFDcunA9nn3kVPBRl8/sbV0RfiPY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JHOjTty38idIlalVrZNfJDas2knK+lRyeAeG18IbRtMpl15N+kCyapdDXJ6wOluaLcP8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/Y5dpU/slypTij9ZYm4UdlPuWJx+v2xLKsEkuh+6BNsmicH7PuEGEEutEL6k4dYXdS9Z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j3YuYqVJzLkn28DXOFMKI+UzGgW7rCTx7yOpGi2KSXs6kGmBNKmumSFTexE20xqUNRQh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/Wr9iFpTiXp/BKEKtitIoT2G2G8jI1yOQ7wVsVC3FQerDc5FANdTjk1J3RaU5+EKfWlNj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9si0pIXAd7FSQPDrYepgxOlTMX0cjsMb3sMcg1IzAkEkyTVQ6hCRtqVIyz7JeR5ihEkh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XLFxVgmln1BUL0Q9ehOk6ySTrJm35L8NhPuK+EkqNExVYmJ2aVl6jcHasn2/RmtJK8J3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sNVpWqPKFlYnfVqfDFWYoU5UcE2SU3LdsPbr3LYrWSm2yIlqjdKIsZKBTUqbeJHcyOGmW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0HSQxaKbkeCOOxEKZgofBllx1EuTglSquqH7cipx0HlINlKaD4Hv3UlFxgkap0i7vHqRF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ODoFqUSlJwhKxcRS7su3yIyVRwmkT3jcZtkpNO8lHT4KPnVPdoXfK5FQCJaBumiawMnR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QT2qNzXfA8nXFyzrcWitrNOEdZgrFcYOMlmKcXLKLDhzjgdpZSGO7vc6Rp7m53Ypit8n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hjuZI2ObFoO5xp+xOBWj3Ky7l5sKv+idmY1fSBcIx/ROpZ8v6LVmNFquPytd2UlyqKvR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9ZaYbhYP2khyJS5DTdHMDWqhrsN1211Oao2yvJE58iSykNdCTG6UtyruME1ykNvI2mqa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l+hRQ6dDYvYvVZ7iwdupEMokkaxyd0FFt4MiibKSlNoHgpj1Ek7+4ows5IQ9h3tcTVJn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af6TlEHcblUOCU3Sok2uQsISUdBKqiNyCITsdxIU5J4FCjroPH5irc3s6iY6rqj+B1D+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KaraAzi6I+Rhz3yOCnbX8DfMJfKTK+sglJ7l6zVKy9mI+kMm1VyRLltWoL3R7or8nv6e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o9K4ZVHlfwPAHs2XuPIp7NwJ9kfdEW7+BPlkwpqmMmJVhymvqTaonRxA75uObyRmmpm4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62l1dXM+5A5SadM8z7sSFIkJZ2n9kUQYSS7KF7yVCTpYp0EgoZTVrUfAWjKtpKtES5pl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LxKidJJSwOVD9LkDJ3HD8Mkxse8jX8pS6Vsv0LmX8RR+4xOgkQhsoQ9WQXDRA/AlTYqiI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1hokeB8D+4/Ymlalsas/JZmnCba+CItptInFpSSFSQsrkyjcsjSnC9pMu9R1yKk6KiGYe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G5RQpek7jElUQlX0VxraXJJ2J4gYl4GrcUpUhSuSmUCKyLkdAM/QoFVN9Wpfqya650z+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yXaSVW24SQw1NXfr9Og0Tbd3KN9WNq6kqNwYjqNuUTa7Sbl080p8ip3JQ9hrt10QUC2p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dBgNJahiyIUxF03YS6KGBqM2IclBUage3QSGk7kT7k9KcExkWG7DZRps/fkW3mq13Ywy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Zz7mLDTcEolC39xoyqK84Vid6XhNY5fHuL54VDTWJlQ1ol3/XIjpQpW7oq/AykofcJDSW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pCuxndqW0qW4KBJ1q5WcCRUlJcCbQqIdNxofZdfd5l6pzSpO8IVEvd9U6NwILydFRPZ7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gbuO+lIqxr0yMxQ7iOZkcMfrotOYOtODqRTepjDPth8aXrST1IHbY32GSuEK0mehBOX1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mFZj5Oiw+6Vz/daUuY4gu5RbGi0fFynYfh6ZryZFVwrNZLNn8/jGngt+dSuChX1gWhqa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0b38mJ0lDpX3IlVuOoqlUvgpQ2YgNSJp7NEtp+EN2M+B5CeGS7Q2sZtt4DingdaI+hhsX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nHnI0vdGhpT9lFcrPcIkG0dGN2olaJJVc9hL7sZqjoaJfI+pLcwvLsJ1XUncuiFHQpFt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sS2uSy2ySjfkYuEN8SOZy+o35J6CbXEkpZuTLnuTwTREk0sTGwrFkMm1ClaCYmJJZ8Cb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SQ+YHLv0KMkbCJWoIk3JfJOXUT2G0vAtzuJsCDmoJNvMSKufUgVie6sR9el+6PXI/WTP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2Jlhef3yMqRukfui9D9MDVt1v6Jk02H/ASorlvRsS9lvgQU9l9xM+TPdoTtxtjk3GjY9j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jCFbYbi+B4O8qFjc2Si2tWKHMUEuofuXWPIkk+RVcSmJbSjJRNd5SyNeE3DxJCNh1rEn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2lmyRvYesDoTQkcB8FD7i76Ox1sJVjuWDQzgpHcvRCHgocopKiIjoc43LC5ItitSwijR+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pcaCdFvYYTKfSxNyTTauO+k0Tkebwy7rf0kZB0YIa5iBKS6XFq5fIjJnXQ8Ik9hqyZ7V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aUbIb/HBP5STAtZJn8UbQqsQQiyyU2vbcqqohJkjM71Q+9S3a0jUa43iUKwknK4rlPCM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lo7mUtOrtripVNtSoUw0KggkqCqnOVwNJslDoVaSSVWzfQawDtenYRmVth+B0RS4EXLp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ZUM5UdIxA+TIl12mawtuMYGpZ2UTd7l6rJPEGDE7GIE52HmRoolPsMrh5pWbYSJ3eSVT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spcshpVF5S4GaiuthhqhQcKLYo8TtXyx0tJbhYLgbLpFGJVBdO0E1R4aGpKMu4jkhOV0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jk0VdpMp7igifACmCb3GZMX4MY6PTPDG24G5SViZlkzQn9kicEwqCpsZMdi80LZPtDbg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ujMYPCOth0g7kRNOx19h3OB+Se+u06c+2inHYxY3daGYueNEr2g9DtQ9+DszpgUIc0tT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GllX81mgjvrgkT/QwGqupRQ0oT7G4lq3zhmFdw6FnzwPCwKr/AEKizAnavIm7jb7E1/ou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osX4kbfMlUOakuIXkTt/AmSuVurU7sT5jpA0uZ2Iaje9BudULt2ENuIryNrsd2c6dy+h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dWimoclS+g857wPcmGpUZ0F0Z9g1XJ2RFoj3jb/QGqJUl2KlGLYWyxuqqfcUTWzPgSwJ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ESzOvQlE7yXbzsJqxJYNtEt2SwTeFolgqJgmbitRUUnyc0yM1RxXoVISHmGoW2ZfKTOg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0ClMrNhSOSeSpL3GjI2m4sTEskIWV3YpKzdRu8H1SZkavP8AgvRb/olGplBZIpTTWUxm2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JK2GCpgQmxJlUMoRUev8DpIpVxMSk6odSAValkkt1gnRzoihA17DryI0qZIzyNXsWCH4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djmaD6uvyK4FjqOE9CKw7FovMVp9mUI3Z7iUIhC0dBzMi2G9sD7qjlKlBMWQozotiIrH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9XJx4oJVKUIuKdhkmWm4hQqUqZMdjElFUIy6G/hDTPLqN/kn/AMZEdySdESZcJquV48e4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szuZRtUUrDKEd/T7JKaEaTcz1LjYeJFbLmjaGqoWnMKmVlpjyooyjaRYCqp4Epfh09Bu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4ISBV2zGVuKERtPIohkdGkHTvyD2yzBMepTBbKyIcS0pKySJPNOCLxnJGEZzlLVqPdVKs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eBCHZnkcNCG2riTWMDVXQXwxNGW2vTqJfDmmz/fsikiwlIQ1oLoa5GsJKxsicSgo2SNY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3grIXDuTvVCNyM8DlvEpHAJuBJTbsmrjpuNVRlFLaSfuFQGTSXkdaVWSERwqrzXK8ulhp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coSHD1Y9WRTT1E63ck09blojHYphk/whW7UFW19F9g7UJck0yMpo3Ubmz6m8FTZo9iYO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j5Hp4N702HydSFYeirGwur3PtyaGNtPHkpucRouBXKXs6e61gwZ1xr31iSuG8OCPv2iD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b2Un2f8ARy5VSd3PyO2k2jsUd7CSfh4K9OhNOPcmiTfczSJMUSq4JqSS+O5xFNFvtyW5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n2ZPUbtaSosEx12JvG5NP0iZrJNYvwTLG6Nz0G788ElmkYKBTrsQdRqUSLpdBtcT7Bph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J66BsmB0Q7pT4YmdO+Dxt3Ehy0R3Q6DR7Jk90E3UdWRBbuGNVnchrxfQPcPFRpvT2UiF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DarKa7HIhOigblciVxJRexBHkUq0K85fCGkZb6HFsSMKC6jJHMHGNti5WJYKuxzD4IfEhs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bI6Tt86elDngVY27ENhNhE8kpsyRyRr0YllWIE4GlSRcsS7L3YYxhKjarMao1LyhUwrOE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CRC0LrrQZbQ6WMUthPRCpbTfFyhXoXyqZ7Ccug6QEbENroMbQ1ApbcFTjYh9SpuwnQ3X3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idKC6lNCOglI1K1HmYF2JcDsUIioqiQ7mhyO0PBKL2KTRVCa3qW9J3QnKW2QpLQTYkzuw3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hn2uHyO5zCJ1ZJJJLJ/LOiZItFopy9awilsffqSlqsvmdyOSa001ezGNKmm4byvvAncG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lMYr3+SZ1ugOlh2o2U9n9klrMrgrNjcJImujfuNwyW0jmzYyTqRVJ9SpSw0/Q8IIeYVj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rYbUOZxIrtNRMEjzEPlDVXE9dzIiCmxdMClDSkZUghpZlDgZbqjTLhXuq7yKyyNvxBfg6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0IlN+Hanu9kOpPSNExMW9xQr4QojYRJB2NXHjhWXkr07Q5mdyGOK12MNVEomcuCpNKr3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WReUIrO6uEp2rcexo17jXkVQihJI+AxDUWExtKyG6Y5hY01XcYya8DE2ndOBoek8CY76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CZP2SXWCj2L79qaRNKPqPJk6OBlVTTBPU22EO+kye463qSKIe486TSajGZ5WixvuXiC8C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uhbsZRuZhFJp0Js7nujtompHhWU3uZM6Lx+HuL8fUSRSQc5d8mrtfoTiCstOBVLKN1ker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6DlFYpJPnoJzWfDEdZ02Fj7ArE3G62qKwmJKdie5jsT9WiJl03Lux2vuZWglZE23E1JV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VEqiPI+5M5Ry6aTE2JofIo2oK6qYiUJ1mpO5aioJ+vInSxTqJw/cTxC4FK0dia3Npidd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RNux747kHdngbJkdULsw3x7EGCLo2PZOjDxk3Oi+pRonsVIVs0Nui+o1ahC7GUhzOX3LM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fRjQ+Ye8uhLQ+4dgOzI3Rtq4TmQ0+oTUjbXuKBbmiMI8kMQ2RJwRmMiRq+mQmOeicRZk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AorgrXAkprgZ0siE2aoT8seOCXHR/wBHIXYuZtR2vIybkSlRbLBImNCoIejGcNDQ8jSvg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eUEbQVWj0QqHIlBmpmBr1G7CRQ024KF5depZ6izhiHZwNj0ebFvkhSSSZLTJdm8qaOpB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hjnNGNQqUnQWIrKg6p1ETQWjkohSq5Uvh/hSJ/8AedJ0TDKOEsnq/AjIld1I6EwaG77q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Cpth9Ph8Dpo7SeU9vu7GbKKVDrXHYeGKJDShqmlJN6NZGSkkl1Ulo2oHCyfwRJSXTS6jn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xvQi138g7XeC9irKkYW/6WI8XGtDwFOjfwxUTFeYIsgoSVSi2RWlk4+CffZp5atBXfKq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S8PejqIiUCFBem/WiHPJ7aPxORRVGoI0wqiOhxVl+cCHWl7CS/wQmk3OW7kNukqReSxYe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lr4KJE4SSdChIy1TAVs3Y69KiUOut0dSBE23D8MruEag7CE1TRJTPIzusqWhE7u2lTli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9yAWCrTnZwxzYei1nWaErnT7ueTwTkvxsjBjgxUc+o5T3zUoWfSo6LtrapwdbF1Xrpcxc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7DfHrp5M11UunO2n2xuT9ZiOLSb1KxkUOt92YN5HbRt8xLT7Bi35LSSTAri3hUm7ug46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QLah2ZTMjTvAxn549ksGYcGF8ifuJvepyXenNTNdzHI+9KjytqE6yorcVTExK5JJpVsm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QQ5Tu9J5FsZlXVaEExtvQ6sVFHMmKSbrm/wfPAr7PRPZiZ93J8kk8Sie2iYnHCE6wJ8k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mtRPcm5JJNvUVuSfJLb5G3igm4JML3G5vInEwTi4t6gkRdxIpHVMk9oGj/QPe2d0SPZF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Lmh4iDmoksg7DxfdDfRCFnjRMnGmzOUy6dgTv4SF18RHg6ohLsdK8Cp4m7E3WCGSHa7E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lLDkLVla4qMjXuPyNdNmvWhyLFizSheorqMWi4tx6u+hivQ5wyz8LajT6i19kKS9oXZC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HlmPtSK7mSLdUlXsKVaYFJZFgNVR5J2MmYSMb7C5LUO55FmO7GJqZFm/4gW0VxSyJQoR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WICFlF2kU3ncNzq+qPk945r4Gh0XQ/kWt0QIpbejT+RrehmW8dS9SJ0QXaRwH0JX5Z/J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WZsKICXokLNEoxY0KwKMUZ3FYCSOrt99RTZoE2Waa+ryVjWxzvv4GoJKSxOaXInE7hu6/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8r9i5Jwlb4aItlBU6DSSMzHxJVpFCB4ldbEHhqq2dShtXqOIIkpJM9eUZEDcXcUJS18P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ZsXQaZdiExMjcUKNxs3E0GDN24LxsRn4Lbri40qU8QNkmDVSXyMTVlT6Ryxrbu0dqiUq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bEu+/AlTmGQqlWYUEarWVJcaMO0ne7uMTT/olITbQ/wbMSkJrcUjYt/IlOyqPH9Ek4kq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WYE4HUzZ9+D2e6IuQwrtYYzOj/CCNFepMV7ngZO7T0zyfonGioSW0Zc7UuM7Fu+mZzpS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eOp/p4J5rpeuNF1qJUG8HhddE8qhY4uI+vy1+dcj6E9tFXR6ohlLGpZoPxfsIhPSSaSz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LVA5GDeirO6qye/XR1qx5PAlShZ/oatQmo92fHubWg9upfRdKH2pO6oS7IXToWV/6fJP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zHaml6ehj4Wk73sbl9JqbNj3wL2Omkw89huhMTgkkedyimPqN6Dsy+fBknyKtNxOgiaD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nEZFV5Ps6SQoGqm5xW2nS4irMHYQ/YpDL39i8eTuYoytdHpFSSauCWS8NidZqJ9zkG2X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J+gxtv4hm6roOSKAcJ8DCJrDqilsnfdEwMnRihdRykp7inBJtJprDuPTqcIhPqZUu5cJ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GPYbOBjYtMj8ljItPqdQsbzt+iG7yxCKKlry0LcbtFWOiw0jdAxciLhjpN3JcvqbkSxGC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RqDrXSReTPyPaCn0Fp/IpGxNxYEuhA1tCuCw3Ow+uhXI4SGxpId/r3HI5xqeYy5VhOkk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wy9xyjL4e1DLc9mAgu6F8jdbpn+Rtqk9r+Bqx6qxrl7/2NcS3s3Qm/VmvgRt2P4HvvQGi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NItLW69aDscHz7sKaJ2hSfgHsJwiVdNDrBKnKjTs+lV54HplZpOR84+8iHrRElZPbh/J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5JOYO+VJBaOYFGUk/goFyPnFnuK3alIozlConhHHdDX7YY09Gono6E026Q9ymNzW16FCv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JC6jZIVKTTqP4cSm7C9HeXJ5UEmbFU0nnsPptPhspktHew+o/iVsrb1RfIbXiXm/gUmk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jKqaIkimtMYccsjlS3Uy4e4za21OHYkxYKnGIhlYU9h082yWRKU1cqbDrJvchwi3J2FZ5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IobVUarQdFuJeR1xuFIXXIxwqUbjuNLXWaT2X7G5eKJop7iryWneJ1nCJBcmZaFew8tA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e5O6GP8ABaSIxp0XgxojzpYz3uX/AJp9j8H/AGTvzseyOg3fV7IWljp1H6H249FyRYsjP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DvUQhD3KiEV9P7s8fhcRQj8OPwaNk7CWKxS7ddnr7BjNMs4GIhHWMzJsLhFijcnwUj4E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0HSbdTNTyLsTyPT306XwK0LsTtcmIgnn+CfdaXkddZpJVm5XB1LFQVIMHU9zNHkkxt1J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1S4nOeml3lM8xsKCsNGRW0zwtiKiPQVq6WQ2PMF9zodD3FbBRsf8ATJxI6nX20ncxk9dO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ECoZ66PwQSMiqNmuicNw9mzuBRNpldxymJTqakS1VXuOCeTDYaiJRRLJ8IR1GhjFe5iN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JS6zUv0fqYLB6MTxkz3T4UDYoZc6GZmg5JgeGkUOe31TLidSCoi7jNoK2tyBqPcar1Jr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0gdxsrFNU6Dw2FwdavhnykLSQoSoLMd4ILSaliblZbkVprnlFX3PIbVyNlcmKVzmXWKh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kJEkyPpMitEsFDtU9RFRoSUi0wi0yJlsqrvAigSSHaab+9xj2IFVm4jsC4b2eGiieOtl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t8odUWe6j1Ec4aK2srMimtUI6bLcTqSQ5o3r/CUZCD0T4Qq/g62lVGqM1UNquI+4I9Vw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tLHUoZWiZigluVUieoqRU4vW9BNvCSEiEm89RS4Z6lyOVVuK5XlUt5HbFnVsdCKQKO5b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RkoGnavzHqZU2paQgMp1souBocitRdBUTdpurJtExW3yShKZUDTg3TsLfVIaiPUZMk9i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URIlDVynHccVZdLjhna3FCLlOtJElUy3QoImFS9RthTSa5RR0qFFejENWruFXskNgJJT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cLEk0mofWMIgmiHrbBPMUMbLAiJomSm4lLx7pGoker0eiuSX1pNSudL2P9HS9+h6ehB9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IyK98nkVeI3MYOmmULFUYRvpOvrJ0t7mRe3oLGxmDBk6E1MDpohXMEW9xjv/AMOo+n5Y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sy1Wydf0vDGJ1VSGtEysNrDqbuaYMnByehtS9BvMvFRW4VTJHXohuLi4dRKUh9x/ajuz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vOSVS62JGxdtiT7JOxsJ3bbruMtdCPtxdTA3FaE/WWVqHTORXMQTpiDubK8lBKHYV+Zq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3EU+B3tHUzZHXuIxpsP8badbEmK4Jvr5PQnX216bCHbfW0CuTpPsew6lSDrQwmFT0bfY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BSmiyoxOUJZVOHqMI9aVUPopFJQSuhYWjsOYpp4MR+Dp20aVPbT1ikQ7jGQ6SE6grZw+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YqryRJUZaKN4fUSKR8+o3CJHGCBQQ5Q2B6ubxIi8mgxMYGyK+5ByNzCvsnwyQlFFuQSi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pGm0T5HCQ4vuM1Z1c+g3pkwSyWIPciZJ2JLigbHcJ8oTLCEO+eg16kZ3GxJCSlsYgGCs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i7pIpnyvSRop95utm32YrLcK836jQvdJ2bdrhOq7jITvmVeHj9jkgnYE4jJdB8RQ1OJl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ZVZSfr/RYlsmW1CtXRJuy3sLTTo6fAg07yuOB2g+voNqZWaTSdVcdtJuvfA/YpE03l8i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oZSRObq0rzQlVpWU5KQl2mOkhXa9Bbko1D8lDTWsPgdq4U08F1hpptwcpBKwOaZrKq7I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FVViRUnG1RJQZZzwVTTiOR0QTijkWUqQsIVwlHLnuI3DEN5JJrRs6uN2PGCYZ80XYhSs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iz0VBXDhrqHSWr4c0E1SsVTzKFqwUS4whNASzr3IVk4Zbm7f3ccsJHkQuEInKqo+Gm58j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XH+C/Gh/pVDxIlLInd9TJgdKdj7cpuZOsaV+S6W5iVsdWx/hbuM26bCtkk7kwTbyYMnq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8EizM76TpImIWk6dFr008aRXBUSAzLqnw8FA1IVJtGvnI1Ow22Okmkk/YFU6FZmKio39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HxJ1p8C6dj9CvSxNqGygT+wRQjfI8sqibqKHC6JhxtydWWjNRVMrEo8nqyLVEtj/AAxG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hOhPQyXS/UvyXU7vAnYViPArEyJxcravcdj6pFSysxCzs6Cdao6mY7GeZFG5199MFyP8A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zeDx2E6C/FW2O5iDA7jl6Wvpvp3Z4ErHUhLgnZlK0Wt4Up3TyMJXzeTO+1GOCU5DoZgQ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iKq5T6H4bK5iw7ss0PV8avRqgy8QraMk1GwtVrlNBAh0hl6sbbfIlQiuxauRKIdFwUND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SX2FVBoUkS7lerGklcdis4sN0aJ1Z1oPWTIYqMeUibredT+YGMgjfBIvTBKcsVJwwlZKX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aIl0KrE03G13ILKqSSSL8GkRU9iFA1yOXI9xDGno3uPVFjUuIS8tChVBKbcNol8vJKSh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lfHkEtleOF5QiU3Q5lDWqgdFFy3UhEmxtZrcSfb2L0aRMMO8LYS3TS8KqX+xTkmKaJcM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EaQctwYn7AlpiUNbreBknGxSolg4RvrURQYbWVlFAhw6UPlqKV+B01BWoLSTasneo2l3K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fcybjvNB6keyJzS3W4oknCp2GlNuYbrUsNXK9ior7IVKTnHyUJUwk1cVpJuXRyxUqGl5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3dKbiy0nlFjuUp+Sxm3dzGwlg3f4GldXVjgydKO+BppY3iol0zpKUZI3eQTcDuXcpJJX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rFNKELB7gVblQhKgldspZGI4I4U75DQUyiatrpC0SmnUHyRSzmsGRss1UXPqorwyjs09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S09biooJqWz3Jpzo/uDMVJ6FPrHxtgdh1kcS2oKWsI8HGDqeD2fJgf4rnXwtYM6ewri0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oY06ae2vXVaMoebuJdizQklWiiM5vZ16kLoO4GSeZyS6CtKKTOxZTedhvv0J6E+eTqTO/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zgmqooG1aLjcqfYvbwf4V2gmSb2uN2m/UlWpQVofuTU94M3XkW57jd2ozdEy6eEKEOfA7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D3OKQIuoE1aklt0ZRieCrZMWkXWsarsZIcI+rRc3Fd26omhPgW3yK6M4kUw7DhXPtNHV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9sd1pIsadbZMaJjJkdtPtT3Jpp0LDXsTo16ilsb0zo8ySmkhBpo2aErQRdn3DodOg6w5M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lWDyQOhQn0FIboS6JftjclDHYdmOmtxaM99HcpdRPO34VdZGcOcCy+tCS8hhKXJMeCtX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E2qKwLLdlI1mspewnCD2U9BJr3Eo7DHoyti5+o3Smw1VawxiaxpkajHhHtUp1RSHtNPc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MXbpsZqqCdTqNyL+0I0iCNn9zPl1RmtuxYga7qJHhjWGQcjCDUU+RR0Sow7B7iJldPuSm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NrccjGJMRKXVeTjwNMxJhmTrUEHbpfMwnMj9JuO3B1dN0yeTHJpCq42QuoE3EcNJcUytPw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kiQhlULLPY/Rjw3onBWqO1SqiaGd0h5JTEpw1A7sHBXZwyLmpu2l6jNtNS1OMOSZZK1T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Qi01L5D3DScnAqTKKFg261SzUdSGHQUsk1Nr+o5ltuIUkQiiil6FZE0UyO8knKqKFGpd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kSdjYQhKb2YpMTSEEyUR7VGTUVnbhEVpif2N0nDhyNxQ3RTQk5NYp5FLhMKYgSwbvV9i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xQ07jxJ4GMZEQk1bITehNNCwKXMZ7kJKiUptGCpNnyOSjedrC2Q6XCoRZdOowttt8ts2E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9iuaKindPfwKT5prhu8pw1K8D7JjlqNt+whrBdGQ3YujjNkLofwOGi3ykySzd/wCxxU7zI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D4Ic/RR759EP4Agv5Q0jouqGq7j3LzleRNTf1G/XgivEie5WzrqzcruY4totMEcDfsdZ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ROj0xojItMC3LitmqyRJyYF+Ge4rLppGt4Rzo+JMumpIELaVHCfsU4FezrR3pVV3RstT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oTSUZ5K1j0FagiaHubVkhP6J9NjNFU6SbbWqKzydRn7Psm+3sN3MbafJxbsegocEru7i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KPySrlLExvuingzM2c69BAvsndWglw1xk4qI430TFxVEpxNVIvUivwSYFW+lN6DOrZcy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dOujN9pOmsiNlQV+dOqJGZWvwZm+jGZ0dUdtURzLfYU2+zDHThw60G/MPmgyk1D6Dm9K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L6c8CyxoaguengQxVHp40VGPTliMDcYMoMuBZjYyLZt8Y0Y6qC3SShkF5C9e+w8jdfYS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+BhENDRN5LqjuNXgWRqix76Pgfikyd2yPWIfsNhijEneLC+SB92Tj6Cp3JuKolAhblww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6kKLLSWsvyPdCmownL9SDK8D4epuV7jdb1DdBZSLWV1faRMRA3N0pDuvQaSVpPoVGhhi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KAJGoxVEegrIpttmvlDS9ObjUVK+biNGjWa8lj46CSbVxItJJz9xyQJOqbpp2+wRqR1W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0naa0FvG2oncpv2KHSmpcGai7s0/kdZKEqvCHW1qU8inBbD1KIJUJ5shYctSm+SUje1R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TO5BJqlHPoJAkqSlRWRKcNMUT5Fbvei5oyMrRvYpXtwJQoTVoqJX2h4I5qjkcVnZog226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/oLYpqpGnBmIoJbGLO16qB2azkRzjcejRf8AQ3L4bUCH1KSSfRDMNi3HKFacOGjfUalw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pqjawjSF3JtFrmkoTSssiptJRtOwUebd25drEdGiqWkOW6jQuUw0q/7kiiMiblOyfDHS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R0yuC2w0jgR4IN/0jaXGSgim5BCXYUqIcbaJN2T1H0O9VY7o9hNop8SvkemLmGx4UeY2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7JksL3DfZ3Zkl11bQ56S8PgaXcXDBrcN3Un8lqZqzT3EmouqaJCcqmk6Z/PNSPwdvwQiu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9vwXOn2hkXTSo5TmqfA6XUlaeSYJ5Mae473c84LuhzE0O/U6C6HkTTsesGBXKxWpJb7c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7foRPwSqVMMzJPbbJ58GZ7idL9hVdU2ZrEk32eEYUzyYJPgkRiVjSSZo7kiNrE0HyxO9S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xYnK2LugriE6GNiqtcnaIOpjsdfU7maC3QupjTpo+NPM+dEMxo70GT3FSNzkWDGnuMtY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7lzwcSav2dRUaT3Uo9SqVRUfAsbfcTBBbaiqngcTS/iQn5Ruiiy+zEgSOGmdZGTo2IhD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RZ6g8rym9kQxoZqPOaC7CYtdx05Yjqr/AAHTO6DooxAlBO4sKwt6lR0G22N2GiEEisi0j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jQxqVsFGdW95FhhOxDNIkcvPS77GPN3uz1Ny9WRaFQQqDaDciEJkjHczqzjS3ctM2u1bT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ZXOjR0UUMZUnDLf9CwHKWZyyRWmprpvHTAxrcqCndqi947lzpspdukMPtQTG0admKdnh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xRU3ETvEuyqcjdjbRYc3q6/wYNIc2kxMHQ1pLuZGybxTavwIYou14RYr4PuVnRC6ihqn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1JuZcpQoK3CgTqeWkvWolo5jcxqapbJNErFdhUWSTizwJVUoUzTAqrz7iooklnoVSyit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kmSoPZOyIlSnXgeoUSlEiOGqzUdFdZTd+gmRNchFGaDocGCBlujs+gyUKJhQNl3DWq6M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nqUQKx2KMkjbac9GLcNpJp3tQchTRtFIQzmjNJsJUSu8sbOmwp3wh3pBul2LEzT8B/Ux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YlFiXuTtBQdRy9C6SiFCHFrWJOWtzhoSLAqqHT4FJ9skTO1BalsLLY1tUng/0TgqXHcj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vA2fsIdWVyInJnqpHTas4UEEXurF8i/7rRCq6FdTK9hwIgyMf4qhgV/xxn8U6FHHU6m9R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dPQqsC/wUDUNqCaxUv1HQbPqjGCSaewungmu1d9J7MxiHgzFKLSu1CaDyb+NbnR+BMrC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HwLyUt7l7vrJNP2TSlmN/wCE1rXJi+isPJPB0K1oTV3PnknoJ26GTFz720mhRP5RPXeh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YnBU2Pf8JQnJg6nAq6Otyw3gbjoUpMs7U5PsFs/g7Fi2kaogkYhxFDhV6iUdiVbNn3Cf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O2ZtyHVBOHmBPb1IHyhImyeom47mdW9xsnSJEoJTAuo9DZkekiNsRcmFYfHqPKj3KEypj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rGEffLw2Ss9xa4lEKbjRJBrsOlipOGSbFegrDpJcx3EpKdiYQzqtlC7p/Qbd3/oSOmKe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gJ0Edyd9RCsJkkjEIkbkbi5NBu48OqjU+5SLt1lLKurDdFSEbnv+hnGiORw+RSG1A2c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fYfLtJ0e0L9EolJPGnVH1uhkW5pt0kT7W3RFBLczeyr/AAQqsbdoovlDq0w7av2Rxc5p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h8eahb3NyhmaQNoQS2nayJQZhL1YmWFoUpK7j0FRI/tyBGrRRDxBgdeg1KkTngWssJ1F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Jqc74KklMU+RKHKVCavCwK6jpL8DSTNwqT6i2uPrGquKdRN5knDpD4IUTTahUQpUMVXn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pJSkQivCl9GSlw0IE4upl8inEOFtOzqQqC6GqWBDlTTV3syRE4HW6wi7wodPA5IV82Op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DYz/AF+gqbhJrlpKL0FpDVgS7uBG25T5VWlPgesabRvQRo2kNomtyZGS8ElYknYnuTk+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GpQZqjbHqTblUuLLbSFrmRqLUEqFaCQrq5QyQuROonQSmB2crtJjyKTYxqommq8brRP8l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F6IuJ6rsOv45099M6ZJ16/hcisi/kGZzN4LLk6nr6nc9haTGTrJWVddRWqTuc7bCpvGm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s/0TUzQSiL7Ct116EwTSnuVmuNJrJEJTn2G+hlmTvAvtRWUHFe5yLqWaMfwl9ye47H2B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+wLqMSiRZdeovWcLV6PYmDuZ+D7cT2E+f6MUSlkjkfU86d/xxBJXvudNFw9IMjIFedJ1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E6OGMAPOUsrrfuLbilCKBFYcECeFegfIhqhRVMi7CXQgzro6vRlQlkQqrRjcDWV0WMxc3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kJHgJSRaiD6JHhLVl+o7dQhyVxDXqUuYHYgVx3Fl4MIeF8DTVdiCKIanqXQP5mQMzGPR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opfYQpCfKll8t11oEsGTATFcX4lVOmj0jbXcfAxoI1u35WULe3ZMY5k0myT5lkBhzVdG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p9USRKFcrNNJoe5lOwUTcIbTM0zVkqMSn7ipVbiXlC3PEx5RectMJqkRSghVXVJe9YE2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EKm3QiitU2x4Ym4bqzViGlKzrGG7FVK5VwhYhirtVkR2FQeEHEKr2sKaVHhlpfBWqK+5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WnDqNLNxCgobWyn1IS2Nrljsyc0bkVSb3nwK07bcjMEzloVqqK5ElpRtAkpfancd1leP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ULoXDc9TwZp3Gc6exRvIpVLVtySTcZS6yU+cqTKwiYKPoyQGZXZXKbWJUP70GUlKElvR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omVc8Sme4PMDZI13X6HZJT7Z/ghSTho5Vq/r3HS1SemjhvyRXDRScRCST6kSqqGns/A2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0ibECRg9xXoJT/dGGhpiV8itRwX0GPOCNEWnTUkpRgl5PgJrEQOXjUp3Gla0K2k003HJ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6W/NWEpZ9HhaY1exn8Mf85ENQ4d1g48sz/BNZjRUmYLC4mODsdbmwvUyVbMUZ0bFdqdd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9NFeKXE3HFxcJSPZaK/FyXAthOTPIlb2MUFw7wdnpbJ8UgboN2bcncl2ydDlEnkb6EvAnz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qKr4aE7iH9emYGzKHp/k/h6lHWsox6lFr7iq6Cu9ta6cmK7DeknF9elTn8PtS9pJ09iP2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VGSryU7LdHwPhxXncmCq0nKZRmH6B4aXRUGy2qDaWlN1yINVJm47udEJqiWOQ0KU5LEs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FDlAt2thI4bkIFwaEWJ0FfkSHbSeUhbSli6IZrPgZtumhdokJjwkx5L81E3GWaJQXOqF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p6qQTfVaSIQheBMRdYVxEaOiFYWjGxsfUcTmlb2IriqrVuMvI7S1DTTUPqRE6ak0p3Km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dJR60pSnoIZSm1XiGIrkWbcfogBy8Ir8goYzSDctYcPl18j0JwzdTM2gZLpcQ1iwaFm1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26M1sEaoWaXAMEzXuUETZyU4VYligya1WmXQdPNKSS9f4IqKkG6nJZROOgqwKQi5Ph+R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Shj2YqoM5b79SqNWkml4KXUSqiOUuiWBG4itYkoZy1UVypEnVOBEqq/9Esm4qh1Ttuit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bfsSiZ3TZdusP2DVthM8bExWoQrChMSTCdUq1hi1CrlbVx6jxM1jV8ERbbeiYzkd6oqJ1U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vQqpM1bPlFak4MbuR2ncpJM6Sh9phx8CN5kkzxP8ACdLkqd2kmtmSdV33F1K7LwNP4EtW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cWFeRyNCRUT7VRJ2Xuiw0MFFLoVr3yirVxKuy7ET8AzUYuMyiM8MRboSV8iV7nepjkSd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z6iY2yZ4gaG6WKluImrUHcj6iAWLJghVyz0TFotX+UaWCu7cvRD/AO6/GNHNZqy0q2KC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9SO463V+dJvZizr0S7DonDsNzJa+jtf9j/wzyWZZQvQz+japFrGU3EfBjJhbdDZJi4sQ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2LWmmx4g+CY6o4xahd/wd6FTpcyY/gr8dTFXXIr9xYFzIlWp+iaUjqh3KC7i4F/NIEpX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o4I6E9CJjoQepcQ6Dyh9h64GdD/DGt8iE/I88j5a0dVojkeiprSIo7Mjo0xO4Dkys+bH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myhHoGqkCGVuu5NTddCueGNVLIYkJZEjrzpnA7QNxsK4qoV1+Bqoao6DQt3hvVjqWw3S+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osf0ajmtVB2RH5QlR8knnsK8CRN+CM5FfwKio4RVA1YyLLIhDVHU+CtJlKCWUTSRSLQ8O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uZELRCELRn8AhFiwVtGxt6LampVLTGJuhKVhyl918E5FUPrIzRYNoWKHTCnSsI17wNdF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TpquD0JyaZzmypPx3FX3lF1DaT8OCllZO3pEYFBt4NNz7EENSarDrQJFWHdCvQouKCba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jBw02VKpeiEbsGVOd6FO4SE83xuJttT8xrvtkqiGlm4nUpgiHao0ql6UsNtVyO9LLlk5E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7jmXW45dLrDsUrZI7elDTJnJnwK0nbPci1K7ov0MTQmlA1WtLJbWlCYjcSadpoSaubOn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hpVdlPoI+pkVbiFNRpu1b2ScJW6bwxOe4UN3N/cSZpusN5uLkVSt3dBpBwxv5CzcgjUu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l3T9WSTDc3m4Y+kqROLE7hce9JHSTKUsxvLHbOWTc9KFiLp6CohXoZMGHUS/wawiQSh2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o2IiySFMWPJCd6OEPZXdGSfMhPm7DdZH0ZPNnRj/ANhhMUW8hYhOLjSlCZdRz/oGvN0a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6sMrP2Iw4Qw6uROVf1HxJYckJ5IYta41lCFpLJ/NaYJtIuVt+06I20f2DBj8MW0dy+tt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ipzTtp1E6J0L/wCk9C2IMHUtsuDCVIO51dDe/YX6JpelLmEjDoPtxpPNBR2rbSaImBm0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PihO0ium3wJt7FNic5wb7dSOz6CwLqbxGmMTsZMkzHgtSj6GeDJjJkq+p5jqL7XS/PYW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SK08m47m6WCCKcEN9dWTyN0cnrpOnuSen4M6noXiuv2CRsmdJZPOiuLRUEidQeHD4dn2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qNdmPX29tIIGJWxQfkQjeriV+hvFRHI1UTAlvoh8aGTOSoVLotb4El12uNUcXuUYjR+p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nIqOzGWFkJT3Aj6IH6DpI+FCzRiOWkqK72EMwt4ZXYdRal5ThJZfgY4dlquZJw15RDwN3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MYQkoOmJtQiiBBg0/FhpmhFgPY3ar6yIQn5Oh7CuShCFq9GhDRYIbqYHcZjRjqd0oz2E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6VNXdN+glKFauFEqKjUSlpNN5gnsMgST65UMmiaW9aaMncVcTlQ3UpmSXNaGl8iKxm3Ux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p7pufwJUuUcJXyJHGlxNzgJNEok5iihW20QdcUDaJKpqqbifcpcamteRW5VbUYeKORty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gKkhpWe9Ce5R0Mos2YrltIVOpnA994sh2nlvsPCSSTgZp21fEjecLWbHO1agipUrECpJ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Kraw1Kmm6XEhLXkulrA6XpFbREWmRFOVFMcCwkq+JGCWadn7kLpWunNKkkVatTdSgoGaF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naYCpKaTcnu3ck2rtULIRVXI8KoraTDuSlxKkp5eeyKHqmJQM1QW5hCym1vNSdTiXA+d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jTUtDtuv6VISOUS4pL/EsQhEnwK1IkmlI7CFi95Fj3PtBKtCKFBKg1+xUEKxepk8inqK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UFNn5KbEJ3r4IP9Agqa6OHrtQ23iHYK6MTsOowvUQQnVMqINKknS//J6Opk9zRWO70dbm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tM/jEzK3G6up1nsdPqL+MGTCN8mJpS+RKvJ+zboJE5efsHM2FsoMX5KLsKXsTQnsfrR5M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FNNxecwKpO/Utc8YFt5PnRfaEwtjxydIXcp+yY9jgfLvNz9yYZvsffQxMaRLMC76pyiK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JrQX2C7MOT/WYOObabToq8wN9NE5a3RIhif4vRFjwdx9idJHqrnTRCE9xMkaHKJVWtS10F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TmWRTVoa+osgqkapDoxNLSK3RSGhKbWFp7jDC6fgVluRHIinn+SG1I3QZdORVRh50Snk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uU0sDoTUkWlElBgeW11XGFnmHsPCtDqKEasuQQqXQi4vkpDS3WlLVkwjZYY3b09Us3hP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uVDwuIEryJUqXjplitXwWuqFVnM+pZ6jtUxeZcmGHd7T1kYhC0QrHARctRCaFyqEoekC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l3t+WkXDcrFnQJuPBFqsnabxFhQUKc3buxEJVVT3VV7Dkdpyl0X6FMlVOez5FI0Nkd21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rWpfJsCT+fUR1hL9Snt7iW4uyI1m6ZSzxjEVcSdXJENqMVMzaorYTUTofBE22EaVQm23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uFZS/wCFCq0UKLOMCpOIhz1oJuZtQ3vag3ELcqUxOOghs6InLdmKqWmrymhviVKlaik8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7KWxDapiGJwpluthlAtFWJCk6CF21SbUPruQb9HImyaIdRk5mkCeGjgbgVv7Ewx6CgDao4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5FS6OHS/Y2jKUGutBk62eScnHp8DgiDLoo5S8CqCEnlV7htJrVSIpy6hSp3MYhCMHa9G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oP1QhKdUlXu0Vb6StQmoU0Qmr4galRLTpt0uM4owL0og85rT0lRvMEL1J4JEXJ2/0RA4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5EdBdTAxeWLRFiRbaIT20wUbk0g6ZJgcOp6meOhSKipK3Qs9X76pjvori1Q24pcVSx1G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Vjj/mvw7aQQdUkT1gwJ9TexkVN0T5vcXpcT4ZVX3wSykbk8wYpbk7rqJ+Dz2FpmiE1upMJ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nxUfpyf5p1PvQnuZpPTTn3Lma3NpLQ7H2h0FVrYwYOnufZFmBXnTA6HTT3N0YJ8mKifm4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e5s9CehNdHTsTXBNv2TYncb2f5pjwLg6aeD2GXf4MaJGxkkj/wBFX3JFfodxCRH6kts1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yOpgv0iba3uFiAlxNWG0SovYiSqKm5ZDElkzq4aMz3CIlyPoctGl3IEpIKmtIJLnV6iU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S77jDdAXOuUsUNm0GqCHhux5NCHZDdjIwZUmHfw+IQ+tFMc7KCxSsadGzHmgtFsSkXIb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e7M9Vz6MWEJqJW6rcnxmSTbnAx26Pd8kr0YSO7RVEIQhaOgS1EJ0Hqej/BBF10eKLytJ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tWYEaVKzTlDYExkiasK/Bf0Fl1qqvuXoTI3lJTsV2EJbuk8fohmWTnAXlegqTEpdCnDj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4yCySBUvF+VQckqqsJu/9CtLjlWhKtv+yDJaatejjvApPlCqN1Cp1HdY23BOa2E+dD2f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pKjscQUKmFJuvGwlyTKZC9x2yhtlbiohQxyofyNSbOs/AmiFjS3cieMnYKPZS1U8qBqS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xJSpjkSKCuRcT02lAlMFfSSdaJuJrZbpVEjdnJSpFcCGOxFCLh7ljKtUaaUTJh0PDiu4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nCSThQklFnEVEvISsnFnLG11URTLcP6kpKUJTSrKlbldkqsbtU5WR9KiuubatlhH90q7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UbtUaJlTblR9RJum17QSY3Ju5cUUz3IR24aSSfLHTUyheV+hTtdYH1af0aesE4JEdBLY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JOPk2fsJifSRQ+onScbCfdkidNxXe2ngUaSLRGba0TEzmuk8nsjyUui6Eonq/cf4x+SQ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r8Ouscfh00WiEbp1L4GrA4Rl1Yt0jyyNxtXQ6qINx+opKOp5jk3X1F3SGdCaUPfk7mW16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iviDMbYMb6K3JjTmRnKVDMZFihI+ltxv3FEXc2sdhc+uT3Fwyzp1FiG9zNdOf6fa6J1R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cZuf4dc+hnEifYR78nk4LqCZyTShnPBNCSb7ZJe5LyZqOorT7FSepZaRpwzFtfbTB5/D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8jelrQP/ADXsIVhVEIVx4+/UeiewtFGjLiLz66UYVcaEoubSTKG7kzpShLWiqFoL/RZe8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xibmXcjRa5oUrXgXgdHQsGabXBMIpYnthJFYUnVLeCtSOEhJK6oPUiXZKDHijcw2Kubdp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q4jVac2X0kaYSJR4GjYbrOxU53MsQlW5JJVkIbhVtpbd9xKQ1U71N5GqBrKks2qPRkoO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XE/J0i1ELuMtYmTJfR/jASM9HDZn2koctFO+RIKqUfS/wIm7ZpNlMFAEyhUh0n1JONFXW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UrNtWvYn8pmbi1P7Eqc2PTCVR5ETU23NRSkxf6DnLiSe0x+x9Xi3ZCdlz0IHNJKNZRQp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Rt0GkpRNHDr2yJuASrpzRJkTwN3td8lMLNCQ0NlI+haFi4hJfInDdVnmgsUm2obEoZ9X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COKsDezgiWkialuKzIxKVkq5kW2ZXV6biYJc0pKbhIudwjFQmiSEjRueiG2sgrrUhLcM0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FX7ItWSVYcIeBhNyhYoN4NzIrImnaSXVx4JQkiWsq2LOmr2p2kpei4cTlCVXaaVbHPqTaV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fUkInWdN6kk2ZJtpw+GE8jpTSMC4XgtZDoZoVbk1JJMHWqcyPjVfaQibLc29lKa8foRJ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HCqwNsAIWfpD1Fu9xeh9uLuL40TxgTizExSLtpdideRUxCJr/SWhItYeRdSY6CLl4J3Y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x1Foh+wpFbmX7/8IFqhFGRk27s9Se4rC/LP4LWeS1tVpG/qJllktzra7iov5YpqYPrU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2lBKp8Q+Sasybfuhr1qXwdj9LMyx1ZSIW7TL3QmdPQTXWAtpexZt1aF6DShuOtCXTsMT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0VzzArM3KyTSNPAqwK1NupHDKKuiVPQ9TatRcEyI4e1ifrZOwr+hShG60e1CmKmHznTyLP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S1zH7FVit1MKdj21b3oNkXMnln2RR0gjRY09zFBm57lONFbVDN9M64LHx+K0630T0NxT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8CjLC4tYQ1Swxb6PS79CYmOVKkUITRYRDG1Dkhpi3HdfwuqaKBKZIqXPYbVh6drDycN1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zrArtxYcC7GXwuFwHCZu1dPwnYPTaVk2YhqXkhH8pmXgl0ypiMi1iqXPYdu4sNwvInU6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jcVgovKV8CFxbgl3bLLApoMkrpgfbvALiApbojfAmoJKN2lPrOpOD1EWCEekami4QrDP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GzKiEPQUnUmm95khqpqUauMW8tjk5q7k54j5JEtSovzA9SUkKVdJRO4mWMKFfI7gS5cq2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RUuGCDuQfvhtXuxHXRRTuiP8AyPIXQT7l+ylwrRTWZISakJK2nTa/gY42pczSmKtvsOEy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E6kmnL5pIiaJVHWqKMxXyJKw3Tbe/0HSJMpnVegknLJ1S6fI5RVacmnw6cDgpCaqV82LR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VZ9hZDpfy5UHuhQ3h1ELL6SzdMDUvZVFE3pcRuOtkOLUJNhERD2oqRyUmlY7W/ZN40o9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ELBwotYUyzSjd/A+abBregw0RtEddnDJSOxCOJS4WHNB0JUkxFGodSbiZOUjV6u3wUxq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uxSnZKWqVmdhKQm8vVh26uJZmMBVDb6VbIpZwqxylD2ZSpTehqyqNJlJG/YZmVPddOEC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GF4OtI+49ipnJk5QmsiviZFIoEbtnortQKoknehC2JvBkt2Lb6bbiPGllJzp3JpZnr00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1wMlSyK11gxrWdVoj1Q1af8AZmBf82tIII8EEFtMF1Ui9hU4cC3UQi7lS8XILkhFZEtk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XyJ8OnUnvBOKedHQM0vyOSrLXNSFDPVBDDa7B4F6hDdjpN8jtoPmGPqvpkaVUdWRDcug6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+hJ/JZn1ckSvUTQsD7mJyoSPpUVuLnBKJrC6aN5sWUKxjub3J3qz36CYqG1DNxVcz3kV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1kk9zz7GSw6fsXQ89xKjFe9RyZawX7nTTNI8HVFIqp6mDc8af7q+TJkURONL6OzoK9v+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66IYxBmrhIfuJiadZ5P4aPDRSUJksGPSEaGSzYZuOhkO4uC/jQti1juMRJ6tBEEqKXJi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Q3JJFl+jHWaFckOQsO41YeRaJZPqFj+kbLXbSMNVbboKl6YSCuiRJJRLcVcD+0paaaMr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mjSosoFhWlyZJKNiyyNnEKsT00X10FdvZVb7ilQojcgqZeHIs5KkJJNKLYIho2LuhoUJ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OFMPQSLqIQhCEIsELQnQdvyMb0ggXZpvX8E7NaqTwIpslFs3lMhklEXqXyS6CTvh5+1G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/YYwZrRE3F8C4mZF7zP7KiTadxP8APoMitODhKmCj0kU4yqrhVPcpbM7twjriw5SJV50r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Vk0rZdySps09SUtK7EEyWQ+uY+3NwinCtUVmdr7QFaBOaUt0HmYlWpV7DRAblVViEMYM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cMjb2zDHUNqGg+JEhUNJv6QsO3BR9riNLDUPEQ1X9ioShV9GhFMqTNp2oqCUOUkxQ+FY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Ebx9ERiolb8/oWaynkYkwqsrS7Fidi4pD+sdFBJkUVEJG0s1XwKTVTCU0aaHMUpXFaO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U3VON29useBWo6bDlVncdysTTLhT94G7lpxSVRVKmh0WcRuIRzUNpPgQNRW8MoN004ku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xBIrpnesjlEo8GEJK7uyWxd2E6+S7YXfTyLq7CZ7i9OonFN9EuxgWRCLSJim8vT16kus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p6afWx6dxpZPECd7irBhiMaeL5F10SnYaHNy5z4E8BAiY1n8FohkqirqN+phCsIjSDH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tDdk97iRJ+6FB0JKJhJ9hUwiSbiK8HOLEsHUuxJxNSjf9nQTgRTvL7ij/p1FmlNgoVZD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oWYbN1cobo9dRnwIjc7XchsfomGy3RI/gYVc5YNsJ3/ovE7NFejeE36Ob6INN+0P5HMo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6uNVs6poS7CEUjmonKmVao1BuTOzFGIO5ij8Ek3/Z5Fc8+BIjjyIx+z0PttJcHtbSxmxG7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D7codTyeDArk9Vox99Hn96fP49x6eB/ijwL1FoWZ95YlWUPi0No9hSMpgeiE2XGKpuSX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0Jy6iDCsN4VM9x0rUospXqXoEiE3YiBoqZVdcogV1G6JrIlL7lCNhClwJLkiBgtndVuc3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beLCqJpRRL0LZaq3PUXcL2JVihIEndj0Hctq7oP2QcC3gaj8l3gV1IoRXxUiXRA3XsVX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lwIawtKXn4DLQvU9DOhMWj3FmjdIlNHYemdI4H6jWqdl0dG/A9Ub+pVJMsmlur5GtUy4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6MWOKJpv1T+SgbhKVLSq+xWxuaLZQlReH6Cns5QmhVSof3kfUmz7WImFBHkQSszdv9joJ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dIkKlYr15HqBshtbR/S50ITOG3PsJyxqJ6roHdQpPHUwZWyz3CRA4U012EHKqJJzSYTE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cQQVhqWhhKbRQ2EsOZGZmlS+FQRTm3RV6xwNJyk8oliMCMVuYXw5YpPN7wuGlSwfCgWj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XeKJxOK1TwsQuNpEa7jbS1rLtTItFZSStUN0yia2e5cSrWNoc/A7U6lGo1dQKlLdqUxV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LglhUVsKapLASXJQrhZTf1ki+ru7hVLKcJTSqys3tWwmpk3LRqM0f7FaE7jicg9OTdku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guV8ZLaNdknHQpOlKw54CtUJ/tHiUt32gSWYal4F3rpaJ0RBIv6KsWFyIThDyOs1oP5K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rO60VNPQ6aXWimeSe4mPofep9oTpQzEu1D0SHbR/8rm+CzRW0Qx/8b/mhOlMb4FCi3Js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/Ysu5FsdCwT7sqWX1YmaUOlimyfYrcJuVgc3nqyDiZ/Y2Y7wTWYTYq4The4nVxY1kliC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KXEirHynuLkQWYni5ZfRWQ5Esy9PAkdZPDJf60N3GdUi7PsGx/BA3O9dG/ZM37C25Se6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O4f9j/jMoUmvrYiUT9FFj8y/Y7pId4nuKFVNPlNFG1dxI1Z5JmxfHgmsk8sfaT2IcToh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8G9uxJfT36mC42TLenYY/k+fw8E6To7sg5PcQmL4Fo1pItcIXSwQ9WJdARbLFdy7kBdS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GvYvqNUHlQ8DvUmf9HUu+RPkwFcVoISRFxe4a+bNP1Lo/YSsjtBYNA0iUKdmI6Sye6Hl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tYakS2VDA6SsnCV2M6Kaq3S/YyDbTVkhQJIikTFX3JojiL4JRKtIFiFbLuIlQrjVBVdR7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NVSqldwNMqVW5IVR4CE9mbQhFhCEIRhpyFoxiRGNYkY1QrOlfx+4eFaVJJOZu0SiKJki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OLT0IhI6QajlJ/odJJqL1/ojklXyrA9o8KXpMkeDJCCFSEteoibVik0rr6RfdSUKq8hE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7DLpVHR2YVFU3EU8sJwk5h0ilP6CMh7BdJtuKErKdYEHnVbpwpJOlMR8UQ4QkZOaIRsFO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SSNkTJRJo3urjXAlFfS8DHqREterECUQqO75DYoGlRDw4SQ5ZSsF0iUUFCOc1VNhJBqp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ENFKNDLFHBJubJDy0tSjfJLwFHtNJkdtrBfZjcRKOVJBCTgfoIJ5OFtPZzngaJaKXMEp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ipTniOq+sHEWqOliNodFK4gROBXWYdx7CyhwUOkiNaVag94gVJICcWSaFg5tp71lejRC2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fwiwDQLu2SpdujcSyhKOEbA9eFwWiLCtpOi6lySMJ+BiHNoqUomtKQPRKf4X6eBVx6E/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xovXgdfx+0OiEYViclu8uvQr6CHbR8GPzWlxs5YIqI76ZM/ir6O34WjTHBius1fUlxIm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PoSTW5Nsia2gUBOq64oOUtCfexNOCET6DapnqTCcNLoVN0vQVETDIoNVNqLsbiiteRIp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7CnFPQVPIuVBULoSWRV1OnwI0irEbW5Ob01HXrN3d6yg9MHkVItNUC5idyAKYmuzqkNXm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n8G/YyqO9MFHdP4HiV1QmdR1/o2POQk6PuV8DTSR8IPM+jT+RpVSJKHvGrVnqTR/pCZZ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cGYK6PuY0n8bk29zqeCR0Xp+CFgTwLRC9BjspQa3S29YHJDtLdC2KN1IkXD6bFKSwopKW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VkJTUD3IRhqdirdi3sIoKE61HhhxZUrXKxI0qTNyaDcuWMekT4KGdGPLe1yosjdRElYs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eByDKewnK7kpwrDwZkmdGIlzkxVwvQsKO0KpK8SlzLcUGzuSkI6eUcjlDuRCHSrHqVxT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MassUpFKaqiVgpLoKfymVujEI0yd0Wc63LQri41FcwwsiwIehIQvwg3DRApduOYiMSRG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2a+B4uy0ruo40k0mUdZ/YrbdlEr1f9GQSpJvEJP2YonNJYdHuxXMQpJpSpXwTT0bcTat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5bE0w44lNQZJtjqN6fI9IlpC/X4FeNoqTqUTRJtlLmmwPQREc+ku9UFi3OCFaKwdZgPc7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KWzskg4ISbmN6CouaHuYf8GqglKpVnP1FJDNk0lYgRJD2Jor0Y4ybcQcWCpBEtQdg+kx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JwiaTT6hYS43Kd6SVQaY+XRepQxzM2u7EaiFJW22RbMroS5lR/pNoshtht/sU4CcyrFV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YNaxLYd5qJChJrVcoOb5Tdxlw/ca1QSThuwfLUrl1UTYnHCio7TEHfk67unqIqKxKTx+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GxYqmnKu3VR2Ew6s5RRYZQirn5ESEaJOsqyl+nYduqkN0eEI5blq9RUK03naXDFlMPf0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SqiEhRD2FzOnUimBKXuJlTYYvtT40lip/DO9BUqiFOkHHY/wVybCf4U0Z0JXYWy+w0bL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b81o0P8AtArVwhYL/g7i1VxXF+GdPn8MidSfKoTs8/JMREeCfBOzJ6loJ9yXeSb4WxMx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3sJtKgn6E0USVOjE+XBSsprqNwk5LHaRdi4JcrUJ71J5OokXvUVCqN5bZjDnuXUnPck5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CbS/RRcmWrDhSTdIqhQewmSfwQl2FoKrgWQnFRMWicTM7hFMVoX1J1ST3RVyJtyzkjkj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9Ui4rqh+ioG3BuRfI3PDow3L1ZP4Gs0PRY8y6v8AsamqJu2hGzQ1urvlI/kab9tT7MsT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JXZ5JFY+48ZHTfwMaGx1HbGmXU9DqJknuJ00agdHnDgXoFgiqii0CaZE4myQmhkTUbUL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MuG3R2ZWuumqwJMKcXTgUza6IQiQE8IdSDLe6GYvIJlpQh5aaga0kZciNKCqIzHvcSRp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m/dE5VSa4Y1TbJNROhE5IwuyRUklmlHgQ1KHQrVYoWDoOqqV9T7FaVmsCeSlo7kyqiEl3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K6ruOFEYLKEXVasZ8lSVNRo2GzqYHlCDTeHmfaR4vW1MCSHJSk6NWbw+4kUqJ6opRpXD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FpemhCFbUSLKjZHqIigtY2GNUJpaUqeFvD+jUrUuZNp3TSZJVtqIeK16l2spU9Gipu95o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aSikcqV8IRAmTceQQ0icqG4ayNAq7VdhCUlKM5ivgbsw4dF48L1HtBoQt0hpsqtI9pFS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GIbJQ10rcoYSUim1KxBC2oTEREsymNOHajdgmkgTbq+ugqadUnqW4aiJzxvHZpxAk0g0h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SVK35Cu4KX9BKZoSIzVMiWmVVRQ6jSdBKvCULQ0YOSdIVOxOpVpKdhEZS24mzoRKSSV8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QEUDaiZufXJSgUwU3gUlDJI3NVxVupMiWoVRS6uS9DFhwqKWCaE5m44scHChPg17l7KC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q0gkTRFN0lRT2HiySjivukSDcpAZJEqijLrC9STqOkqfdE1tWiOcWHYdW8OExA5RK29F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l22E7u5SLWtz1aRImCT8R1PUaqcHoTpPfRQKtHZDf6J+RPgRGBPgkkVnOl43M8CxsJ0rT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0fQkcc0FSmqF6C2LwRWx00qS7y5Y/Q+AsbwtEImomL8Vp9dsWLohY1qKw9KaRq9O+uBGw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g3Qdf8Jm7EybqBNPYbFb9iexNeZyTZSTiawJqfhExTJM7sfPuTacHlAnSMaTWSYlDbng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9H9kmnG0Cdq1ZPMIVXX0J5jqTb5FRdi6o2wJCytShOHPUbTLyYEzH6JhvI2oo+4nLanoJ1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zBuOjIMpaE+SZyNVrJNSwuE1CedTnoXQMTuTQmlxsP7eiZN5FDJzEUeknu9EsM7JOoXE4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w9g7h3YOqfbgMOZLo6+TY7RwF90/gbbdBqyTUdX/AGNVneUJV8H8iWTXAxr5xxrsdRMV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tFb5FyzaaLiKfVslSuziBtsTdxJEcsJIYGldXuKu74OoyaElVyJG5a6EShLsYsM3VzIr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s0t0xNs0/wBk0z65EjhSeBZpVh1SmVBUBO6hUkTmShUDYJpuM0InHVUViU16ogdBwsjz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D7Do0IaEqyyty4kKamT2GztwqkWEic5yQlOGlK6oXNoXO/kRVDuNaZLOteox0CKGBukK5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J1UpEqqHxRjsyXrV0lDfkkqrDkS5dl6FU5r/AFWfYVynAhC4LFTRahKvqLRYtGenWRYF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gZ032LoxBfoQSZ4T+BaVEpOj7P8ARG0NWXIqTNRNU+av2XUnRLxuKQksnLiqSFaWqsqq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LUKjhpt93XuRQkjTQsG2jaju/BDpNS25pzLiHGxStnPJTf09BpvQVsn+h262Wu/7FD5o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xL/dCQ/Bfr+wlMsyqdofwOyIcvsKmus4modim0kS7/oO2qqTkmqRcVyEZp71CSeIaDcY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xOWXMVmJAo2eE4zHknoVQfFFJKaztVNxLCtzSUp8cJG4BOHjuihhQ5jaqBnrmjtok3ZA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2hgcFAmyIbEM8/UMSmoex2cIcG0lSJ5DJGZ85XE2xty2qnJTKJw8UCqOlZ8OGMI3LoGu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PgSA3EitmIXW5RVR1vmrSJtWmITZjVC39BSHLsuql0GlmTYqLh1+Bza6mcbiS0qJyLTF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UyS03u0LxWCJJkWb62C5LfsT4FZY3IpqiKTtp1Zn00nNBPkpbRj+ozQ+1MUxQiLURjeh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71Nyc3P2KEvwz+aEND/rDLF01zbViVRCI1xYaLjkjbXYRBZ07CdFfoTeZlVKSsk8oXdm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0sRTLG61qxtfcCm1R0yRHySZpQTqup7irQ50d37E0yQK1Bv1JoXU1ZUq7zHJWMCZ0hQVm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7Cn9VG6f09RTMYJcSyaXVFsNxiuCytowLkq7ifShPTyeUMThIUmJ+CXSNibUkT/p7kt8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ioTJUaJqJwLRjolOsoaJtuTQe4kchCXoQkJiQo5079Md9KZZJb6Umwk2EytA0ur1JiU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nhZe4/7PoxQrag3ZVLjbDqz5IWB4a+4qGU1cTawKcYJOiUSMTUO3qXhjSyPIqJTS5HwFS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tKVpJUt3wPlSZuTMOE+xLE6l6qw39AlljamVdzcV6vgZWlSfYaApZtmEMsS2tyJPMmhV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ssSk7CIOygqlrKYti9WpPnIkxVHY6/ItTA8EodnsNuHI3Vzpm+BtxqXdJZYpWCwYEte4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oJzlC7FsYgfnGdZtBW/IIKbBC6D9RK6xI14sLVi/F6NQSq8Ingu2sqUghVO/dFSsPUig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L9omdqk5UtVr2QQ1k4d0l0/YZt0206ruPQuJZhC1lRMHwLZJaDiqUTPYTZ0lVVZT/AEIU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iprMTXjYnBKiD4c96oqN1Vdw0+pk9N2pmS72HVIoU5tR8MQ0pERZh1DaE000afAcCkJz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dMW79jyKliibbWvbwJ6K6k2uIIMJHLtI3CsdfZJOpU6QvaJqK2ESitp8GvY7QhvZXHuO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2gkquU3woj0ESxA2nF4kU0TuNpQ2m8jzHcnLT5QzoTlORR0uMkm2cCpshjcmkCnLcHBFT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JRSD4m/2Kxap+ceB5iUzQ9y3k1rKc19xU9WClsDQ6Jqw2f1jpQNSwlOaZwINUDrat/UQ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RiaNZLwEjqpJZl/0mdisxxb4YySSmElHA9RKyEVVaiGtzc67JF8sWlsRNRf8Aku3yIVtj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QKkn0xFDFxqrXF7F0slMMtNynfa5dk8+CsC50vp7GSlIqWl4GryISN6Rr76Ov8HjZmNCE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wvwo4PbYlPQX4IipTuRvpgeSPwgg9zOnBY+pWm3+lxnQt1OlEZvKsJsoveBd+wqKJRJM0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1PtxboxzszjSVlPohoVeXzpNifgneZM+tCfqM7TQTbfoS83ZLpFyZkRNaji+C39FV++C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tnUmkyOrE4gk6Crt2E9t4oNs6exPUyYJ6eCZJgbgnQnMbk0e6PITFoSQgUiajhFR0YEx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TuF4EN9arRUKB1nUdYqtZlR17xcxcxc3oPnSQ9TUL1Z1wTUOs33I0qmohje1csNiZtNE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uTtgnu9x9H6Gsqor3RUoxilYRCqKya7imnm5JBPBZDwLchLIb+mRGMNknjZIm2nJZJCv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7iEO5hDFYanrUDHao2hqPBcxk053sPItWxQ5Mn4EopTLgSxft1csrwWOWNkzcXDCuYU+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hoUSq2XBlTB2WRZK7iHhEBogdfIpG8VLSeCY7+L+wEoZg6aiEoIKJCQkdg/TTuRxpJa5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qovFRbt1KPN5QuKpJJ9GxKG0RNzlhWps22qp9MdxCqVmSN7x8DEFa+lDT80GkTNJLtW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UFppLHVUq9XXyKUNI3ExDqpQiyV9vSj8MmJSiFmIjrYlViIlWHEL2ElQut2P4DQqmcIk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nES4g/VEnJQkbd8v9iSW6SKYsMSupKko2ta1ccBWjVSWz3ZQxqGVX95Ec5UhE2q2sWxOC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kVOaS4d60GmaysoqxCMVKEcbQiobaTcE0rCGRzNRHL/htZtNMzDElfKTKcyJDWDKvI61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AsbuBG6U6xG089CUCqW7LBZhvpgtT0sjorQVPJuVNbSfwvA7YVJRnmFQSplNdDLcryUBT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Wd2vV1HyiJ1VejJuRrZqG4qI2U2k2aeIkhUcui5VX8eS8azKXaVfVjRTqm24hsKIR6KR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2/gbWSok05Z/AkNir0HsRoizF1KOBXEdhVqTW3k/ZwJuVMnQ+3E9xqHyLtO5eyE3W9xG6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dS63k6IiNIGr/qSJ3a0SyOh2s9Fqx6rVCKfsULWqF50nir120YttOpiTH7PYwdzggsXX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ivX9icLPSCXKWYMq25vsTv3KzkTqryiytgdJaqSjtwJlqGBcfs2wthdpyIlZmlbXLzsx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O0icidMbk/wBEtongpwLPui6n6iegmlX3Z7+px0ROzbJJ+o49xVFxFng8WF4ZNpPE8ovz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Pd6J9SdxNLKjqJ0X6J+omonawqioEySaE5kkTJ6ktE8iaLkjYUlRV/ASOCkZ6hLjQjdZ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ZG1f4PnBR1LzrOslgkuRFSEL7l0wm2DKWKF8EkuqmuEj4GDoBLqCAJTlD16hGcpxG0NS5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V6inYalet7ibG6wmTm/rEF5e43hhs6C5o+sjkyh5HrW57wKqtqkDTrD2e5ItO0mbmriS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kkJQWjhC8kujJbk0M6JwWVBWVwJCLtKfksgSVWiFuQpHSrPDnoMRmqBHY2k34bHIHXjC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Z8ivyUyL2qScFA0L8CW1p5b7EFNFR59hG5sQiHZdNhSiIISkdNxJoUio1GxOcjw2cokf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2K2iEsJC05FoxLAkJadRjuQz3/FzYdSEtmViRdOWUmnJIoubpOJTFqZRWXi8P9lCI/qI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wmn8sQq8tk4vaj9mTDR6F0/wbpoE7cYUuokhS2LeXYlNmYFdH+iv5Jolwkn7CSwkZJ78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jHUZTlVsSmH8jTl2ykxDxevkjASrqK97eBk2zUJp2vmvsOkhXJTmzX7G4wlV5TTz7izN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HZPR/oRkbJiZPySl3UiegUTpy1hDUCRSjVNTDW5DJTu1c/wk5OxEqjiNU2WvXVX9B0yh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TuN81Q0R6mnSjiZVSMZnBNJdUd/IptMKxNKUqN1JSjVCEppV4JqzUmbbiIUDpCUkgkRD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4q24IzikaraoikRaFLhS3QQlQUoawmfasDGWWk7PkdISlK6G37EE6HrotykiFVt1P8GQ7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qIacQoVFKOKmdcUIX1Ccy4GcQ5j2vf2HWclOvNSBJtQoiftyIvKiP0HIm8PT/WRPp0dz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8ivZI/wVIEKulCtuK2i4MaITrSZFgUtNC7FmLlnYWfBa/qedONjbyY1rf2KyPmNMfoa0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ELfAvwaOsETwX406mCMC/BKp8lyqFv8Ah5M40XgmthY4LxctFPI7QK2iuj0scotT0ExV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tiaObDmF7D56STVwTR7sbonWJJrGxZwTpkWK8HcmiFtWSSZ5Fa8kwqk7XFSwsbbk0U+NJ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8QK6FZbQTwTPE0FWopjpmBuY2KlXYTnqIr/D7QniesEjdxUbgnrInWJE5UQJkkzuSTng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/wDCdhOf9G6cP1PUkkmonPJ9knaxPboT0HUSQm5MZILJBNk1eh6CDouUIQ6hdAoPkQTk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I1mlFboJI6808tk18joIdYp7za2Q0lI0kMlmIVBEk3I2VKoLq8JRi5uZMSbAuWFUJ+oo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hdy3eYPk1Wt5e5FwtrZEKEJGklSjoOz4iBIU6ppq9h67xNcJsdfI2RqFAyY05+NwRJugp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jVgjFvcGmUSSwJUzyx8Lyzy2VREOvFxzOTLPqV/70RjhDo44G+B1cDXBVrkGyVTliDUa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tuSlyOYFlFVAiK3WBaqlRN4G0pZ/UU3zk27anVb9mHdiFoTXosJQbi66YoOn5Oul2Mcm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6JVrp1X6ZB5m1KVejX6KOXDUQ0rlP5ENy4SpisNfCJsbTvLwhMvlw1pnRUluBIoXLSXZ7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H8KxNtYkkk1E8X9RLauTZpe5OoNtUapVfOCs3MkW2V7DJ4RK+N0vSwomjkJcNTPYlOhK1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0hpyv2MkaVKRvlr+BpyaalKJxKvqPoobha3hjhp6COXagtEnKG/kMtgaiaSNKqumFWZS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lnQZwm5khVaX1kXZstWIimO1GWI7TsGlToGqb0kZpVS0KLcPBWYUui70H2kp9Iu9RKNT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gokt6/Io2gdN8uBm1WWl7qEK3NQmla1UmOEO3KqUdC9jAYSfupC9WSa0HpiUhzhNyjiz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KPDaz3bGuhPqvtSqVmdDSf7JTM1Kk8RjqillMjY1CfwLbctyS6Q5VBW+TTU4ynDQttOJ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k2W3ArmtSpqqqVXwIks3s5Lgy2/K3yPh4np7pIhDAt6aKiLaXDWu+BfwTvc+3N6/h4FS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icHnyYN6+NFHrXoKx8a3fJGmT7U9CfGklVdmQy9bT3EySRCshEaLShxXUSFp5Ow4FyZIH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emNUf6RpOxZ8itLPC0zTAsCb+4F0K49jqW2krgdnSjM5Zndk8+oq84JiqyZj6idjqu7J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A1j3JtuK1tLUsdzMntI4vS8ycRD0yUlwN12JsJnU5hky/Y8QTVXoRE2JiUS8CibJJ32E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3JoLLdh23YnE7CfkmvCFt2qJz06jZK+sdyUT0GyD4ET9Rk9HrnnScD8Ef6Tg76XnV8Ej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kT6E8i2CE8kM5JkrENu/3/pQ8rkS9qNukfuaGxZJvCOzHtubM8tJekCSRYc1UzRqT1J1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ccOCkmvJEKSbhGVPyJGyYVR2LoY7OYkqyIIoqV2N6qTMc5JrM9ef8LGQq66F+talHqu48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sTqIaqLglZYRdFihlUeBaDcW3tVMp79x5QbloIFLLlv1OgrfxIkiTKRCNqUZSxSsqbDd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JBTRBLKpUWuBK1qUSbj2pA1GkSdeCLTHmSNewqVQrCLvwdAtjqLyZ/BH/BK8r3yv3DM5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KouZFiIkIuL2sWbrHFWkw18CnChM3aXN49H5FTUig8JTHsKLWqI0nKbdPUU3SVWhZqkp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8CpFGhcwqpSUGN0NrtNhJttNszE03KdSLSs0S+S1Ow71+1FNYiHTmna4nWFMUv1e4pKk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tvRQdDV2kv0SoXpRM0paE6RwktXGWvkzaVPWXAtmcCbURM3ehJJaYzqqyhWhChtTa1BN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QqiSadt0mm5CqLTZ0w5fD4HJmmzmmLZJpxQV43EEyUdtUdZ9g2qSOSewiz5VVT3SmSeq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aDhasMfeIpM0YVAzVLDsUidTZ9A6E5kFtEsh4cCVg/0gfgJyrMSfuy1kl86PdlB1UGJa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uRUlDdw3lIadzZRiUDI1y2axDZV1rDFafJCa6sdHFhEzODeyKI+H2+StxYeYrHsildz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Hlo4EmnZ/wACVYPIzcwNY1WZYizbTxrgXg/zVC5EosUbOtzxOjiSa9NOnXSWmz2JJ6Hq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js/UejoNNdCdNEKn+ioL0/FT7Ce6GJlLncSbp9GJYlkWrCXdeRPax6hlKJWGTS3qKuaio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iqY27HnRayUfQ8zwZjOl2KsUKJpPODMwfJKJjoLqjLjqTX5E+s8EyI7i6nVeD7UtYnz1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zpdpepvgRkoKBDoqjoqit6lN3Ub8kRo/WDHBOxn+icuhLyKtsCdGnHZk0iYEbU8l8UJq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nJkmK7E9RfBsXf7FQfXwTkmDpgn6yaM6wIuWZ5GyZME/5pNKDdyTO6J9dJJWs4ES86TUd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MkTLVxCic9ialHqTT3QcgimU2RiJRKkatzZjVqHrJvMdqDi4hJqstqYfBFwoqKFAohfI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nWNxUtPQklM0EtqjqNmk85KpWlio7MWWBOK1gcmqhYIaVVSbbVCt0LzJwkVTg5qK3aM8V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7EqkmxITdhnC/ohkS6iRIQTiOR9EpVTjUZJNDcpA6MprIMpRKBkATiHUSik2ODhoQxFQ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1QpVxPHtq8W3ZVglJuJd2XSa9xO4lHNxOxFc9xqkNUGsnEre0E/RsY9NQ04aYzyJ0MNRS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votY0gaoyG5hd18DtdQnmRDS3KbwV+CV8qEG6Tn4E03A5hxXNxki6bE2ny17NCIEpxS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ZtZ3C5miIXVwIgydk1WXD+BDkJCJ2lSh+SaVR1O6gTAltonZpu7s2MoS0Jw1Kr0Ils1J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Cd2mqNf4KkV1J1/gqqwnam0/okZylYbvRW8D050STVJcq5Ui3IUbQhI4k1QWiG+ROQ3X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LdVIXogxTYvTZbhW6UpEmHScsBtQ1pVbiuk8kkFKlE3d2IREZNuWkovMc2tRtruCUFg5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QmoVl5uKZFUuzTzsOaTUOE6JJSskt9wbNw2rJf4JulKBW938itrrDFJd/QdNQd1DcS4H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UjF7qGKkqiIaItKR+COgRMWuBh/gTUMppoq0/wA9RcdRavdJpR6MTmFVhxdUYcqmqxN2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Ndh5dzSFDmtvBQxJHC/aRGq06E6qFC27OZ9RZWIlS3j6yxJ4p6jbSCbxPyNe0afXMmLz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sY9iOlBUOAqCVBFc305Eb6omtCibwb7s9UepncWEJtQsE8QYRNEMuSp4N7mf0K8nqh7Z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AwwnohWEIWiHYtFlPYNZNQodhJPEMhq0oq3fkSbMcgS8yUKvwytbrURkJ8t5E82FuTXcg8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1cmDmYrbaruJ1+9tCbhsJ0JOSXNXB9sV2KZYtibDpUhqte7OijY59mZsYKjrd11RsJyTk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xIroXwKldjqTavgi8HMdCycRI+sn1SOjpZEusn1lL+ounU8PkVbieFcVY4FD6E8upyXj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w6WCh4Jrf+Ey5rYTxK+dNx+ToTSss74uTR0ppzUfyeBXpAnRYPB1k8C9BbVKbnu6nb8G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tTJnArlCeUb4nA+pP2dJcdB3JJ0nSkRSBdSaMn/BFaN6DG6uj0gl7Cy/kPZlQ2nyICqDS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EoTjnqK5bbkcturbGJoNaRCFFKuiogbqJQzAcFQThupNIOdeovOVqW5DGPy5k9apitau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Nbt3XsZwpNySgunKrV7pEGC4QTrQW3TAnPBgaXgq6GkaqUUl2+otkqjeRTRyuGHV7CLKq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cXJY7mP4OiDgIStUuzcQSjgga/0WVKxS0WZILNz2SfkVbiRYLUTuVFtyyovsCfOk6P8A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cwNEldpNhLjGXVP5KxBSTPnH3g29/s2hWW3VNQmtUUa2qicWdfRlA6yWOsxDot7+RGnw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5ypGTiUimis1KQ1Cd/BBkOQ+N/A2kWa6mVd6C6IIXdOPBJtVSq3FE032syK7qusjKUpx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VsMqQ8qra4qluDJ3VvQvWSo3ZMtEE4IneX/DGFFS6uGuliqpaNkUcXEeGZ0ghJSeBKxkm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4sNKSpDaVOwnJirgXvP6GSgTVrjqGixKGa7rFAVK1cQ6CiTF0Slp2yVuSlVObtv9FZnC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BDayOZeOI+RUeGk64shSmSkqX0kSac2oeRusO728i2XruLzVv0GSYuq2VW/6SKhxh5h8h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V9pzSIn1Y3K/XEv5IiVaQsppF8kBYV+v8J0FNnU3sOfI23LEV9hDXJRGlSNxrl1RKnhD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2Q8tpzzCIVamaJcYF4YLCtgoQkjlaimRWel+ouNFT5Mi4sLnporwK2N7Ea4m5Bhn3kX8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sfZFgXWhgWwhaVojY6zbTaNx9DxaS5RupHzcaETQqCEKwhC/FbjRVq4egi7W5JV3w0Nw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SEiC7ggVFCIIIMipkJIqxHUjlFdyG1KfAk1t4E0dGK2wodd6jq7HSGb9SYq3AmqKxmt+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bIuT37HBOZ/g7ZjcmbF7GJMx8F9kdj4HKcOlbGVSpcVk7FEjtM8k8i+sxjrsPgtDwV7C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9jcKE7idr1yKVjvArdxslKbMw5udO+4pzUXmpe9TNaqBNdDaROikQnT94EUip0uUTtXO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m8Cs4Mol0E3DKX9x9UziGTMQK3A6cdjEQhvp5H0MMm/B96jfUVy5NJZPOrs/UW8afbaM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TPXEiRdhoOWKi5m0XcirUWrdzLjgShtV2iwiyRUiboRk9qaJkiI2Fs6EZHQJNFgjTbyMk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eKGLBXt3LKmFsNWh29p+wCdtFVk6cTVCILs5kpLqPgW3NRmqc8OiE5qKVUOaIamoqFzkT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/sRQThrYaab3kRbW2I5EiBo7h5Gugn6FqrC0UyhIzfOjQkhK4hLw2p6NCYhLDDVN5cLRC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CGYGS9j1WgtQlSyQ9pGmQanu7QsuDrTExVr5IBRc4W8NMRsferxPuNJRtKDPDX69ByU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hqZPKHSHeraWZxJoW1VXzIqO3Adqs0kuqFdFntEyMtTZtxv2KTtMJuqm/UbaC0DS4rCE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ilK+IqVHx/CEYcHsoVf2JqTcOx3fyxaRJaTcR6dCcbUqrp9bjnMlIp3j/Q8xJVLDT/ZN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qEaXSKKUKGieRVs/g3IsKJZQyaRKlwk4Vq09BOhJJM1hHPj9Cgi8E3mrISOYDb3ST/o4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iaBSE1bHaLTbdJqtuvcRNkCmlpSm3wQAVaiSfE+hL7Sd1rClFyr0ndJUuTvKau1Sdnds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PkVBcRkWaTXwKxNuItm1ju2VVSURFpl/okhL0Fk3TuUlKzPR/oiYChTSspT7sfCMhM9Z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5l7wyL6lf4+Cme7ceasROF1X8IqaOBERnhy42VR1RaOm8oiZWqVVcKBGDDzonuLMPSS0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sP8Amk6Jx2qTeqGTNzOwvUU3fuLwjKJ/XUvTcmF0RxonWLMVVQn6tJVdiZaSoYHhziYT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2BYEWHsJiFwLT04PkxjSShNG5VCVFDGiNIpQgjSKCRGkEEVI4EqkTjRLd4btEkrkTiKvu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46aMyUucV8X0y6o7l2x5K53E1FPRHNmb9SbSXSsU2HS0dj2OwrDdGibwQzRCd6eSkOSt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TrMrkr8Hgmly1qwdRWpfbcXkqq+sCzLOvqKJSkwqdifHKMFcUdxVv4G8O57kw7EX9xVW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h+pZs2Xgmhjg+11+3E6IX8Jm2itsUif4Pq2WHn202+DKLYjRPeexO0exPJNdye7em5vp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BQ9SRuXXwJ1FUVikSKfOi9TmsyqiLIyjjRMuhBENOtCxOobc0Um4eGVobuJyRJC4Q0hR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hM1JpSwdcFbkfImHhN1UyxOZaFw87lAN9FkYxjsdLDlaCoqXJJNVKuvRFxYkbMWlujOEO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hOu2fksDRpoiZSNZKH1EqbmCnPyJZKUqVsLXdzoqsLRqwyQKgrsIurSEq0ENQsGY4wmI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8iZIpJUDek0LHyR3+mTUQ3EpryRUmG9eCEJSMlzLkXOihk44agm5lVZ6pi1MQh7ZOg5I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aShL435lIQ2Uo6awd2KapXbrFhiVEN1Vz/AzlZdKX1wVMgwmpl7+BysQ0ii1P4SOFYlY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zwNhLiGVlT7I7rYWqxSGJbCSrSXLTiqpuNmshzt9ZWgSaUsFv7z3EioxyFWSFySaUoJh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NK3iCgJtJ0XxMGVMYHYrr+jNioQbZxKUyUQbUlpVSj+iDFk1Kl8w+CCVWas4oiN8iklV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DSSr0p1MgnCSozFPnyQ0ljJO9XA7i0SUxN6xJFhpJQiuRYDhzWKs0Xiw6A6kSamqaLvk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bp4LttQ7ujxcS4LhLh7KQ55Yml/oxMNyyeydWLE82wTpRJv3ZNFZP3wIz0me7hDtWbWy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VamKL+kbVK3VlQ3CKpv4AjZahVH3OPr3qHTz1+5ZFnQnyO3QThiFTcmjhVM0js9KMuJi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iauvk7sS2G8i43oLZSUiNyvXYT+s+TdLvCRj50nwfbmSsrY66Vkma6PAdCgY3yJMbCT2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hEQedN9tooLXoNCh0PbToKx2IIprFCNMiVdIKxDjLJ9MkxQ/RmLHWCaXJq3J1uJqaumR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1CkOTxyYPYR9oej4GLtJ18itORRYXOrzQ4s+Cbj333RjY6E1FNlecCaZNq1KLcmxyRDw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gh2JrPIunUTrnkXWnB7maMTpgVIawsi6Hddy162MxeCId4cwXtQiDwKZp1KRSi0Xc9i2N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uEexsfJjA/Yl8cE9CarTeBlydFfA7e2vxg86WJ6eRuiJ4IvoqWQn6CZWvh7kBVSTpMi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0KSkp0VRqdERDsJsYoJxS6ic3G9E4uSJIlCFepO62Eo5IivP2Fo2TlVbMS0x6UuQHvsf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GjuJzUiXYSs1KK3HaTo+DIcewWggglqb6QkOpQ1WBHlCmKTkrtBpZ4Ww1JN+NFU7kQ0t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9hMCVELWIXI6kJtqprk5ejZL2HArisJ7aHOoTE6C9dMDHcUfis6UH27Q/ROIUpWRBhCi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iE12uLRLeRTuIdUrWcUT/ZDdpLhE4s58egpoVVZm0klhZYiFJSiz9kQodK6qeghWwhRR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K0rXZfMGJwTZ4bealkq2qPP7GlrbaSnRz3GlJKG6lU6Cq8huk+b+w2aWqq7ZtIaDhPY+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lx4G1gnUSvb1ElhG0lLqpY2Q4Sky7/seUkcua0m897Er0FHA4nsQ5Tcs5dlkZhymrbqw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UEsvaknj7wLupqnNbf0clSaUUtUhykKUhQUvazfyJlFyrVQhSJWqKvQHBxVqvUYTF09S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lGbvwNNm4oNQ02/4vQZOpcGu20KRgMUln/Q81qxO1Zr1oiVpRMsLMKPdiRNOqlG6Tb9D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mNloSF7OUvgaFQqdpuyfwK6SskFJKyrtub8sioJSzWJv3J15UH3oTSnvY1JeXa5iiE0ml4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HbZn8EzNWbbgStFzB8Hp1I2EZ/RHAu9xaUQn1M4POs0PEe4h1O5kx2MiF4FCRZWJv8jo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XFRHcuo0TKOJSgb7pFcUoOk40SeqqS0HlOfSJG8Spsol5TYgk+FqfCTNuGbdjpdD9wwk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GztDT2FUQr6dROGV/qGougl10kjcrcyk9xTMNR7hqgxKRUPXRVMHT8HCvImtcZkV1FhTC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1MTh8j2qyTBTctc3SJxNdzNidJr9sTPW9hjdSd36EifNBtttHiRfcC6OIJi+noSqNVeZ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5E6TNLoY5mnpo7HqTW9CRbmKKQ6mNKulpHWZviBPxQmkVrShltmLnT1wVVYsRT5JrBtY6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3AsZ7HU2t1EdRfYPcginB36lIdBn+6PmjuPsJzVWJ+rSaXQq5OiMo3VFUZJNSfJNTyIe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qoXwWEU2KJv0Yrm7Py2/kqDtAiSxwUKDiZqo1iYSK3VoSzwR2oNCVKW4FJyK5UrgSIG4Q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DBWkexS6ikTwSOGy0VzyTW6X3GpssEt3J7IEpMjQlUiB1C1dfAuxEbYESNlVsVVxMojV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/wCmTNZtDhSxKguUHVW46s9CfdhLQkLS1B9iblKVVNXlVQxqEH0JiwJmAxgNQToJiZsK0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wWjeBJpTDTQ3ySn0HQieEqYhyi2RSmsQmSTy6BdaMVLVKN2cP0Y2Ts5lWo5V/BM5rgy1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KRRuP0X1uC6JOjjuKa0kqZU2afwKkIunWbL+yTFTJHs0uNW1TTym/chFMEKE4hwq+5Ey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nCRcndv/ADYTa65RqcqEUz28kYcDkh0bV4teO0IdNJqWGNkiljdQyUd1+hCplzMSpdR0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5Y1EzTdZVKeokmlTNh5Kync52sMINU3XorCVmmiVDi3QRzNdHERZFbUEcQtqha3JLzRs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VU9BSLKJNRwx3hQS3VVhErq9Y2/0qS6T3yIoUhuo9wp28F3ISEart6bTtW3eBHOkXlMN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wbbfwLRdpoYcJTzVsUBiVC6/yb/NDvV/IqCzYpZs+BEdarCM7iccnu2q3kUqnNSSe7IZ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qmo93/B0zYiTvchIq2p6iYOXWh/2UvsK2WOjZN9zNBcnQ9hUKk4N4QrlzE1FSBWtQVrG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jGiZE0uLidyNPcRB6sRldSx3LZMxOie5DtGrXpZBqhdRQ1xQZpqRJornoRpqBw1yIy9T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9RpYEFuJRKrvGR0W9ZBndC9OmiEQNEN0e4hDmPQjTqNJIg0S9z0OoohC9DBFbFMj099I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O5ahVvL2FZT1JS/hWGpoKqPcjfHIqp8LyRHV1OLifY6FDuclLp0PsDcL9ju4O/FpJ8iz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McC6E+DFZZjB00XxAmFTsdehsTDiq7iu2csRgmEy7akVj433MVqPNRUvgU03XArOKDSp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pvuZoTmbl0IlxCXSp7ijf0I4ruLiNyxDpvyJJrg+weCYHVPJDkfPczTBtVQO6vudGYOd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XGNMwqjt2Lvrtp3LXHV8jr76WmxseBXFW4jouH84iksI/QRJm+wlGxUOqhK5QrKCI0jg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BMqZLm4h6ES9xK10OTboyoqu6GbJVhgTwkm3A0rzjqRS+D9SKJIg6CSuRmljsJ6IRJSU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dhBrWVBqJbb5IZpyndCYcyrjs/aSdPb2IFO6poX4HlcxoJAlaiE6CV2L8GQdV3YY05bi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ruos1KhCZIiaEjC0wIwTpcNUG0hL7kSV2lhdG/4KlKocstTK8CTZzajPdn8MTFhOL4SC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JflERYNqfdCoZyA94TU90/A0GfhFYQ1K7DGrhR1E0pVPKFMbOnkSasOZSogj0CvtD8Zv+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M0GUgSMkdH+hU0DSbKs5yQGVJYns5Ea2QO8qepGZqJWyUiOg3vbkSI6E0iSisSKalvNl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KqtX9H01k4Tm+8fobauQbUYhobSNJzGZi40MTdJK2tHoJrpt0RdSv8HQa0TQk6XVvI7k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9BgydYSiImrfwKm3cQmL2yWQj2NpzBM26Dacw025sJXXaNZVXL3oOF7RC0naoqgmmevFBF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r3RARylLzd+li6itbdxqfAyZbcI2WdPYgpI6zwvksPSbbdHM/AeYylCHuxv3HdjCXChC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FJ1dX+hlAqDglshm1pV6BEM5zy4p6sVNZ1gl+BJihOL1GvDisDHiu/ER+T0iINpLHAoF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5F1ZjoRt5FVUEIVLeDqi3cVtJrR1MifjgVbewkqUXg89CnBTGMG58C9BS3gxpJ9Zf+C+y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0SxaJkT4tUhcDZqZU2egmLR7l/R8jeRJS2E4XOhdiBlq04bt2GJXqrQngqvMiVeRMWjd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Q9Mlig4Ss/oMpLBa9f8Akon9itkkm28Fm6NQYuT4KU95F0tQV1BisQLgR6iiONibijZC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yvYmb3Zf9GxiUtaV4oy7sqnOedOMCfInYnnTGOwpTFZyJqtOnUq8VQjD6Fu4m4NqdhXX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70kUzG5MXJ/wzjBkW/ksoafg+wYcJI6JcF1SLQTWinsTCcifH9EpSiNhMWNycYS0zkTt6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jR3sT4HcnZwPwfWP/BWj1L5XZmxXrpYwM7eomM6klyaUgyVR1MHrorDZVIEq5JGn4YpJ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2EjqMaMjv0RFBVzwL3CRGtYl+SB4krk/NOUheUqfJFJViVCtW4iCVEOkJgagUKap1Q0ty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IytFUipWV+oyVQ31CZYrkYt0+pUZhFMiE9ox5+ASE01GROtI3LOphz0HunoQILqJCVFq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YpGqMctG/VitoRZoo0VvwnVfjI2OxhobUxMp8tDwKTMOlryhkrg5cJhOZQF5dn8FWxKV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td2urSvSRrTUMe69xwmbhGuqnMDFpKBlExO9GRKVBZk/q8E5QkW7Q3PRdiUSfxWQYrcS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mkijvBX8EdcZr+0W9NzB3vH+ErVEkhy6uKx7Ds1ohyVome5WeFjVKOgVqw4bRSkHsJjK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VUkTbVw2qtpXzRE9je9UrlNfsTETRDgk4lpq4l7RytiszgdBtrDaLd7MRQJLcQ1n9BLS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FVJLZdz5sJk1VqI7P2HSonDS5ZewyRLZU2mX8DaaScjaUYmPgqUV0Tri8klIalK5WzwP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2uG0InvPuQnacxyrV/hWapbfkKfZkVV2h7Q/2MamKA3HJqfCQlsehcUJe7JEapN9mpd4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L2EaNxhbzb9iRZpMmt7L5Lizok1q3/B9clE8TV+iI7yEl8/oWS7Z+P2xK2yu4RLLD9BM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FbTkuuMGReh5CFGYk+wLt2NzemnS59qi4nQ7iwYp6nFz1FWbv5EJykK0b7nt00it/wC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5Z8aL0F4KbnCHZlMq6gtCu2NhpKRJLnvgRtUnmEKaJmjazsIJBOzTv0Gv2X8kh3OHKaf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Mo0PQc3/AIA90Wewo7aUcvxYh6KmlzNDjRqsm5z1EUOVs/Q1ohaY/OaT9RJehNngzRpz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3yfYE4uTVpzkxNPBt2Fm1C3ArqDDv9Ru71wTsdfUxpVWJ5hCvtxpczWOhnYRJApZmHfa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qPYVHYXNz2KdJL3FetxOjM97FMOkHnupLVQpn4MXOp9uSzPAj7LOuRfNBciYuLivilBSm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4McFmSLGxgfqbjN6k1oY2Ikk3N5Q/SrNvj8MpwKJLa/A3g5HZzpInuIVipO7SuJAwmXh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DNi405FLFhV/BuhEiSS0p5qEUVSl3b/gqRKWit1wNCSDeaskLyDVXUgdjscMFupdqDCN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XdUUCySZO3S/AlpqPWB0swbDKH2cMohxL5Fq3AsOhYhCQulRORL7JAjJNR7j+Bj7BDq6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QhCgqEK/4ddKL8GWuN05Qzig5KOqcpiI0VU0bt9lfkWt1kz9Sog4UdJ9EOblFn4qpepM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21XcnD9GOSm4n4ezEdiQa4WHmvJIXFppqkUa7kEuaZu/3guqSpsJu/2Ro7DfkTg0OVdm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Iu152F0WWFJ2bX7HRW4Sav1kfTVHbrWCqCIaI8/DLDtL6svdlc0G/WgrQoWL/oaS4VXC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aqRb3eYHJ4bqcQmJvYrjWmpltSW2MpKyiPAgSUxCb2b/AKQtxRKkrYtIRJJVcttiSo1D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7BrCVIqxXFklVO79+o5jJlF6Q2CaVVVGmqYkTQsFRKrsh+BumqWX2QR3x1p4SS/oiTVM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VI9m58jFWN1L3nsKqSFPpT3FfBoSM3eyJUhlLo5PkpO7g/tf2Frb2OqT9sZwTiauiqOI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mkx+x8ixVUz7v9IpHZQq6y/ghJhXdcaQ8tjrC9f1DVSKyJ8jF1jknqSl/BOhWLC/wyI2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QqouK4q8jfFeS88i76LodTpkTkxF507SPO976LuK1Mm5H8HeabpHdiU9iHRqp2lsXJtT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QPECKVfoNtjaRNSqm1aMSklWDTS7NEhtgrzBL2s0mnhqHRlh6FA9b8BTD5VmhiVeHe6t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1hHVPh6M0p7n6ED05/DGrRId1VNXQnUMXGD/AKK3/NOHPQzRlTuZpUiG4ueo3fBh0jZFt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LHgWKyKsrNiqtnBaaxUStQTlU8lU+dzPex1RF9xfWVmyFV7i3vOm5kqm+C4+ai6C+wY3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1xovG+iukXqKqMcaKvMndGxWBOh76KcitNzyTPQmFVdhcPGBOsqXBhzWlNhCzuXGR3jS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k1sx0WYH7D4H3HyKcz5/GwlOUe7KqpsdNN9z6hXkrBuO9SzMHQ7aLfRr9YHxY+5XQt7wT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0VOwlbCMi0R+ECHgiaXQY3k5cVukohkotkoTdqlLLEtksXqE0Nvy0dhOo3QuI6CuuMi14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U3wOSU22LEnRNNZThjFm2kb6C9tVKqEQzIlQiohci7GDAyzQ7cl4NdZHlnvHtorfgWIW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diwdyuxOuRKeyt3YppE3RWt0NLjb1/1EVdJn4hKnuiXcDaXcXqmMpEJKp4hHuPkQW6Yd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frcVINorWS/cmvApGNSbE6HqR6q0qXSNL3KU19we4pKlJd0EaYacgnjHhDuei7SirR+Sq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uLB2iAnOaP5IKJK6aQYqpRW5tFRCLOEeUcHPUcorLTEm6u0U9cqiXgTUiTYk4c5FXch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AjUhJy6xJRuUUNShRI2Zr1c2ZN4JhrMVf0jSrDLEMImWihaxTAgLTKjiAvKcRfZcFNUO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QVEil3okhX0BYTQq+o5blNCkzDmIoNMSqdJut/QqlbUoTtNX97FNYoljFFQTSVI2axT3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4v4fkSIqllwo92JWbax2St1Q5NlXsX+8krRLid7vgUcsqO7ENocJOnH9ZzoaXwqerZGCO2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oZ3hIyqWOKFy3DG9g+Syyp+tLxnnYm8MT2uJudCpRCdhCM57LXc71EZr6mCav96dasR0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FBPvuZdb3ME03VxG1onJe/qea3MDHeBV7jpSEldiZY6W67kxqib3VkPPC2EHUFbQ8jtg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WfIy2k1MQoXwVMlu8vImiQVlNV6idzu36jS2sVsai0+oKlZ7Mh13Kkvi8GOxn8H+V1Ds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IZn87PRq6igna02km2ORdjrYngdon1FeqIL8ou3ClkqbQSrVnqZcs2r3J9dyYvJbY+BH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ImguomdTZYLzN9OS43nAlNGXOYgmF8HwYJLE3M2lFFdqdhXv1cCwzY+2E5Hbsb3XQyyJ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7JPLZ4E8icqak+RCmBMuntB4qL/StRFdLGZoZrO1CbLPoNrcn9H2hIuvlCIoSQYLXuSI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8nSo+JHWY0WSxP2S/XkQhCuIkbvFT8Dd0ovqlt6JD0aGWFJ0gQqElJ1gwPAycr0K0q1ET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rDUQSUI7hgdWxrYTiL+BrsJFVgjIsFDQ0lRy8hoyYpKbpIya2sNTQRB1mXk6mkRa+GO5R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onUkf1yNSliaiqRLgSvY11oN/okgiwVyw4DhCFb80IRjTqGoFSJCeCPS/YTYQy9snToa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WhycvR3at+UIM026N04ejY1wkoJ7pk0LUpryL1G4mTprwke6XkRsLuVdX3PwKoAjbutM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HRtD+ChuI0k5o1eomzJ9OXDaj0FRnLpQXD/qITtwpEK6VM2uQA6UZ6HKFVd4dBKuip5R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He55TP2EPlBXmJUMbihFQhOYcJHk6JWK2q+CVIRKeWnhE0+1UPElK4XUvMY0ycE1C7l8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lLluEJKrhihcE1PxH59Rs0ChUlsmv0JpEpcU8n8ibtHRI8PUbWdb7lI/u5aqRl0o5f7F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I1pOhTvV/teBlmZqpQqXlLqMZJUiHdwnWfKLyKWU1WJinkQkiEqSW0lB4LrZ7B0q2VXm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3Wam4qOgpuUjw25t0RjZn609CTX5N/f4GhuiyTjyxPIHuvUNMyqheFPyTeKPZf6Ok3NC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IpJSpUYq/dFnUW2VcbvczW2qdLoxPqK4thI3QuRXQjr1EIRnbgxwZt2FMoVFQVaGIwdK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sLvXmBVR3PZuX45J8HUXD8Fv4Wdeg7OCBTTOEIOXMFrhISy5symmrqC4Ha40zwqkye7o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77jgvHBXJVosnZH6oV2TNfpQd/wvrj8ohzRwJytmri1WslCz/QuZLMss0Gq1grubaeSi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eD7JMua70FzfknqTHPDHVRPk9CKYuP8AlySU1RplprDL6TAqqtS+xOkoXh9Do4K8cCdZL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24F/LFLvppOdiludJm7c4KNfA3tMYSOlV0uLyNZMJ40XR1K1g90yn+MzhssZRZbCqtkXb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kuxL3knwOPqG6ic7adbDVWVQynoK4uLn2DradhU0zbRwjvor99hW4PtidP0Vdsinnppi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0XJFLq2vIUobRSXRCKj3EY0Y1QaHdgahkazUbdxEVEMdSSKWziL3LKVGuW4QiUNZE4RU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L076QVFlOglGRC9BG2o3BCW5GvmRrAluRl4KXSrAV3BzYrO62ZNizQkMf9CneBTyJKEq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cNwm4HbV0NoecEYVoPQaoXZ6RY0RKtdTYJC/Cdev4M2DJhzsJmo9xeuz5YHVQlJS5WxQB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JLW5hXTSnseBvIoku92/6ZWgqoF0cPRilCibjf7B41KKbWPR+hOKIjqtMN+ruSMLTzat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ZtexNIm0hLNU/wBjnCaRjB1XgavJaOKkKyoxVmVA/FBVU3FVmmIlClo0umL0foy0obqaz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UYYzSGYlIoa3EqVPr+vckWdbT6OaGiaHKiSeAsJEpTXwkJSUtrjVHengksRXCvkWbbisV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ZA1q7mfaohWLco4fsZphWZWz9FIw3JReWbXoKhJlLmjo2UQNWVyiZrwx7kKIslL3GiZR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CJsarM8n2tsJq2IFvH2RME1CVJ0t/pSlJLUTz/BtYbVzWL1CKyIpukuL+4ygoclC3bhE1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2aj+D4ZTEUvvaX+kQxKSTveW/SIgN5N13r7IaU6SbEoYiW6XISaXjcUiUOc3iz1MBb6K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wWZgU1XGieiFwK6E8EzF+pbS3gzeVoqY9Drg9hUk6wfGisyKiJpkZnArZM7Nk38iUpveC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8JL0Fl8ilBulBTmtGPLtiTg2bVhqs6YK+jHl9hLCovaE1ZIvax11x+GMeNF+C0amMPcT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PXi/A3VqSd8+o33djAnanBnk62FE7CsqInzg5NycCnNyf8uTFaUKpQpkkT7InMW1u966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wnUknwb7mXKcDJWTDdGhWzeSZiqYsE/UeRuHXkquo87GOx1L3yKzmLQWnewrzlIjBFae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mxkUN3gz8HzUVHc4cdy7u6jKMGeROtDklde4/J1LC9r8lFMMaEoxU4aiTOy0yZ7k0rMm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Doyw71NmcmDobHXrpPnWf3oo6CrcXIqjFPyaRYPkW1EY0WjGNDDWiuQRgaRcQV50ZYrw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/pH6EodEPZJEnO4sMlkqKmjRe0a5ZFNC5GIVt7pEjFbZF0vYaFvJd/oqIcuIJmSdEn7F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aqjaW5OqyXdBxPIkcBeToK2kwN5LrwRE8xPcrrdyLcHqjmd+kQhX0QKoELXYxpOuT2G6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tkplTF49A5qsi5T27jQ9lE6Z+SafuN6NCF72TL+o1jdSW+pD9GTHOqnwqvQR3WCpYOfc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3T8BCwiqELCQ15FhA2bbaU8N+hB9qSuYa+CLKu5ffCGJklKi8honRy6icSuPAuWmniV+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RSPksyooregjtG0mpUmmOKCK4mCFZIrQuCj5cFjpU6kUh/QY1QWEoI1CqwvVt5nkYSpL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VSrFFIQgrQqRuGax07TXVClRVSRXNRQFU2lNwsCZEKDfRNXyhwUm1afrie7HxpC2xBtQ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KBVPUKFS+Iz19RZGtQOCw1j0FO8luUlqo3J0MqjYZ0lSUS3f8INWyjhP+lVknUntRWIq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zE4S/YttK6z6QQsk5ahQoZnOyJhIXLcdqIZNeav4v2Uiqo3lSxb6NqkkSZlEKPrwFfWS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e5YJLeBRk7VMm2nRCPIvrQnapNp/YnT9H1i3yQl+yP0Sl0HThrY9FuNrdP6seROOqZtt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C2FuYS9DeBqFFh4KvFmk0zbqiErlUmlzKpe5AQdmVJirSG4prWecUJRaWX6ITk1KHDho+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DVftRtNxZuim43DCbsoaGoNKZbHbhkhCxby1/Q3sPK/uo71/DP8Ay6jUqHYlrct9iDod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pyJRSCe/e4qdS8XJptJ5QtrfoXKrsNUavue/BvYq6w44FxcpPwKkfoUZML9mb/wrM5E/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himonI+S7qJ2rk7fB5FHOqwIlRS59knkRY3o5Ji2CVNBOqv5LqXdntYRWg12lVMY/RJj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I71ipSRo6k0J5MMi9BWyjdvqZl+DA7cx4H6c4HkdNlBE7wQoEtlXgdnA/tda8mR0rTwf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309xbxUtQTrqySx6il3FwKo9RdbzK/oWvtJVXuRD/CRWINgf+Cp+KXegmNopc3gZXJcl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ojEvIhHMh7nQZk/owSWsU4DJ+ooTmmSVpqlCWqYwWsQ+1DfAjcau6UESsizXNBW3bErm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JdBOnA7DFdy7vYax1KlfYeoUSyG+rgJ5EUMQnXTUL81rP47BTdTCbnEr1QzRmrbh/IwWr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5lV7pjZkqqewEuVU2dE9z2FmVhp91R+kEhUcdzR7MWYUSbLn7DQpJSpLw/DIW1gk2hwv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OqluPVjpkEsRz/SdqZp0ORBBEHaIQLJNrqbr/sQYknh7lMkkkRBJXrcZJLdG04iGKVJ0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typS4/YdPpDZVdr4jewkk6AQ8QpmvAkqTu61knJVIriWMkjR3a3eIz0qmkZgiiNa7sfB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pKWlE/ESjX6SXc8VHUakuaUjj6FUtMsw4Vl3ILwRpFeFPRiUzVhZrNRU0ycNNWf6REUQR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LM7xAzg2af70bfuMlEJGk6w3afI6QU1l0p7jSoJNxM0cL9iqrSSiXuT9tSVxKolFVw4/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r9WKHq00i8r+sgWS7n7yPJtx9lyVNxd8XEqmYm4rbN9F8H2DOlqpnrGxPlEmdxT9ZIv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FsZ3L86UgpKFoq/wVuDqJw/kmlhFCa/om+2ilY/op2juWkf+nRjdUq0zseBWtQvO25FC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w6BQWOjNVSt4SuM+IxGmijTxN+guU6kRVtaPgY9jpH39lGEOqaYI3LR0jllSOSlSNJuC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9YWUt0qpMbYazlslt8iVNxKq29y4uBEmu6Y8WKrZ4yr1Zmdc/ngQp/FSjhdijUr/ADRV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dGK27gVbN9iRWp1Jrgm5PgVj3FWNjGaCf7F7aduxgeSbkVdBPrA7UJ8ZL9eSZVW11Jfc3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3NqGLrR6KvOkzcTqLapMddG6/0lR2HRxNBfWW/wBJRbcTNuRCrcTs3Y7mXQnybXPtBtt1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qLC+RcicyorR0E4upFRSJo5JRP2SbFRNZHaNjqO8QYXsN8DdaVMfVo70uf6O0X1O9THu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JHrgVRf09QhqNYV8JipuzguKHoh2Li1kRItIqP7OjY1I7a1dqKEz0Ug4zVkE/lCQ8IpN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0x+iCK8C1TzAulSNFoVMJUE8dHuNCYuSczSSbQsoajycJfBQ7ZClblSX4JGWxTD6x1/o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G++jY+o6cDg273MwrzMslWAlLqViy7LZDT9Sg02ELQmRVoWi/wCMj1QFuMVEtybyvFZX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h7CJ1EJbUfWxJVVEPDvHlPyYJSwGyd5KdlVNWuofqh20ey80+lBXB4nF1/QaUJJQmYXd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HFGr4Y3NUeaHIyk01ClewdGSaje3RbkKMk1g1UofkhIrRpbqilulUUpMEZBKaJ2rgVpS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ZGS7CpM2NilHLdCwg0RtLMuyXDV3LCbcQjuFiSbUDJViWhQ7NS3KuaTUpNegTZy9FD9C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EmykNQk1sv4HQhG1VSym2RKYlIswijwLVqjnlF8Ilmkkjje7Y9Ug6TFZ/QjZnWxYq0btN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a8bDUptpcOEoRYCUki3Ht5HpOkqnO/qJGK1OYeW6sesoTSltYb/gt2LhOMdDorh2VS9n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127yUlZIl95JpR8kaNEt0bFhcS20yBXKbLqDe5JuQyxXd7lxeyEoQvrOwni4nYTqW4F/R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EfodPczGeui5qKlvYxT1EJ8PtSSdFdQWV12LqnDoTWO1i/2DyYPci9Op2RIK9RC/oRt6S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yKSdUuk0l53b/hFNCpq+ZuWOmVIEyneCabfoTwYnoLu27wxTyKkJbajbXSgxNGkhxQpG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bkZdYExKiautU/gVAzbKtFGRFten5Z0uTQxpwNVlUeeROXFmJaeCfQW3MJSTb0PDySbW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/wAitSgmooIlp3h5LVjgVZRT6jHsZZ6mXMxBQ/YTpc69xNz2FShYt4rQxUTKcCqJxivJ/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ufb6TeolNKkJobq5oJ0wxUsLqxq2uK0lmq0R1obRfoKkTEaTTJKmLCdnLuLrjcb4/hLx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+CaXH3ElFHmmk7wJwkJ9KCfryS3Ztxgan9FM0U7tEzAmJ7+o2pwTSSe5tJ3Z86K4uujHi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Pxjo+5Ef5qu4vUW4hXF7LiVddRgypoRA76PW+m8jEno1BKVWo0QQVeJgbGSiNdWShNao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TSnOxJuk0Om2VZoTF05LhfI3CqJ8VIE3FdRjtVaGhW8PxUs3ki1KZG1lSiEp8kSR0bC5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wVTNthFvohcoeGZFcdblebMSq6jKnJdZfogZ7KbifS5TQhHI9G+hWoJif/C+qGQ9FKan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jcZLq3HVVfPggib3lWraj9xkfKutfdPyN0rLXUqPQKms7OxV6NDp6KUPEQ/aFaXOzkNT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JY0cePUqksRbnKmqp1RJOyoau8Oj9V6lMmZ5NeRAzht4mghYTlRVctMcorEexMypUaWa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7btkQIhpKlVZO/gmTAqVI4icxWWh5DSZXpUu4ERKFDdLEGVOfc37kLUkodfpimmiqHRFB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eCQTLkny0+xd7IlNOKMUZsaqq3b4HTGcsqifdiaio5ThcF8DVQhLiYUGU5CJYa2c+0jy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QsJS0PaEoOcoJCElG9PQqZbsRaqEyIsLJ9Z+CEqbZFrS56UILlUt2i9fBI5ND7y/0O+d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EsxIE6N0fVjRa+DBcNSmev2CqF/yDaSUNtD4EiFLvspHKJOjqS2X9I5V/jeDfuZEy1RM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F6id6wVyzIvQXBk+yJ09pLXJ5MvsLE9xYMdiayLyeOxl9KmETzMCeNhepxWBdoLzhGyzs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ImLdxReB5mydRp3rqBEmorNj94uNY0rOg5jL6jaRtBtcNzPsLKmi1XRmleCb5wZT16mTk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TxS3bbfMsr3JSK8ilLAbo6kCw3BvNJp4LlA8t+0ar8NtUyden5RNxOKeRGlVQTrv1E5V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s7mxNKCVl2K3gf8ABVWal8T2I+7nrB3xophVHWfExYiW+RdrFLJx1IvvsqkORdiKWccE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BuqdDEWZ5MrxuJ/bk106ItaorcE2MMdOx9qJub+WfqR3h3M87HsXJtLqcQp6nQ6jW2KG5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Uh8k5fVlUr9j6zN/JNRWa+onqYzvYo5v3Rg9BVVc7D9R5He52Jo7CMYoNqR5Gh2ZcvDv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F9tPrOpO+noWd0LuKySFckKmjXZXeBQdaSINZTHq9H+M1GSMkkdVo6aLrPQrRug3hla5w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MIFmYdcpCTH1jRqrMDUooSMKyK3yVqdajl2ElodSxmlCltI5MImahtfYlEoVK2cwRkJA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jRVUGmWbF2NR6XJblbQKis8CqEhq9lRqBKWJhLE3+CT7iF6i6HQIT0K4q/8AJjHo6lMl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3EEsahD63VezXcaOczzvgq3CWzbae69SytQizFfDTZVDA2LZ/wBUPLRmarZ1XrJMSm7N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KxdD3XuJKScNTEp1aetB5CnOrU/oZFptp0u0xFShtQWv/nkheKJNOYzSnoWq6JkukJvy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VGP0I5qIaRxzJR3lG/AoWnW6HEnYrskJiQjmGncc3KKVPWHcmkkoax6tk1sK3xcE6zmSZ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TUlxGplcmSaVIYbA70SOi/Y2OZs3D8fsKbobsU7Q1IOqQnaQzSJFWa2hseHRpFR9H4Qo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3FbWa7ahPeP0SRqLbSXGWL0pjUPrYUp6QTNN0WO7GuNKZeYXokRJs5Tujgk6s1zmF8CW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dVB98DoNK0t96IaoS93XAzlVoF7EUESqIEhpIoo2I4pCGasRtvdIuvKGYsj0WrELotJp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K6ooLELp6C62FuL7Oj39ic5F3LTkg9BbwTvKPgSZuJ0Sk/w7mSWkWoeK1E/Xkvv4FVwL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k0EaWoe5fAf08qZLK7W41LLJFaj6km7+BqbyV4akRmgoeIHtPVxnTlLZD1hDcjkVTr7iV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mV/JKCFJzFTh1FKlp4JlYZJLw9NPQuX/AOa/Ndy4uijSas6oVcm026lc2FMqleSZs6xO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RcC7MWJ7GTaqqKrQr2FbHAnQtFrSiWlS5Lbl9RWs6ib7ieEUzA/MCmcidFuevJiZFfkrB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3wX5FiOotjn3NyZKSIt72EOx9uY9SLLG5kw4yOtFcXbcd4F2Og+ke5cUherJh1p0JxOT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7k81FTJfoLvQVhw9h2cFNza9aiuupPgcdTv2PaTq1B39D7Q9B4w3p0gb3IJrUZto/crW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J9T1CzFh/q18jJtFqe9BVqhc3IkdNY1V1p50enQZQiCN5exQhtkTUV+1IHMD5UhlUTO5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sqKNHQnwN1QrirDFjwIpJ8ofYlTPWRG3JnpkTmsSUp7jW93VvAjnzMQ4liSl0ewu+IWwn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Nmg24qcBKg0tUWWsbj2mow9vCIiVS2F7XzwPLVIaerENMKuH8sK60LkXY2F2hIX5Y/Bj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AupZKT09BBOlxFzMr2giSb2qRrYA766DVUBE4cVWH6kIKmZN0+Bx2GTZVN0T4sJoc5an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kaonZ6yioEraKLMsgbgqWaofkVhpLohjpaqBc2mp7MU1lFV5mX4gVCNuKmpTluhPlqqa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Zh9VxI94JchJR0JRe+hciibqEDy6dC4VIUSu6tjm2VWo0zVURuNoSXBP+xDDcyLZEsXU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JZS2r9GInFU09kRXFSOjDkqEqSa2ifomIISJLbMtmBMtuqYoEWp8ZEXKTlU7IaSm1FnZ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ulGl8mZzZy5T9aodHjfEqvwJOSJddkI3WRe9lfyKmR0JIlhDpBiaFV1nIratSoTjzBNT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QshJ53fkSSRajYW1mKyPhDmMrDqJyVszaSBKIlKVCBrNk3uLNyYYi2wqCsKIuti50Ynh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exJNSeRU0+wJvnWbHXoLHqiVSyFWEfY0tMmyvAn8kubD6mHvYfFrFntoretrkTzMVIpV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OWy2m4beU6MVTwopGKpEuX6iTQTaPZ8jVOKDmXmxOkyS3qOtUJ0iNU1LJSpam2LOORF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rYXM4DIZYcfWQ0ux69ey/BL8O4p5F9kw6rwVzBPTyT9kU7NnZ+CeH4E1vHUnYFDs15I+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VvpjYWWL05FbfsdYK3hi2R+xVYsUsYR97nKrGvTqJ/ZJtSkH2py3Bez8FVVdi0JtdBOZ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idMMviRZnXgp0MKOh4eTHXcmvGnqJ0qfZJlv5FONK/VovrLDmR7UaL3noWi4iLxYdbVI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Vl5oI5JXyXF38lngSneglWI9RThC0i1ZfUhxfwOF/hYTaioN9Sb3G6uybE3wYvq5mJmm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/u50WnqdSqtSDFH0Mi8jqr1GxXsLRZItbc6TQnF7jnBqJrBdOGJNRIaZNdYF6aTpNPwd3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iB0NNqmMfAm1molKBpXdqRrGS0kiS9eCktO7KnJOjeksmFS4qiGhqJWYWUeo1NbF8aHE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YdCe4slWUpGtNpVYlOglSB25GdakTgVHuN0YxOhzkildpOv6EUFZ4KGLyQVQlcel6t2/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v1Y1D30cBCEWCEYr/wAJgzpIzBwFulMQomtS9UNEyNE+JWe6juLSbwVCU0f1oSKubqox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Ww0wls2qr0bGg0qbHXeKr0kVRTmIU+V8kE6mx77r5RKfVNPMpdIEuydFWSgGRPaaryKF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kTVmsyx460uSoi7n2Fyp3crZ7rYS+mrbD4bsSzI0m1FhO8NxAukhc9EqdNz1RODv6ZyJ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T6KaVxDuPI6pcwWYWnuXGTTKe6FSFoXuxiVFZqfIgiVaEeCKcjawt6FNhlLq+9iDcpSl8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EomMjFo0K9ETQG00doohE3SodqNuSFKdhR4LLE0SrTH9JZipWukPDmaOy7HQPZO9f0Gu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CkKrbTuUVdIlvsImrBNzm5bMbyYVYhPvUoaXahtIkm9aExsSrUpVOv2rFujaTG19MEim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p6GNF9RHkne/IrURmLFGciuhTTAvqFNM8yfbl0xcC9eDmnUXR9DcQsSNRMRJaIFarZ9k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bBx2G6k2iOB2X6Jr3VFF4IQeRHJF4WRFdmOn9KI3E+EIXi1ks+7ohSN4YMOHKT3RL2Jy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Wb6DcXwxBKaNOE3uNyIpLqg5l5s0K1PIqI1EPoTkUdb3H8YO1g0v6J7fnGi1gyQncghD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U7z1Q1wvBTjxIxHhmEWE5vgue94kmtL8VMdLCyLoJ0whVdyfB0R+pGpXRx0FFZFa5P7O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1WoqQkkYHgnoMV7CVaaKavcyV/0+wXOx0HS/uV40+7E36XN42FdQ5HergtEIxTkzSEUu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+T0UEWFadsoTh/svig1XYT2tmCoT6rcwTzOjlmC9oeBc1GilKnUT02LhNbk9UjtwP3Yto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qifA6QbEjbudjYeOSe2jov2P1K9uptcxQmFTA6U2oe4xcOohXE+Svg9sXfcV0JBnYiKu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BaPXGi0aNN+KiHFzZFbc4cyt1wVuTpCElyxw0qg7T1ILvvq7mdUo4VzpSZxGSjZHo4Ehl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47K9kI27wX5EMoRSsEpqsIfYgSF0FJptxd9CBDbPyMntuLC6LBXKpSM3ERVcgJClodbcC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qtXRO6hDej0algrCELW92/xdyRjNh00LbJNJqm4+CaVbSSOnp4BwcQ3Vdbr1lCXW219H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t02SNKirZVXpKEEGkmvGVVelCmSihJU3exEoTaeXRmJX3qOpUOXJ5QhJSbVT72PDEbRL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TTLEOCBjpQbxx6i5om2UMciNDisx/RVbiJDdbMZxkz1bN1ETVWor9LDtSuUJDVqhxZMk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JJcMp3Q4alw8I48Lc70PcuA8UxLhXx7E7QSKNejYmc4sqc5/0MRc25vqhU5pJrlcP9iL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U3knawgZIiYHayFd4kjlWoggnJFPqxBScpC6pVFSyrCr0kS2u4I3hkNFF7RWhIpTudNx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xoo0pe0v+FTJCilMZEULJR77sc0hSzyNDnufIkjt3N6+4ssm30HzJTPu3GlxDUvaK/All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66CPthUwIWLaWRuLRd9P0fZF/BYeCpTHsJ0/ZzyLMZKSUhHFfcVjJ13MbjdeBXj4Or9D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TDFjnsJwpHZyN0jJt6QJYj0uQ25W5IbSio5FzJ0JUp/A6GjzTIkM2zakmkbLKK0qjfJDY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ySrKlRA22aoh20W4G8ToIUYMT0KEBmrWIKmc2GVc6WGjEnMqJgbVG+7MvWv+yF+Meo+g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rPArV7GVuhYTsK3UVPtiymaPGwpnM7Etdehg5IU71E555Z/gr1uYNz00p2MFhKbJaYd5M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awqc9jFbnQW2qjhQhOj8dDmsCYlTY7CtTpXc9UTN/CFbrBwqdBf5yewuai3foLwizrgt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LI4pWlrjqkTNpsfJP2D6hEw+xK8clhWyF1ih6l6YJpejKZlTcvK3JkyW4FigqR7LB6aTW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rSR8+ml6FPwYvJxcZnrsIWP0ITLHdPoEqHeCKC7RsW2SpnsX6L8Ho2UgpBQXoXVkrkaX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Inb/AJEn0vshEigxcTkXnSLDdfU62FWaQYG49Fd9DYYV+V/BbNxJVeJqLHNjSmupR0ru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r2EipVJK/A9vcesq+4n7kHmm4jVVuVCiNtYeZerHH6UKzgpsPaqFhMwvgTW2Mu5lGSlJ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jkYpW/bEJPhoXBdGBBaLSPzd9Xq0OlxbblRDW7Z3PVBVARKh4mWvQ13LoQ1BTdxI02Tb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Qo+71intBTyqt7tCqvkQ4EJy1O9P8HUaIOGulfZmCbYlcUn/ACBTNkt6MCVMS2oVkdSW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QRF3mzhL9io0oSSEsSmTZodPlBaDoI4BEnkcNzvYKcTlr0YchyqJNcWjkm1USVmqDMF1C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SuhREJKFjxMSolHigrV6Qerb9DGJIoofCX9EDlNp2OjJXdjpwvSdxx0DctKJysdiPdIn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UxCQpMaecTVIeY12r1mf4GqJVZuc0TJlaQ6lMNqsDOandbK6sI7LpRtLdSCZMyhR0X9J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0FJGpQXRCJTWf8GiqSpR92Q0wMN93RCSEFZuMfYkuJqXYW0foRvHoRAi6KKiIRRMN/r3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C3NEskbCODuR+hY8GTlojsKE6+TP7PB5Kp3NjBM1hmXPdleZ305XqTMOeGke4nAnXncd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+u+D7A3y/YmUpVfYtEGKFY4F/CuHxJkV5E6lSDrBB+SSm3EpVjW3LqhTQqUzVHIBmQp1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LAwTbcepDlsbEdUqRPBDEtN1n3GhNFLh3FXyYKk9qClliUziZq+40w59z/msk/lkQra+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PaBbisuKicYbkaEvVi+TP2miyS5WWK6U59SZXHIuKiEXeZFjqeR8VMZJ+yUpEeT71LEe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TPc2kkrXNi7/AEXc6386P1Ff1MWpipk9Ck/B8i6kbsiGPRX5HkmckbisqVO3An9R2Gr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w7ZEq2li9OBW56lr7GGOtrD09DbBi/dC4KZM/HBjI9uw3A37KJJ6Gw+r99N8ybk+Cruh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mi5E7vIyaN/uH7oShq4E6Hux0iLNZGtqETjA1Qha+BsnTB1Fcwx3yTfBNNZIb9P99SaEq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NIuuChvO2m4aETEqS7xPsO9GSzBL5HYmWpIzpUoxppB/eositYdSaiIBK6imwkCW8+RW5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Ja6Va6EIoNPksHSeTWXA6mMsjhLlsR5BqcrjS+SBCpgdfUjJGqWnctaGQ0nGxRCUL4Fn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ZWOiu+R72dW5EIVy46imBVE5ExP/AITq9MC/WNOxAiSnnFWgnoxFthenvuvrci3UEw2T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CFc4cWMQObQqA5GpOTKHS8Z8P0IhDTK3eXgRnKmBvH1oa6gzlLZ0P0ERUE4sXyhyuQRT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c1FaQMlPIaV4TGRlKrEeQ9KUkSugrbuVs6SscDa6O5+7k1vxoGp0HRm1AuRqmM9kRd3LTK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ZleThfcqlllSiZeQl6YFKMnFFBIcp0zeaBuQorS4lw/QreMPOVDCwOUtolDotPQSabj3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WQkhdT+B6XVLlhMv4UCtqL1lU/opqZOZOOsScgwLqmSApL1THsKR5bSuPEL5IlVQqkbj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uzBdJHwVdqS5XRL9jQm6E6U4oQSYJKi32BXBvNj6oTaFCbwmPCQ0o+yfcSTQoc2yssW6m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ozotFcWmbHQV66J7l39cCwLRPKJuV5PGmfUV/kTwPm2iqzqiSs+9BWNrL1JreMSKGvgQ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Y0T5FM0uiFVvclIxzYeqEk1S4pQdGG38FBPixuRTcet/0TOacj5CuXkSMTmvaBUeWbjU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j3KVHl2/uC/HH4rRfjgs9d9GO/8ACrWXORd3xph+LCqq2F4Eyc1K1Fb4LVm2w1h3E9sl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fqVMQx0WK8lHZwOGXtJWlybsye524Njff8YV1/CIsqGMxwWrwerPUwZlKUIlTD9DK3F7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2hZqsdCZ/UjpJXoKipEInoO7bydiipXkSm4lvfTrawnF9KvNDrbgWZFYlWp+hDghVy7Em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zSR35PBb+Dv3gVs2Mrc6Om41N1PwNQOiLmKn2unwK6zB3JdYLimjLC7CIULR5IGSj8Qq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iSOFaVuCkjSif9KxKSNM6MenfRXFUZHBGE2EhdHZx3L518kCEE6qKOk0GcV6FQkN7sW2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kDoZsXQr/aCouWxqCCrQ9on9iW8F07W8DqreajmHmnQXdDewjldqM7fwioWriGLvIjaiB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W3ZcOhKUXO7uIRNqFhMZuCUZO2rUUSInZkqjX6ItEVQQQVNaRirrIuM8WyEoEIuFcsFf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Fk8/lI0QqI11Sjf/ABSNIqdW2mq9UxlFp0IXDiV8iUpUD9CxJuIdUxXA0TSZorDSqqJX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qt7xSome5c3UTUodm2vDHJmTVmtU7x4Ex6hFD1YEkSpQaspoLRtoiFXPoMbwlzvZtv8A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oyYcw5aQctlgVw9o+AnQooV2DEaXMPKQztEbbw12IRULNQ4bVJYcyyNQTVVikBuzaVSV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1HMeg1sq4KVygaR4lMksqQdQzsk9apEmhOE0aazPwIa0VUeXm7fuUQHelin+hShsoo2b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ltTMRRrYiLSaNuy3b3Fa2jKIjYWlWVM23+BGnciG+c+43Cc1c44/pZzVEkofFX6joyqP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XCj7wyhSjggu40U2KFeW4erkVIMEjWE1JO8JZXqZ+CcmdFcTlWZ5GLpQwIXKoYx2MImo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tpMUtwIVRXbF6nG4o7C66Tm5KrsU4e9RPoTpIvGSeq4TGLqKX2WRUl4S9RwmJEknsxmR3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ihPtbZRNzHLLRDLZcqotJ0qjYY3HsNWdLoeqd+w8QqScJOmSry4TtN4x0LmoGwrEXW0N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RD1eXuZFfXGvIkQR+S3/AD3l9WVmq68D5F6QeeepEz9wLNik0p8HToU/0z93LxM1HW76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fgydcF4VO5flFf8ADqcMd3CObdBE9zoTCZdDxQVFBksYzIuDqXXYlX+siM1gbqi1saPf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vgws5pQzUwRStRY060ZOkzPLkszyK3JTjsL6hT0MTWpW9ToXfQ6G15F40wzmRWdCdprA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TawiyeFwZ5Fj9He4vqG5/ZPkkdo0TTSY6j0ncmgvUnSRHYzgXHtBYv5eFC9Ba6cFsUvq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nts+40t5Ir+DdRvWaCFfR6a2+KjSJw90VXUpoRyNI3Sv8FGVISjJ2GIk13JvLls/6Wlc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mUKkCkzeCpyhpFxorE4hOkdBiaTa/dSIZqBThQUhU+LYdLWrqTJtJpZokT0j3NNdiz3J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KWfYfCCHT4FyyfIk2hEmcNiwcTM3ZS3ipJpm7DUtZwqSb4ZLYtc1VvLdW2zqLfUQVjgWC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SwjOkDro5NJXEhG20ZRLzwkvIltuYm9oqvVFA2NIkt6r1kUoqiHKx9gWoxOjahIeVDUN3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X3AlnCpGez+CGNeyytT2KI0oTqvR/vuQaTVhJM3tKfoOTRqDFYWCtjcho5gS3RFJtKnY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qRVNuIzLEhMnaXPMiZJt0Sp7SKZup9LidKUXlCCiG5KZ4VGsyV3fegiVc5TlsVwGt10+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oKTU1UL2/Qqv22pHX7Aii4UDin7DFpRI5jokLkJV2HWWq+ooOpUbTYNNTUQlhyEPuJhx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b3U2KHSc3HMkxJOE3T2UXuMkGQZdlT1ZYQ0guf8AWhDVFZj7wVSTEL9v4HCjpVI15ERV1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MuF3/wBEoVZL9+SVL7mwmXdyRkWVjai/Y4CKTbni4c1FDJ7UXwdWnkutjoKt2ZwLHgQj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nGmKHhHqit8ncTzS59yKdFaCe+kq+S+I6issIXKgXAnMOrTtIvBxMEzb/BbvOxSIXUSk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ZGzZ2p3FD9Tgd0+imd2xp1GwpcFp9PIh210huvSn7Yg9c2q3bq7DPxFxG2WSZOuR0yVV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kaqcD0bTUTXgod1Q5ozFCtGCP2Fbt2fqRqtEQR+UHt+S0V6MmtUmK3uJVhReBVVapqeqH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W1R0lMpV/Aps6kmW1/grxOnYmtMiqqSY4I8LYdHkzVehx2iBVsef2LBDmx0Xco4iaCW5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Q3jsXtrg65JN9mVmtcnQW9iJYsRBtFCI4E5FWIR1knfR0N4aLs6MRvfsSutPAzwmcsSY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np1E9rlH6GlidfWompJVPgnxBDb7EyXKfuhgxXvI+epwO1GxPZn2gjalV7jVFBTXmnU6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ZFsLEFDVFlzADZxVYFyqimRoVSrVkXlVY5iTLYlLF3PQsC3gg1KaYmNShQhXIGQYExWL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7edkrclVDLTczoqWRRTTgVq8SIiSZJdySck11QiSiZKBCZLiG/Ybh8DoFm1LKVumw6Ms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SdKw5NDVUSnxBF5To1nN5wMQFNmC7XHSUVm3MXsJqCipKKdBdW8EKZNwKVXdRDkTHoQq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W2kl5gSM3CUs2SX7j4qiRCSQktksaIVhEoF6i0IVxUvqhVI0gdqa5gWjGNj4Fd2WlReY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t1mSEpzFNsq2r19yUpMSiylbLzKMyybTnm3wMs22e5xFPkuyl2J0hyIrlQ1DSzQiHNzX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nsqNeq8CtGKaynL29iTaLe2bNP0E4n1ue+H8Cb/pdXq6r3XYl0tNUk0cwxdEqmSqclfA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Wx06cS0h1DSRJXaETL1knqgrbZYl6SDlxEOTFlVKzdv+Rmm1hYzLEmUKY3zEg6ozPwEc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4k2uWrS1cogC4q9S+BJCpaa5btIkhTJyKX0b9BJLbhUMZaTJtLcavhi1smqaYRTpQcBz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KcxpsYXt6yJTLOjpf1ZWT1rKvH7aHJ0Gvr9itp3q+9fZIaRvUjq3+hFN4S9/4hQ1RNly6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RezG23Ox0MYJTb8UKgqVWrSYiQUmPu4ggNDlqZqxyTtB0nTBBNIWeDoK4j7JOnoT4JJq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2KsXHofvBmzYlhjHRCngQq2FcxjuUrnTBMsnzyTyLBPuOIZRIgkw6GxIv1bJWhVHWzMj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vtydxZtFNp3dy/QbBydRq2oK74GpMNbV3PAlSe7prhJdMj3tAsLPJYrOexVF7wNtOUsY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9Q6tuX7kD0qQxflH4rVvDsHA2UdmKsVUPlRxCQkxLc1CovYVzBM+9DmBOidvki+5LmIu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CedhTsJxRulhVV6WsX/QjseOxRkjSoN1qS49Roh/sToRF0rmKz1Lr7Q8H2DOl/GxyQ1wL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EVoTiT9ncsdj/RWaox1+3ZNKORONjH8Gy7sZqxV7lZ9BP9irmdHmxzTqfAqV2PctsT3K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J1TkTjImeW0SK6kwv0JnMOL7Gx6SdtW8mR4nceJLj5N9yTuPrpfjRejFfE6J0MWcMXIh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jlS43YlY5kW20o4Keg6RS0NFRpqNnVKuGrkBxKHyPdQF4YttKThG36FGGQ2QegmmRlSJ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iFo1kdriITkIFW4q0v8A0fMoHttVeyJoRXV62EqUY6psuod37DRNwSTHRl01RI1I2VnH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ok9KiQo3QySaqkiVl1QKK27E2JLbQlWNhrHPSakclOcusFCbZvdDrhk8Nw67iWBTwIQn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7jJ0YKZHElcFOBNQPcNKEmcsO0TUKqaRNe4+dUIvEKr7HIQlhyIW4tI16jHpnRDGVFAh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2Y9OlDpavEDqKUJGQrOIb9ScjSaROWrRdpniES+8j1JDapvKumOQsKHC4+oRco7+z+PAo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MZN6uLrez9BuEZCmBeAkY5L2cXa7OewsxRDJHMeZ9yetGRTg+X9wSJGEctN3cNSXqDB8u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RV6k1KVZUkl2QWxSs2Gpdpcr1kRTVdp15kGhU4BtB6jTC65U7jXKnKa6JIU1U4KVzghp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Mg7HRT1GoQd3VegapZVJjdfwE0rMyk54mxkoVE2l2Qa1zHqhf1DpkllXSEfsxr0koppv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kkkkJQLu62yRS1n9Kv4GNOyptl/WSm4OZeH3BMNNuIlz2hEjKsvooS9CKxuhJLf77EdF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wM8g0fQSyNdBVU/YyanZfiv7OQo8DpNiZlCFonsKgj7QQtFdFri4Jq76dvUuLPqfou1RN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9KW+DD26GXNCyKXkwfZLnvYy1our7YN7iZxUVnPIo1sWay01YapPufkS5qSiGiZVbL1E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3WrLviRarXadsIdcS38FS5RmeNxBBzB1FwxlfJN17lC46lbE00KrHHS0zeKDUa41Yra2/5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LqII3eEC0gXFBQ2LRpbEv/BQI7/6KyrbJ2Jh7Nbk0RWGvQy3zsKIdxv1E5E3L2wUsovWS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hwUtJNftCUm6V2YnUSor+Riy/QeSMIXqJ6OYJlyskyeh7os/kxmxzdWFzzp47l+mlIcC8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46UtwVwogVMq52UiHsIeTv0Je5vg81qdtMc3qSdTpNtJpwPPAisitTB7DlX02/YsbipH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3KzVHWncpWg23Oi+mNJzp0gwTzc/wXzsKIFv3FaMH+j3iEl9NP0EUELgVNpqyoKC3Io1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lTkadhvJW7DVYGrukOE0XUmnLn3TaHRKQUcb/AKLyb+XMvIsEztExWn3MhUoLYE8r7eo7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uIlGJHlMWDahyn7xAzeGhKcOzKoTUvNGKEhvI1iT7oXWJbJSTuQxJN8MaVcv1JaoUIgw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Ui4pJwNGoeLVEOmlOpUVpEptIpIVFeRUERAxquigK0yu+CNmLKkWUhHSozQilU0GGQ4V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cU0JDyVok4qWpjuJKdAUtqbcLcv4AduS6JKRKU8PaNaoVqiUFfQl+hbi4FrkWthmB6K+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p1dNIYb8grdzlXuaSxzYeHRuseB4oFE46f6LQwq2a+v0IbYRWr+8kFNtpIN7sVymVD7f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IJ9hPR+seR5qJVHOUqMmHcneaPD9IY1MpahJ0p5hokqkKJypon7MUo2+7VU+8F1EQa4x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RCe819yTwkvZwG8K6EmlOECoKsqU70kVGzlo2rNG0lcv+h2pTrKcELKTqcKGx0Uq6h4j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mg6JuyZC0hybLW8y7CurdY0whKyTTbb9IxJ06SkdwkKdaRhrwzfvKFQSFOXdcQOSZntb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uP0SbE5RiV0qe4poqZZotz6E9q53cv4GSW6TTZt4FRoVk35JBLtpO1PdlJqlN6L5JIjc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0pwd6bITTVGjyQzHVG9HQoMrOFrR/Syg0pWtnNxSkqAq6KBb1fQwI6np1LCstEK/Bf5jR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IWx5PFtMRUzd1F0FMrLFbrc6wZqTxB7i5oJV6ic5PHgXFtG6Eu1JdBIxWjVQ0BzRXtN4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MLAlWXDKCXbkic2rA0NplWUNigWuzdy1Vj3JKrMpiLPYVtnzFyIFQvKXqmNy9m9j0BBY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kDHdRJluolIplwPbtPYaoUjcV3JlVDZVKgqtCwKJ69hXkXMl1GLDzaOCs/o9ughTDM3b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sCte+ipl9xWxQl9yIVxUt7cnQVrI433OT0ZsxQ76ZMRwPmDpYXdk0h9ys/HJgmrnTpBk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xQdDp7H3qJEVtJFVGGT9QsCX2SvJiw24W6pO5ArqpSHuexjR+TqcCtXuJuULApVYfgSpe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ArQKlPQXNBzO540i9tOiuZoJCHdnOmRjyXNxbp1tpfRfBQ+Z0hittn9En7FgrLY0GuKE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ZRKY07okJLQhJN2IJFSRuolQSlpERVVE81HDHuFN1chJV7OwrCLahOWHODfyh8mqbtCE1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qEzF0paHtLmNNxBj1MRhRGyoJQS0g+6gqm6jhQTWScCSdug8sjq296jwqLxUt0mU+WUJ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4GlBLgd3Bz3HNM2YgieIyKKKqCQr4yXcdJdg1U7iQ0hU23FhM/Uegil5eCW5Mea4K0ym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XfarbHstvHlIpemjFgXYTGplzoUCFZGRCEXHQga0ZXV8lDHm7ukS/RDSKGhThvnUWwkl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KpLolwSsFA5v9v6FIjk3Xhr19CEyToa7/AOohmjUNWzD/AExFCTmb7CwBxDnjf09hCjOk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ZPh2f3gc0qVz1V13UCpJqEnEx9x7CBWoZe9fEehCOakYDb+E9SHiRNCudo7yMTWhDXP1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3PuCptXdy6CXSiYc3KxZzVT0PdFPRwpk4adHqxLicuamUpKdCJTcpVFv/YqUFqfRCSko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IPa2SrPcuUwnkNTUltnM4ihpepbivuw0yzMml1RfLG4MnExNUhUbdE1dLIZKzCw2VbXs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4XqyoJobPlL+sWUas9SFbUpKWm6SxILN0N1q1aRtJN1MjyoqIdEqmssr+sQu2lzXT6xTp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WsOMkqsIpCBmmWSrPQZQcN3yUsc5EqKpQ1fYauVbbI02PDI7epk5EK/qZj0N7+D/AARI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Swne6OGTJih2J12sKork1nvpxgTuTUz/AHRuSpWOtVxGqQSkMdzhnMiVatxyOc4SxLEU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MRcQumlaEyJkjStI4fJS3NXEpyk8V8jnU7Co6UU70FVEWYRBAnVd5/ddzoR36CUJ3LCW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vXSFjS3aES2FZCSqJwmVFSqEtKdyioxm0NfANqqU9laPVLTe5fDXLQ8slJ1Vfgw4WaCP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oUrF/Uo3VqVuLegp6dBdBWsesC27DLmBXWmIqfdy+lIpK6Co+mnYVE7EbY7iwcbnJ7icU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uW6nKyPkxzxkj7uK11UknKGk1ih9Yq0bFVVZyZUQKizvSg5hRRQT+jqS6xRSVrY6W2F0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k9CYdCmiiBVa3MVtA+fGi6nW2it2FTSs+xNKMXX1PQ8DGN1nB2qexnS/7Me+k0EdzpAr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Idmr9r9hzqSlam9cNbCwPksoXQalJ5GqIa8oUzT1HRqlhlLcisqDkpafwhZ/wqwV2aku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1Zc8i6JtQIRXi1yGEqpkkez5ExG2rFa5KHQZ0K1sQvIl9yESgmIyybieZhCOa0IdXjeB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t0QmRWK3GbkVflMms5GZJklVMnW4ZsULJ3mByLIYJUMSSnJ1aHUbipyUrE3Ze0kO3GkV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wJuiEEKyG4/uBHVxAmJxeBcMCFiT7uWZOg9CORYKgu+hXEqi/KKmPxWmajsTJpso5h8k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iBKglc9KBY5Mc0n3G4aTsbx9Y7hyh1OtsOBmmU4+S67r1JwLIfr+n6D3SJMpN7R/CDKq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ZulG/D9BOycE8lLU9FRog0x6tfMP0Jka0pzFauV7D4qpHGV5VOqITjulatK+7uJChNwb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oNolDijc9UyXRJZ1hMNb1DVS4oD9GjBOMXHeM6JOWvLYrnTeCfcWQ7jav4ElLpavaC+W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opqtUm1tWBFaiGkzTMFEMs1u0NFbhtqHDn8DZstJCWEL+B3P+CgfMC9OXfKg1QrvFYCU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JOctzjh1GEiDcKpwUigUtfeB4d8LkSCJqF6xAytUYSi4p5QmfeqISZQahtn6hMiIJZ7u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ylpXIXjI2pkTUb1qyCg3fCxAlncaYoj5Gl9DEUEeNE6irFJEKwrdjsJeCDx1ME0deRx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u5KJpBLnkVRfaEieS1ULuW0sx8jr3E9r7DpJNHxpkyYwMTdbI68mprJoPJTWlj4mpRxP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pzvaSpC6uIUtOCsOLw0NI2N0ysbpNp29jNMoxThNpyknCZEstzRhWXDq3uVKKxuV38RY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5vX0kaJRnTJFCCNMmDBnYWrFNS2xDRCXqU0mp+BqKXIFtUICndtwkJKSruRonG6h5CEt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JtZZ6OhjubN22Fa7RV79xX92XrzAyh2jE4L5k+0HV2vkU4kmi+yJvoLuOcep2VxW73gX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dYyYvKOvcWGZjJ6lzlUM2N0UlUQpg+wKIon2FdbcmHG0aI+Cxk86T5OrqLS02UDVTvUx1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Ru/pwSlLxycQLrU24FRZ+Dueo7VFP9Ock14Pll81FQVB13fUzNzvHY505O+k0KtlyBcG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dGexevwdBldM/J0ExZ6iNheDuPUJPAUhQ8OvoRczFVWjqnynE9ULJguYqmKsuxE4bSFV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X3Gk0NbC3hpOzQ1Kmmw0bceSU+RxuqtFRGlxCrgK3uQlLtiZQh+CSEt8ClI2LMQQVoci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katVX9IVVcDV58Cpjklx4IdXUklNKUNvoQN6tXe4pJQ6xuO2oSbbG6VaVZEEGlKuxJja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JNzKQtAnI8pqxKSuNabKdriVFzIdWoIgyNKWRjZ1yxQkgKHWIIXgeqQizQtC9BUdRCF6l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I0Vh6PRTbRW8D+0TKpLHpMgiNO7SRZtCd2/4QkaSNBPlS17i1Kqowri0+wkJzRE7OYfq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48P0FogqWdE1/GLZaiN+ByTKINcpL9MkQSm+Yo/gQlRLUqN3+yE0EbhXPPooTIRNNMuar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Wt0dxnRI5cg1N2ZkSiHlKEopqvZ0WwqonhFVWswQs0zMHTeZBpRapdlUxNQ3L3Ams5aq4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tXpJXuGnR9hERfVJTiNFnKSmGjpHqTInRFvNLkz0lLtXn0SOcNLephm3CdSUhItFmSnN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9eigcxGzLmqOGvgaSeSRuatPqG2bsPd3ZaEBJzjcVmYnRrNaESrm6i2/0RKWW6jYtLdD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Qtxt1hMfhnrShuG+s02JRhLV+BvYmXEOo+jnl94HCpZ2836IVnmoq2UFhcia3RKnJ1kX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zk9haQLjXpXTpgweCRXEsCsOrT7CxYzknmpSRHHcxih2JtSov5uM/puPqjbaml0fA4uV0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EiKvFN8FZVW4zRImQTRVpORMJhvlISXSTwkJEK3FoKtRLi41ZVDJUuXqV87PkhiWkaQIa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hBcFe56sWXHBRXKJ6lpCG6Uoku/0MKlM4KsSySEdOHcvV6Tsp6mXnZk7dBCjuIxToYb8E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L3oyChs6dZJzEwdZbPqodDkXfoJy1MGFP8F0O4n+xdVY3sia86bWP3jSY53F/C/UTUVs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79DlFJ+RWV77i2EOdyb0M+/DFiJG6Rem524HpMfZKeSf6X7mxn9D3ycDzI6blu1xvTyK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JjoJ1UF1TIq1McIki+3UpmxJZioVi7sf6ZqPfkZypwyI6kaTct1LmSaRqhCF2J3sI29d6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sKpqq27mSjUwZJ0GvJajEqKj7DsUCE1jIktNiFrsV4qDRnFhpHM42Ha6qKE0fYcwqEqE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paQ04su9SpRE5QjiG+4qm01GaYJk1oimRTDpe5Y2KPI6ByrcZt0zNXYoZk20O+RGSQNPz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ESTCqObbDVw5yXfwJNwPoJCOiUREGSrTG+xWM3QpTuVUPqWF0aOZx0Gvrsz2j1yLkXX8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vV3FbXwbB8DaVSYHybRQNFq/wadNt7cYSUJFRKbuK8KRsaiShWeURoSptl/ejQ5Nwfwh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8cr3K9hSv2hwMSzSTs7o8laO7i3RTHiRKacWihIq4WO5MYw4aOyy1VeVJCcE26tWnStW9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0Q2PJduie3SZXBAkmtV0Vj6S4YhxE0zdUdrruIullqzhPs0MTGQ2V0mPXA6bW6xNoHUVu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znoyDYJ7qRIbsUGoOj/REFcszwC781qDrixm1Ex6hENoTdpkvUSU0XDGqScyQ31yRP6J1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QpJVyxqmNqq5UU34uIZ1nImW+bSW+cv2IlzDaPNyESiQthOW1VCosIdAaX61xCp1E3ys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PhDJosrze4acbEyNZLbRJjtKXRVGipRR7mOGlqTcUxWV4SvkiG66ZyhUlJLTcjgWi/0v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thMlHuK80MaLuYMW50VkdyfPJk2FdYnYTJjZQJ1McDfmw/Q7nr0K5uItx6cWkjJupOkC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t1jeyjhrBponJNfej9mSuQThR9mNS4ZdH9ICyoUMvgTdOdnfJSz3UiEKCYNDT7ia0Ka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I2yl3Y1ZWmh6CslnRaK1dM/hnXgqompdiB6NKGSFDit2ROksiW3RcS20pzsPiUbTkb12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RWWWLMXLTSmWcfBiL0JOosxG0H6Htce7XBil5ES5I6eKntolxHYWbqeDG09zeTeh0v0F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gm24vY9SdzFvJdKl1EqLSXuJ9Ta+i3T7kdT1gxBflM8i5sd6eEL6y36GY/o7jon0GenQ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vgvzoo7xsfUdC6Eu+YFvFRd3pHc5lk79jp5Nv0bifbkwnsIxXAvbRuWZHye4tZQSeD76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Q6aKJELJm4n1HiN3h5KE6UMbQ3IDQvaRFCrSjKqswUOq6kkorBuoORMlDgRRKsIrTnTU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qvQtJp7ZGpR3EUJW2k6jUrjBOwx2bkUZScx3M2rXJHd7CmJdsNMU+CnQWE9oGODKG2By1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tSlsQcVoyYllG5lLPYa7swSM28qxD2VBCqE1aCp6hOXYaaDWk0ESdbSPerQMmJml6QZr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2omor/isavYjex7/AIPS0e2Rt0llT8Ag2hoTJ5U2fqUHcwVMlXovUVI1p7JTBXaJTZ/0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6P0KkTw3lum/6kNxEbinlTHlPyM0yTS9n9TQknWkd1/IGhMk4i8u/m6EqSOU04WY/gsm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sQlnSXDPyQiak3FN7K7w4YiQ7TdWo6eDS7hjssqwq1znyU3Q0g3Uwf3JFy05Sm4ll3TR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90GSaqlSu4jCmkUx1Ym2yyblG9cENJw1B0ma+wpwIi2tIsHibu0yb6KCEuIdR9BKM3R9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zBEvp/R+BJoNCaETiqSQ0l0czWbhFBFEX3S67ewl0onbLSkUpamhxDu2JZlVN3u24yQS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i6+pS80os8Iix2WPUTZrWS6kKjTUVVSWKg3C+3ke8r6cL/BpKYUuvRDt0wi4SqlXDymd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9tq4xy/obdsCqfsSp8IX+wKgiNhYI/CxsIxaun252PtCygz6FKMzT7QvB7kjSsZ7mPUx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a+nQU/A7ddOHIqleEYzPJ4mUDbbIV8sOYRk1SW1TxUaoT8pcv2HSHUuVQayaTWWpn9iU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l2daaFUE2N3XlP8AaY6jFJ05pgdm6cCdNlMSNdWlDwMniTaffrT1JFMrwrS62o/geXZ7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mIKG1sbkCt+OIMmNFosraoKYUCzXYTLrA8Jdg9zJbiBm3UQtLP0FHJNH6CtXAq3E+tRw4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9RXLQ7C5k29YFlX7i+Tq3Ap+oTlKwrcCe/kdclovA7kVzWh76ZwKqTftptLGz0FOfUW9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Hlm9jjApEUzJ1uzdzbbTsJ83K+h4MK0q58HaOUW6lHSnk3kQrWEq3Q+WidvQycUoY4Mk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CShjV3yOv2wpkVE0sYKTQmDr7G1H5JXBC2PYTF309hV5xJ0M3OoppmonaqETaqORjq9HO9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i0WFI0NZoQUid1ukp2liTyRNG4iTFNckrdckF2XSomqJI0I1kUnkU5GRUaExOUNVEqiV4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77jSxHUSKDyNHSCsCG+wJ1Sowki7MjUVpdyMJFMMkXRPCaIpc1rTuyIRQuBwhpibk6OuT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CNQmvqTbcxBQReBrNWiJsUNou6vwN1hfskVhJe40puzrwy/FCWLBKNCxIlUTEU0Xkg66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RZlGlHdi7GRlyMsEphprevgkXm+sNDbS6Sl2FWTltNnvUpE0hPeg4S3iy97+kjZPAdvS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Nro6r1TQ2pYc73KI/T9CDmlbpu1/H6FK9W1Z3FLShUTurqe0rsMjoY23Sq9JFJE0WJ9x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6w/CfIxUpiViTSUeSh9i4hyWV1n4fclciEiiia67DDWmAqKsp9bISzaqkm8ZL0MgwBCz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FmvMh02O7l6tSLTqZto1IlqvhlhdgnHP9CNPwnzwgThxSrUxSVUgxzXaUnvPqx0UBS3w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qJ7uw6WgwPcpltKj3JjYU6bByycCNzTf5JKVHVHl7CW3l9SDotJXLrdJUJ1eWHkQl7Jn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8yRy0v8ARJt0OpX3sKS3V7g9rNWk0dajTpOUkNF27kqWmlTjgk5IbX37cUE5KBajyo4G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4EUX9T2L7iXfsfVdFj8JFqxep+hW/hW0+h8nqK6wJ8nQxgyInZq5Ff0J039BXyS4qf6Zv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ImNNpSFCUWEzI0VoqIbV6Z8jMNqYlUaVSGtJGFVVKsRFH6yI0KwhZutUnNarm47XeWM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K48uD1hJusRZiqCqas8JptOE1tmRsrh0Z4knN0TQmgHaRaanSVicC0baG5E03dOBnG0/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MNXLaQqJNGnNEpIhDlk5qiaqShCm7aNisdPy7fj1EbgxLwVJciVSLxDB5otZU2qyCNV3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lIVaREk5iS77xsJxkmbCtOLC3ZR5LcGNisWkjmvUVIoeRS4l+pFqULCp8ivWhcTpFOK0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+RSisGRcQ5Fm3cV625PtjakitSYE/JPJ0SqY3xYWCygfrYudzqM9NyZSJFeKzzpMVpo5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VJlkp2glvPeSN6iVNfskxtJmgnBZVkxX1OmqVqrYXkuUutM7FpLupL6aN0G8DOmRPpU9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76KjkTEydP8ASjE7OjGAJylM2BZDllI3kISBiZJ8DSeRocneBTrClZIh6lyK8uWiN1Sa4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rE2s0+4tKYEoIoNSJIlQhUXoNeS4+RVIgRb9CqPEVFikCsJQkPpwIg6v4JdgUktCW5Is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Ra4tlsNUWSEqktoZNZEiiwNwrgVSlfYg1RswrYafA2rxyJRapVRC8F48E2mYUy2L6J5i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6rEIQtF01dR6xE7acjVdGVrO47epRTPL7Mep5vKr9yFp4KbsaNUUDp1KQ3iaIlPdL1Ehu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0lQcYlymGVYThy0m0z7NkEUuEH2X9QsJumI9UfpjU5kXObpR2Qg0JXR5VVHaV2E8HRN02T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jcE8tUYq6JPLpu1VT1U+BoVeRoTUf0veITm9KoYxkT5vNvZDiZTVRrdT9hAfXwWlDTtBP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+SdCljegWfSUuLfuEmVlpqsVL4EyKo4huKQZUqW3c5CGnMK+8f0RQuiQFmioJSbmFOHHk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tIp5K+UxJZqwpN6USSrVT/CScAad239keuKO7y436iJMTjRTVTjqRe5qvoUHEPqQlRKlc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QZKApqpyhiFS3W37HivLRI0TcLDSpAopaZPoNonBzFCV5FJtJ1jE8Cy5xLETSUpTVGIa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HTkgCTdEpTXVDfJM3EZE4PbRdRdBWF6C+yTUT5EcFxT20huDmo353PBmxTMD2bPN4JuT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UmotvQsife4mY43Oh7XNvBIoPeE36DGEtJ2EQ4JzSjkkiJtYJgTdIrI1XI6J0ybxDazD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zrulEzFYHnUgvKikTqZNxRqgmCC0WiIZEtOJ2IGnn/VNVs0lEuBTXGlEzTRNRzeSXMSh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Ki6ZJcpq8SROhJEU03EOqhX4EVTJwY25ShujtDXcQIVbJDRvGwRwgUZqDmj3Jhu70it+H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w3K18MwYETKFRi1DnlRtpPyY3tUf4JqUklDFbYmki9OuRq/7G4hxOSsdcDq57lri4QsP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lKOEKqrfkmmLCq/qLDyVShW0rdufQXzBW22itknwtiMEU7SiTO4lS070Fj5PJeBXkxgz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KhS1Cvd4Jl07QePJJiEWzAr/ABJLFYydxdh8jc386Lp5P2Z/R6E7syKx4F6G24vArULK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OlD2PfIqWgXd1F39i+DPU2pyWZ+ik4N4ueROp9qP0Gvq12Rc/Z4InToRPQ8HX3Oo7Gad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HVxBIo64FlqMkQ5GYIlQJCHaM+g5eY5YlJsPQhEyqhbCebNMVmPuOiTeokKjfqiK7BVu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GbeQL6KW7YxS6sd/1yI6LzI72GklQhpGSuxEh3RsISqikV8r6DSbm4GKIocj917CQ7bbf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BUSbKcsTSczLWBtuJVrMlNhOCl9hpTSj9hkVZklNO6KbQUWG07Chug7jQ8bkzwqRS0s8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E7C9Be4jDS86LVmDqMjTyPRmLJoripDDTE2ze7TcRbYmK5hpbx8FW+ahpJ8eCwDm8CUp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lmFRmrN/dNDQTZRXqc/tChq4USMxT2YiG6UxJ2+Uy+CiHw9fcrZY6LDn1HiloaOZjKHp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KjZGqRPKr5L3KOqhFOIalx6+gnWRhVZmvuIJA+phVNehMMk1V4E1HsOkUvLEI9UQlOze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4pvrNTTa9Y6Vck70fsQktOaaFeqfUxcU4dX6EK9MrxcLMxLao6omKtSlzEQMhKVQut/Q1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mkl3KqibVAbVT9EJQzadedxrSoioeYmH6jEpXOF9oMDjhg3z2SnyLyki5WfHYquD3vYn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dY5Sq6jIQlQTSb/eps8Jt2UwygZSjRYbEOUITXhkVTaGEIaFZbXCoLkVE4CbTSUlj3Kz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+wpRMtV1qv0Nnssxh+hw3sJDrRo/wUUMV8kw+guyOudUe+52QhYqIyddMiaaHzD12N9rd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lPqf6L3wOl2PlVFMi8cFfQXDPQVegmPDJiontDMl8jSVxYVkrpPdjGpYBnCrnKdZl3s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l5WhWabsICZzWU5Gk5rKS7jVTFaRQSb3T3cXpgRtBYE5JKihqirUdUToOkySW723FU3Diw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pKJ2S92PzhT3TAjdE7qtPYWJgopkOcINO8OL0bJbo2NMzS3M0vUYGxSUQoE0quJUxToM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KfQj20n0RCemxHJEQRr5IFpAjcVuLjHYikLVV5T9R6UsHporDJcWG63ldSaUvuXc776K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NUFabCVldCvwepnG9EK6XMUEKz2kgTzi5ipZ7+5e1i9hOuyMe5I7Hpzg5P7Y/Rc+1LWU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Ex6HRM33WNF7D2F0gULaOuji7jvjRMVN6FOYO9T35J4jgTso8aJ+D5N5M1Z8mSYzYWCo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+yTSw+omvncu6is5nSyFW14FdeRWRJNKIp2N95Ju7UMif8MndCdJ+BrNIHYXaZ08H2p5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RJ8idVHsSRpcF1bCSbpqtj7FP3hps0yJQ01sSoh0qNKLIZAnYRQscNvcdO9jG3WBVWRZ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pbd60GodcorvUonNJHlVIkUTVCSpbrBQv4VtJsVCyxqHkUZuLSqklTZtq0sQpNqJxcRQ4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gtppM5WRKf4IJU2G1ZCdJKTyIlBCimwkZISR1sNJ8PdisibCCYJhKPCIcxUbdEnfCKrb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ObFfQXw+mNUS1EK25ULREaIV8jO5gY+unX8LiEQncQrHLoh+TNNamVJ13SmBXTlXp7Np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SOmxfuJ/ULW1Dlxj2aFODSUpSt38oVVUppunDqqdV6jROmqD5j+NoXJaiU7kvmH6DNLZ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hWtV5VezAxw4StNp+GTjJpHLWJV/QUWFNVerfHYZpyREtrpp5lDWgJwXZcQ+1RSyw0qpR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odC3EvjTAblpnD92iBqUMd2hNLmpNJJtq1tKEb1Jag3uxV6E1llQpWfwx4Uly7yhU65O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SotIZXWCeAoqtXlQ5jYpmTYQ78eoyBlHBGAIhAssR1J0yPqrJcE6WbFsRKJ2htzM3IgS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warXq8jRsXaVihGi7hiXVoVbP7AifBtFs3j1IKVkjEYQSdQ20CGJVmk5dbDcN0oiEWkr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OFWjKqqWoLmB6nbTTL3WqfifBQIMX+SU1GVJGoaWf2CZjgyRuieO5f8A0Ud/wmouIJjS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Fx+BXr7kc1Lx7SWFT4FUx66UppxUXoTRSi28Fslto4FjJwbWLuFdk5OxUb3iYyaSkaSE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MZMVCJWtlZJZkYsSqZNJRm5UeyFKobiFhBUg4OfBUltdOuTd0pUiyGrjZZ0gZbmkmkcOG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vNoiqslPK2LWZ3MZakhpTN+xHYibNlPDULsJxhCUi0RDbzQqsx1/dUUUJ0UYHBXhEaqv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nSbKnZC3DUEafaHY7HnwZbr4JT20ht0IhS0VeKRVcjMsaKPIlLgm+xSwcOl8jH00eCif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cWbGZcPfYWJJcQ/Q4v8AAnVKhDVG2RslvQS6eNE93SNxUtQjoK1imxFheF1L132OvYm1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Z2PYkx1E7HVwemlbV2J8MycULEQvk49h9hGYMilu8se0iwZPYfY7opgU7ONVTfTBQfF8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WVcpA8m9ioxUf2h7kU6+pnJjJ1xUT3/0ldxWfkwLBMVUmY9hxLnwda4L+BxJCMDPGncn0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i1WisKzRaJAalROKf2SaviVTsUPvdF9vqUibsSkcjQ6Z0cJ1GmCCZiMHAhN2pA6RG1C6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ymn8ElUh7wQIcp0gam7VyVilUQ6iK9QrhA5rBQrKXwS4mLCW1b0SFEeow4Sk3IISv7CT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2H3SHqOLtuNErC3om3yRlTMjRLkVFPUb89ZEyUmtrDURHkmIQ0so5ZDV68FRTPCOg7ip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kayz5DhqunQYjdotl30ciwVhCuL0Faoo0d86Md6aP8GXUE2ss+YM0FVKCfN6IgGs2Wth8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+7ELCbyhXJwhxwl8gqitzpQ9V3/1MmXrLTqe116ySqjoqqld4HRiUps6VpVV5aOwlWct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9BE1w1KVRyvqfcbkkphttWvQMSbKKVdq3lUElDNsoP1/TuNLNuK6aq8+5EDJzWm44fYWT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5IExvyWa9GLnJpK9o8/smmJ5SeYgWquwKDUdiSc2kMOL09I9SoMm0qd5acCOZpQitajkc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pEDC12UCjW6ex4EoFMzpPcMKJbNNzcWGrrMw7T2IyRJpSs9/YerEnF88iUVW6ul5KFYV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5JJdxs1Ur+5tVJW0Y9B55UjbiQs604W1fg4zI7iqqhTpUyxtqBYnN1TuJN4WUjpkZt9I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S1RSEpwm7iRFrEJMXFsC8G4blFBTV+j20le/kfXVYlUVnQmbGBT3gTrRiW2qFYdnOPwXA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wXyKy2HVz5PsEpoe50NzAii7Gc6cuZOrPSeRPqNUs38iIZzoq7zoLJaTagbXCwuapUJp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bvRXGKr2JyVTaaVcStkqkBTwWU5ZcqJqnlxcnnXILYcpcFZzCaqx47WwJU2q1SUqhPOw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ri2jVZ3ESU1hp+pFu1bHKhflQhZSIqefJ3M47oa5Ox2r1F0WFE0qv2Eqtj2YIpJtoP2Y+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bSG2QhVOm81gc/whX6MSpbwKOb+BO6qrCfWGJ2qJ2yK1/Bhw4kmLYqZgTgx9Rj7sLazK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Z3S2pka9EOGueME7uTJPQQv4LtBjIpmOTGR/aCfPlF1Ux+hXqS44gy3Dr5FCjG0iSinY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N1qVFcpBNKPIm1zJ9ck4gT0V+OTbODDzOm+GP0Ff1JUr1PsaXTQsQLg3SE+BPgbtJdxT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dCYTqJbC8l9jJNHBXTJOktTB8GTrFNhu5Mj9NOqMadtcirlHRwZMMR1ZfJUZVk7xEqTS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Xew91yNuX8DlZDdbkTyKm4gqkKvag9qRK8CZqvkT0VHRDaFqqKrbiNLPFBqW4dWJLwK4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3Sz9R98RGw3ifYu6cEDJri4lCkc4Uew05VW6EtMHBDJNDTVYhCYlIcJOteg2m8tCfBsT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RuJlW0EimHwTV1A4pTXcatwJCaj+lw1LoKTTW9xwk4YzUSFOhU7RMfIq3GrxKfqP8ELA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mDaB4/B6MSWyPLvukExtdSWU5aq9yDPs7OODDqgmroQ1XwZaVE/AyUpwE2mjn1GJsNoJ8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o8r5EmyTLSrKmf2RahwqncvSUOjTimuj9pwOGlJJpJ3Ufr2IkU7knWhVd0I4DlX6Lt8d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Tt4Y0eSErLYTs/YnEG5oVpZjE7EZRzm+ZGUBxGYm6+RGG8KcFVZfX3JhKhZhH8qSMSMLk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ihN5U9RnAnAS2lH+x8LZL1c09BDu21FMWT9+gw12Elu6x6k5ZNpSKxCqOxFA3vGadxkF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EknWhCKiunWwzdTmXEe5gp+oGqd1TwKJcUl9yMOdKrdDlUoEUpT/Ci+SJdJfvA1Sil2W8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7Jx8Caawkk1uMJCJyrn4IoVHDUr72E5tCiLhdCgTcJQ1MjbdUnWvwhDHhgTTsmmCUNDb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RN9XdjTJuroNJ2sOsiuynYQy9s6K+ROq9Na8mdPclfzWXYW5JO4hbnA7fsxweOp5Ki4g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LzO0aJ1tJxW71lGlGkl6DVvHUfsmHrQNptVJuHCzmMwLD/KRss96aoiVWyEMdacQnSTE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dUSltU8jqdyNfc6jurs0Pu0VpEt6KfAuH4ZPf8IoLSB1KvYJS0UAsKtR97yQy1Llm5e4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qrtYTizF6yK+/IqOWnPU2dl7l3k2ikaJqRRJIplQJ77SS23Wu+wvsEp8xUXUWWiheyqe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to7SdfuTn1QsfGS2D4Gp3L8kl3T2JiKRsLgzSxLpuTXjTMX7EwlFBX4FOxMrYm+OhK45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6NUL2VfJJjNx7aep9qXjbSVl1K0O5EPPsT92JxUV58VI26GS2x3F0GzfRVF2R0ptU+1PJ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T4MdTIrIbGx2Y+2kp49DM+pitjIrfo6aSY4M6J1X6F9gj1bsYQdWYQeOOygaWLYvQUVp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WC0WHShexSWI+BKKBiThDnej4G6ujsN1cr3aIMSJCiKLCFzFxk2bt0ErKsxpUCGpbNNbF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S6pCzQrDhypfsJcfVuQ8ZE/ctkyrIhWEq20NVqVT4klkUZmDy3UETCeSI90ktJ19ZFUn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PYoUWSNqUu24k6nvQt0FUoV8FC9RSNtSEBo+cqYPw/Qb/Iu2wvAjjAtFkC7i1Tci7CdD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+dWK4lhXVD3zRuLtv9widcMOpCmT+Api3g8nsul/oyEiVB4G6qefURsqKBtWz/BJlJCac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E/K+UPfeFG0yvkkqvY1fLXyuwkE26a2DVUu6ldkOGk5s8N+mVKqqaHdWf7IQwm8w5Sh+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6ZJESjU8q9OqkSSGismkzHwWfNiiVFHsGpVTiSmGnfyoFVUsk6OFgqKlKqzWlH3EKlpG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Iri8S+SsJLRQq4LIqND00FqqJibDh36wIZdKTVFNhU4TdF2L4RC5ZJBO59B4pRg+ZqxpH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dK7FFmRpnVQiV/oaamhGU9NrBFR3Mmo3j/BKSdVktdshVVg9WNUiUNpeiHLJbcoqbE2ku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3I4hDbcFMS7QMZODgUP1RSh7jqhuSV/uk0Fe4n+FhSKKJaY6kiJ4Za5YxxcjkXc9xcmak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5Jkp9QnnBiopTpgtC29RdWN0FsLs63EWrmJd4RPi4yTyMaUmAm2ntJN+eJU9NXQ5TnejH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SWsRTY9Bmb6twjBweO8oc2e/6E3AnsJi50wSLr+EaWKd5atBFSqU1DEaSTusnqcGx1Jo4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mcMxLyKhvmB5fElCIqaE5y5iRJteBqUMa2Z3G4SlXsKikcxM/wCCUw5S9CUvpJFG1YaSm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UHKoxRNqtwQklypoWnx5PcpKvLmOwrWwTE8VHzG51E5sSqt7S/AphxdUFVWuKkwpZEM6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Kl2WVcTltt1sWa3Ikz3gmptN7E1W4kTHCpYfPQdJu3DEvUWIipifB8kUboT1FVpGFbgl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ZtCq6eo3cyyks2u43D3HPQmFatGKyN2ZLONkJVgiO43StWNw3JFYFWIzpNfQa3Jh9xTee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oq0RErmw/cxJPuOscn7g+Dd+RbbHAr6IkVXBNG2KnidCRJVQuI8lX0Q16FHCV8jkZx8lE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zsqjtKHKEwpanI8G4spEqQQmm7DWajaJ32IppahJNXLgVTbbaEksogZNlXBKJ1I8s2tr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IvSBPbYdp3uRkKJyvA5nRRLV3Sv7FECpPCbDc7X8JUUS3XJnd1qx/CoOopsUalWIcwnG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SqWxWpWLzxcpXZFE23tPYWT8EjigaW+RVcPoKkyWf0H1JNw7ifo/JnuRon+xXMNpKnjcW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nGtiRPsTA9jcmrRQf4PRl9GNDeCUja5KhG8/ouw6OqlsiikrpE1DVG1bAhqKG8+WxKew+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H5EN4RSNo/jHNUdpYtVe4kUsSTsSdNnLJrtCe8CWRHsUPFfJI8bNNDtkvDQySiIlK9ns0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+fKgTLSGhquWlH4oNDSPZ5a+SyUlO+9KCaTVM2jeSt2ktQElm0Ki4GaxQFVgl5UYyRlza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hKtHbyh73CweYsvQe4Rtjon+hj3ESJ6QhVpLG1Z0aa8imqlQSxLc9qD86PzsOZNveXkV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szdBDoVI8jo6oXWUv6hNoncRhYFbGMLagqtN0GzYmkxWKLge5UzdDkSznLkGru443Krk3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1EHklqtxNLauxukpoS6LLIxO1CgVlmfWaew4FpNzazAe417ZbFUeHuTjehNmVFUoSWT30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7TjqcopXgUOvcsrUHp/h+jPcWOSKtUoeRfsmPYpNMDwKqHT3IhtO6oK8bicQLLSnYVGn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ZUQXkFc5TFCIvEjdTEIDlulKLqFRzFZ2Q6iaWqPsT5F+w00nain0E6w0QmFIkbovI1nI0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KF7Nk6Z5LM2E6XP9NzIrwMaIYbIVzPrA8I8FJVLMtCdNJmmEbe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