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古巷镇凯越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334900666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文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26231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一村西溪内片工业区黄东坑片（岭前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文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文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文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14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14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1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169ce3f-76fe-418d-a443-021550ea2b1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1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0991243-7800-4264-838f-6657283f7789/0f70f7f1-62f4-455f-adb3-aa08e962ac6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1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445776f-b5db-4dde-8a21-ccbb9794e5f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169ce3f-76fe-418d-a443-021550ea2b1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Qs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0AAAICAwEBAQAAAAAAAAAAAAECAAMEBQYHCAn/xABg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AwQFBgcKCwcDAAsBAAIDBBEFEiExBkFREyJhcQcUMoGRQlKhscHRFSMzYnKSohYkQ1Nj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JTQ1RFRkc6PC0hcmNkV0s/CElPFVtOI3haTDRlZl4//EABoBAQEBAQ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Qb/xAA0EQEBAAIBBAEDAwIEBwADAQAAAQIRAwQSITFBBRNRIjJhFIEVI0JxM1KRobHB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/2gAMAwEAAhEDEQA/ANJghy8PUrA0gEu9+pWlqdZnnxXWx0kdLwdhNVFMyRrw9jw06xuB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I4jmVwnt1sa+qjdLLAxgLs0gFhuV1+Kxx05fHCJBHkAtILOabagrlpMwxGiEbix/aAhw5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VVO+pIdNYBzwLZrc0y9kvhzr9jZWcNNdJFiszspML2Bt9xc8lW8GxKfhgf4trpP4yT6i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u8jqtfWtzwvb84W+lZ82rj5rCq43SNEbD33uAb53SK3vEgy18gHzgPg1oWsv3VsOIZO2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XC/Ra4bJA+Fx/i8Sfy7SIfWVW72jZWYc4+qVw5esMH7BVRQYjcOpqnFacvaWueSHFpsTY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5H6x6lWkjQZZHc/Mq+C/4WpMv55+DSsGooIqymDZBYgaOG4KlmyUeJad4igLRmYZASRro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YG/4ljfoC5yirKjC5W0deO1pXaMf0W3xSdtS3O21sgAI5qfwuhqqanrI8lRCyQcsw1HkVo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1NK+HoCMwW+bsmC1tHKS4FXRsdlqGPYNdbhdFJSQy8MyTtIc0Oa23jl1V9R+Qk/RKWlG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fqS005SkwOorcUfSRuYxwp21Fz807IVmA1dNh5qyWuYHZSBuPGy7XDocvG2KACwjoYWj4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V/DQtMReq5nlZ2ix3XbXbHN4VhFXisM0lJkcIrZszrbqfgusGIx0JyesSENa0O3J21XoWA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FTh84npapjHNcNhYG9vj7loIXZ+P6LwkYfgLrUy3Ns2armsSw+twypEFaBG47G92n3hbe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ZNTxRvjeLhwlAW69IFnxhp/j9D8VtRXScP0OF1PZudRywhswtoXDoeRsltnojicHwPF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rWvZ4G6j8HxaPEn0BhPrbPajDhcL17gymw6KofW4W8Gmq7PyjZrrHTw32XPNd2npQxAj5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W63pweI4Ri+GVEEVbA6KSbWMFw73/wAura3D8Uw2Bs1bRPjic7KHOfoT0Xd+krvcTYE3o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3Kek824dph86oH9lyu7tHCyQ4hDStqZKGQQFocHl2luqpLq/1X1kQZacm3aX0K7riAdnwU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/ZC0GIt7P0d0w6uv+0FN1Wpo6bF6tpdSw9o0blljb6VsYMB4plaXQ0VQQNCWt/vWx9HA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H1r2nhJtqCf8A3gH7ITd3o1J8PCf3P8XtH+R1Y8mlT8C8YM2p64eQK+lQFLLXlNz8Pmr8G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jyzJXQcZx7/hMD+evpUgLScXSz0+E9rTEgCVvaOHyW9T4Xsnk8fh89PxXienDhJX1kWU6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0+IcWTxdpT1tZKw6XaXFe4NpMJ/Cpop6WknEzM8cmUOJ6hx687ppMLp+G2SVuGRFlGO9U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mjkRup5P0vDnYpxhCCXzVwA5lpSN4h4ptc1UwH5wH2he11tbLjGI+pYS9ghAvJPlBAHXz6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wvD3TVNB63I45c0l3Oc4punh47+6Lim35QyDqIQ77FBxJxKPajB86dv/AEr2bCIqbCMR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ZGXmnecxgeOQPQrpzSwEaxR/qhJ5PEfOY4ox8e1SwHzpWH/lTji3Gfl0FG4+NHH/ANK+h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i/UCH4NozvTQn+YE8ruPnr92GJfLwrD3edHH/ANKn7r6gjv4Jhp/+laPsX0G7CMPd7VFTn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h3oab+rCmjceAfut1u/AcPP9AEf3XRfLwCgP9ER/zL3t3D2Eu3w+m/UCrPDGDnfD6f8A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V0R1dw/RfqyD/nUHE+GH2sApfG3a/wDUvczwngh3w6n/AFVW7g3Anf8Al0PwQ8PEhxLhJ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yj7Uw4jwS3ewG3lPIF7OeB8AP/l8Y8iVW7gHh8/6A0eRKeTw8c/dBw+T38FnHlVO+1qn4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jfKq/wD2F6+70e8Pn/QyPJxVTvRvw+f9HeP56h4eTDGOFj7VFiLfKoaf+VH8KcKE27PE2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1J3oywE/InHk9Uv9F2BuGhqB/PVTx+XmgxHhUtOWfFGHlqw2+lXYJBRV9RlGITuY4EsZE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+k9E+DOaQJahp63BXFYnwzFwxx5T0tHI+SOSifKC7cGzh9iGhk/c/G8tdjeJMcNPyQP1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iSrb+lC77HLD4B4Hh4qNdPVTuhZC7I0Nbe5/+Fda70O0du7Wu98YTZpo2twz5HFko/Si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jjBo82yrYP9DsVzkrm++NUu9Drh7FdF+oU3/Br+SMp5Lfi+NYvIvkH2K5keJD8nxlTnzn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PVI9ivg+DvvVL/RDiA9mshP8APePtRdNoG48PyfFlG7/6z71az91PyeIaJ/8A9Y1aF3ol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+lcFW70WY8z2J2e6oKJp05PGQP4vFqN48KmMqxjuPD7FTTSf0kRXIO9GnErfZkuPCp/uSn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l91QPuTwunZ9vx8w6xQvt07MpvX+PW7UDH/0bVxB4J4vZsao+UrT9iB4X4zj9kV+nQtK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HTSQ7Bs3lD9xTfh7jRvtYAT/AELvvXDHBuOI/ZGIj3N+9T1fjqP+ExIf0f8A+0m4artz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PSe6F6n7s8fHtcPzE+ET1xIquO4de3xD+qd9hTDH+OYt5673wyfem4av4dmePMTb+UwC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ANoVS38pgk7f1vuXIM4x43hBvNUnzhkRbx7xozeV/wDOjf8Acm4ur+HWO9I4b+UwqZv84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/Kw+cfzwuYp/SBxdUyFjYhO4akCFxP8AZVtX6QuI6DKa6ipWB22bszf9kq7ia/h0f/aZh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/nBOPSThRHegqB72/euTb6Vq/Z+G0Lwescf8A0LMpfSpO9wjGCYdK8/IEETif2VNw1/Do2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qB7h96f/ALQMGO/rA/mf3rQVPpHjY4Mr+GaOJ9swbJSRtJB562Qb6QMHfYzcK4Y4f+nY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Oibx7gZ3llH9GU7eOcCd/pLxfrGVzv7tOG3jv8H4bb/0v/8A0RHFXCjxrwZRHygcP+dO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3f6ZbzYU44twR21cz3tK5scRcHuHe4Nib+gyQfUSh+H+BibP4RmHiJJW/YndPymnUDin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mHEmDn/zGn/WXKnF/R7J7fC1e39GqkH/ACoev+jR2jsBxRn/ANbJ9yd0/Jp1zcfwl22IU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4Ydq6m/XC48VHoxcbHDsUj8qtx+sIk+jAn2cWbf8AlgfrTun5NOxGKYedq2nP9IFYMQoj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Fer+jR47tTjTB4PjP1lAYX6N3+zi+PMPlCftV7p+U07ltXTHaohP88JhUQHaaI/zwuGGB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ON844U44b4GeO7xRirfOFh+pO6Lp24liO0kZ/nBOHNOzmn3rjI+FeDj7PF9a39KmP2BWs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45nB5XpZPuV3E07DQ8x8UbLkP3G4GfyXH7gfzqWRM3gqiP5L0hQg/nU0g/5k2addYqWX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EfpBZ2ztAXRPDCfO6p/cjODZnH2G3HWRw+1B1qFlyn7kcW/geOsDPTNWZUW8JcSfwfGnD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7kPDqlLLl/3J8YfwfFGBP/8A4gP+lM3hTjsexjWESfo1rT/yoOmQK0DeEvSMR+KqKKX9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8K+k5p0p4Hf0saeRvFFoRw76TmnXDoXeUsP8A1Kt+DekyM/5kY/yfEf8AmQ06JRc0aL0j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sd9Tkjh6QGe1wzO7yhJ+1B1FkLLlfWuOWHvcKVZ/+mf9iR2J8Ys9vhKt/wDtpVFdZZQhc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+3wjiA/8Ap5fuSHibHmaScL17T/uZB9iGnYEJSFx54uxJuj+HK0H9B/8A0oHjOpb+UwGub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rylIXHHjsN9vCKtvx+5A8fU49rDqoe8fchp2VlLLjhx/Rc6OqHwTDj7DvlU1UPc370N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HuEndlSP5rT9qdvHWEO/1j+rB+1DTqLI2XMjjjBecs484v707eNcEdtUSjziKGnRgI2X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8rePOF33J28X4Ef8ATwPON33IN9ZRaQcW4Gf/ADGIebXfcnHFGBu2xOn99/uQbiyllqRxL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P17K1vEGDu2xOj/rQg2SllgjGsKdtiVF/XNTjFcOdtX0h/pm/egzAjZYwxGhO1bS/1zfv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Tn+lb96C8Jgq2zwnaaI/zwrGvYdntP8AOCA2RsoCDsQfemsehQCyITZT813wUynofggV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Clj0KBSEE9kEAARARFkdEC2UsmNkFALI2RUQBApkEC2RspfWyKBbKWTWQKAWUsiBZRAEE6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qKhQQF+YTIAoiogVCyZBAEpTEJSEClKmIQQApUyBCBCkerCkcEFLlU5XOVTgiKyqyrHJ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QoKX6XK5LibFxTsc5pByXyDq7mfIfWt3jlW+KlmbBlztYXuJdYMbtdeUYvVTYhXR0cAMk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Q371m3fiLFvDOFyY9jTpKjM6BpzyuPPXbzK9PrJoqOlLnWaxjdBsAAsbAMKjwXCmU4IL/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z9y5DjfGH1ErcPo7vlkIblbqTfYKntrcRbJjVbSPnl/FTzNYGgbNNz9i3nG0TIMFlihaG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Acxa8Ub8PxLCKaUgyRyxB1tr5Stnx3rhk/TsH/2mKDY4oCcF0+Yz7Fr+Dh/it4H8fJ/a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/oM+xa7g14GEOd0nk/tINBBOYceoamxcKp8gseVz/AHrK4gpX1lRX9mWj1emMri420HRa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Ha89yJ9mjzcumxiSnjkrjVQmUepPETW7iQ6BzvALQweHQZeC6gHZhk/tX+1augbn4sovzY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4YeW8IzXcHflBbprsseKlfS8U4dnAHa0vaCxBuC0p8jcYjLNQx1c8BGaopJoDmF7AjWyT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mgyNKsx//N5v/Fyj9kI4ML0FJb+Lasq0FF/nykPM0zv7TlvqgdyP/es/tLSQNy45R9fV3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/FMN9po/7S1Uabhs/veot/HvXV4fTCEuqp39kBHZzjsxt7381puCqJzqaaaRvddUPLL7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2KzY3Xx4JgpL483feNnkbuP5oWbfOljHr6io4wx1lLTB8WHQaNHzW83H84r0TDKGGipI4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ACxOHsFgwehbBF3pDrJId3Hqt1GxZt34VGNVrRqpZM0apIiwahTLcotCfQLSFc0BupWH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5AcysiqlZCwvkNgFyuIVb6uYnUMGw6KhKupfVSF7zpyHIKoaKAWCpqahsEeZ2/IdVBKy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LTaveXO1JN0z3umkL3m5KsY1BGBWsCLWq1rdEVGhOAoAjcKCFISmKW2iCspXHROdVW5A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MaXHQBUAkNBLjYLCmeZT4KSyGU9AoxuiIVrbBWAWCYNRQBNTuLJmvabFpuCgr6CA1NbD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1KBxdBGSbktH1Jio0BrA1ugGgUQKUESogCNlAogBClkVEFbkhVj9EiK5OoqRT8KQTG4Z2R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j9Kdy4eYXRcTkQcFxNJsBTs+leTiVhPtAe9ak9s16FhtXFiOK0jYCXODwbLqOIpGUzJZ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uH9FssH7raISkEOdl0K6X0sPjjpuyDxmNQbA8wLqWeV9ME1kLmGz2nTkV0PCjHHgh7c8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fjAbX36LxsOcNiQF7PwvC1nAFHOGjtXSAF3XQ/wByZGNaefKyeRp5OKqpHtHEGFlxORsty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1QzGa3sp35e1dYX21W34E9axPHYWlzpHNIIBKuknmuvxx7JJ5HtNwZHH6Vrm2ssbjSrm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zKWkELlYuI6lujmMPxUk2V2uHW9RrD1qvqYqjrsloO3j4cFW6MGOd75m2O5AAIXOx8Sx3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WugpdMWiJ+TFKf2ShAPxbfJYmC4hFiFVO+IOBippDqPCyX8MUkDzDLJZ7NDdBVi+uI4a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LXYpV5AALtGniQuanq6etxnDGxSB7e1u7KVvuJJWjF6q/s9o0H3EJQrRZFKJ4SNHt+Kc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RIppP0SkBLeCqBp0aZHFx6BPWj95y23ylZQd6pwnQjs2Pe8H2xcAjwVISixOhbxXi9RJ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G8u0dYapuJqnCpuHexpqmEy2LwGO1zWNlpYo8Yq6qrhpaelMlMWiQGNgtcXFvcqsThx7D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0whIzZmsYbDxWZJv21bdKeDsWdgmHzmSUSRmUZqYncHdzfFb10eGniXD8Yo6+HsC68sTnW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MFkqq+endNQUskMsohEuQNyuPgFU52ISYi6lpqKmkkNyxohbq0cxdXXyjM40rIKoR9hKy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6ar0OnqsLqfR/WU1RPTSD1R34tzxfMGaWHW68tpGYnW075qXDaeaJri1xbEzQjcFZDMH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NI2naQXSZW5ACbbe9W6TV02vCOJDCMFdOZmOe2YNdDe2Zthrbqukw6LDp8dGNUdZGY6h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riRr9C5CfC8SfXVUNDgsVU2GR0ZfFBcEg681rYnVEhlazCIXOiv2mWM9y299dFLirtuO6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rHMYxuZwcCBd55+5V+lCeOTCKFkUjXkylxykHTL/AHrlI2ukgklfhOaOP2nMiJaPMg6J6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qCFxIBGTMNxe2/ir/Jp1HGD2DhfIx7XdyNuhv0Wkx1zW8DYexpBJtce9a+oLaZgNRhEk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9JVNQ6DsWZ8OmgjdqH53G48M2ikHS+j4BuDVhJAJkaF7TwsR+DX6jWX7Avn4wU9PDCIK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/FueLNdtcNV8D62MfisHxcMv8h81r/BJD2+llCvmySrxC7R6njVO0buzSONvIhOcVqqd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mZ2hkxBAvbUC60zqvo+3gUsjGvY5j2BzHAhzXC4IO4IXzmOIKtp/IY4D4Tu/6UJOJa61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C4fDKENV7LXYVTcPYbNUYRShkhcO867+zBNtL7BLX1lTRcP1ceITxVbnwkMljIBObSxHv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6uKkY+oq8TmikuzSQWdbcWIVA4kpxoTWtHRwaUXW3pHCjq2HAaoUcbI8RMrczJdCGW0Ov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/hqkrKDEmMM8JySGLQHo5p5FeOVvFrKi73VVaZcuUOc1u3mNUuF8T1NBHJJBiNYyJzu8+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Ug9sw3AoqOs9amqJ6qcDKx8xHdHhbn4rcrwVvpEqAf8APdcP0qdh/wCZXD0i1JHdx+a/Q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ZXuyIC8NoPSBjE+cnFGiNh1f6uD9CyWekepabOx6G+2tEVNpp7VZSy8cZ6Rqo+zjdEfB1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IldYOOJYZlJtd8Ejdfghp67ZGy8ob6RKy3+cMDcfEyD7Faz0hV52qMCf5TOCD1Kyi83Zx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PDY2b5nz5QR1Bumbx/XbGkwt3lXMH2oPR0F57+7+sa0u/BdLJbcR1zHH4AkpqT0hT1JcI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a3602aegBFcVHxvUH/yKoP6E7HJpeOTDG6SfAsSZG3UutcD32QdmouLpfSDSVNzDhWKS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UVf+7mk+XhmLs86b+9B1q8l9Ixt6QqYj5OGSH+0uuPHmFN/KwYjH+lT2+1ef8aYvBiXF7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hzowJIy0m+bW3TxTax0PoTaBhFY4bulJ+gL0teWeiPEYKHCZ2VJe3M8kFsbnDfwC7eTi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iJ2zxvb9ikpZ5bxBaRvF3D7tsWpffcfYrW8T4G7bFqK3jJZXaNtZCy17Mewh3s4rQn+nb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OPdxCjPlOz70GXZQhUNrqR3s1dMfKZv3qwTRO9mWM+TwUDWCFgmBB2IPvUDXH5J+CBMq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3wQLT80/BUV2Clk5aehS2QC3ifilI8T8U5sgUCFgSGJhIu1vwCssog4ikhMkFfiOJRdvH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eWiNjTlvlGhPnyWRXcG0T7T4NI+gqh3mlri+J/g5pvotnW8O0lVXy1LnTNE35WJj7MkO1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dXyx0tGx1DSyCGS7u+Rbdo52+lRWLNWUdPg8tRXUFMyshd2UkQjFjJyt4HdLw9hVaQaq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RUoEbrfnOGvuCw8VMVZx7TU4OeFmTtbDu9oMxAPjyW6fjE8WJtiqKJ8VE6UQCocbd87ac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4vhNHXT1OIRdrUeov/Gsrj2zJQPaDS65BW+bwzgM0THtwqjyuAcPxY2KNfgMlVJNGKx8d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3mdwD0K3TIxHG1jRZrQAB4BVNtA7hDAXf+V0w8m2VL+CeHnb4XB8F0xCBCahuuUdwJw8f/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3cA4Af8ARHjylcuuIQsmobrkDwBgXKCYeUzvvSH0f4Nu0VbT4VDvvXY2QITth3Vxn/Z/h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/wBQ770HcA0XKuxADxluuzsop2w7q4Z/o9pHbYjiA/nhI70d052xKs9+U/Yu8UTti91ef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n98bPuSn0d22xN3vp2fcvQlE7Id1edH0eScsRi99Iz7kp9H1Tbu4jB/9q1ejKKdmP4O+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YhTH+gSO4BxTKRFX0mY6C8bh9RXpaZvtN80+3id9fOgxauZw9UGSRwfFNkIvpfW/1LrMI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p6n1intMwSBr3uBAO2y4zEW5cOxFo2Ne8ftOX0Lg7QzCaJo5QsH0BO2U7rHnY4R4gboH0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K8RDYQnyqHL1JRT7eJ315WeG+JBtE0+VUfuQGA8SNH+TOPlUNP1tXqlgpon24d9eUuwbi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3Ss+5QYdxIz/AEGcHwexerWCFk+3F77+Hlgi4pi9mlrB5Fv3o9rxQ3eHER5Af9S9SshZO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5cMR4piPs4qPK/wD1KwY/xYzRsmMt8nP/AOpemo2Ts/k7p+Hmg4r4uZ/pmNjzfL/1Ijjbi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/ADnS/evSbBQsHQJ2X8ndPw85b6QeKoxriGIj9ISfaFcz0ncUx74hU/zo3H62rv8As2/N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fgnbfybx/DiY/SzxOz/zB1vzoAfrYrm+mHiRujqxp8eyaP8AlXWmCI/wbP1QldSwHeKM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fk3j+HLD0y4/cNNRG4nQDs26/srKxD0mcUUFHHV11IGU0hs2R1Owg++yTHsNhxDGcPoC5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GA10haQA0H3kq6DD6XE8LfCGS0rmOdE4NeTYg22Oh96ay/JufhqX+mCrk0mp8Pk/TpmFD/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wV1+tGwq/BqCHD6v8FYrTU0l2l8FQYxZ7RuD4hYjMHHENUZ6eKKhwyNxEbo4xnmI+UOgU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4Zc3pIZHGH1PDGDBpt3n0IA125pP+0HDpPa4VwB1/9lb962Qwqlhi/BTTUy9u0vcZHZ2t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x8IwDC6mhHrGG04lY50b7N5tNldZfFP0/hjt42wZwvJwdgxH5tOB9qjuMuF3H8ZwThx8m2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/wAuh+CQ8HYEf/L4viU/V+T9LXfuo4LefxnA9Kb/ADZHD7UTxDwE72uCGDxFRJ96zjwZg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nFI7gnBDtSW8nlP1/k/SwzjHo8fvwi9n6NRJ96rdiHo7O/DdY39Goes48DYKdoJB5SlKe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UxV3mfpa59X6N3f+S4lH+jP94WJUS+jcn/I8bZ+hUN/6VuXcA4SedUP6Yqs+j3CT8ur/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Ov8A+zpzu6MfYOnaxn/lUDPR0R/lGPt83RH7Fvj6OsLO01WP6RVu9G+G8qirH84K7qan5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HAZMSxph/OjjclFBwKTduOYo3zpmH/mW5Po3oeVZVD4JD6NaU7YhUD+Y1N38Gp+Wodh3B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0Dn6o37HpfwVwgT3eKKsedH/+0tsfRlByxGb+rakPowj5YlJ74mpu/hf7tcMJ4W+RxZOOl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b8E8PD2eMJB50z/vWWfRefk4n8YQkPoufyxJvvhTf8Gv5YlThFPka7DOJXVNzl0jkZqsl/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VxZHA5w2LpSB7xoudrsEqeG+KKeikqGzMfCZWuaLb3BFvcquCeHcS4mpq50VZHHBBMI7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Kb/hHSDD3A/iuNae/wDvJh9icUdcPY4zpffUSD7FUfRjiHKupf1HJD6M8U5VtKfc5P7L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02bxjQn/6twQ7PHmnucWULv8A65YJ9GmLW0qqX4uSH0a4wNp6U/zim/4P7tmBxNfucSULv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aFuO0Lv/AKyNaZ3o4xwHSSmd/SEJT6O8fG3q5/pk3/A3nacZNOmJ0jvKoiKLZ+Mxr65T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3o+4hA0ZAf6f+5Vu4C4j/AIhh/px9ymx0xquNwdHwO8jEUDX8cA6RRu8mxlcueBeJB/oo9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rdqR58pQm106n8J8cg/5G139Gz71Pwxxw3U4a0/0I+9cp+5Lidn+hVF/CQFKeGeKm7UdZ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mnWfh/jRly7Ch/Uf3qfum4wb7WDg/0DvvXJ/gLitg/wAjrfiPvQ/BXFjDcUmIjy//ACmz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fBP+A/71DxlxM32sDP8AUP8AvXImk4tbtBiLbef3qZeLmfIxL4H703DTrG8bY+0m+BuN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/d1jg3wJ39W9cf2/F7ATbEx/Nd96xRj/ABHdzW1tRmBsWlxvdNmndfu+xdvtYE74P+5I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R/7Q+xcZ+GeLLkf4zuBfWF/3KHGeKgMznV+nWJ/3Iadn/wBo9UPawV4/nO+5N/2jygXdh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4NvEXETh3aiZx+aBc/BQcQ8TAm7qsH86Ej7E2ad1/2mWPewqQf0n9yP8A2nRgXdhkgH+8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Mbyy++L+5KeJ+IBvI/3xD7k2a/h349KFMDZ2HSj+kH3Ij0o0J3oJx/PC88/dVjgJzPaf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VtZxi97G/cqaeij0oYdfWiqP1mph6TsN50dSP5zfvXmw4rxC+rKY/wBGz7kHcVVh9uGk9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9M/7TcK501T8W/eiPSXhJ/gKoe5v3rzP909S7T1akPlCz7kf3SSj2qSkFutOz7kNPSj6Sc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3o/9pGDc21I/mj715oeJi496kof/ALZiT8Ph21Lh/vpmqGnp/wD2j4J/tP6n96n/AGi4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eY/hi+1Fhh86cBR2L6f5twt3lCE2aenf9omB/PqP6oqH0gYGRftKgf0RXlb8aaP8AyjD/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qO3+aaH3MP3q7TT1Y8fYEf4eb+qKh45wI/6TJ/VFeT/hqC1jg9F+q771BjdMN8GovcHj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gZ/0p3vjch+7PAyf8rP6hXlP4aoybPwSlPk94+1beetpqLCKeofglA0TOcWteXOcWjck3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wwaxyVLnno1hWDNxjTOjkfGxzI2C5c/c+AC0eCcX8N02E1TKvhynfWSDLG6Nzm5fHdcbU1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E4GQ2bFGMzj4BSkjoZn1OMGOrmnLHTzdm1g+QOR89VZ6PaKIcT4q4tzOphljJ5XJF/gE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IK2N0c3rDX5HbgEC1/gpwjXMo8ax6SQluY2B5CznbpCuo4uxMUdCWMcBI8hoXO8G0ET+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jga9pdyc4kE/ALBi7fifHyWEiipvxhJ6cveVu+EdMZrBb/Ro/wC0VFvhVjn/AIoof/UR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MLnJ2NO636zFVjbi/imjvyqYx+yU3HslqCZpOggdYfzmfckGfi5/xTGzXv5G3HjZafhKd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BK7L1Nx9622OHLg8T76jJbzsFz/BkoDMXLjYtfnJ8LH7kRpJoHMq8KMeYyufZwto0h2gv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MSxMk6GiJ91wFrMSxR1U/AqVwApaZxMeUWc4ufclx5lb7G6Z1VPUshYS5tFK91ugudfB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DZeGWskJDZHyE/G32LNNS6u4la+YN/e9DFFHYWs1UcInNw9Ba1u//AGikoHX4gm/9NEFP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reWSX+yjgzrYZSH+TapjhvSnwjk/spMF/wA00h59m1Qatn+fKD/07x+05dDDSetuAcS2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NwAtBSQvqOIKJrAdI5S48mjO7db3iXGosAw5rICDWyj8WD8gfPPj0TK/EWMDjLGjSNGE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yTs/4Np2YPHqt5wdw+zBaLPKAa2YAyO+aPmhangPh58Z/C2JtJqpe9G1+7QflHxK7wDRZ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WQG5QhC27r9Ezt0iFKdm6FlL5AXO2VRcBoklkaxhLjYAXul7XuX2WgxXEO0Jji9nmVoU4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kbssIBBoshLI2KMuebAKBaiZsEZc73BaaWR88hc7/wDCaeV9RJd23IJ2RoBG3RXtao1t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wBQCyhKgB8ELoFEBBEpKZyqeeiAOKQoqt72sFyVQkrgxpJK175TI7XZWyEyOJ5cggIwi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0u8lbTPc9t3NLfNWhg6Jw0W0QBREBFAOSysHfkxOlda9pW6e9YqysKDvwjT9mLv7Rth70H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kR7ASoAoopZAUUAEbIBZQKN3RIQVSJAnkVfJBwvpHAi4RjaP4uJv0BeNEbr2f0o2/AcMZ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nrqIQRse11w7kt41mt96LGX4xotL2JK2npme4YxSi/wDBE6eLisH0WAt4rpzbkVb6XJO0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f2in+pb6cJFI8vAzO36r6F4cbI3gzDYHO/FuJcBbmNF88t0eCvfMPxdsXo3oZpIrOpYZHk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+NGPqvFK+qkfXVDid5HfWV3XofML+IGvrGSGJp1fEbObvYj3rzqV2aRzuZJK9E9Dv+dJ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ay8RMWb6U5uypaMAN7zySOum684bUjMLtXa+k51oKGN3t5nO16WXBRj8Y3zUx9Lfb2uiq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yuiifmIJ1uAV5BJURF7iCbXXszaJkfCeHPjmZL20Ly5jd4yABY/FeFzNtK4dCVMTL27n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m9qZw+JAWhxeRrsTqe8PbPNdF6OaQHDsSqQ4gsDWuHzgTsuL4ihdBjdZG43IkJv5qzzS+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xBRC4/KD611XGWrsRdzD/tXJejZmfiWjDrn8YF1PHb8tFib2nXPb6VMva/Dhe0kB7r3D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u2V4PmtRHVyMPJw8VYa95+Q1b0w3keJ1shbGZnEHS1gvUnxh2BYOxw1IH1rxzBqkSYpT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eS9rqSDTYKIx3CG2+Kxk3ix8CF8c4meec0bPhGFiekmr9VwelgAv24c3ysB96y8AcTiHE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0BaL0rTAOwmIjUh5H7K5Y/uay9G4Jt+CKC+4rSfgFnYEwO4vjeALspgR7x/esfhaPssHw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GT9yycBIZxLO4/wdGHH4NV+KOLwrE5cF4hdJhk3bUs7u8w6BwJ2Pj4r1upxWKo4bqaX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07sJkZoV4nw7lnxCmDSHDO2/xXqfEWB1kOK0OJwnNSVFRDHKAbZDnAFxzBWsv3eEnp1fBQ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Mzv+IR9i43gOKKqx7F2yND2SSFr2nYgudcLp+D62OGkcCbue6V1hvrI7Vcx6LWuOL4sX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CNXFSej5aPHqebBeLsSo6KeT1aSEXa7W7S29j5dVtsXwSfEAJ6YBxp5gHM5ltm6jyssTi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/kRNb/w2/enxPE6vD+IsNFG/Sad0b2HZwJaBdW/wRm+kYj8GxgbGYfUVpeNO5g2FM/MB+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xrCM+HjNNTyXmgv3mmxFv/m60HpA7tPhzNi2L7Aswb/h5hFMwN0IjpWD9QH7V6zw0JPw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72TvqvL8Dbl06Phb8Imr1rAm5cKp/EE/SrPZfTOAs12psvNvRzG13EdQ8DVlNYe95XpMh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XnfozZ/jivedxTxj4klarMejZdNUpYDpYfBOgUR5fw/Cx3pAd3BlE9W4C2g79l6WaeI7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1wl+M46qXDUNNUf8AjEfYvSijVYz6OmdqaeEnxjb9y80xaipn+kCKBsMXZOrIi6MNGU2j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NKkdp6TKcdKsn4RhKk9u6/AuGHfDqP8AqW/cq38P4Q/2sLoT5wN+5bQbIhNG68nx7BqCP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x00z6XtImMAa72ydB7vgu8PCHD7r3wah/qQuVxnvekNnhPAPgxx+1ekhRduddwVw44WO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OHsMbxoMLjpI24fJVjNACbfkgT9K9e5Lzl9j6TIuvrLvoiaqS1unej3hh41wqIeTnD7VU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fg8jylf967JuyKG68Ux7hbDaDihuFUkTmUc5p7tLiSMxfexPkF1r/RXw27aKpb5TFYPE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Opwf2yvTEXbzt3om4fPsurB5S/3LksQ4ZZScWMwSGrqjTzVEUfaOfd7WuYSQCvceS8zx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0qIz/AMIqU2V/oiwp2oxCtHmGn7EsXolp6eVslNjNbHIw3BAGn0r08bInZVN14jUYLWHiB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quz9YDADl7MP2HmtufRZXN/I8TVY8w4fUVluGf0qfo1bv/YYvTAht5MPRvxBEfxPFdSA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dhGI4XxXU0eL176+QUDnMme4u7p5ar3+y8i4+P8A3+qvDDENtRwZScSYrBK/CJqNkEFos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Sy2cvCvHRe5wqsOkB1yuYxwHlmC6D0ORgcPyut7UhP0leg2Ck/K141+5rjARubUYfhE/i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WpoxjGI9lBheD4Y+cRl8rDTtNgHFu58R1XvRAsvNvRoM3EGJEDRsAHxkcVUcs/BuLG+1w1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9hUGG8RNLRPwfROZzyMcD9Dl7llChaLIPB5ahmb1dnDEPrwmMBpy6XPmDQ7k/oQqzBiLT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v+pdnTsDvSpJptVSu+EEYXo+VB4Hepae/wAJVDP0ZpVW/EY4xlODVbJRJ2RiZWSB+a19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rzOqY13pZg019ZzfCn/vQclHieT28Fx2M/m1jv8ApTsxto3pOJI/KsP/AEL3TKOaBjaeQ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JYWtkJn4jiyWuDVjS+2lkRxbG3T17iVn9ICt/wAdwMdx3hzA1veFOHADf8Y5ekvpKdxN4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423jKEbY3xCw/nRtd/zLLouJnzvFuLK0Nylzgaa7gBvodPpXqjsOozvSU5/owvP/AEtU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wRRSdlU6saG3/Fjp5oeGtPGUbXkN4tqyAbXNC0g/SnbxqL2/daB/vKD7gu8oOHsK/B1IH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cmMEk5QndwxgrvawukP9GFTw4+PiGrkaDFxVhzwdRelN/hZYn4dYytkqP3SYaZ3jK/8A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tdbHj/AMMw/DqaooqKGCYTgZo22JGU6LJ4U4RwSq4bw2eqw6GSaSFr3vcNXEqEc9BXU8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hBE7xI6Q5w/MNiDbSyzHy1VcaPtMcwmYQyCRpllccxBuLrpXcCcOO3wuEeRK5zjbhLCM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RBO2ribmDie6SbhNHhuWY3iBNvX+G3H/ANURf4qw4titriTh9/6NeB9ZWi4P4IwXEuFsN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1EXaPdnIuSStsfR1w/ygmaPCZynk8M2Ktx+TWKkweUdWYiz705qeIQdcMw936OIxrn8c4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qaV1VHLFE57fxxIuFquE+FKTHqesqayapa5k5iYI5LAANH2p5NR3LZeIHf8Ak0Dv0a+NP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D0zv0KhjlzrvRxQXuyur2+HaA/YsbGODzheA4hU0mL4gH09PJM1rnixLWk/YqOqNRjgNv3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tP2oipxk78L4x7owftXAcLYPVcS01TVvxaspuym7JrI3aeyD9q3f7iq9v5PiOvHmT96bq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5ThvGm//AE9/tQdiFUwXkwPGGDxpitDHwzjlM1zoOJ6sGx9q5/5lz/DdTxHxFUzxR49V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znZi4kdfBPJp3LsayDv4ZijfOlcqjxFA326TEG+dK/7lrhg/FrW2j4qnHnm+9XQUvG8L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/MQm7+DTK/dLRWuYqwedM/7lP3T4dzdO3zgePsXN4VxRxnjNa/D4MYMU8IkMj3HQ5JSz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WHTG4H+Z/wD2U3TTPHEmGHedw84nD7FDxNhA9qtjafzgQsamrOPInEvq8OnJ2D2g/wDK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VL4KBuGGaKMPlM1NGALuIsO6eYUuS6dCOJcHP8Ap8HxTt4kwYFpOJUwF/nrWev8dDTs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9KSfEONTEScLwKRwF7erxa/QndU7Xj2Jh34MlkIP42ue9viMxXvGF4jRnDqUetQ3ETbj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iBqcNhxKaOIkVjpexy2ZZxzZbdNTovTKTEK400bx6PcJe14Dg7IdQf5yb0utuyFbTEaVER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7TR/rBci7E5wfxno4w8/oxv/AOpVy47R07o/X+AqWmje9sYkLJGtDnGw1uncdtdoJozs9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s5vxXC0/EWD1MLZqbgWSWF17SQmUtNjbQhXDH8GafxnAteB+bNK3/lV7onbXa5h1HxRX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1HCeKQMvq81sgA8+6g/iXhFssjW4BjDsji0ujxKQi/6qbhqu1RBXGs4n4PHt4RjbPPEH/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gZnQY5GOvrxsPindDtrsOaK4yfifhCGV0bzj8b2mxAqmlIOKuEf9Y4ib/TRn7U7jVdso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IDfEeJWeRhP2q6TiPhSN5ZJjHE8brbGOA/ancarrdOqmnVcm3iPhU6DiLiMHxp4D9qubj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8WYP5SjjP1KbNV0tggQufOK4I0tzcXVbA4XBkw+9/gr21+CuHd44aP0sMkP1BO6GqysRwy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wlivkkY7K5t99VgMj/ArKTDsNhdO+UvkcZH2NgRdxPmQrjW4Ry45pf52FTLFqG4XVV0Ej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LHfg6ZtwdwfDQJsYfFdSXYPRTvjdHWdrdse5Frh/utdbV1X6rT0kdBSvqI3RBw7PYNss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rXcZ4VNKWGMCSmksAd7AnRJ+DqaKhfR0/GOEMjIIDjnYQPDRNjIlgkxSmhrsPq5KWSaE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11Www6jZQ0cdPG5zwzdzzcuJ1JK1dMRQU1NSwcR8MuijjDGufO5ugFuYWY18rrW4i4Q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2FkbLCa2rd7GM8Iv8sWH3KzsMTyZmVfDcouAcmKN5+5VGTZSyQ0eMNF82BPH5uJt+0JBT4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+hicaC+ylkjKLiB4u3CKd4/MxCI/arPwdxIduH3u/Qq4T9qugLKWRdh/EjRc8M1pH5s0R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4cpmNdNwvi9nbdmxrz9BRWQN0VrHYjXs/KcNY+3/6NxVD8fdH+VwXHGedC5BulFoXcUUr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qN6r/dlhIPf9cYfzqZwQdGiFzn7tcD+VUSt84XBMzjXALf5da3WJ33IOjUC58cZcPn/z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Bxfw+7bFae/v+5Nji/SS2/GOHkb+qu+srM9CDQOH8RPWsP8AZC1fGeI0mKcV0clBUMni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vus70OV9FR8PVbKurp4Huq3OAlkDSRYa6qLfT0xRYTcYwwjTEaI/07fvTjE8PdtX0Z8p2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KhtbSO9mrpj5TNP2qxs8J9maE+UgP2qB7I2QD2nZzSPBwTCx2sfIq7AsFLBNlPQqZXH5J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TGNx+S74KZCOTvgoEsFLDomseh+Clj0KBLBENCZBBLeJQI8SiobINLxZK+HBZRG57e1c2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xsSD5LW4bhuExYq/DoMKw51MyLtGyCIPfyHeJubnX4LqpGMkYWyNa5p3BFwVpX0lHw7h9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ni+pJL3E2aL9LlSqx8YjkwcQ1dDcUsZs+Eaho/N6Dw2CmKRy8QyepU9RJBhzQHVMsZs+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03KucKqLBK38MSxSsMZLZWaNdcaADzWv4VqahmCTwx0x/CDJMojebAk21J6Dmgap4fwP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MzSPDIzKC7Xckkm6z8NP+OK+CMh1PG2PLrmAJGouqooJsTjqKHGY29rDlPaxGwufm9Fss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EFIwtZcuJJuXHqTzV0MkxM+a34BKYYzuxn6oVpChCCk08J3ij/UCQ0lOd4Iv1AsiylkG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Ej9AKs4ZRf6pT/1YWbZCyDC/BlF/qsH6gCR2FUR3pYT5tWwslIQ21UmB4Y/2qCmPnGFW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0h/owtuQhZNG2ldwxgrvawqjP9EFU7hPAidcJo/6sLfFKg588IYCd8JpP1FW/g7AP/wBF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5Dbl5OC+H3b4XB9P3qh/BHD5H+box5OcPtXUvVTk0brz/AIq4NwimwWpno6cwzRNzNLXkg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yohwKlmuWTuMRsde88Beq8Ui+BVoP8WV5bb9/cKDrUxn/ihB28PAmAQuP70fLb+MlcR9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gYWUNLDTt59mwNv5nms9yqcUTbh+Ke5xFTkDQBjj7i5criQFDVPpG27WeQySAa6b2K6f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4pMjnsa0H3lczw3TMqKjH55/xklNCWscepzXP0KaadLwc1oZjOUD8owf8NY/Ch/x3Wf+n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N0bjA/lm/2Asbhb/PdZ/6dn9oqxFOM/8Aiij/APUs/slU8bZZ5JGPBIjpnPFj481McmDO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VEZc/kNDp9Kw+OHk1MoF/yRB8UhWymqJa3h7DXOYXOlawuy8ztYeJWu4WhczEMdicwx/J7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pqi3DWEPYSHsa3LbkQbXVHCMzjieLySuzSFwc553OpT4o0cUDjiODNe3QuF/c4rs8Tlf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7pqCeAB3yQW7jxWsrqQxt4Umvd08kzsoGwa6xutjxIcuHS+MEw/ZCuWqTxRwKFtPglIyM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ufpK1+H6Y9J40sa2WGG+D0tt+wZ/ZC1VAQccef9liUVn4zrTkcuzk/spcDBdhdIBuY2p8U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7KysHiZhuBxTV7uxEcQdITu0cgPEqW6geaal4ewx9RPlc/UeMjrkhvkL6rR8K4RNj2JOx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0bXDR55e4LFpIanjPHDLIDHh0GgbyA5N8zzXpsELYYmRRNDWMAa0DkFn1/uqxguVeBohG1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HQFS2ZyjNQnCqAbALGziZxIvYaDosoDM63JanF64QtMEVu0OhtyVGNildvDEdObgtTZE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LnEADmUCyObGwuebALT1EzqiS50aNgmqah1RJppGNghGxBImK9rUWNVzGIpWtVrWp2tU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ITyTuOuiAagFlCiTZVk9EBc5VHdNuqp5WxMud+QVCzPEbLkrAc50j7nZRxdI4uci0ICA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gUUCKJUspZHkiAFm4HpjFIf5QLDWdgTb4vS9O0CI9I+SgNkXCwQ5IqKbIhNZAAiojZBX8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QUyKtWPSIOA9KT/3rAz+UH0NXneLf5PEPFd96UA4spHAHIZCb+5cBix/ExDxVxR1Ho0ib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wYTf3LD9JVOZcXdNf2Ymi3uWy9GTf8ag/NhcfoWLx67NVT/oAfQpL+pb6cJR07p5g1o3Xr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uLLd71Zw+LgF5hgUv74jZpdetVenBMMZG8Y/thay9pPTxh0D73LSvTPQpQmauxBxGrIHuA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zW7Qfcuu9GEr6TGap0ByfvSUO03BaUt2Y+HMelMWxKjYNhG4+8lcQxpDwdRZencS0sdXi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Gj4LnMRwuGKB7o294AkJLrwa+XqmJVF+GMNbUQxskZRvZni07QcrgbEfavn2T8obdV7rjb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tpDfwvsvJX4P3iQ7RMaWeXR8BPkhwyrYHERylocORsVx/FoP7o64HlJZej8F0LhwpNM6J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m1aehC4jiOlEvEFdI7nIrjfK5Rn+ixgPE9Lfk663HHp/xXW/nTD6ysH0Z04ZxRAL7XI+C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oZI9ATLf61LfJ8PLMuqYRkratw12vTqlkpDH4rXcz2sfDov35F4Fe6ONosBZbdrNPevF8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mXtFRf8ACGARN5BixldtTwxuGjpj0nJ2ITfWAua9KpviuEtvqInn6f7l0XDbr4ZiL/4y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vpNkz8Q0DPm0//MVjH9zV9OiwJoGEYV+hK/8AZcqKI5MUxucadnQm36g+5ZGE6YXhbTpl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1g58lPxTJ8yle39gp8FcLwUB+EqfxlYF9B4662D0DPnVtP/bB+xeC8Aw9ri1KBsJh9C904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/wBcjPwDj9i3f3M/EcdUQ10XDVBimGtLnUrXOky75STuOYW34JxukxS9Y2FsNS8ATADU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yI+CiTb/ACUn4tJ+1cTwpTT/ALmpJaJjnTxy5xkHeAAF7dfJY1421/DH4gcZePMZcNrt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E7P4twYHnUF3/ABD9yyG4th+OR9o9jY8TikbC/l2jcw1H/wA0WNOM3G+DtPJ7nftuKqG4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q6kkzMqn2ew7HqD4LK4zoximHmup3AS0ovNATq0EbrE47fnxTDWE375NveFruNJZqfiV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I3tB3FrEFIO7whuWZw/2m3wjaPsXrGEC2F0v6C8rw1tqt3/qpj8NF6phLT+DqX/dhJ7L6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Q7pG4/QVwvozb+/8AEHb/AImEfQu5xXuYXVnpC/8AslcZ6M25ZcSPhEP2VpmO6Kl9vNQl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9xZVv/Mnd8Z3r0teaejgF2O1Dzzps360ryvSUi0TsvNoBn9JUTt/3xN9DQvSF5thXf8AS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QSkelclEAjyRHnFd3vSSOnrMY+EK9KGy81fd3pJf09cH0Qt+9elDZT5X4HkvOKc5/Sa3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2hej8l51h1nekbNz7ao+pqtI9HGyiA2ChKDzTGzf0nU/hLAP2HL0zkvMsS73pTi8JYv8A2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Io8l5lWjN6W6c9Jx9EQXpnJeZza+lqPwnP/shSkemDZE7IDZHkqjzKDvelh46VUh+EEa9O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vSpMeYqZ/wD2owvTOSKC8e48dm4/xH83DR9S9hXjnG9j6QMXJ2bhzR9ARHUeh9tuGj4vP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9Edv3Mgjm4/WV3QUjV9g/Rjj4Fec+jCxxbFD/ACUf1uXok5tBIejT9S889FYvXYo7+TiH1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2RugUHnGHDN6Uqg8u3qD8I4wvRl51gff9JdUTykqz9LAvRUgC81fZ3pbj8J3/APsNXpa8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19ppvoiag9KtopyU5KckR5lxjr6SMMby/ew/aeV6Wea804o7/AKT8OHR1MP8A3CvTCik5r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4Ug6xVH1MH2r0bmvN/THrBQt6xS/24gg9Cp25aeJvRjR9ATos9keQUQcZ6UD/AIkp7fxx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5eGMLH+zM+paT0qHLg9L/vX/APtuXQ8NNy8P4aOlOz+yERsbLkPSfpw9B41cf1OXYLjv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+rafhG8/YqNjwIzLwXgg/2SP6lu1quDW5eEcFH+xxf2Qtud0Gn4sOXhrEj/IOWk9GTLYHU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FueNDbhXE/8AdW+kLWejVtuHX351Up/aQdQVqOL9OE8bP+xTf2CtyVpONjl4Pxs/7HIP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/d6rPWsd9DWrtSFyHoobl4XkPM1cv1gfYuyskKpm0hkPRpP0Lzv0TtvWYu7llhH0OK9D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3H6CuD9Ezf87O8YR+wg76yLB32+YRsmYO+3zCI809HgDuLMVcOUcv01L16NZed+jMX4gxV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5CvRiEi0o3uvNvRe2+O4w4/xLPpe8r0o6NPkvO/Rc3/GmLu/koh9L0HoVlNtfApkHaNd5H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B+5+BnI12X3XX0VTMDaaEW2YB9C+d4+9glB+dXr6Mi0hZ+iPqUjVSw6Lm/SCAOHmf+tpr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r0g/5ihHWtp/7d1akT0eNA4Jwm3ONx+L3FdH7z8Vz/o7H/cXAz1pWn4kldDZIjRccDNw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8QsD0ai3DRcNC6pmP7Sz+OTbhPEb82AftBYvo4FuF47c55j+2VB0vvWn4uaDwnjdwLeo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T8ZG3B+OH/YZv7BVGi9GUDDheJOLGuJrSLuF9o2Lr3U0Dt4Yj5sH3LmfRq0DCMQt/r8g+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iDVYvh9IcKrSaSnv2Dzfsm39k+C4/0W0VLV0OISVFPDM4SRsvKwO0Ebeq7nGjbBq8/wAhJ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Ssy4ZiP8A6hv/ALbVFdScEwt2+HURH+4b9yQcPYOXAHCqAgn+Ib9y2iZg77PMJqG68o4D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auminigheI2SNuG/vh4Fvcu5dwvgh3wqk9zLLlfRmL43irh/Eg/GaReiqai7rQHhLAnE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H71w3BeEUeI8QYhT1sXbQU0IEbS4i34xw5HoF6wBqF536ORfiXGz0jZ/7kiahuuhPB+CH/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+1Vu4MwQ70snunf8Aeulsodk7Z+DuryahwWmqeNJcIk7U0MFROGsEhuAI2Ea77ldf+4bB+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lwLvekyuP8tVn4CML0QpqHdXJngbCj8urt/vR9y5GXCWnjaPAhUVHqRnOuYF9uxz2vbq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e96XWjo6Q/CAfep2w7q2x4Dw8iwq64D9Np/5VW/0fUBH+WVvxb9y7SyKvbDurx6bBOz4q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zUNHaFrc9jFm+tdIfRzTcsQm98TVizDN6Wo2/y4Pwp16Qmobrz/8A7OWD2MUlb/Qj71zf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DhcOISyGqMAbLqwtzy5CNDr1Xsi8646bm42wQfytGP8AjkprRvYf9n2IsP4niGdoHQPH/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8X5HimqZ+jJIP+ZeheSlrqpt5ZjdbxTw05lI/iKsqfWIi+N/avBa4Oa3cm/yluhgvG4Gn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iwfSiCcVwsD+LP/uxr0lw1KbHBOwjju1hxTI79Kdx+sLWYvjPFnDMMtPiGIQ1fbQmWMuY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Pzl6gAvOPSwL1FCCNDAR8Z4gqqyXC+PdjidK7qCGf9KoOF8dC+aTDpf04oT9bV6a8d958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34UbxE2kxuGljmhgc9vq8TGAhw37oF9ljcFjFp8IlGG4Hh9bDFM4OmniDnXOtr38V0vHY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X2O+9bL0LsH7kZjYEmqk9+yitOKbiRg/8JYQf/ph/1JnT4/SRumqOD8K7GMFzyKXkNTs5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ga6WWPi1hhNdfb1eT+yVdjy92NvxZzvwTwbhczY2sc9zYXO9tocBoRyKpk9fIOfgaj/ms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iNo9TxMt5Glb8Kdv3rvrKex4y8TtaXP4Ja0DctdOLftKOr8NnETMO4YlqJTGJJOzqJLN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zx3HeRXnXorZbEsVda34iEftPQc6alrR3uFK5v6NVKPsKQVkQ1fw9i7B1bWP0/YXtdvN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E8HEMJpafHXzyF34ptWdA02N+7pY+Co/C0bT/kXEDR4Vzv8AoXS8FMB49xTQWArCPfUB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QeKfh2NuuTiRo8K4/9Cum4gpWU8D4aziPtJL/AIv1q+2h1ty8l7IY2n5LfgvOuGYIz6RK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BGg/GsQ8Ob/dNl/0viMf/U3+xH91jW/+YcRD+lBXshp4TvFGf5gQNLAf4CL9QIbjyBnF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ELWNIBJLTYnYb+BUHGTR/55jjf0omH7Vuseo4HekKmiEMfZPnpC5mUWOknJegfg6jI1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YcZ9OIsXA8aWM/8AMml4mFVQy9rxFXSQEhj2PpI7G/v8F6q7CcPO9FTH+ib9y874pw6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BGyGWppM8bWgB2r76e5Dw59uM4c2dkv4Ylc9r84MlNm73XUlXycSQySzSOx14fKQXuFOW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r1Z2A4U72sOpD/RBVHhzBzvhtJ/VBTS7eb0PERo6SSSj4gYGOfmfmps7r7XN7lEcdVDTb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/uWRxRg1FFxjTUcFPHHSzmmEkTRZrryO5e5dyeFMCdvhVJ+oqOBHHdRyx6jPnRuH2K6L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w05RmJdSPAA+C7U8H4B/+iaX9RcJ6QcCoMOqWxYfTR08c8DA8MFrntmj6iieFg48rP8A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H2Jm8e119MSwdx/3EgXYP4I4dzOH4LgsDbmqTwJw4Tf8GRfrH70PDnqXjPFKqTs4avBn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SP47rmOLe3wZxBsdXj7VRx1w9hmCR0k2GUwgkf2rXWJNxkK3WFcA4DLhVG+akL5HQsc5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0rVDj6uJ3wc/0jh9qyKXjTE6p4ZBFhMj98oqDf61tD6O+HT/obx5SuXM8ZcK4bgcVPPhkT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8GQuBHZOI38QoeGbJx1iDHlr6fCLg2P77Qbx9W21pcLPlW2+xXYN6PsEqcGoJ52VDppqe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mgnT3rKd6N8BOzaoeU5VTwwW8d1ziA2goHE7WrR9yeXjbEIH5JsKpWOtexrAL/QsLiTg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CagTMlYAHyFwIJ10S8O8EUGMYNBW1s1SZpS4mz9AMxtui+GV+72qG+G0/urB9yYcd1Djb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tp+xM70ZYQf4er/XH3LT8RcA4fhOEVNfSz1BlpwHtDyCD3h4IeG2k40qmGz8HcD07do+x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4Ilt4TtWhwLgumx6mqaysqqhr/WpYmtbawa11hus5/oxw69xW1fwb9yIfF+I6jEcPmpYs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pG2AXKxAHFeFG/KbUMB/rFtca4IhwbD5aykrqhzo9crwLEe5YbGj8PcKgb52E/r3QepE6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pxRHHcUm2NUZG65jg83i4lvzi/610nEzr49TA9B9q5nhDSHiTxYPrciui4P2xf8A3zP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/48rCCP8AJ4/7RVvDDhHFjTibBszbn+jC1vC0/Z8QzRyEF09OHMt0ab6/FBr+JSPWZGk99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8QUj5psQLI2SFlHJIbm3ZtA1f7uQ8VqOI45HMkrGj8TFOxpcdLu6DrssvimdzjUNYSxp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Q+CRTYdFm4ToHNNwHG56d86I8Gxj1nFXP5yBpHx+9ZPDsL6nAcKhNmtdKAXE2AGc6kq/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BTSMlphVFkcjTcOA5g9FfyiplzjNCwuLmxMqAxpOjRn5fFTidxNG4cuxm/squkf2mMwHo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cSf5JJ/uJv7KyL8OJbg1MRv2Df7IWroBbHHeNLGtlhxvg1Nf+IZ/ZCTCKJ8uLGcsd2Ipo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kK+lbegpg6Zs8jgOzBLQdhcak+AXK4xVz8U4vHhmGk+pxuuXn5R5vP2LJ4txaSaf8C4V3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X5o8BzXV8J4HHgtCGkA1DxeR/Mnosz80Z2DYZBhVDHS0zbMYNTzceZK2LWqNCsaFAWhMR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ACwUNyNNEHnWwWFX1raeMta4dpbboqKcUxIQXhjuZSNXD5K0DiXOLjqSiSXuLnakojTU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2AWprKg1D8rdGD6VZXVJmd2cZ7g3PVUMYgEbFkNao1qua1FRjVc1qjRZFQEpHXTHZQBBXl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vdfQbIFe7WwSqKqplELOrjsFRKiZsTfHkFrnuMry5yBzSPLnnVO1qIjQmUsjZFRRSyiI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TZQKWTAIgLMwe4xOlI/jW/WsWy2GCNBxOmv88IPQzsgFDqi0KgooIqCIoIoFO6jlCgUFT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XZByuD47hfE9J2EzI453Cz4JPZcfzSuW4y4MqIozPhgMkbNXQn2gPDquHopHxytLCQb6E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HR0uMfjoTo2X5bfvUsuPpfFUejWNzMQmBBBbA69+S1HHDr1dVr0C9GooKZ0r67DiyRkr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0K874+pZ6eonfKwiOQjI7kfepjd0ycfhPcxOIjqvYMbkEXCcGbT8WwfSvGqN2SthP5wXr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Wn5jPtXTL2zPTko3hwJdcLqfR+4DEK0jlSSfSuRzWaV1no8s6fEuopT9LgFL6WMPHDfE5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0LV1RdJC4bmyzMVnDsVqgeUjh9KwJHtsbGxSD0nixkdPg1EY5A6N+GwZdb7gi30LzSQEE3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cN4e3pTwj6CVyGYuBuVIVu+DnyNwaRwcSHVAzN+SdDrbqufxWLtcYqi83/GHVdLwix8f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pwHmB/euTq589XM7XV5+tPlW64CaG8Wsy7NYT9BWVxY8GJmguXk/QqfRwM3EUztbCJ31I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32JRzRuUBHcXIVwAvqle+xtZECniHbssBuF6nO22MYMBu2Np+i681ogDPGDzIXpcunEGH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fStdwu6/D+b59TM74yFcl6RBm4ihkuNIQ23vJXS8KOP7naP85xd8Xlcnx257uJnD5AjYB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cnW0r8lFRgAm1I5pA5ZgBcrV1JccL4pyAkvY5g8bi32rOw+ZsQqojmzTYbHG0jYEu5qnG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kHeGRptzPdH2qz4K5n0dRubicGYFpEl9V65xDO71fD+yBe+OQylo1NhG4X+JC8t4FucVj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tkzY4e84ZMNnsRyJFh9a1fbPwZsvq3BUwv7NIB+wtZ6M5MmF9O8fsQxKcM4Lc1uxpW/Uq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E83E/SoflzlC1rsexWZrRb10usOnak/Uujo5sPnxOmbKMuIQB0sTjpdridPHdczwg4S8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O95sL73Oq2jadkmNUbhq7spbnydopVjC4vc5/EeHMdoQb/tBYnEbXVPF0bWguDXNuPC+q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K1EVNXgMrYXZo3nQnwWKQ2n9IFE+rzsh7RrnOAvp9oSFdZR1I9aY5p7r5J5B5F5t9C9So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8gLx2ncDKHtdcOdM5p8C/RelUjj6vCPzR9Ss9pW1xus/xNW2OphcB8Fzfo9mDfX3g91zm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3wcPyva4tAey5HTMLrE4UqRNiuKvhdeAvBaALDYclakeg+tjqg6raASToBdacuctXxRP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5zXsp3lpadQbKo0/ozqWuxCdzT7NLGw+eZx+1ej+sjqvJ+DnOi4iLI3gxuo4y7Ls42Gq7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cipHMrz3h6UO44e8Hbtyfe9dJVTPjpZntPeawke4LguGJZm4zh1Q4guq4HPkI5ku/wDwl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oagdVpO0d1RErr7qjmKaYO9IUrv9skPuETAvRG1A6rx7B6uSTGMMr3M/HVUkxkI2NnZR9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t1Ct76w08153gswPpDdc/wtSfpC6Z872xuIOoBK8/wCqk/DmF1jgDNVdrncNjqR8UI9hE7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1ohUO6o+tFByU8mb0pX6TMv8A1QXpYlbbdeMMrJTxFHWF7HTHE5oSb6hrTYA+4L00VRsi3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Xmee/pXa7/aHf+0F2YqSvNKStnPEdFXuyOfLXSxk21sNAlSPZRILI9oLbrS+slEVJuFTbj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6hx51FV9AYF6UHheP8P18cnGFPW5iI6ySokjaRqLmxB+C9K9btzUg22YLxnjZ1+PMePSh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/FeTcUv7TjLiJ/P1Rg+gJVjufRIQOFYz1cfrK7gELz30ZTCLhem/OBP0ldd634pC3yza54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Tj9BXCeio/j8VJ6Q/2Fv8fxQUeCV1QW5gyJ2l7X0suY9HkzKWvxKluS/LE/NyItsiPSrq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w0FxOgF0HEcLHP6Qq93IGrI/rrfYvRl5XwTXwzcT+tguHrkEs0bSNg+Qu19916N60OqR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+lZ56SVH9hi7wVN+a85wishl9ITatso7OaSobHcWJNgD/AGUI9T5KcliCpCPrIVR5/jXe9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B/w3lekrzKucZPSdFINWNmju6+gtEQR53K9E9YHVRayF5x6XBmmw5n8k7/3Yl3/bjqvO/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NbqGRDN+beZh19zSlJ7eloKkzjMdVO2CqOM9LB/xTRj+UkP/AA3LqsDblwahHSBn9kLj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xmri6TQeLCPtXXYXIG4bSNPKFg+gKKz1xPpYdlwKkv8A6w4/CGQrsu2C4X0tyZsDpQP42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ojquGG5OGsJb0pIh+yFslrsCeG4HhzTypov7AWb2gug0vHH/AIWr/FrR+0Fi+jwW4aYR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cdSD9zFWOpYP2gqfR84N4WpfF0h/aKDpVoePDbg7F/GDL8SAt32gXPcfyD9x2J25tYPj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EmHrUzH9pdauT9GJA4OpSflTTH/AIhXVF4SFUYmbYZVnpC/+yVxXonbamxR3WSIf8ML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P8hJ/ZK5L0UkDDsRP8u0fCNqnyO5TM9tvmEmYItcMwVR5x6KgTiGJPOt6eL6XvK9GK869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f/R6b6nH7V6IXDqpFoSG0bz0afqXn3osH78xZ35sI+hy76pcBTTHox31FcF6K/yuLk9YR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kmNoZD0Y76inBVNWctJOekbj9BRHzrSd7B8JHWt+5fRrB+Lb5BfOmGj/FOA/nVf2hfRbf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vSMS3A6e3+uRfRmP2LqVyfpJdbBKXr620/Bjz9iVGbwC3LwRgI/2KP6lvlpuCwG8H4GB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6CQc/x7/4VrR1yD9oKj0cD/unTHrJKf2ysjjvXhmoHV8Y/bCr9HrbcI0XiXn9sqfI6Gy0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+jlH7K3a0fHP/g7GR1pnD42CqMH0bj/EtaeuIVH1gfYuqXMejof4hqD1xCq/9whdOi1gc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f9nk/slcv6KB/irEDb/SR/wC21dLxPpw5if8A6aT6lz3orFsHrv8A1R/sNUR2iZn5RvmE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Uecei3XEsVd/IRD/AIkpXohXnnooB9ZxRx/iaf6TIV6GVFqN3C879Go/x9jZ/k4/7ci9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Y/wAb4werIv7T0HoJUOyKgRHnfDYzekivd+fWH9tgXoll55wkM3pAxI9DWn/jtC9ESLQ5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5w6OmP/Bb969J5Lzmibf0uSuPI1H/ALcY+1CPRbKWUU5Ijzlne9Lo8JnfRTD716RZec0wv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fop2L0YoqLzrjTXj7BG/y1J/7rz9i9FXnXF3e9I2DD+WpP7UhSkeh2UCI2RCDzj0l645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0a9HO5XnPpIF+IcKH8m3/AN9i9HduUAXnPpT72IYa3q1g+NREF6MF516TO9jeEs6mBvxq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33+ZQso72neZQQeW8ea8au6Ci+wrc+hkf9zietVL9a0XHpvxrMByoPsK33oY/wDBEZ6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7pYOOaYJiJ6U0p/YKzVr+JHZeHcWd0pJj+wUI5P0SttQYqf5eFvwgjXdrh/RN/mvFT/tjR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NEoS6RP8A0T9S4D0WD9+YoT/FQf8AMu+n/ISfon6lwnovFqrFP93AP2XIrvjuo32h5qHd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OOBu9xvirvzKn6ak/cvRSvOfR93+LMUcf4qY/Gqf9y9HQBeecKa8f156R1H/ALzfuXof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c4if5Kb/3kHoRUsoUUHnOM970l0nTt6f6I5CvRV55iPe9J9KP9oi+iF69D5JFqLzriXX0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N/ZkK9FXnePDN6S8LHSqg+iKQqUj0LkECjyUVR5xxOc3pEw5u4z0o/aeV6KvO8eOb0lUTR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Qr0QIorzr0k97F6JnzmQt+NQxeirzv0gjNxHhjb6l9KPjUtQj0N+rneZSpjufNBEef+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Mf2F2mFi2GUY6QsH7IXE+lfVlEOkc5/ZC7igFqCmH8kz+yEVcVxPpONqCmPRtQf+C5ds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2HwiqT/wilI6zBG5MEw5vSmiH7AWYqMObkw6kb0hYP2Qr1BzfHtvwI0HYzx/Wm4FH/dP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VV6QTbBY/Gdiv4I/8JYX4wg/SVRuiuf44APDFeDsWAftBdAue44P/AHcqx1LB8XhCe2D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6rqD+2Vv3FaHgTThuI/OnqHf8Vy3jiiNFxlrw9WD81cG1mTirhdtwbBh0/nFd1xkf+79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4x4cB2DGn9lxSK9McdFS4pnO0VL3IjkuIgDjtL1sPtXNcIaU3Eh/M/wCpdLxB/nulPguU4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j5WUfEuRW+wIg0ONkHeYa/zAtVgcok4spmgWyUb2jx1VuESOgqMbpIwTG1sbwNzcgfeq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/YPL3Op3mTo02On1K6IXieSnFE9gbepNSzK+5yxt6W6o8VRuLpi0g3pdSPdqsXiCMBjm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aEUUOLSVA9nD3MiFr3cS0D6Sk+Fp8IszhWiy/wAW038b6peGT+8Zj/LyfWnZGaPh2lgc6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p/8Aysfhk2w+X/fSfWs7RXQ93GIAf4uf/wBxZOPDPSTHpTzf2ViUhvjEH+7n/wDdKz8Q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AZZaeZjQTbUgBWg4LCZ8MpW3s3sWXd0GUKcUY03BaGOioSTXPZkYAbmJp5/pFPWVsPDuC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GfnuAtm8li8GYDLXVTsZxUF73m8bXfWszz5VsOBeG/UIW11YL1cguAfkhdo1qDRe3QK0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pZC+qIYp2kN0PRVk2WLXVsdMzvnU6NA3J+5UGvq4qSO4PeJ0G65mVxlmc9xJJN7lPLLJO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UgBZEBui11dVF57OI6cynrqq5MUR8CR9SxY2KqEbFexqZjbK1jVAGtVrWotanI6KKVApib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4KX6Kp7rmw2QB77iw2SI2VNRUMhFgLv5BUSomEDfzjsFrnudK/M83KhzSOLnG5KcNsiA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EAUTWUAQIjZNbVC2qBUU1kQ1AoCsa25RDVa1qKQMWbhIy4hAR88KprVmYWy1dB+mFB2z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04WmRUUuooqIoKIAUp2TFIUCPKVF2wUCD5vpvyjfNXYn+UjC67ingSswSY1NGHVVBe+YDv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FcfiGs8Su/KNvgmOVuCztlpJS0H2mHVrh4hei4djeFcS0hpauGOOaQWdBJqx/6JXkrzcA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fGS14tqpcdrt0nEXAM9HVtqMKzS07XAuhd7bB4dQuk4oGXA6QG4sGCx/RK0PCvH7mZKX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8pvkea7TEqKmx/DA+lqA6MnM2RuuU9HBS2y/qPc8PNnWXX+j67Rizh/ENH7YXNYlhdVh0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uvGrXeRXTcANPqONO5hkTfi/+5avojncTeDitUf5V/wBZVE4BY4jQ2Ktr2g1s7huZHH6S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dbxaOzwaiZyDIh8GLkBozwXZcdgMp6ZnTJ/YXF1Tgykeb20SDt+H6qmHo8jjLHiaGrmdn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+lcBI7M9zuZN10+GOy8AausXyTkfBoXHBzR7VyfNNFrtPRhHmxPEZXCwbEbH3KriwNa6L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XV+KPHsthcPqVXHPtU452J+lSjnnkHZUOdqkj1NroVLD2Tspsbbq6TbKwx5NfECdMy9Qq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9iEn9grx3heWR2OQNneSA7UHzXs2JOtjj3AaNpnn9lLNLGl4YFuH8LtsWg/SSuL4zkLu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n9kLvOHI7YBgzR/ER/wBm68/4rB/djWix3aB8As4+61XY09LJJ69O0t/ERQNyc3DTUeSp4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ZBo2R0eo82rZ0uIQwQ4tTmIAufEzt/lMda4t4LU8bWPDFeNRmqWDz2+5J8JWn9HgLqxhJJ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aR8+L4sWzRROhw1z2NkNu03JDfFefejVv77aD80r0eCJ01TxI+OJkjIMOBkL92c7s8dC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4LZuCIg038DZZPDrHDBYCOQJU4leDwg0hwfmDBe1r6/Wszh5mXh9p6RE/QURy3o9opazF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bn2c617BbGhZmxCJ4+TFKD+uq/Rm1v4QGeE1DWQPc6O9rd32gfBbCiImrmPa8OHq7jcC1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skQk4wgBG4F/pWwpp6jGccp8Oa1pngldkc51ri2x+CpiZfjmPo231LJ4eqKWk44lkroDP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bBpNweo3T5PhuMGjE1DSuaDmaHNIPi669Ogp3tYwAbNH1Lg+G+zkhicHh4ds4aX15+K9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lcH6RGSfgJkLQc007GAddbrC4EikirK+CRpbLGbPaeRW/wDSDLDBQURnAfEapgfFsXjm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afGcTlox+972YXG7wL7O8Vq+0npvS1/RaPjUvZw1WADWQNj/AFnALsDEFzvHjRHwzUkB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yu8NB4ojjuGYKmh4ylpKuF8MwphdjxYrvjm6LmsIdFV8dSmF808MVM1sZqPysQy+y7mRfY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0SRa0GMSmHCquRw0bE76lwnDTZIcbwqORjm/iDYOFt+i9H4lh/wAQ14DGvPYu7pNr6Llq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j27qns6VoDw2xi/Md96lI6ck2GiBflbmIsBqVs+wFlj18H7znswv/ABbu6NzodFUeR8IP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rnPkAPi4lepGTwXB4ZTMB4ZkiqGSsdEQcje9Cc3sO687HRek+rjopGq1lXP2dLM8jRrCf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OHvcCA4ucNOpJXqWK0wOG1QyZvxTtOui4bDKeB03DnZ1Hbfivkj8ibnuO6+aVI7YSDRH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CgpQSNFUeQ4dIXY/T1DgezmrZHtNtDdxXrYcC3Vec0MET6HCWMdme2pkMkA1MBzaEHmLL0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SLSZmht76DVeT4ZJ/jyilds+qeQeuq9dfS/ini1+6dOui8wp4WSR4Ex0xdkqpAYmDvQEu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aR6dcIkgAknQC6s9WIWPX05GH1RDwy0Tznds3unUojy7hmTNifDzXWuDML23BN16tbRea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+GCoiqHRukkEg0kaT3XMPS17r0zsHdVI1S2XluPn/vTxOT8mnjH1L1QQOXk+P3HEXFfU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vR6P+7FH+h9pXTALnOAYyeF6It2MYXR9m9C+2k41dl4VxK5t+KIHndaDgCR9TXV00j/x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AW742idJgMkRue0kjYGj5ZLh3fetdw3RTYfxJi1K+D1d0ZGaAuBdGemmhCmzTsNVRXS9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E9x9zSi4vC1nEL3jA8Qu4MHq8nePLulE05LgwFmLYSw2vHQdncc7E2Xohceq4bCaUU+OY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zHSRynvEkHvj808l2Jc/orKtX9oQvL+F5jNxBQMIA7GedwcN3XcV6M9z+yeQNQ0kfBecc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80Wd8kjnmUEaDvHVvUeIupSPVA8kJg53VY7ZHD5KtY85m6c1dpp5mzXHM4uH/hyU+7Uf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mcMEsUGEYhI+IsrMUldka672EOcO8OX969I7S3JSVbFmd3VeYekKW2J4wHE3fTwBtvBw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s46hlqavHqtuQR0wiY5pNnG9hcDor7JHqdNI8U0VyScg38k4lcsSimD6OB/zo2n6ArxIE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WxWJr3OGaglDbfOzBdfgMrxg1FmJuIm7+S4bjuKWrx6V0dslLQh7gTqQX62+hdnw/Ox+C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m114bUTOuuM49me+rbEXkMbh9RKG30LwND5rre0auM4uimq8VqzTxPkZSYZJJKW65GnN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wvVyy8OYY+Vxc807CSeei2QnddaLhOVp4ZwzX/R2hbXtGdVTTR8c1b20dBHnyRy1bGvvs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rkdgFpHFwbNIG+Dc2i1fpCc+oZhdNTsMkj53PyjezWkrM4EkaeH477h7gfiofDq/WCud4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Ti3Z1NXHDICN26n7Atvnb1XNcbvLxhEMd3PdV5wALnutP3qkZPo7rXvwB8bw0CGoljaGi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K470fPacJrMpFhWy299iuoBb1SFYnFWIOpeHq6VoBPZ5bHx0+1aP0ez+rnFaNrMrYpxY3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Gr2jhqsB+UA0fELTejd2d+LOcbvMzbnr3UNO89ZN1jYriRosLrKsDMYIXy262aSmIC1H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wSdPVJG/FtvtQ00Xo2lbS1tdTBjgTBA8kn83Qe667w1K859Hbi/FK4vN39hG258AAu9IU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D1tRbN2cLnW66LkvRzUNgrMTpg1wcWQyknxbst1xXZvDeI32MJHxXM8AOMmM4mXG7uwh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F9asVTXVX7xqDf+Cf/ZKqLdVjYmMuG1Z6Qv8A7JVHjGGj/F/DY61d/qXvgqQANV4Pho/en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0he1HZFrPFSCd1yXpFqWSUNHTFxEj5XSNNtLNjdf6HLeDdcZ6RZjFUYU5ti4Nn0PQtA+1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/CuE9kSWNpmRi/5oy/YtuKnXdcnwV3eFsNaDtHb6St1fxSJWFx1Vt/ADoy4B8krGsBO5v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VLBwrQtY8OyhwNuRzG4Wj4/dahoZDq1lU1xHUWKf0c6cLxHrLIf2ip8r8O39YF91pONqhp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TKwRtvzJcLBZQuue47NsHpgdQa2DTwzX+xWjYej+ZrcBkaHDMKycuAPskvJt9K6T1jxXC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HDQOxCUgdBouo1vupCjxNNm4exIDcwPA+C0foylDcFqiNnVTj9AU43kfHw1VlriPZBI6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btZ8cMTyYBV9zp7IQegduEzZxmGq1V3X3WJjVTJSYNX1EZtJFTyPaT1DSQqjQeipwa2vd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XH7V33bBeaej+V0OJ1tMwAMNLBKf0i3+8rty9ykVszMLHyXA+jSS1fipP8XD9b10eI1D6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jc4X8AuJ9H1Q5mL1sIaB2tNFOT4m/wB6lHqPbBMJRcea1Jkcp2zhr01VRyXBUgPG2KOP+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vQ+2C8n4JrS7iKOUMs+ugmldro38aTYe9ehmVyaWtt2wXnuGyA+lOY30Aqf7MS60TOX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mqgw5qyWpiIv7NgDf9kJYR6x2gUzhavt3ItmJVHI4e4H0p1B5CWf6IYwvQs46ryjCK4O4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pqqmK19G2AF/oC9F7cgKQrZ5wvP+JyHekPCPCopfqlK60VBXnXEOJsbxvTVLmuLaesp4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2YoR6wHttujnb1WrM5HuQFQVRx3pCcHcS4YPzIx/x2r0YkXOvNeVcb1UbuJaZ75AGU7Yu1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l6Gam+o2Oqg2WYdV596QLP4nwYfytKP8A+ZH3LsBUrguNKuP901BK97RHTPpnzOJ9kCbM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80LjqtaanU+agqUHnXHZ/wC+VYRyoPsK6H0O2HA9PbnNL/aXMcZvz8VVzv8A/X/et96KJ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3+XIf2ii16Ddario24Xxgj/U5f7BTmqWs4pqL8NYq0HV1LI0eZaQiMD0XsDMLxUf/AOwc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4b0ezhuG4g5uz66Rw8srPuXUCp13QZtUbU0v6DvqXE+jJuWfF/6AfsLpqup/ek2vyHfUu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o8gtDnRAX52jARXfos9tvmFgmp8VG1IzDXmiOG9HH/iLETzNO4/GpkXoxXmfo3mH4Wx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nz7aQ/aF35qQOaKzF53wUD+7TEjf+AkP/AByu4FSNNVwfBczf3WYi5p0FOQfPtnFB6Qhd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sjqiOIqe96UqbwnH0QO+9ehXXmwqGv9KDBcXZK5x/qLfau/8AWRbdSLWVdeeYr3vSfh3h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k1AXn9ZNm9J1E7SwqfqpnfeqPSULrG9ZCnrAtug4HFhf0mUxP8fTj/hvK9FB0XnGJTA+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r+6J/3rvhUC26DKBXnvG4z8XYU3+Wo/8A9Yv9i7n1gLg+LJA/jHDegno//dcVB6IShdY4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E9KzjmogP4mb/lC7ym0pYR0Y36gvPvSfIHy0gH8RJ/aau9hmaImC+zR9Sqshee+ls5cN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6gH2ru+2auA9K8gfQtA/1ef6co+1Qjv4Rlgjb0Y0fQE11UZWjToh2zeqI5v0iH/FEIHO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nCmFD+Qatfx69r8NgF/4YH6Cs7hWRreGsMB/1dn1Kq3JK5zjY/4hmHWSIfttW9dM0Bc5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dPCP+I1CK+Bz/wB1qM9XSn/iuW4e5aHgqUN4VoAd8ryf6xy2kkwRGq4xd/iKq8h9a4m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xD/23LreLZM2CVFvD61yURvx1hfhD/8A0nJF+HoLnqsuSucqy5Ec5jzrYzSn80rkeGiPU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0rqcbdfGYPBrvqXIcPkeq4kDmN3NNhz3T4Vm8OP8A37jLXOIzRMcTz0V8VS6fizCjIG5Y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AHb/AEo0sbmcT41G8xue2Bo/FewNG6BY+GWfxRSb9ylcfp/vVD4/TyS0b61rBkZiDIwe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4ZWOP+r//ANRiOJSkVNJSZrQeutkLORdkOqHFjr4TWeMAH/EYsxaycSN6CMDqz6wsXhzSi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pZFc795x+bPrCw+HnfvKQ/wAtJ/aKBaIf42phzMMv/ulbueemoI3z1Gpa3Ye0780feqMP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hgjp3A32aC9ziT7iEtHlxetmbDYNmpHiMu5EggE/FS3Y1GBUU/FeMOr63SkidZrBtpsB4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ja1gs1osAsHAcKhwjDoqOnuWs1c87vcdyVtbJfKA0KwDRBoVh0CBEhNirLgNWLNII2F7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RHBEXSbfWubqZTUTuedjsOgVlbUuqZb6hg2b0VTRZERossKuqsoMUXtcyOSauqezGRmrz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dAIo+qyWMUjYr2NRQa1XNai1isA0RSWsgTYJnJLKAbqFByRz76DZBHOvoNkgaUwF1jVl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meioFXUCIZWWL/qWvsXHM43JRa25udSrWtsiFa1NZOAjZAlkbJlEC2UTqWQJYqAKyyIai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ThtkCNYrWNTNbdXNZYaqBQ2wuVk4ef39Bb54+tUOKvwk/wCMaf8ATCQdo0JkAUVplOaK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sgUlAqHdQlBW9QbKORGyDYkAixXB8X8AUmKuNThxbS1g1y2/Fv8AMcj4hd2FDsiPm3Fc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wPieNr7HxB5rFxQ/vZq+i8YwqlxamMFbCyWM9RqPI8l5JxzwNWUEJnw1klVTA3LGi8jB5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85pf8ri/SXbYViVXhcwmoZXRu+U35LvMLi6IH1uM9Harp2OJGi3l5SPRKDHKDHqf1erY2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4+HRZuD4Y3CWYhFGXH1jsyAeWUkry8kggg2I6LqcB4omgLKevvNDsHE95vvXKzXpvbT1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m496RxNvPRd3iGFUWMwGopntzn+EaNb9HBcfW4fPRVDIqlhs54DXN1DteSSjpePLGVgO4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/xOS4bH7yu648farvzzvPwsF57M4z1TnHZajLsaYBvAVNfmZyPi0LjpbartJPxfAVED8yQ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Ba5JSFdt6KIy2HF5baZMv0hYfHZvVU4t8g/Wt56MYw3A8UcflOH1rRccOviETejE+Vcm3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UrdnjcKxrsw1RFWCwWx+ndsHPA+lerYvJlxDEzzZRSkHyavOcCYHY3SDrIF3+OEesY67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k1F+ENy4bhUY5QM/sLTVsuFY5ik+H1YENfTvyxSHd1uh5+S6DDm5Y6FtvZiA/ZC8rrGGo4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37QWMZtbfLt5aV/bYnlboaqD+ytdxvLl4clcdn1mUe6/3LqaKGnj4exMdoX1ra+A2LtS3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M6Hh6HIHPjNSZC4C4FwbX+KsvmFY/o3b+Pe7pGu9oMVZRR8VxzNcTUUDY2FouATcAH9ZcP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IfWuqhMDqHiVkjh6y+ngMQvv+MFwpldXZJtruLrw8MwQv0cDGHefP6VssPf2XC0rubaZ5/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fRRXFs0rbjpotpOSzhKqt/qrv7Ks+GfhqvRzUsosQeZSQx9LK0G19bLJwW4eARYtg+txK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SV73Nbmo5slza5AV+FSNkqZnN5RMafA6pfyrTUozcaPd83/pWNQjPxXVdMkv/ALZWXh/e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FmcCQw1HF2IsneGk08+QE2ucpTevI3XCTSylpWbEBv0lesgnOvK+FnB76VovcCNpHiF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ycp6TGF9BhzuTaxn0rB9GTCKjFJLEDtSPpXQ8QNbPVYSyZ2SD1xmd9r2voL+9a/g8Nhn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C4Gh1Oy1Unp12Y2XOceutw5M9x7scsTz5B4W8EoWg45HbcPTx3s1z4w51r5W5xcpfSNT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UQuDmNgYMzToe61d4HlcVw9Tig40x+n7uVjm5bCwtYLsRILJLtbGs4u73DWIh23YuuuT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EdPwe0m3MarqOKZf+7+IZRcmFwsua4apPUOKIYpcpcKGNzdb6FvJS+yPQcxssbEc0lBU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5FXdoLLGrZgyjqHjdsbj9BVZeTcG5vwtgobofV2k+OpC9jLjZeZ8MUHqWMcOl7NJqDtAc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IskWsDGrvwitaNzC/wCpeX8KyPGO4CIyQDBd1jv3iF6niTgMOqiNfxTvqK4bhugZT4xgJ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Xv1JSrHoQdpsjcOBBG4sppZFoFwiPEsAY81mAsa4giokF+emVe5tIsvJsFpOxxDhyd7O7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ALyy9WJCSrfKVFnU0reZY4fQvGcPEgxXhpsTi13rMlyNL2IXsrtGOPQFeXYJTdnjHDcs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P55GiUj1q7eixMXcGYTXOa1rnNgkIa4XB7p0KuCrrA00dQHeyYn38spRl5rhkpbiPB0L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ocfyeoNm+HgvVMrV5HweH1GNcMMnsDDRukZ+cHE/cvWFMWqsysXjHEY/x9xeR+Z9YXsg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+MCNPxjG/SFpI9F9HTG/uUor/Mb/AGQum7NpXMej+/7lKAncxtv+qF03JSelvtyvpJLoe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9rECfDMNlqOAJX1mKYlLP35G9ztCSXEC255rc+kRufhiZp+VLEB55wtb6PoRDW4ywm72T5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8QWm4rb2fDWKPDWuIp36OFxst28FafiwhnC+LudcAUkp/ZKDmMGkc/i3DaaUmbLhcb2SO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7EAIXDcIxul4o7WWwfBh0MIA6Wvf6V32qRax6qFraSclocBG7TroV5dwtVvrMV4fp5h3I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kjKeoXq05tBJmOmQ3+C8q4GhLeIcMzfxD3t8RmKUj1ZsAsnbALhFpKtjcczfNXSPK8OD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xhqKyY9udXVHfPt+XJemGn8F5pgMwndwxRNY4yU9RUl+mntlepFxWZFtY5ph0XlnFdVBDU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2eINqiO9CRoWjqNbL1rMV45xxD2mIY7TNaS+asgtYb3IP2K0lep0tMPVILBtuzbq3bYbK3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s4mMA0a0N+AT5irpNvM+L6mngx3EoJmF7zQxhjv4lxdo4Lr8Dpr4PSE5TeMG7RoVw3pGi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0dRQe/8AGFelYSzssLpWWtliaPoUiqvVh0XH49kixrFy58kbm4S8MfCbWcb92TqwjRd+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ljgq+I2kBr5sGfY/OuCLKWEbXhqmH7n6DKwNBiBsDce5Z5p9VOGIjFw3hjHCxFNHcfzVs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d1NT4thHrr3MhJlOaM2eDl0t4dVbwZT3wUEBozSON2nR2u6wvSVHfEMHeOTZ2/sX+xbn0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9oFyaGw9WK0+LtdT8QcPytmNM5tQ8ioAv2fcPLmDsfNdYADyXPY81jeKOG3O2Mkw8+4l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Vkzm5ZJauV7yD3XOJ1LfBdH6s5aX0YsH7lxISSJKiV4vy7y66zSrotcbxtDbBWBxIBnj1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YXBsB/C+PHM3MagZsg7hPVvgtr6SRbh5mUkfvmMHxF1rfRfmklx5zySz1vK0HlYKG/DpzE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8hLuEMTa5z2h0QbdoublwXZZGdFy/pNLouBcUfC7K9oZr4do2/wBCJtpeHqUxcYYs0CKN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GrW6t/wDnNdYY333XKej4F3EeNtP5NmVrR01su+MbUWuT4vjd+5+qDnEA5Rtv3hotfgFK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4D2UTTHGbtFhuCt1x9ePhepMZsS9gPkXC60fAGd3E3EEbiTDH2QaDrY21QdSWyXWHjOdm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Qn9UrfmJq1nE0bRw7ilzYerSa2vbulEeNYcPxfCo/lifqXrjnyAaLynDG3l4Tb+eSvYT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SXXMcV0prsVhEge9sVFO8NZu0j5R8F2YgF1w/HdXPRY7AyB2QGglcSN3C9iD4aqefhG14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rsps11i03BGY2W5Ej77LD4Hi7ThXDnljWF0ZNh+kVvPVgqOM40PbHDaeYuZFJMS54F7Wb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28NsYQbNmkseozbqzjiV1DiGDSwm0okksTqPZ5hW+jRrZ+FYZGhwzSyGx/S5IfDeiV3Rc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A89nE+vj7SS18osdfpXXinXNcbNMNRgDWD8ZJXtDb+zcNJ1HNBgcBF8VNicZ77BWOLH2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vXU9sei5/wBH0fa0uKkhwc2uka6+1+dvBdV6qg5XjmYnAJIgNZXsYB1uVq/R0H0kuN00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zQt5xyxsGEwvkylnrEeZp3cL6gLD4G7GqrsfkpRlgFXZkbjdzBbYnmp8r8Ok7bwWs4oqG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00jfiLfat36t4LScbU3/AHVxG8TpB2Y7rTa+oVRyvo5d2WJ4i14Id2MQ1GosAu9M7RyX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sxRzJPWGiCICdos13dboR1C611N4KTa1rMaqGjCK0nbsXb+S4f0auazF68v8Aa9WiAv01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dxA5Xu/EnRm58lzvDNMG8VVQEgntRQ2kiFmHQaHxGyqOzNQ1K+dnZuPRp+pB0Guyorouzo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PcSNxZpQcBwK5reJote62meGD5oLidPivSxKzquE4dpWtxXAySzM6gL29nrcFzjZ/iu59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MsFlB44w0E/ihPU5B0JYSvSZILRPO1mnX3LzvCKJ7cS4WqHuiyTVFSWPYbvcQNQ8cvBS3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eqdrm5m681T6vsoYcrSb2sCb9Fdo8v4YkLuM6XMT2YqqhzRfQXK9W7vVeXcP02Wr4akdI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Xe6ztcw5X5L0wxHkpL+Fq3u9QvKMfkzcYFhd+J/CcDyPFpaPtK9SETgvLcYpSauefOz/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0a42OUje2l7qkesODcx15qZR1VUkbszteaTK/qUR5vx6RHjdWNzN6uL/Ns4L1AMAaBfYLz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hir35xLE+FsdvZ1ItmOwvyuvR4xJ2TM2+UX87IrJyBeX8d2/C+Jxc3mmaD0sblekEPA3X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3FpHktmbNCImn5Y1Qj05w77h4lHJotd2sl9d+atbJJbdEcHxebcR4l+bh4+1b70ZD/ud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uc4oObHsYJ3FA37VvfR05zeEKEN2s76yiuwyrnuP8zeE64tvc5Bp4vC24lkWg49meOHX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9K/2IKuBQH13ED2OJjNU3Kf5pXXCNcVwSH02JY/TEhxiqGgluov3l17ZX9ERi8Qsc3BK0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5LmuAyJMZxMseXRtp6dvvsbroOI6kx4JVl2gyELnOB4paDHMUp5gM5ggf3TcbH70+V14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uaKjneCQWxuN+mhTmdwOywOIKoswHEXWsRTSW/VKI47gPtBjlMxrzlkwwSyNHNxfzXoT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TiSjMsZaJ8LYY7/KbuCPgu+9YI5IpKjNHTyuadWtJHwXnvBsj/3T0ga/8vQSSS/nESaEr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ocRoI3fUuA4R7Wm4lwySaGSNs9BJ2Ze0jOMwNx1GiHw9HLXIBrkHVPgh60BYkIjzWGSQ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+Kva427xZl28rL0s5l5ZS9o3ijD64sd2D8QLGv5E2NwvTzUt5otN3l5xUVUo4yp6sAdo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loB99iV6IKlh3XmdVMwcUUTxawxZhPmTZB6cS6yF3AIesNU7dhRHnuJTvbxL6y0N9YGJ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NrL0O7uS8wxKUji2Cex7NuIscSBpexXqPbMuigC9ee8WVLosbqa4XzYfJTFrOTzm5/SvR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oGM1IBPZOmhc9o2dY81UenuztJHQ2QBer3yR53eZS9rGoPPPSBI6WveC1xFJSmYgHfvDf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nkmooJXCxfG1xHS4XB+kaa1XWiLTPS5HeI0Nl3+HPjOHUtrW7Fn9kItNneuG4/f6xLJC8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e2n0Bd9mj6heZekeS+KyticWg0oY6x3BdqEHeYdWSVmG0tUW5TPCyQt6Zmg2+lXiR/isb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LNx/kkX9gLYZo1Ucfx1NI+OjpmOyySSEgkbANKz+FKvt+HaB0YOURhmvhosHjN7W1dHI3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4IWTwOWDhag1F8pv53Kitu+V65/ikvqIqSl71p6ljDl3A30+C6N7o7bhchxtNkNB2bsrh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SG4RqXyYLlLQ0RTSRtA6A/wB625e660nAhYMADebZnj6it697BzCDUcUE/gWfrdv9oLm4B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D/wDpFdDxRIHYPLlPy2f2gubY8M49iJNg2C3/AAwiu4e+yofIseWqaOawZq1o2KgwcYOb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lyfDzy2lxADQlzbnw1XS1sgkqon/mP+pcvgBHqeIE9GlX4GfhJ7LFcWLG6CFoyjqQ3+9Z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cjHA5aEF9jsXHQJKeN1PxBjETgQQWDUWNsosloe5is2X+Ii+1X8i/FH3xSkd0qR/YR4lf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/7jVRiZPrVIeZqB/YRx2/4Grr/wAS3/3GqQZc0gkgaL/Kb9YS8Lwulp5NO72zwPHvFNTU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BJ8lVxFiPqjBheGACql0dk+QDy+9T+IqjiLEZcTrBhGGuLosw7WRvyz9wXdcO4THhtJG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eQ6LUcF4A3D4BUTDNM4XBI+ldlTs0up/ENmY3S6aye1mpRuiGtZBxUJuqnyhpudggWaV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Vz1dWmrkLWZmxjQDr4psSrhVSlkNxC39orGY2yqC1qx62qEAyM1kP0JqyoFOyw1edgtU0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KokYL3XcbkrKYxLFHrssljFFBrVextkWsTgWRUCBNkdkpQI7UoEou032VTnX0GyAON9Bs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wquq3jhPm4fYgaqqcl2RG7uZHJYLW6kncotarGt1RAa1MAmARsggClkSEAEEsoAjZG10C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CKQBOAmDLqxrUCMarQy/JO1l09g3QKAABoSkpnaqpxsgjir8KffE6ZvWQLAnmDQnwB5f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9EG6iHNFVkUQgiFFQoFFAoFKUpigUClLyRKCDYXUJQURBCjmBwsVAmVHGcV8EYZi85qm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xYPP5w5+e683xjBa7BJclXH3D7MjdWu8iveiAdxdYtdRRVcDoZY2SRO3Y8XBTdg+frp27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BFuafBiTzNM86/wA0/YVwckUtPO6OWNzJGGzmuFiCm9jZUGJ1NBK2WCVwI0I5EeK7HCsc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iqb3yP8AZceo6FefE3AKLSRqNCFLNrt2vG1FU1EXbwtLnMzF7eevNefsYWCzhZy6vCuK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sOwdzas3EcKpMWi9apHtBds9vXoQm9ezTGxS8fBGHcrwA/GV33LjHC43IXa8RkQ8MUl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O6Eh7ibfELizoriV6b6OWlvCdW47ukH1rl+Nnf41A6MC6rgFw/cdM4fKlb9S5HjM3xp4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geXfJF04BARamKDO4ZZ2nEFCP5ULteJNBxN1FJI23mCuV4Ij7XiaiFtngrrOJRf90B070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ZeljdwRhs1O3YhpH1LyWib2vGsnjXf8y9ejN6xltsjj9IXkfDv4zi5h61bj9JWcfVW+3c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po+ERWBDiseCYJhn4QZ6zQ1jXMkjcM2QdbHca7LLDh6piL+ZrpB8IyuY48OTh/h9n5jz9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s8DwmipRNV4VKJKOoYMgBvl8FRCM2J14/wDTM+Mg+5aPgSWeiwmqnhcXNiIJjJ0cOfkVv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tnnpgW55qZrweRu42+hZ/KtZx0/uwDkZvsK3OK/i+Eaq3+r2+paHjo2lpG9ZSVvOIvxfC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5q1E+GswBh9Qpjz7KY/QFkYC398YofmvDVTgrsuHUp600p+kBZHD5uMUd1nt9ClGswQZ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1gYK62P1b+kU5/YK2HDozY3ijhyz/AFrXYKL4liDuYppvqsk9j0jhOnBxJgI2ewfshels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v+NW/wC+H0NC9Hj3VxTJzPGsIbg4P8tH/aCo4Hp2vwNsh3fI8/tFZfHbrYRHfnURj6U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vEuP7RV+UbttK0jZaLjWnDeFsWPSmefoXTs2Wg45/8K4p4wkfEgK0afgiEzuxWaTvPNUW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eqCy5zgCwpcT/wDXS/WuuGykK0+KUrfwdVZtR2Tr/ArlOB43VldPJMS98FPDG1ztSBl2X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H+Rf/ZK5H0bazYifCIfsBPlY680umiqFKScp2K2R0CVvtDzRHmnB7H12LUUcpu2ipnth5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F37qZ1lw/o3ObF3Hn6oXH3yvXpJGiK1LqZxYWnUEWK43hNrq7FYBMcxo6bJF+aC92i9E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OwDjFUf9mb/bKmh1r6d9tEBDIAtq4CyUNFwqjzXCDJVcURUcxzw0k9ZJC0j2D2utvebr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Fe/x7U87Oqz/AMYj7F6OWjopFaxrX6LhcEc+t4mpaecB0dD6w+Bth3D2ll6c1guNF5zwf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fwUxA/pUqx2dpOiLo3TRuidcCQFht0Oi2WRvRPEwdo3Tmqy8u4cZHU4tgLoGFktDhvYzXA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j4LvM7xyK4z0fND8affW1F/8A1Xr0PsW22Uk0t8sFsjr7FeM4069bxe7+Xb9a92bC240X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W86vL9apHpHBDjFwxQt6RN/shdAJtFreCIGv4ZoiRuwfUFvxStA2SF9uZ4teDgk0hBvC5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CsXheUVOIY3iLbtbV1bnCPfLZbXjKBrOGq82+QPrCwOAKcSYNK/m6pl/tJrybbp0y1+P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ebNmp5GE9LtK3T6RqwsYgEWEVz/m08jvgwojm8Fq48T4jqMShZ2LfUqWJ0entdm3VdP2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78RtqGGBnwhauw9UCSai1iTuEkT2XtmaW38wuKwCnpnYxgj6LQ0lA6Oou21353C4XfOpAu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GqsfMpx/7jkR3IkHNWNkbmbrzRNIeSHqhuFR5pw7SGLE+Grd6WN1YJwCDkIlI1XpYeF5/w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BuPWnH/7hw+xd8aV3JQEvb1XmXFNA59dXvac1S/F6bJG06uYYyQbea9KNK8dVwuLRn93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7Lig77ONdUA4XVfqz7aEoeryXVHB8b04dX4xM9xD/VKbsWg+1+MINh8F3lF3aOEOuHBj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G0bhjlK075YR8Zv7l3HYyahSKtuFwPHVC+smx+YbUuGwObcb3msbLt+xkuuJ49D24pTR3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wZ26H6Upj7dlh3+baW+/Ys/shW2F90piksRslEcl0HM8XUDsQxbD4mi7WU1VLrtdsd1m8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2jjEFr+PHSQRUjw4tP47UG38GVvsNifHhlK1osBE3T3J5GeAFynGkBqcSwSFm+aoeLGxu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rZFynpFmmpcNop4nOjmZUOyvabEXiff4hKRl+jex4Nw+wHy9v0iunAWi4YhNPw3hjIm5W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T9a2gMltkLGk4/jdNg0EEbc0k1XCxo8cyw/RtF2dDiWZtpPXZA+/MjRbLieWSLDWTADP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4OFlj8HuccLfUhozVM8kryBuS4qbuz4dOua9I4b+4nFQ5uYOja21+r2rdGV/QrT8ZjtuE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FO6QXHNveH0gKppreA4ewxziONwPaMmY0k+V12bhquU4Ue6Wvx6vc0CaorXNdl27gA0+l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VqePgDwtWNIvmLGjzzCy1Xo/h7PEeIM9zKKhrXE+DVtuKXdpgFVnbfKA8X6gghYnCU3bv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qq3ueG7aaIOpIWo4ueY+FsXeN20kh/ZKzfWT0Wn4zmJ4SxkW3pJPqRHmGGf5dwk225P1r2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j/GvCY5Bhd9JXrxnFkWnaNVwXpFg7TFInD2mYdOT5XC7ls+uy5PjmZkBnnLcxmwqqphr7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0b7hJgj4YwprTp6sw/EX+1ba5WuwlgosKpKW+bsIWR362ACyxOLqo5L0iszvwojVwkk08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LseDsPHzg5/xJVPGRZ6xhlROfxEZma4WubmM2+kLN4KY6k4Ww2KW2YRA6eOqDo23XNce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ZiLCBzPddsugE7QtPxIyGorMAfUvy0sOIxmXS5sQQPpslRiejnvYFUz2saitmlt0uQup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MHCVM55H458kzf0XO0+pdMJ29Uiua9JLS7AIza9qiP67LX+i2MsgxqU3/ABlc63kAFt+NM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lkZq4Q9/zRm3WH6PWCCgxAXJjNbLkd84A2v9Cm/Oj4dgCub9JGb9xOKlpIsxp06ZguhbK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0jf3HYqDbWIDXxcFRzfo1Y78OY27ZrQxtv/nkvQiuQ4MpzQcR8TUkoDXxSwggG/yL7+9de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rScZ5v3MYjlJB7I6hcT6Mc7uIMTIJyerRXHK67ji+VreGcSJsR2Dt1zXo+pvVMbxmJ4AcI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dsR4LGxMOGG1RZo/snWPuWcS3qsXFHtbhdY7e0Eh/ZKI8y9HL5X8R0jc7ix1AXuBOhOdw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Oi4DgCj9VxqkdI0h0mDxSNv0c669DuLpKtUzC0L7DXKfqXkvC+c8Z4G1p1zTuk8RYhevS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S8z4Tpez4rwaoe0gT01S9l9rZyLoPTgBbZCUfipMvtZTbzsrBYqWA3QeMcCulfxJgwzkk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cg6LyngGnDOI8Elcwhs0NS9vTRxHvXrZARaqDG3Gi8UxGomdxI2MBuY4vkyZe6e8y1x71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VFKwca0kmV3Zvxu2vMjKfsCJHrT2NzO8yqzE1XEXCmXRB5JxZWPp8QxyGNtoZaqDtI7/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5blepxws7NlhYZRp7l5bxdCJeJ6+O4yeuUzXHpcgr1ot10RaodE22i8p4or+ymx+BrSYX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sLi3ReuFvdXkXFFK08Q1sRcLT4nTjwFxa30IR6SIGg26KwQCyuLO+4+JVoj0VR5TxUMv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1rqfRvCDwbhxPNp+srl+LSBj/ENhq2ma0nquv9Hg/wC52GWvrH9pUWt/2Auub4+yQYLE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I3udl1YabLk/SXCX8PRO/i6yB5PQZtUpFPBbmVOJcQOja2Jgqm2hG0ehGh9y60QLk/R1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6uLAeuW/3rtAwolc/xfEWcPVZDmtIbueWq1PCT4aniDFPVmmJjYILxHWxtbNfxst5xq3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1oPR1EXYvjc24tDGD5Nui/DsTTrV8TwhvD+IFwa5ohcSHGw963xYVpeMWX4WxW7cwFO9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/DTWScQ0TI3PdlwqPMJdwerPzddB0XamnPRchwnkn4pjewh3YYNTMuOpa1d1lKRLWnxmC2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2TtOui5DASJsewONsj5BHhrrtk/gjm1DPDbqu24ijc/A69rdzC76lyHD4bUcW4Q6OxbDg5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l8OvdAeirfD3TcXHRbFzCqZmF0bx1aR9CDy+gdG6rwaIOPbmvkLmuP4sC2zR1XoBhvyX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B2DUCsnkt5AL1EsNkKwRDouFeS+LCaVz88QxjtBDbvg3HeJ6eC9IDDZebsjzz8Pxt/KnG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dUHd9hpsj2FraLMykAIhpNkHmEjYjDA0zufK/GDaleLEtto+/nyXoXZFecOiMuLYdDrri4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YBvshWJ2PgvOuJaU1FNjtSRE+OKeKNzj+Ubr8gc/FepBpXkXF7nnEK1rDleaqENtyJunz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6ncpezNlsHts52nNLl02RHmvE8HaVuPd2KQMo2uOf5FyB3erl2GFR2wukDSbdk3U6clx3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7TIB2dtLHu2P0r0DDmEYfTZ/a7Jl/OwQqjsyuF4lozNieLyNML+yos7u0NsgzD2erjyC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dyvGNYm02DWQxuAHXOAqTy7LhyIN4fw4MLi3sGWLhY7LYmMgc1Xwy154cwoynNIaWIuP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REcZi7Gy41BFNBJUN7F5EUbrOcQD9AS8HtLOH6ZoJtd2nTvHRZGLRdpxJGzM6IeqyEvY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hfw1ROc3UtJGm4ubJFrKlDrblaaeB1RxDhbe2hiIMhzz/k2DIbud9njZdTJC22y4/iUF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jmLmciQwkJUjF4YHZ4cQzYvdqNAfFbCZzwDqVjcExE8PxvfrmkeRfpstxJG22yiuexUu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/WtHVA/u2sN+y/5Aum4gYG4W4AbyM+taGJufjya+zYT9TQkGyfE9xVL6Z5K3uRo5Kp7W9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JPG08o3/UuZwCPPQYiSSAAL/SuqrxmxIN6xO+pc7w2B+CcVJ6AfQnwrdB3r2MY3XFgY+S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D71h4XGXYpNflTxfas/DLB+Lf+slVGGENxSf/wBND9RVp8Ka5t66jb/tVv2Fk4tSSVdJU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MFzsPxg1+hY9VrilHbnVn+wFt8QrIcMpH1U9j8lrQdXnp5dVm3SxRjOJx4PRgQjNVSd2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GcPOzGurxnmebnNrfwWDwvhM+MV5xLENXO1aDs0cl6RBC2ONrGizQLAKeg0bNllMFhYJI2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vVZKLjdyrkeGAlUCV9hYe9c/ila6d5giNoxo49Vdile4kwQ7/Kd0WtibYWRDRssFKiVs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cyhPM2CO7t+Q6rVuL5pC9+5VCkOllMjzdxWRHGpGxZDGooMYr2NRY3RWAWCgA0CF7InRI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p7roA9xOnJKAjyudlgVdSX/i4j3eZ6og1lXmBji25uCxWNRa2ysa1AGhOiB1RsgARRCiC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FqICsa1FBouna1O1itYzwQI1vgrmR9VYxlhcqEqAGwFgqincVRJIGoC9wA1WFPUWuG7q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qx1U2BJcbk3K2HDZBxykbzz/AGFamaYN0bq5Z/CxLsfoyfn/AGFVHp2VEI8lL6IoIhAq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ApQsnQKCtyATOCAQZxQWPQ10FbJIyncXFjcxNrBZRCIUJwkvqmCoKillEQHAHdaXiDh6h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AWZM3RzfvHgVvEpCK8Wx/hquwcl0rO1p+UrBp7+i0QcLL6CkjZKwtkaHNIsQRcFcBxPw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c2GY6mFxsx3keSbV5jM4OkOuyy8LxKow+dr4H90G5adisOto6mgq309bDJBO3djxY/wB4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dJiVFjMLmTMbd3tRu+xaPGeG5ImvlobyxjUs+UB9q5uOV8Tg+NxBHMLpsA4nN2xVQ12z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XwPFl4MkDWuDmyi4PkuL4rN8Zm9w+heg0FS51NI2H8k/vEDr1XnfFOmOVI/OSJWtGyBU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Omg8SU5O4IW/x/vHFhf8AhIm/GVq0vo2aPw9E48jZbitvKcQdydWU7f8AjNTL0s9ttFMY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TwN15hwYC/iaIn+Nkd9a9Q0FVO4DRsJJ+BXm/BLu14mjeBuHn6Cs4+qt9ulJIwutd1r6k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0iOBocBYNxATb4LfBxdw7M47uqqp30D71zvpGGWowdg/1ZunvW57T4dHwIwHA6zMAQXA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FU1TYtB69CB+q4ocEi3Ds7tryAfQrsIOaom8cQH0RuWQa71LiJzKed4p8RhcSy2zrb6c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52nQ3jb+0PuXM8VU7RxFh74fxcjyS4tNuY1XR4hVUc8cmE4vLla8hrJibd7lfxSeD2wM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Ud9Lwsnh0fvWtd86oci+m9Sa2mLs3Y0obmtv+MGqHDRvhNQ7rUO+tFazhY3rMWf+l/aK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/s7/AKXALK4T1jxSTwP1lY3DXekxJ38kB8ZGpPaPVuDh/jQf7131L0GPdef8Gd7EWkc3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srh6TJzPpCP8AimADnUsVnAv/AIXoTbdpP0lUekE/4vpR1nB+AKyOCf8Awxh9v4tX5R0Ld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iuHUMHxe1dA3Zc9xzrw7UD5z4h/xGq0Yno91w6ucflV0x/aXXDZcj6PL/gipdb2qyY/t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9tfjrrYNXH+Qf9RXKejT28U8Hxj9gLpuJHZcBxA/yLvqXOejRmX8Kn+Xb/ZCK7k7JG+0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ER556LzmxR5/2Jl/13r0t2y8z9FY/f8AKf8AYoT8S5eluOikWq5DaN58CuE9G4/xrWnkK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qDanlPRh+pcT6NxbEK7wgh+oqo75yjdx5oOKjNXDzCDzfgs5uO6s/m1R//mHr0orzXgUX4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cn31Ei9JJ1RTN3C824HObjOrd0p5P/dK9IadQvN+AO9xZXHpTH6ZSpSPSbqyP2m+apDg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R5v6NrnGJjt+8Wf8AuPXo4XnPo0JdiMpP+oQn4ucftXooSKdu4814DjhHY8UP61xv9K9+Z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xz/NvEb/nYg4fQVUey8FjLw5Rj837At6tJwhpw/R/ordqLWg43dl4arPHKP2gsT0dC3D1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Txz/AOH5R86SMftBUejwf92YSflSSH9oojpH7rW8RuycPYo75tJKf2Ctk/daji12XhbGD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QaH0cNt+F+gnjb8ImLtVyHo9Fm4z4Vpb8GNC7BAr/AGV5z6MhfGsRP+zx/wBpy9FmNo3f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LhfEsSd/JRD60Ho4CYDvt8wgmb7bfMIPM/R93+L8Qd1inPxqZF6UQvNfRprxHXO5+rE/G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03Xndd3vSlSt6VIPwg/vXoxXnL+/6VYTyE8n0QtCD0UDRDmm5Ic0R53xxrxdRM6mlH/F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6864wu7jqhb+dSD9qQr0Y7FAgAuvO/SGM3FWFM6+rD4z/ANy9GG6854473HWEt/OpR/xXn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oudOaAaOid3NAIOC9KRDaajA07sx/Zt9q7KjjAo4BbaNv1LivSn3vU2fyUp+lg+1d3CLQ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Y3ouE9L+VmA0Zt/DuP8Awn/eu+C899M5tglGPz5T/wAM/ehHW4BEBgWGgjX1WL+wFsOy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4VQt6U8Y/ZCzEHM8dMDMANuc8Q/aCHAkTTwrQkjU5j+0VPSCbYCwdaqIftK/gUW4Twz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4MLei03GcTG8JYwf9lf8AUt8VpON//CWKj50OX4uA+1BreAY2yYfiLiNTiNR/aXSugZfZc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sPXEar/3CuoO6sRoOMImM4ZxBwG0f2ha70eRNkwGV5+VVTf2ltON9OF6/wAWgftBYPo2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f2yoN/6szotDx7C2PgvGXDcUzh8V065v0jm3A2M62/EW+kIPLcGbfH+FWfyJ+ty9iNKx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PCwI/0a/0uXs5CKxG0bLriPSjCIqeK3+qzn9qIfavQ2brgfSue7Tt60so+MsQRHZ+ptGn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vO81Ag4f0jRCLC6YjnK7/wBty32C0Q/A9CP5Bn9kLS+lE2wyj/3kh/4Tl1WEDLhVEOkD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NxbT9jQ0bv8AbYfrJXUBc3x87LhdGf8AbY/7LylFHBFIXcHYM6/tUrD9C3XqR6rE4Fbl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f2VvbJByXGdMY8BlJ/jIx+2FVwNTOdw1TOHynSH9srYceacPu8Zoh+2EeAh/3SoPEOP7R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qOtutVxVSE8L4uJO80UkpIPg0ldRyWn4x7vCWNn/Ypv7BQaDg2OSrGL1cri+eWucHvOpd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nVar0ea4diJ64hN9TV1TkHOY3Rl+DVzZBmaYX3HuWh4AjfVDEql5zSulZGXHchsbbD6V2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/Z3/ANkrm/RcL4ZXn/abfsNRG8fTyXSTUjpoJIpReN7S1w6giy3LhrsklAbFI7oxx+go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3CoeAX0+HUlMwgWsyzjZdiY5brl/RE0epVZ/2ekH/DJ+1d9lF9k1o21JikcLEXB0XH8N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YBhtG+OEgagOmde/wXo+UXGi899H7xLxRix+bTgf8aRPldustLfYot7UkAjdbPKOiZjG9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vww/tsZoqZsbAzC6eqZCWixs6pcNeugXZl0vQrkuAwHcUV3+5nPxq3r0LI22yDVNfLfZ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UBBMceITVg11zCJpA+K9ObG2+y4CNod6U2gDQOqD/wAKNLF26szSAbIMlkJ1BWzMTbah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YYvAx/EFfTSD98VldRzMflHdaA64/ZXduqH3vYrk8YjafSRSs/lab+xIV3phYeSp6a8V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xS4xLTvA9anxWmmY62zGxucR9C9NEDMuy88xGMf9pFGwbesD6KZ/3qWLK6n1l19ldHUk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tpmAbKo8e4qdmxviR3WJn1BdjwDMGcIYWOkX2lchxc0MxnifwjYPqXccA0rXcH4TffsR9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XPccO7fBmMFw31mLMfmjMNV1Qo25TotDxlTBvD1SRydF/wC41KsYXBuSB+OGMgwSYnOY3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8QuobUssud4EpRJw7G/51RUn/jvXRmiFkRouNJDLw1WsjuXOaNul1h8IRtp8Xx0sdmiM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F/rW2x+kDcGrT0iK1fA1OZabEXf7Y8fABT5X4dQZ2dVquKKgHh3Egy+Y07wLeS2LqIgbl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idQIXn9kqjm+DaUUOPShrg5j8LpHlwFhmc0OXaumZ1XGejuB00Nc5xJLW0zPhA3711klG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VDW4TWEakQu09y4zgSD1biGN1wWyYWx5IGxLh9xXZ1NGTTy31GQ/UuW4BgdNU17vmRwM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7d0rOqqMjddUklI/qUjKV9xvuivPeFKbLjeBVFznldWPeLbAG2q9Jc9g5rhuGIXScVzN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x4H2LsJaaS/NIVkZ223XmuGQPHEmBVZ/Jy4jVWF9NGEE2XoTKaRcZgzHP4wbSj8lTCqk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CfpKDui9vNFpabarDfBJdM2CUDdB53QRZ8dw6qaQWuxedtgegHLyXpoLeoXAYVG4cYmnY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kDlYLrsezlzINm0t6rzHiKiEmIVFYGksjxiljItpbdd+1k3iuMxFrhxFDhrbdjNiUdTI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d/BHoBLcx1G6NmnotYBN4p29sqOA44Y5+KYyYicjY4O0AF7jMBbwXpEAb2EfTKPqXAcT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cVvq3aX8JOXwXZDtQLAWA0QrY5W2XmPHVB2+KYzJG157OiZI+wvs8LvmmbndcVxe+WCs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xQQy/omZo0RY7bCmtbhlEGizRBGAPDKFllosta0yMAYxuVre6AOQGwT55SNiqy5Ti10kO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JLcO2tY3W34OjaOF8MA27Bq1HEs5pMQFXIztCaSaINOlrtOq2+DtdS4ZSwMByxxtA+CD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KRlVxFhcV3BxZNctIuB2bl0EksltiuexyqdQ1MVexrTURQztYXC4H4p3JN6Nb8Mbg1v/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uv8AruWxkGqx8GZ2GC0UbBZogZ8S0En4lWSOKg1HEx/xewDnM0Ln6d1uOqs9I3D+yt3x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+ornojfjTECOTXfW1Irq3zDqsaWoA5rGlcVgzvcSoHlfnxQHl2TrfArmuHngYdiLPnW+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2/wDEuP0Fcxw+b09b0t9i18DoKWbLWYuwf65L9axoZOzxaXxp4fqKMQ/xti//AK2X61m0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NERgiay59ohupPgFL4IyI44aeJ1bWWbkJka4/JuANuui0lHDUcTYsx7m2p2aRsOwHU//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Lj9eKalLjRRu3At2juv3eC9E4fwpmG0YYGjtSO8R9Sz/NVm4dRspIGxx623J3J6rPaEsIV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2ttZNJYNUukdr5LQqcQ0ElaTFK+3ciPfOl+itxnERDaJgJc7ay0sQLnXde6B42W1OpO6a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OUz3NiYXPNgFqp5XVElzo0bBVCyPdUSZ3bch0V0bEI47BZLGIoMYshjFGMVoFgoJayh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ATdKSiSqiblVUcbpbW1OyJs0FztAFraupMxLWaM+tESsqDKckZ7nM9VQ1tgixtlYAqAA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mCiNlACiAjYKAX2RQtqmAThqdrUCNZdXMYmaxXxsuoFYxWtGXUp7BoSON0AJukcVCViVM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p5gwbrXSyGR2+iD3OebuKqkeGC5V0lqOs0XOixpJS64bsle8v326ItGiqEDBdbfhYf49o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i2vC4/wAeUdvn/YVR6YNlAoNlAoAUQoUUVClTFKoIoohdAHJQi5QBBydDW1NDf1eVzQdC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PsKpuU9W7Lj4qlzNHd4LLZIx7dD7kHfMLXtDmEEHUEKxh1suLoMTnpCAwh0fNpXT4diU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8w7ommwKCKiqAECnCjggqKIUKVFa/G8FocZpjFXQNk+a+1nM8jyXlHE/A9dhRkno81XSA7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8wvaAUcocNUlHzOSbKzDwG1kRb88FexcUcD0eLOkmpx6pVnaRg7rv0gvMK/BK7A8Riix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urHjqD9iu9rp6nSPD8EpHABrNWNaBbQWXmHE782N1R/OXpMGmAYcAfnH6bfYvLMZfnxOo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ocje6rBRuqOy9G3+e2m1yASPFbOrdJTPnjdG9xdUsmuLW7rr2+hYnosgc/GDJbutadfc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4x1HZxmfsrFt+RN/oUvontsDjBJncaScmRmSwt0P3rmOG6OTCsTFRLDK4ZS0AN6rYtwy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c3sW5gMgsdFq+H6qvxaeSJ1W6MsZmBDbqT14X5baI9lgzKTJO54dK5xyfPt9y1nFdHJj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bDE2PK6Mm9jdafDMar8RnbH6w9mYgaFZPENTWYVioo/W5ZRlDs97bq+djpcCnOHYSaWS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YM0VmHzime58kU/eqTNbsztkyrWUGFVdbhkdWMQlbncRlNz9qxMIoqrE6upgFbIzsQTckm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xYuq8WpKlkcwjh3BjNzrdX8XywYzh8bIIJm1DHghzoiO7rpdaeWiq4cYioPXZS6QA57nS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49hlbg8EMrsQklEj8gAJFtPNU02dLK2Omj7R07j2McZa5jjazgTY9FmUlXQUdK+GB05a55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8lp8RwavpMKNacRc5rWh2TUHXxusA09ezC464VkhjeTcXPd81PA2nD4FHTVscpOeYWaQ02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VmocAZcgFgTs8E/QEuG01fVYd65Q4g2ZoFzGSQ4HosfDajEcWqzSsndHKASc5tayD0Th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6onLR39ch5k2XZw8YYI4f5a0ebSvJsH4WxzEXAQYhE05S7vk7fBbf/s/4nOrcRoz/OcP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xpj+G11LTtpauN7mSFxG2mUj61kcJ8S4PTYDRQTV8McscYa5rjqCuPk4E4pG9XSO/pD/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Xyko3f0g/wClVNPVY+KMFcNMTpv11p+LMYw6swWSOnrqeR3axOsHjYSNJ+gLz88EcXDXs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7lU7hHi5unqVK7yfGhp3/AAHidDFgz2S1cDJPWJXFrngGxeSPrXVtxOhcNKynPlIF4geF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5dmftTDhziqLX8AMd5Bn/Um9GtvWuJKuCTAq9sc8TnGIgAPGq1Ho8lYxuKB72BxqNAXDb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4lboeHXeWT7nLH/B/EMbi79zlQDzyxv8AsKGnv/aNI0e34qt7wGONwbAnfwXguXHotZOH8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CvxSO4fg2KNvobGUfYps7a730VtIqZi4EOFDTjXyJK9GcdOa+d48SqaaTOzDMUhfaxLZHt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quP2hi7P6Y/a1J4Xtr3WtNqOoP8AJu+orj/Rz/ltf4QwD9lefN41cwHPVYsLixDpGkfS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zpaatxKJ7wA4js7EDZNnbX0A5SM99vmF4hH6QpSRbF6wfpQMP1FZcXpAmBv+GZCRydSf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o9ObiipP8hL9NQ9ejk6rw3D+JIsPrnVVFibIpHtyEOpHEWuTb4lbkekOpH/mNC79KB4+xX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hec+jsg8TV9uVML/1hVc3G2I0zInS1WDhsjM7CS7vNPMWC0WDY8zB8QkqaOqwuR00YY/t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UHtF07Dr5LziPj6U20wlx/Nq7fWshvHc2S/qtC6+l21jD9qqKPRhc1czj/qFMPoJXogK8n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1EhjpY6hj4Y4dKqMEBgsOa6iPjGY+1hEo8qhh+1PQ7Rh2Xz9ixLsDxs8ziLtPivVoeLTJ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57Tf4LyueKprcJrWwQuLJqwkm1y1xNvtsg9n4V0wKlHgfrW5Gy4rBMdmosNgp5sGxRz2C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Y/uoDfbwfGW+PqxKBuOT/AIkt1niH7QVfo+04WpPEvP7RWp4lxtuJ4e2njoMSid2rH3kp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uO0uF4JTUdVDWtliBDiKc2Ot9EHbu3Wm4y/8ACeM250kg/ZWM7jHCb2LqpvnTuWu4i4lw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pDJLEWAOicB8UGRwAPxOLuHPEZR8LD7F1q8/4R4gwvD6eubV1QjdLWSzN7jiC1xuOS6J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P9V33INxVm1NKfzHfUuD9F7ctdid+UcI/ZK6Kq4kwiWmlbHXwlxY4Aai+nkuY4CxCioK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0gjy5n2uA2x+lFekDdMD32+YWrZjuFHbEqT+tCcYxhpcLYhSf1rfvRHD+jEXxqsd/scZ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K839G0kNJWVZqp4YnOp4mtzyAXILiRv4rvxW0rvZqac+UjfvRavJXndN3vSdGektSfgxgX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ni/XC4TDWj/tFEpNmF1UQ47G+UD6kHoV9EL6oAg8x8UNb6AlEefcTHN6QqAfytKPokK9E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53pFo+6dKiAXt0jf969Ds7ofgioN151xeQ/0hYU3+VpR8C8r0QA32PwXnfEdnekjCwdxU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pKAKHJQEIOA9J13VVEwc4Xf+5GF3rdGN8guD9Ijr4vh7dwY7fGZi7xxVQwK859NJ/wAU0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vXogIsvN/TQ+2H0I/Nm+poUV6FRty0dO3pEwfshXqqLSJg6NA+hPdVHL+kV1sEh/9VH9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Cv8AcArWeknvYLTtH+sA/BrittwgMvDGFD/Z2fUoNuVo+N//AAvWj53Zt+MjAt4VouNte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gHxmYgxPRx/4dkd86uqj/AMUrpyuY9G//AIUhd86eod/xXLpiUg0XHGnDNWOpYP2gsT0b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p/bKyOOTfh2YdZIx+2FT6PBl4Sox1Mh/bKDpFy/pNNuBMWt/FtH7QXTlcr6Tz/3HxIde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4QwDjPhgN2FJ969gOy8hwME8b8Ptvctox9RXrt9EKLN15/wClLvTUzf5C3xniC9AYuB9Jd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xD41MaD0B/tu8yoo/23eZQRHD+lQ/vKhHjMf+EV2OHC2H0o6RMH7IXF+lQ/vWiHQTH9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/k2/UEVkhcv6QjbC6L/1YPwikP2LpwuT9JTy3CaMt39YcfhBKqjZ8FC3B2BD/YYf7AW6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2Ct6UMA/YC2yK5v0gm3D/nURf2ldwG23CWG/7sn9orG9In/h9n/qYvrWXwSLcJ4X/uR9Z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nGp/7n45/6OUfsrdclo+N/wDwdjI60zh9SIw/R4LYVXHriNR9BA+xdQ5cv6Pf8zVZO5xC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fxCbYDiJ/wBnf9S5z0Vi2EV3/q3f2WroOJTbh7Ev/Tv+paL0XC2DVh61b/qCDr3bqusO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9kq1+6xcVdlwquPSnlP7BRHG+iNuWhrPCGkH/BB+1d7zXC+icfvLEfD1Zvwp2rukUw3C8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jZ/kW/8AuyL0hec+jH/PmMH+Rj/9yRT5Ph6MmjH4xnmEqaL8qz9IKo849HevElef9nk+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79HI/x9Wn/ZD/APrEi9F5ItRu689o+96VXnkBU/2YwvQm7rz3DBm9KU3g2qP/ALQSkegH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jzvE9fShT3/joB/wnlegrz6uIPpSgH8vF9EDvvXoN1Cn+SvOKs5vSfTg8qhx+FN/evRz7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nxnpPIfhThKR3jVePZVDd1kN2Vg8Y4v1xfis+DPsXoXo/bbg7CB/IBee8Wa4lxYRtmYPo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/AHRwi/8Aq7UHRfJXO8cf+HJx1lhHxlaujt3VzfHX/h5w61NOP+K1Qiv0da8J0hPOWoP/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cz6OP/CFB4umP/Geundsg1HE2mAV5/kStX6Ou9hdY47msk+xbLis24dxD/dFa70cj/E9T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lb6dS7Za7Gjlwivd0p5D+yVsnrVcRHLgGJu6Usp/YKo570ZD97Yn0EkA/wD5di7KQaL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p/2pjfhBGuweiMWr0pZj0Y76lyHox1fih/3I/YXXV5tRVH+7d9RXJei8fi8UP8pF/wC0E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7w800m6DPbb5ojg+CHZ+LKw/yFR/+sld0/dcD6Pjm4krjz7Gb/8AWXrvn7oqNGy4Hhrvc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n/wB1i79nJefcJ68dVh/kqj/3moO9I7ya2iU+0nbyQefYGc3pCqtL2kq/+Rd0AL7Lg+HCT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rD+2wLvRukKsDRbZcHWAO9ItMDyqD/wDq5XehcDU6+kaE9Kl4/wD5dEdu1o6KwNHQKtqt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ABpSN5ZqX+25d2GjXQLguJzfj2lH59IP2nrvmoVAxvQLg+N2B2PUjbbuph/xwu+C4LjH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Sf++g7XI250G6bI3LsFOqf5KI4Tj9o/EgfxUv1LpaWNvq8WnyG/UFzXpAdZ8I/kZPsXUwa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UsrBbZcZx6QyjbbT8XOf+E5dtJqFxHpDNqMf7mf/ANu32qkbSjjth9MOkLB+yFXMzdZM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6gqJkRoOIf8AJ6Udalv1Fc3AP++mJ/ou/tBdLxB7FEOtSPqK5ql14zxbwB/tJ8K3Eqwpt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UU0YBqm8j2DvqK5Xh7/I67/5yXWQ29av0p3fUVzHCsTp4qqNvynAE9NAr8J8t9Rwdriu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mzH3rBx6tfWSnDaI5WkASvGzWj5Pl16rIxzExFJJT0LQJZ5HSHL85xuXfStjwfgId+Pnbe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7gs/zVbLg/BW0cDJnMsbdwHf9I+K6trdErG2WQxqz7EjbYKxm6JFgFGqoYi61eKV7IGlj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MQbBC9sZ740JHI9FzhzyuzSG7lQrQ97y+Vxc48yriWsYXONgFAMoLnGwC11VOZ3ZW+wP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JOjBsE8ceiMcdlkxsUAjjWQxiMbFZsEULWCBKVztbBQ7IA4pfE6BMbWuVU45igDnX2Su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uIYwvebAc1rKmd1Q6w0jGwQCpqHTmzdGdOqra1O1tk4CoACNk1kQEAARspZFAqKIBTta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6JmtVjGIpWturWsTsYsiOPS5UFccfVWmwFgmcbaBVOQByqe6wUlkDRclayoqXPJDDYIL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VguuSS43KbYG6xZ5r91nxWk2aWcNFhqVim7jcogXTAIhcqYaIqIItrwxpjdJ+n9hWqW04Z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7CivTQoFANUUQOaKCKKCUlEoFQRBEKFAhCIUchfVB52ApqNW7oogILIpzezgsmOQXDmO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aS06IOqwzHHxWZWEyN+dzH3ro4JoqiLPC8Ob1C86ZOCLHQrMo6ualkDoHluuoGxTZp3g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Fj9O+zakGN/UC4W7ikjlYHRuDmnmCqhXBJbVWuCSyBbJggdEQgYbarGrqKmrqd9PVQxzQv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tqoN0GhrMKdFTRRUrbxxAgN52vdeIYwySPE6lsrHMeJDcOFjuvo92q5zijhaix2E9qwR1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59Qp6Xbwm6l13WE+jypfXiPE5hFTFoLZIdS43212XYP9C8A78GJTvba4Dg0fYndF05f0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3H6FbiU15YX2AJqCfeGOXpnDXAFHgMcnYzSSSyNLXOcBfVYtV6OaecM/f07cry8d0dCP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56Zv8Q4k475SPoXK8EvEdZVvI0EBK9oPo4pzRVFMa+cNmvd2VtwtfhXopgw31js8Tmf20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Muot9vC+HGCPFI76AuathxwS7ip7T8lrB9C9TpvQ0ynnZIMYkOVwNuxHL3qzGPRCcRxV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budjfYW6rfdN7Z057h8ZOF6W+5c4/SVrOCda3E387EfSvTqT0fSQ4ZFSDEGns797s9/pW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NSfwhHKZukZFvpWdq88lPacbU9/ktb9qzvSE797YezrK4/QPvXY/9mlYMdbiAr4C0AAx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iP0d1eLCm7Ougj7FxJzMJve33KyxNOY4qOThWRv5jB9SxKABvCTQ4Cxhff4Fdvj3AtdiG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zbVwNtFgjgbFWYGKIGEyCMszZtLkKbHnXDr30XDc9ZAPxkUgI5gjS4K6Lh+uocal9epmN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24WyovR5jVNgM9E4QGSQkghxt8bKrhX0f47hNTLLPFDlczL3JL6/BPCur4FP4wdeyP1hd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4awetw9+aoiLbRhgsb66LqGPe1vfjePddXG+GbEkVdtU0jja+V1vJVh+oFnfqla2mmQ32V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hbn8FU7V1uaANAvsrSBl2SBpB2PwTk91BSQL7J2WCQuAOpHxTMNzoboLjtuVVc9T8VYR3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H4p36jVVxp3eCCvI13tNafMBD1Smf7dPA7zjafsTBWtQYE2EYbJ+Uw+id5wM+5Y7uG8Ek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/ANOz7ltnKNRdtM7hHh1w1wTD/dCB9Sxn8FcOOP8AmelH6OYfaum5Ks7obrmf3BcNO/8A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Vcno64ZdqKCRvlUP+9dY1PyQ3XDSejTh150hqm+U5+1Vu9F2AO2dXN8pR9y7o7pgmjd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7x1Ne0+LmH/lVJ9FGHXuzEKpvmxpXpDlAht5x/2XRxAvhxicObqM0X965yYSU/BpLHva8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jY/HVe1S6QvP5p+peO1zC/gppBFxVOJHM6hU3tssK4GrsSw6CrmxyVj5m5y3IXW9+bVZw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4ilA/wB27/qXYcMf5hof939pW2UHnn7jMcYLM4jk+Dx9qVvCPErT+L4lkB/SevQiiwIP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5xMSP03J/wAA8ZM2x5jh4vd9y9Aclcg4AYLxodsZgdbq7/8AZVgwvjVosa+kkHjY/Yu6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dQ8YD2hQPPXKz7ljnDuLyTalwp5/OijP2L0VyLEHmbsM4xvphmCuHQwRfcl9T4tjN/wBz+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qICBGqDyuSDitze9wtg7v6Fn3qnsOIgfxnBmFv8AKO31FetgaIWCpt5TCMVa9vbcFUzG3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Dk1R64JB2nCDqiMcg+QfavUiNU1lB5Mah7P8A+xJx+jPMP+ZJ68Gn8ZwXiDf0amX7162h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8SpCR2nCGLtsb6VL91c3G6Nv/kHEEflVO+5ernbcqctyh4eWDiDD2jvYbxGzyqj/ANKR+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mo+IxKCCH9tdwI2N8q9UG6JaOg+CeTw83h4qwEflJuLm+UoP1tWU3ivhnniHF7PMsP/Ku8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fcEnq8R3ijPm0KeTw4GqxzgyqeHVVfxHJI0WDpGRuI1v06rJ/dbwxy4h4gZ+lBG77F2ZpK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mBVuoKR29LTn+jH3J5PDkRxXw2fZ4sxZng6iYVi4jX8I4vH2ddxbWytylo7TDdgbXGh8Au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6KlP9E37lWcHw4/6DS/1QTyeHPsx3Aw1obx3NYC3ewoferG47hJPd44i/n4Xb7VuHYBhLj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RBVu4bwZ2+GUn9WE8nhpcSdhGKRMiqeMqB7GnM29I5mtiOR8VlUVTR0dLDTwcZYJ2UTQx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zWY7hXAzvhdL+oqjwhgB3wqm9zVfJ4WDEInHu8X8Mu82yBU4jH+EqX1eTijhcxl7H92SQ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dQFDwbgB/8sgHldI7grAD/wCXtHk5w+1Tyah8Dw6fCcNio6PG+HJYYy5wLqh9+84k8upW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cOv8AKsI+sLUHgfATtSPHlK771U7gPAjf8ROPKd33p5PDMxfDMXxWj9WdNgjWZ2vzMr230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jmE4XDRRswiVkV7O/CTATc3+1a13o+wMm4ZVA/78pD6PcH+S+sb5Sp5NT8umEGP/AOo4a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6RKfFzwtVMrKGnhpiWF8rKtklrOHIaqh3o+w75FZXt8pB9y53jbhSPCMIbVQ4hVyjtmR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JUW4FhlbPxRhlThlHLXPp6UF0UOr8paBf6V6KYscAGbhrFh5MaftXlhp6mo40oqGjrJa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NwA1dYOG8YaO7xPXD3f3pUkdJfFmHvcPYuP6H+9cxxXg2MYtVQTR4LiUbYuzuHwHXLKH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j4Pd4oqxb80/9SL8J4ltZvFdV+of+pTa6/lt319U1xL8GxVtzf8AyYpHYtI32sLxQf8A0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Q9ni2pH8x3/UmFFxiz2OMKgfzXf9Sbv4Nfy0/HHrWMRQNpcPrh2bZA7PTuHtADp4Lo6b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17XNaAQaV/TyVGTjZo04tmPm133qA8dAacVk+Ycm/wCDTOGP0o3iqx507/uXPcbVrMVw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e9xDoXDeJ7By6uC2ol48H/8Ackb/ANIO+5MKzj1p/wA80bv0mn7ldmi4FjVFBg2HwSvk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idoWtAPJbIY9hxH+Ufsu+5YP4R4+H/mOGO82f/sp2Yvx8y/4/BX+cY/6E2aajjbFKOtw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2djy0X2CzeF8Ww+mwCgp5qyFkscQa5pdaxWQca47DrmPAHf0LP8ApSuxrjY+3h+ASf0Mf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L8M4aRpXU/wCuFp+LcSo6nhrEYKeqhklkiyNY1wJPeCf8LcVj8pw9gMg8Gx/cEhxjiK93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PvU3DSjgWsp6XCJ46meKOV1bUSZXOAOV0hIPwXRnEqM7VUJ/nhaB2L4yT3+BMIf7mf9Sp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R7hR8gPscndDtracSVtO/AMQayeNznQuAAcLlav0cSxwYRVMkkY13rchsXAG2ihxOS34z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v/wBSVuJwjV3o4YOuQP8AvTcO2utM8ZOj2/ELDxqVn4FxGzh/k0vP8wrRDFqAflOAKz+Y6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aTgDF/HLJJ9ybh21X6MGGOkxIOGU9pALeUDF2a41uK8NtJ/7jY/H1LJ5R/yp/wAOcKtHe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9TLp9CSz8lxrr7rz70ZNti+LOsdYYv7cizJMe4SN82GcTQjwmcfrCrpsb4JpyTHHxFDcW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Jqu7RjP4xvmFw7+JuDOWIcTxH+YftSDiTg7NcY/xM0/oRlTc/J238Mb0bj/HNa47eqN+m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XndHifBVLM59LxBj0DnNDD+949gSQPpPxWxZj/DP/wDluMN/To2pLPyWX8O0jtded4K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VX9uMfYsuo4lwSOQCm4yrGt6vw0O+0LWQVeAxYg6vp+LwyqcHAyOwx2uYgu+V1AVR6STo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joztxpRWHzsNePtWRHj9O7SPjLB/6SkkaqNZUDN6U2fm1DP8A9XK78Lz4ilOLnEm8VYA+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L5Mm2XotszG57acQcMv/AJ8o/wCVQdffurztgzekkHpLP/7LVuvw1U7Nxjhh/wD9S8fY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E24jgDp873Eeu2aczQ08vAK6HdN3WS0aBcsMWr2/KwB3liTR9atZjGLEdyhwuT9HE4/v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u4s8ZGD6AvSuCtOFcJH+ztXnfElFUshx6arYxk8z2vexjw8M0FtRoV3PDkuKUeAUERwD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8TQ4OFtwi2us+Sua47P8AiNg+dWUw/wCK1ZjsXrWt73DmODyprrT8Q1FViVJDB+BcXiy1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2Y8OI+hBlejrTg7DPFrz8ZHrpnbLjeG8Q/A2DU1DPh2KkwhzczaVxBBcSPrWzdxTSWsaLF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xabcOV/+7+0LB9HV/wACTnrWTf2lh8Q8QU1dhFVSwQ1rZZW2BfTkAaqnhfHaHB8OfT1hq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cKdxBDnXCg7qQ6LTcUutw1i5/2OX+wViO41wPY1MrT4wO+5ariPirCK3h/EqalqnPnnp3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W3sqsZXo2baixfS37+t/wYl1kq4Tg7H8Lw2mr2VlaxjpqozM7jjdpjYOnVpW+dxbgTtsS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bDETbD6o/wAk/wCormPRhf1bEydzNH/7TVm4nxJhD8NqhFiEDnuicGtBNySPJaf0f4lQ4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pYnSSsc3NKNQI2j6wUg72TdKw95vmte7HMJcdMSoz/TBRuM4YCCcRo7D+Xb96I5D0da49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+NTIu9edV596O5Y4K6omqZoomyUwDS+QC5Mz3Ea+BC7g11I492qpj5St+9FZbDsvP+DteN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/7y7hlVT6fviD+sb964jgtrhxTWTPGWN0Moa46A3mJ+pQd2495O3l5qkuBdoR8Va3W3mqj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ucf9rP8AxWrvAdVwfBzXu4vrpMpyuFXY9fx7V3YDr+yfgi1cNlwDzm9IrDyFRJ/7AXfA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FgJ4/LrXAqptf6EIO4BVrToqWG/VWBB57xFr6Q6YfytL/AM679p0Xn2NXd6Q2EfJnpf7L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guA4td/3toh/LUY/4pXfAiy8/wCKiHcY0g6T0X/uORHdhPfulVNKs+SiuB9ImskQ/kX/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SNo8B9S5Dj7vVUQ/kHH9tq69mw8ghQk2XD+kMXo3DpTTn9kLuJdlxHHzc1M+x1FLN/wAqq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+aPqWLKsp2yxZeag0OPgl+HjrUj6iuco25eL8Y8/+ZdNire0qsOYN+3v9BXN0JzcU4u49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tJVgTnVZ8vNa+pKyq+hY6Sps1t7U7wfhYfWtJKBw/RinFnVMgDn21JJW0ZHUyhzaMXk7I3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0uA0T8WxZ4YS97HWBJuG9XFVG04UwN9fVOlqb6m8jug+aPFejwRMiY2ONoaxosAOSTDqK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t5ndx6lZTW3KxfKi1quibqhazQrItFYguGtlg4lVCniIDg021PRZNXO2njc5xsuVqpHVU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qhJHumkufZGw+3zTgAC50Ua0ALArantCY4zpzPVULWVHanIz2OvVJHHspFGsmNiCMYsh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qAWCQlWO0CqQKAg61tUzjZtzsqnHMVAriT9yVzmxsL3mwCMr2xRl79lqp5n1D7nRo2CoN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jGzUGtso1qsAVAARARCKCI2UCI3UEARARaLpwECgJ2tRa1XNailay6ujjKeOO5WS1oaoF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4qtxsEEcVh1NS2MeKrqqttiIyCfBYDiXG7jcoJNI6U3cT5Kp72sHeSzTBgsNSsRxc83K0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0SZU4bZGyAWURQ3REUU5qIIQtrwuL43SHo/7CtZZbDAi5mLUjm79q0fEoPT2qIM5ooIo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kpUEQUQKAOQCJQCDzhr1a03SSU8jDZzSlF27oMi2ilksbrq0BAhGiMb3NPgmspZBkMey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KN4LXEsB2WoLeivinLdHahB2tDi0VSAHEBy2LSHC41C4ZhhdqyoAcNfZcLfQtxR42IhHH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oI9+qu006AqBVw1EdQ3NGfd0VqIKCKNkACNtLqWTCyirIKUVEkbD1B+ldpCw5NtFzeCsz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2gCMWUkXbFy3fZR8eUFXuAulctaTbDMZdYkJhCLbaq/Yop2m2P2WlrKNhOt1fzSl4vYK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jkCt3GqIbomjans7odiMtgLlZNlLa3TtNsVsJDTdAR3BWYGiyBjBFk7V2wzHcIdmLaLK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2IW5UclgSrnssUQLhTS7UFl0vZrKDdEwYmjbEyEIhoJFwFmdmLJDGCp2m2P2d0RCCdb/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oiIymjbClpY3bxhxPXVPHTRxtAbG0eQWWWEItaroYzogRYjRARtGwWcGdVDENwmjbD7Jp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CzRGOiXstU1TbEETPmj4IGBjuVvI2WWYrHZMyLVNUYHqgJ9pyIpByctiI7HZERXcSnk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QNLrpqti6K+iYR22V8jWCm8Cj2A8VtQwcgkdHlOyeRrRTDW5Pgoae2xWz7MHdR0AI0KeTw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p2Fua2DoEGxDcqeTw1VbTVMkJZTujYXAgueCbDwsuYq+CDLhIooqljbPzhzmndd65gsg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C6B9Hh1PTuLXOjYGkt2KyBG4gXaR5rYZM2ynZdVd0aySNzADYm/RNHE8i9lniMnYJxFZN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0SOp5DyWycwnYJhGU3TTVsp5B8lMYnjktn2fJAxlN001To3k7FBrHdCtvk8ECxo3Cd1NN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tiYmm91BEABomzTXhArY9mL7BK6JvzQncaa62qPJZxjFtlGwsPJO40wEANVnOgaNgg2Fo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SNFlmFpI0KJibf2QncaYIGqNtVldkOiIp2p3GmIUFm9g2+yHYtB0CdxphFKQs10DTsLK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TTDA0QCzBTt8UDTt5XTuhphkKELK7Cx11R7Btuad0NMSyCyjAOV1BTjmU7oaYpCFlkmn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U2aY6BWUaZ3KxSGmd0KbTTHsgrzTv5KswTjZjT/Osrs0rsuO9Kv8A4Xjb1q4vrK7ZkMtu8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ibAZcbghpnSNjhZIJSbEkkck2OGw6O3pLphe5bRt/sBejclpjwpJDxUzF4ZWujbEIjG4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ugfbZNmlbEHK1kDuSL4H9E2KAinMThuERE4i4TYqKgVhid0U7Nw3CbNFUTZfBTIU2FKKO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AbqzKeiAaeiCHZKE5GiAaeiANtdB4F04aQdj8EHgoEsEWAdEcumyZg8ERW4AFSwTOHeQ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+KW5vufimb7KQDVAczvnO+Kck5dz8UltU7vZRVdr76qCJjj3mMPm0FQJmEZlBXNSUxHepq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M7DKB29DRnzgZ9y2E2yqO2yowm4LhbtHYZQO86dn3KmbhzA3HvYPhx/+mZ9y20Q1UlGqG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t8HofdEAg3hDh941wmm9wI+1bo7KyPZDdc4/gzh+/wDmyIeT3j6nKk8D8Oudf8GgHwmk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A3Q3XNO4B4cI/wAgeD4VEn3rFk9H/D99KaYeU7vtXafIWPIdU1F3XG/9neAE6RVI8pv7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dj69h6tnH/Suqb7SXFsTpsIw99bWvyQx9NyegQ28mgpxT4NxBD2j5BDUGNrnm5IBIF/G1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qa7CqSp/DVRCJYw8RtjuG38brS0+IYbiFDisUeJUcc9XMZGMfM0HfbdekcGVUM+C00Ebw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bFp+7xSjRu4AqgLs4krB/R/8A7SX9xmKNHd4nqvew/wDUvQHDurHcU0bcMODcYee7xNUD+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37jeIIyCziqpsOV3j7V3UJ1VsmyG3n44b4qjtk4qmNur3hT9z3GR9niuQf0kgXclWRoPPX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28UE+c0n3JBg3G7Dpj0TvOR32heiSqnmlNuBdg3HB/wDNKR3iSP8ApVD8H44Z/ptG79T/A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Nsht5n+DeNQdX4e8+McX/Sg7COMnaupcLf5xQH7F6O3dXtGibHlTsI4sYe9hOEPH/p4P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eH8Kf/QxfYvUpAgzdB5fJQ8SFve4Xw0/0TT9qxvUceae9wph58orfU5evW0WO+2ZDbyx9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Sn9Frx9TkkkOLFoDuEAAOQdIB/aXrEasPsp5NvGuwrWuOfhJ48nyD7VGmpY654Wqx5SyL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fFRdvHpaqfIAOG6xgAsMsjxYedlT69O0C2DYs0+FS/8A6V7Q893dYzT3tyqm3kTcSfaz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v/6UzcRhi9imxiN175u2N79b5V7E1LOARqh4eQuxtwyhk2PNFr3FQfuTjiF0YH784g15d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1vQfBWiKM7sYf5oUHjX4bpm1Lp3T4q6ZxDi99nOuNjfwVzeLngm2K4s3wMbD9q9YqKeE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tJTkawQn+YFR5V+7Oa9mY1ibT408Z+1Vu4hppJ3VNRiNTLUEscJHU7QQWm7fgV636hSH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WJNhtCXa0lP/AFYQecR8Y1LibY9I0eNI0/YstnF9Rl/z+0/pUjfsC7n8EYc4a0NL/VhE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fS/1YQec1mLxV03aVeLwSOy5B+II0vfkOoWcziqrL7NxXDj0DoXLq5+HsIJ1w6l/UCqHD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/6CDRDiDEHnL+EMLJ/wB04fasXEHzV4causw9943R2bmaLO3+pdNLwzg9tMPhHkCtfNw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lDw1ZxHEyPy+GO8syx5MSxK5BOHnxDnBbKThnC7aU5Hk933rCn4Yw7kyUeUrvvUPCqiZU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5qUWJ0jJuLi19VoMMY6PiPGGuNy1wH0ldDhWHxUWNQMgL8ryBZziditLStP7o8Ycdi8a+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Fa6pK2E/NaqvlZDE+SU2YwZnG19FlW44eGataGC7nQOHnoVueFcCjwWhLG2dUSnPK/qeg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5o6f12rY6OWYdyJ28bOV/E/QuqjYs2/Asjb3UWjVOwaKDdVDEaBSSRsEZe8gAIuIa252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Y2juDQ+Kox8Qq3VclvkA6eKqY23JEC5uVj1lR2Y7OP2zueiIrrp7XijOvM9FiRRAck8U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VjFexiZkatyAG9tUUA2yYmymwVbioI43QIDW5nG3QdUCQASVU4lxuVQXuLjqqpZGwxl7z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CPM868h1WplkfPJmefIdEQJpX1D7u2Gw6ItbYIsbZWAKqDQmCgCIQCyIRsoAoIiAmaLp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otZqrmsRStasiKO5TRx315K4aDRREADRog4qErHqJ2xtJJRTyPAF7rVVdW5xLYzp1SVFS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Y5LWNLnGw6q6CsYGNsAAAqJp7aM36pJZy/RujVWAqgAE6lOAEQLKWQBRRRBChsioAgCYB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Natpw/EX4vShouRID8NViMiLtltsBLKbEIpZnBjGkkn3Iad6NFFInB7A5uoIuCmsqI1B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KVBEFLoIA5FqlkQEHLvYHCxAIWFPSBxOUe5Z0rywAhuYc7bpo3NkbcKDRvgMZ2six2uq3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WLPQ31jVGIACplSOzwmzwrWODhogSyhborLIEIKxdpFir2TC9nj3qvKgWoM+nnkhdnhe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pr7Mqu67k/kVyTXOYdCr45gdDoUHfxua+xa4EHmFZZcXR101K8Fjrt+adl0mH4rDUkN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U02NkQNVLg6gpm7KDccPi9UTbZpXS5bNFloOG23kkP5v2roiO7orCqSNUrlbuAdkLAqoq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E5pgNdlLIhACEeSKiAWRtfREKIAARoUUboOQAhR7dEoOqe6CotBCVjbPHRXZQoQBqppdk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5RcEKwsa6xPLVPpZNG1RaeW6DWnmFbbW6Nrpo2q2TBNbXUJsotZNCstuixlib2KsY226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gGia+qnNALI2KIsUUADdNUwai0aIoFslJIGitUtomjatve1Kdouo0JwE0bS1igRfdOES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6NkFdkro7q0oAJoUCLUoGPTXmskBQtuE0bUNZbbZOWghMG2RO100bIGWAspkTscMt07dQL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5VcRdDL0TRtXZTKFYAoQE0Ky3olczMrj0UsmjajJbkFMtxsrS1S1k0bUtbysoYwDsrea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K1lrmyuO9kbWFk0bUll0hjWUALIWU0u2Jl8FOzusrJcFKWaKaNqBGEezF9FZG027xVgaE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WLJDdSgWDomjajs+fJQxiyyGgWuNihZXRtiiM32TOi02WQG66okJo2xMngj2d9VkZdUbJ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yPZ7rIATFqaNsLJqmDLLIIF9tUHC6aTbGykIBt9lcW3Uy5U0bUFh3Qc3wV9r8tEciaNs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wASWumjagt11SmG5vcq4t1TNZfyTRti9nYlTKQFlFlyUMmmqaNsdg02UDbu2VwZZFrdV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6MWtZZOUIFqaTbG7IAbBHswdwry1CyaNqTCw/JHwSmBvIBXkKZU0u2N2II2CTsQeizQ1D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YBfZL2IBWYGqZU0bYXZG6BiHMLPc0JDGpo2wzC0ckOzazYLLdGbaBFrBbZNG2K1reiYQt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EM6JpdqBCy1gEHQMAvlWUBbkjZNJthiBjht8EDSj5xKzMvRTITsml2wTSMJ1B+pAUrWD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ImMWurpNsDsGlut0OwaNLLNyI5L8k1V2wDAL6IOgB3utjkAcFDGCmqba31Zp5FEUwA0v8V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W2TVNtYaS4vqh6p0utpk02Slhsmqba1tPycg+jB1BK2Qj6pXtB0CeRqxRga3K1PFnCdNx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ijZIJWuhIvcAjW+h3XUFmuyOTTRTyOHpfR7hNNhLsOYwvgf7Re0Ek9VZwdwNTcLOqvVa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QCzAL6C3mu0ypS08jZXybYb6ewAudVSaIk7/AELZvjvbwUazW6eRrRRuad7+5F1O4jY/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jTmkeCmZTPG62xYEMlt0VqXwOcNlV6s+17LdZQpkHuTyNMxhHJSSFzhoFtzE06hAxp5G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W20Oq2zobuS9hbdTyNO8F2zT8EWRuG4K2pjBNwFBEEGts61sp+CofG8v9k/BbsR6IGLr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AbFK+RoFibFbZ0Y5IGJp0ICbo0Nw5123KvbotsIBewCUwNBOgTdGskNxbmsdoINyFuuwF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BCbGqY4dUkzgRoVuOwZbRg+CQ0rT8hvwTY0jCOqvYb7LZ+pstbKPgoaKPcNsfBN0aie90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2Wsc1/NL6nHltY/FNjXN2WNNq5bsUbG83fFKaNhOxTY07Vb8lbB9Ay9wSEraIA+04hNjS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gZe/2IGgZe9k2aaaQ6LBnJXUGiiIsWD4Ks4ZCTrG0p3GnIPKxJnWXbvwmlcPyQuseTAaZ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ntOf8f0ZOguSueY9sWO4k17sodJ3ATubleut4Xw3thM+D8aBYODiCsGfgXApZzO6jBmL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7p3Lp5vMb3WbgWGesTionbeNhu1p+Ueq7TF+GaGCLNHCNfErHp4WxxtYwAACwCzapomdV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BqkiUwGiUtDVc1q0+M1/ZHsYdXkanotIoxat7QmKKSzBobblayNqkbDzF0KqoEDLAXed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kZ7Z+hYUcZJud0WtL3FziSTuVkxs0QSNlle1qLWq21thdFACyJNkTpqqyUEJukdYC5+C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ghN1TUTNgZd2rjsOqFVUtp29XnYLVuc6V5c83JViI9zp5C95ueScNUa1WWVUAEbI2UQS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NRaFYGoFa1XNaixl1kRxklAjGLIZGOatZGGb7oHdQRK4qONlg1dWG3a3VyCyqqWxt0Oq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kjn3N9ToPJWvJebuNysaaoDLhmp+pXQslkbG3XfosGRzpXd46dENXG7jcpgNVRALJlCgg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DVMG6oFDVY1l0WtKvjYgRjFkMi120VjIwNSmc5RUFmDRIXaoOKqe8BQegcNOL8IhzEm1w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2Wr4WdfBICOeb6ytmdVpAKiiigUpCUziq7XQHdQBEBFALIgXUTNCDiaWvZLYXsehWdG5r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ez9PFbWlrXstrmYoOi8UGkE6LEpa6OXRp16FZbOzJzDQoJLDHMCJGgrWz0D4zmh1C24s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9zTleCrQQ7ZbSWnjlBzNF+q18tK6Iks1HggrIQIUza2dojugWyBansogDHuZ4hZEcgNi02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7RYvNTuAlvIzn1XT0VVFUxgxOB8Oa8/ZKW6O1CzKWofG8PhdlcER6zw29rXSC/eI2XQFw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UMos7qqJzzb5PM/Yt23jqheLiCb4gqwrsdA69tSgDqSuQ/drROGsU4PkPvTDjOgI1ZP8Aq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+yW/RcoOLqJ0gJMgjtqMmt0zeK6HObvky8u5qg6nkmC5n91WHn+EkH8wpm8UUB17Zw82FB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funw+/5Yn+YfuTs4noCPy4HmCg6ADVGy59vE1Dm1nZbrYqz90lDcWqIyPNBvLIELUM4h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uT/h6gI0qoL/AKYQbO2qNlq241RWv6xEbae2FkuxGBrGvfIxrHbOLgAfIoM0BNpzWAMQ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EW4hBfWSO/6QQZ1rIc1i/hCD5408QrBVsJA1QZARsqW1Md9TbzTCpiN7PBsgsOgTbgJB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MHt2zD4oDbVMAEMwtopnA5oCQiALaqsSt6gps45opg1SyDXXNrHzTXRE8kbJc46hG+qCW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6NtEAtqmspZGyAIo81DsgVS6KBCCKbKKWQTRHQhABEIAUpTOCg8UCtCYaIgKIIoCgjsU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a6Fkb6KXQBAi6ZKQECnfRA6JsgzX57IuGiBVEbI5UCWUT5UMqBQprdOBZTmgQi5TAWGq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2sdUAFiVHI5cuyHNAdLJSAmJ18EoCggalIT7IFUKBdRMNECboBZRMCgUFZGqBCe2qltUF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gSyDgnKU6oKrXTZRZNZKUAyXUtZEGyB15ogHwQ5I2NvFQDRApaoBZMQgEEUUUOyAFSyF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GyNkbIFS21VgUsgQDRNlTWsFAeSCvL1RtceCstogN0C5dLKZbBOoQgrtqjl1TWRAQV5d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Sqw3VOGo21TAJoJl1RITkIEaIK7BEBFDmglhdApkqAWHNEBSyNkE3QKKBQAhJbVPa4Ut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AAAVdZLYXTQW1whl1Vqlk0qvL3vcoG6KwhQi9iEQgFlLJ0CgSyhGiKKCvLqjbROggSyB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QVEaqaEWKYBFNKpLdLAaKFtraK22qhCaFVkC26usEpF1NCot2SubqrSlcECWspl1TBQhA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iugoaAgR0T2UtomhXsoU9kAAgQi6QjZXWSkKBLIW6J7KAIELeqGUK0hLZDavKESwEJ0b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QLOiuIUsmhQWJcqvIS20U0qnILp2xjoo32rc1Y3n1TQ03ELQKQC+pIXOtjXRcQkZYmc73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o1VuXVRg7yxq+qEDHWcA+3dB+UeiIqxWvFNFkj1ldoB08VzzGFzy5xJcTck81Y4vllMkp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gjLnb8h1WhXVztpo7nVx0A6rWAOleXyG5KZxfNIXv1P1LIijURI49lkNaoxqtAAUUGiy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pHG+6AON90pUJS2ugh1KxauqbA0htjJyHRStqhD3GayH6FrAC5xLjclXSFs6R5c8kuO5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OAqqWRARUUEQsimAQKGp2tTAJ2tugDWq9jEWMWRFFdAIo7lZLWhg03UFgNECUEJVUkga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NuStTPUOmcdbNUFlVVuecsZsOqxDZoLnGw5lLLI2Jt3HXkOq180rpna6N6LUFk9SX6R6N6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iYCyCAIqWQQMECEFBqgiIF0Q1O1igAarWMTMjWRHHYXKBWR33CuyhoUJtskc5RRLkjnA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n1s1BdNOGhYbpC53gkc7QlxWM+fvWZ8VqRNvWuE7fgClt0P1lbQrT8HEnhykvvZ39orc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iikKgCKICAWQKayFkATNQKLdtj4IPFlZHK+M3afckUugz4axpID9CttS1zmW1ztXMqyKZ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g7alro5dL5T0K2DHNeNCuIgrWO0f3D15LaUla+I3vmB8VB0QAubKOZcLHpaqOZoLXDNzbz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DJSNcXHqsN8L43WFyt2WqqSLMUGnDtdUVnSU4IPdF+qxpIXM8kFSiayhCKSyIu03BsUb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/wAVfGGjM5jWkuFr2WCrGOLPZKgkoqmuLmuDm9AFXHVvv3j9CzopmuHe0KM1NHKLkWd1C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EjuuR7V/VUSQSwXc4ZmfOA+tNG8Fuim6aZUdQ6waQPNXNkvuVigXHinZpursZWY23UzOC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qFD3JS+X5OX3hWhoTZERVH6wXd4xlvhe6j5Zo3G0WYcrFXAEG4VjSCLORWCK4kkFmo8U8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LC9wVfNRslGbZ3ULCMElM8ucLtPygp5Xwze2t8kKCcc2qljw5SSwKbRlsmadgrGv6LBD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oyhK9o7rnDyJVjKqZhu2WQHwcVQNU4CC71ucm5mlv+mUwrJxtNL+sVRZGyoyG4hVNOlRL7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CBUyWWIApYIM52O1kbWtNS4c7galUv4qlGjqxl/FioypmtDtCEPDJbxNVOF4qqA32uP70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dtp48vQi4K182Hwy+00eBHJaaspJ6GQOBLob6np5rNtiySuwfxTir9O1haCd2tsfrVkXE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1xtu4Xt9K4vuytaWuyvRaXA2OhTuNO5ZxNien42M/zE44pxANcC2IuOxtt7lxLHOadHHy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1dpp2DOK8R+bER4gp4uLcQD7vjhcOY1C5Zjz1KtDj1V2OrPGNVm7tMy35zkP3Y1g3pof1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qG8YVXyqeO3g7+5MeMJ85cKblsXAhcspYpsdWzjGUkZ6UeNnKwcYm3+SH9ZcgQq5u17O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x2buL+809g8N5tFjf3q9nF9PZxfFMLC40BuvPjBWueHtqw0Aex2QIPmkn9egbfOJRa5IY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jji6jcQMsrb88qA4vo81uzmIHPKvLhiU4PeykdbIOxKoGrcp8LJ3r2vVP3X0ZJAbN5lq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KOt2ryynxZzx3gz3LMZWucPZarMk09MZxRhznC8zm+LmmyyDxDhoteri1XmDZ78gmuCbk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xLhZF/WmAct1acew3QmrisRffkvMwRawCl/BNpp6eMcw0i4q4reas/C1DkD/Wosp55l5d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bXT1JmKUTv8ASof1gnFfSG1qmHX84LyvOPmoGQHkmzT1f1um37eL9YI+sQO1E0dhv3gv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8jJC0fMjL/qC15x+DtWs9WxANPy/Vn5U7jte2ipgy5xLHl2vmFlBVwG4bLGSN7OC8edi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wC21/coMUhAv+M+Cdx2vZe1aRo5tvNTtWn5Q+K8cZikL7WlkA8bq8VjL92Zx8QSncaeui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ZtjsQV5J6yBYtnJ95TMrZGjuTyDycVdmnrWyVzg32tNbLyr16dxuaiU+bym/CFQLn1mX9c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wXEA6jcImy8u/CNVmv63Nf9JFuKVg2q5f1k2mnp9kAF5s3GsQA0rJv1kTjeIj/TJfim109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O243iWtquQo/h7EyCfWnEDwCbNPQ8wJtcX6KWXnUfEWIB5Aqml3MZRdXfujxQfw37ATaa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hxMa9oD5tQ/dHiQe1xkbpyLdD5ps09BQIsuFbxXiA3bAf5ib91ddY3ZAf5p+9NmnbOI6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qtJuIqe3kfvQdxNUPHehjv1DiE2arttUbaLimcUVDP4Fh83FWt4tnA1pYyf0im01XXm4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KSR6mzT88q391v8AsY/rP7ldmq6cNRDdVybeKiJS40ziDplz6D6EYuKwx7yaZ5aTcAv2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lzR4ugI1pJQf0gp+62mv/k0/ncJs1XSFqAC54cWUuf8AI1GXyH3ojiuj/iqge4femzTo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QkgGOoH80H7U/wC6fD7aif8AU/vTZpugEcq0v7p8OHOf+rTt4mw2+r5R5xlNmm4DdFCF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5Z1v9277k37ocNO9R+w77k2abRQBapmPYc5xvVMHQEEfYrG47hrnW9bjBHztAmxsbaolu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r+uQEeDwndi9ASC2spz4doPvRGZZEDRYZxShJFqyn98g+9OMRpLf5VTn+kCDJsoQkjqYZ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lcDZKKuncbNnicfBwKC0NuoEomjNrPYSeV0M7c1rhA9ioAjmBGiAvr4oDZGygFhqEQio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9kCgaqEKZrFB0jRe6InJS2irZJnBICcFAbKKFQa7IDZLZNuFBuilA1RI0TmyltEFfJQB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ZTYJioNUC3SC+qtNrFK0aXQAKFTmpzQBRNZKgCBTFKUCqBPbRC1kAUIsQjqlPtBASEtk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JSUC2QITFCyCsjVEhNu5GyBLIWVlkttUCoo2QsgUoAJ7I2QJZAhWAIFBWQgnKWyAKIqWQ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SFLaIqIFtogQnUCikyi907WjoiBcIhBzuPWNW0dGrVkaLa4yL1p8gtRVzNgY4uIFgorF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EgkaW5rnpnvmkL3+4dAsioqJKiQuedOQ6BUPc2Nhc82ARFckrYWZnrVyPdUS5nbch0Tzy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KyOOybVI41kMaixqsA6KAAWQunOgVLjYXKCE3KU7pWvz6jZMgFrlYlbWCIFkWsnX5qSt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8z0Wua0k3O5VkQWtJNzqSrWiygGiKqiEQgioCESlTAIIAnaFGhWtbdBGtVzGeCLGX0Cy44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r6nZXbCw2UulcQAghKxKqqbCCNz0VFZXZbsi1PM9FrnEklzz8UDySOleXPOqxp6hsQsN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2L4rGGp1VBcXSOu43KYBQaIoghS6CiKKiATAIAnaEWtVrGIAxqvYzVFjFYNNlFFgA5Iko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c6wJKxpJgLqqaoJuG7LGe+wJcbDxVkTZ3yF11jSTtZvqVTLU30YscXJ1WtJtZJK6Q67d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iPUeAa5s+ECmOkkJNtN2k/eumXn/AKO6nNXdja2WJ3v1XoJUUqBTFBRQtqigmCAJUxQQ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B4y5pCQhZZaqXM1uFFUk2Uui4W3SlEG6tinkiPdcbdFRdG90G1gr2u0k7p6rc0mJPYAHn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kU0kZu1x8lR6DTVkcwGR4PhzWUCDsuFgr2m2buOHMLc0mJvbYl3aN+lDTocoKUsFrEKq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TyO/wWQDfZEYslMHHSwWLJCWnULaEKqZuZpCg1ZYksQsg9w2dfzSPtewIKqqgmCGyl1BY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tR0WOHJwQqNhFI1226qmomuu+LuO6ciqGnmFlQz20fr4qa2MRofG6zxYq6wLbjdZ2Vkj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0xAJZqprRtjZjdZEUl+axGZmufcE23ad0ad4flcGubfcEWKiti13VWDVYmYp2S23WkZWV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CqgtJHknyhwPMdEAEwCKxJKIAZoTY9DssKoa/NleC1w25LeMI2KM0DJ2BrwCFLDbTtJL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jdYWRqaR8Lrsu5g521CRm2qirWS62WSx4Kwst9QmDiBYojYA3TALFikuBqshrloMAplT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yeyNkUGutodkzmBzSCA5p0IKmVQXGxsg09dhZYe1pdx8j7lhNe2UFjwWuGhBXUix23WDW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e5Lvcc1mz8LtpwHNc0HUdVcGi4N9VVKX00vZztLb7OOysb3gpBlxPWSxy1rSWnwWTHItI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9XNKoayICgThAtlMqcBSyBG93yTizkHNuLIEENGXkg12IYaHXkgFnblvVadwLdDfRdXE/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QNqAXMs2XryPms3FZXMOg73aMJ13A5+KyaOouACU8kLonFjwWuG4KpdG0OLwLPt8VmeG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wK09PPYi99VsongrUrNjLarAFUwq5qqJlUypwLqZVQmVAtVuVCygqyq+MghIQgDlNwgW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OGxWgmidG8tcLOG66hhuFjYhSCdl2i0g2PVSxZXOFgAJGxWRTuB5pMpY4seCLaEFDs8r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xXNWJA++h3WW03W0WtCa2iVpVg1QLZSysyqEIK0C1WZSplKChzLpoC5ry3tJADyDyB8F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sdCwuzEXd15rUYnTmJ+Zv5N22uxW7jIewHmkqIRNE5jtjz6IrjGSOhrALu/GaFbeB7iP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kzmkWc3RWUZLRlduFIVsWlx5n4qwC++qSMq5qoIuOabvdSoAnARCd7qoC4c1ZZSyGyAuC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LUFZe/qh2rwQTr4KwhVuCKFQ6aUO7ItjB20vZY5jqI4HlsznvGozAWKz6UggtPLVP2YuR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qcp9i++rVkRYhLIASGfBU1tN2NS8Ad095vkUsLQ0WGyiNiyqedw34KwTuPILEjWQ0XCot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/NCQBNZA3an5qhmI+SgGqFqA9t+ap235qXKhbVBZ2vgldPb5KAbolc1A7Z2u2apI542izA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AKz8oLNFFa2TEY4ZcjmPY+3ybbFMKqCQi8Z020CwcaYG1Mb+rfqKlPqAUG0EkLtcgv5K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1u9g4gLEjarmhEZAqHcpZR/PKcVL+U0365+9Y4amDVRktrZm6tqJgf8AeO+9OMQqS+/r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HZSyDObWVDT3aqUF3SQrJjra8MJZXOs3kZAfrWoLVLFEbhuI4nLnLaqQjc2IFvuRGJYkXt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EtP1rTagW6ql17m6u1b9+LYlAQHVVr35N+5T8NYobWqL36MH3LmJ25hYrd09XVNpmMEzm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43ieXWc+eUXVcfEVYHueyeK7hY90FYVRU1DKaY9s/2CFzVPFYBNo7tvFNdY6wEnqNvpUHE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/zD965FjCrmNKbHUjibEDzg/q/wC9N+6ev5tp/wBQ/euZAPVMM3UpsdN+6it5xQH3Efaj+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8FvMrmu91RzOy2zG3RNjpf3U1POmi/WKYcVzjelj/AFz9y5jM46kkqEkjdNjqRxY62tIPG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1l9qMgfprkiT1VT3uA0Kbo7P91bDvRvv+mFHcVty92ldm03cLLhHTSD5ZUpjNO4tdK5o3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3p4rjJH71kA/SCJ4qg5U8vvIXEmme0aTyn+cqpDJE/L2jibX11TZp3o4ppzvBL7iEzeJ6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XBNlkPNWB702mncniij27Ob4BEcT0V9WzW/RXC53I5nJs07pvE1DbvdqD+gj+6TD9Dml/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xTY7r90VBf23/qFN+6HD7/lnfqFcHcqXKbNO+/D2H3Fp9D+adE34bw4j/KmfSvPi4oF5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Hu2qo/eicXoNvWoz715vJUdm0k7BUtrHOAJYB707jT05uKUObSpht1zKxuJUR1FVD+sv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L5COTQSrAyvABkw6dodq2wuSPdsncva9M/CFIRpUw/rBH1ymP+kRfrheWunc1xbJEWOG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+Sr3Jp6iKunJsJ4v1gnFRDf8rGf5wXlgl8Ee2802aeqdtF/GM/WCnaMPy2/FeVGY+PxRE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zT1S7d7j4oEheWesP5Pf+sUfWpRtJJ+sU2aeoFLmZcgObfpdeZmsqDvPKfN5VXbPzXD3X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lcE2GtkbXK8wFbUN2nlH84ofhKq5VM365U2aeoWUIXl34RqW/6TL+uU34ZrW2/fcwH6RV2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P8O1rR/lkoHiVG8Q1vKtk+KbNPS7a6Ke9ebfuixA/wCmO+hH90mIWF6s6dQE2PSGptgvN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f5UP1QoeKcQdp603X80Js06PFDlnne9wFjuVxuITGonLu0JbybbRWVlVU1DnOnlvm1sNB8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Q2a0uOgC1dTMah9howbeKtrZu2fkjN2Dn1Sxx6BFLFHZZLIrkG5RjYrrWUAtbZE90KbB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tuNUx6lRAgFgtfX1uW8cJ73Nw5IV9bcmKA+BcPsWvY3XVVEY3qrmhABEKhkULqXUUUUt0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jQlaFcxqCMasiKMnZSKIuKy2gMFggkbAweKcuSE3VNRUtgb3jryHVQWySNY0lxtZaqrrD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6qioqHznXRvRYk07IBqbuOwV0LJHtibdxstdUVDpjYaN6KqWR0z8zj5BQKgtCdKEUDKJbo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NVjQggCsa1FjVkRx8yoEZGSr2sATbCwQRTIFwCrkkDQVhyzkmw2QXzVAGgWI97nblVveG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9UXmzNArpLWRLUNj8XdFhSSPkddx9yRHZVEspdQoEohrpb6IXRAJIQdv6NIXOrqiQiwZF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PAFB6rg/bOb+MqDmv+aNvtXTkKKFkEyBUUqnJFSyAKIoIIgilQeUaHZVuasCGruBYgjwK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UUHt1WPI1Zps7ZUSMQYTnEFDOrZGLGkFhogu7REPWC6QhL26qNjmBVkVQ+I3Y4+S1XrK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JNNu07rhsQt5R4s8WDiHt68156KrxVkWJyQm7HadCmjb1elrWTjunXor3EHZeb0GPRl34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01JjByAu/GM6t3UXTdyxgha+WmLJO0j0dayzYaqOZvccCmIDgiNTUS5AC4EKt0oABuLFZ1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qKmCw7psEGQJx1TNqAOa0kj5IzZ23gmhqYy7vveB4BBvW1A6q1lQOoWkE1Jzll/VH3ph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o+9Bv2VYa7S4KzYK1jtHmx6riaupykGnk7TwdoqW41JA4CVmUHne4+Kuh6OWMlbfQ+IWLJ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59Fp8PdiAZFPA9hge0OynVb+lqmyNAlb2b+h2U0MYAJXNWwmp2yd5vdd1Cw3ZonBsg32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rGzW0JQyg7LHnjO4QbCOVvIq5sgK5iprJKUFzhcBYlJxM2oe5sUT3ZdzbT4rQ7UOCdkm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7QU7nDwcrxisoAtC438bWV0jqY3tftv0VM9GJDeOzT9C5xuNSZj+IkBHRZ1FxEwvy1UUj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lXvY6M5XixSZVuMsNXC17HNew7OabrAqKSSG7mjMzqFmjEuW6hWwTX3Ve4NkuTQ2FkGy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R0zofFXwV7HaZhcbqjbgpgsBtYz5wSzzZ2/i5nRkcwqNlZFaylrHi7ZiHW2cDusj1pnz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IrC9ZZ84LGeXNkzxSn9EnQoraT07J4yyRoc09QtLPQyUjrtOaEbeC2MVaGe3ss5jo547tI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25+123CgNgs6tonRtL4dWDUjmFgtObdRVkUuqzI3grALUGTFjrKo27SrRqsGKcECxV7ZR1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146pw8ILLIFqQSNvumzA7FADGL3Gh6qC+zkcyVzgRugprKVtQ3XRw2ctLNCY3ljxYhdFDI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SVVG2aO3yhseizYsrmnxk7q2neWEB505FXTQuikLJBYhVuaFINhEbjdZLFp4pjGbOPd+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WkZjQmAVTHq0FA1kC1NdG6oryoFqsUQVNu3normkHRKQq+2jY+znAKDGxOjErTI2wePp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6nR7b6EHZaqvo8jjJGNOYUsVqA5zZQQBl5rYwvDgCFiualjf2TtT3T9CQbVqtasaJ4ICy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amAQLlQsrLKWVFeVI5qvsgQgoYcjvAq+1wq3NTRm4y81Br8Upg+PtALuGh8lq2gAhdJKA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mrqfs33b7LtQilidyWUwrWxvtLlPNbGPYIi4JwEGi6sAQCymVOBojlQJZAhW5VMquhSWp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BjRnJIDyWda4usV7NFkU7s0YvuNEGBjMWaASAewdfJaWOXvDpey6qWNskb2HZwsVy5gyg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HsslixaY3aAd1mMCBmhOGogJm6oFyqWVtlMqCrKhlV1lLIiqyVzVfZI4IrFHdkafFbAC4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2EIuwHqEGi4kbkpo5bE2dbTxVVMO61bLGmCSjkaToNVqqG72A622HiotbKMK5oVcQ0WQ0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mAQJZQNT2UsgSyBCssgQgqcqnhXlqqe1BiSLbsH4tvktPK05xbZbhgsxvkgqrR+9Zf0V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Tutsd1rImoi6MK1oUY1WhqABNZMGprIpLKWT2UsqFshZWWQsgqc1Y0gWW/QLHktYqDCn0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6P8VnI1ctZVO1YwbucAt9Czs4mt6BBAFq5D2kzneK2VQ7JC4+Gi18bUDsbonypmhOAgTK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8qIarLKWQV2UITkIEIKyFW/QK5yx5TYIMSo75DR70mUkhoGq1dViL214jgax40DtVv6G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7XWmRTtdBHla5wvvY2uUZpnsjJzu/WKdYdQ7O+w2CqMcAvcXOJLjuSrQ1O1micBBVlUyq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KrbKWQVWUsrbIWQV2SkKwqtxQVuSkWCc6C6WNhkfblzKgWKIyEk+yPpVphF1eGgAAbLF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3jueiutDEqXhzzGzUDcpGR2CeKEN2G+qusAFFU5bKmQkq57r6KiRQVPKzKKkIyzSjxaD9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kHcGw6rYEk7rUiWlK11bUGQmKP2eZ6q2uqNTFGdflELGjjVqFijsspjFGMT5gDbmoqAW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alI4qKDj1SFE6m6hsASdB4oByuVqcQrc94oT3dnO6pa+uMpMcJ/F8z1WG0WWmUa1PayI0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dAVLpQUwQMArWhI1XNFginY1ZUUebfZVwM0BdssgO6KCwENFglLkrnBouVramsLrtZt1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03K1r3l7szzc+Krlkaxpc82HUrWVNW6busu1n0lWQZVVWBoyxG7uvRYFy4kuJJPVBosm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0U91LpCUQgcapwFWArWhAwCuY2+wSxsusloDRooGjjDRc7qy6S6R8rWNuSoq69t1jTVA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mw0Cx5ZWxi7yrpF0jy/crEmqWs0b3isaaodJo27WqoBakQz3OkN3FLZFQlERAlAm6CAq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2NveCLWXV8bQCEV61wr/AOH6H/dBbVavhe5wCi69n9pW0UBKQp0pUUqKCKAFAIkIWQQo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1MsRuxxHgthDi5taVuvULTqLdkrMunQNxtrTe5IWbBjdLLYOeGnxXJg22WfRUjHwNc5o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bdMf1XTqQ9krbtII8FRIzRc3PUT0tXlgNhYaLZUeJF4AmYQeo2Ul3Nli2ZlrrDkFlnyO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itxmsRzrFKZLJ5G3KxpgQ4ZdrarTJzIUO1VJJvZAmyou7RZNHiVRRvBiebb5TsVrsymZN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TyODZyYJDzG3xXV01ebAudnYflBeOkrNoMUqqFwMEpy/MdqCs3D8Lt7F6wyVvdcCsWoaC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UtSWtqT6vLtcnun38l0Qlc5gIIIOxHNYs00x6mK61NVDa5boVupHWHeWFUZSCVYlaN0r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m8Vk1kYLHXWvdTkC7DY+J0WohzORsSlNRc2cbjxVF77qs7lVHteBUtsEocrbDsGEfAK6W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MuFUTbbQRj9kK59GDyUVzTDJBpbOzoVkRvjmaQQL82uW3kw6/JYM+Fv3A+CmhrpqVzHF0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aTldo7os9rpIJOzlGa2uu9lJaenqu9s4cxoQs6Vo8TpBLTvAtc6arMwrBI4qVgYwXtqf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t78Y17u5Hkt/gLIp6ZhjkBIHs80lGpOF2+SgcL09ldcaQKeqeC2jjvwWB8lK7DBzauzN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IOTpYJaNxMLiAd28ittT1TJbNeMj+h2WwkoOgWJNQEfJU0Meqw5sl3xd1/Tqta6F8V2S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Wl9vWPx3Cym9lUx8nD6lmxdubfEC3r5rRSYQ2qxLM64LRcWNl19Xh72B3YNzN3AusXB4s9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Gm+mt9kGrGD6Df4qSYNmI1eCOjjZd0yiBbcAI+oj5q0jgxhDm6ZnfFQ4ZLykkH85d36i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0IOAGGVIP+US26XTOw+pA7tRKD+kV3f4PafkpTh7fmoOEbRVwy/vl9huCL3WRS+v0dQ2R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C7A4eOiqfQfmoqqgrGVAaHDJLaxaVKvDmyXfDZj+nIoPowNQLHwV0FQ6MhkwuPn/AHqWD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sLXDqqpItCQF089PHVR2PmCFpqmB9M8tkHdOzuqg5eWpqYKwQwtzZm3CzmTVuUEtbfwW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sMrWe+91vG4b4Kwcy2prg8DI3L1Tmqqx8kLpBhnUBQ4YOi14RzYrKobtCYV9UP4O/vXR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Y6J4HP8A4RqLaxfSo7EZyPyZW/OGDokOGj5oTwOdOJ1MbriJzh9S3GD4u2sPZysdHN0d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81VOw8NN2ixHNTQzayl9YDSL93ktXUUroTqNDsVtKOZzDklN/ErOfC2VpDgCCs6XbkZY9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Co7F9w7kAulrqJ0LibXYditB+DxLiee1+7bZIM2HFo7C5PwWSzFY/nKR4ULeyrm4SPmrW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ScYpCflhL+Cmn5CH4HafkBNC0YjEflhH8IxfOCq/BIHyUDhQI9lNC4YhEflj4quWrp3jK6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dmqHCgeSaGRh9bBFaLOAwnS52W3LczeRBXOuwkW2W0wyR0LRBMSQNGuP1KWLGLW0fZOL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dCuukiDmkELQ4jSmF+g7p2Kg11PVBhyuK2MdS0garkMRoZ6nFGtjlkjYG65T4rZ0mDuY3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IOkZM3qrBM3qtIzD5ANHvt5qz1CblI/4q6Tbc9q3qj2req0vqVQNpHqeq1PKR6aNtz2ov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Q0lT/GuR9VqrflXJo23Je3qkc8A3utO6lqTvI5Tsato9u/uTQ3zSJIwW6rEnHbRujLe8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ueogqC2oN4naaDY9VuZKcPOZpLdb6dVmzTUczK3KbrJp5szRc6q/FYAAXDQHfzXJy1Vb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+WSkR2cbweava4dVytJU1xZZzWFyz21FYGg9m0nwKqN9naNzZFr2OvYg2WidU1f8UD7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PYWv+ddXQ6K46okhaIV1SRfs7+9H12o/iiU0bbntG33RJHVaT12Y7xFQ18oBvE73Jo227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w2UDk7Rac4k8708vwH3pHYi4a9lILeCmjbpyNVpMWh7KpEgGj9fetzRTCqpIpm/Lbcjo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ejeG6vb3m+fRRWmheFlscuUjxhjJHNcT3SWnRbCnxaJwFiT7iiOiaQVYFpW4nE3mfgn/D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UG5CK1IxeHS7hrsi7FISLCRo96o2oUIWoGIxN17ZvxVoxOHnI34oNjZK4LWGvDnHK+3TV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T4IL5RosyjOaBvhotXLUsI9pZWCzCQSsBvlIPxUF9fD29LNF89hC53DQ5tMxjgA9osQu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OpqY6esmY5wBa4gorawXsL2v4LKatVBVscAQRZZbKpnzgiM0BMFitqWdQj6yzqqMlSyx/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1cYsC4IMmyBVHrDLXvfyRE7DsUFhVMmyJlbbdUyTtQY8pIkGml+q3AuWgndaSSQF4A6rf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ibrQgdSsOILIxhwjiZc/KWLBK0gFErMYNFaAqWSt6hWCRvUKiwBNZViQdUc46oHspZAO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FwSOcgSRywqiQNaSSr5StbVNG5KAUjfWsThb8mPvHzXTWWm4epxmlmI1Oi3tlFYFe7Rr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VPDqpw+bonZZA7QmsgCmugFlLJrqXCAWUsjdS6BbIFElI9yBHlYGI1DaenfK7XKNB1PI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pMQIqquOMO/FxOzOA5u5KUjCwujkeXSPYDNI6/iLldhHHkYGjksbDacNbnIWedN0xmlyu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NysVjeaMkollJHs8k7bKogCNkQd1EC2RsiggFlLIoEoBZKUxKre4IFcbLGfIe0Atoeate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5bbqoGsXkBvNZccYY2wTQxCNtz7R+hGVwYwucrCqKmQRN09o7LAaCdXG5TvJkeXOR2QC1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SwsFjXuoo5tE1PCZ36+wNymihMrgBtzK2bQGsDGgABJAC4kAaAAWACwqyoyDJGe8dz0V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2zn6Fr2tubnUla2gRxrIY2yVosmc8NaSTYBQMdAVWx1x4qkyCZvcILT0VrAGNUU5Nhqk31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GlzyA0aknkiISGNLnEADclaPEK4zkxxG0X9pJiFeal2SO4hH7SxGrQdoT7JLqZkD3Quk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hdV3RugtBTtVIcnYSTYBBe1ZMTeZ3VMTbb7rIYgvaUskrY2kuKx6qo7JndsXHa618srpDd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1RlJAuG/WsGoqWQt11dyCoqqwMuyKxd16LXm7nEuNytCyWV87rvOnIcggBZAJkQbqXQu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IQQBWNagArWNRUa0kq+Ngtqg0AKwKKcCya9tVU+QNG6xZJXPNgbBQZEtQAbDUrGe8uN3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ueiw5ZXyHo3otSJavlqbXEep6rEcXPN3G5TAWUIVQqN0bWSkoiXQJURAQBQC6YNThmiK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1GNsnCgayZntBVucAq+074sg9j4YH+IKG38UFs1q+Fv8Aw9h/+5atnzQEpSiUCopUVFOSC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6RFygQfPzeHgd6m38xMOHf8Aax+ouvbSRnkj6pH0V3Rxx4edyqm/qKyOldTARF4fbmBZ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QiDK14bsF5+pusXXhm609ThD6h/bMmYLj2SDdV01LVQyBr8j2eK7HD6SOSkjc5tyR9q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sFjddcP2xjL91YIpGObbOy3iqZMIc53cmiA8SVsKGna8XeVtaehife91rSOY/AMjtqmD4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xaSJ4TblcrsBhkLH5i5wB6nRXtw2KxIJ18U3UcKeF6l21RTfrJHcI1ztp6X9degMwuMX7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zld08POv3H4gdBLSk/7xEcG4mdnUp/pQvSW4VGflOVrcJZ89yu6eHmP7jMVvp6sb/wAs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g4D5TNXqTMHbpeRxVrcHbykcrup4eSHhDF27xRf1rVmYdhnEWGOtTsa6P+LdIHNP06e5e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wVrcEb/GH4KXdWajlsLjqqyPLVUnYSDcZwQfJZE/D08g/FxkHwOhXSDAxfSQ/BWjBXgW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9r+HMUc0iCmc832VDuHcVyf5FLp4L0wYNJynN0zcFlt+XKvk8PKJOG8VdcignPk1YzOGc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aHODbuZoL9V7H+BZ7WE/0lEYNVjapPxKbp4dZRQZaSBrhqI2g+4BXiAdFdA20LAeTQFa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n9WaRqFlNAVgCI1zqCN/tMB9yw6nA6V5uWFjurDYroGhOGg7hBzbMAGUZZXnxIF1ZS8P9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EbgDddMxoHJPYdFFar1MjkmFJ4LaAC+ycAdFRqvU/BT1PwW2sEwaOiDT+p35JTQA7hbsN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c7NhEcrS1zAQd7hYE3DzWnNA8xkbWC7IMb0R7Jp5KDiWYTWbODHdHA2v7lRXcOVFVBLG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D5Fd+2Jo5Juyb0RXKYZQzx0MLKkDtmtAdbnZZJoz0XQ9i3oh2DbojnjSHop6mTyXQ+rtR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pHoh6l4Lo+wah6u1NjnDReCrdQ+C6f1dqBpWncBNjlHYdmHsrEmwhx2C7KKka0ZQNBoLp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s0lTSOJYwuZfVqsOSZlnN8w4LvzRtO4CH4Nhce9G0+5QeZ+ruppXOp7Fp3HMLf4ewVVM2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/AVKHFwiGvJWx4ayFuWMAN6JFc4aW3JT1XwXSii8EfUx0Wkc16p4KeqabLpPUx0UNGOi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YPJdP6kOiBoh0U2OUfQg8ljyUGmgXZGiHRIaAHkqOEnoXW9lVwyPgOSUHLyPRd2/DmH5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DmA3UHLOayaOzgC0rUGgbBVl3yXWyldq7hwNeDFI9rDuN0j+HDJcdscp3DmKaVqaejDmA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y3GH4OaOLs3SGSx0NlliiudlUc76oOiPqg6LohQX5I+oeCo5o0g6Iepjoum9RHRD1DwQ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jounND4IeoeCDlJKOw2WJNSGx0XaHD78kj8LDhsg5CmkIPZy7jY9VZUwNmiLXbFb2qwA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/gqti7pj7QcnNKzpXECk7DEniUbgBp6rf01ECwHKsrE8JqXx5n0z7jUEakLdYdQvNLGZG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Myjb80I+pjouj/BxU9QPRVHN+pjogaIdF0poD0SmgPRBzfqTfmqepDouk9QKHqB6IjmjR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7cl1JoD0VT8PJ5IOQlpBbZW0et43XuPpXRy4YSDotXVYbNG4PjbchSxYxJoBI1weAQdCu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4d4OsPELs2EOHeFiNCDyWBWUgbMJxqGm5WVYVLhwtsswYeBbRbylpPxTSByWSKMn5K2y5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+oD5q6X1I/NQ9Sd81BzRw4aWCH4PHzV0po3fNSmjPzUHNnDxyCQ4eLbLpvVDf2VDSH5qo5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lUyULbHRdU+kPzVjy0R5NUGgw68Ehgt3XajwK2Bbpqq6qmdE8PDdWm6y2WewOHNZrTgan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drpS9unI6rOpsMHzQuir6UPqIZB1ykLPp6EAAkKxK5wYZp7KBwlrj3mXHius9VHRT1Xw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5MA9yDsHZyY34LrfVB0SerZTY89roORdg0euaJvwQ/Asbm96JvlZdh6qDuEDTeCDiv3PU7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nODRloa6MEdF2Pq1xsq30txayK5CTCI2t7rbK7AIPVa6RtjZ7d+tl0M1NytqsB0XZVMb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twuF4kwwSY1LIAe8A7Q87Lvw3urU11IH1TXAbhZg5Wmwx2W1nW81nR4QLbH4ldRT0QDL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HJfgcdZP1ij+CrD2n/rFdaaU8gh6r4BEcn+C3W9t/wAUPwW82GeQ/wA5db6p1RFKOQQc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+KIoJRtI/wCK6o0o6IerDomxyhoZ/wCMekdQzke25daaYdFU+nsNkHJxUcwqYgXkjMF1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htzWzy2WarleMGSvipmxOyHOTf3LRQUteBpVX82rscYh7aaFtr2BUp6AWFwrIVzUVNX2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3q9seIA6uiy+AN11LaIAbJxRjoqjlLVwO7be9O01/Lsz8V0/qTeYT+pt+ag5pjqy3eDQf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+qN6IGjHRBzfa1Ydqxtut0HS1PzPpXSGjb0Smjb0RXLPnqLm8ZWFVS1BHdjuuvfSN+asC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WC7h6B8eGQmX23DMfethUyCCnlldsxpd8ArIIhHCxg2aAFhY1rSdkN5Db3BZVy0NfI9xJ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yco3LNp8O2uFnMw9oGyuhqRXSfxbkRXSfxbluBQtHJOKFvRXSNMK5/8AFuR9ePzHfBbg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iag0/r7hux3wQ/CP5jvgtwaBqU4e1NQac4k3mHD3Kt2ItOwPwW5dhzDyVbsOZ0TQ56px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R1IRwhnrLg5nsuN79Vsq7DYhE/OAW21BF1ZwvRCnw9hOt728lmxps42BsTWZG6c7m5+la7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S1gkfsdb2W1kcGMc52gAuVy9RE6tqnTPG+w6BELFXMA1dqr218fzgjHhwt7KvbhjbbBX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PCJxCIbuAHirxhbBs0fBMcLYRYtB9yaRi/hCH57fij6/Eflj4q/8ABEd/ZHwU/BTPmj4Jo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HxUNZH84K04U3m0IHCm/NCaVS6sZ84KmSrZycFk/gpo2aFg4hhDCwOtaxvoVNC+F3abLO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vNUYdBdo00C2RvfQJCkfZrS5xAaNSStLU1zZ5LNIyDbxSY7UmqBpYCQwHvuB38Fr6fC3W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bNtukdUAX1CpZhLgDZ7/AHm6xcVwyoFK8wSuZIBcHdTSsgyGV2myyYoi4hrRcrHpY8sb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6aPsY7aZjuVJAYm9nEGAeZWNW1TadmpBedgmxCrbSw5jq8+y3qVzfZVFVMZZJCXH4LaM4S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cpxIFVFQyEav+hGShmay+cE89FFSSoDRdUTyF7bHnyWPPFI1wPeIOmyyY2BkYLrkrK6Z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r7XOqWBhazvDVCqqIqWB807wyNu5P1DxVSnkkZEwvkcGtG5K5rEcRdVvyt0iGw6+JWvxL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3IQe6y/0nxWOyYdVrSM5pT3WCJx1R7cdUGbmQzLE7cdVO3CIys6GZYvbDqoZR1RWVmRzLE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mwQZrXX2WTB3diVhw6ALLYQBcoMph6pZqkMFm7/UsSSe+jduqxZpmxtu4+Q6poWyS6lz3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0ndjuG8z1WPJKZHXdoOQUBA2VRGtsnAShwUzBA6B2SF6Bcge6IVeZHMgsCZqqBuVc3RBY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NKJeAoq+9lW+a2gVD5C7ZVGQDdBY5xJu4qiSc7MHvSPeXnwShVAsSbk3KNkVLqoCChKBK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BO1t0gBVo2QMLBNzSg6JDJ0UFpNkheqy480jnBA5cka8B4SOddBntBUe28Ka8N4cdvxL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/+HMN/wBw36lsioISkJRKVRRUUCJNkESlQlA6oAipZEIPOGR22VmTnZZAjsnay4VGO1q5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9Jda2O3JcriQvXzfpLydX+2O/T/ubrC2A0ENun2rExtvdb5raYRHbDoP0ftWDjjb5fNe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3VhYezTZbyjYCCtXQNsxbugbdpK0ixrCrAwq1rU2VBWGqxrUwCsa1ESMK8ADcoMCtay+6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1XsaiGYLK5qVoVzQgLArmhK0K1uyCNCsBsVGjRPkBHioqB1vkk+StjcXHVtkWqxvtBBs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GyZqqLGqwKtqcILGqxqrarAoLGlONVWFY1Aw0TIBMEUQmCCIQEJkoThBEwQCIQMCiEoT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IhRQICBZRRRBEVLKIIiFLIhBAmCCKKN1FFOSAKIoIIigigiigCiAI2RUQLZEAdEVEQQA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g6IBoTlBBMo6KZR0RUQLYdFMo6JlEC5R0QyN6JlFQuQdFMjeidRAvZt6IiJvRFEIEdC07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elKCrsmqdk1WKWQV9i3ooYW9FaoiKewap2DVcggp7BqHq7eivKCDHNO3oqzRMJ2HwWZZ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yuJliY4nnbX4qv8AAFC3XsGk7aklbcKFFa5uHsYLNAsnFG0cgs0pURi+qt6BA0o6LLRTY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po29FmqIME0TeiHqTeiz1FRrzRN6JDQNPJbNRBpZsJjlFnNWuZw05ocGzGxN26bLq7Jgo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0Xm2IOjVnMwzKNdV0RAKQsCI0nqLdgEfUR0W4EYAsFMgTY03qI5NSuw9ttW3W8DQFMoHJ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JAROH/mreWHRSw6JsaF1AAPZSnDweS35aOimRvRXY5yTDGuGrVgVmBdsx3Z6O5LsSxvRD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HhNcW96IXt84JHYNVdqwyRENHNd2IxfYKOjb0QckzD3WtlVzcNNtl0hib0CgjaOSbRzww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kb0QMbeibHOHDegSnDSOS6Xs29FOzb0V2OZNAein4PPRdIYm9FOyb0TY5p2HHkqJcOJBF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DAw8lNjgq7DZIi2QNJAI2Cqe/KbZXX8l6F6qwoOo4zyB9yK86paV1XVPdlOVoHJbVlEWm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ja4loAv0Cb1VnRVHLGkN9lPVHdF1BpGFD1RiDmRRuPJN6k7oulFI0I+rNTY5k0buiBo3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qtTY5g0juiR1K7oupNK1I6kaeSbVyclG4jRq09XTOZVRB40Lr262XoRox0WPPg0FSWmV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Uo5AOCx3Q+s1FtwzRde7hynL2OGcAbjNurYMGggv2bLXNySbqK5mOkygWarRTHoun9QaOQ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5n1Y9EfVz0XSepDoh6n4IObNOeQQ9XPRdL6mOiBoh0Qc0YD81AwHoukNCOiU0XgiuaMB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XSmh8EpofBBxddFmIjt7WiuYxsbA1os0CwC39XgjpphKyQNsLWy3WJJgNQ7QTMt+ifvUHP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HVyaChDQLhb+kwJ8Wsrw53MgbrKGG22Vg59tMOif1cBb8UFuSPqA6INB2A6Kdl4LfepN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RGg7HwQMa35oR0S+ojog0PZodmt6aAdEpoR0RWk7LwWtxKIvbkjAzOI3XV+ojotXNhVV2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neUGsgiEMQaPeeqxK+Z1uxhPfduRyC3b8LrA3SMX/SVcOCyM1eAXHUlNI5+nw8NAuFms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8bhH1AppWobB1WHibA2B45lpXSChK0VVAX1z3FjzkOVoylKRg0FL2bc8g755dE9bUMpoi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5KypO0YwkQyuA+a0lYIw2pqJu2qI3ZuTeTQpINOIpauYyzak7DkB0C2ENOG8ltGUL2j2Cj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G2E1ics01WV6s/oqZmPYHXB0F0GhxVuWVpY7u3uQhSsfnLnt0tp4KyNmaR0khvroFVimI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qkDI28ubj0A6rGl2sr62Gipnz1LwyNvPr4BecYzjk2KVOZxywtPcjGw8fNa/Hscnxir7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4gdGj7StcHrrMdMWto2e3NWNqPFakSI9qVdG239Z8VPWfFajtSh2p6ppNtx610KPrPitN2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U0Nx6z4o+teK04eb2ur4ztdTStmyVzzvotjTDqtTTHULdUrCRmOgWasZcZtqi55Pkq3OD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Rc9imNXJjpHac3/ckm122lbiMdOSxtnSdL7LVPqnSOLnuuStP2hOpKYSnqtSM7bf1jTd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pU7Y9U0bbgVHip6x4rUCchTtj1TRtt+3RE/itQJymbMTzTRtt+3TNkLitdG4lZkBUsVnR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9dle1tt1lTZ7bJXvAGZ5AHisOtr4ae7QQ+T5o5ea009ZJO67zpyA2WpE23E1YNo9uqp7Y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03bHqrpNtoJkwmWq7codueqaNtqZkO2Wr7c9VBOmhs+1CIkWubLm2WQx2mqDKBurBZUMN2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Jdpola0lFxbG0ucQAOZUENyq5HtYO8QsOfEW3Ih18VhmcuNybla0jZOmB2S9oFgCXxU7Y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GOQZwteZvFFkveCaHv8Awt/4cw3xgafoWyJWq4SN+GMLv/qzPqW03WFRBNbRKiioUEUA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EWCARcUAEHHiNHs7LJaxNk6qjHDBZcbiIvXTW+eV3QbquHrx++5v0ivF1t/THo6aea6n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8m36lrMeb32ALeUDSKGAHfs2/UFqcabeZvkvXj+2OF91i0bLRhbnD29x3mtbTtswLb4c28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rU2VMAmsgQBO0IgJmBEOwK5qraFa0aoLGBXNVbVa1VFjQrmhVtF1c0IGaCrWhI1WtUUwF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QWNVsQu8Kpiug/KN80RsEwSpgqLAnCrCsCCwKxqqCtCgcKwKtqsCBgnCrCcIpwiEoTBA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MgEUBCIQTBBEVFFBFFFEBUUUQFRQIoIiFFAgYKIIoDdRBFBAooigiARUQRRRRBEVFEEU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OaiiiCWURQVEsioogCiiigKiiioiiiIQRBFQoAgioUQFFFEARUUsgiCKiAWRUUQRRRRA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BFFFCgCil1EERCCKCIqBFACgioUCqIqc0AURUUC2RRsogCFkVCFQLKX5BQoAKA7KKW6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LZSyKiAWQsmQQBSyKlkCqI2UsgARUUQBKQmQKBCFExUsilURshZAFAioEAKCayFkARCg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gQgiUCgUoJiggCiNkEAslIToIEUtdFEIAGhBzQmQKCssHRKWjorClKCvKOimUdE6CCtz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EbQLAWCtKUoELQgQOicpUCFo6IZR0ToFEVlg6I5B0TFBAhY3mFWY29FaUpVFRib0SGJv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N6KGIWsrClKDFkhaQqHwN6LMeqXIMN0DeiqdTtWa4KpyDDNO1VPpmkEECyziFW4INU7D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XnPpfwz94YeaOmc+TtXX7Nl7DKOi9Xsea0PEdHNVGAQSmPLe9junofOn4OrR/olR/VlA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nGfuXu7cLrWj/KCT+kUDh1aN5b/zlruNPBzTzj+Bl/UKUxyjeOQfzSvdnUNYObT71W6i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d38GnhZa8btcPcULkbgr299DUneKM+4Kp1BOQb08R/mhTvNPFcyIdfmF7C/DXk60kZ/mB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OL+rCvd/B2vJmEDosiIl5AaLk8gvS3YW070MR/owk/BjGG7aGNpHMMCncdrnsMw0RRtkmF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rqmGjiMk7w0chzPkt36s4D/Jh+qsaowuGpcHT0THuGgJYsrp5/imKTVzi3WODkwHfzWu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h8f6iQ4DQ/6gz3NK1MomnnNypdeiHAaDnQj4FJ+AcP50Q+lXuO159dG6748PYb/qZ/WK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/rlO6Ha4S4U08V3B4dw3+Jkv/vClPD2HcopR/PKd0NOKAVjCAV2H7nqC/syj+eldw/Qg6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0NObjNwLLb0NG9zQ6QFo6c1sqfCaandmZnJHztVmBkdrXcs2rI10hjp4i6Rwa0cytDiGL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zuZ+5byswaOqkL5Z5vAXFgsf9ztP/HTfQrNJXLAcymXTjh6nA/Ky/QoeHoOU0v0K90TT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2I7VDx5tCU8Ns5VLv1E3DTnC5C66L9zbb/5Sf1P70ruG9dKkW/Q/vV3DTQDVWNHUrefu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/ep+5541FQw/zSm4aamOw0V8brLPbgMoOs8dvIrOpsIZFq97Hu8VLV011PHJJazbDqVnR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skDmstGY78hdamroMSqNO0hDOjXEfYs+1VVuJRQ3bFZ7/DYLT1FTLUOvI6/QDYLYHAKzk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Wj5Mf64WpqM+WrUutkcDrraRtP8APCrdg9eP9HJ8nD71dw0wMxUzFZhwivH+jP8AdZA4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VQYmYlPHfMFf+Dqxu9LN+oUWUlSHi9PMP6MqmnvnCJH7l8Ksbj1ZgHwW3C0/BrS3hfC2u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bLdALkoJSrCqzuioooE6BQEyCKBX7Jdgi5C6DQWHVGwXmI4txYfwsf9WERxdiv8ZH/Vha1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rBNTLf5x+tYA4vxQ2HaRf1YWY5znxl59pwuV8/rr4xj1dNPddzTi1PGPzR9S02Lgmduy5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JnjA6hlisGXiLEHyBz3tJHgvfJ4eb5d3ELNC3GHNtEdtSvNafiutiFnRwP8A0mrLj41r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P3poelAdUbLzccb1/OGn+B+9N+7it/iKf8Aa+9NVHo4CLRqvOP3cVmYH1aD4u+9WDjy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emqr0hitA21XmrePqm3+Rw/rFOzj+oa6/qkVumcp5HpoHRWtC80b6RJARehZ7pD9yub6R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73+5PKPSmAq5q82i9I4Ht0DvdKPuVw9I8OYE0MttrCUfcnk09IaCrALLzuL0kUrQL0U5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SRQG2amqx5FqnlXoEe9rpwHZtLWXBM9JWFg96mrbdLMP2q9npKwcnvRVjR/u2n/mQd20K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m+kjA76mqH9D/et3wxxbhmOYl6rQuldKGF5zx5dAqjrk4ShMFUOE7UjUwKC1qsCqarQo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YJglCYIHCKUJkUQnCVqZAwRQCKAohKEUDKE2QRsoIiha3kigiKARQREKBS4Fr81QQiFF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IQRQRFBFBFFFEEUCiKCKKKIIjZBFBEEUEAKihUQFRRRURBRRBFFEEBRQUQFRBFAVCpdB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FAgiKCKAKKKIIooogiiiiCIIqIAopdQoIUCpdBAEVFEERQRQEKIIoCgiogCCiCAkqIKI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QQRRRQKCKKKIIhdQoICogEUEQRUQKoiUEEUKiioCiJQUAsooogCCJUCKCCdKgFlLIqIA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CKhQUN1NUAUKKCBShzTFKghQU3RsgCBRKBQBRFRAECiULoAlKZBAihTFKUClAolBVClB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kCiFKUpigUClKUxSlApSlMUpQKUpTFKURW5UuVrlUUFblWVY5VuQVlI5OVW5FIVh1g7z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B5IMexSlXFIQoqhwVb2nksghVojHc1VuaskhI4KjFc2yqcPBZTgkc1BikJC1ZRalLUNs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IWhBjkJSry1IW6oqkoH3fBWlqGVBV8PgpYfNHwVmVCyCstafkj4JCxvzR8FaQkcFFUmN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+aPgrSEhCCrs2fMb8Epjj+Y34K0hIUCdlHawY34JDFHb2B8FbZKURUY4/mD4KdnH8wfB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H5AS9hD80JkUQvq8PzAp6tD80JlAgHqkO+X6VBSQnkrAUQiqTRQ9PpQNFCevxV2t1Cgx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DFyJWQSlN7IMc0DPnFD1Fg+UVkgqEojFOHtOzygcOHz1lZkQUVhnDzyelOHu+eFnZtUC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CQ0MgcO+tiTdAHVB2/DwLcGpAdwyx+JWzWuwC/4Jp79D9ZWyCiFKrvqmeUo3RRG6cJQm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VCuSlM5Ig+ZBUyfOKb1iQ/KWNYo3K2yyo6iQvaL8+i79otTg/m/YvOoD+Oj/AEgvR5O7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M+oe8Xs6b1XnRqJgdSD7kDWS87fBQHQackMoPJfSeTSCql8Pgp61L4fBIYzySEOG4VRk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iskO4asUXRseioyvW39Aj62/oFiao6qDLFU75oR9aPzR8ViAogoMk1jhvHf3oDECP4P6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MkYj/J/Sm/CQ/i/pWCYrbJbEbhXQ2QxNvON3xTDE2c2OWrUsmk224xKHm16f8IQZb9+/S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bbn8IQ22d8F6P6C5mVHFdSWX7lK46j84LyEFetf4PAB4hxJ3MUtvi4KVY99CYJQmCyHCc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aq2qxqgcKxqrarAgYJglCcBAwRQATBFEJkEQgYIoIoIioiEECZKBrumUE5KBRFBFFEUE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EICigigiKCg2QMgoFEBUsoigiiiiAqIBFBCoFFLoIUpRuogCiiiCIoKKiKKKIAooigii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IKiiiCFBFBBFFFEEUUUQRRRRBFFFEAupdRBAbqKBSyAIqWU5IFKBTIIIooogiKCKAooI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IJkqCIIqIIFLKBFAFESogVREoIIooooIoVFEAKiKBQRAqIoAooogiillEAUUUQBREoIB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ogCCZAooJSmQKAKIqIoIIlAoAgUVCgQoFMUEAURKCCFKUxSlBFFFEAKCKCAFBMUpQApU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SqoUpU5SooIFEpUQClKZKgBSlMlKBUpTFKUClI5OkciKnKpytcqnIKykcnKrKBCq3q0q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g/jfcszmsOq/K38ECJCmAuEpCilKQpykIRFbt0jlY5VuQIUhCchIVQhSFWEJSEFZSEKx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sISkIqshLZWEJSgQhAhWWQIRVRCRwVxCrcgqIVZCucFWoKyEhCtSkIKilKsISEIKXboW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JiFLIFKIURCAhMhZEIIUrkyCAFAooWQBBFRAFFCoEEQKKCCJL6pkp3Qd3w+b4TTnwP1l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HTAnu3Nvit8oEfulB1TuSBAwTpGpgqId0ESgiFckCdyQaFFeWmhwcNJ9SpbAX/JhYeC02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PFlc85WZe60X6LmzLVUzcsTy5h0yuN0cNxn1aMxOYW2N9Svn28vbbjdvXJhvy7IYfhDX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MLKLqUgtLBbyXHnHwNcjrIfugFr5SuF/qL7jU+3Pl0xw7B/9Sp/6sJTh2Djehp/1FzI4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ncOW99T+E/yvy6b8HYP/AKlT/qJhhuDnehp/1FzAx+EfORHEMXj8E31P4NcX5dOMJwMm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RWNwfA/8A9H036i5dvEcIPP4KxvEtP1PwWbl1X4NcX5dS3BcBJ1w+m/VP3qz8CYBf/NtM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ziaAbk/BWjiem+cfgs/c6ufC9vF+XWxcO4DM3KMLpD5NsVTUcF8PvdldSPgd+ZK4fWSFz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vcD4ArLj4vo5D3p7fpJ9/qsf9NT7fHfk9X6OaGQH1KvnjPISAPH0WXMYzwVimGxula1lT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A8t12kOPUsvsTsPkVk/hW7bskDh4rfH9Q5JdZ4s5dPL6rxw3BIIsQpod16LW0mG4oCaqEM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sS4fkgLnUUgqIxy2cPvX0+Pnxz9PNlx3H20ToxyVZaRyVzw+N5a9pa4bgixCl12c1CKtc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hF67/g6gnHcUPIUzR+0vIjovZP8ABxbfEcZd0hjH7RUqx7qE7UoThYDBOEgTjdA7VYEjV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IE4QME4SBOEDhEJQmCKYJgEAiEBCKgRQRFAJlBLIoIhASoFFEERUCiAqKKIIiFEQggCK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qCKIqIIjyQURUUCigRBUuoogBUsoigUqIlRBFFFEBUUuoVQFEEUARUUREUUUQRFRRBFF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RBUQBRQRFRRAFFECgKiCKCKKKIIgiogCKCKAWQTIIBZRRRBFEbI2QAIqKWUECiKFkVEE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UECKARQRAo2UKBUEyBQBFBEIIgiogCiKCgBURUQBRRRAEVFEAsoiogVBMUEAQRsogCiK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SqBEoWQRAoqWRQQRQQBApkCECoIlKUEKCIRQKgQmKCCs3UBTkIWQBRQhRAECioUCpSmK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gUoEJkEUhS7JylRClKUxQKBSlKcpUCFKU5SlAhSFOUrkFLlW5WuVTkRW5VlWFI5BW5Vu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usOp/KWWc4armOIuIcOwiubBXTPZI5gcA2Mu09yDbDolK5kcaYJuKx484H/cj+6/BSNK7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iuiKRy548V4MT/nBnvjeP+VEcT4OTpiUZ8CHfcps03hSuWmPE2E//AKRp/ifuRZxHhThb8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k2NoUhC134fwsn/ONH/XBH8N4c42FdS/1zfvV2aZxSlYgxagP+m0v9c370fwjSO2qqc/0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QkISet05/h4f6xv3oGoi0/Gx67d8JsMUpCnaNOxBPgVCdNj8E2FISpi627SPcpY/Nd8E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v8k/BKd7a36JsIVW4Kx3jokNlBW4KshWm3VVuLfnBAhCUpzbqlIHVBUUhVpAPNVkDqgrO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0C2QTWCFroFRsjYdUbIAEbapgFLKhSEpVhahlQV2UT5UMt0CIJy1TKUCKI2UsoFKBT2S2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RwKo6zBTbD6frf7V0XJc7gLM1LTg/wDzVdFt5KQK5Vc1Y7ZI1AwTIBFUQoIoIFckB1TP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niFi7O3o7VZDKunnblk/FuPXZY/4MnOwd+qUjsNnadfpBCt48VmWUbBlHI9w9Xdma7xu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M88v5RsZdYclzMENbTPD4HWI10utjV4pjNTSvgkt2bxldZu4Xn5OLkuU7b4dceTHV3PLV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iD0KYscBe1x1Cx/VakH8k5WMp61urYZvc0lepxMoVYG1I/LUk3n2ZH2IiAyey17T0c0hB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1YSOoCquUQ11M3ikJSEOO11RkNeRzTXa7dYdpOTXn+aU7WTnaKU+TCmlZQDmkGNxuOhWb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ji5vRarLOzUxytHiwphO4aPF/MLGWGOfuLMrj6dCMeYyPXMT0stV+FJvWXzMeWFxva+i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FCSDS4Uw4cMPS5Z5Ze3Qw4nS4hGI8QYztOTtvpWFNhrnAvo3iZo5X1C0jrjS4+K2OEyG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Vy/TNxJO66UPLo3Fr2lpHIqCRb588FSzJUMaSeY3WuqsLc0Z6V4kb80nVMeSUuFjCLgd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AVuNlp/g4h9JXnPC/DNdi88hZHE1sJGdk5czNfpYL3X0VwS0r6+nmo4qcxNY0OjIs4a+/4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0O6dqQJwohwnCrCdqC1qsCqarAoLAnCQJwgcJwkCcIpkUEQgcIhAJggKKARQEIoBEKAqB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ERQUQFFAKICoooEBRUCiCIoKIGUQCKCBQohRFCygRUREUKiiCKKKIAopzRQRRRRALKFF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CKBCqCogEUBUQRRUUUUUClLYqxBVAATBBFBFFFEAsomsggCiiiCKKKIIooogCKgCKCIWW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4cra2lLRNCzM3MLjdeVf9puNDQimP9EFzy5JjdV7On6Ll6jG5YPZ7arDxjEqbB8OfW1pe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25uTYaLyQek3GRu2l/q1gcQcd4njWFyUNU2AQvc1xyMsdDcLN5prw9XH9J5rlO6eP93pI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0icf0RXS4TiFNi1BHWUL88EnskixXzJmK7Dh3j3EcEwuOhp4qZ8Ud8pe0krOPN58vT1P0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8vdrLBxrFqPBaRtTiMhjhc/ICGk62J+xeVj0qYr/q1F+ofvWn4r44ruIsOjo6qGnjjZIJ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atXlmvDzcX0nmucmc8PUv3fcOW/y1w84nLo6OohraSKppn54ZW5mu6hfLhcbbrvcF9JN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yjpXshaGBzs1z9Kzjzf8AM9HU/R7jJ9nzf5e12QsvIx6V6++tBR/tfej/ANq9ZYn8H0lg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vF/hfU/8v/d61ZAqjCao12FUdW5oY6eJshaORIWQV19vn2auqAFkyARREUUUQBKiUEEs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KAKKKIIgigoApZFRAFCiogCiKBQRBFKgiiiiAKIoIqIFFSyIUoJkEUFEVEAsgioilsoU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BG6iAWRUUQCyCZAoFQTIFAEEUECqFRQoFKBTJVUApSEyBQKUpTFAoEKVOUpQKUqYoIFK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U5SlAhSOVhVbkFTlU5WuVTkRWUhVhVZQIVW5WOVbkFZK8R9MVe2Hixsbg4kU7NvevbnLw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99xBGPoVg5htfGR7LwmFfH0ctYAjZa0m2zFdF1d8Eza2K2rnD3LV6KGyaNtr67D893wQ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gVqSgU0bbj12H+MPwU9dg/jLe5aUpVdG289dg/jQj65Tn+FatFZRrS42aCSmjbe+s0+/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DRzSFqoaW1jJqeiutbZTS7bDtI9rsTB7ORatZZCyaNtv2lho8e4pxNJa/aOt+kVpCUpcb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KmT+Pdf9MpxWzg3FTKP6Q/euZJ8UpJ5Epo26r8IVX+tTf1p+9MMTrOVXP/Wu+9ckHO6lH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0bdb+E60f6XUf1rvvROKV2n77m/rCuTjEshs3N53WZFCY9XOJPmmjbom4tXjaqm/WumGM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loC53Upc7vnFNG3Q/hev5VLx5WCJxiu2NS8+YB+xc4Xut7R+KUzPA9o/FNG3Sfhiu5zk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vw1XW/L/st+5csZ5Bs8/FIaiW/tn4po26v8MV38bv+aPuRGM1w/hGn+YPuXJeszfxjvip6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inabdYzGaxosHN97QmGN1gIN2fqBcl61OP4Rygq6hxs1ziU0bdj+H6sfJi/V/vU/D1Ve+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y0b6jeSQ+SuM7+RU0u3SDiGpb/Bwn3H70w4jqP4iH4lcv6xIOYSmqk8PgmjbqhxJMP9Hi/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P9Wj/AFiuRNXIDuEhrZB0+Cdpt2P7on86Zv65+5T90TudOP1/7lxpxCToPgh+EJPmt+Cd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tN+3/AHJhxGznTH9f+5cV6/J81qgr3DdrU7TbtDxEz+IeP5wQHEMXOJ/xC4v197tGxgq1l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8k0bdj+6KA7xyj4IHH6d2mSQe4LkDOOiLZxfYpo29u4alZLhlJOy9ni4v5rpiNFyHBHf4d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XXnZZiqnBKFYRokVQUdkp3TFFBBS6iIDlWnckQfPxxGs/wBan/rCiMTrdvWpv1yq+xN9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XdW/hGrO9RJ+sh69Vc6iT9ZVmMpezN01E3VvrlQRrNJ+sVPXanlUTfrlVdmeiGQq6N1eK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B/vCj+Eaz/Wpv1yVj5EC226mou6yPwjW/61L7yj+Eq3/WX39yxi3yUypqJusn8JV1v8pf9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Uv8AgPuWNY+CBBU7Yu6yvwtiA/0qQeRSnFsS5Vk48nWWNY2QIKvbPwd1XjFcUB0xCqH8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+ny+8NP2LFAKFj0Ttn4TurKOOYwBpXP8A6tv3Ifh/Gh/pxPnG37ljW0S2PRO2fg7q2EfEu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/AETfuTHibFR7MsB8HQMP2LWZT0Uy2U7MfwvfW1bxVigGppx5QN+5OOLMUtbt2AeDAFps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KNTkrtuFsXjrZ3QYriFRAwDuCN+UEr1/0c0kVNHXOp6iSeN7m2dIbkb818/8O4JWYnUE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wHhp+le+eium9WwiqBhlhcZ+8yR2YjTl4LOM1dLllbHcXTtKrCdq6OSwbpwkCcKCxqsC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aqgrGopwnCQJwgcIpQmCBgmShMEDBRQKKAhEIBFAUUEUERQRQRRRRAVAgigKgUUsgYKI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EIoBFAVFAoioooogiiKCCIIoIiBFBEIIohzRQREoKIIgUUCgiiCiqCooogiiiKioooAj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2zS46NHM6BAqNlpsS4pwLDbirxSmDxuyN3aO+DbrlcS9K2FQXFBSVFS7k55DB9pWbnjPde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f2Y16HZEiwudB1Oi8RxH0pY1UlwpGU9KzllbmPxK5XEOI8VxBxNXXzy35ZyB8Aud5pPT3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fZH0WcVw8VTKb1yAzvNmsDwSSswhfMeEV76TFKWpzG8cjXfSvpmCVs8EcrTdr2hwPmt8fJ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f0lk3vYqFFAro8AIqI2QCyiiiCIhREIMfEqKHEsPmo6ppdBM3K4A2XLf9m/Dx/gJf6x33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AcQngeWSxwOc1w3BAXhruN+IQf8AOk30LlyZYz3H0uh6fn5sb9rLWv5enH0bcPH+Bn/r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4FwrCOGpq3DmTiojkYAC8uBBNjouQ/dxxDf8AzpN9Cqk42x6VhbJiUr2ncGxC5XLD8Po8f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nvX81z/ZSk2EUn6pXqXBnAWFYvw7TVtb6w2eS+YBxFtei1fo6xuur+K6anq5u1hkDrsc0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SYLgNS2lxCoFNIW5w0Rkix8grhjj7rPX9V1HdOHGavvw5/8A7L8C+fVf1h+9cx6QuBqH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RJIZxG5riXd0tJ+xd2OPeGf/ANJj+qf9yxMY464elweuZTYiHVJgf2I7J/t5TltcdVqzC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zHOW91/6vCOylF/xUn6pXq/D3o3wzEMFo6yaoqWSTRh7mg7FcAeJ8VvpWP94H3LvvR3xt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JZbFvYh7SdLa7Bc8O3fl9Tr71X2+7Dxr8bbE+ivCOVTVfrJD6K8LANqqp16ldH+7bhv/A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/ALk0XGHD00jI4sVgc97g1oyu1JNgNl21g+PefrPzl/3Z+B0kuH4TTUk0oldC3JmAsLcl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z7d+QCKiNkRLIIqFApQsmKCAWRsoFxWMekKiwnH6jD6iklfHCcrpWOF789DupllJ7deLh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tUCtHhfGGA4nlEGIRxyH+Dn/ABZ+nQ/Fb612hw1adiNQVJZfTOfHlhdZTREUbKWVZKgm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80QFESggiiiiAIFEoIAoiggiiiiCIIqIpSoiggiiiiAIIlBFQpSEyBRCFTkiUEVLKKKIA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pkqAIFEqFApQKJQQBBNZKUAKBRKBVQhQKYpUClKU5SFApQKYpSgBSlMUqIVKUyUopSq3K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rcrHKtyIrKQpykKBCqnK1yRyCo7FfP8A6YXX44qh0iiH7K+gXL559Lbr8c13g2Mfshax9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rSDdAlLdAlVBJQJSkqIIVFAC42aLlZkFKB3pfggx4oXSHTQdVnRRtibYb9U+gFhoEpUU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6yBiUjnJS5VucgcuSFyW90EBOqiAuTYC5WVBSOd3pDYdOaDGaHONmgk+CyoaTnL8FlNa2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AGtFm2CBN0EpcgJSkpS9VOcgdzlW4hLe6FlRCboWR2Q1cbNFygiAudGi5WRHSPdq82HRZ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VQY0VITrIbeCyGtZGLNFkxclLkAJukJUdIqXyIGc5VuclLku6CE3SpkpKAWQVkcMkmtr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1d3igxGtc82aCrmUwAvIfcFlbDQWCrc5AA1rRZoASqEqtzkDEpM2oSF10rfbCD3/ANHd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royf2iunK0Ho9/8ABuEt6Q/aV0BC5qrcFWdFcVU5VS3RJQ5qIqKXUQQByVMUqDyYx1P8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ZVD+Hcf5rfuXQGKHLo9pHmk7KL5zT71nw1uufe2qP8JfzY37lWW1Pzm/1bfuXQmCP5zfi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xV8G658tqRsWf1bfuSF1WNpLeTG/cuhNMy+hHxVbqZt+SeE3XPmSs/jCfNrfuS9pVj5f7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PCyR1Hz0V8G60Rmqx8sfqN+5D1irHyh+o37lu3UROwSOoj81PCbrS+s1Q5t/q2/cj65U9G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bmgedmJfwe/kw/BP0rutV65Md4oD5wt+5QVko3p6X+oatn+D5P4t36pUOHSW/Jv/AFSn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A1pqQ+cAUGIOH+iUXvgCzjh0nKJ/6pQ/Bsv8AEyfqlPBusQYk8f6HRf1AQ/Cj/wDUqD/7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/IyfqFKcNmt+Ql/UKeDdYwxRw/wBAw7/7YIjF3t9mhw8f/TNV34MndYNglLugYVU+iljdZ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ITUTdA4xIfaocPd50zUrsXBBBw3Dtefq7QUTT9QkdTX2Cuod1bnhmrgmZJHU1QpH3s0RQt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o8hdDhEodO6cGYlr3CxtYLx3AOGpMSDpg9jGRm1nGxJXsfo6pHUXDwhcSSJXnU35rMk34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BPewJVbVZyWnNY3ZO1IE4UFjVYEjU4RVgTtSNThA4ThIE7UDAJggEwUDAJglCYICEUAi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FAIoIiEEQiopZRFAEQgiEBRQRRBCiCKCKKXRQQI2URRUUUUQRRS6iCKFRQoIgoiiIogi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KIAooogiiiiIiiiiAoSSRwszSyMjb1e4AIhcL6ZaR0vC8NXGSDTTgOsfku0+sBTK6m3bg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1tvcQ4wwHD7ibEYnOHyY++foXMYl6VqCIltBRTTn50jgwfevGXE7r0HgfgCDH8LjxCeuc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1BC885MsrqPuZ/T+m6XHv5rapxP0oY3UXFMYKRv8mzMfiVyuJ45iuJtL6+sqp2E2u9xL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3AKEZjTdsRu6UrA4/fw7FwniNAyooI6nIHRRxuBdnaQQNNtrJlhlZu1OHrOnmcx4eL+7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c9GDsSoaetqa8NhmaHtEY1svNX2LyRsuxwv0g4vheDQ4dSdg1kQIbIWXdb3rnhcZf1Pqdb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dV6bhno3wCis6WF1S4c5TotN6XMBoouF6Srw6CKIU02RxjG7XC31gLzir4lxzFnlstbVT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AvQuEaSsxP0cY5hVbFK2bI6SDtBqSO8Le8LruZSyR8jLh5emzx5uXk3dzw8iDdV9GcAV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dzWdm7zC+c2nUHrqvY/QpX9ph1bQuOsTxI0eBWeG6r1/WePu4Zn+K9IUKJCC9b8sCKCi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JggigweJBfhvFB/sz/qXzQ4gkL6ax8X4fxL/ANM/6l8xFpJC83P7j9F9E/bm9+4JwbC6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mklfA0ue5mpK839LtPSU3EzYaKCOFrIGZmsFhc3K9U9H7g3grCXONmtgBJ6BeJcY4iMW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HyEM/RGgV5P2xz+nTLLqssvibbb0QwOl4wheBpFG5xXaekng/EuIcZhqsPMQjbCGHO6xu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DTVWIyNt2vcZfovTQNVcMN46rh1vV5YdXc+P48PCnejTH2ut+9j/AEiI9GmPnZsH9Yug9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R4nTySsimZ2MmVxADm7fEfUub9HePS0HFFKKqokNNP8AiH53kgF2x18bfFYsxl1p78Ob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lP9tGPoyx8fIg/X/uQ/7NeIBtFF7nr3gixK4r0r4t+DuGxTxPLKireGtLTYhrdSfqC3eP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LquXOYTXn+HnR9HPEP+rs/XVlLwBxDTVUEz6dpbFIyQgP1IDgdPgtBRV2I1dbDTxVdSXy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0ZRQmnooIXuLnMYGkk3JNlnDHHJ6Ot6rqOm1jllLv+Ft9PcgiUq9L8+IRQCKIiiKCAII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bXtrbqvnLiqjxF2MVlVXU0zHTSufctNt19GDdCWGKZhbNGyRp3Dhdc88O97ei6y9LlcpN7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5La4RxBimFO/eFdUQD5rXkt/VOi9yxXgfAsSuX0YhkPyou6V5tx5wLFw7QMrYK0yRPlEYj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3LheO4+X3eL6jwdTZx5Tzfz5ZeF+lTEILNxGlgq283M/Fu+5djhXpEwGuAE0z6OQ8p26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/IEJOXKNcv0rg5PU1f4fUdLU09ZGJKWeKZh1BjcHK0hfL9HXVNHIH0s8sLhzjcWrrsI9J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8dZGOUzdfiNV0nNPl83l+jcmPnju3uFlFwWFek/CqmzcQp56R/NzfxjfvXY4ZiuHYqwOw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mu73wOq6TKX0+Zy9Ny8X78bGYVES3XVBacUQKJQRCoIkIIIoooEERQRQBRHmoUAKUpigi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IqIAUpTFAoEKiKCKCiKhQKoVFEAQKKBQAoFEoIFKCZBAEEVCgUpSmKBVQhSpylKBSlKY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UoFKUpigUQpSFOUpRSFI5OUj0FTlUVa5VORFbkhTuSFAhSOTlI5BW7mvnP0rOvx1iXg5o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bFfNnpRN+OsV8JAPoC1j7K5i6BKQlC5W2TkoXSpmguNmi5QRWQwulPQdVdDT21f8ABZQ0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DQXPVOSluhdA10pNkpcq3O8UDucqy5IXXQuiCSgpdPFC+U90Wb1KBLq6KmfJqe6PFZcN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1KtJUUkUTIhoNeqclKSlJQNdAlVueqnPTQtc9VOekzXSqgl10EUAHONmNJPggl9FGhzjZ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1KfcFktDWCzBZQYkdI4/lDZZUcbIhZoCJd4pHOsgYuSOcq3SKlz0FrpFU+RJe6FkEL7p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EqgKbnQXWRHSE2Mht4LJa1kbbNAuoMNlM92rtB0V7IWMG1z1KsLlW5yByUhKqdIkLygt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k3SoC5yQkolLfpqgllB7QTCJ7t9E7ImhwvqqPfvR87/uvhjf5BtvgulcFy/ARB4fwsMBA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1LlyaVlVuVrgq3KirmioUEBSlQlRFQobIlBB5RFxPRAauk8nRA/UrouJcOv35WkdDBqvL2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as/qnfcnFLin+q1Z/onfcr2xXp7cfoHXvUU+o7pMRFvNQ43RkuDZqQ9LjdeZikxf/AFOrP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i/8AqVV/VFO2D0WpxCKVgLJaQ6a5XAG61vr0bYmAvZnB1sfFcaKfFRvRVJ/oXIGLEhq6h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J2xXoVLXF93MZFIL7GyMmISAm2HadQvPAMQB/yKp/qnfcrWy4i3/Q6sfzHfcmoOyOKG5v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MB78DgOhauTFXXt/0asH8133JvXq+2sNZ+o4p2wdOcViLvZdbpZWfheFrdjfxXKivrG6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/cj+FZyMrmye+L+5O2DqW4zEbe0D5q9uKxZCc7xY8iuRirai/che6/LsSfsV7KirP+hvI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2w8ujdjAzAtlfb9IrJhxNrhc1Dh/PK5YuqXC34OcPEQvCeLtvlYZK7ya8JqGq7BtYCLip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fu1T/wCsK5BwOX/N1U0+Bd9ypLgPagq2/H7lO2Gq7gVc/wAmqkP89YdVjFZTSACqkt+k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N82qp0xJ/GPd7wnZj+Dy7JnENX/rTveB9yMmO1c0TmOnu1wsRlGy4v1iMA/jw3zBQbVg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4/g8vSMKxpsVKIqj1mVw0aWWsAvVOBnB/D0EjQ4B7nOs4WO68Z4fwOrr8LjrO0Y2Mg5QHd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NE6HhqjjcXEtBBLt91JhjjdxMrflvwrQqwrAtMHGydqQJwgsarAq2qwIqwKxqrarAgYJ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CUJgimCYIBMEBUUCiAhRAJkREUEUERQRRURQRQBEIIoCEUAiiJZFRRFBFRFAVEAigiKi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iogiiiiCIWRUREUUURUUUUKIBUUUQRRRRERRRRBAtdxXQHFOFsVo2i75KdxYPzhq36QF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slm5pvDK4ZTKfD5PcdLjY6r1n0N1k1RgmMYdTS9nVNY6SB2+VxGh+Nl55xZhxwriTEqK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aTdv0ELe+iKv9S4wgYXZWVDTGfPkvHh4y0/XddJzdLcp/FaSsxfHcYlLaqqral53Zc2B6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EcbqIZJjRvjiY0vc+TSwAuV9DwYdR0znOgpoYySXEho35rzf0ncbQCkmwfCZRI5/dnmYd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M3lXz+D6hyc2c4+DCR4+NFteHKnD6bFIn4xSmpotntG48R1WXwhw5U8RYkyKJhFO0/jH8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RPK0mTBKtrxb8lPpr4Fc8cMr5j6XUdZwY5fZ5Mtbdtw5UcKzQMODuoQLeybBw8wV1ELmd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Fl861HAvEtI83w6V1vlRuBV+G4PxbR1UM0NFiDTG8O3NtPeu0zs9x8bl6Dhu8sOaX/dp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WJUNrNgqHtaPzb3b9BC6P0SV5pOLooibMqWGI+e4WL6UKqmrOL556VwJdFGJrcpA2xH1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TDTFfOJ2kWXKeMvD7Gc+90f6vnF9LFKUz9ykuvY/HChzUUVQVFFEERQRCgxsaF8DxEf7O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hfTuLC+DV4/2d/8AZK+YiDmHuXn5vcfofon7c/7PfeDqU1/o5oqUTOhM1MWdozdt14xx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pKwcrskGz29QvbPRu4ngnCvCKy1fpipIpuFo6lzR21PO0Ndzs64I+gLWWO8dvP0fU3i6q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yxulxTh+KnhjbDU0gDJYm7H84eBWp9L2JV2Guwz1CsqKbO1+bspC29iN7LhfRriT6Di6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46grr/Tj7WEfoSfWFnu3g6f0uPF10x+L5edYjj2KYhT9hW19VUQ3vkkkLhdatpINwVkU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aZGgj3r6NjwDCexYPwfT+yPkBZxwub6HVdZh0WsZj7eEs4w4ga0N/DFZYCw/GLW4titf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lqJGjKHSOvYL6IPD+EH/y+n/UCU8PYOf/AC6n/VW/tZfl4MfqvDjd48Wr/Z85UFRPRVMd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17dwukbxvxEAL4tUHUbkfcvaP3OYN/8Ao6n/AFVXJwzgzmlpw+EA9ArOKz5Tk+qcPJ5y4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THHctBPwUQa0MY1jdGtAaB4BRd3wxCKCKIiiiiKUqIoKCIhBEIGC8k9NmI9pX0OHNd3YWG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A+leuC3PQc185cZ4j+FOJa+pvdrpS1n6I0C5c11NPq/SOLv5u78NbhVG6vxGmpIxd00j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FcFrKSKCrw+F/ZsDA4CztB1Xk/oiw71zikVDheOlYZD5nQL3Bx1U4sfHl1+r89+9Mcb6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W7sMrJad3JkneauLxf0fY5hxLmwCpiHyoTf6F73dEFavHK83F9T6jj+d/wC75aqKaamk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7bFVtldG4Pa4hzdbg2IXoXpqr2TY5T0UYbemizPIGpc7W3wt8Vw+BYe7FMYoqFgJNRK1h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i682U1dR+j4eb7nDOXOa8be+8BR1cfCOHur5pZqiVhlJlcXOAcbgXPQLfIhrY2NjjFmMA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tk1NPxvJl35XL8ogioUZKUESgiIpZRFALIqIIooKIIiFBEoIqKKKIAooogBQKZKUUpUUK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UCiogCUpkEClBFBACgUyBQKoUSggBSpkECFKU5SlAqBTIFAhCUhWJSgrKUpykKIUpSmK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wqt6ClyrKscqyiK3JCncqygUpHJikJUUq8o4pwvC6niGtlqqSKSV0hu5w3Xq5XgHHHEUl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I5yL3XHnnLcf8r26cXZv9ba/gHBDvQQfA/egeHsD/wBRj9xP3rlGcVSE2EJ+Kt/dNIW6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b/Jbyp4WwaoblijfA7kY3n6jdczjGAzYT3gRJTk2Eg+1bbCscE8uSXuuOy6V7GVFI5sjQ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x6vl4s+3lLw45zeDzIFG6sxGA0dbNA43yOIB6jkfgsUvX1ZdzceSzXhaXKtz1W56Qm6q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AXGzRcqoiaNjnus0XKvipSdZNuizGNaxtmgAKbVjw0gGshueiytALBAnVIXKByUhckc9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qc9VuN0AqGLroIbJo43yew026oE5otDnmzASVlx0jQfxhJKymhrBZoACgxIqTnKfcFlNa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uVbnoHc5VueAqnyKlzyUF7pOiqfJdV7oc0BJJSlN5alWMppH790eKopvZOyN8h0GizI6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rSQBpsoMaOkaNXm/gsgWaLAWQLgqnyAILHO8VW54CpdIqy8lBa6QBVOfdIRdEBADdRHU7C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nQIKygGud7IKymwsZqdfEoPmA0YC4+CKqbT83n3Ky0cY5BVOe925yjoElgD1PUoh3TfMa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zreShKA0PjZB9F8EQRxcK4QWDU0sZv5tut04d69z5LCwCH1fBMPhAt2dPGy3k0LOK5tFcq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AhQRKVFSyhRUVASlRxQRHz42nrzb9+VFv96771TNTVwP+VVB/pXfetqJLDRUySOIPRTb6H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uamb+sKqdBWD/SZ/6wraBxI1KrLgTzU7l+zi1hZXDaoqP6w/eoHYkzaqqf6w/etoSLWS5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sM+I/63Uf1hS+sYl/rdT/AFrvvWxc6/JLcdArv+EvDGAKvExtV1P9YVDX4pzrKn9crPv4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/DN4Z+WCMSxRu1bUj+kKcYxi7dq6p/XKy8rT8nVWmkcGlzmiwF03Pwn2v5a12M4tzrqr9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69Vf1hWw7Jh+SkMUZ5BNz8M/av5YX4YxT/X6r+sKAxnEx/p9X/WlZ3YRn5KV1PH0V3Pwn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49i7dsSq/6wq5vE+Nt2xOqH85D1eLogaWO2yePwn28vysHFmOjbE6j6PuTt4wx5v/AJjIR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YhpI0po2J+n8HZmzXcYY67euP9W37kkvFWMzNLJK1xadxkaPqCwzSBA0emhTWP4Ttzeh8M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iqazEnV2W7+zPdafAL3DgwObw5RBznOIadXCxOvNfOuBcO4hQs9anZWQRysuDCzMQOpF9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LhigtK+YujzGR4sXX5lTU34c88rfFb9u6tCraNVa1HMwTBAJwgYaKwFIE7QirGqxqRqs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CgYJwkCcIohMEoTBAwUQCKAhFAIoiBMgFEUVFFEERQR5IAioigiKARRBCiCKAhFAIhFR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giIQRCCFBFBBFFFEEUCi5Xj/AImqeG6SF9NSCR05LWzPPdYRyI6qWyTdb4uPLlymGPuup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e1pcbNzG1z4JiF83V/EWJV9eyrqquV8zHBzdbBvkF7RhnG2EnhqDEMQq44n5crowbvLhu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6n6dycExvvf4dSAqhVU7qo0wmjM4bmMYd3reS8c4o9J1ZW54MIYaSnOnaHWRw+xaTgo41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c072vu9ziSHjmLqfem9R0n0vPHjvJy3tfQRCCLXF7GucwscQCWnceCi7PlAoiggigUUO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6K8W9NlB2HE0FY0WbVQC5/ObofosuGwirNDidJVMOsUrX/SvZfTPh3rfDlPVNH4ymm38H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rgWkg6HovHyTtyfrvpuc5ulmN/wBnq/pTxrGH4hDh9DI8UNVAyZjYRZz824JWq4X9G9di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XctJs4j7FrI+P8WZRUlPGyla6mj7NkxjzPt5laqu4hxfE5CKitqZifkBx+oK3LG3d8uXH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vHWP8/Ne601Zw5wvRNpo6ulgYwWsHAuPwWmxH0nYNBcUkVRVOG1hkHxK8ow3hnHMTINL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W/vXSwejPEGU7p8Vr6aigaLuc4+yPErffnfUeO9J0nHd8vJusmv8ASpikpcKKlpqZvIm8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fFmOYnmZU4lUva7+DjdlHwauhjwrgjDda3GZcQkHyKdhI+Oy9H4Xwrhyegiq8HpoZIXb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cipMcsvdbz5+n6ad2HFf97P8A/XhdFgGK17gKWgmcDzLbBel8DcEjAp2Ypjs8MUrBdjHO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ZGLMa1o6AWXiPpWwGtwvEhWdvPUYfUuOQvcT2bvmH7Fq4TCb9sY9Zydfl9m2Yy/93s9JV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Zk0RJAew3CsIXgPAPFc3DuJBsri7D5iBLH0/OC9+hljqII5oHh8bwHNcNiF0wz74+d1vR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zL6qKIqLo8QIoIqCIhBRBVimuE1w/kH/2Svl++oX1BiOuGVg/kH/2SvmA7hefm9x+h+ies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UosL4DwiXEamOnY9pa0v5nouQ9JnGdLjFGzDMLu+nEgkkmItmI2A8E1XhtZi3ovwCPD6d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byFitPh3o7x2re0TwerM5ueUtys1Gen4+mw5LzcuXmW+P7sL0d0b6ri2gyNJEb+0PhZd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YSy/e7OQ/EhddwfwpScNUznNcH1DheSV3ILyj0l45FjfEj307s1PA0Qxnrbc/FLOzDVb4u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mM/TjGgwlhlxKlY0Xc6VoHxX00NI2A75QvDPRfgUmJY9FVuafVqY5ieRd0Xujit8M8beX6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+C3QuoUF2fIG6F0CUEDXUQURDBFAKICoogSoqIKXQugKIS3ThBqeLsQGF8M4hVXs9sRaz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83vJLyTuvYPTRiPZYdRYew96Z5mePzW6D6T9C8gYx0jw1gu9xDWjqToF5uW7un6b6RxdnD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1h3q/D09c4WfVSkNP5rdPruu8ctTTer8L8KQCoDhBRwtEmUXN+Z+JRwziTBsUIFHiEBkP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V2x1Jp8LnuXNyZcsnjbZpi9sbHPlOWNgLnE8gNSmLSNwQuW9JGKMwzhWqYHhtRVtMEYv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8VbdTblxcd5M5hPl4dj2IOxbGa2vkJvUSuePAX0Hwsuv9DOF+s8QTV7xeOkjs39N3931r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3b0W4UcM4UhfI3LNVEzO62O30Lz8c7stv0v1HknD03Zj8+HWOKUIlAaBep+WFAlHkhZEB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FERKmURSqJrJUEQR5qFAECioiogiogCBUKW6CFBQoICgVFCgCiiiAFAooFAqiiBQRRRR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QRKCBSlKcpCgiChQQRanFsSFMeyisZeZOzVtibAleYcS18keJYjG3vPMT5o2H5Za0nKP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rjGGhqAyoqg5x+RlC6nC8Rp8TphNSyBw2cObT0K+U/UMVxCRs9ZRzyT1rTNEbA5xvproF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A31FZ2lyXQta7cta7Qny1C1cbj8pvb1RKVX6w3oVPWGdCgYqp6Jnj8fgkdNH1PwTaEcq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+hVulj+cE2FcqynMkfzgqzJH88fFApVbirC5h+U34qtxaflN+KBb6L5n9Icd+OMZJ29YK+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6RGPHGeLOcxwa6c2cWkA+RWsUrnWtAFgEyUFElbRkUJ/fcQGveC9JoWFtCfjZeaYab18P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/AJEvj/UvGWL29N6rzzil98Zl0A0b9S091s+JtcbqPCw+haxfU4P+Hj/s8vJ+6puiLnQB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QLMijbH7I16rowxYqZztX6BZkbGxizQjdQusga6BKqc9VukU0LnPHVUuf4qpziULKhnON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/Kw6lBTcKyOGSX2RYdSsuOnjZq7vOV11BRHSsbYu7x+hXggCw0Sl1lU+RBcXKt0iofIkL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XkqWQVE3Q2VrIJH7Cw6lZDKVo1ecxUGG1rnmzASsiKjJ1kd7gsoWaLNFglL7IqMiZH7L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dVU6bogyHPAVL5VQ5zigB1RDF5KXfdTZQNc82aLlFKUCsptPbWQhEOhj2sT8URjNjkfs33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NynM5OjW+8qp7nO9pxPgFFWF8cYsN/BVulcR3dPNJcDYIHVUR2vtEu80CTsogUAKCZrHO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1JsgpJRDXG9hyV4ia1EW1HKyI+lML0w+mH8kz+yFklUUDclFA298sbR9AVziualKqcnJ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AboDyQKa2iUhUIQoi5AIPAmEWQks4HU/BICLc/ci0/nHyLVh9bSNygc0hLWnc+5qLzYp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7wgbI6oFUIQkIVhC2WFwQugqJZo84YL2RnLxNtSFAt3StoquXsxTFjrXvmWsbC11aIxo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7YwPfGttd1sS24Lpcg00lY61/craiDD4ZjG/tQRvZU4hSQxQxyQOcWv+cjG5Ro42mJlw1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+LjZIQxrjnsLrJdR08TGGWoexz23tZVerUp2rR72qptW9jA+YN0AF0Xs7R8LQwWLfijU0Q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aTbQJmUJEUb3VTWXF2h3L6UNxXNTsAYW6Xdl0KR0Ub53RMLgdQCeZWS6kc+378hdbUd5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DnMeAd2u5oS/wAsOeMR5QScxFyOiubRlzS4O0y3Hj4Kx+H1M7u1OQ5+9urW0lfGIw1o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5Yfq343Jm1AudEH0jhK1mYai9yr3MqqXPJNHYPNjdE+suLZOwce7YWadlTb1Xh2bteH6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u9rreWnkvSeFSfwBRBwcHBljmFl8xUNTW0Di6ATxu0ILQQvqXAS52DULn3LjCwm/WyTb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YFW1WBVyME4SBO1BYFY1VtVgRThWNVbVYFA4ThVhOEFiIShMEU4RCUFMEBUURQEIoBFE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iiKAIqKXQRFBFAQogEUQVFFEUQigEQgPJQIFTmgKiiiCIhBRAUpTKWQKikqZ4aWB89TK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zYBUMxKikwx2IMqojRNaXumv3QBuSptZjb50ygtBx5Fh1TwzWU2K1MVO1zc0T3nVrx7JA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GJxhwOAyjYzyCw/mj7153JV1vEVY4yx1VZVuNxZ+gHTXZcc+Wep5fV6X6by7nLyXtk/6t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U8MlTURwwgGWQ5Wja5XTcQcK4tgmF09fVwxNgldlc1o9gna/mucksCyaAlpBvbm13Jeb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Ljy493HdvUuFfRc1hZUY68OO/Yt2969NoqOmoIRFSQsiYBbuhabgLHm4/w9DM4/vmICOY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24TGTw/H9Vzc3JyWct8wLoJKmaKmgdNUysiibqXvNgFzlFxphdbjceHU5ee0FmTO0a53Q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PHlnLcZ6dLyUUKF1WBUQQuiGRCS6YFFa3irDXYxw7XUMdhLKzuHo4aheRt9Hc0Le3xzFa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cvaMSa52F1YY4tf2L7OG4NivmKqqJp5CaiV8jzuXuJK4c2pfMfb+lY8ueOWOGfbP9nr1L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/E5TNiUTIjKC06PA6Bc07jqgoG5cC4epIOj5+8fgF6H6NSK7gOkil1aWPhPlsvEZaFkGI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kcwP5sIJsfLqs53tksdejwnPnnjz25XG/l7d6OeI5uIsGllq+zFRFIWuEbcoty0XTVVPDV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WCVpY9h5gryP0LVbqfGa2gkNjIy9vzmnVewLtx3uxfL67inDz5Y4+vh888e8Nv4bxt0EZ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73b5fmnxCzfRjxI/BMabTzvPqFUQx45NdycvY+JcAoeIaWKDEGutE/OxzTYjqFgUPA2A0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u6Qrn9qzLce+/U8OTp/tcstv/wB5dM4houSA3qTotdiVJQcQ4XVYfM+OaGQZXFjgTG7kR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xdk3EAgwyse6mhhbG9schyZxfbrpZbT0IVMnr2JQkkxuYHe+6v3N3tee9Blx8H9T3efb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xapoKsWlhdlJ5OHIjwIXpfoe4lzB2B1j9Rd1MXHfq1bj0o8Ky42ymrcOiD62P8U9o+Uz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jjF6aohq31EdPNG4OaAdWlYmGWOXh7+Xq+Dqul1y3WX/ALevFKVGl2RvaEF9u8QLAlRel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ERQUugSsGahqWgXLongDroV84PwLFM5tQVNr/wAWV9JXUuLbBc8+Pue7o+uy6XfbN7c36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ihmY6OVhcHNcLEarpr3SX6WUutyamnk5M7nlcr8uQ9LE1RHwwxlK+QGWdrHBm7m2Oi8/4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GSVTTTUu5LtyPBe2yRxzNAlY14BuA4XsVYCAABoOixeOW7r2cPX58HF9vjmv5YeD4ZS4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jaN7alZhKBKBXSTTw223dFBS6iIhQ5qKICgpdRAwRSgpkEUURCihZCy4XjjjSowDHYaS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Pma8bknTXloPpRwv0l4XUWbXwTUrju5v4xv3rPfjvT1Toua4TOY7ldxZO1YOGYth+KNvh9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4zD+adVfiNYzDcPqq2XRtNE6Ug+AuB8VdvP2Zb7deXhvpPxMYhxhWNa68dLanb/N9r6S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fGGHxOGaOJ/bvHg3UfTZc9USPllfLKS6R7i95PMk3K9Q9CWHaYhiLhzEDD9JXlx/Vk/V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/GnVelSp7DgutudZXMZ8XLwYSA77eK+mMVw6kxWlNNXwtmhvfKeq4jE/RdhVQXOoZ5qVx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5MLldx8v6f1vFwYXDN5vhfFGMYYzJQ4jURx/MLszR7jcLExXFqzFqjt8RqZKiW1gXnYdA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41TEmikhq2dAcp+C19N6PuI5ZMrqRsY+c92gXK45en1cOfpN/clm/wDu0+B4fJi2MUlF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g3mV9IxxNhgjij0Yxoa0eAXKcC8HQ8ORmedzZq94s54GjR0C60rvx4ds8vh/UernUZ6w9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0fNRS6iCAFBEoIoIhRQIGAuvNeNeOsUwjFZsPpqSGAssRJIM5cDzA2XpbV5j6bsMHYUG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9IXPkt14e3oMePLmmPJNysn0ZcU1eK1tXR4pUOmmeO1ic6wtbQtFvcV6EQvm3hnFXYTj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gLvFp0P0L6SY9skbXxkFjgHNPUFTiy3PLt9T6acPJLjPFCyCgNyUV0fNBRRS6oiBRQKAF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RUKAKEKXUQKoiggCBTFBApQKJQQBREoIAUCiUCgUoIlBApSlMUCgVAmw1TFVyAOaWuF2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1HpEwo4rUYfTQ1M7oQ7PKAGxi3id15pxbjlTjOIRnBqWaOrjcHRvGpv1vt8V3w4MBq5SaG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knLmAE6WYFsG8PxU1OYXWa8G4eGWv7+axdtTTzylpKyuxuMGgmhqaNoizetOELA4AkNaO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g2HRU9HFG+KJxa235MD4IYJhHqjHume6Ul3cLxYgLbgWFgrIzWMaSnufxMfuah6pB/FgeR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rWhQaWG3suHk933qp9JFy7QfzysopHJpGE+kjJ0fKP5yqdRt5Sy/Efcs1yqchtiOo+ksn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5TO97Qs0lIUGEaN38cf1f70jqR3Kb9j+9ZpVbkGC6mlHsyMPm0j7V4d6VuJpMRxJ+Evp2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9oHk5zYDbkvfCvlr0gSZuNcbt/rT1rGeUrViQIGQLFDiVY1dGWxwk3xCH9Jep02lCvL8E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16hBpQL4v1P8AdHu6X9tecY+wyY1UWHMa+5YzWxQ6nVyv4gnIxaoaDazvsWrzg7r6vDP8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91Z/bjkp2zeqwC9KZF0YbAzDqlMoKwmvurAqL811MqkYuQBqVktgNrvIaFBQGq2Onc7V1m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TAceqx5Kh8ntO06BFZrBFFtYlEzg81rO0slM3imhszKOqQzLAa7MmCmhlOkvsl1KVgV8c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ZUzWkmwF1k9ixmsjteijpQ3SJoCikbTG13kNCtDYmbC56lYr3OJu56pdLb5SDYmUJDNZa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jfdBmOmJ2VZeSkZsrBZELYlCyvbE462sOpRLYme07MegRVNr7C5TiCRwvo0eKbtJP4Ng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2n3QWBkTGjO7M5EzaWjbYeKxtRskzG+pUF5dc94koX6CyRqdUDVSyZoLj3QSrBA7eQ5Q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BVzjFH7LC49SkdUP6WHggIpzu42T5I2+J8VjmV/QpDISgyzIBsq3SrHuSmt1RDOfdGEZ5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SmwCtobOrIWnYyNB+IQfTFOAyJrQNGgNHuRcgza3TRErm0RBw0TFI4oFQUuogY7JCm5J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qIPnvWyjSdtbI3FtUA4HZc32DkXCSxTo+aCuxQN07nApC6+wQKVtcOOXC6wn5q1Wq2tK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BGOT0rwO3rbieTSqKQB2Js8ZPtWTgTfxkxtswrHw0XxKP9K6MX3S4ub4jL7vqV+Ii1BSD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m/SWZiotT0Y/NVZ1+1VjQPawMbqcmiwjRVA1MT/gtljNPO+djoo3uDWgXaLrE7XEG79u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8LpGGPCA1wsS/mkxbSnpR+aseSaokAZMX26EWWRjOnYN6MQntrLLZuFsFb+mtaVtJB/ia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F7gwAcmLAEj2nRzh5FbDGx+OiF9mLXWVMZ4bOpLnYRDmJJJ3J81iNrKmNgDZXADbYrNqB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rMQqjTOjYyOMjKDq1GJ/sw6evqnTxtMl7uA2HVfVuHty0VO3pG0fQF8r0tX29ZTsdDEM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+rYRaJgHIAfQrHHnmteFjVYEjQnCrzmTtStTtQO1WBI1OFFO1WNSNVjUDAKwJAnCBgio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IoCioFLaoGCKARCIIUUCiKiiiiAqIJkARQRQFRQIoIigigiKARQQIoIoIigigCICCxMa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Np31PYMMhiYbEgbpfCyW3UZpsGlziABqSTYBcRxT6RMNwguhoLV1WNO6e40+J5+5eZcT8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RkMFM42bBDz8+ZXM1EUsEpjqI3xSDdrxY6rzZc1/0vv9L9Hm989/s2+O4/jHE9YG1Usk2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8h969V9FWFYrh+FT02LQtNBMDaN5uRfcW6Fea+jvF4sI4jgfVRsfBKcji4Xy9CvonMHND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onFN/qrH1XkvFJwY4yY+3kdN6KnnGqgTVNsNbITFb2izkD4jZekYJgOHYLA2Ohp2NI+V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cJj6fK5ur5efxnkxsZw+HGMKqaCp1jnYW36HkfivmzE6CbC8Rno6tpa+NxY7x8V9PN5n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PhNXi0E2HVMc1WGllQI9W6bG/VcubHxt9D6PzZY8l4/itX6N+IRgWNtE78tJP3JL7DoV3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+gzQ4U0VtR8/aNv3rw8g7c11fC3A2KY25sjozT0x+W/QkLnhllrUfS6vpOm7/AL3Ndf8At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PVINXM+VxPdjbo1vk0LouEuDMZr5Y6mUmliaQ5rne1dej8NcE4XgbA4RCeo5yP1XTjQA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8Xzk+Zz/UsZj9vp8dRTE2RsTBK4PkDQHOAtc9U2ycpSu75CBAhFFECyg0RQQSexpZwecb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qH/pH619QYjKIcNq5CQA2F518ivmuWmbUuYaZ2eZ180diTfqF5+f3H3/AKJe3vt/h7X6I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5CV1vivPfSVRGg45qywBrasNka52wzCxPu1Xo3osp5KXhOJkzHMeXuJa4WI/+XWZxpwtTc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2FZDfspgL2vyI5hauNyw8PLw9VjwdXnlfVteK4bjBwDihtbTR5+wdke0n27aOPvtdeg1X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4bO+U7iR4aB8Fpa70ZYzPXySNkpAx5BLg/nbU287lbbDfRVG1jfwhWNLufZhYxmc8R7uo5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3d/hosQ9J2OVAIpRTUjTzYzM74u+5c3WYrjWNOy1NXW1d/kZiW/AaL2PD/R/gNGQXU5nc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PoqNoFNSwxj81oWvt5X91eb/ABDpuL/g8f8A1eC4bwXjeIvaG0b4mH5Umll65wRwvHw3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bcunLtEhK6Y8cx8vH1X1Dl6mduXiGJQuhzRW3gAqKKIJdC6iICCXU5KFRAEEUFRFFCoo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BRRBFFFEEQRQQREIKKBgmShEKgohBC6ivLON+BsZxHGq3EqV8VQJn5gy9nNaNAPgAvP8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WUk8NuZabfFfSgchI1krC2VjXtO4cLrleGXy+pwfVeTikxyksj5gZI9rg4E3GxGhC2U/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8tdUSUj7BzJHZtjfc68l7XivBWBYlcvpBC8/KhOVcfivoqeMzsLr2u6MnFvpC53jynp9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2fcmr/Lyw6r2z0ZYtg1Nw3S0TK2JlVq6RkhynMfNeZYrwfjmFkmpoJHMHy4u+36FpAXRu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hZxtwvp6eo4uPrePtxy/6PqEODmhzSHN5EG4UXzph2PYhh5Bo6yeK3IONvguvwv0m4hDl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3m4dx3xGn0LtOWfL4vL9K5sf2+XrpKW65PC/SBgddZs0klHIeUzbt/WH2rqKWeGrhEtJN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h9C6TKX0+fycWfHdZzSy6CllCq5gigoiCgoogUpSbJyELIoN1XP8ScX4bgMhgqO1lqgL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E0arhfS3gRrcNgxKDI2WnOSVzjYZDzJ8CsZ2ybj0dLhhnyzHk9Vk8G8ajH8UnpJ4I6cl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wT15re8X4UMb4araEflHtzRno8aheFYTW/gyrgrqYkGN2Zr3kDMBvYeK+gsLrYsSw+nr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w8FjDLumq9fW9P8A03JM+PxP/bynC/RRUyAOxKtZF+ZGL/SvUsNpG4ZhlPSulLmQRhge8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3pNnr6LBIavDqqWDLKGyCM2uDsvIKrFK2odeeqnkPPM8lZuU4/Ejrjxc3X49+efh7liHE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fBm+aw5j8AubxH0jUsbg2ho3zEn2pHZRbyXkTpA0i5AutrhuDYpiJaKGhnkBPt5co+JU+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DxTfJf8A09/p5o6mmingdmilYHsPUEXCchaTgmir8PwCKkxQNEsTiGAOvZh1A9xJWZW45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UkThqWmQF3wGq7y+PL4mWH6rjj5ZyCx8Nr6XFKNtVQyiancSA4Ai5Bsd1k2VYssuqFlC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BAoqIFsoiUqoiCKhQKUpTpSgCCKCCFKUSgUClBFBApQKKBQKUhTlKUC2S3TpSgQpCnIS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SgQqtytKrcgpcq3K1yqcqishIVY5VlQVlI5WFVuQIN/evmrjDChPxZi0l3AvqXncdV9LL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jxIj/WH/WtYjlRgd/lP+hWw4IGuBdnd4LcRkrIja92wK1aaaympDBUxOykNDhou5jc0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LqhrTyNytnU1Ijp8oIvsF8Xrr38kke3gnbjuuPxXCpKrEJ5o3ENc69rXWN+AZ+Ug97Su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sYeMZHjyu7tyJwCp5SN+BUGAVA+W0+4rsWlNda3WXHDA6gfKZ9P3K6HBpAfxrwPABdZd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lo5ohamY0nqTZYMuH18hvJlPhm0XZE+AQNugRXEnC6wfIb+sEpwytt7A/WC7bToFCG82j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K2/5P9oItwyqH8Efiu4sz5o+COVnzR8E2OKFDVD+BcsiHDql/tNyjxOq63JHf2R8Eckfz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oI3PKDvWTtG9o8AunMUfzQh2UfzQpsck9sw/gpD7liyuqdbQyAforuOxiJ9kIiGL5qux5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OQfzSo2GXdzH/AAK9CEEVvZQ9XhPyT8U2OFa1/wAx3wV0VPNIbtjdbqQuy9Wi+b9KPq8XK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bTlg75J8AEzS5vsRhvidSumNLHyBSGmi6FBzbiTrI5x+gJDM1os1oC6U0sJ3CQ0cN/ZHw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m6rpDRRE7D4IeoRHdqDmnOACVjS890ErqRh8I0t8QmFIxujbD3IOcbA4DvEBWARM5Zj4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99VBh8Xgg0xnsLDQKp0t1vDhsPQfBIcMi3GX4INHmuhdbt2HR20yqs4Yx3QINK8gBVXBK3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qv8AB8dOdGg35lUaxrSRoE4jPNZbowChZEUdmFk4eA2tgJ2EjT9IVZCtw9uatgb1kaPpC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zRQbrfzRXNSlVOVjkjkCKIpSUDEpEwQVUCFESog+fexktfI74IsieeVlnV2LRws0s49As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0R9xWeyvbOr38KKqtp6WXs53PDrX0bdCnxCjqJAxrpbk2BcLBXzzYXVkGeHvW3sqoKHC3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CBe2qvbNeWJz53LU9MpwjGgVZA5BZj442nYKpzNb2suT6Paxy1ZDKnLQyU+XRxve6QtQ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NrG0b3l0ecOFiLrJirqGKQSMpHNeNiHLXluqUsRi8cpap/bVMkoFg5xNitnLU0NRHEJ+2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tkpCbS4StwKynAsKypHmAfsQdVRO2rZPewLT2Qypti8UbOoMNQWiSsuBzLLWQqIIKkjP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WttogWqp9vXqsz8GxHVtZCVkOpXvpo4RPTlrDcEFaqyBBRbhb8tvWUc1U8PL4AQLWDlj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+TwsNoNtCmBcBo4/FDss9VtJaWofTwRdmPxfRw1V89O2ezpqSYuAtdrgtMHvAHed8Uzpp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jP27+W1oaKBuIUx9XqWWlYbm1twvp+L2G+QXyphL5qjFKSEzSASTMadepX1TTRCCBkTSS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Lz42a3VwVgSNThV5zBO1KAmagsarAq2qwKKdqsCranCCxqsCranCBwmCUJgiimQRQEI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ICFFFEVEbKIqABFAIoIEUEUEUUQVDBRAKIGujdKEbIDdFCyiAlRRRBEwI52IOhB5pVFB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NbNUwU4e5zi5gfrkB5DwXP8Apl4dFVhjMZpIwJqUZJw0bx8j7vqK9Fuo+Nk0T4pmB8Uj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hYuEs09PD1fJx8s5bd2PlEOIPQr3z0V8QfhjAhTTvvV0vdN9y3kV47xngTuH+IqqgzZo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Dtfx5e5YFDW1VC55pJ5IS9uVxY61x0XmxyuFfp+r6fHruGXG/zH0o3GsNdigw5lXE6rIvk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8T8bYRgAdHJL6zV8oITc+88l5Bwdg+M4hikNRh0b29m8O7V9wP71veMeAcUl4ja+gha6K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v+UPtXb7mVm5Hxp0XT8fN2cmfjX/AHaXifjzFsdLonSeq0hOkEJtf9I7lcy4vaQJGObc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FfRnQYdknxN3rNQNcvyQuX9NlHDTY1hzoI2xtdTZbNFtnFcs8Mtd2T6PS9ZwXlnBwY+P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kNgfxrd/NfUEOVtNEGNDW5RYAW5L5iwZpdi1G1u5lb9a+nYxlgjHRo+pdOD5eL63f14/7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nhyJrKage98g7tQ/wDJg+7mvOMO4+xukxH12apdVRE/jad5s23gOS9yraSnr6SSmrYW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8R454Qk4Xq46uD8fhUr7Nzbt/Md7uackynmM/Tsumzn2uTH9V/7/AP8Aj1vhjiTD+I6T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34H+2z7wtwQvmKlrajB8UM9BK+J0byY3A7tvp56L3PgTjGn4lpuylyxYjGO/H88fOatcf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9Oy4P14ecf/DqbIJyEq7PlgoFFAiEqoI6ullp5xmilaWuF7XBWHh2B4Zh0YbSUcLLc8oK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smpTX0sNAhdAqKoa6l0qKIl1FFEEQUUQRRQIoAoUUEEsooigiBRQQC6ClxfxUKoiiCKg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iiCIIoIDyQUUUEUCiiBgmCUI3VVFFFFALoKFRVEumDlWUVFWB5C1mJ4DhOKtIrqCCQn5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wuoClm1xyuN3K4DFPRdQTNJw6rlgfybIMzVx+K+j7HaC7o4W1UY+VEbn4L3DMiHrneLGv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d/7vmeopqmkeW1MUkThye0hNSVtRSSiWmmkhk+fG4tPxC+kKukpa1hZV08UzTye0Fcrin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hZJSyHnE7T4LF4rPT6HH9W485rlxa30X45jGMVFVHX1JqKWCMd57RmzE6a816A5aHgzh1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Ze2dLKX9paxItYBb4ldcJZPL5HVZ4Z8tvHNQFEEVp50UUQJREJUSprIqBSqp4q6inpKh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6EKPcyKN8kr2sjYMznONgB1K5PBuPMOxPiGTDY+5E7u087jYSu5jwvyWcrJ4rrx8WeUuW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A8Ukx2ow+npJZZKd/YgNabBo0GvlqvYvRxhWJYNgbqXFMg7+eJgNywHcH3ra8QYzRcOwM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mQmJgJvbnqOi0p9ImBBgc71wA7Dshr9K54444Xe30ObqOfq+OYzDw6HH8PGL4PUUJf2ZlA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kKH0Y4ZFY1lVUVHUA5B9CNT6T8Gi/J01bIfJrftWlxD0sPcC2gw5kZ5OldnPwFkyyw91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3CWR32G8MYLhovS4fAHD5bxmPxKxcR4xwTDayOjkq2l7jld2Qu2PxdbZeL43xhjOLEtqa2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ORvwC0Ylda2gB3tz81i8uv2x7eP6Rll55sn1JBJHNGySJ7ZI3i7XNNwQvn/0j4d+COK6y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zfJy7j0PwYo6lfU+tN/Becs7B2pLgBqOm6T044bnpKDE2N1Y4wSHwOoVz/Vjtw6KTpur+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jGLuq8Jld7X4+IHrs4fC3wXqRXzXwpijsI4hoqwGzY5Bn8WnQ/QvpQOa9ocw3a4XBHMF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9W4Pt83fPWSIFFArq+WVRFBBEEVEClCyZBUKgUUEEKUok62QQRAooIFKBTFBApSlMUCgQ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TJSgVKUyUoFKBRKBRCFKU5SFApVT1aVU9WCpyrcrHKtyiK3Ktyscq3IEKrcrCkcgTmPN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te6SQAGd5+le+8x5r5ox2WWTG68MYT+PfqdOZWcrZ6bxk+Wb63SxDuNzFVSYs+xDcrB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77wweGqzIcOgbq/M8+JXPszvutd2MGCtyklt3OKy4xJI7tJSb8h0RiijjFmMAHgFaFrD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lyWzQgJglRXdzWBOqwdEwIVDKFC6hQQpSUSUu6CEoIpb6qAo3S3UJUDXULrJLoEoLMyAe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MCqmpgUFl1LpQQoga6mZLdC6Bi5I5yF1CgN0EFEERBQUQMhdBBAxKVAkqIJdAopSgCCJ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FkLGq9B4qjAkVSsfqUlkCFW4cctfTnpK0/SFW4WSxmz7jS2qD6UjGhQO6MPsA+CjlgIV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o0BKTcolM1qAoc0x2QVCndQKOUCD5qxYWklttc2Wspe0mlawHdbjGAQ+QctbFavCx++2W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5vKR0EWCtLLuqbH9FMzCmwSskbMXFpvay2LW2YLqG/Kw815rnX2J03HPOldr77pS26tFzz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WXXSkhKW3VxCUhEsUloUZDJJfIxzrdBdWtYXPDQLk6Ls8MpY8PpGCQhr3kXPieSsceXO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HCxHJAMubAXXRcU0WSoZUMFmv0d5rD4ejDsUiBAO5+hEmcuHfGoMZvsUMq67GMQ9SnEb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YDcXjlcBNSRhp3yo5zPKzemgypXBb3HKGKEMmpxlY42LeSzcFo6eWiL5YmvNzqQqXkkx7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6I1WD3s6md7m/wB6vbh+H4lTPdRAxvGnkfEIl5Ne45drdEQNFlU1JLLUdixt33II6Lc/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lSGuPK9kbyzxx9uctogQbLopMGp6iMuoagOI5E3Wn7AMqWxVOZgzWceYTZMpl6X8MMzcR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19T8yvnPCMI9U4gwp8b3PHrLAQRtqvoxvNbxeLqcplqw4TtSNThaeU4TtSBM1BY1WBI1O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1WNQMAnCUJwgZqcJAnCAooBMijZFAIoCigEUQVAoooqKKBRBAigoUBUugFEBupuoEQggT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gQFRRRAQooECgiKCKCLhPSlj2MYHTU/4NyRU092unAu9runQaLuysTF8NpMXoH0dfEJY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ELOctmo7dPyY8fJMs5uPm1lJiOLunqY4Z6lwBkkkN3E9TfmsBtl9SYbQUmHU7YKSBjIwMp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I4f/AHP8RSNibajqbzQHkNdW+4rzZ8fbNv0fRfUZ1Gd49a/DvfQ7j4qKB+E1Dh2sXejJ3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8wcPYpJhOLU9ZESDG4X8RzX0rhlbFiWHwVcDgY5Wh2nJdeLLc0+V9U6X7PL3z1kyQV49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5iBx/aXrfrUAqxSmZgqS3OI7963Wy8X9NU4k4ohiB/JU7Wn3klOa/pZ+lY3+pn93OcC0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1wH5j7l9JEWFui+efR7imH4LjDq3EnOtGw5GtbcuPRbPiv0i4hi2eGiPqdIdLMPecPErn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v6Xl6rqNYzxJ7ei8U8b4bgbXxRuFVWD+DYdGnxK8gxvHcU4orgahzpNfxcDB3W+Q+1WcN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0cb46cm5leN/JeycM8IYdgMYLIxLUc5HC61rLk/2c+7p/p/jH9Wf/h45i/CuL4XQUtRV0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AaLlh6dQt1wfwRik9XT10ZkoOzdma7NqvaZQ2VpZI0PaeRFwiCALAWA5BanDNvNyfVuXP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YJXB8gAzOAsCeqKhKC7PligihzREKgUUQQoKaoICmSJkERQUCCFBEoIJzRQRQQKXUKCA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olAoAgjdKUBU5JUboGCKUFG6AqFC6ioiiHNFQRRRBAVFEEDNTJQigKChKCCFAqFAoIoU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6gcimUS3UugZG6S6hcga6F0tyo2/NA6iF1EBQKKiAAJameGkppKiqkbFDGLue42AWLjOK0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JhHENAPlPPQDmV4fxjxhWcQ1JBvDRMP4uAH6T1K555zF7Ok6LPqb48T8th6QONZsckdR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NjKervDwXI4TR1eI18VLQRPlqHnuhvLxvyV+A4NW49iDaSgjLnnVzz7LB1JXvHCPDFFw3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4/GTkauPQdAuOONzu6+1z9RxdBx/a45u/wD3tz3pFpK4cDYZDWvNVXRysEr42+0bHVeQ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tLdMpFrL6M4jxWPB8IqKyRoe5g/FsPyn8gvnOuqX1VZNUTOzyyuL3uG1z0Tlmqx9Jyyyw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rq65pKWacDnG0lbig4F4hrCMtA6Jp+VKcqwMBxytwOsE+HzujJ9pu7XeYXrnC/pBw/FX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OgzO/FyHwPI+BUwmN9u/Wc/U8PnjxljQYP6Jrua/F6/TnHAPtXF8e4RT4HxPVUVI1zad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F9FC4Oq8X9OFKYeIaWrt3aiAC/i02K3yYSY+Hi+n9Zy83Ua5MvcdF6FKsSYHX019Ypw+3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t4zw38McKYlRgXkMRfH+k3ULyT0NYoKTiZ9JI6zKyMsH6Q1H2r3G+hHUWWuPzhp5fqGN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3fJ43F9Lr6J9HWJ/hXhKikc7NLE3sZPNun1WWHR+jnAoah89RHJUvc4vs91mi5vsupoaKl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gjgivfKwW1U48Ljd10+odfx9ThMcZ5i4oFFKV2fJS6iCjnBrbk2CCKLFjnLiC7cnbospU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U5SlAtlAiQggiiKFkAKCJQQKUqYoFAhSpilKBSlKcpHaIFKBUGoUsgUoFMUpRClIU5Sl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9UUuVbla5VOUQjlUVa5VFAhSFO5IUUnMea+YsVxFn4XrTb+Hfz/OK+nSvkLFGk4nWH+X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7bxmJsA2HxV7cWiHL6VymUqZXLTXY64YvEPkE+9M3GI76xut5rj7O6lSzup+KJ2Ozbi0J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sHR/wXFd/qfijd/zj8U0djtm4pAQLhwVoxGA/KsuFzyfOd8Ue0lHy3fFRex3JxGAHQk+S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cuD7aX57vij6xMP4RyJ2O89bgO0gQFVB/GBcL6zN89yPrU3zyh2V3RqIbe21J6xF89q4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R9cn+d9CaOx2ZqWE2BCInbbVzb+a4wV845j4I+vzncj4Jo7Xadqz5w+KbOz5w+K4sYhN4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fgmjtdlmaT7Q+Ka7fnBcb+EZejVDiMtvZaidtdmHAH2h8VA8ZrXC5WlqnSsubAg7BXl5O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bxTE6LmRO4bX+KtFbKBYE2UHQXUutCMQlHNH8ITeao3iC0v4TlAtZH8Jy9AoNyFNVp/w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3A+yg3CNlqPwubatQOMho9kqjcEILSfh5l9Wu+CIxyN3J3wQbk+CC1bcYZ80/BN+FmdPo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v4VZdB2KMPJBsSEDssD8JstskdiLS0hBn5xdYNZMO0yg8lR6zc311VRDXOzHN8UNH3Usj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cAlba58lCUGau0QfSUH5JvkFHpIHWijab3ygfQnKwKilKdwSFAvNNdDmiEUVLIqKhXJQ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rsQEtM5hbqdj0WNgzSattlnOwSUmziAtlhmFClcHE5nKZZzWnu4elz75bPDYgGyOUc9Va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qx7GwNvIbu6Bed9TTHyaa6JCWjQanoFaQ6TVxyNUaCQRTtt1eVTSki24SEdFcGAc8x5q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ua0E2u42ARm+Gz4Zw7tJDUyi7GHu35lbXEmUdW5rZaoMLDoGuA1QraunocMEVLKx7rZRl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+84uO5V3p4sePLmyufp2eIUzK3D3sY4PNu64G+oXOcNxOGLAHQta64Ww4UqwHvpnEDN3m3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jskjfYewuA8bi6bY19ruwrFxeHDZan99zuZMABYG2nwVEOC0TmtlilkkZfa4IKwOIwTi0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FW+rziOV1oXnW/I9Ua+3lOOXGq8ZrPWJOzY0sYx2xGt1ucAZfDddLk6pMfw0zOdUQN77R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5MCcTuWOP1quWVlwmmodw+STlqoSs+jgiwilkdLM1xOunPyXL3IOhKjiTuSU29GXFllN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apqg0Zy4n7Vz9TK+aZz3uJceZW14fro4c8FRpHIfaPI+KtrsBl7QupHNex2oBNiEY8YZ3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ZssZ1G45EdE2J1YrJRIYgx1rGxvdbiiwXsz2la5gY3Utv9ZWqxR0ElQfVYwyMaC3PxRv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ngWYVeIYe1+r45mg/HRe9G/Lqvnb0blw4vw+Mey+TUeWq+igumPp4OpxmOeoZqsCrCsC08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qCxqcJGp2qKsarAqmq1qB2pwkCcIGCYJQmRTBFAJggKKARUDBRBFAUFFEBUUCKAFQqII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QpZRAyiCIVBCKARQRRRFBECDcIqIIogighQUUQS65z0hcPDiLhyWGJoNbBeanPVw3b7xp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guJDQ3UkmwClks1W+Lky485nj7j5OILXEOBBGhB5Fd3wfx3Pw/glRS9l27t4Mx0afHwWq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dZJg0rZIJCHyFo7ok+Vl6jmtNhWH1OJ1TKWjjL5HH3NHUrxTeN8P2XJjx9TwzLlmp7bv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4a6N8lRWvfd56jp4BZfpSZVs4tqX1seQyta9nTLay9T4D4Pg4dpWySgPq3C7nEbLYcU8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c056d12uHNvMHwXb7VuL4t+o8WPU9+OP6ZNPnvCcIrsWqBFQwPkJOpA0HvXrPCfozpqT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txH8kLvMMw2jwuARUUDImjTQarJLrreHFJ7efqvqnJzfpw/TAijjp4hHCxrGDZrQoSgSou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CCIoIoIooiBdEKmsuJ4t4/pcFqn0dHEKuqZpIS6zGHp4lcy30qYgd6Kk/a+9YvJjPD3cf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7HHw9bISkLyf/ALU6470FP5hxV1N6TaqXR1FAHnYZzYqfdxav0zqJ/pepZVCF5c30pVAPe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aH7ll0npLlqaiCEYU1pleGh3aG31JOXFnL6f1GM3cXoqIT2uASLG23Rc5xZxXR8OsayRpn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m1h1J5LdsnmvLhx5cmXbjN10JQsvLT6UKy5th9Nb9Iot9KFXfXDqcj9IrH3cXr/w3qP8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LfShNfv4bD7pCrmelAH2sLHum/uV+5izfp3UT/S9HKll5630oQH2sLePKYfct7w5xnhuN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1U72I5CCH+R6+CszxrGfR82E7ssfDpFESFNgSbADUk7BaeYFCFzdbxxgVJO6L1l87mmxM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/tBwE/Kqx/Q/3rPfPy7zpuazcxrqUCuXHH2An+GqP6ko/u8wD+PnH9CU75+T+l5v+S/9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vh/nUzDzgcs7CeKMJxasFLQ1D3zEEhronN28Sr3RnLp+XGbuN/6NzZSywcaxeiwaGKXE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WsLtbX5LCoeLcErauOmgrD2shs0Pjc0E9LnRNxmcWdndJ4bsIokWQKrmBQRKAQFRU11Z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ZBCCAXv2BOywqbiDB6qojgp8SppJpDZjA7Vx8E23MMrNyeGzUTWWLW4hRULmtraunpy/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jMlviMpqJWDHjGFv9nE6E/07fvVza+id7NbSHymb96bXsy/C4qJWTQP9meF3lI0/arBZ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1SIFWmNx2aSlMbrey74IK0bKWTAX21KBSELK3s3fNPwU7J3zXfBBUApbVW9k/5jvggY3f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Ji0jcIWVAsioogiiiiCJgq3EgaIB7r6t08EHn/pV4Yq69n4VpJZZuxbZ0BNw1vVoXnPC3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GmaWQtP42Zw0YPvX0Vm0IOoO4KxqKkp6GIx0kTImElxDRa5K5ZcUt2+lwfU8+Hh+3J5+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sAw9tLQR2G75D7Uh6krZNuSgNSuP9JvEX4Fwb1SmfatrGlrSDqxnN32Ld1jHj48M+o5Jj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EMbxl1NTPvQ0l2Mts9/ynfYFpeEMBk4hxuCiZdsPtzPHyWDf3nZaY2tovafQ9Dh8eBPkp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3qGjRzByFt7eK82M78vL9L1GX9F02uOfx/wD1icWejGmqWOn4fd6vMB+Qce47y6FeS4ph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GB8Uo0s4b/evqEussDGcHoMbpTBiNOyVpGjrd5vkV1y4pfT5XSfVeTi/TyeZ/wB3i/B/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6hxrKAaCKQ95g/Nd9i6v0gVmG8X8GmswyYOqqF3auhdo9rTo7Rc5xh6PKzBWSVmHO9aoG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8eq4rtXsbnie5jrbtNtFytsnbX1MeDg6jKc/BdWf/AHmKcOqpKKthqYHFskTw9pHUL6Xw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rqfVkzATbk7mPivmDbZelehziB9NiTsHlD309T3o7C/Zv8egKcWWrpPq/Tfd4/uT3j/4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9T8uBSkpikQRCTVh0uUVDYC5QUQQ5QSb3JudVepcFRURBFRAhQTFKgCCYoIAoiUpQAoJk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bIIUpRQQApCnKQoFQKJQKBUpTJSiFKUpikQByqerSqnqipyrcrHKtyiK3Koq1yrKBCq3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mzT5L5JxAD8IVR/ln/wBor61lNo3k8gfqXyZW611Qesr/AO0VY9HDN7Y4aEcqYBGybd+0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WTZ2q8qmULdUlCwxxSFhcHMJPS/JL+DWXBc9zAGZ3XGybY8NRkCORZldSimkaA7MCL3s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a9sqoRoFi3AwuQUzi4fjr6C+llVTUDpGSGQPYGjTTdTafpazJ4KZPBZlZTmmmLL3G4PVU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TwUyq4WvrsthJh4e0Op3bi9nfenclxkakMvsFHMsbEWW5pKZkD7yOBlA9kDZGsphUOBj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uZ8NMGhHIthDh0zz3gIx+csd7Q15aDextdXuWYyqMiBYr7KZRcX2TZ2s3DqW9OJPGx8l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CZYW0nZyXBuVl0s8dxC0lzr2F+ibefKeWN6i7qgaJ/JbYxlI1r8+oGXzTbOmrNG8JTTOC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ibNNUKZ/RT1Z45LahhTBibNNMadw5JPVnX2W6MfggGA7WV2aaUwO6KiaFwaTZdCYb8lj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jmjE4xlwGnVNDEbarbthLKK+XfVY0Q013V2mlbYirBEVcAE1rKKo7JMIwrbKEKCsMA5K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Nx5IK026tEBJ10TdkBzQY5uoGE8llBrRsFCgxxGeato4s1XEG6uL2gDxui5ZeCf54of/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fGiw8lCUw2SFZCuKrKYpSgiYJQmRUO6iBQuqI7VFSyKDwoPGa11lRRXbnkdkZ16qmpxD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Y3fNdE77lhyYthj3WNc8gfyJsuHbl+H3p1XDf9TaS1jWNLKZth847rFa67ruNz4rFZW4a4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wVjarDh/5hB77hTty/DU6jh+MmUHAkCxkdyAV7o3mP8AfD2RM+Zf7FjNxDDgLMxOmj8Q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KbjFqM36uN/pTtv4Pv8V/1Q7poB3Y7nxsqzKD5J/V6QajEaQ/0oCX1aFxs2to/D8e1NU+7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MyN8hs1pKsZTlo7ktK49RM0/arDTVEm7wR+bILKL9zD4sY74Q32nNCUusO6fgrnYfN/F3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WZugYbobxvyUkuNzqSg5qcQTjeJ4/mlO2nnIP4tx9yJdCyrqWsDWzyhu1s5RNbUtiMYnk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W009wOyfv81Vy08wcQY3gfolVjsxVtaCd1HN00S9nIHbH4K5kUhF8p+CLpUAsiCrqYAGw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gmdA7siQHZvAKlkTyM1jYHmFWLJfayoqZp/ysr3+BOioI0VnZPe78WwkeCEzHxNaXtIB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Q+jRhPGuHeDifoK+hm7BfP8A6Kxn42otNAHn9kr6AbsF1w9PndX+84TtSBO1aeU4TtSNV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SBOEVY1WNVQVrUDhOEgThAwTBAJgiiEwShMEBCKCKgKJQBUQEKIapbFBYFEAogiNkAmQB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VECIURQRFBS6AhEJUdUEKnJRRArTclOl2OiZApOqKXmmQTmvM/TS/FIaOlME724XL3J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YIXpixsUoKbFKCWjrYxJBJa7T4bFZzx7pp36XmnDyzOzcj534Y4Yr+IaoMp4y2G+shGn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9Fw7StbAxrp7d6QjW62mHUVNh1M2CkibGxotosglZw45i9HWfUOTqrr1j+BJuhdBBdHzx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UKCKIIhERMlRQFa3ieufhnDmI1kWksUJyHo46A/ErZBaH0g/+CsVHVjR+21TL1XXhky5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VOcXG5JcSSSdyUtPC+WZkTBd73BoHiVbJ7d7c91k4LrjVCOszPrXik8v2mWXZhbPiPTMN9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W1kzZ3Nu4MAsFafRVh41biNSD+iF6I7QW6JLr1/bx/D8nev6i3ffXn7/AEX0bnBxxCUn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I6HsGtxIvhheJGRGMAAjx3Xa3Uun28Wb1nNlNXJYNSvnTiWtmr8crJ53ZnmVw9wNgvop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VB6yvP7RXPm9R9D6NjLnlWO0XIA3XpPDHo6FZQsqcUnkhzi7Y2AXt4rz2hsauEfnj619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B9Szx4y+3o+qdTycPbjhdbcS70ZYSdqurv7ljz+i6kc13q+JStfbu52Ai/iu9zJ2O1Xb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8/wBdfOuMYdUYTiVRQ1gAmhdY22I3BHgQsWKR8UrXxuLXtIc1w3BHNdf6VbHi+e38TFf9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qv0vBn93imWXzHv/AAniZxjAKWrfbtS3LJ+kNCuU9K2OSUsEWF0zy0zNzzEblvJq3Hov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9a4j0s68U/0DPqXbK3sfC6XhxvV3G+ptxbbrZ4LhNXi9UIKOMvfzPIeawW2AsvWvRXBG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SSEE+AXPDHdfX63qLwcfdj7cwPR7iw3bFf8ATS/9n+LX9iP9cL1svSF67dkfF/xPn/Ly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j/XC3vBXCmI4Pj0dVVxt7IMc0kOB3XfZkwckwkZ5PqHNyY3DL1XEel4/4qw4D+Pcf2SvL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ped/i3Dh/Ku/sry2xK5cn7n1vp0/yJ/d6v6P+LhiDGYbicn78aLRSuP5UdD4/Wu3cvnNm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e03BG4K9c4F4rGLwtoa9wbiDB3SdO2A5jx8F048/ivB1/Rdn+Zx+vl1yIQUG66vkuc9J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/tLzPgxoPFuFf78fUV6P6UHW4SdbnPGPpXnPAve4uwr/AHw+orjn+59zo/8A8TP+/wD4e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lltfIxz7dbC6+e8TrZ8Sr5aqpeXyym5J5Dp5L6HID2ljh3XAg+RXhPE2EvwfF56V4Ng7Mw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Of0rLGZZS+2my3FrBQ07iLiM2/RRK9j4BxWjxTBI4BHEKqlaGSMyi5HJw8CueOO7p9Lq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Hbxs07ucZ/VQyPbsCD719Eup6c708J/mBVOo6I70tOf6MLf2ng/xb84Pn1r5h7Mkg8nEL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aw/NVTtYKiMm8rrWzC/Ne2Ow3D3b0VN/VhIMJw0Pa9tDTh7TcEMGhVnGzn9Txyxs7GycO8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eMKmWumw7DJnQ00RySSRmzpHc9eQXqgduediV861pz1s56yOP0lOS2TTn9M4ceTO5ZTe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v+mfvW2wrDsYxFpdQRVcrRu5jnW+N1raKnM9XFCDYveG38yvfMJwunwvD4aWMFwjFiXc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9Drepx6eSSbteUDh7ikG0dNiIP5srvvVFXS8VYbGXzuxeGMC5cZZLD6V7Tli+Y1R1PBNF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Y4Bx1B3C6fbfOn1G7/VhHgo4ixyH2cWrwfGdx+srpuDeO6xlfFSY5P6xTSuDBO+wdGTtc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oBhmPVtExxc2GSzSehFx9BWjkbr5rj3WV9i9Pw8/H+2eX0q4alKtbwnUyVvDGF1ExvLJT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6FsyvVPL8rljccrjfhFEEC4AgE6lEFRQKFERBRRA7V496TOHsbdic+Jyt9apnaNMQv2bR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YOBBBAIO4Kznj3TT09L1OXTZ9+M2+c8E4ZxTHKKqqcOg7SKn0drYuPQdStXBPWYViAkid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Ja5q+nKOngo2OZSxMiY5xeWsFhc7lariXhbC+IoT63CGVFu7OwWcPPquN4fHh9bD6x3Z2c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3cXwp6S2SiOn4gaGP2FUwaH9IcvML0qnmiqIWzU8jJYnC7XsNwV4HxZwTifD7nylhqK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EclgcOcU4ngEmehnPZHeJ/eY73KTkuPjJeX6dxdRj9zpr/b/AO9PQfTHxJ2MDcDpJO/I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ffuvK8Ko6jEq+CipG5pp3hjR08T4BJiFXNX1k1VVPMk8zi97jzK9b9DnDnqtI7G6uO00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zPvWfPJk9d7fp3Tfz/7bTE/RzhlVg2GUEbjC6kPfmaO9Jf2viV0WBYFh2BUwgw2nZGPl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kqmok7OMutc8gvRMZPT83nz8mePbll4WlCyjb213UK05FKBCKhVClVSNc+Mj2T16FXIF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tzKKiKAKFRQqBSlTlKqAgmQKgCUpkCqFQRUKBSkKcpSgVKmKBQKUpTJSgFkhTpSgRKU5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UClVPVpVTkFZVTla5VORCFVFWOSFBWUhTlIUGPUG1PL+g76l8nVGtTKer3fWV9YVmlJO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T5DeV5/OP1o9XT/JQEbIhEJt6tBZKRqrbXCBQ03NCc1LFkbU5bWu21k8zC11a0uc4CHTN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VOHVRh1JOU6nU6IV+Snw+Vwc4uns1ufe3VR57N1g44Px0P8AuwsCIM7VvaXyXF7b2W9xu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wGtYBbqtPSQ9tVRR/OcB7kdMPOLdOhibQyMvM1oNzf2k8WYgRsJH4sFpKyKnM+Gf1Mh8w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Gd4701PM0sFg0MJv1N0cPbSYo4mrcwyF4ZpcjZYllssabEJmdkwgkXcSCLla6yr0YzwUr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Yg2PZnn0WupoDUTtjboStpQ08TWyxidjy/ujQjUJfLnyWSaXBwmJDGs03IROWO2dgzcjf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tREXtvbXonmpu2u6OSNwG5zbLGq47imrf2FKXahzu60HktKFua6nMz4II3AkAkm9wFhV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YPYdLjqtR1w0xQoVFL2B0uq6adNgtHFPhzXPaC651srpMP7KaN8bdQd2p+GTmw4DmHFbW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Zw3afgpa/IrYoHyRhriEDYarY+BAQLR80INeNVC3RZ1m/NHwSlrR8kIMIDkUNjyWUI25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c6oc1rrdEVlBx6KjEHtZTnMD3u7sq3tniaXNe11vDdYktS+aOEytblLx7iCm002Qhj7HK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NAeQ0EBbuCeSRj8oF2hauSM57u3VlKpY26tyG2ysjaLK4BEUCF1tbBERN5q1w1UyopGt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CZBWgrCEtkCAIFOlcgRyy8EaX4vRNabEzx/2gsUhZ/D7ScboQP4+P+0FUe7jZK5OLWuq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zk11WRqgZqdKwKwBFKNtUEz1WN1RYjZBG+iD5VbT3WQ2iJiLtdFY0brYQa0jifJdNs6Ym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x65pHWC1NYzsqqRg+S4hdvwtGDi9IHDQOv9C5Cup5pcQqDHG94MrgMovzTG+Sxgi6Nys2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NRzMiYcrnlugKwwtIFkbIo2QAEjY2UzOPNMQlsgge4bOI8irGVU7PZmlHk8qsBNZNG1vr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9YUW4hWN9mrqB5Su+9UAI2U1DdZjcYxFu1bUe95KtGP4oNq2b4rXBqOVO2fg7q2TeIsVb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vE2Kg61WbzaFqcqBap2z8L3X8t63izFANXxn+YE44vxK1rQnzaueIQtqnZj+Dvy/LpIuL6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gbZPJxfUygCamgfba65oKJ2Yr35T5etehfE/X+N4o/VYo8sMj8zN9l9CjYL5v/wfQDxu8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SOwWLNeIXK5eaIVgVYVoUQwVjUgThQOE4SBO1FWNVjUjU4QOFYFWE4QOEwShMEUQmShF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FAIoCoVFEEsoiFOaCBFBEKgqclFEREVFEBUuooioVNUVEECIUUQHmgVAVCgiiiJQKpdT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IIioFEEQUUQTkgilQQANFgLBRQoIIoooiDdHklRRTBc76SHZeCMTPO0Y/wCI1dC1cz6TX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RD/iNWc/2136ab5sP948LlmzeQ2WVw4O0x2h02mata4E3ICyMNnfTVEU0Tsr2ODgehXj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8dxnzH09IO8R4qsheR03HHEM78rJo3dT2I0QqOP8AHYHFpfASDbWFen7kfmP8M5t68PXL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NjhNiKU+cS9K4TrqnEsEhqqwtMslz3RYWWsc5l6cOfo+Tp5Lm3F7Md5FfNdcb1kx/lHfWV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h/NP1L5tqtaiQ/nH61z5vh9H6N7z/ALDhwvX04/lG/WvpBv5Fg/NH1L5pjc6GZsjPaaQR5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jWBrhSusLXMX96xx5zH29P1HpOTqLjcPh7DzTNXkLfSPjB3hpD/Rn71a30jYtzp6T9Q/e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pnPPj/uwfSYb8YVmuzYx+wFy9ln45iM2MYpNXVDWtkltcM2FgB9iwQO8LrhfN2+9wY3D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ozFuEaf/AHj/AK1wvpV14rf4Qx/Uu89HILeEaS/NzyPiuC9KOvFcv+6j+pdc/wBkfI6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49ewei824XH+9cvIS3Rd3wdxhRYLhHqlVBUPeHl147W18ys4WS+Xu+o8eXLxSYTfl6aUD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3p6we5v3pv8AtCwf+Jrf1G/eu3fHw/6Tm/5a63VMFyH/AGg4Pb8lWfqD711lLKyogimj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aFWWX05cnFnx/vmnD+ls/vPDBz7R/wBQXn+G4fUYjUOgpGdpMGOeGjc23XoHpaF4MMH5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GYI4qiP8AJP8AqXLKbyfa6bkvH0ndPjblWnK4tkYQQbEHkUzXuilZLC9zJGEOY9psWkcw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sfieFx/vhovNE0e2PnDxXmYYeeyzcbPD18HUYdRh3T+8etcFcTMxqm7CqLWYhGO8NhIPn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VNNNR1LJ6d5ZKw5muHJevcJcRRY7SWdZlbEPxsfX84eC6YZ/FfH63o/tXvw9f+GD6Uj/A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+1ef8BD/AL4YX/vSf2Su+9KZ/wC7kQ61DfqK4bgJn/e7DT+ef7JWcv3PV0t10eX93tRdY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28QYZeEAV8AJid84c2HzW8kQY6y7Wbj4/HyZceUyx9x88yxvie5sjS1zTZzSLEHosvCMS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3ZZWHbk8c2nwK9D9I3DXbxvxehZ+MAvUMA3Hzh9q8xIXnsuNfpuHmw6nj3/1j3nBMWp8a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7R7Dux3MFZjl4lwpj02A4iJW3dTP0mj+cOo8QvaKaohq6WOopniSGRoc1w5hdsMtx8Lq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V9LLqApCVAVt41rjaCUjkx31L53luZ3k/OP1r6DneG0k56Ru+or56cbvJ8Vx5X2vpH+r+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t6zs+tfQLzqV8/8AD7mR4/h75XNYxs7C5zjYAXXuv4SoHuIZXUbvKdn3px+mPqstzx1+F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Cop3ezUU58pW/er4nNJ7r2HycCur5Oq8S9IRvxlitthKB8GNXNuHeC3nGcgl4sxdwNx6y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Sn2gvLfb9d0/jixn8R7xwTpwfg4/2Zq25K1PCAy8JYMOfqcf1LaXXqnp+U5f35f70yWS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RVzLFmyNz+1bUplApdEAohKVEDKIIhAUQUqN0VZ3XsLXgOa7Qgi4IXzx6Qzh/wC6iqbh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A0DncyAvoRp1Wj4m4VwviGEirhDJ7d2aMWcPvXPkw7p4e7oOqx6bk7svTw/gjh9/EWPR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yd3Ro5e9fRcTGQQsiiaGxsaGtaOQC5/grhmHhjDZIGvE1RK8ukltbMOQ+C6AlOPDtjX1Dq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+2ekWPLJedjOX2q9ViJt7nU3vcrbwLBsgjdBBECioqAgSALk2CJVcsYkYQ7Yi1kEEjXOs0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IR5rDckqxQEoFRBBEESgqAUpTFAoAgUUCgBQKKCBSlKcpSgUpSmSlAqUpilKAFKUyUoF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yRO5IUCuVTlcVS5BW5UuVzlWURUVW5WOVZQIUhVhVZQYmJaYdVH+Sf8A2Svk8+0fNfV2L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9g/8AslfKA5XR6+m+ThFBHko9QXKKiiKiYucQAXEgaC52SooLHyyPYGOkeWjYEkgJBdpB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8c0sby9kjmvO5B1KyhitYB+WJ82hYKKJcZfa2pqZamQOmdmIFtlSiEENaZuHMdGJKm5D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sstkLpoqOCMGzHCWV/K/RYNNXz00eSMgNvfUAqw4tVZgc4sOWUWKsunn5OLLO7CCKdzaTK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2rYPe8PkZC8ZI2lzrtBzGyxPw1PyZFcaA22QGMz3P4uI337qtz25f0+UZdDJI7tHShrG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ExSujmjEUIJbe5JCqrMRlqo+zLWsbe5y81g2Ut27cfF2+agRJCCFrlHXTs+FmWw3N1eV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/ABUB+efsW3yo8PJ+6qy1LlVxaplRhjltlAFaWpbWQVlqQx3N1kWujZBjhllpshFS/XW+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U4ZK97ixzdTdSqxZntZC5xIsAtH2glgaAb2cT5Lc1eG1PYObe4O5BXPgerSZJBa4I101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2WW9rFu6xpQbi6egPaROOYZSNCEGtvGLm/irBI26BXAWQYLBWWVRUQpZOWqAIK7JrIkao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2yBCCoiyWytISEIKyFseGwfw9h9t/WI/7QWCVuuC4RPxLRA7NcX/AEoj2QG7fBI4pojaIA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S80xQyqKdiyGC4WMzdZMR0VCPFjYqq1isiTUpNMwuqKiiEJBZyLdSANyg+acoDGgLJhA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X1WwYxhpjycto2vCdnYrH+aHH6CtZwmTNxMyMGzM7nPPgLroeCImOxOEltnBrgfHRegQ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gBIsSGC5XPfmq869I+NUrIm4ZRalo/GEbXXmw3XZelKCCn4gjbTRNjzQhzsotc3K40Lt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YDUKohG6SytcO86yq5oDZRS6nNBAEVAiggRUCJQBLZOlQAqKFEIIAoigUHqX+Dy2/GNSf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jLL56/wcmX4oxJ3zaP8A5wvoUmwuVzy9tQQrWqq+qtashwnCUJwoGCdqUJhuirWqwKtq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YIHCIQCIRRRCACIUDIhSyiA3RQRQS6IQRCAhRFAoIiEEVUFRAqBAVAoigiKiIRUCKiiC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RFRBAoVAodkCooBFEBC6KFkBCigUQRRTkogBQRKCAKKKIiKKKIIjdKjyRTArmPSbb9xl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dMFyvpSP/c2cX3mj+tZz/bXfpf8AjYf7x4g7KxjjfdZnClHFiOPUdJPfspZA11jY2Wsm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PdeMMMH8pdePH3H6/ntx4crPxXs9NwXg9G4mmbOw/p3+tLXcHYZWtyzyVBF76OA+xdFId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Px/8AUcu991ce/wBHOCX0kqgf0gumwmijwzD4qSBznRx6Au3WRdRJjJ6Tk5+Tkms8tpUH9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d9S+b5DeRxPzivo2pNqOoPSN31FfOsw/GOvzJXHm+H1/o/wDr/stw6nZVV0EMl8sjw028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sCKirBt1C824dividIT/ABjfrXvj9gnHjL7PqfUcnHnJhlpxR9G+GA92rqR7giPRxQf67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p2OK69mL5v8AWc//ADV4ZxTh0eE43VUULi9kJaA47m7QftWoA1C6Pj85uL8SPLO3+w1a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+i4MrePG38PauAhbhKgHgfrXnnpN14tn8I4x+yvReCBl4Uw8fmLzv0isJ4rqj+az+yF1z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/AOTlf9//AC5UjRdDgnCOIYvQiqpTD2ZJHefYrSthLl616PG5OG2D+UcsYY7vl7+t6jLhw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P8XHKn/rFDwFi4+TCfKReqFyBcV1+3Hyv8S5/wAvKXcCYxyii/XC9QwyJ0GHU0Ugs9kb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LTqtTCT04c/VZ8+u/wCHE+lRhezDA0X9s/UtJ6Oo3N4njJFvxT/qXTekSoa2KhhcxpJL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StRwNI13EEYaLERvN/csWfqe/jys6Sz/AHejB1naLlOIODIa+WapoHNimcC7sraPd0B5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+uy6WbfN4uXLiy7sa8RqqN8L3xyMcx7TYtcLEFY9LUVGH1cdVRyOinYe65v1eIXulXg2G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MMqSLR1DdHHwPVeZcVcLVeAT5Z2GSnce5M0d13h4FcssNeY+zwdZhzfpy9tRjfEWI45HF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BkbMoJ6lZvAsYHE9Ef0v7JWmLANlv+Bm/wDeek8n/wBlSe3TmmOHDljjNTT1J6RO/dVru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BAIOhB5heU8d8MHC6v1ujb+8ZnaAfwbvm+XReotNlKiGGsppKapYJIZBlc0rOWO3p6bq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/vjI3XVcCcRnCqj1OsefUJXaE/wTjz8jzVHE2AyYTXuicC6F2scltHN+9aOWnLFx84197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r6r3fcXGo6oc1w/AfEJc2PC69+o0gkcf2T9i7grvLuPz3Nw5cOXbkStOXD6o9IX/UV4Cy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7LhFaf5F/1LxPsSWAtHJcuSPp/S7qZMRkDpHZWgknkEz6Cdu9PJ74yt7wpEf3R4fmGglGi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2t+AUxw279V114MpjJt89eoutYwn9QoGjc3+CI/mlfQlozvGw/wA0JmRQuIvDEf5gV+0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XztksdUrhqtzxIwfuixTIA1nrUtgNgM5C1kjbAnoCuWn2MM+6Svd+HW5OHMKb0pIh+yFm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Ye3pTxj9kLIuvVH5HO/qqBNdKoqyKiCiIhUUUQREIFEICopdRBAjdBRFG6CiiCKKKIAo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GyBRKVBFOaiiCIFMgoAgUxSoAUEyBQAoIlBUKUCmKVApSlOlKBSlKZKUClKUxSoAlKdK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I5IVY5IiFKqerSqnIKnKtyscqyiK3KtysKrKBHKsqwpDugw8VOXDKw/yL/qXy7i0EcNT+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ehX01xM8x8PYm8GxFO839y+WRd2pNzzKPV02Pm0QjZQI2UewLKWTIjdFZkOFVU0TZGtGV2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mF1UbmNMerzYWIK2ziRLhQBP5Lb+aE+F3MFJmJN5JPqKm3G52eWmfhdUy92N037wSeoVJ7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u23NZeJ08frFQ8VcZdmJyG9x4LKxKV8FFhz4nEPaL39wRe++GrOG1g/gHqtlJUPBLInuA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9fpBV0znNlZpIwFPC2R+BsEUgY8uuXOdl59U2d9aJ8ErHhr43tcdgQgYpGi5Y4e5bjCRK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bGbEOzBZeGR1nrUnrdzCRzII3TaXk05kNJ1AJHkpY8wuha2ZmDwepM/GFxJyi5tcqjD3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BsRJzttYaJte/wAbaPmpZbs4eIMSgLRnp5Hd07jyVuHvhnZLTiKITtJLMw0dqmy5zW2g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Y308cT2nXKLFYqrYIBNZBB3HCeuF/wA8rc2Wm4OH+Knf7w/UFvAFY+fy/upLI5VYAjZG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5qGVBTkTZeqsARyoEDUbJ8qdrUGO6PMuXxvCzLWB4Y4MJ3AXY5dVDGHDvC6DgPwYGykR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JZ8EYMII1XVz0kbqd4y8rrRGDswAwCybGM2OyJasktSkIMYhLZXuCrIVFdkbaI2UQKUCi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lI5AhXRej7XiSDqGvP7K54re8CP7Piak09rM34tKI9eHshLdMPZVZ0UEUCIIslKimG6u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ioLlU66tOyqduqEkUZyPMIuF0RoEHzZIQ05dwNll6erNsSCddViPbeQALMc0dm0OdkF9y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RkNcwu2bG5xJ8l29Dj+FVMR7Kshd71wOAd2eptqG0sn9lcNSYpVUd/VpnR66gc1zxxt3pq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KKniUuh78bYWgOaLjmuQW9bxRiJjcx74ZA4W78QWkNySTzXXHevLF18AE49oJdgiN1pk7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990iAooIoIEVAUUECKCKCFBFBAOSICiICCJSrAErkHr3+Dez/AB5iz+lM0ftL6AI0Xg/+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pEwftL3lc8vbUQBWNSBWNWQwThK1OFAwTtSJ2oqxqsCrarAgcJgUgTtCKcIhCyYKAhMg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IIAjZQbKIDZRRRVBQKKBQQJkoTIJuoFEUECgUUQFFRQICoooioigigigUUQRQqIFAAil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IQKigQRBMhZACgiUEAQKYoIiKFRRBFFFEBC4/wBLRy8GusbXqIx9a69aziPBoMfwz1Kq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HW4v96zlNzTv0+c4+XHPL1K+cJXXBFtV0Ho4F+MsN8Hr0I+izC3f6bVD4LLwT0e0eDYr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8Tr5XtFiuGPFlLt97n+qcGfFlhjvdn4dq86pEXFKvS/NoooogrrTagqT0id9RXglLQzVkw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AOZPJe+zRianlicSGyNLSRvYiy5nCeCqXDKiOWGqlfkeHhr2ggkdVyzwuVfR6Lqsenxy3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iNHCa+va2FsFnht7km6755VldWVdTSvpy6BrH6OIYb/WqCVvHHXp5Ofny5su7ILpmFIUW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I+G8UxXiXEZqSjmljMlw4N0tlC0s/DeJUriJ6KdhHVhXukOLSRRNjFNG4NAGbtC0n6E7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Ef70/wDSuf24+hh9Rzxkx14jmuEWlnDdEw7hpH0rmOLuGcUrsUqsQhpXOpbNOcdAN128J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I9+Vuwu4m30rb0uJxQ0zYnxTusNcuWx+JWrjuaebj6jLjzuc+XhzMOlhP4yF7R1LbLtu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wzVTIiHk2kNiu9diVHIwslopHMtaxaz71oK7A+Hax7nPw+pYTyY4Af2lJhp35Oqx5prO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//SFP+sj+HMKI0r6f9ZVt4Q4aB71PXu83D71kxcN8LMFjhtSfFxv9qvlxs4Pi1V+G8L/1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jRVUvZ01VDK+18rHXNlj1XDXC04yso62Jw+UxjlRh3D2HYXiEVTh5q3O7zXdszKACD9tk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btbxBwxWY+6nkpnRNZCHNdnNt7fctfhHCtbgOMRVFU2Mxva6MOa69za/2LtsPr4KWF7J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XLGxevZVGljhZKWscXOc9hbbukc018pOozmH2/hiu3S3RJS2WnE4dyKxuNq5tRwfUw1L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F9b7n3XVyezXsLJGhzHCxa4XBCVrDLtymX4eIPzB5uFv+A7niWmJ2DX/AFLuKPhbBo62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HcY257M3121IWy9RwqnlhGE0IhbHcmVzS1zri1hfXmucwvt9Pm67DPC4yexraqCki7Wq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82F1iNxnDHbV9Mf6QKniigZilHBTSyPiiMwL5Gxl+UAHWwWjHBOEMeO2xd5Z+ZSvv9S1u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d55arp24lQHatpv6wJm19GfZq6c+UgWBS8DcKOjaX4kXkj5UwZ9HJZ9DwZwlA6/axTO6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D8ZX/otFXRvBbI+nmjILXMc4EOB3C1sPAOETywzwy1NRRzFwIY4DsumvQahbyn4X4app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g7S4+F10MEccMTYqYQxxNGjQ4AD4K6/JOS8f/DteXv8ARjVNcXRVsFwbtFiD4aroqejr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l1aXDW9uq7IRuOudmqxMZa4YTWE5HWicRrsQNCkmjk58uWayrksWa6TB6yONpc98TmtA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ahYDJh05HgLr1DD2g10INrZxuumfI278t3lu4YL+5SzbXB1OXDLJPbx+m4XxDCMUwqqq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ZdezPR3iuzcblbzG52nDXA3aS9oyuFjutBdWTTny8uXLd5GBV8Htt81jhWMcW6jcaquTx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B7VRIf2ysNzQWOzdD9S99quAsEqj2hgfHI/vEsedTbopDwFgzIWskiL2NuSXWu7zK4/b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k0oohloKVvSFn9kKxJTkGmhy+zkbbysmuuz4t80VEEURFFFEARSohAUUAignNEoBFBFC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EUUUQRRFBBClKYpUVEqZBAFEbKWQSyCJQQAqXRKUoIgSigVApUUQsqIlKZKUAQKKBQIU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RQQApCnSuQKlTWQKBCkKsKQohHKpyuKqcgqcqnK1yqciKyq3K0qsoEKrKsKQhBpuLzbh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/6l8vN2X09xscvCOLnpTP+pfMLUr2dN6pgioEQo9YBFTRRRWVJXzv7E3DTE3K0gclbS4n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IySLne6wLoXRm4xnzVdPK9z5KQZnXJIkO6aXEI5mQRyw5mRAi2a11rswRROyNtTYlS0z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YjPcFY89eyTDxTtjLTnzX5c/vWAoEOyMzC6plJM98gJBaW6KzCa1lLVPklzZSDoPNa9B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8mHxQGaSJ7TcloPUrHZNDCZz27pS+ItBIO5WvQTR2xt8JxIQtMNQbxjVpPySqYIWF4nZ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vcLXIhDtm9xtccdBL2UjHsdMRZ+Q6LVAIoqkx7ZoLIFqduqh3sUV2vBv+bHjpIfqW+st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69ob/AAC39kj5/L++lsmyogJ7aKuakjVDKnO6IGiKrDU4boiAmAQKGp2tRATtCAZEQ3VM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4eBXPSNtp0XSuH4t3kudkGqoxXbpCFc9qrsgpcFW4K5wVTwqKigUxCVApURKFkClIU5S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/EtBc2/GfYVqHLecDR5+JqM2vlLnfBpVR6632Qg5LE69/BM43WAiPJSyCqmbusmNY7Ve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qtukcFQjtkALhMRoo3QIr5qvaffZZM/5EH4LFqBllcRzKuL8zGBbZdBgrnCHEXkAFtI9e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CzbDsXda1qV31hcCWC+ynH42uai6YOKuEQKJgbyNl02wqDkQ8dE4p3X0Knq0t9BdAhLSg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W8lW3xQFFBG6CIqKBAVCiFEACiKl0ATBKmCgcJHpwNEj0Htn+DbGc2Nv6CMfSfuXuZX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Q42/q+IfQ5e0FYy9tRArAkCcLIcJwkCcKBgmalCYIq1qcKtoVrQgZoVjUgThFOEyUJlAQm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igCjdAUUuYKZgiGUQRVBQRUQRFAIhBEVFEERsgigiKChQMFEmqIUUyKQXTqiKFRRAAiV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gBUUURERQUQEKIIoFKCJQQAqFRREAIqKIIpyUKCKBUuoUEBuUCVCgUAKiiiAoKKIiXRB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EoIIigoNkQblS6CiCXRBQQugfMhmS3UQNmULkqBRTAo3SqIGugSooiIgpdQoIoCgoga6l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EyHqUhQRVokPzj8UC4nfVIEUCOYx3tMYfNoVZp4DvBD+oFaUCgp9XgB0gh/UCPYQ/wAVH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COAcCHAOB3BF0BFGNo2jyFkygQK6NhIJBNtdST9adSyg3QFEIIoLmTTsFmVVS0f7y/wBd0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qn4tP8AyqhQIIxojjaxos1oDQPAJkEUREUEyCIIqIAigigKigUQQJkLI2RQKCKiAIoh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UKNkttUAKXVWckEChQqWUsioooigFkExSlACgiUEAURQUClCyZBApQKZAqhEpTlKUCEp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nLzQAoFMUCgUpSE6QoFKBTFByIQpCnKUoEKqcrnKpyCpyrIVjlWURW5VOVrlW4IEKQpy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1vBuMl7srRTPuei+ZGOpjtVRjzuF9K+krTgLHf/SuXyiFvHHcbx5cuP03g7C+lTEfenEc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ZaFAgJ9t0/q83Rtpm/wAfD+uE7KLMbCWM/wA4LmbKajZPtfyf1ef4dO7D5fk5T/OCT8H1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nePlH4rJa6YQsd2j7Em3eKn21/q8vw3H4PqL/AJMo+o1LR+TcqKakq3xscJHgOFxdxWXF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B4FOxf6u/hQaWf5hSGnmG7HfBdBgtAyWtYyV8jwQb3cuiOCU5GmcfzisWaa/qb+HnRjkvq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afgvQH4FBmuC+/W6H4BjJv2j7dNEP6n+Hn/eHIoXPRehHAISPbd9CR3D0PJx+ARf6n+HA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2XdnhyI/KI/mhL+5tlrZgfNqL/Uz8OFzHopmK7g8MxkWDwP5qH7l2HTO39VD+oxcTm+Kb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xXXv4TBHdey/klPCQto8X8yh/UYszgk3w2X/eH6guhstXw9h0mG08sUhabuzC3ktqrHmz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JAKy2iMKTuiAiRqjbRAAEwQTNCKICsaEoTtCIlk4UsiFFB5tG7yXPON9V0EwJhfb5pXP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I1V7lU4IKXBVOCvcqXKiopSExSlApQRKBQI7dKmcgqisrpPR9/4hZ/un/Uuccuk9Hn/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nwPT4m2Vg1StTBYAIQsmKioLBqr9gqmK3kqIgoogQ7oIlRFfMb355T05K9umXzWLH7S2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2W8w52bAsaeNP3vbXzXDEars8Pd/3Xx1w+Y1v0rjeamHyuQhMEALJgtsnZusloWPHuslm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Fo5haZ48VvIgtJU/5RJ5lWJSKKDZELSAro2iTQEB3jzVSg0KBrEGx0Kl1ksLahljYSjn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3QEG6BQCZAE7QlsrG6KKYKt+6tFlUdZAg9//AMHKO2D4y7rPG34NP3r19eU/4O8duHMU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Xq5XPL2qBOEgThQMEwKUBMAoGunaUgCsaEVaxWhVsVrUDJggEQUUwKKCYKCAJwEAmCAh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UFENARU5qgqIqIDZBFBAVEEQgKiCKCIoIhBLI2URQQBGwUChRUUS3TBBFFELoDdRAoEo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AUUUVRFFFEERQupdACgUShdAFFFEAUUUQRRBQoJdC6BQugJKCBugoDdFKiqCoooiAoog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RKSpmQMUEuZHMEBUQRQRC6KBQS6BUKW6BgUyQJkBUUUREQRQQBRRQoqXUBSkqAoHuhdLd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2igKGhQKl0CUEUQJQugKISgpgUBUUuoiCooVEBTBKiEBRCVFAeaKUJkBUQRQAooEIoCE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lkUFLIqIAEVLIoAojZSyCJXBMgUC2somSoAVESgoqKKKIIUFCggChUUsgCCKBQBQqKWQ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lKcpSgQqt/JW2SkIFKUhOQlsgQpSFYQkKBSlKZKUQhQKYpSiEcqnK4qt4RVLlUVa5VlE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UFZSlOUpQcx6S/8AwDjt/wDVnL5RC+rfSecvo/xw/wCzkfSF8pLrh6TIRsgmGylltkqJ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UDB6M8zJJ9i1ZW2P+ZaP/eSfYoOjiYG0VLl/iWH4i6U3TxaUkH+7b9SUrCtjw+P8YtPgV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C+IeTSuqCxl7ahOaKh3UWVRS9lFFRAmugogiKCiAhS+iCAQEKWUCIKAtGqs5KsJ+SCt2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QREKBFAzVYErU7VAQjZEDVNZAkn5F/kVzh2XTOH4t3kucfuUVS8WVLle9UuVFDyq3Kx4S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lUVndApkpQI5BEoKoUhdH6P3BvEDQecTwPoXOlb7gQE8QxWOzHn6FB6rFqN0wVdL7Dv0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BqeyAtCdKiqIpyQKIRSlBF26hQfMUIIdcFZk7zkbmO3RYcTruAWVI27mB2g5rbMbSkNu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H0lckF172iHgzEQD7U0YXIhTFcjIhAIjdaZWM0KyWLHYr491FZEa0dXpUyea3sey0laP31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fRS6g3RIWkEFQpVbHY9123VAjTY3G6yxlqW2JtIPpWLJGWO8ORStJabg6hA72lhIO6AK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AJgNHDmsGVjonlj22cFNghOCka4cwrA5iBmnRKzWVvmrAY3C2e3uQZGBICHtIRX0j/g/w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7y1sjvgGj7F6UVw3oTh7H0dYcRYmV8shI8Xn7l3K532ohM1IE7VA4ThIE4UDBWNVasagt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TC6YA9UGpwiiGqxoShO1QGyKg1URDAKWUCN0VAiEEVURQFQKAa+CBkpRsogiIURCCWUU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IqKIqKIIqCKBREIJzUIUUVAsgQnQUCaqEFYmO4g3CcIqq98ZkbAzOWA2J964ei9KVNV1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6R2UHtR9yzc5Lqu3H0/Jy43LCbkehXIOoRBumHeY1xFrgG3RQBacQsomQVAUUURClBWIW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vjvC8GxOeiq4asyREBzo2gj3aqXKT26cfFny3WE3XVWUssDh/GaTHqH1uhEvZXt+MblK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K71TEHzNmyh/cjzCxU7prZOLO5dknlvbILAwTGqHHKd02GyukY02OZhaR8VsCFd79MZY3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CVVCkIWToWUClSyIC1mPY7Q4G2B2IPkaJiQ3IzNtzt70t17axwud1jN1sSUQtfheOYXi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swgtd8CtkQk8mWNxurAQsmstXhmPYbideKKhqDJUkluTIRqPEiyb0TDLKbkbEpCE4LXg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DY/SEFWVZaVAxOigTLZTKmQKAIqJo43yuyxsc51r2AQKhdM9j47do1zb3AzC10iAoKKI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UQgVEBQQSOJQOjoQqCXcgoM3MqbFjrKJLFQXCKeyiAKNkBIQsmspZEKULJyFLKio6KJy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UCCeaBgpdKAUbIg3UDuilkQBZAwRCARCAojZBFEFFCyKKil1EpKBiUUmYdQmBvtqgYIh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NkAURUQBSyICKBbI8lCgghQRQUUChdEpSgiiiBQFRBS6CFKo5wQugN1FEEEQUKCAqKKI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pT2SkIFQKayBCoRBOgUCEKsq0hIQgrISlWEJSgrclTOSlEIVU5WuVZRFTlW4K1yrKCsq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KUhOUpCDkvSrp6PcaP8AI/aF8rXX1T6V/wD93mNf7n7QvlcaLrh6TIRdSygKNitMhZAh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z0I/lJPrC1Jsts7/ADRQ/pyfWEHTFmWGJvRg+pVFOy/q8QduGNHwCUrCtrwwP3889GFd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fcv6H2rpXLnl7ahTugpzRsoAiECiqqWUUUREUUURUUURQBRRFBEbmygRsgW6YIEKBA4TBK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7pE7SoLBomCQJwUEk0iefArm3a6roKp+WmkPOy5/kiqXql6veqXKilyrKtcqigQhIU5SO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QAockSpyRCO2XT+jpgOMyOI1bC76wuXcus9Go/xvP/uT9YQelRbHRFHZqA2URAnaUo2U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ssqEtqjZQ6bpQS4+CKjt0N1C2ygCD5hpdZL6+a2FVC58QlaLgGxT8PUzZWue/rsuimjh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mWWqTHbV4icvBk4tbNUsH0LjA8hdzibB+5mxALHVP2BcwaeJzT3ACtcfpM75a8PurogXK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LvqtsrgzLoVYzdGVtnCyLd1lV8Y01WlxAWq3rdxjRabFNKtysKxkQlRWmRURaLoOBG6DJ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e4qmWN0TrOCQHosmKVsrezmPk7ogvwU2ne4C5DHEfBO1zMRb2chDagey47O8EMPidBPKH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WtzWdcaLOlWSxPhkLJAWuG4KDQCtjFLHiMbYqhwbUNFmSfO8CsKWJ8EhZILOCoBYFGN11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fVHoZjMfo1wUHmx7vjI5douW9FLQz0dYABzpgfiSuqK532otTBVt9oq0KBwmCUJgoHCsa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wJGpwinanCQJginCYJQmCBhsigEVAUUFAiGUQRVBUURUEuoooqCogEUBUUUQRMlRCAoh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KgiigUVEUe5rGOe9wa1ouSTYAI81h45TyVmCYhTQAGaankjYCbDMWkBSrjN3VWDEKE6+u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9EdqunP9KF4G70b8V7ChaQOk7Uh9HPFbf/Lj7pm/euP3Mvw+t/h/T/8A7p/9/d696Q66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1ELnviIDWvBJXhfC72t4jonPcA0SbnyWXivB3EWF0MlXiFBJHTR+0/tA4D6VoqKjqKyqZ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60EAn4rlnlblux9TpOm4+Pgzxxzll+f7Pq0zQEXE8Vv0wl7WE7TRn+cF89s4L4uZvhdX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3I8Wg/wCa60D9Mfeun3cvw+X/AIdw/wD7p/8Af3fQudnz2/EKEarxTg/h3iKj4ippq+grY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D6V7c7ddcMrl7eDqeDHhz7ccu7/ZXZRNZArTzgFq+LMUfgnD1ZiMMbZHwBpDHGwN3Afa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eHoxLheO1UTQ9oL4ntdqNxsFMr4dOLHuznjbz4elutBscLpf6xy4nH8XkxzFqmuljbG6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i9O9X9Gzj+Upb/wA8fYvNuKo8OZj1WMDLXUGnZlt7ba7+K82e9ea/SdF9nvv2+O43Xy6D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UKFtBFOxrrhxkLT9S0nF3EL+IsUNc+BsByBmQOzbeK6vhKk4GlwOB2NVFOyvt+MD5HNIK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4cakj4fkbJQ5WkOY4uF7a6lTLfb7Xg+z9+9uFmXny23BnHZ4doH0poW1DXOzZu0ykfQuvw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p6MYZ2fauy5u1vb6Fy/AuGcI1mFyPx6rhirA+wa+fJ3fJdXQ4VwJQ1cVTS4rSMljdmaTW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x5eLq509yz/y73fn+XoDxa46KuykM8VVC2ankZLE/Vr2G4KJXofDKpdQoICF5H6Wa31jH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ogCPzjqfsXrU8zKenkmlIEcbS9xPQLwmGanxnih8+JOIp5pHPfY2NtbD6guXLfGn0/peH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G54K4lw3A4v31TzSTBtmuYBpc67raY/6Qp3Mgfg0RiYb5zPGHZvJbCPgfhcxsMmIDtMoz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sqfA8JwPDKysw+RlZ6rTySNjke2RugvrbyUkyk1tvk5emyz7+2238uE/7R8cAIzUvn2P96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LGY6yEgyteZNtLrYS+kFjWnPgmG2P5i1fCNR2WIOqomscwkktB2v4LG932904+3jy/wA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SCTEMKa5xc0slILre006m3jcrOxanjo2UnZOc50suR2bplcfrAVfDdBS12C0stPOQMtn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WMGAzStcLmGVzGkknbS67x+e5Nd1OUETugVtzBBRRBtMJo4KmKQzAkhwAsbI0TWxY/Uw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33AJV2BENp5STYZx9StgoDHis9Z2wc2UexbbQc/cs1qMTG2CTF8PjdfKWu+sJMdo4KOGF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NXXFrEn6lnV1C6pxGlqmSgNguHNy3vcg/YsTiMlzKW5/h/8Alchrat+HQMcGipLj+bGS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A8Wq/FpTDhM5aQH5faA2V2DPklw9rp5C9wJGY77qws05ojLPPHcHs3llxz21+lRNOLV9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JQjIpVCoqCoG32FygAnbV+p2l9Xln5ZIrZteeqm1k3WRhsDZa2JkjMzSdQ4XCux9kVOY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0XY3lYk/Unw2vp6uZsTIK+nlO3bMsD7wSFZjLI6XNUOEplJyMax253T4bkm2nItunpmB9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2g381Y5vruLMjY6YwNiPeIINzYnktqzC4Ghrw6YOBBGut0S4hjVJSwUjpI4mxuL2szC/d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ij7SmeXyNGY66OHgsatwOSb8ZHiNQ0B2bJI67dEafCp5IHwxYm05m2cI9dDvZTa9k/LX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GxmCWenNrQvyAjnoD9qZaYRRAohEFjDJI1oNrm11m/gmXW0rD7isam/Lx6X7wWzxr1qmp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kDbMHKxPPyRqa+WN+B5WgdpNE0nlqsOipJMQkfFC/IQCc9r2W+lLYMIFXKL1ApwXSEa3I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MkVC2b1h0WZuZ9gPtV0n8tPXUs+HxwidgL3HKXZxZ3kFVmC6N1fhE4Z6xX0sxbsXOCIqM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54V7S1zd/FEFdOG0dWxwoJaRzmjXK0PA81ocSimgqxHO6JxDAQY2ZRufFLNJ7UIpQish0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xnEosKw+SqmBdl0awbuPQLBwjijC8Tc2Nk/Yzn+Cm7p9x2KyMcwSLGYGMklkicy+Ut1Fz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hHFKKeOOKHt2zPDI5Y9rnr0WMrY9vT8XDy46yy1k9dIssqkw81EAkLy0uNwLclp8HoJMN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zyxtDXSPNzfn7l073dhTx9tMyIPLWMytJ1OwCu9vN2yVz1HOZjPeNzOymfFc/Kym1wsoC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4flY1hfPUHsWlotqea8cxanxbDRG+tZVU4kvlzuIvb3rNy7Xp4ek+986e05UQF5h6MI6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mdFTR7OeSC52g+i69Ovdaxy7ptx6jh+xn2b2ZFBTmtOBlLIJm7qA5VMtlwPpSxatwiai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0h1jva9l527jnHYXEsxKUX5Gy55ckxun0en+m8nPhM8bNPoEtUyr5/wD+0PiAf+Yn3gKf9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/wDNap96O3+Dc/5j38hLZeBj0i8Snau/4bfuQb6RuJC63r4/qm/cn3on+D8/5j3spVquE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NrKp4fPNFme61rnMVtSuku5t8vPG4ZXG/CWQsipdVAQKJQQIWo7IpCDyKA3Uul15qAoG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U5olAFLIhFAtkhCssgQgS2iUq2yR9gQgQhKQrdEpsqKyEhCsNvekQIQkIVpSOQVEJCFa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qiLK9ypcgqIVblaVW5EVlIU7khQIUExSlBx/pcv/ANneMW/ix/aC+WANV9WelVmf0e41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5ZLBoV0w9JSNAARJCYN1VtmgcltGNdKSsh+UqogIisLbSf5ooB4yH9pasiwW0l/zVQD9M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3G2+aPqVTlb/BtI2sFUd1hW64Vb+PmP5v2ro3Ln+Ffysx/NH1roXLnl7UiPJAqKKhQCKC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UUQFTdBFBLKKKICEyQJkAcVAUCiAgYFOCksiEFg2TNNko2ThQEHVWNSBWBFUVgPYv8lo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7fNK5zySBHqhyueqXKit2yqKseq0CuSFOVW5UISkKZAhApQRKBOiIrcuu9Ggvi1QekJ/tB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6MR/jGrP8kPrQekWQKYIOUQAgiFDugdiuGyoZurgdEVCLpcqcKFUVu2U5JiEhRXzhg7srL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qec2U7la/DJGtYRbUlXdnme4Akaq2fJK2uJkjhWjzH26h5+hc802C6HGyBwxhTR/GSH7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mM/amo1uUtIe8EZDohTe0tIzZfaCA3UlOo8kWC6y0vjutLiv+WO9y3cei0uKj9+OPUBW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otMmzW2WQxnas03WKrqeXI8XOiCpwLHFp3CmizqqHtAHNHe8FgEalSVW0wqZ8gdC53dy6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d9PJZ47p1BGxCycG/Ky/7sqUdVG5ppq0ZoDs7mzxQYjMund18Fs4ZoKuMQ1V2yDRkv2FY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i7Mx2rHt2cFU0PNtUqL5YRE8scbFIWgGwcs2neyePsaq1x7EnTwPgsSeF0Upa8WI6KK+s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wAdKUfWV1BXM+jNuXgHAB/sjD9a6Yrm1RCcJQmCIcJxqkCcKBmANAA2CsaqwnairQQN1Y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lYCL25oLAdU4SNCsagYJkoTBAQmCUJgoCdFBqooEDBRIQ4nQ2ThUFFKiEBUUQKAooIhA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QMigigiKCiiiFEAigKIKVRA9wBdYf4Vw+9jXUo85QsmX8hIejT9S+Wq6QvqpWt1e6Qge8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39D0X9Vbu60919JmI0cnBWIxw1dO972gBrZASdV47wTJHFxTRPke1jQ7dxsAsmLgDiieF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4XaRI3UfFA+j/AIqH/lEv67fvXHK5ZXen2ODj6fh4cuH7s8/7Pod1dSOcSKqnIJ37QJmV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N7ujXglfMuM4FjOBRxOxWjmpmSHKwucCCR5FdP6Hnul4obmJNgNz5rpOW71p8/m+mY4cN5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5JzunckK7PkJdRAIoIuF4z4Ck4ixd1dHiDIA5jW5DGTaw813S5/iHjHBsBa5tVVNlqRt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yHvWc9a/U79Nny4Z74fbgav0XSUdNJUT41AyKMZnOdGRp8V51UuEcjmxnOAbA23XQ8Ycb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r0QN2wNP0uPMrn8OoazFK0U+HU8tRNa+SMa2Xly1brF+p6XHmwwufUZf/wAdrgnozxLF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4lGYRvaSbLQ8XcK1nDFVFDVyMlZKzMyRgNj1HmFmnBeNYjljo8WDBoAHafWtFjZxeCoF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4ZOSSAeitk16Y4MuXLk88kyn4jN4S4Vl4lnkhpqunhlYM2WW9yPBdO70SYqL5a6iPxXn+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ZHU0kro5mG4cF7Bwz6UaKpjbDjjDTT7ds0XY7zHJXDtvtz629Zx3u4bvH/Z2XDlDLhmB0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UlpuCs8paWqp62nbPSTMmhd7L2G4Kcr1R+XytttpEQEVAiOd4/ixCfhueHC4TK9+kmU94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swyq/Bk1e6Mtp45BEc2hzHlb3L2rjvGanAsCFZRFgl7VrO+LixXkuNcX1+MUTqSpFMInS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uHPTzXDk1t9z6Z937f6JNb9l4cwGuxuVzKBkLnM1IkNgvQ6LBKrBOFcd9cjYzNQSt7rg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3EdZgFQ6aiMeZwse0Fwu6ouKK/HuGMc9bdAAKOazWMsdG7396zjY69bhzd2/HbuPNsINV+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ztN2xluYOPkvTMJxHG5ZHDEMDpIbC4IorXXnGFU80mIRRUlVHSPJGWaR+QD3r0jh+hxy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H3GRoq8+t+ivG39QuNvnX997eicJT0xrnCiY+LPE0zwFtmtf1CqH+U1n/qJPrW5wqqEF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M2NokncQGv8AI/YtHTyx1HbzQuDo3zPc1w5i67vzuV3dnO6CJCllWCqWuiiEGVSSvYDH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ujc5oP0hXNmqo7kYpS23N3ssuVxfCMLfVvrsQm7J0jRHdx7u3LxWqk4f4f7NrnYnZpFge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PHhlN7v8A0drLixoyXTY5SgO2uWke6wWEzFRi8hDakTMgkBu1gAJsQvO8eosNoOxGF1hqC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qui9HutNVHf8Y36lO7d078nT44cf3JXonE2b8ETH2b6W96GEV1JTUL2zVETHRkueHOsW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Hl1rlw+tUYbgNFVQTz1UYkfUDIb8gNNFuTy8fjXlqGzR1U1VPA4Pikmc5rhzCZLBSx0Z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9rQTfS6Yol/hEEVFUQJZZ6OmbetrYaYnVok+V5JgsXEMFp8ZlgbP2mdvdbldbdStYdu/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BI2Z2Jxvya5GtNz4BJ+62hxmFjaqWOhfHOXjPfK5tiBrbfVa3E+DKOippZJO2aQDlPaX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0csE9bURMmaySOJrXahpJ1cR8FmW+nrnHw3C5Tfh1GKYv+BYI6ynLKjMLsc06EXyrLqq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7oo2NncC4kC2V17fGy1HFQhOEQMqXZaaORjO4AMrS5bF7KZklKyCbtYHUtmyl18zTYA3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Gwx+mbPR+tEvH4xrstzZzSdDvpokqMGLKcVLXuOVuY3kcC3yN1lQywy4RTNmaTE2INsP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4hXTVVGYZGtbHM6wDfmtNyfqHxUut6Zsy1usFmUjO0k5+9ckknTe59yZTy0tyUVcgKl0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qqEDm8fWt5xBC6rjpYGNNnVLQ4jk3K660FM5zJ4nNBcQ4WAW/xatnpIIpIwLmfKWu+U2x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qp6anjbUWDXvDQLXGmq1dZM6ud+C8Pd+KcbzSN2DTrlCzcbjjrcJZPFqQA+M+fJYPD8d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QuJux+mvW4Ct9k9MyXAqV1PkiL4nB2YOBufLySR4BEAA6okv10CXCfW2TTNnkEkjpXOe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eqweqqayaeORhjkcXNu8jRNT2tZmCRCGuxCJpzCMtaCdysLiPTExt+Sb9ZWXw9A6nqqy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3ve6xOJP85N/3Q+spfTPy1m6ZKEwWAwTBKAnagyYKVz6SWpL2MhjvmLjtbdeR8R8b4lO+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uWjsR33e/f4L1DFpzBw9iIlOSlmZ2bpLXyOOl7c91x2Bv4TwizmSOlqNzLLC4n3aaLGfr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88se6/DY8Ay1cnC1N62J4p4nuAMt7vF7hxvv7S7inpaqrniqpwxrYh+LjJNr/OXE4hxP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Rzo2jvHLYO8bFbX/tApqTBKmur2NpqWmb3p5CbE9ALak9AVcLPVY5uPO/5mtb+Pwt9Jbf+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Y9ro7O1vdeV41xxw1U0UcXFUtS2rp2ZWGl7xf4kciuI9IHpVxPiOaWCl/e1I891m8jh1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XyyPkOXdx1eTv71v7e75ZnUTDDUn6vz+HsGH+mOm4dhqKbAsINU2STP2tVKGEi1ho2/8A8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i2olvTGho2cmMhz/AEuK8rjpHyvyMexzj0N0ZaCoiNi038ASukwk9PNnyZZ25Ze69Fb6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+mf4PpW/YtlhXp84mhqGnEIqGqh+U1sWQ+43XkopZRq9rrdSq3taDoVe2M7fX/B3pb4b4j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GrP8AB1BygnwJXoUb2va1zHNc12oLTcFfn1mAK9I9HHpZxfhECmmH4Rw0kfiZXHMwc8juS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uXpsOuGeTliehqgo6p+Kuq6WCctEeXtWB1t9rrV8dcVYZxbheE4hg8xkhIc17XaPjd81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a/hc/7v7V5Nf5j78tn07c/wDvL0B2CYO7fCqA/wBA37kv7n8EO+D4f/8Abt+5Z5Kl131H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cO4Ed8Gw/wDqGqp/DHD7t8Ew4/0AW2JSEpqH3c/zVdPBDSU7IKWJkMEYsyNgs1o6AJyV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QQKA3RCRG6KKChQughQUKF1QUUCoFAwCNkAiggCKiOyAWXIcW+kDh/hkPZX18b6lv+jw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/9LvpdioTPg3DE7X1Quyerbq2M82s6nx5L55qKh08rpHuc+Rxu5zjck9SVuYb9pbp7LxH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HQxUjAdJJXZ3H+bsubk9MfGb3g/hGFtjfSnYvODl5l10JCW6tN1vtjO3o8npm4xeGtdW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wWxwv02cQwub602CoF9Q8ED7T9K8lab6kLKiaxzbtbd3MXS4xdvprhj0t4Xi5ZDW3w+p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Dl6DSV8VU1pYRc6ixuD5L4iFRkfYhwt47LrMB9ImNYJ2Taao7aGL2WSi9lm4fg2+vCOaV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JtFxTGynnLKbEho6I6B46tP2L0O4JtfXdY9KrKQqxwSFFVuVL1c5UvRFRSOVjkhGiIqck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TpUHJelZ2X0e4zbnEB8SF8tyMcCBmuvqH0u//u8xe2+Rv9oL5feX3F7XXTBKUizgCrTE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qwxEj2itIV8Wvd2VZblNri6j2SMOhNkgaQbndEQPLHXFvetnM534LoDc3yv1/nFaohbW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x39oqrHTXvCy3zR9SrKsaLQsHRo+pVvWBvuFPaqPILoHLQ8KDSoPkt8dVzy9tFO6lkSo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FFAgKCiKAIqBFAqih0OqUuCBwUSCkaRzRMg81BL6pgVWHBxVjdkDBMlBR0QWNThVgp2k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EEIoTG8Lx4Fc4Nl0Mp/Fuv0XODokCvKocrnqkqityrKseFWUClVuVhVb1UVqKIFFByRF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RgR+EKwc+yb9a4wrsfRg3/GtU4HaG1v5wQelhBwUccjQfGyLlEKNEDqiQginborGpGpw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JSNETuidkHzDRtym5WVHI3tSL2WNQm51Kyw1plI8F0qRn8RXbgGDNBuHCR30rm3HurrMW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8rnNZCXMvyJINlyD/Z3TC+GcvZHnuo0ntC6R2ysptxYLSRmyDvDyTR2KR5zO9yLDqstMl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V7lt2FabFnXq7dAFYVhpkLILTJlCFAigzKKe4DHnbYpKyGzi9u3MLFB1uFn08gmbld7Vv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C6PmP8mVrzfMs+F/qkr9Lte0t8lgvBB1VGbQ1oDPVqq76dx97D1CFXTyUrxY5o3aseNiF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M09U3tKd3Lm3xCIxWzP5FZVPUMlIjqSQNmv+b/ckrKV1O4FpD4XaseNiFinUG45KK+w+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L3y0cYuOem63pWm4LZk4QwNp3FDD/YC3HNc2jBWBVhOEQ4VgVYThQOE7VWE7UVa1EDv3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BICmCCwFNeyqzAHXdMCTuEVYDfZNdINAiDcaqIYG52TJQUVQymqF0boGCiF1EBuogpdA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hdG6AqII3QFG6CiBlEFEUUSluioCooogWpNqSc9I3fUV8ruF8TbY7zD+0vqatNqGpP8AJ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mf6054OocSCPNefn+H3vok3M/wCz6uwU/wCJqI/yQWUvmem434mpoWxRYlUtiaLNGXQD4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f+aTe9g+5Wc0cr9G5d/ujv8A08n/ABXhTf5Zx/ZK5n0KNvxO89Gj7VyWOcS4pjrIm4pV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C112HoQ14klPRo+orEy7s9vdycGXT9Blx5e//wCvcnJCVY9VEL1PzAhFAIoIN1596TeCD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NFeCBLGNBKPneYXoF0QVMsZlNV14OfPgzmeHt4LxDwJNgHDkeIVswNU+VrOybs0FaThX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TRxSPALcslwLHyXrfpid/wB2advWpb9RXmPA9XhNDjZkx6ES0paRrHnsfJebLHty1H6L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Llnd/DqB6XK8OscPo/c9y4vi7iGXiXFjWzwshfkDMrCSNPNeoOx30fn26aIf/SOSfhb0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6V/3LVlvy4cPLhw5d+HBZWu4C4TwziXgx7KyPJVNlPZ1DPbZv8R4LVU/o0xKHiOClrMr6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AcvBX8YcU4TT0dJS8HSPp8svayPia6MbWA133W+9GnFWNY5XOpq18c0EbbukLbO26/BJM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4+PPml1jd+L7j0KlpYaKljp6ZgZFGLAAJiE7kl16HwfYIIlKiBNBBUx9nUwxTR3vlkaHD6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2gpuF45aaipoZfWWDNHGGm1naXC7sLzf0v4sTFBhIhe0ZhOZXbO0IAHxKxya7Xt6CZXnxk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1VTVvxCCnmDWnSZocGgc9VtOJOKOGqfD8VoMLpGMqZInwtkgiAYSRbccl5fDJUfkKYyXk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YLtMJ4KpKTDXV/GFUaCJwvHGH2efdz8lxxt1qPsdRwcePL9zlyvn1I4+lFLLVxsrppIqc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7l6RwPhWFyVbfwHi04qGnM2SWnAyka815tiL8M/CLhQtqTQA2HaO758fDyXolLhWF0fDD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m+TI3LkdzubJh7a62y4yW2bZ/FeIYhUYhJTVuIGrZA7K0hoYL210C6fheaFuBUrTLGXl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c7LzSkME9U0VckrYye8WHX6V32AcP4fTzxVlHWSTlpDwHW008F0xttfM6rDDDjmN+P4dG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yojdFRoQcz6QTlw2i1sDUgH4Fcpg+C1OL1FSymkjj7LfOfFb30nVkYpaOjGbt8/a2tpl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jJwcOqaeNsvrTQDn0yuG/muWX7n1+nmc6edntms4Iri9va1EOS/eynW3hddVwxhlPhcr4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udI9twRvey4SoxvF8WcWRvle0m3Zwi30BZAnfh2DTUNW2WOqklEhabG4tzN9FZZGeXj5c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PScVx7D61zcOopXTSOkBc5o7oAOuq4firE6ylx2WGmq6iKMNacrJXNGo6ArI4DpS+SaseO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Wp4zdbiSoH5rP7KZXxtz4OPHHmuHvTsOHJHzYLBLK9z5H5i5zjck3O5WeQtJw/i2F0fD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kuAYxuYgXOp6brbUNXHXQumgDuxzFrXOFi4dbLcrx8uFxytsW2UTWUIWnIoWLjVXLQYXN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LkcORLgFmALnuN5+zw+CAHWR+Y+QH3lZt8OnDj35yM2HFKrFsCbLUzZ7OlEgsLAht2+V1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p34k2pdGGPDGwWuJb2B08yFzlBiVXhwd2f5KZuVwc27Xf3rscBppqjAqCamjdKGTHtAz5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3Xu5OP7WOWvVYPpLq3yPjjaXerSOJY0sy2tbRdDgQGGcOUjMUeZJexcxkDd2tcNb+7qkx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iD3wPzsDtg7xH2LR8WxYk6jPqTe1jcLzOHtu93zfJWeLtwmczwx4/TpXkRYVSQkd50hc8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4pooonOmkqKl3Z6NgIFyG72so17Kd0dHTsY+mpmCFzjrmsNh9ZPVWyTYdD+Me5gA+Sfa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JO3LHVYZLO1eyN4fltcjb/wCaKWS04IYXvaGvkcXub0vsPcLBOVqPNlrfgqB3TpVUZGHf5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LacUtAggc3UmYCw/RctRTW9Yiv88Ld49aBtA7QNbUtcfKxv8ARdax9ULRsMeFQNluCXXI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HiMlK5tFVRwxB50cy5V+NYlBUUop6TM5xNzJYtDfjuhgOJUdJI2ilniZUSm8URdZzhbkP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eGbw86WSOq7aRsj2zObmDbX6/SsSJ+KS1NZHRzQNjgeWhro7n43VNBiuC01bJTRYnBLU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pJ200Rnx/BcCqKp1RiDHzzOz9k05nA9LBWWL2Z71IzeH3TPqK51TlMwLWHK2wFrrA4idm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WRwjXMxKGpxCFhbHO/MGncC5WNj7g7FHW+Y1L6ZssvlrwmCUJgsIYbpwlCYIJiDHVuC1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8hvcbcvcuUl4OgpcFxOoqah0z4IC+ItGUNPiOa60FajjmsNHwbO1vt1kzYQfzRqfqU8e6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wxvuuL4doTiL+ydMyINZcFwJufcvJPS5xJNiVeMGgkAoMLe5jS06SSX1fbryC9lwOWowTg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I4JOzbex00v5X+pfME0z6mpfO8gucS9xPUm5Thny7dby3uuMvhrnzmnD+8e0dv1ssJzy8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zze5JO/Vb3AOG6vFJ42MaWNdrcjZvVd8spjN187HG5XUY1BFI+3ZROPi0lbiShxXs2mC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3K9X4f4cpMKpGRxxtc+2riLkro4oRGzRgy9F4sur8+I9uPSzXmvnepwvE2i9RTvaDsSFi/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MIbtfdfSE9HDKy9TAzINbEbLVx4BRyTunMDcnJttE/q7+D+lj59nwyWNubKSOq172Fh1Fl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6IRmmjLBplAsVwfEvBsDo3PonljhrYhbw6qW6rGfTWenF8J4m/D8UZ3j2MvckbfQ9D7l9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GKTcnSMZ8G3+1fJcVO6CvYyYZcsgDvivs30VUAo+EIJCLGpeZvdsPoC3yYzvmUdcOez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UUUR4gKVElKghSkonZKqIgohdAVLoKICULoXN1LoIg7ZS6DvZNkDjUIpG7J0ECZAKOcGj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r0/8aScO8PtwvD5CzEMRaW52mxii2cfM7Bel19ZBQUM9XVyCOCFhke88gF8aekniyXi7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yH8nAw/JjG33reE3S1y922VrZI2tsDfqsbKN3FHuhdWBe7MSRdRrXE7Eq6mZE947Q5WrNh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+pbpZLWHTU75H2sS3mr+xZC/5Xldbik4axWqeBS0klj8o6BdXgvo0qJ+9iMhaPms1XLL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yy+Hm8j43E3br4rFcLG42XtMno2omNtlLgOvtLUYh6P6VpJidK1c/wCqwbvS5OP4DxSi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BFOLhzgL5b87c19ScMYxS4jTNmoK2KqpzoHMO3gRyXy7xRwvNhFO2oicZIgbP028Vh8Lc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1mHylpGj4ye5I3m1wXWWZzeLjljcLqvtS/dF0pC1HB+NQ8Q8O0eJUxJZMzvNJuWuGhB8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U8LIcFQ9BS5I5WOCrciKykKsKQoEKCYpSCXA30CDi/TE7J6PMVPUMH7QXzC94uNDovpv0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xdGP2gvmV7hfW110w9JUaXOFwNEzzK35IskMjQLXQ7dtua0gPe8nUJHEqwuBGipLtToqh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Cmk6WI/bK0hK3NIRlw0nkCf2ilWOmdoAFS9XP2VLlhXQcJjuVHm37VvitHwoLRVHm37V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RRRQURKCAFRFRURBFBBEeSASylwYclroFcO/qlGrtloMRxiooy8zU8vZj5bbWT4PjRrC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bOG6D33QdAApYDZQKFQI4gbpWZTfUk+aYtzDVAMy6BA4v1Ra9wOqAuEbXRVwfdODqsdj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EA2G6AumIFtdFAXtzsIXPysMb3NO4K35dlbqQB4rSV/+UyeasGKVU5WlUvVCOKrTOSoFc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ESkpikKKVyCLkpRCldr6L/8ALa4/yTfrK4ly7f0XN/fdc7pG36yg9Cqr+rEjcC6Zjs8b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COoVFMHtYWP3bt5KItSgpkqCxqsGyrarBoEUSlRvcoIoXRvogVEHzHh+XtTbZZMjwKg7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VcQRM4utsV0ZjoOKajsuGcHgBIdLEHHxAA+9cW86Lq+NiPwdgIG4pj9OVck86Kcf7TL2Ql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BWRT8lqpF5OqeIXVbyGnVWxEWuFFWtWmxI3qnaarcs3Wkr9auTzViVSCigjuFpAKZozIW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3sqmudG8FpsQVkdtI0b3Qp6V85zHux83KbVnRBtZCXNb3xo4IDDZnxHMwkjYjn5rKgnh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4ctSlqYnub2jH2cdy06tKxvTWmlex0TiHA9NUAts1wxAGGchtY3QE/L8PNa2WJ0Ly14I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ZFHVdm0xTDPA7cdPEKVlP2RBjdnjd7LljN1WZBKGsLXaxndqix9h8ODJw9hbelJEP2Atg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om29mCMfshZLSTe4AXNo4ThVhOCiLAnCrBThQOE7SqwnCC1qcFVtKcFFO0qwKobpgUFjWg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UwKKsRBVYKYFA90bqtG6gsuiCq7qXRFl0bqu6l0Fl1Lqu6l0VZdEFVXRDkFl0cyqJRBR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goLQUQVVdMCqLLqXSXUuoHuoCSlBULtUVZdEFVgo3QSpjM1NLECAXsLb9Liy8dj9EOIR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a2QPtldrY3Xsd0cyzlhMvb0cHVcvTyzjutlpIWRUcET44i5jA0kNBuUxihO8MX6g+5C6h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xnpF4Kk4ojo/UZKamkgLs2ZtswPkFg+j7gSu4XxR9TVVNPMxwt+LJuND1816CHKF11nsm9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fZ3+kzjdKhe6l1p5jIKKIAVFCggwMfwelx3DJKKsDsjiHNc3drhsQvPJ/RNIZSYMWjyc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uiHWWbhMvb0cPV83BNcd1HlDvRNVkaYrT/1ZSH0TV/LE6U/zXL1vMpmWftYu/wDinU/8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kxAkXxKlt+iSvQODeGIOGaF0TH9rM83fJa11v8AMgXK44TH05c/W83Pj253wjikKJKC2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Bc/xvw7+6LD4WROYyqhfdj3bZT7Q+1b9MCpZLNVvj5MuPKZY+40HDXCGHYHTnswX1b22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0XnfE3AGP1GPnspnV8Mpu2pmfq0dHf3L2TMpmWLxy+Ho4eu5eLO8ku7fy4zhL0e4fguSo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HcYfALtu6WFha0sIsW20t0sqy5C61MZPEceXmz5cu7O7rkOIuC4pS+pwi0cliTTk90n80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POomitr2ubVG+Vl7ZeWq6zMlJTtm9tZdTyZYdlvhDulsioq84ItUUQaLjTATj+Gxsgcx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3TmFi4PwXSU1PG3EZXVTm65L2YDzXT3RupqO86jkxw7JfDGlpX09A+HB2U9NJazTlsB8Oa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4t6tUxvErjd8jtRbrdelglAm5UuO14uoy4pdfKmgpYqCjipoB3GC1+p6rjuMsFrpsUdW0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4ZqWkC2y7a6IcQrcd+GeLny4su+PL6XBsRnnbEKSZhJtmc2wC9KoaZtHRRU7NmNtfqVkF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cdNc/UZc2tgooitPOg3XMcX4VWVM7KuG0sMbMpjG7ep8V06mcjZSzbpxcl48u6NfRYbTT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6OXv22LehHQqpuH1OH4HNRUD3SFxNjfKSCefktm5xHJEPI1U01jzZSvPYsaxrB5nRkPI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T5nX6V02B8a0sr2sxXDY476GWEG36q3pkDtHC48RdDJF/FR/qhJLHXPqMOSecPLZvq8H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7czLDQjqiarBQMx9XuOdtVqiyI/wbNNtEOzi/imfqp5cN4p2raqaaeINbC52WMN2yjS/v1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NgFFWCFKrCEpQX0LQ6rhB2zBbHiFwfR0xF/y9tf0XLS8tz7kXl78ofJI8N2DnEgKy6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dRVcwlqqaOWQNyhz7mwWUooS2emC3BMKbbLhtKCNj2YVreF8KxerDaikgMpGjngkm3LdZ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+Jxa8bEckkjXflPMrpMCwiHB6JtLSi0Q9waOgWixeRkuKTuYbtFm38gkmrKqZuWSokI6A2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LDZbtmtRjzbuoiEER4rIYKwJArAgj7tjc4fJF1y/pZqKV2H4TSUtSJA1znuym+4Fj9K6x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4XUVDpagTSXJIZns0fBZu9aj0dNyYcfJM8/h596R67svQxUwRNY0MMcIcDcuu4XPv1XzTL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1oV9belXhjDj6OcYZSwCJ8UYmDrk6tN18jhuaRxPuXTj8Rjnyxzy3iagaBUBzwDrzXtfB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Bray8q4fw811U2OMEvzAAL3TCIPVKJsZtoBcjmV5eqy+HbpsflmU7SXDRbBsWcsuLAa6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mwvzPNZ0MOYl19AvJjHr2xqqIy1DImWcBq5ZBjia0tLMunJFsJjldITcnkjbvXF9eS0N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3l4LSYrC0DYdLdV1FQPzblaPEWiRha8WIBWL4V4nxzQCGRk7B7Tiwm3wX1X6KqqKs9H2C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NI8RoV828dt/xc4a2EgXu/oCi7P0Z4ac7nZ3PdY8u9yX0OK7wm3zueayejIKc1F0cCSmz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DbdAeyEVClRKW6CIKXUQRFBRAHKInZKEBUQUKBgmSBOgITpGp0HjP+Etjj6HhuiwqB5Y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i2cveSF8yutfRe5f4UgecbwM5e56vKA7xzN0/wDnVeIMjJB0XXH0zVBu5dBw1w3U4w7M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RbLg/hhtfMJ6oXhab5eq9VoaOKljDYmBjRs0Bebm6jt/Ti9PDwb/Vk5HBfRtA+Rzqqd7g0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vCmF4ewCnpmXG5cLrNooZXAZRZq2zKeTJbU3XkueWXuvZjhjj6VxU8UTe60e4LIYQDaw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bpRTyuOxss6a0skMZFhZafEKbMTlNlsZKSRpJBKxpAW3Dyfes2VZ4cZj1G2WmmjeLsc0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qpYG6FriBdfReK07ZWEAaELwbiejdQ43UMFwM1/cV6+ky9x5OqniV7b/g34jmw/FMLe/WJ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u13/KvZXBeEf4NlLnr8aqzc5GMjB8SST9S94cvTfbxq3Kh6vcqXKClyrcFa5VuCCopSnO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qDz306//ALu6wdZoh+0vmdjbE6hfS3p4zf8AZ9UWtl7eK/6y+aLLrh6SjYE6lK4AbIoh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ZJ3KrOgV8mhDT0VYAv4Iio7Lawtzw0DBzBGn6RWsfqTZbagJ7TD8vL/qKlV1MgAFlju3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Phb8hOfzh9S3RWl4W/yab9MfUt0Vi+1CymyKhCilUUUCAIoKKglBEoIAEshs0pwEsgu1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NrnKVXwSbYMzTTM761bj/coJieQR4Kj/wAQxEjdzj9KfA3oddFQNsmtooE5okXRRCKU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KGqxg1QCsagdoTZAUoVgRCPY1wsRoAtFW6zOK3rnG77A6BaGpP419uqKxSFU/VWvKocVR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FArkhTEpSVUIUpR5oOKBCgiUt0AK7v0Xi0lefzWD61wl12fo1rIoq2opnm0kwBZ42vcJR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uUw2CUjRRCoIoFA4TkXCDRon2RVdrFFFyW+qKKKCl0HzLh4dmzAadVZVRPimu9zbvFwhh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oeLaAqmqmM1Xmd8Oi6Mt7xuy1Hg7uYpw0jpoFyDzsul41q3PqoKYXAhhY0+JsuWlOycfj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SmxCxOSy6XcLVD1Drk6JqVxISSm7yrICBfTVZVltK0VZrVSHxW7jNytJVi9RIR1ViVVdE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aJrnPDWi5VYNis2FxERdGNSNUWLooooxmlIcRy5BVz1rnNyxCw6/csQvLn9/4K8AEaLK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4EnIdSqaGoNPJaQHs3e0PtWTTzlkT2u2tosOqmEoaLWIT2Xwza2DUSRu13a4c07ZGYkz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x2f4HxWNQVAt2Mp7h9k9CkqYnNkLwDdp3Cno9lDHRSOZICCNCCi8WIt1WbHLHXxiOYht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JI3Nk7N4IdcA381UfaFAMtFTjpEwfshWEntfCyWDuxMHRoH0KE3mHgFzVcE4VbU4QOE4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gqoJwUFjSrAVUCnBRViYFV3TAoi0JgVWCiCirLo3VV0boLLogqu6l0Ft1LqsFS6C0FS6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ckJQuguQuq8yl0Ft0QVVmUdIGtu46BBddEOVIdcXRBQXApgVSCmBUFt1AVXdQFBcCpdV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FFpNhfdV5kc2yCxQpQVLoGugShdQqiXRShG6A3RCVQKB1EEQUAUUUKAKIDxRQFBHkhZAQ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USgUAUKKiBUVLKIIgmUsgVRFTkgCiKCCWUKiiICiNlEEQRUQBApkCigoioiApZFGyKCi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ggUhSyZSyBVLJrKWQKojZGyKCFk9kEQpSkJyECEVXZQhMQpZBXZRPZSyBFLJrIWQLZRN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sgIThKEygZpVgVYVkdswvtzQcj6Qq6KowavwOPMaqsgdHmHsxk7XP2L5SxvhjEsDnkix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urXjqCvpOunNVJGwgOlmPaPWt4sw+Gt4fxWnlyvaKV0kRJBIcB94XlnUXu/h7v6bGY/y8p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ErgA/M0A+FivQYWvlBcCQxvK+65XhihdQ0bYXWzuNzbqu0YBR0Ike0nX4rjy5d2drrx49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ABY0gciEwkxGB1o2NLOjnLWz41UU0L520cr42Au0Au63Ia7rDi4qfi8NRUUFHOIKdoMj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6hMbZN6Wzzp2dPUvdGGPjbmO5Cse3JNHba91reHq04hAHjkNys+cP7YXIB5J3ba1rwxcb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0c7Ll67GqOckQOu/qF1FUKQvEchD3HfW60+J4VhgY7soWxvIvcaFNy+2dV5fxi11Y0U8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ANyTovpngfBf3PcJYXhfy6eEB5/OOp+leC0McVBxZhdRVRunhgqGy5W2BNl9I0dTHWUs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h7bixsV7OGzt08XPLva1AopSujzpdKUDuoVQClRKF0AKGYXtzROoSOHMaHqgdFKEUEQRQ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EQlBTBAwTXShMg8B/wAKQa8PuA0/Gi/w0+heIYfGaioZEwXe9waF9Bf4T9I6ThrC6ljL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FpH12XjHAVI2pxfMRfs25h57LVy7cNtYY92Uj0TAaZtHRxxtAFmi9uq2D6pzHsyAGxubr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gyWnw9rO0gM0jjYN0A95Oy+d7vl9H48NjT8RCnID6aQgcwN1vKPHYJ2XyOYehXG13G89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NpSxrmMLnE5nFwHsjnuumqaZ4rZKWphijma3M10btHN623C3lLjPSY5S3TofXIZGg5AT4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2AHgtRhL4zKWEl2mllc6Ns1WYwO9yBXPudNRTX4vWv0o4Gm+m11q6mXEnkGogEQOxtv8A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w2vqaJjC2jYTZoDnOcPDotLwxxZimM4bXyvNLK6lyG2SzJA75IPJwXSY2zbnctXTOZO7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829KlDkfBWsbqe4630L1WkmixOKKUQOhed2O5Ln+OcJ9bwKsjABe2Nxb5jULPHl25Spnj3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zVJ9fxun+S+KOT3gkfaveivAv8GSO9djE5uAYWNb0Otz9i9+cF777fPVOVLle4KhyiKnK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ilKcpSgVKnKWyDzX0+vLeAntA0fUxg/FfNoC+kP8IB2XgZtudVH9q+c5w5jWuDtxfbZd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9VQXlWZi2IdSVpF1WLTeQH1Kgm48U9S8l/iVUT3gEAdstvhTg2eic42DQSfdcrUP2Wyw/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KlG9di9Idnn9Uqt+K0vNx/VXNggvHK6afKJe/c6cllNvR+G8SpI6Il8ti85hodtvsW3/D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yPCkjYqAyP0a2K5/WcpiddJDG2oqql8LXuAZHGBoDzPuXDPPtunpxwlm6678L0P8e36U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VRH3rQUFQ/tRT1DmyB7c0coHtDoVjYPLHS4XPM9mb8c4BoGrjfQLM5Nzca+3NOq/ClCf9K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Haph/XC5GGonqgZBJTxG5vEYh3bcjdZcEkNTR1AfBE2aNhzZQLHQ2IUnLMrqJeLTqxYg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lo4AeUbR9AV67OPoCgiUEEUd7JURCI4jiCuL3SROdZlrGwWVwni1LBRxUb3kSBxAuN7l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NlyeisEELbFsTAR0aEU4HVE7KDVEqBFEbIgIoDdWBJbVMCiHHinaqwnaUFgTtVYKsaija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tI7zXRcz5Lm5z3333uUGNIqXFWSFUPOqoVxVRTkqpxQAnRKVCUAqhSgUyV2yBSlIRQQBb3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RUuUgCImU+Q//ACFo7Lq/Ry+JmNuEhtI6JzY/PQn6Ag9SGgARKnIKclEIUl9U7tkrRqgt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RQcg0KFQICVEeSCK+XqQlvJA3NQCeZXq7qDh52nqdH/NH3LHdgvDhcD6sxpBv3XuC33R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PzA/MYR+qtA/deuYvgeCYrOJZ3ytlDQ3Mx5GgWql4Hwd4/FYhVs8w0/YmOUk1Usu3m11l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j+A/kcWNuWeH7iqTwLVRu/FV9HIPHM0/UVe6Gq5V+rk0YIK6CXg7F2ElrKeUfmTD7bLF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qGU/oWf8AUSpuGmC19hotNKfxzz4rfyYdXRtJdRVQ84XfctBPFLG4mWKRn6TCPrWolK4A6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EfFMRcXC0gK6llyPsdisdHMgyqqHTtGbc1VHJayvppxbK9VzM7KQPaLtWf4a/lkMIcFVN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RYK1tnDdPS+2v2WxoqjMAx+p2ueYTRyCEm8bXg8iEk9RHJGRGwNdbQ9Cm9mtK6unMLs7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5WVs1PFOQ2UPaGvPMXGhVUEnbwua72huphsNsYomnVrp4/wC0En8o+y5pBFC57tmi6roQ4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9SjVxOl7jSA3Nr5K5ui4/KrAnCrCcFaQ4TXVYcmuoHumBVQKcFBaCmBVQKYFBaCnBVF0w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ORLkFt1LqnNdNmQW3RzKm6IKC66l1VmRzILLqAqvMpdBbdC6qzKZkFt1AVVmUzIi66l1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gFEFUh3imDkF10QVWCpn1QWgohVgogqC0EpgVUCjdBaCmVTXHmFM5B1QXIhICjdA6BQu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KJUQoGCgaA4nmUVEEUKBKhQRS6F1EDKBBRAwQKilkUFEbIIiWQsiogChUUugKBUUKAWR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BFEUQiAioogihRUQAIOTJSgCiiCA3RSqAoo7Jku6YIgoIqBALKI2RsgVSyOUJSwEgncI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goKHRC/JFQpHPaHhh9oi4TaoIAopuggKCl1LoAoiggCCJ2QGyAqKKICEwSWTBEOFZERn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Feb0P4ieeSSweAGAnlpqtPxmRDh943O7So7r3X0Lell0nEVM+DF54Y26TuMjD+a43PwN1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2n7WXtIySADoWr5uU1bH1scpljK0WFEGZjjqF1bIDO0X25DouTwRued0e1nXC7qiDWxgO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1YooqZ8LnBzRqdnbFY+I0Lpc7WsYGv1dYbrdyva5mUNuscBsDHyzENjaLklXWppfnbW0N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0cDTewFtVXiVQ9ssb2HMWm9uquqK71yVjKeN4jGxItfxWJi8MtO1kxYRkNyLbjmpY0xcV4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7R0ZeRJDMwWdG4bWWqdhFVR4aIPwlUyVDXFzpJXl+a/Kx2Hku3oj2VGx7AJIZG5hzGqxa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S/RbuV1pzk8uRwGnbLUwPqbSPzuaB420K98o4+xo4I7WyxtFvcvIMGpmM4nw1gaCx1QwEL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NNy14+qvmQCgiUpXpeQCgoUEAKW6O1+aBQS6iR7sougyTNe4sQgsUS3RQFBRS6AIpSVA65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pgUDtTAqsIVDXvp5WR+25jmt8yNEWPKvSbjUXEHD+I4SKE2kbeF7n2cSNQQLfRdeOei2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LQGkHkV7HxBA2app2tbcGIm3ReV4fNFg/FtYyf8AFxVRAa86ND+hPivN9y5Y3GvbeLHC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yhWPwxtS4Oc0WvfZa7D54oGPnqZWRwsbmc95sAOpXMcRelOONrqXh+IOtoaqUWH81v2l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TLOYTddvWUuF4WwV2IOghewWbK+xcB0ad/gvN+KPSIWGSHAIuyvcGplF3Hyb965DE8Xq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krid3m60dY8Xyt1dz8F7sOCT93l5M+ot8Ysupx3FKp/4/EKt46dqQPgNFn4TxXjWEzNf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7OU9o34Hb3WXPM033Kve0ncbLpcMfWnH7mX5ezcOcdYbjEjGYrG2jqzpn3jd5Hl713Zw2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+zdqCy1j46L5jopmskAebdD0XZYHxRiOCNa6lnJivqwnNG4dLclwz4P8AlejDqb6yeyR03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HFw18ZaflaFYPDfHmGY3IymqC2jr3aBjz3JD+a7r4H6VkcQ1UdHBLNM7LHEC5x8l4ssbj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uNN6DxXUWCVAo5iGMq3h0bmjKQLe9e43u0HrqvN+AaaOh4Ywqdgt61T9pIOecm7vpuF6Q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L1cWVytteXnxmOtEcqXq9yocuzzKnKpyucFUUFZSlOUhQKUESlKDzD/CEdbgmEc3VbLfA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6L6H/wAIg/8Ac6iH+2N/slfO79CuuHpmq2tLnAK1wzzNaNgoyw1Ub3W5ubjZaRJ22qHd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U4GdxHNV8tEUj3a2W4wNuaeNjh3Sw3HgtK4arfYG/tKmHS2SINKlDYzQwQPhEDMua99S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nArbY3/lNP71hVN2hpFgVzu25I32BwF+GVEUep7IAePecsHFaduI1kb5HubEyI6AXId0W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jhbIXxg6utbUq6WrZUhkz8PZeQ5biWxPn8F588bctz29Ux3jqjw+2V8dEyTUwMJcel9A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ZL8iOqL3eAuRf6VG4saZr4o6AMDBchrwqsGxUw0EjTSmRjXOc45xsdTopMPFjWrIrq7N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cho0c3r5rNo3NkZWzQgiIU5Z5mxJWG2po5JGiOjq25hcMbIALLMlxSBmGTxQUc8bMjmb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xXGyrd607GAWgjH5o+pOlj0Y0eARXqjxUSlRQQRS6BVTnlEWA3TlYjXnrfVMXnqorJaU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XyODWgakm1lSzEqaQ5Y5Wud+bqg2IKIKwnVGW9w/T80rWVtZWS3bBFI1vW2pRW3nrYIPb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unHstcfFc9JTVjj+RkN1X6nV/wARJ8EHYUWIw1WgOV3QrOGhXFU0FSCQ2GUuHzWk/Ut5h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TFKLbOLD9KDdgqxpWvFWzqf1SrWVTOZ+goM29nXXOVJ/GO81uXVMZYbOGi56SXNc33SCuR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qqHvVDOOiqcUrnkKsvQWEqXVIffZEOVFt0pSZtUS7REKVAgSnYEEaF1vo8ohNirqgut6u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csGrt/Ro38fW/oM+soPQSopyQKiFdqg0IlEIqIgoEqIIUWjqoi03QTkoo5JmPRB49DS10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FlnRYRXvAzGNnm5bT1zodUPXT1VVjMwKc+3Vtb5AlZMeBMH5SskPk232o+tHqoKk33QX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O7+cB9itZhWHt/jT5yLG9YO10RP1KJtnNw/Dx/Bk/zz96sbR4eDcQ/tu+9az1loOsjfiga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DbbiloAfyPwe771YKeh/iz+u771oH4vTR3zTNHmQPrVJ4jw5p71ZAP6Vv3oOhkwvCZxaW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rWDNwhw7UG7qCEHq1jWn6AtWeKcLZqa2H3PCA4vwkf6dD+sqiyo9G3Ds1+y7aEn5rz9p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B9TxWRh5CRgd9VltGcX4Sdq6L9ZZEfFeFOItiFOPOQBO6jiqr0U4xFc0tVST22GYtJ+K0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E0ipwyZzPnRjOPoXrdPj9DKfxdbA4+DwVsYsSDvYlBv0KvdR83VVPLTSFk0b4yOT2kfWp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0lUeq1sZZWU0E7TuJGArm8T4C4dxC7oYpKGU84Hd39U6J3DxwPDm67qswmR9mAl3gu/xP0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Dp4ayMa5W9yT4HQ/FcdiHa4ZK6llp5IJxu2Rpa76U3+GggpmUtpJX3edmjYLKwCIT4/hwZ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O+Fps8j3h0pJA5LoeB5Gv4wwSNrbZq2K4/nBCPrZ3tut1KgQvqfNELDJgiCluogcFG6S6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u6IQXAprqoFG6Cy6YOVQPVG6KtzKX0VWZMDfxQOHI5rLn8d4rwXA7txCujE3KGPvyH3Db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S89xczCKURN2D5tXfAaBS2RZLXsuZEOXgMPpWxiMNOeKVwOrHMFree66DDfS6BYV+HsAO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5rsr2AFTMvP4/Snw+6LO41TTzHZ3APndK30q8On5VV5dl/em4nbXoWZQu0XJYTxzg+Jl3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kdgfALpWStkjDmm7SLgrTNXZrJTIbqsFQlBdmRzKgOTAoi3NqpoVVmTByC0WCsaVjhyc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muTAoLBonBVQKYFFW3TAqsFG6C0FG6pbcE66J7qB27qwFUtvdWAoGBRCUFFA4UQCLkEu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1LqtwcSLGwVjdkC5ruI6Io2QKAFQKFRAyiiiA8kBe6IUQRRFBFBRFBERBFRAAiojZAFFF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midLYFAUNkyBCIiiilkEUKiiCKKKW0QKUEXBLa6AhQhRosmQKAmsiApZFQIqKBERRFSyK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1kOaKBQDLG6c6C6qiL3FznaNPsiyKYhAhMUhRC2QsUyiBbJVYlIQKpdNZSyKWylkwRsi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ARQaEwQSyIUURWn4joX1EcNTA0ulgJu0buYd7eI3Xm3FtWJnQgO1a893oLbr2C+q4D0qs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ri+W5AAJ0buvPzccs7np4OWzWDgcIGSsa+2h0XWSuJe1rNAbLmsNbdx01BXQUxcX2cLkc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k7jTre41KwMWjkq4CGgmNjmuLR8qxWTHKGZWX7x5LIL2tGUN93Vbnk7tVoKqtxyKqYKDD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90ln+NglxfF5pDFFFRz1bnaHINGjxJ0W+c1kosTY76LW1zWxtaC619NCrZU74uwS2SeE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J3CFaexa6x0B1uhh87IBYZQ08lRjMt4HHwWfhqK+EJG1nGdE0juMzyDzDTZesLzz0X4R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ooR77Od9nxXoN17eHHtxfM58u7NCUCod1CuriVBEoIAgmKVArmhw1VTmZXZvcr0CgUao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ECOF3WTgWQaEyCIhBMEDNTJQig4HjKEYfi7Kki0Mocb9L7/T9a8gq2xz1eIR1EIkY8ax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TDY8UwmaFwvI0F8ZtexA+1eGY/h7cNqcPnzPcKjNE4uGmYa5fO31Lz542Xw9vHn34avw8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6b1aasqJKbT8U6Qlum2iwwT1W24up4qXiCqjp7dmSH5R8kkXIWoXtx1rceLLe9VYJHgEB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7R0WmWZQtDw69gRsVJH6gKyiAjYb2u4JHRC2YnW+qgx323soJ35cocQOieUADRY6Bi47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eLYm5mI1VTU01NH2wjllLmhwIDTY9NdPBcTdemei+ibNhM4hBdUVE/Zuyi5DQL/QLlcOf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rfBdM+bCsIpyNGR5ne83K9BI0sNlo+EaVkFJIW6hp7NjgbjKANlvCufFjrFvnz7stfhW5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dXBU5VOCucFUUFblWVaUjkCFKmKVB556acOjxLh2khkc5oFSHXbv7JXjJ4PgeW2qJ7kge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810f++P9krziE2kj0vZwK3L4SuSfwbFs2qmHmwfeqX8HEkWq7AdY/wC9ds42KQlXdHBT8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0j9ArQ4lSmhqOyLw82vcCy9Rqtl55xWP8Z6fNCuN2NMSt3w4S6queTStE5b/AIaH41x/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R61B5FYd2nVxd5LMxjWthH5pWI8WeuddG1p8Pr5oYZqOB72ZLZm23uUwwzFmsa1tJNZpu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+I6bxBP0rbGy52Os5rPGnnD8NxQlxNHOXOFjdo1VceHYlDTyR+pzgPvfuXXpRtdS/gmmvv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FeyRknqs7XNGX8npZLK2udBJF2Evf3vGea9KJQU7T7/8ACW0QuoSgtPON1ClUVAcbArEdM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B8loppCHOsmhmmsjbe5CU4hH1C5SrqXi+qwTWSW3WtI6/Ea2N9HKwEEltlrOHGtNey4WgF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t7w+4txCPxT1B3s9PEXHuAKr1WL5jfgtjXtDamRo2BWNZZGOaWH+LZ8ErqSC35JnwWSQ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ib2hawC99AndTxk+yrsLGeZ7fA/Uo4aoKBTx/NUNNGfkq8BGyKxJaSPKdDt1K1+F0DZq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7hewW5eNCsPCtK23O6B5MLgY62SJ3iGBAYdCDfJH7mBbCUWeQkugw/UIfmR/qBCShiI0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2UGFDhEDoi90cJcTzjCBwqn5wxfqBbamZeic7obKsoNYcLg/iof1AoMLp/4mL9QLYlBB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FscQIF7hgXMhll21WP3vJ+iVx1lVBrV2no3H74rv0GfWVyDRoux9HX+UVv6DPrKI71Ao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BRynJASodlAoTZAt7hWRjRV2TsRTOCXkmKHNFeTB6PagbuXNy44+aQxYdA+Z4+VbRV+p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hafks1K1pG/qMVpqb8rMwEdStdNxTTg5YGvld0a1VU+B0cRDpQ6Z3V5vf3LMBgpvyUMb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cXxWp/wAlopADsXG3/wA+Kbs+IJ/alggHuJ+1W1Ve1o/GzhnhmstbLiMPyJJnn82/2osx2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XqcYkZ4Rkj6iFBgFG4k1FbUzde9991g00lXUG1LSyvPV7ksz8QjeWSBsThyLSfrU21MGz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GWQjrJb6rIGjw1l8uFZh1Mjjf6ViYflfJlramVgPyowBbzXRRYHSyMD+3qJGnmJTYptLj2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TKBUYbEzkczTb60a7C6fCR63h8TfUHkGRg1EZ5OF/k/Ulx3heN9E59A+Zs7NQHPJDvBD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rAC8AtLXfKGxCsZZeGYnE+XsKykgPRwjB+zVZ76jAnEtkhor7EOhbf6lp6mlOF1Qp96d9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hPUcvBZmGRYfXSuZU0kJqLXuW3zf3qLfPmMk0PDNV7VJh5v0YG/UkPDWAP1pw6A9Yahz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dvRQe5tkruF8LdtTln6D3D7U2wxm8NmM5qLHcSidyzSCQfSrG0/FFJrBiNJWNHyZ48jj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nGsFVWwn82Yn60n4FxanN6PGXHo2eMH6Qm1Wt4kxehP8AjPB5g0byUzu0AWa3iHAeIYPV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qW5XN8idQfJaw1PEtHftaGnrWDnBJZ3wNlgVeL4JXP7DHcPfSTn+PiLT5goGxv0eQytMu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r/qu+/wCK0XBOF1NF6RcDpq6CSGQVbTZ4te1zp12XQUuGVNODLwxjOdo19XndnafC+4WbQ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vEuH+p1MT80M7m5479QeSqyvegprZaDA+JaPEYoz2jGl3sva67He9dByWUQKXQ5qFAwK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G6ruoDfdBa0rExjFqPB6J1VXzNijGw5uPQDmsbH8apcCw19XWO09ljB7UjuQC8L4wxTEM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5heOIHuxt6ea5559vp0ww7noE/GmM4pO4YTDDR0w9l8wzPd9gWRh3E2LUco/CMrKuP5Y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zh2d01HA1hOa2U+5b1zX5fxgHmFxmV9utxk8aW8U+mOgwyZ9NhtFNUVDdzN3Gj7SvO8W4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xSzwQn+DpW5G28Tut5juGMmc6ojijM7RYFzbrmaaeTt8kmhB2XWcm4x2Ew/hfEKx+eeaK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e4/D71vG8HYfSU0k1ZUzz5GFxa0hjT4W3+lbXCCXNFzotZ6Ra4UeBsiY49pUSBot0Gp+xc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ySbaKvo30tMaqnpqealHtNjaTIzwcN1ohi7C4dlSQAcg4ErfcN1lXVMBqI3EAWEw9q32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+Jw1mUtYx2cty5Q8jqF0323VZ1v02mDUEVVSxUuKuY10kZc5rBlDL7AeK5Sup6bhzFHU1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3atcOoUrMcIx6oM9w32W300UxSqixyjLSWtqYzdhJ+j3pNz2V6HwvxFBHA19NRx5mjd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8K46MZwllSWNjffK5rTexXzrwjXFjXRSHK5ulivR/RhiXZtqYCdC4kfFXG3dlZzk1uPXO3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551dc2BWXSSkkElbc25zJg7RYzXiygffYqoyC+yYOWNm1TByDJzJw5YgfqrA9BlByYOWK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cnBWK1ycOQZINkWvB2WPmRDgAgyg5MCsYPThyKyAmWO1+qszeaC4JgqBIBuR7ygamJhA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IMtqjitc7F6BoN62m03/ABg0VJ4gwka/hGl/XU3DVbZEFaJ3FODNNvX4nfo3Kp/dlgodb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4qd2P5Xty/DpQUQViUNdT10PbUkokjvlJHI9FkXVRbdBICjdADuopdS6BkQkTBAyIQRQR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oI3SnZAVEoPVFAwUKCBdZwFjr0CAqDRRRBEN0ULoCgVCggKgQBBOiYIgIoEXUCAo20QUQ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REIoc0QQigEUERQRRURQuiEBUQ5qIIUFCggjtdOSillEAKUolKVAESgUVQFFFEARRUsg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lk1lLIFsjZGyKIVBMVqOJeIML4aw81uM1bKeLZrd3yHo1u5KK2M8sVPA+aokZFEwZnPe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L+NqbibHXw4bZ1DQHs2S/wAa47keGmnkuI9JvpJruLpjT0+akwlp7lOHd5/i88z4bLWej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CPbsxzfPvD67Jy4a47a6cN/XHpGFForIwTYPXRs7k19wSuAp6x1PPC55IDXBwv05rvoXN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uvm19KM2pje9gMLmNfuCQtLW4jW4e4moozO2+joX6e+63FLKJBbYq2SLtGEOGiY1dTfl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MmGytY7mHB31LCquLaaV4D6Woa0fKy7LoanDdzHBE+/zlrJ8Ja8/jYmD9FdLlGv8AL16Y1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qOdJpYWad/FZeOP9Vw8tkN5Az6UYmR0LGCNoaMwuszC6E8QcVMY8XpKciWXoQNh7zp8V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swlr0Th2j/B+A4fSOFnxQND/ANIi7vpJWxCRxJJJ5ojZfTnh8q+T3QOyF1CiAoogigSg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UJQFRLdEFBCUDsoUEBGyKAKl0BJsmBVbtXNVgQMEUAoTogN1oeN+G6bizAJcOqXOZKD2t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UXyuH1EdCt5dRB8OY7S1NFjFVT4hc1TJCJCRa5vusAr6E9NvB9JUYpFXtbkNWDd7d2vG5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8Nq3U9S2zhq13Jw6hbxzlvb8tZYXXd8MVu6vh1eAVSwd4K51gdN1tzZZv7LOQ1V/ZkRhz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FU0JPZTEi50WSJf3u1vIjVBqpHZnHokTSgZ3W2ulAQEC5AXu3+Djgjy6txiUuEUTuygbyL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e8rzXhPhSTE2Mq6vMylcbRtHtS+I6DxX1RwxhEGB4FSUFOxrGxsBcALXcdSuNzmV1Ph07b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IUSgjJHKpyvcFS5BS5VuVzlU5BWUhVhCQoKylKYqpxs7XZBxnpQ/zZRj+WP9krziIfjGe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Y8Noi42BlP8AZXnLKmGKVnbOcwanVp6HwWoLXDVIUn4QpD/DsHnoh65Su9maM+RRFFUdF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rh+aF31ZUxZSQ9q884if2uKSPGosNfct4laxrXSODWNLnHYDmug4cY6OZ7XtLXBuoIst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5JXBjGu1cdgugp5o6jGqiSF7Xxlgs5p0SpGXUU8Mzg6WNriNATyWM+hgvo0jycVmu3VL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iPBqdrdgCB8Ss9YOAf5qg8j9ZWeuagopZRFRCyKhRC2QTBA7oAooUCgqnPcd5Lnp9HOW/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Uus9y1Bz1cdSta9yzq07rVvK0gtdeZnmF1WDG1fD5rkYzadnmF12GaVsRPzglR6PICTq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OiqBFUyZZC0HKGk8ktPikNQ3NAyeRvVsZKwrKLUrm6Kk14B/IT/qoGuvtBP+qPvRVtBm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NVgUdaYp5HPgmynawWWypY86skb5tQPZGysADhcbIhqCl47pWuw4kV1x1uts9vdK1NAR6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W5cSdyq7LJnYWvLTuDZUlqgrA1QfsrMqjm6ILKZx9ULeRKQhW0zf3u7wKUjVBSVLIu3T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4h9/mlcaNyuzqvyD/ANEriQ7vFVV7Rouw9Hf+UV36DfrK49hGVdh6PPy9b+g36yiO82aE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joiC4oN1Q3TNGiCc1LXKYoX1VUqLUVGhQQoAoqWRXiUYjpog1rWsYNmgWCrNYXuywsLz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N5jcdFnwwRRNs1oHkFdo1TaWtqPacIm/Eq78BRvYe1lmc4jk7KPgFtmutoAmBTZty7eGp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2itvRYBTxWdN+MPTktmCrWm4Ki3O1S+elom5S5jB80KySGmr4Wl7A9h2PMLkcVYYq6UX0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xltNT9lJG55B0IKy6dl1uLqvh43JppAfzX/esMMxHC7ua1zWc+bStka7EKvSlpy1vXL9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Xq5w0dL3RZl8ZMObFmVUbRN2sMg2dG7T4LlsViNJUNq6aUm5u49D1XoMGAUsQvIDIfE6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C6PsI8jhYiy1jdMZZY61GnwiduPYK6Kqd3gbB49pjhsVh0DHwYkfWCWVMPdeBs7o4eBWr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5caOX2T+b94XT4vTGqhjrKQB1TENh/Cs5t8+YWrGNuhpJ2zRgjfmsgGy5fB68ObHJG7Mx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HIHtBGxWdM1eCjfVVghMiGKrqKeGpidFURRyxO3ZI0OB9xTXRBRXM1fB9J2nbYTJLh0+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7FrayqxfDIXQ49Qx4nh7tHSsbm08Qu63UcAdCrsed4dCYyavgyv7u78Pmd9V13fB3pJA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9Q02MExt+qStDjXCVNVSGqw95oa0ah8ejXHxC5rE59WUHGNI5j9ocQhGvx5+S1LKr6Yoa+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+/Vp3CvXzfhPEeL8IvhfUyur8HcbRVcRuWjoeh8CvTIeKqjGqFtThVYx8ZFiIwA6/2FZy8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e5rBd7g0dSbLX1WN4dS37WqYSOTe8foXmdTJWzvJlfK5357iseVxiaBI/MeYtsvPeb8Os4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a0jLingkkPVxyhc/i3HlZFEXM7OAbBrG5nE+BK5ysmhpoQ+TN3tGNGpcfBYUVK9z/AFir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H3rPflW5hjGV21ZiVUK7GpXyy/wAGxzrtjHgOq1XFZEj4ZRoLZVtpJAWNC1OPtD6EkXJY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8IVLmxyBntNIPxXYSy3Y1oIN915zwzVupa1zdLSC2vVdfDM4i5PNT0ZTbJnFnG/Ncdj1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loALjZdfK9xaL7brSYrCJmOaRcEFWe2XKM45ipIg2mppJXW3ccoWunxeu4qrKaGoZFHFE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3J8ly8jCyZ0e5a4t+BXaYCxtLRtItnd7RXq+3jj5kce+3xVmLTT0EVNRQPDBLocvtW6L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+XSvJlyZRfqtX6mK/iGiqL5o4oy93S4Nh9KwePq9j6iKjYbmPvPN+fRc7N2RuXUa+l4h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HJ7Rf4rtOG6qhm78EcILvaGQArzALZ4XO6KVpaSCOYVyw3PBjl+Xc8RYC5sxxDDGnMd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qnhfFDQVF+rrlZmC4+5rBHU98W0PNYeMwxOcKumaGhxs9o69Vzwysuq1lj4eiYdibKkBz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sLAFeMYZiL6dwN9F3mDYy17W3cuzjY9DhlzDUEK0OWmoK5kjRqtg2S+xRllByIesYOTByo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jB6cPQZLXqwOWGHJ8+iCirxR0FQ+MNYA213Od1HRYs+P9my7ZIib2t/8K5riCoLsSqrH5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HFsVxYZjqvPlnZXfHCadhPxPM1+RskYI37qr/dHVG1pwB1DAuMa4lyuZK5vksfcya7I66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J3OHkPuV8OKVk8uXtpWjwdZcvg8h7d/TKs6qrJKZgdHo/NYFWZXW07ZvTpTUTEgunmA2v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hHfnfI7oHErlTVTTC8shcTrYlVNfcku2Clyq9rZ4pXmuBisWw/NB1PmVhwUMLMrmQtv1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2GgVvbERgAkFY20y8kfZOaxrA3mLbrHLG7NYwX6NCr7U3N+e6a9he6m9qSrPZ0LgdAeQS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+6bLcYfw7VY5A58MkccbHAEu5ndbbDuC6mjc4maOTMLdLLU48rdpc8ZNM70bVXaHFYhez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ti4DmuN4YwGswGeqka5k/bm5Bda2pP2revkrnD/Jo/6xevHxHmvmttnCmcclpjJXj/RQ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9Dd7nhXZpuswUztuBfUrSGrrBvRS+4goevTX71JUfq3TcG9a8EdPNMHeK5k4/E17mvbKC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yDFI5WBzXaHroiN6HBS61LK5rvlBZcUwcN0GYTogkDgRojdRTKJbohASFEDqiFURoI3N9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CgUOiDTmFxsgJS2TFQIpUExS3QTREJRe91GZ7nORbwRDqKKBBECdESgUClRQpCEVYFCg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KDTdQ6qCAqBQIoAmCCiA3UCF0pcgdRJmRzBUMUELhS6AFKQoSgoIVAoiEUCoodkzQggC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sjlVgaFoeKOLsB4XYDjeIxU8hF2wjvyO/mjX42VG7A0RsvEca9P1FG4twbCJZhykqpM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rRn/CBxfN3cGw636T/vW5x5fgfRWUqqaaGH8tLFH+m8BfL/FXpn4jxunEFIIsMiPt+rXzO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GIVtS5zqiqnkcdSXyErc4bfabj6/4r46wPhzD5aieugnna28dPDIHPeeQ02XypxpxLX8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EudpHGD3Ym8mtWkaSb35qOGi6YccxS1U11zquv8ARq8jHZowbGSGwv8AOBuPpC49gu9d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tOCbZ2uaD47/YsdRN8ddOG6zj0vF6EPYZWNsHd4joeavwmrmipRE8FzQO65btsbZYw8juu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C5aSTPDYxu1svi19MMNxXLP2U/dJ2PIrqaapY5tnOFjzXHVdK+xLoCR5Kmnkla/LBUljj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y7uWePQRkC6wKt4sTyXOunxGEXJhcP0iPsWuxbE6pseSSWNhdyYbla3tGTidfG+qymQM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lr+E/S/hWCSVUFRhlRLHLMT61E9pJGwu02096834sxoVB9SopM8N/wAbI06OPQHmudZG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f/Vk8fUcn+mPrXBvSfwliwaI8VZTyO/g6lpjP06LsaaeGqiElLNHNGdnRuDh9C+HA3S3JZ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SNkw+tqaV7djFIW/QvVeH8PJt9tAIFfM/Dvpp4iw0sjxIQ4pAND2oyyW8HD7V7Dwf6T+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Kj1HEH6CmqiG5j0a7Z3lofBc8sLibdsdEpVjgQbEWKUhYUiUpykKAW1vzUUQ2QRFBKc1xa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CgqIihdFAL3KsCq2v5qwHRA10QUiICAoLXV2NYfQktnqWl43ZGM5HwWgxzHPXactpy+Ckt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+HgFjLOYtY43JpPSbjdBWvgwunf2tVE8yOc3VrdLWv1XnGK4JT4vR+r1QySN1jlG7D93g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4I2CzSHC3O1t7LqXUeaMOA1Xl5M73be3jwkx7Xg+N4PW4JVdlWR3afYkb7Lx1B+xYkWWR4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i95noaetp3UtfA2aF2mVw+kdFxGOejKpF5sClbOz/AFeV2V48nbH32Xo4+pmXjJ5+Tp7P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exvsPGpGqyJI2titcA2sCdLJavh3HcPflnwvEYiObYXOb8WghX0HCuPYi8CLC60g/Llj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f7mPvbj9vJp3taARmzHw2XZ8F8GOrslfizCyiBuyE6Gbz6N+tdJw56PYcPLKnGHMqahpu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+Uu6gpzK4XFmjkvJzdTv9OD08XBrzkwqeFsckT3NtGxzdGi1gOQC9OZj2HS2/HFlx8thC4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kaG2hXI1PE1fhE0QxUsNO82irGMOhHyXtHhzC5cOdniN82EvmveaepgqBeCaOT9F2qsc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9M+qoJ4pnA5pGQvu5mu9tHW9y7DBserqujjqKOpbNER7MgzA+/deicv5ee8f4dwVW4LX4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4pYuxqWC5be4cOoK2Ll0l35jnZrxVLgqnK9wVTgqipyRyscqigQqp4uret0jkHC+k9odR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9S4OS00TWygOyiwJFzbzXfek3SkoP9476lwPyVRp6+mga02iZ8EMMpIzDdzQblXYkbNVm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FDHE4lsbdRY6bjotFjGG0uVxbCxul7ALoG7rW4ufxbvJWI81xSGNly1oHks3hZvfld+b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+azOFT3pR4fat30jfHmqX7q96odusK7Lh8WwqHyP1lZ6w8FFsKpv0b/Ssxc2kQKKKKVAo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W5wadUDJXFK6ZoCokqGgHVBXUm4Oq5+pcMztVm1dZYOsuXrqx7XHU6rUFFedSsOKmfOL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Pk2BPkFm4YCIyHAjXmFtkY+H610XrDTEY26nv6rYse5paWmxC63A445cHe17AcwAv0XH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e0xxaVPYvq5Jaxtp3l+ltVjU8ToNI5JAOmbT4K5jkUFkZLj3y4+RstnS0lPKRm7b3PH3L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NFLF2zjgtK6JvYesdpzzPFvdoqm4RXUjy6mda/54K3NKdAswHRZXbnv8cxnVxI8HgK2K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g7814K203slavLmqRdDbNpyJiBJUVEYPPdSsoGUlZmw+pkntqHllr+4q2KMW2WQ0WQ2109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DnXuTlssd2K4gN6UfBblyxqi2Upo217cWqD+UDWHxasiKtlkGk8Iv85pC1sus5CtiZqmh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SKimkzH2bG4WE/Fp2knsmOHhdWxxiw0WVGLNtYWRWmkxmfN+RHuurYcae/unIw/nArZua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C1gApo2yS+qqe5G+A5tBqtDV4bLBK5rnx3B5G62lK1thoFe5kYPsD4KjmhnYLGy7T0cy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WtIHUXK1uSE3zRt+C3PCUMTMTc5gYw9mRbYnbZEdzs1VnUpr3alRE5KXQ5KIDdEbqtzrb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ojZAoj2SqAEUGo3RXlDWDYEJi0rSfg+t3a1w/nBHNiNMO8yQtHIjMFja9n8t0AnBWogx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fma/Qtmx2Zt7EeYWmbNLQrWHRUBWNNkZYGLYYax7Xxua1w0N+YRw7Bm0srZXy5njkBot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rrTPhcHWBTyN6LChkyu8FsWnM1RljW0VbxbVXyCx80jhcINBxNhTcUw9zAAJmd6N3QrSc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SRNDoL726e5dlI22i4bi6hkoK2PFaXTvASW5Hkffsty78DYYoDhdX6wwfvSoddwH8G87+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FVYewC4LTsVraOaDGMLyvF45m2I+af7itXhksmH1RpJ3atdlF+vL3EIvt3YKcOWFRziWM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7qXslCbKSoCHJg5N2YskLS06oHCprKOCtp3wVUTJoX+0xwuFgYtQzVBbNBVugdGLgE93z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lP6s6RgNyHSM3cFN6dcOK5+q01dC/h6tnZhMnrmGv0lpZRmaR08fPdYtC6WjlfinCUzm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LRz0+UPpC7nh/D6SOk9bmlilcBc66M8/FczxNT00teKzBSaarYbmRmjXnyW5n+Vy4/OsX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UL6V8ho8RLbWDrG/UHmqMY9apcDkNe17ZILZ3N1ztva4PRcFMBiVQHsAocbYb6d1sx6j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3jCOtikwXipmUvBh7R2l76WPQ+KznxS+YzjncfDoMPp4WZKhzy92UZc2uUdAlqJTJISDo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Ss7J5lgAAz8xppf71rA7Kb3Xnssdpd+VpuQq6hzZaaSO4Jc0jwuqHzWY617fWsTtr6BNDS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yTdrl3NG4yMs06HVcNNA99Y+OMXJN/JdRhkjomxscb2ABKWNbdG0EU7Q43totVWHQ+C2F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1rsSaWZrBSI8sxWn7HiCpZbu9oXt8jqFtKV2dobmNgk4obavjktYltr+SxsPdI6WKKPWS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l3i81mq7rCS2lw6apfYAAke7Zeb1k7qirllebuc4m67XieqbBQMoYT7Le9bkuEk0csYe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WdRgg3WC0dwELNo3a3K1UjeUUhLxdbh1SxlO9jzcPFrLk21zg7LCLu68gsuGcXY10jny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3NrGVt8Mncxw1Wnpu8QCujwrD3PLSdlqMV1uD1Ti1upXV0NVcC5XL4fQ5A1dDSxCNo1W3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wlWD2iIeiM8SAphJ0WC2ROJEGaJEwffRYIkUlnEcT3k2DWlxPkLoOPrZRLWzPDrtdI530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gHGwGwVEUot42Sl95CbX0Xky8vVPDJbGzLma7rokfqDlVZfcaI5gG+KxVbDCAc0hPSyzMR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xMMP4snqVficgbFGBuFuftZ+WLcEamycZcu6w5HkuBJ3WSPZYQRYrDS05NhsmjLNgLnks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DgRe/JFXyOba9rFFr22CpkeC4g9UWkXCg9C4HbIcNmLZMjTJoMoPJdHkn5VA98YWh4IF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guiuvdj6jy5ey5an+Oj98f96IbU/xsR/oz96YFNmWtMky1PJ8P6pH2qWqv5E/EKwFG6iqw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n7k7HVIcC6GF2u3aH7k7SnabkIODxttQzGq1nZxMIlNxmJA+hcxiGPvoa59O692WHd2X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v985eV8SEnHqr9KyzfCzy7LDcfdMRuupw3EXPcAbrzfAxqF32Et7rStRK6mCe4F1nMNwt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6BSi4IgaoAp1FSwUQRVQQiEFEDE6JRopzUCCFBEoIhSNb3RAsiUCipbVFAIoiKWUGiiAOQ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oc0bKWRUJy8ilDw5xFjorFr6rEqamkdG7OXDfIwkD3qDPBRutKcdpurx5sKgxul/jR7w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ONUoy2mYbnXW1la3F6Q/6RF+siabIuQzLA/CVMdp4v1wj67EdpY/1ggzS7RKXLF9YYRo9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2IPkguL1A9UB9woCgyM6IcsYzRg2dIwHoXBMyaM7PYfJwQX3uhmukEjTsR8UQQima7VWh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RQW2RCr7UWREg96C5q4rjX0mcP8KtdHPUet1ttKanIcb/AJx2C8/9NvpLfA6TAOHKmz23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8W09ep9y8CJdI4ueSSdSSu2HFvzWbdPU+KPTdxHirJIcKbDhUDtM0Pelt+mdvcF5fUSzV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V5u573FznHxJSgWGicC42XoxwmPpm5Wqwwc9UbAbBWZFC022WkVqO0CZlipM2zCUCD2U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FkCMbZyyqKo9SxCmqhtDI158gdfouqAUTtZZyndNVcbq7fRmHOGjL3a5oIPULeUrQ6Exk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gjEfXOF8NnabywNEEnm3T6RY+9d5A7I5r7EBwuvgZTttl+H2MbubK+Bw9izh0O6WSFroi2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L23C2EnJ9tFHNDos4cT5IOQxXD2QntGRPy825jl+C4HiSnfLTzRsFnytcxtjci4K9PxeB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SVyOJ07WY7AwC8bBYnlmIJTG6q628TiitSObazm8ulkYrPZ4rb4tCIMarow0BvaGwHK+v2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5vQlfZ4Mu6PF1WHbqrLWKsGqU9UC7LqvQ8QSNKrPQ6jxWRe4JWPH35DbZB6Z6O/SxinDs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YQLNyyOzSwj8xx3H5p91l9J4TiVJjGHQV2HTtnpZm5mPb9XgV8RSCxXo3oW43fw3j0VB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A492F50a8dBfQ+GvJcOTj+Ysr6gcqyrH6Eg7qty4KCChKBQRQFAlRUNdBAHkignNHkg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t78vzRy81LdLJtlEXTLl63Eaxji5soBGpa3YKuk4nnk7po+05B2bJf61mZxrsrqpJI4ml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5NtlxGJ4vLiMjyC5tK3VkY2cOp6rDxttbWTetzEPGbusFwA3oFc+MOaDGAGub9C5cnJv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dSw3Ivq95uUOJ8XpsAw31qoYJXX7OCH+NkI0C2dBELlw5aDzXn3pqqG0+KcMRPeBHHMZX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/SueOPddOl8NbDhMlHIypqHdpWyvzzP6noPAbBeg4a3tKdt+YWFU0XaC9tbrZ0LDGwBcL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9XR2OZoRpLggLbFge3ULF7EMk6K6NsuF1mWFwfBJM0uG5PvV8LLtHNO6PqqjWNp3OcBa4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gWRDGLXTSGwsNFnS7aXGo81O4Dey47i6gFTwlXNIu6OPtW+Bbr9V13lVF2gIK5bjmoiw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eMxsHUnSyuEvdNF1ry8CEz4pGTQvcyVhu17TYheueiHiY1tVU0M7GxyFgkGXRrjzIHJeO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tfQ8WYXJGTaSdsDx1a8hp+sH3L6nLhMsXzsMrK+mHSyUsgqqYMMjBs4aEc1n0/ETHBvr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wH2rDiGU9m8XB28VjyU74ndxudhNi08l4cc7i75YzL26uOaOZgfFIx7SLgtN1HBcczD2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KSLLaRVVXCxrS8SAfPGvxXfHkl9uWWFnpuXKpwWJHibdBMws8RqFlh7XtDmEEHmFuWX05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h1SHZUcL6Tv8noP03/UFwXyV3XpPNmYeL/Kf9QXCEjLuqNXiZ0V9ELQtWHiz2t1J0WVQ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5FUZwWrxk/ipP0VtRay02OO/ESeSs9jznFj3gPFZ/CwOaUjp9q1eJm81lteFt5deS3fTP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RO5VuWFdfw1L2mERC5JYS038/uWzWu4bi7LC4rm5fd/xK2PNc2kKgUURQQTKAIJZc1j+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V00pyQvd0C8/xSU1knanRl7JBk0lZLVRl0rjff3K5kl32VNLExjy1hJFuiyYYgarQ8rg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Azbnkl7HtBYNurqaNlS6S5Oe2gW94dgjcXQzNtI3U35qDjK+ndANrBa++Z112/GdC2Cg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zX6rUSu34b1wmTwt9a5bGWdnjc45PaHLp+GyfwdIPFc9xMMuMRO+dGR8CrEYjNk3JK0o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qAbLSxOGZbmhkbopR0NHsFnjZayjkGmq2IeCFhVc18pWvi1qLrOqp4ooi+V7WMG7nGwXK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97ojJNa/stsD7yrodjGFc0Lzr92tbNIW01PBG23yiSQpFxTi7WW7SF5Jvcx6pqrp6G8aL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YLmaTjCYMy1tJnd86J1r+4oVWMRYraOASxP5NeLX+CmhkS1EfbE5hYc1iS8S4fTEjtHS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X2Mgkcx4JGxWtl4fnLiYnsydHXutSRHQM42gErW+qy5L6uLht5LtIJWywtkYbtcAQV5W3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N8GtJXV4bW1lLRxQRdhUMYMovdjrfSEsnwOqedFpq6Rri5rXhxBsQDsudxnH8Vw+rdP2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IQ5rXDoR9q5yhxqWCrnnkaH9sbvA018EmJt6BTS5SNVkT1IDL3XPYXWiup+2YLakEXvY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Kzo6u7t10HC72S4xACRoHOH6pXIQRuHtLIw2oqYuLcCipzla6fNIeWW1jf4oj2VmYuHRO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UFfgidEDumOyCpzQ8WOyuaAAAFWBzVrdVQUE1rpSikcbbJmlI7dM0IryXBa84lh7JI3N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vWzjDg38YQT1AXmfCWKmjq2h5/Fu0d5L0oPDmgggg63CmU1WQc1ubMAL9VU+x1VriqXH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usOrqY6VpdK4AdOZWklrqrEZOypWua08h9pVamNrez4nS05IdKC4cm6lJFjdI91i8tHV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yzEPPQaBYlVg9TDctAkb1bv8EdJhj+XXxTRzNBieHDwK2NLJcWK8zY6aJ3dc5jh42W2o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u0b0cpsvFfh3zgCLFY5FjZYVBjlPUNHa/ineOoWxcWyND2OBHUG6OVxs9saVtwsKupo6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e0tIWyIWLKMpViPP8FlkwbF5cOqXdwu7rjz6H3rdcR0gqadlYy/aQW7S25Zz+G/xVXG2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8bBqbc2q/huvFXQMLiHOHdeCt3z5IysErHDuvNy23e+cORXUxhjmgjW64eFn4Prn0o/J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9x08rLqMLqczchPksVW1aGprhU5hoL6nZJJVwRPayWVjHO2BNrqDLBRGu6qB6JwURocfp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tTHod/NPBhlFhVDI+qY2W477nNv7gt6DdR7GyNLXAEHcEJp0+5daeew034RxB8dDGY43G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R8P0MFPaoYJn27z3Ei3ksPE8Ac2T1jDD2coN8gNgfLokgo8fxqmLeyeIIvac7uZvvKj0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U8G0mPPlioHECLU1LjpEfA8/JcHj+GTQVJosZs2pAtBWD2ZhyBP2r1vB8P8AUKdze1c/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nDKXFqJ1NWxCSN23Vp6g8it43Tz8llvh5lwjxhU4HOMOxjNJR+yC7Uxj7Qu4xGgZNTit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2RuunUeC824nwOoweoFPWEy07riCo/wCV3iruDOI6rAZuyOeajv34r6t8W/crljMpuMTKx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26xi+wuuqxLD6fG6FuI4O9j3vbmAbtJ9zlw80jo3OZIC1zTYtIsQVw7dO0y22Mc4YcwAu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gtEJj7laKpzi0bgbJ2rt2tBIQ5ryTYrLxJhkjDhvay0WGzkxMJJNrLou0a6Mtv5Fc74r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b7WIJCwOGPxcs9e8XMbckY6uK6DjylIpDIBsQtRhcOWiZcWaNR4nqu8y/Q56/UoqKoyS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+a+5WnqonNJ00Wyr4ryE/Ba2aVwaWuVwMiRSWFimLnkd29lQRseSyISujnF1M/UALMopj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1iua0RGTZw10VNHU5akSP1Kmttb07QNz2dHutrhGJugeGvJHmtJhtUyRt2nzCbFKuGnjDy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c54q+3quF17JI295buKa7d15DgmLOAblcS06i67zCsSMjAHLTFjpxL4phItPVYhDR0z56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a65+Xjila60NPK9vznODfoTekktd2JE7ZV5rLx7J2loqSMN5ZnErIouOHWb61TDexcw6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glWNi04bhlUTt2bh8Rb7Vr6LEWVUIkYdCsbH62NtCY3Pbmc5oy313S+IknnTTMc03KBI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9tFO7Y6leV6T9uGusBdZDpAQHAarXxNzOJvorDIWhTStxhkhcxzCbWV2KH8Wzvc1hYO4uz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zXW61/pZ+WLu7VZDHNjbqTflqsBkhL7Ak+Kye0Ox3WGjvqMzcot8FkOBhZG8G+mYha+3f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kFKyzWjTW/RTQxRJncT11VsbrvA1VcVmNJNiro+8C8bDwUkV6fwcAMCgLdnOcfpW7BWn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3cv8SVtAV756eS+1yIKrBTAqosCYKsFMCgsCsZ7Q81SCrI/aHmg43iDXHa3p2rl5TxE8n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q46b45XH+Wd9a8kxh2fGqvxlcsVuN5gBJsvQsJ9hq8/wDS1gvQMIuWNJaQtRmuhguWjK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1lNuOi2MfggsY0h7iTpyCYlC+iBPVRUJJRBPNAKZhmtzUDtKZVEkahWMcHDoVURx6JQ9F7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qgRZ10DoIggi4SOcA4AnU7IGQUKiCKXHNVyuyC/irMoNroCol2JN0rn6ixCCxAhVOkIc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0QQHkoowApsqIWy1cTp4q2Ux9g5gkvaQH7Ft9ANdFgwgOr577XH1IrJbiU7XEupaCQdCCP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C6TDsOIAue87/pQ7FpNlRiMWShncLEhml1UYzceo5XWGAwyC+hZrf6E0lXHL+T4agB/l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z1EGEvMdKwgtaMxkaCPEKOnqSSTTXJ5mYfcqMJ1PJKP8ANGGxnxzH6isd2ESSamnoWfoB3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/Vf+KPuTMfO9xBp7WaTpID7tutlmw20n4BkNy0UwA8CqZsAnc0hjoWk/KaSCunqWT07I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8Za3ht4hY5kqP9XZ/W//ALKaXbStosTjt3mSW/OVjZKyL8rTyeY1W17So/iI/wCt/wD2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MY/pT/wBKDmqJtBKSa18zXa5gxut7+KzfV8Ftq+sB/m/ctM+rd67UtcMpEhBAN1lQVF+Z+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UuDE/l6ge5pTihwc7VlQPDKPvVUcuvtFZLH33KdsN1G0GFnatl97B96H4PpL92tcPoWSy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3KahusQYdDyrj+t/euF9L+P/ALlOHMlFXOOJVt44crtWN+U/f3DxK9IEbDu1vwC+XPTn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ibR0obCxvIADX6VvjwmV8lunA5i4kkk+aaMG5CVjdvFXZbOB2Xs05jk1snDUwGosjY9D8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QcLhWP001+CPLUIMVujiLJ32MZHVGVttQqgbxuv0QRuyJGiSMjZWuFhogqsiTYIpX7KD0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whQwFrtpgw8+Rt9C9bw+rcaZsNTGWvbovEvRDOIuOqJjnZWTNfGfG7dB8V9D1NA1wDmjv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5LY+n0+e8JKro5c0JY/vN5LDqZZaUnsrljt2lWsc6LuubYhSWRsrLHdeV6YxS9ksZdcl/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yVzD+WEokjcRobAaLp6h5jcQLWK11bTtyteB3jqVNtSPGOKs8GKzSzNs5wDiB12XNscO3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9I8N664FrtXCg2m10PNfX6XLeMrx9ZPDPAu0XSvHVQuGgCfKXa8vFe58xVGcpLTtyQo/y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AcOSWiPekBUFlW3S4WMDdpvqDoQr6uQNIZzOqoZsUo+rfQxxM/iLguBtVJ2lfQWppiTc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eYK7knVfOn+DpiLoOLauizfi6qlJy3+Uw3B+F/ivoly8mU1WwugSgSlushkbpFEFiF0t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Kic9n5RxDGeZWh7aRgHcLyd9UcUrGV+MugglZJFRkNkyuuGvIvr7rK8vbFAXDW/sk7u8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CeGKGuex+ZurtdFXRNbHFfLcHfwWdT6RkncbqqZojIfGALjvBcq6Hq2B9I2RrrlnLwQb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tFIhoXMF2n2mrKo2gNNnXbyUVhUcXYjs3bh7jr0vovG/8ID/AD1hetwaZ2n85e3RR9oX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H/4QbSMbwk8jSn+2V14J+uM8l8N76MOJ48bw9mHVjwMRpmBoJ/hmDQO8+vxXoDIO5puv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piqaSV0U8ZzMe02IK939HvpEpccZHQ4nkp8U2HJs/6Pj4fBTm4O2909NcXL3TV9uy1a6xV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dWSBshu1X07NLFefTvKx4A5gsrgC46rIEAvcJmxWKmlVAWCRwLisrJ1VEzgwE6ADW6aGP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NaBck8l8++k/igY7iYpaR37xpiQ0/PdzK33pQ4+FYZMKwabNCDlmnadHfmtPTxXley9vT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Lzcv+mEebnKFsOG3mPiDCnAXLayA26/jGrX2udFuOEI+04rwZlr3rYSfc8H7F6cvVebH2+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urmHROIQ5ozK2JuWHM/cpQ8g2DbkbBfNesHtDdGgAqsgdNVbIOzF3m73clAGxRmSXzVR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8A+Cpi7WIl8JIadwdlfEx1U/tZNI+QVr3OlJipx3Bo53Jal0lm0hq2PJa8hrxvqrXbaLX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O87houVbTGWNmSRpyjYkjZdcc5fFcssNenD+lVjXjDw4XtnI+heZVcQY0lhc3ycV6X6T3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tY4kdNQvNq491dowwaWjbUl3bF7x4uKzoMDo2G+V9/0ypQNysato0aIMN1DDCPxedv8AP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8sMDi2WT3uJXZzeyuI4tdand5rWKVxj3uebuNyt9wsO9N+iPrXPkrouFRpOfBv2rV9JG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q+awrtsGjDMNpw35l/jqstypw3SggH5g+pXHdcmgF01kqa6KiXNZElYU9SGXJOyDIqZ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P71PmfrW9rcYa1jxflsua7U9gBYEFaiNzh7mdg0k8lXPLlfdp1WHRZu1ZHY5SeRXWS4B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5oO7fvVRqqGZonBuAVuW18NAe3JOc8hzVY4fgtdoqvgNEDgMMhu59VfqQEGPj+MHEsOkL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XI4eLteT1Xey4Sx1H6sHvEYHJmq5huFmjmewvLmk3BLbaJCtrgOIUsFHNHPM2OTSwPNaT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8Tw6xcDbxWRNRQk3GvPVYktHETqD8VRXGzMLggDxKR7TrlIKD6UAHI9wWDI2VhNnXWkZ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ry81opJZG+0DZKKpzbXa73aoO3o63bVbIYg1jLue1o8TZcTSVRkic20guLXylcrOZBI9r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Kkx2Og4vrnVmL5S8PhY0BmV1x4+9afX1ZzrWPgqYrWb5rL9m7d221WliUTjFiEDuRsfiF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c8itcJcpjOnd0us6Ktice+xovzBIUGXBCXbvKaTtaV8ckb+8Hi1uqMMsBHdnsemhRqJB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PB105qaXbpxlc+5Aur7Ny62WlZWgO1Kd9bn7ocL+JWRkTZcx10TUj4o33LwPesI0VRUMd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2vw7EoY2urSWB7srGNdmLj4ALUm0rdcYV2Hy0jY2uE1TfuljvY8+S5WmljimD3xCUfMOy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escWnkwH7UjmU0OjGi/mtTU8M6bjB8Yoo4+ybCKUnWx2JWzlxOGOLO9wy8ra3XFz3mIDY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0Bkt8vKx0U7V26Oq4ly3FPEL9XK7g6rrsU4tpG6udqBZujRcG656mphLI0DRpOrrXsOq9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+HsVxISvZURyRQyU9QG6OY7MdFLqDvWCzQoU+wSFZUltUE5GiRQBMClcbKM1VF7dlWd07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RRtqilDkwKD5gx+gdhWLOyC0Uhzt+0Ls+FcTFVRiF7rvjGniFqOK5hiFOWwxFxYbh3Nc7g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i0+C1+6JJq6r1OWRjAS5wA8SsN+IUoNu2ZfzWmiw+epjbI6YZXC4ubpKjBZQLxStcehF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E2Gx11QZhUl7Trbe3ktrS08VPHkiYGt8Oa4u9VQyi+eN30Fbihx61m1Tbj5zUq5Y3XhvJ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8NaOq5+rxaeqf2VECAdLjcrculpK+KwLZB0O4UpqaGnB7GMN8kjMsntgYfgwsHVhLnH5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fY7WnkLT812o+Kzw7ULMiddqaX7mTmWUVTBJ2b43G+xGoK3+F4dPGQ+SV0Y+a07rKz5Td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jLktgOGU2VcouFa/vBVE3RzYkjBIxzHAFpFiCuDpQcD4hkpXm0Ep7p+r7l6BIMpXLcb4f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PxlP3jbct5/DdbxqMrFG9vA1zP8oh77PEcx8FW2rcynjqITfJZ1uo5rDwyrdWYdFMw/joj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IVsRjhqHxCxgkHaM8juPcUsdIysQmNTURPpXTukIBBJ28rbLGikZHUuOINlkcNxfUnxKM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yWhl3NcN8p5XQifBJHl7J0tS/S5OgPgudjvPWm0o62srJW9jLHTQM0y3AFvtXRGvpo2D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ri6jDhTR/j5mioO0LRmPv6JKXsoJm+uwydmel2lQvHMvMehMcHNDmm4IuCrAbrBw6enmp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DqPArKDh1WnmvheNk5mkEZjD3Bh3AOhVQcE4IKqIDooQpZG6DScWYQMXwaaAAdqBnjP5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ezgWvYbEHdfRG68f9JOEDD8a9ZibaCq7+mwdzH2reF+EThrG58In7aC76d5vNB1/OHQ/W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egbiGFvZ605twdhL4O6HxXlNDPkcASut4axObCajtoDnpnkdtBfcfOb4j6Uyxalc/XOlo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krDZzHaEFav1+p3Dg3yC9F9Koo6nBaOvgDTNJJ2faDQubY6HxBC81cL6DyVwxmkyyrKjx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0CzmcQ4y2378cf0tVpmjvrJCvbPwndW3l4gxGqp3Q1jGTxHQ6WK3OEyUGKQCnhe6lrAL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HkfNcyCGU5clw/PmfK02dFZ4/WH3rOXHjY1M7K2GJxPhldFMwsew2LTuFoKncrt+MY89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YzG93zi21j8CuGqDqsYTTpldwkLhfK7ZWvHZOFjdpWKxrnyNaxpc5xsA0XJK7zAOAK/F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o5I2Z2Me29/0rbLduvbEckZM0LmjchU0r358rW5vCyWna+Z7WRtJe7YLq6TCBHC0AtEhH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YrMbk1kNZLB7LWg+SrMb6yZ0jA5z+YW5mwkke0LpqHDZIpQ4aW5rn3xvtq3Bj2Dmduxzd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JzLxNNhuStPDq0NdY9SVbI2SKMiKVpDuXRY+412R0TquKeJ0ctnMcLEHmF5zi8IoK+WA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t8JJ2nVpPlqqKuGnqy31qO7hoCdCFPub9kw16cy6pHbMt0WxoGy1chZG5oaB3rnkmqMB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eh1Cx4qaSimP4wFw2LdFdy+jz8uqp6/8FUXZCpdYbdfJY9PNNirntB7OK+pIu4hcxLNe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AXXYPTOpYGtebzO1d0Hgs2fNXf4bBrOzs0EkDmeaaTO7QA281lMjitd7ifIK5kUbhcHRZ0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wBe6sfTSuGgA96vFmu7oV8IznV+UfWpo2eiaaOF8s7mtaR13WDG+bEKyaQuAiFmsC2E1L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LDmVbBHDDHlDbE9FdJtixUb+0Fn6c7BZopG6m8hHPQK2N0bBrcDqU8tQxjQGg95O2HdW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NTcj7lkS5H2aWHJ4lPTuDs2p1TFmbVrdB1KaTZeyY9rT2TTyFyUSTHdjI4235ZVfCM2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SMwWpjDbvsHGTCqRp3ETfqWYCsemGSnib0YB9CsBXocFwKcFUApwUFwKYFVApwUFoKsjP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xnvDzQcXjBvjVYT/ABpXkleQ7FKg/wAq7616xi5vjNYf5UryKpdmxCXxkd9axW8XVcPj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avPuH+S9Bwz2GrUZrew6ix1WyhPdHVayA7LYRGwSh3hxlYQ0FovcncJuZNz5IB91LqAlx2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jLI2Jgc7NYkDQXUVaxuihaQ4EKN0RDlUMWg2JGqW3VEO1spdFVkO3A16XR5AlM7vNIQ1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DCQc3TkrNcuuhUaDlF7X8NlFQrdBYm5AuSVpMZ4pw7DAWul7aUfIjN/iVw3GGP4nVcTV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GxRRg5Q67QdT71nYNwHkeJ8eqRUS7iGIkMHmeazvfprWvbFd6T424zT01SImQzvEbWt9o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MRzDv735LzD0y8PxU8GF4nQ07GdgTTuyNtYHVp+I+ldJwzXGuwejqHe25gDv0hoUl86p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cFkZszbA2WmoX5mbrPY89VplktuDe6sIBN7kG1t1TG9WOItooA6x3JPvWHAJHVs4ic1u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1joqMNF6yoP5yQbEtIJ1WHjLgzC5ySfZWeQtZxACMLqPID6QtIuwwuGEQjXK4C/S9lbl0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PyQQPflVzDolFOyeGQxSB4FyP/z9idzeaUhAr3Okdme4uO2qUqzQNtzKBUFaSQd0qyyDh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qjFj1czpJ9gWXTVRLQVqOIO7xNX+Lx/ZCyaI3j3RXRRT3sbrOhl2WlpuS3FMy7AiNhC+4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LCisALLjfShx/Dwhh/q9Jklxmdt4mHURN+e4fUEk3dRW19IHH2G8H0ThI5s+JPbeGladb8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4riE2KYlUVtY7PUVDzJI7xKx8QrqnEa6WqrJnzVErsz5Hm5JVINtV6sMJixayIzdXutkv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NllH2SuukWgB0bXX5IGwOlrKuN47Kx0spmugGl9bIl1lUTr4p327MHmgd5vGSseI9wlWx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GQACgxmGxsVkNu7ZU1BHaZmjQBJCHTuN3EM6Dmgve6Nh1kb8VW+WEiwlbdWGnYzQNCxn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2HD1ecLx6greUEzXnyvqvqjCMew3FIB6jVwTm18rHgke5fI0LCQ8XsWC/uW0wepqKUsqaS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2GxBXj6nj7vL29J5txfU9W0OBsAStNM5zXm2llyHDPpJp6mJkGPfvecC3rDR+Lf4kD2T9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XA2WCRksT9WvY4OB94XyuTCz2+hjLPbBkJe69wlms5ltFbNFYEjQrGufeuDbzz0p9nBT0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+bb+9eZVbck7fJdPxxi34Wx+fI7NTwnsY+hAOp95WgrowaUO5sIt79F9jpsezGSvN1E7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92t91iVE0s0uUksj5AaLJGrG87N0HidE0zGMpnOeAXAWHmvft8nTVugDHObueRWbREsfZ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3Bx3VkrRHKwja9lWVVSC6rsdrIN/KFo5p6s2na6+4sqoNZyUHoPoUmFP6SsL/PEkfxYV9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r1Xyt6I+76RcFJ37U/UV9UkgDQLzcv7m4UOJJuD70CfFR4D2kO2KoggZTsLY82W97E3s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oidbILQVo+JMRkjEVBROIq6nTMN2N5lbguAaSdABcrjMOlNbiVVXyE/jXGOP81g3t9A96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5PW4jWcP8W4hV4dJmAqHRvjPsysFtCPqK9U4cxenxzDY62lvkf3XscdWOHyT4BeZcUU+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62SPIi62L62bg6h4erqaPtIKkyGpg/jGXG3iL6LfLxzLGWe2scrLdvXIoS+ncW/K20sk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w3aRqEcNraevoaetpJu1pZmB8RboCPstt4K+R3aG7G2IFieq8TsxhE6M3bqBz6IiLtHZ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KSQuJfqN27LIiNnNB2It8FFCFnZGRh6/WvFv8Iqmc38BVQuRaWJ3uIP2le2Sj8Y625C84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wOypA1papjyegcC0/SQunFdZxjLzHzwCCAptqNCNUrdLhNe2hX0NPK9E4T9KOJYU1lPi7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2laPP5Xv18V6rgPpB4bxTKGV7aeU/wAHUDIfjsV8z2uNERdvJcMunxy9eHbHnynt9hw11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7x1bI0/ahNiNFC0ulrKZg6ulaPtXyEyZ7B3Hub5GyR73P9txd5m65/0v8uv9T/D6Yx/0i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9/NqphtHT98k+ewXjnGnpFxPiJj6anBoqB2hjY7vPH5zungFw9ugUXXDgxx8+3LPnyy9I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DZE6BdnEGiwJXW+iakFZ6QMJDhdsb3Sn+ax1vpsuRvovR/QJT9rxs6Yi4hpJD7yWgfau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+hKg/kmdXaqqabJM+xADB9KkxzVjB80XVLmtkr5sx/FssSvA9S6naHuM0jrgdUHxuq35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lLEnmNm5RoTfL1PRBs0z3Bri1p+aXahBlVExP4uPus2sN1Q52gYSS3oiY2tbnlNwOTdr+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mUN55fvUFLi7Ll9hvO+iLA2J7QWPeTsbWBWR2De20Gjeasni/F+0fMfJPVWI5ni3h78Mv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2EAObmB16heM4xG6CeSJx7zHFp9y+hKuotRSSZTmDdRa2q8L49oG4Ti4g9YM8r2CWS4F2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34ccsdeWFSbALZM2WnpJmghrrtd4iy20L2ubcELo5ln2K4LjB34mw5ld5UEBhK894vdq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hdLwpbsqj+b9q5oro+Fb5Z+mn2rWXobt25SHdO7dJzCwruaHu0UI/MH1K26rpj+94/0R9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UulTIoHZaOv9mRbs3WjxAkB6QcdWuPaO1QDjkjHklrTeVyERL2Rm2gK2jb0AvUx+YXox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7w0XrIv0gvRLdxvkrWYYPNkL3UaFYAoKnDulaniBjW4ZFOALseAT+adPrstzK2zCtfjc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Ii4eYFwg5p7dFiSsWcwiSJrx8oAqqRi0Ne9uiw5IbvWzkasZ476DCNPc7Kp9MAdluYow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gxqNoAtZabGcHmdUTVEWXsyM1r6+K2XrDY32UqcRY2I6X8EmxqMIwR1a3OZ2sbfbLcrLm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rwmZh0u1YdJiU9E13YZcpN9QrXcR1jtDUvj/Q0WvJKbCqLFI62ZtHTudUU+4DQ7KfesiC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L42esMP43NljIPksKDFKhtS+eGsmEj/aeDYnzRdiFTPWdq6aQyuGUvJ1I8VG5GTU4PLTx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Z7W94g8tuqu4WhglxmKB0QbUPJEXauytLraDwJ2Cvwqo7Coc8RjtgMssZOkrOf/5WZjuD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SUs7c8MzfDceDgdCFi1qY78VssOxLCqipdBM1sFVG4tdHOwNII3C6OKngIvkY4HbQFee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Yb/jikYPWW21njGgk/SHPrutFRYviFAbU1XKwfNvcfArXbv053cuq9ffRUvKCL9ULU4j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zrsuPpuNsSjAE7YZh1Iyn6Fm/uyZUNyyU0jHHTRwITtptr6rD2etvsO7tZY9RRNa3QLJl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KTycLISzskbdrgfIqjUPjsUpYbLJkGuiQBVGGKp8TrMJYV7N6D8Qq6+nxFtZUzTtgEccY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YdAvHJqftJMwIA5lev+ghsbabFhHf247nroVMvRJXqzlWVY7VIQualKQpykKoR50Uj2Qd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AKt2pUJSPJvoii3dFptujbRANuUHkFCyFtOBDYg7u5lcPxNRep4iZYxaOQ3HgVtjJVYfI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Yu6SshJe8ucNQCmN1Wrh8txw7isbaXsp32y6tP2LLqsajbpA0vd4hcdhM4iqG9oLtvqF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vWGMM6luqZTVTGbZEdLWYi8PqHFkfLl8AsiowNpbenkId0fzQo8bY8hs7MhOmYbLctdcA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xyU1PUU8wGV4fyLV0GEmvIHrNiz872lsBrqRcqxlyjOWew5p2k8rq+KkkkFwLeaeSlMJbm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T1WXSv0sVVkaNbpXSsh7z3BrepNkGwBukOhWixfEmvjaylqQSdxGL396wPWsRo4WyPcQ0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uo3OO2OplbdqxZWh8bmPALSLEHmsHDca9ZcI5YiCflA6LYyCxuNQUjNxs8V57RF2C47NR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xB2P2Lc4jC51JL2FxLCDNHbmPlD4a+5Ucc0ZDIK6Md6M5XHwO30rLwSoNXRwvYbvaQD9q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2YVNOzvhxiFnH5zbKT0dIwsy1ha92urTYDzWMyP8GY5LTGwgddzL/NdsPdt7l0tLhdLO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LG2ixXSZSNTSzw0ryygifVVDtO0cNPcFs4sFqq14lxOdwHJjTe32BbulpYKZobBE1g8A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4U0NJT0cWSBmUcze5KzG2VYCrrKynoad09XMyKIfKcfoHUquVu2azKsPFMYoMLjzVs7Y+j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HOOJZM0WEsMbNu2eO8fIclxlRLLUSmSd7pJHbucblamP5R6JUekSASEUtDI9nzpHht/d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XSNjna6me7QZjdt/NeS2srWvsbLXbDb31rg4AtIIPMLQcc4X+FOHqhrW5poR2sdt7jce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VOo3Npa1xdTnQOO7V6OJ2GISBzTHbNmvpbqsWao+emOsLrd4XUXAF9RotdizYGYxWMpXN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uLX0ssZsj4ZLsOq62bNul4qqhLhVLC7OJGSAkfJeLWDvMDT4LmJLh6zqzFH1tMynfFGw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crTYP5HfwKSahSNdZ1yrRMOhVWhRsqjIdPnjDACFdRyGNsxHym5VhxtcXAAEnoNVlmNz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jp5oR0uN1LX8K4bG4jtA8ut4FoWnw3hfEsTkaWxCGE/wkpsLeW5T9nPiD4aeEXbGNSdgu9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ma0tAAGlyvPbq+HbXhXgfDlFgwzRASVJ0dO7U+7oF1MJ7PDK+ngcO2qYXRsk5MJaRf6V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Nz7IC2MMrGEAvLSPnBZt+RxOG8EYlRzPlzQTBosBGdT8VkS0lXAfxtPK3+au6hlcfYc0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I12h1WcvPlrG68OFD9dQbq1stl2UsFLUuHaxMd42sVrsRwylpoRNG8gA2LTqs2NzKMKk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srg53d0VrqmNsNtMywi+5uFlpkBryrBG62tvIrDDyDuVYH5huoGqIYxC8uGXS92la3GK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cGgEOOhRrapgqYaVrgZZCLtvsOqTGA6vqIcPiNmu78rh8lgWsZdxMlPDWHPqj67IO411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QNAGYm6opYmMhjjhaGRMaGtaOiymODPaIHmrld1JNMlrWjZNfKNFT20YbmLhlUiqoTGH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yWtzjZWNjeOSSmqGPeWtBu3dXul1sFdISzm62VjHhxuW3ISOu4alIABYC+iC2Rw+UBbmU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05eSpa3tLNOoWZH3RoCTyAQZcXZwttpm53TOqWDu8rbrAMdRITlZ8SrGUkrvymVXdPC6O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trpo7mZjDzcB9KDadzG2Y7KetkYYHx1cU7pC7I4Oy20NkTb0syBunTRFrwea49+M1Uhuco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bZfguvc59rsg7xVjTfmuL/D1YNmxH3FMOIawfwMJHvTuh212oKdpXGM4kqAe/TsPkSFl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7m+Trq90O2urBV8HekY0bkgLl28RQHcPHuV8XEEGZpDrW1vrp9Cd0TTTYtpjFeDymcPgv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nn616hU1bKiaqlY8PJc5xsb7rzmHC66SUvZTPIJJ3HXzWbWo6bh7Zq73DbhgsV59QCbD2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5IK6/CK8PygHRajNdfTna+iz4/NamneHNFis9h272ioy79EQscOVjXqC3MGAlzgGjmSsa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J8DdUYsC6naY8vaZgGh4u256ha2ODEx7TsOI5Wp3D/mTQznY9T37rx8Eox6C+r/oVIhx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9AwYh1of/ALc/ep5NxkjHqa98/wBCb8PU3J5+CxRBX9aH/wC3P3o9jX/Oo/8A7c/enk2y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U/D9Mdnn9UrHbHiLSC19Hcbfvf8AvVtfT4+6EPe/D42cj6s25+DldHgTj9MDq+3mFlU+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AxaGt9ac2aoaXZSbRxhgS8Hvc5mribdSkGn9K9O6h4rp8TpjldUxtIcPnxnX4i3wXqeF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btLG1x87arj/AEnYcazhE1LPytFIJgfzdnfQVk+i6sM3D3qrz+MgN7H5p2WZNZVu3eMb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FZTFoc4szsB+c3ULguDKtn4+njBa2zZGtPLk4fEL1Imx1XlM9P8AgfiCdoGVsdQ73xya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z8PQcLlBdY7FbbZczh0mV48CulY7MwFVlYx1lkN1CwmnvLLidoop3+yeSxMHOaaYnm4rM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+U/nO+tINtZa/iKzcGlOmrmjx3W1poJKhxbGNhck7LW8VU7WYDVODjnjc24I6lbQ1GSML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AJxohTC1DCPzR9SaygYm4SO0F0wRsgqvc3sbdU1k+osOQN7eKFlBXZK4aFW2SuGiDx3i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Q/shZGHxlx8L2WPxQcvFNb+kPqCzMLc0MuTuUVtKeM5rLawkhgBWHTubpYrXcV8U0HDGH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B7GnB70rvsHUqwV8f8aU3CGFh1mzYjMD6vBf9p3gF8zYviNVi1fPW18zpqmZ2d73cz9yv4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p8QxGTPPKdhswcmgcgFrR0Xqww7WLSZdUzYy4hO1nMq5osNF0ZOwNjal7QON0jg95sE7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XF0Lpb98jTRMBcKBb6ppSGxeKDd9dktSQ45VRfTAiLwKrmk72Rm6sALIhcqpjc0mbmgs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YrA6AKVD9gNVIdEFpsQsZ4s4LK3Cok9oLNVQ9uWoBGztCrsPlbCJI33BDkszbxg9CpTOHr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uXJPD09NdckZ2drhosvCcWr8JlMmHVMkN/aYNWP827H61idm07aKZCOd15bJfFfWet8Mc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cQYKStdoOcbz4Hl5FaH0j8S1dLVy0GGv7HKLSSN9q5Gw6ea4E90Zm3BGqNdVzVUr5aolz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J0+My2mmDEbG5CrrZC+ItaDYEElXwxh7rn2VfIxvYua3mLaL0y6rnljbjYwWOuGDx+oI1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VSHHNEPzb/SfuVh78riTtovXHx6FJ9IVlb7F9VQw5JSFfPd0a1GGPUuzljllUsWUBxGp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PIrax6xhBueA6z1PjzA5tg2qZfyOn2r62f0Xxbhs5ix+hlabFk8Z/aC+znPDtRsdV5+X21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Lrkoh2iIcqwdEQUGNjk5p8Iq5GmzhGQPM6LncDaHSxU7f4OIaeZ1+pZ3F9Raihpx7U0g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EcuN3Gxht9Kxn6dMHC+kalEHGEr7AMmZHLbqQbH7VZx3A2TCeH4bXDaQke8/3Lb+lyjv6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JPnqPpusPihgezBruaMtDGe8fErvxZb7TOa20noxx5uEY8cEr5XDD6o/iSTpFKenQH617b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CfFfOuM4Q58QlYJDIzZzRbUHQr2D0eY/PiuDxx4mx0WIwNAka4WMjdg/71x6nCS90Xit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HtHdG58FSyZoyuabtzi/x1WXCM7HHZlyB8ViyQsMUjBvqF5a6suQWntzAXJ+lOn7f0eY6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1XB32Lqad/axxyHVzmhzj4kLWcW03rnDGMUw1M1HMweZYVrG6spXyJ8pNukaczWnqAU7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zJgE1tUCglHzUJSEoHNuSqO6JN0zW80EaLIHUp3JECuC9g/wdqa+I4zUEezFGwHzLifs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wf4eywLFKg7yVAaD4Bo+264891g6cft6fB36qV3IGy19TPaN4bvI4vfbpfQLPoTlglkPN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ctZdzvr+oLwvSPrD+0IaQCN3jXL4DxWZRU2XMQAS7XMTclY+EM7SWx1IZnk6ZnG9ltoB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Oo8EReY3Pa2CIWa32unkqYIpKGcwxsc6F4zA8mHotkHMt+LFvCywsUxGDDaZ1TWOLYxYWa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r1sEkt8RV7QGCx1J5pXHKLPLQDpruF5/W8ZV9bP2GG0/qkTnBrXuGZ5ufgF2jI8jqdkji+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33reWFw1tmZS+lGJTimgDg3tnE5Wh3s+9cBiXDsOI1clVVxQyTyG5fmcF6BisZkoJcozP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l/iv2gu3FJJtx5LduZn4aeBaEtaOQz3+xaqr4exAWAdTuYOTjYhdvJLJ/FftBYFVO+x/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5zjdHLRwntSGu5ZHLzSukdLUyF73OsTa52Xp3F9WZTIMuUMGuq8rldeV56laxFT10XCp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c49dJwsP3vKepCX0kbg7pXaFO7dVvKwrtqBzn0cTntyuLQSOivIVVFK2aljkj9lzQQrC8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cwTEhAr+a0WIezIt4XAkjmtPiFi16sHC1n5V3mrKTWJvmlrhaV/mjSG0bel1pG7wsfv2H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SAARrZeb0j2xVkTnaNDgSvQ5cWw+Z47OqjPdA1NjsrWYsAVjBqFQ2qpztNGf5wVraiD+NZ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38XosWVnaYY5h2cwj6FkVNTB2LrzR7cnBayoxqgpcOY2aR2cu+SwlBzWFnNh0F9wwD4aK2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0DIjG54FnOtfS4ubLYOlYdQbhUY0jFivj/GLPklYRYDVY5s5yoeJgsqqtvcKyIxZV1YBj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I5rAllDGklZeJMLZSVr57GJ1+i1BjSTl4tbRU3HREIFaFkTwwG43V8B7SQBhGYapKKE1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eQ0kTCcrALLnllp0no+GOZPVNZVWZ0eDY/FZ+IUT6eN01FVyBo7zmg6E9bLBdE0G4FlO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fu7LQgxKtiljqGhjpGbOtYkEag+BWoqWMqHF8YDSTqFmTzNNSRGMrS0FzfFWRCMMcOzBv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LSmmk5AHyKala1lQ31hpDDcHw03W2ZFNM7vMY1ttHAWVErXNdlkYbfOtcK9xI19XlD+68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1aSPIrbmGnOh1cN8pCqkpmEEsBt4iyvc12b9VgNqJW/Kv5q5lZb2x8EH0wB3slNI8+zZ3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E9RnOlwOi9d9AcrTBi7LjPmjNvCxXjr4Xt9ppC9V9AhlbXYq3syYTGwl9tnXOl/JZy9Ju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PshLcrmFcqnK5ypfsgquS/wVoCqZqVc1UAhIRqrTsgQqANkzUEwUV89U2INkZ2NYM8Z2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N4HtfG7UElZ1JgzI3Z5n9o7pawW0yWAAtbopGrn+Hn2LUD8OqGXdma8XBHXotzgVPT10Z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20Ww4lovWcPeWi74++FznD1Z6vVtue7zHhzW/cYl1XaUdDT05vHGM3zjqVl5igwgtBBQ3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cSthRxgWc7VYEDbvF1sI3AbKMtgH5W3OgC1WIYhGwl8jw1rdrlGqqS7uN2WqqaCCreHTN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NZjlW+RzoJMsQOmVun0rDNU+pJkqTJK7pewCuxigmpyZGEvg6D5PmtfHKHCztD5X+hR6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KOO7HxRx3FmyMb3m/esiqggyFxkmqp5B3XNGgWiBF+9p57/BZdJUTQOLRK+Jp38FNF8LH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hIyFxva+66uidTupWNpXgtA2JuQuebFDWPa01FQ7xcBZbajoabDpTJ62L2sWuICRjOyx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gds9pHvXFcK1MlPWPpZNLG1j1Xay4lStuDKD5Aria57KfiMVkDXGnc4FxttfQ/eumP4cW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IKto70Tsrv0T/fZbfA5D6tGH+1ZYzqimqcOnhdKxwewiwNzssDB8TDWwRSxysnLbZXNy3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3407KNwKuaR1XJS4jVxzylskQhJu0HUjRYc2PyM0kq2jyAU0mm94l4hjwiMMjaJKp47rT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urxKoM1ZK6R/IHZo6AcluZJ4KyYymKWplOl2sLj9CujhqXWEWE1HgXsLR9NlqeDTljC/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3ezE/wCC6mcVkDrTU9JT/wC9nYPousWWre3R1bQN/RzO+pq0mmg9UqjtBJ8Eww+rcbCF6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QH8yE/bZUvr2HR1ZVO8owP+ZXyaYpwysDdIXK6d+MOoxSvkqDTD+Czd0+ahq6bnLWu97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aw/z2/cg080EzHd6Nwt4JLm+o1WwllY6TKxrzfYONyVuMK4VxLEAHGAU0R+XPdpPkN1dm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xtJJW4w7BKiqbLaaFjm2GR5JLulgBqu6w3gyngAE1XITbXs2AfXdb2kwPDaMXhid2vKYu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3NdOBg9H2MSMa4x0rb62dJYrNg9HWIkjtJqCMfznH6l3tJXPbKYKkgyAXDwLB4625HqF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hZ76acdR+jtjRarxSVw+bBGIx8f7lhYxwK2JjTh92OYTcuJdn813orWDcqSV9O0fjJWN/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8PMaWhmwtjw+Mue42uNl0OFygjvDQrfVNdhMjT208RPVuv1LUvmw3Pmhnt+k2yxp07tmm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qI6iENmF3gb23WlZPHLE50brgHVZMTsjw9l7b2Qb1tFA5hJjBaTt08lh1OHPY68crrcr6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gtOhGqtsHx2NlNG3L1rHw2dJZ1tARotXPWMc1sbnEgEuIJ5rqaylbIC14uFxdZFAytmY7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4XHmsZN4lmcyQd2ypsRpdWtgZuy9vDVHsQOZWNuijK7m66pq6ttFA6aS+VupsszswdiuO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RQXIY673ciRyC3hj3XTGd1D4DK6qxGqxKfcbeZ5D3Lp8JgJ7SWQEySG7vLkFq+G6Ax0UQ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curpGZRyC3nl58JjPC+jlzNF2OzdOiyI2vlqC5zLMZtfmUYXRjcq+OQA6LntWO2OUufdo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8dGSwi+oHdv16rJYbv3VwNjuAEgrhi7CJrQdeZ6lWXtug+QHySGUvsLAAJRcHaKZhfUE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2naSS53sjmoNjTGnY0OcHjxIVs1VQBl55Gtb+dcLVvldK4BoIaNAFGYXFO8y1f42x0afZ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hrMPkYDDKwtHQmysdX0jBrMLeAJWve1jQGsAawdBYIQyRsewxZs99zsrL8GmybXU7nZQ5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myxu2ePetzhlTOWAl1x4hbVkkjh3mRnzaCunY59zlLi18wt5pwL7LrHuc+MMfDC5vTsw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p4wfzRZTsO5otRyKr7eIGxe0HoStnJg8RJLQ8eTisObA4Rd2QE9SnbV7ooFTT2v20dv0l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xGTxJyhNPhjGm7WgW8FiOhex1rBTtNldV4jMdHxQt/Nbc/Eq6lpHSyg1csk4HJ7rj4IM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zjnBJ3VkTbOnDY6ZwaLDazRZbfFooaSCFsNO5hcBvZc9Vy5q7DqYbzTi48BqV0PEj/wAf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jiOLqqWNtPCMrWvJcbb6W+9Z/DL3BjSXErT8ZOBqaPwa76wthw5JowKRb6ek0EhEYJNyVs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GS8QWwikWmWxDtdCnbJ3w2xva6xGyK2OQDS9ygeud3Yf94Fc06BYdY64h/wB4FkB2gQZL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1HPQOXIZlUXoZkReHKG2U6BUhyJd3UHKYyf8Yn9ArVcHHunzP1rZYub4i/waVq+DT3HeZ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ftgjrKKWmlAMcrCxwPQiy8u9H00uC8WHDqnuiVz6Y35lp7q9VoPZC8n4t9Wg4yrK+mkz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u2JHms5XTWE3uPW3brzj0ksDcTa+4bmpsxPiHELvaOV0tDTyuN3Pja4+ZC8+4+jnmqZR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Zybcpn6Mfbf4W/NBG53tOa0nzsuppj+JC47CHH1WEk6FjfqC62lP4kLXwyvG6vidZYoKs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sbBAXZyASSToPNWl1mE+C0WFvrMQjnp6CpZTNsWvkJtcdL8lNrI7SDGsPo3ZJKuEOdbMA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jHEcPqcCqG0lTFJK97Lhrrk2IXMDgypeLsraV387VYldw/UYSztah7HNc5rbDzVmV9Fkdv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+9tZS107ReGIC+ytbFoqyxwEQFkOjA5hVOCgQhSyJUG6AWSvb3VYRqo5vdN0HinFmnFdb5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WOLRe1yBqtdxtVxw8Z4ix52c3+yEK3ifhrBsEdU1H4QdX5T2UTSwNkf0vuB1Kku7prV0z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D3SzESVDriGG+rz9gXz7j2M1eNYjJW4hKZZ3n3NHIAcgjxBjNZjmJy1tfIXzPO3Jo5ADk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vXx8fb5rnajW3ThoBUB1RXVDJmi6QJmkKotGg0SSPLW+fNEPuNVXUG0Z6oKIiS9xV97i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gZu+30LHcc84t1WTezdQsaJuaX3qjLfo0AIRtIBN0ztTdAk5CgxHEumy3v5rLjGULCZr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VA+iqfurLjloq3aqKrl1hcFXS61DL8wfrVr/ybvJVQflouuoXPk9O3B/xI2LmBEac0XIL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Aqy0vaGX7o38VdILqRgBviiFaywRsnKUoNXIMtRbkCfrv9qeJuhJ56oVgy1APUXTQewv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x7c7FMujgVdfMyyWoFxoljPdXRxrFJs63RbXPkgBvyWrfpIstz7wtHgptGO2QtnEg1LTc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AqsHoZwbiSBjvi0L4s+Uvrb0ZVfrnAOByk3d6s1jvMaLjytR090CUpKBK4qcFFVgqSyti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uPkBdByeNSmrx57Qbtp25B57n/wCeCyeHIw7FakHZsbbeF7rVYXnlL6l3tyPLz431W6wB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hC5Z327Yw/FmHSYpgFTTsc1tTH32k7XHP3hYtLhdLUQ4bNWtL3x0jGWDrDS99tea31V3Z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Rm/lovO8Cx+TE+Oo6Oikk9SoqJ8NQ1w7jpA8hpH3rGNuvDddvVtpsNpZHQQxMLm2blaAS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Qw2agpabEKLWsp+88H5YPtNPgs2S1TXxU17sp5O0semUED4krd5RLG5rtQRZZ2qrDqqGvo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Bdt92nm0+IKWSIRzWcLtdotHhJ/BeN1NFnIp6g5mdGydPC4XTEF7bc/tUoxaP8VGY3HV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Zge0tOodoVjublDZDvexCySbgKRXxlUU5paqanO8Mjoj/ADSR9iAW542g9W4xxyK1rV0x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hq+nPMeO+0CJNlCl3KqISgmOyFwEEDUSbIFyRzkDXugUt1LoJa5X0N6Foux4EY61jJNI4/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2gvpL0Usy8B4Zp7TXO+JK83U/tdeL27VoEeHNFtT9q0+T961ocNewk18wtvXHKxkemgH/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Dh9S75sRavG9CnhdxlNc51g1s2UHwDW/bdbidjnt55PqWh4LJdgsMhvmnc6Y+OYkj6LL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D4qoxYJZH5WN7oGmbmUlfRRVtLNTVNzHL3XW33v9ivjaI6gjkSjMbT26pvXkc1hnC7aKu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zmyOHwXRPH78pXHdwf8A8qYuHetvslq7MrMOHMyOb8WH7lcsrl5pJJ6C1yWnYiy5Ge0d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hdc7R65riqn7KrjqWENMgsT1IXfjvw45xgSHRavEH5Y3E8gs7tQ5mtr9Fz/EdT2NHKb2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iWXNSzyX9onVeeE7ruOJpG+oljHAnbQriSwjktxFDguo4aFqEnqVzL22XS8Of5CfApl6I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dMSlAubLCuxwrTDqYWt+Lb9Ssk9sG/uRpXNjgZGBo1oaPgkdKwzBh3IXLbodpPRWtukB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Lk87LVYg2xeOoWw7Q3K19e0k3J0KsRxOJMyzOuqmHLTNc3ks3HI8sh1WBctpAN9FtGzp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7hZuIMbHWOaAAN1psDcS146Out7izf36T1a0/QtsscNNrtcR5FWRzTxnuvuPEApI91a1uq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WDoonfzVtBAJWW9XiHjay12Hi1iugph3VBz9dgc0jrtELgeRG30LXS4HOzXKxvi1xC7o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g5KDDZZHOAmcC3rqFTPDWU7tWNkHVpst/QfwrvFGbLqSFRpGzPjizTR5T0vda6sxaEAjv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DXtIuuZrIGlxVgx6ytjlOhWG9uZvgUJYspNkuQne6qK35GjQXUjppZmZ2Mu1NIwNNiLlZ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ix1HgplvXhrHW/K7C444Ic8jmhzuV9gs8Sg6tNwtAWEvHidSt1AAY2tZYrNnysrJj7zb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tq47BZeZ0Qdm2AutMGOrqgySd2MbeSYw2w4+2fIXMLi47lZkTKkWBl9wWYyMBoDW5WfW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AMZbc6K3IYUb6iPVj3eR2+CymVbrfjo/e0JyKYGzquO/QEJvVQ4XimDvMLOzTGqG00sZd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NJPIZXMzZmDqsyphdG0mVunUbLFo2BsL39SrPQefsJQRGXB3Q9Vgm7HEO3CyGtLXZuux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yhuq3jnpVE57r/jQP0tivX/QdG5sGLF7Wi5jsW89CvGM1tCNV7L6CM3qOLG929owD9VTJv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wKtWO9keSrIWXAHdFTKO6rnaLEmnDXZQQbHveARZ5MwWVoVNO8yNJPU28lYFQxOiAN0s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w2R0sbnnmVRmIoJgLhB4uCRZWB11UFYLdVlkXtztI6heeYjCaHFJGjYOzDyK7usrIqZo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crxLHTPbFPTOGc6ObzWsfY6TA6r1ihZc3LdD9izZqiOnZnldYLisDrnU7CM9gNDpdbN9V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H5Nks8rI3X4ZhZNG0AlrvlcgtrHOHNBB0K45sL+zy5HFt7i+ivbJO1mXtA1o5ZlNFkdWe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L6mmj9qVoPmuXc8AfjJyVT28GawLnnlqmjTpajE6VrSGkv8ACy5qWGOSV72DK0m4a0XAV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OTzc3L9ayI6WvdyhiHi65+hNNY3XpjQQmN4cxry4bErLdJO4kkRtJ3JtdCSjMYvU1uUd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WHRlRP4ukyj6E01u1e821kqGjwCr7WE6CSSQ9G6pW1kbdIaKAOO1wXFZ1JPiD5G2hbHH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qI4nyD8VRzyeJFlkNo613sUsEQ6ucLrctLiBmJJThGWnbhta496qiYOjGk/Wo/A3SAdp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2x681tH1MLD3pAFRU4pFE38VaU9AbJs1ax8Oo6eohcJoIjUxOMcme7+8Oep2O6zqbDzG6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gaw/Gy0EmKSRVzqkR9myRoY8fU5XQyzSuvGXl55B1vtRqY11bIxYAvkd+k8/VssfF4XS4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cWGzmmy19NHij3gOc9rOdyDZZmLxTMwaqyyFzxGddtOakTKaeYi4JHxQIPNWBveN0SAu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QlsiEDbre8K4KMWry2QkU8QzPtuegWqghfNIxkbC57jZrQNSV6rwlgpwqgIlsZ5Tmfbl4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4fhNFh4ApaWGM7Zg0Zj5ndZ9hyVmVTKuSqjohewunkysaXPcGtAuSeSxm1UNRE50EjXg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55KYd+DveJHP6FuJMEqGta5jhIxwBa61lz2C4y7DMeikksYCckg/NK9TgjY2ldG0giN3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NDz2qw2ujYXtgc9o3y6lc7V1THudHPCQRobixC9NxnFoMMxCnpGFj6iZnalpPsM6m3it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NMZqcMirstw4bO8Cngm/byeraYn903Ydiqg8q2vZJTzzUtQ0skjcWkHkQqohYAlSxuVt+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VjNTPdleF6TiODYdWUbmRQljXjuyRvII8V5GXcwbWXoHCOPxyUbY6l4GUW15FZsXbSsZ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FMSIbNkBksXa9Oei7C5aVocQqKefGJpojG+zmgnTot3FIydtx7TdwEDmzwvKvSvhxpa+n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j7fOb/cvU9ntAuOa4b0vNvg1ERyn/wCUq4+y+nk4kkYbse9p6hxCuGJV8bbMrKkD/eFU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rJOM4kWkGtnsdPaV3D+HyYpiDYxcRt78j+g+8rXRRPmmZFE0vkecrWjmV6ngGEswmgZC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d09yzyZTCeGsJcqy6emZG1rGjQaBZoYAAAlY1XAdF5HcGM8FcAbINapNKyCF8kzgyNjS5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JHNE5nHdYVFXNrqKOaIFucEhp33WbCZR7bLHzCC1kRPVMGOB9koOnlaO7E4+IF0gqnHST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LmRl7wDoth2YbHlBGm60jsWpYX5JJ42uOgDja/xWXCXSRZ3vb5ZhcIjPp2RtJc97RdZ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d7lpIaiifUGGSriMoGbsw8XA8VmRzUAcA2pizch2gJ+Cvk0M0mZ+gOVa/E6+OjfA35b3g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iajpC+OOZkkoNi1gzZT9S47E8Rmr61s5L3ZXNIFr7HRSeauvD6Dwdl4mroIIwQtBgTs0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KvW8qxsLbbIPhb0WQAg4KDAljA5LAqGixW1nC11ULNKVWiqR3itTik8NHSyVFQ6zGDluf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3VR6OKLHcNiNdXGNrhfKH5SCfABZs/Cz+XnuGV1HiLc8M1vB263EVLcgtde3gtvT+hfDq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+Lr/AFhZ8PAdRS6MxWVwHzm3U1V3HJily8QUNZJJdsAIEYGpJ5rc8SP/AH1H+iq8Ww92H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+41y25rH4jk/fbR0CfA4ri6S9XTfon6wsvAZi3JqtXxU+9ZT/on61lYU17Kdku19Rdcu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44XPxHpmHSXiGq2DJdVzOD1uohlIElrtPJwW3EwuumGczm4xljcbqtq2UhZMUtyFqo5rh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WZVSD8Vr8sLKEmgWnqpfyevywslsvdQbDtEDIsES+Khl8UGWZEQ9YJlREyIzw9FkrZIw5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QuYQDYkWumgtDTsjB0a2yo5/FXf4wl/RWs4MP4s+Z+tZeKP/AH9MfzVgcFu/EnzP1rPy1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GCQR4Feb8U0wpcdr4W5e/Gxwt80nn9K9CoX2YF57xRTGXiHEqt+bI1jGZjoBbUrOfpcX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He02FgN/0QuH4+kAxeK7rWpxbx7xXZwSg08J6xt+oLzr0mVjqTFI5WNa9zaUEB218xVs3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5oZBC0bANH0Lq6U2hAXLUdgGAciAulgdaMBUZAcbq6L2tVRG4K5rtUAxioNPhk72auy2H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4RFJHFQR1Od2Y55C230Lsq6IVFK6Mmx3B6EbLmKSrhmJZV0gL2mxLVnSyhU+kN+HQOq6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nsmLyPdZUf8AaLQ8S9lS0jbyF2cXB1tr0W1dh+D1LHNlZIGuGrSLhYkPCOAUsoqaDLDU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aq7jfR47Wyws7N8QA5dnqPpROMYgG3MrB5sC5rt3Us93NOU+1rssqZz62ldGxhdG8e002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MYxA/Kjd/MTDE8TI0az9RctSzYrQAMmZ2zBs5u5HktrBjVh+OjkZ5sKaG2Ffip5D+rCJr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U/EVBHI0zysLAdWl2W6zKjijAnNHq8zYn31zS3Fk7TYeuYmPazjyjH3JX4lXt0MrvIt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oZR+LqoneTrrFqq798NdGQQNSSNLeKaNvOPSTSU9L2+O1b+46wkGxLrWAHmvAsSxCXE6x0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5NHRdh6XuMGcR426mw5xGE0riI7HSR3N/l08FwUY1Xo4uOT9XymWVs0sDSdkTGQiCQrA8W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R1Ct0IRyclRUPJROWoEWQLdwPgpVOAgvomB1ssbFHZWgBECkv2d+qyhyVNM20IVw2QSUi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VNMb6IQaFUZANwhKR2ZRuqKx+VgH1oKKYB09lsCBfyWBQDv3Wdz21RU57IPFkR1CV411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S37WPzP1BXg2BVFFrI0+J+oLnyftduD/AIkbJyS6ZxVZJ5LyPsnOoSh2tglzSEd0JbyX1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/wAyj70Rh17e+w+YVcBGnRZNWLhp8VhwHcdCvRxXw+X1c1mulbv0VEehN1ku1Cx3aFdX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3bKSe0l20QAjUL6e9CE3a+juh/MklZ8HlfMJ3X0p6CHH9wMYOwqZbfrLjyelj0a6UoXQJ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yYLXH+RcPjp9qywVpeL5smFsiv8AlpWtPiBr9yLGDhMeWNjfzQszC7x8RzsOmenuPcf71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DYNBVriI+IqCXYPzQuPmDb6QuGTtF2I1D60x01ICSXEdpbRviuH9GuBT4NinEwriHSxTNi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cfrLtTTS4dUMdD+Rc45vArIqIIo6PE5aZjQZo3veW/Kdk3WN+NNsLhm88dTVym7pH3v4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TxuAGaV2jGhaPCJTHFPEz8m2QAe5oWbnbnbkGaaRwAvuiL4cNEtI8Sn8c858/MO5FZuHV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pWEskHRwWWxoDbLVzSNpMWaToypAa48g7YH7FFZsw7xHJ31oRG7ADy0Uc67SBcm+p6JYz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5l9LlP2HpExi2gkdHJ8Y23+kFck1d96c4uy4/mfylpYX/wBofYuAC+jx3eMeTP8AdTFA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yYnRBQIoFJ1sgQmyogIEATBq3mH8LYpW08c7YoqeCRuZklVM2Jrh1F/dbqtRNBJDUOgeB2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7r2sLb+5TcpojQAQvpn0VsvwVgresAP0leJUXAWLOhjnxOWhweKTWMYlOIXvHgzf42XvH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lFE6SOU08OXPGbtda+oPRebqMpZNO3FPLczu7WtOgIubE8gFo+MazscFrGt9sRlzvDTR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e19fJa3iGmtwpWTyn8bIwuJ9y8j0T22vClP2OCUY+S2JjWnyGq3UFm1X6QWLhMYioKSE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CyZwWua9u4K0ydkX40ucqMQtF+NcbNAN1nNIkYHt96xsQibNTlr9RcH6VNDEpbuZGXaOe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HwXNcRY9UUvHnD+GOiiZQzPLnTuvfNkcAOm5HxXUway3K8/8ATRTuOFsq2d2SAxyMcNwQ4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yuM86HfyDvdCsHHYGz4ZJmaDks8e7f6FfQVXr+HUdXaxqIWSkdC5oP2q5zRIxzHbOBafet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2gjkaTG4tcPguB9I7aqmow0scYnOALwLgLv45HwE5hrsUJ+yqYyJoe1iIs5pGYH3L0uL55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ha8aDVdVxpw+zB67PSFxopicgduw/NXOhl1pGnqIst7hbrBHCOiseeqrkp2yNs5PEzsmB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/asPNNAQ6dovoSsCyeJ5ika9u4N1lXdteGHKTtoqpMjpAc1jZc0/F5XOJsAT0QOJSErl2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zUbMQ06rlGYjM1xObTorBi0t9bFTtyNx1Mbw7UlYuIStbbVc+cTlLrh1vBUVFVJN7Tit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tc7QrBBvSN8k1XTvl1zlYUvbQsDMoI8100zttMAF2zeYXRYqL1Y/Qb9S0HDjSYpSebh9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/5rfqVYYA0csuNuyoy9+yzI27INlh7dlvqcd1aSgB0C31OO6FFWO0C1mIG0Titm/2VqMVc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/wAW7zVdZKGNNyqKSTLHda7FKg6gKwYWI1u4atU+e97ppruJJWI5pJVEd3zdKDluemys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YjjBuqMFzsri4rHfO9x0KMrszrBPDBfUqosoGmabI5266Ojw99m2cMo5krUQRiOQclvX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2WMrfhqKcVYIIJIybyP08gtdEzaMDQalWVc5qKoA7MAVlIzM4u6myluoDNNHSQiaYBxPsM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djGFNdTsyuidZzb76LW4g6SuxJzIgSAcjB0AW2w7Duyhnp5yTctebG1k1JNrtoqCDNVW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m807WOhJY++7dFs5I4mSNa60l9Lg94earq6Gm0fMXOA5XsE7vJprmYnNPTPilALtsw0u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GhKxZZInSZY2NZG0/JCz5q2OURtp23c3U5m7+CtSKLXjyfBIw2uD5LcO9TrqcPhjERAs4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al7czmkb7EpKtYlRGL3XsnoIjLMFxRx+VUtH7AXkxpZnkhrbjrdez+hemdT8P1YeRd1Tf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nl6E8kkW2S7p3jokWQjysCSEOlkJkGvLos5x1Wrlgl7SUtFwTcC9kreLMpmMju1nM33T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X5nADTUXV7zeysZvslQ8RwPc7YC6qwlzTSgsaWgm9lc9ofE5p2IQoo+zga1BdqUwNjZB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Pzq+qk9lrW+5I59S8d+ZwHnZUvbUfwksEQ8XXP0JCIAPxlXK/wAI22+tXSaO6OMavk1SF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hG+kvZtM+Q/nuJ+hZzJqeJo0jiPzWNBKq6YrXZ/yNGXE88ivbFXv2Y2MeJAVza0O3EhH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jugk/mglQ0obQVDvytQ0foAlXMwyK/4ySZ/vAV3aSuHdjAHVzlU+eRh78sY8G/8AwoL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/S731rLjHZi0YDB0aLD6FgR1E7vycD3+J0H0rJaKyQDuxR+dyUGSEdtyqBRSu/K1Dz+jo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uP5xugD4GSm72hx8UowymLrmIE+KzmsA2CsA0UNseKnZELRsa0eAsrmsVgCYDVEVhiEt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AmARWA3Cqcallz4kpTgsBfcueB0botmEdBqdlF3WsOCUxdc58pFi0m4Kow8NwyuNJUkl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b945qYlXOlnbBSG5ablw2WPWzx1cLaeSQdo05hPoMjhsQjWrXTggAFpBHgsbFs0mF1TYx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ew7GTFA6JzM0weQ6ztAfDwO63lJOKmC4Nyd7A6J6S4vPDSzBpf2T8vXKVjuatvi1fWU8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r3XN9LcgsLB5KfFJ3RVM8dLIBfO4d13966xyYdlk0VHNVzNiponSSO2aAuxwjhegqO+6t9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78ea6+goKeiYI6WFsf6I1KlyNNTwzw7HhkbZZ7PqyNSNm+A+9dEAsgUUwaHStELPnSnIP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6siv0a1x+mwWL5Vjuc1jSXEABausxuKE5YY3yHrawW/bgE1fA59HidLnG0bmEH43XnuPS4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taY3tNttCos0pxOvrK5xEjnNj+YNAqaSZ8DwWkg89VjNqpJGl8j+74myokro26C7j4J2t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d3Ule14J2zMLwz1i7XyUwa6/UC4+i6+eW14jmZJkJym9rrrIPSFiIaz2jle1wza2A009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Jw1TYm+DEWVDqathZ2efdj239lwWRglLDQ07WZi6aS5LiCA63ReYVnFtXVtbHnc1oc2Q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+Kyz9rLUyuIBs1psGqaP4bf0s4ZCx0OJ05YJCezmYDqejvsXBMlBjB5KnG8Zqa27XusD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2U3PdCWLjW230SetTUExdCRlkBab7LDFTY6myybtqoS2+qz6abyiq/U4hHHE2odJqXW5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MxoAI1DQuGYxwkZeMNY2MOF3b62JXYYBJGad7WRgWcdiSD8Vxxytvlzwyvdquha4Pbmbt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72C04PyZwf2XLsIiCCBp4Lj/AEnsc7AmEAutM06DzH2rpPbq8nJsq3a6BWPhkOzHfBVE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eiOddfwZR01G/wBdrHt7ci0Q5NHM+a69uI0bjbtm38F5THiMrYslwQEz62R7Mos0eC45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yTUepyYpTh1onh1txda/EuIxTtDadgMpNhmOy88pWSzShkWZzybAA6ruMBwOOgLamttL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+9ZvHjj7amVrfYZLXSNE9e5rARowDX+5afi6udPJDQNd3XWklHgNgtt2+clznaNFyuQhk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4R+ngBssz8tOroXZaOnA0IaFsHVT2WGY5bbrWQERUsZOpIGyuik7QFpBC51plsxE8nG1r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gCSW9QtRECyJrXMGax1KemafWJLjdoOimht48UE5dzynUEKSVUUsBLomubtaywKejcx73Z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ayn7MZS49481U0xpcCwedmY0ETc2vdFlhzcJ4bvDEAt62ERtDL3armNDRYbLUzv5Ttjl/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C1GKCuwl7XuImpXODcxFi267h5772MfG0/naBajGaaOqwyogfKztAL77EahdIxdvaMA/yd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i5rh8gwNIOi6SnXZxZjdkSgzZQqCifZauqPdK2VQdFrKn2SorTTaygdSvUKTu00Q6NH1L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rh9a9Ph0jaPAILrpJT3SiCq5j3CoPNuL5D+HqdvVwH0rT8Ru/fg962HE7s/FVGz88fatR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yUrUc6+CGsx+GKobnb2TiBcjUa8luZcKifS5IC6G2xabj3rlMWq5aLF6eeAgPa02uLr0Hg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w8S0xDmxHKWgW15r5XWcPLnlLh5evhzxxnlyVDX1kONRU00TnvjNrDmOvkuxbUPsDYArr8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VsjoKoXY85dudvpW9Ho8oGfla8gedvtXs6Xgz4sNW+a483LjnfDzaCukbLaRp7Pq3dZT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5uRNrfUu/bwRgbLGbEAPDtW/eqa/hvh2mpy6Grhkf810zV6u2uO480rcWnaAO0u+9wLDRb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C+X23NBOllwWMy2xKeCkP4sSOBlvcWvs3r5rrMJmLsMgJdmIba/ksyrW47XxQMywTIq3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KgnWrM3ih6x4ojcNn8Vc2a7TqtGyo13WUye7Sg1WJSXq5z4fYsHg159Wdl1Pibc0cRk/G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sfgl/71JPVT5X4eiUctmrz/jKb9+V0ct5X3acrQQ117AX18V2lPLZm68445rey4gqAXDL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r06CS0EIve0bfqC829KEzRi0WbUeqjT+cV3rZdABtYLzf0nvD68k3s2mb/aKo7mid+NAv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oXI4fLec6/KK6FkoyojaRyarJjfdayCYLLZIDZBmuPcN+i5bDWtdVTXHyyugc5rmm+q53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9IpB0UULbbBLO1jfmrDxaQjDnWcRcgXC0b+GcRxKFsmH1ogcdQS64I8Qlulk2vx5zWhhb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wNWtfwri2HiU4jWUtRHkNjDmvf3q7hSYmGx3BSUsdjCdNdfNZLYoXe3DG7zaFiwO0CzI3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/elOb9WKt1LSk6U8Y8grgdEhOqDGlpqcDSJq8f8ATvxSzCMMbguHBsdZWMJme3dkW1h4u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JXperH13pCxdziSIpexb4BosFvjm6VxlvcnaBuUC06JgDtZepg9rhIWOGoTi4TB3IqikF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srO6UDGLoI2W+6YkFDstU4j2voqEFw8HktbiMgfLYcln1EzWAhu60zjnlI6brNo3VL+Q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H8VZXXWhRNvojFpuo7Uog28kRaHZbk3WvqpO0ksFbUT2FmqinaXPuUGZSMyx6q+/K6DW5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Kg80HbIgdUrlFK7SJx5KugHXqfs+5PObQlJRcvI/WuPL6ejpp+uM1zgDulzDqErh1UEYK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JS9nMlQxtR7NtkC9o2/NDOOQThrQNgj3R0RGPNcxE5dtViRnLKb7XWxkc3syDbVa06i67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VZB3KoeNVc03YDzVcgXd4GO7dJIbFM7dQtzOCyiMbpdfQHoTxSCj4KEVS4t/fEhb3b6X+9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z0C96oMIdg2B4RRss1/qzXyafKJJK8/UZduPh148Zbqu+GO0J/hT+qUfw5QDee380rRY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dUvDnDUBosDdZJ4aad6qT9ULzTLkvw6XHjny2oxugt/lA+BWm4ir6eunw+OnkEmWRznW5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baVTr+LAtfNQCjxmOLtO0tHmJtbdalz+YmsPht8Ku173DmjiLS+mNRH+Up3NlFueU3+q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azqZoOdh1DuSxWo2lQ5skILTcO7wPgdVilo9Wkadiwg+8KvD3O/BsTH3zQkxH3bfRZGt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Fzbc1hFR2dE1o7000j9PI2+xb/Cqbs5BLObyu0HgOgXH8LNdVY7NISewgcXAci4rtWyB2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aNtsLrQ8QtDqYSuGZrHd/wDROhW6mdaPTcrEqoBJSSxu1zNI+hZFWHSvmiAecz2d1zjz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PNanBJP3vC6+pbkd7tFtnHQH3FFeA/4QLMvGFI751G0fB7vvXmS9V/whoy3iPC5OT6Rw+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ZfQ4v2R5eT9yKWRATWsujBQERuiggNlNjdRKSeSDr+F6LBsbxOmZi9VUZYqZrTAxti8sb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9MbgNJhGHw1/D7YYJ4jr2ULcxadD3nNLr66HNa41C8q4EwLD8bxCdmK4kMPihiMrXgtDnO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TYJwN6lC7EOP53ZmglnrjLjws03C8nNN3Urvx3U8xj4kGTtpZcc47fDLHAGsjppPV7s6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acNzMi4Ijkp53VDHMyxyueXl9zYHMdSuHxPC/RRDQvNLjMtTWZLQ9pLM5hI2By308lv8A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Yd6uWdiKoRt7PPawJ2zWd8Vz5POMaxmq37nZoOwjN+0IjHlpc/BZXFcf/AHVqQPmgfHRV4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43AAjjPUcz7z9CzeJmE8PytaNbsH7QXGeXVm4YwimpwR/BMH7IWVI29wqMPsKaEN9kMaB5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1GaSkOVzm8ldMwOY4dQqIdHlWyuyxk+CqMGDdajjjAP3R8Pz0LZ+wkPea+19tbH4LcU4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WnO8JCqPC2Giqa108UQie5mzsugdbxAW2GpuFhU0ZjxzEA8PZEWsMYbo073WbZoccosFu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LiErQNHHMPf/APCsDII3XYS14+lb7G25JoprXFsptv1H2rWSPjeL8/JenG7jhZquc4mw5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0CUi7XDqvFqmCSlqJIJmlsjDlcCvf5ywtLbm/KwXD8c4Ga+E1FPEBWRi+gsZG9PNblZe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xRBCoKlkLohyAqXKlwogYFRAI6KaEBRCATIIAlkgbKLFMoNEFuGtFGxzScwLr3W3rK2C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0bjwWkujdBtw+N7gWuB96zqdt7LmdL32VsVVNEe5K8e9B3NFFqFuYW2C8+psfq4LXcx36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otJTxu8iQoOvkGi0WO6QkLDfxaHDSmb+uVrMRxo1kZZ2bY78wboL6eO7AAqqmhLzcrXw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8QskY24DvQtPkbIrHqqNsTNlop7Nda4C3tXizJWEGFwP6S5qveZHEtZotRFEtT2T7tsX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XO5LEfG5xuVl4eD32O3I0VRiRtzPstrRwC2Z2jQsG3ZTbLP7QlndOnglGTFEx7s1xZXz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TUSxuLWyOS3kebuJU0u22kaO3u0jVX4Ye8L8itTQuyzFriSSFsqNwjndrpe9lMosYGE1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Huk2Fgto6sBmc6a7DK2wjG4HUqmrZh9FUHIXCZwvtcNPVYIp53PEzHNnIOpabn4KWb8rPD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C++11e7PPE5sTL3G50C18xIMTngjW2ostrAxwa0te6yxWo5iqpfV6l7Dew2Ko7QxyBzTq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jjLSSRckBaV8EjHagW5Em111xu451t6SsiJzObkk2LhufNZUDMsjpGhkrDrl2IWligcFa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2Pmliyt06qhlZ2bSYZB4L1z0Rse3h6cySdpeoNj4WC8O9YL9JWh3jzXtvocLTwzJlvYVD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3fvtyVTjZLI8iZoGoKL91BW46pbIuSk2CCApSiN7hAoA4gMJTQHMwW2SkXbZWxtytHVU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FWdUHz7JRySgZ3NAHRK3DmfPHwuqpahxNiLeF1k0YbNu4jwCrSyOijbYF9/NZLKRgFm39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d1o81kNtZEYwo4r+xr1Voo4iNW/SVcmBUFQpIBvE0+YurmxRt9ljW+QsmGyayABoGwTh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CnvZEEBMAlCcICBqmCVNdA3NRz2sF3EAeKUlYdRROqz+NksOgCLP5SsxGKOMiKZmf4rQ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UyFp+Tc6/Yt/BhdPGBmbnPislmH0wfmMTXHxF1HSZYxykcRcwuY2Qt202Wyo8LkfYth1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MAFmgW8Fc0Aol5Pw5qfCvUpG1riHNHdmY24uzrfqFTjePsw6viooLRx5QXPjaCddgL6D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zXgFrhYjwXC4xwxU4qztqJzHVMN4XxOcG5spsCCdL2tutTXy53Ksh8FLXgGWn7YX9qZx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YVE5okgo4GH2nmJth9C4OpouIKGhfNPA9kUY7xzNP0ArnKzEcQqnHtqiUg8gbBXW0r2S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jw0iqpmmxjb3W5QNdviu9xSmrKWNppckEB0IhaGkeZGq4HgXGcI4YwSm7CgfLicsTXTSk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xjjDE8Vj7OJrKSEm9gLuWdFbl9MDmlnnjYznJK9aHEcWwymzBlSZXj5o0+K5+eGeoJfU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nwWJLRgDYBNDKqOKnwuJpc7TsCDYrm8Xx2srj+OffW9zqfira6HINlqaixjWpIbK2d79X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99VjxEK9pFlQju9I0LOpI87ngcmmywRftAQFucHjvLrzQZrGd1ruouneLsIVsLb08XXLZM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ma5tpyNkbwQQZpX5W+V7rLdS+sPfNK7s6eMEvd1t0XK19R6xUOc24jGjGnkFdbXbZev08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kSsqGVzDeN2+xXOAXIW4w9r3Hsxd2lwPJS4rK9CwgQ1uHU0kwZmLCx3esdD/cugogyIEQ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uGskrWGCKJ8r4iXDKbWB/vXdcMQVFLhLIp4iJA5xsSDpfwXG46qz23lF2mZ3bAAnUW6LR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6qRrA8xFrrHpfVbiMPa4FzsoWNjkLa/B62nBBMkL228SFI28bGMR2s+lHucicSo3jvRSN+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6JSF6OyOfdW2mloXMzCx8CNVTS0wq33ZHkjHNYkDAXC+y6SlDY42BugOgUv6WpNt1gNJD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GgJWRUYgLkN18ViTvLYGNHshY2djT33ALhfLrPDaQ1XaMcxxsHgtJC11NTmid2UpFhs7qF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u94ra8ASHFOL4GVDGugjjkkyuFwSBYfWrMbUuUjONdSw0zc8jCQNr3SRYvBmdla9zWi9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2ETvzy4fTlx55bK2Lh/C2Nyso42g8hor9qM/deUNx2mc27Q9wufkphxFSQguZDK9wFic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4UwWRuV2HxZeixn8BcPPBH4Pa0H5riFftxPuOGbxxRABsGDBx2vLKSD7llt4urCP3tQ0E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sejnh8m7YJ2fozOVn/Z3hFu5JVt/pLq9k+E73E1mJYhiUjZKiqawgZRkaGoRQF35SskJP5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2/8AldaB+kD9itdwRh1C18sFRUyEC47a2nwU7F73nOJNhpoz2bnued3OK0zJjEyR73Oc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xmUtq5TI7RpsFhRYbUV5zS5oojs35R8+iQfQPDH+Qw/ohdTAdlzWANyUkDejB9S6SA7Lo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dErToi7ZQYs5WBU/kys+Za6q9gqUaiIZ8RgHWQfWvUGaNC8yoBmximH8oF6W0op7quc/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lB5djRL+NKYAXtc/QVp+I3fvweS2WKVjKTjEVMmrY7j4iy0ONTtlqA5huLLna1px/Esg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7V7l6A5Gu4als8NvM7MM4YSNOq8Lx4h1fH4M+1e4ehGGL9yrpHRMc507tXNBVw9rl6dx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Y9ow5SSHA622v7lacKwpoB7Cdx6Oc231KgBor5wxjWDu6NFhsstxJGq6OZPUsLYe7REjxk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VnCCjLJPnF5ICIKDrZHeSDxLjJoZxFVNaABmB08lqcIxieGsqaKOxsQ9gIvuNVvOOgW8R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sKoYm15r3CSSUey0OsBYfSvPyTLc7XbCzV7m3OIV5/gx+qUr6rEsge6IBhNgS02Kym1L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2Fytvi1JHQ4WyKqqHMxFkhLqZzdMh2cHDQrUxv5Y3/Dl3Vtdzaz4JDW1h+b8FdNPGxhc8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R1nrDwIYnlvzjoLJr+V2vbVVl9S0e5ZLMQqmNs6SwO4HNYNXWRUzQ0HNJ0WF6y6XVxTy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53yn6lODHWoQQtViFQIsPmJPybLN4XkEeGx+K1EruI6jKwC6839IDoziFZIJAZiIm5eY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C243Xn3FMZquJasXsLRb+AVR6kZrPcPFedekZzpsULWuDQaZouT+cdF2ck34x2vMrzzjeR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5joQ1gB9nncqVZNu4wmcOkDgbguK6Jk2i8hwbGnYdUxQTF3ZPF2OdovQ6GvbPGCDuEl2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OjlXP0s137rYsltzVZbJ0xyErT4U8GolP5xWX21wRotNg8v46Q3+UUg32NyWw7f5QW+4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JY1N+9GC+7l02CSWpYh+aFRn4s4GAk6gEFcVhLBSYrVU49kOzN8iuvr35oJB1C4+Zwjxu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MIOup3XaFmxla6kN2hZ7EF90rioCgTqgqlXx16SHl/HGOOHOqf8AWvsOY2Xxz6QmlvGu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uvF7SubEsjSi2rcNwrA538XcKEs2ey3mvQyHrY5tVrZ43791Y7WxE+w+3mrMtOD3mvC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4KyQLWusJk9PEe7mKj64X0CDNLg1VPkJ0usF1UXJJKgtGm6mwa2QN0HtFYcTSCXIhrpH3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sZHNT2MihIdHboso2BWuon5ZLFZk78rNOa1EI9wB0VUkxDSBzVdy5ER3VFYYXG5WbTsy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3S2iCwXtohzRHkgfoQQHroUXbaIAXHVTmiqqrSJV07i0Nt81NWHu6JYSM58BZcOZ6ul/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aXwTAo52jdwXnfRV/jjzU7OU/KVnbN+SC4+ASl8p+aweKBeykI1cp2JG7lO87QyE+QREV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ZYakFYnJw5grPbFboPJYL/y8gv4rpx3y8vVT9K2AXFlJQhEcrgnk1BXpfNYTt0A7LqUX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v+DKVmI8U4XTS6xPnaX26DU/UvpCrEFVK1zo85Ayt3FgvDPRBTMfxM6pkDstPC5ws0u1O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w2uXOA6ljh9i4cnm+W5dM+jqPV4hG1jsg2V8lXIWjIHMPUtvdav1mnLSBUMDrc77q+lm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7mS5c9aNtk2rcRsb+IXOzzunxyd7tx3R7luxNC3QzRg+LguelI/DFU5pDmk3BBuNVL6X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ypGGNzZGmwvqsXDdYgVtWtEkZadQVwvt2iU7dZG/PFwfFajiio7HCZHbGy3NJcNyu3auW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ePychy+RWK3A4apvU8Mjk+VIO0cfErZ4XKZ8Vkfya0NCxXkxcOsc3djQFk8MtBaX9dVr4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LIiEk7wyPMVltzdJJ6rW1NM7QB/aN/RO634JLdVo8TpnyA1sQ70e46t5hbCin7anY8OuH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xTSPH/wDCJ/zlgTuZgl/tNXkoXqn+EJKHYrgjObaeUn3ub9y8paV9Dh/ZHm5P3LAgULlS9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QQqyjexlXA6VrHRtkY5weLtIDhcEcxbcKsoWQd26t4ajztbHhQIaQCMPdKCbb6usPsQo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mPMZYNWw4fELkbG7r6+K4VCwWOyfLXddaduON5IoZHxVeJsrJ2B0r2NhDe1yhtx3dtB00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3EGBYTRZ5iW1bpJ3SvzOs0EuN/f9K8WK9G9C1SGvxdrjrDC5zR+lYfYuPNxyY+HTDO3L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8Bpntje7XIW93yVWMVNU+ldR1NIY3OcwdoDdjtb6H3La0LQRCfmhJi1paqlgNsoOY3+he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5G5SfZAHwCyh7XmseIi99w4XCtzaiysSo1o7Vw57hLVG0ZCaQ6h43VNU67AtMqYnkaWVz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NOayIRZucrFaLMfxhVZTv1N0nJajNYWKx56cG3suvtstNJCHgGNzCVsOJ3VseDTPwxhk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X1GvguEjxHiWKS9RgVZ2R2DAzTyIcvRh6csp5dKcj2k3y268lg1E0B7sgDwOguFqKnE6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Tq8m3wAWqqsWx8xZIaAwDmW0r3E+8haZ05b0h4RR01cKvD5GgTm74Ni09R4LjxcLt8aj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WZfk3p36eGy1MkIAs+kqL/8Ap3/cr3Ha5655ogrbT0PajuU1U0/7h/3LAqKOama10sUj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8VqXaaVXUF0ALpkEuUQVAUeaCXRBU3QLUDXUuksVNVA6myQXRN0DZlCUhBQ1QOiFXqmC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e5QuUoKa6BSL7qt8QPJW3RzBUYMlMT7IWMWPieHW2K2+YJSWncINbO0VDc7PaA1Cxo5n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1MwnMw5T4LHmoi++11UYwfE43Nr9SEkk7QO7qVH0T2qn1cg95UNTueZ2uaCSCtsXWc1/L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aFlQTsecrualVlV8AqImyN9tgsfELVmMjVpII5jRbKGUxOy305FLU0pfd8A13LPuWZ48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G6RziYdzfUhZENU8DMHuA2sTosWimtOI3NNnd0hSttHIY26Bqa+DbYPqKV5BmLS62xOqwJ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mNY7TQbhYzI80g0JK2lLThgL36W59E1oLGyJkH4y7S7S4CongppLDtXA+SsmcHuJ+SNlg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KWJp0nPkQva/QzkHDkzWSB5FS69uWgXhbib6lev+g2KZlFiUzg4QvkaGHkSAb/WEy9D1J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K124SuCwKHIEaKxwSkaIKm6EoHdOBqpZUK3dWhVgap72CAuKA2QUGyD5zMEhB0u5ujgPr8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gpKebs5MzLusNR1CybySHNG3Q7FVttWbbpwbLTiCqcbB37SuZRzfKlI8iiNoCnaVjRN7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Br3ja+Uc1EZTpmMHecAjFUwyGzXtJ6XXFzYpVVre0Ijij2AGy1s9ZLFM3s5CCBuDutdq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6Ro96w5cVhY4hgc8+AXPYPiUE4tWNHabhx2K39PNTNIyxubfn2Zt8VLNNeEbiU8h/FUr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wBmDGD5o1Krlq2RizGPeejQsSSrrpNIaVzB1duoe23c8Mbd5AHVYr8UhYSG5neIC1poq+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LlsaTDo4ReQmR5G5Q8RUMWdI7LBA5x81fTy10j/xkLY2+LllU9PHCDkaBzWSAobiuIPt3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tVgRkGt0VrWpWq2wAuSoIEwCxJsQpYNHzMzdAdVQzFGSk9mDbqVRtRotbSzsixqrp72d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+pZcE+eMOuNVosXmEOOUMw+VdhPvH3lBva9r54nw9wRvGV2YXuFy8fDdFRZnvmMp+THkt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psNCtbU1Gd9r3VnhGTFE1wCzoYWtGy1tFLmNittGbhAsjRlWuqRutnKdFq6o7qo0OI6hy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39eL3WjmFlqDHY0LIY3wUpocztRospkILrX0QYoAzrd4I3vg9FqnMHbd3Zb/AAllrIMim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j6Sln0CekBMF/z3/2ikn5XUHOcU1fY0sVHGbZ+8+3Mf8A5XLc1v8AEKo1FS8nLkvYaclr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d06qxWI3Qg9FssJn7PEIpT7IdY+R0K1u1wd1bTO08lpHccIsEGPVULdWhhA8riy7qN5ad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gj5YeInvhaHl8IdY9DZdzRvmmDu2b2ZB0AcNVwznl0jYRuLt3JpsrYXG1zbdUCBrdZA4eO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sht0Oqw08PxaIQ4pWRsFmtmeAPC5WGQtrxK1rcdrcl8hkzD3gFasr0z05UInZXjougZJ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c6Vmw1hZTOZztbVTKbXG6bs1M9Q3uvIjPuWNIx2t3JqKojmgsO7l3CUgzPIZ7A3KxI3t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peB8Tp8Exg1dUx72dk6PuC5BNvuWnjja1qomrYoiWsGd/hsFqMvYY/SBhjiA2CqN9PZH3r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LA+OCXKepC+eqSoklrYXPcbB40Gy9r4dP72Z5K2MulOKZRpSzOPQWSfhuQH/NlWfEFv3q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CxU1RhQYw51s1BVMPiB96zY8QzbU03vAV+e5ud0HOCBDXPG1O/3kBY1bWvlp3sEWVzha5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rKmo0KDmBw5SQymeo/HTbgnQN8gq5GsbNHHG1rQXAaeazMQqjY6rSNr2QVccsozNablZ0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jYByC30HJcDhXE9F2bTnNvJbyn4ooLC84H80rSada0ok6LnWcTYef4cfqu+5WHiOhP8AD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DaznWy11YfxblhzcQ0pHcc9x8GH7Vr6jFzMCGRgA83vA+9ZtVlYKC7H6YHUZ7r0kbLzThV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micRc5Wa8l6UEhT3WJXXMZ1AFlkrGr/yLvJB4jxVORis+d2Y5iLrTB5fqVm8VHNjFR+mV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PTncZfmxQg37rQF9A+hQf9y4nWteV5+lfOk83rFdLINQ52nlsF9IehhgbwRSdC95+lax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GtudpAB5ABZ5K1OFyCWqqnjXNIT9JW1K2xQUd7DvJC6N9DdB476Q+7xBJ4xsP1rlRWz01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wuuq9Jnd4gB6xD6yuJrDeArnl7bnpkfh95NnyOt0a2yy6jiOqr8vrUva2AAc5gzWGwvu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ainr5ssLe6PaeR3W/wDzorINlJPDPFlljztPJztPoS1Na8R5WHIBybotyzAYAADJKT10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pJx5EfcqOOM+Z7nONyVkR1ADAAVv3cL0Wv74qR+r9yA4aowLCpqPo+5QcrjlTmpY4r+28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8oZSRtvsFkz8KUM7mF1VU93awb9yzqfAKZoDGTzW2ubfcglNVh8dwdOS4biMVA4wFW2MO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trHZejMwGGFrQyokyddNFgPwiDO9j55ACdiAdVnLfwuOpfK/1thJNxa+hXCcX0s9ZjQkp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gu6dgrBG1vrMoFujSq24NTWyumlJH5o+5W7Jp55ilHXV87iIjYeybfatrw/XYhhzWx10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uuzbgkLWE9o5rOeYWWve2JsjmR95g2JXOS4t3KZeG3oMUje0HNY9CttDXxuHtBcl3b3y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92gkFa72O113rrATdwt5rAwmW0jz1cStPmcW35LLw+XK5XHLaWabfGqj8TCL/ACvsXT4VU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XB4vPmbCPFb6grQ2FtzyC3tmunqKu7Ha8lyWIVNpKaUfJesqevGU2K53E6m9I+x1Go9yE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0bblbeORpC85wjG29k27ht1W+hxuOw7wVHWZ2qBwXNtxqM/KCsGMMI9oINrWzBrSV8j+k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OqHOHvX07UYg2R8bNDmcAvB/wDCDwh2FekGoOQNjqIY5W/q2P0hdeL2lcAwhwvopoL6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NwvTGUEbDcZQq3wtHIK4aFB5uPvVGGQ29nDyVctO3IXDTS6yXsG6wqyazDG3nus0WYD2H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QmpO0aJGEkZmk2OoIK9Z9KHBGG4ZwtBX4NFCyKCYZuzBJLX2FySSTrl+K8twajfVYlQ0cQ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6khfY+M8JU+KcP1eEyEBs9OYA+3sutZrvcbH3LhyXVjU9PjFndOivaCW7oVVNLR1c1NUs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MO7XNJBHxCLNl3jLFmb2coI2V4cJGC6k7czViMdY2VRlgBMFW1ye6C1oVzQqInZuavsQ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aInbSyBuipe5Q5qXv7kFUU1GwB5lVxO1ccrDc808usrB71fTNHZ6gG683NXt6THdqq7j8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NvkFeY2Hdo+CnZMtbKLLg+hpW3PbWTTwUtGPaN/NP2UfzQiI2D5IRdFErG6D6EO1c42aw+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iGlLmPd7b9OgWLKA2dgAAabhZ5Cxa1ujXfNIK3hdVw58d4VSdD5Kx2rbjZK5tt07DeJet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eSeYG6RYHsX+D/NFTuxWZ8UUzmuib2cg0Is77V75hnFlLRU0VO7CGmNj+07spd3rWuA7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aj8I4k4A+rdg0OPLPm0HwzL2CFxaSDqFxyuqrrsX4qpKxzDFQyx5InR5i4ZjppcjkuZjkc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qURlcNkSxoGizaLwRrl0C52sObFqo+IH0LomAWXMvdmxWr/3hWcvTWPtvMJN4w3ndbiMZd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vzXQmNefL27wrQAbjdc7x+xs+BOjPN7frC6UWaNVzHG5JoIm7ZpGj6VlqJiHdwJ3TLqsj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gsTGXhmBPvzbcfBZnBgy4TET80K/COiJ2Cw8YNoN7W1WUze5Wvx134sDqsxWRSsDqKzho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8NFRB8mKfKPAH/wDP0LeMf2eGOf8ANYVzuCHJh1bUyXGdr5Pqt9SlHk/p8a/90eGl3sGl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heYg2XpPp8qmycXU1ODrBTXcOhc4n7AvNhqvo8X7I82fscyIKFkQ1bYMFEBomsgCihQQQ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39Eb+zHET81rwwttfrJb7VxK3fAFcabHpaU+xWMEZ15h7XD6iufLN46awuq+saCzaZrz8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bWPmebkbabK57y2kDW9LJYGGONniV8964upu7HGPmjJ+qbfYrZTZIGZWO20df46/aVJzs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FjxWNM7YJy7ZUyauutMscnNPlC2Nu4GhYcEf48yHayyTUNadNVlqGlblYqeStfJ2kZ0II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i8Th4LEeT2YaSbDksuclsTy0AuDSQCvM8W9IclA/I+gildmLQ1shBNl34645x3D1Q4rj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hhAb4Ce/2I13GgpI43S4c8lxILRINLe5dNsarrHHxKpcT1K4s+kOlO+H1I8ntTjjqmftQ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OreTbcrgPSc2+GRHf8aPqK2bONKeaYxR0U2aw3eOa0XpBrJZsPjbLB2QLxbW6Dz3IeSAa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ktCvKeYUsQrbojVRFeqKdRFIjZNopZQCyhCYBMGoKsqW2iyMt0RESNAgxrKWWQ6O3JJl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QVFTLdXFqGRBQWlQtWRltyQIQYxY7ko1jhurzcKAnoqEDeqBGqu0QIB2QUkC2qokia7k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EGqkpb7LEkgkYb2K3zmNOxSmIHmrtGrgqQ9ojl0I2Ky2TFtvDmE8tEyQa2BWOaWSI2Y+4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zw97GueNnc08/q1RJnkYc1raLD7N+mgv4JuylU0u2S10Mf5OPVU1E73e1YN6BIY5igIX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Oc4aDRUOsN9FnllkroQ7cBVGI+O4B6r2r0QAs4QJv/pEi8e7KwtyXsfozBi4Ilc3dssj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O/Drhpve4CYlYuHkyU1PI7cxtP0BZTlkJug7RMNFXIblAhOqilkVRLaKDUKHVQeKCWUGih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kLW5GxDyaFDEWSCOW7GSHu2Ox6LMMkUI1LWrDrKqOeMxjMb8w36Qqu2wp4mQjQnzJTS1E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OonlbZxcXN7rgFfFSTP1LQ0fnG5Q0zn1NwXBzWtHMqmFznvzCRtr7k2WsxqJ0Igbmsxz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u90ea9irIm24noqd77OkawHbKLqqPBaAvzFkkzvz32HwGv0qiSWINu+RoseqX8Nw0zgW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DpMMp6eG/qtLDE4bP7IX+O66fDJHtIdLNbxvYBeWT8VVZcfV2tjG2upWdg5xLFwXz1T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bjfldulgyCpnjjcHMY8ga30vostgssehpGUseVmpO5PNZbQoImCAsmBUQ7QrAsczsabXu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bbzRV4CujGY6arFErQNe8egVwmqHNtGGxtQZLosrMzntZ1zLS11bRxuIfOZCOQKuxKDNQy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4N9lxrhrqrIjJq5mTSl0bS1t+aWKVwe0FxDb9VVyQB1Wh1FBUn1Rmuq1nEMxc6ldzbJ9Y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ViYw/NAw9JGf2gPtUk8jZzTEndYxd3lWX3aFU5+osoNth5u8rdxGzVz9DUsib3zZZxxL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rBBsZHaG+i1dW4a3KplnrZARaOIeJuVgzU7nX7apJ8ArBRVysNwDcrXuiYTd59wWXKyCO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2umysQzntAswWQubKtoTKi6Mi2oW1oaxsds4IHVahhtZbKGZuS2QFBn4fOx1Po4e04/t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0krmmzrZR5lY1CYjTt1LXG5uPNa7iObLFDDfe7z9ig0rpLbbqNvcDMNfoQgYXvA2vz6LP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8SFVa2sjyvzA3vukpT3is2qhbcmP2D9BWBDo5WI7LhHPPVvmcLlsZYPiF1navZpZc9w1G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L3byXRtbG9g/HnbmFyz9umPpm0k4qG9m8lr+WuhVU8L2PNwfNY/YujN2yN08Vm09ccoZK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eZcaUL4MTNQNY5voIGoXOkL030gQvlwlz2xWY0h+2q81IXbC7jGUUkJQFcWpci2yvw6Q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3bNaw5RfyWi7M8lkUkxiJa8HL16JolXzTyzHLfK3nZKyONp2Lj0Stma+UkfSthQ9l33G2Y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CN7ZWODQ1oN17Bwy8OpYz4LyV0t3C3JencHy5qKI+CmUHbUy2MRFtVrKY6BWYjM6CiMj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soz3VUbed0GziXRpYPMrFjw+PEIgC8tPgrI+F6hmsFU3+cFjeTXhlNoxKO/O0eQTjBKST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iqbgGJjaeI/FWNwLFf42E/wA4hBDwzhD/AMpmd5uWXBwjwcWt9aDr21AiaR9aSLhfFJAC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1lcOD6+4DqvD/AD7e/wBiCTcO8HRNDaVrv5zWNCpbw9gLrmKJhHhb7llt4Oq/9bwz3yk/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O2zVWHOL2FrbPcMp+dtqg1v7ncJ+S23uH3LGqcDoY2kxuaLdWhbscK4id8UoR73fcldwb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L3B33KaVx0sMMT7BkZ8gEGmK/5Nlv0QuuHAshPexSl/Ud9yccClupxSA+Ajd9yzqruNXwY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0WadgAvRxstHw9w9DhT5JpKgyzWysDW2Hmbrd3WpNRKa6xcRNqd/kshYeKG1LIfBVHg2P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ifpK1WITdhQzPGhDTbz5LKxN5ditS87FxA+JWk4lmy0DWA+28D4arl8ukaaiNiAT719Oe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6V/Rrz9JXy7DJa1l9J8DVbIPR1hcOYdrM06eF91uM5OnwVobJIBa1ht71tyFq8HblsdO8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WmFRKl9Ex1KU7ojyD0qi2OU56xfauHqWl8Nm7r0X0lxtOKwOcNRGbfFefVu4ANiVyz8V1w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uxOK9+4Y4bo6bAKGMwtzdkHONtyRclePUgLy1pO5tde8UdCY6GnjbVVQDWN/hPBXDK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P4pvwQOCUn8Uz4LJNHJ8muqx/PunhoZpMwdis0ZAuMzQQT02XRhgnBaX+Kb8Epwak/imf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b8pVVGXfO2Nrm/EBYrY61vs4jJ742fcoMf8AA9LyiZ8EkmEU38UxZZGIW0xB/wDVM+5Z+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esa6eQDsXvY0AOHI25FBo/wNT5rGJoPjorfwJTDQxsut7UxVE0EjTLO17TZxhaC6M/nM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bjjgBDU1Tm7AmnY2/wAQmhgs4chkF2U2ceATfuVBNhRPv+iugGB10DGmuxyZkjvZjhiaT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OA48QYoSXZRlazf4LWqjiOPsHGFYSHmN0Ti4e0eS8zjnzEnUNvoTpdemek+OQ4fS9pW1d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ny9LjYBeB8e1PZCiOZ4BL/YPkueU23jXdUMclbWw00FnSyuDWtvuV1OI8DcTmjkZRUQFQ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V5J6HqllT6RcGjDpi7tC7vbaNPivq/MQbtJB8FMePXtcsvw8cw7g3jmljy1OEOkLRYuEjS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4jp9J8GqR/NuvZ2YlI3sScxdEb3J381uosZppAGVbDG4/Obdq12Rnur58bHjA3wqp9zF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FVX6i+hTJhUpsXUpPiQE7aDD7AthhseYT7adz57ayuv3sNqh/RrIjNWBY4bVf1a9+FBRW0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Q5rGni08E7DueC5alzv8gqffEo+CsJAjoJnX/k1722joTo2Bhv8AmqTCiomB0rI42nbuq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4djL22iwqoJ/3RStwPHWOzTYfUMb0yFe1SY7I4SNgiawE913MBYPayTEmV7nE8yVLjIu3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TQnMJO0AdrqDdc7/AITrGHiDBJmMcDJQ2c5zi7MQ49V0uNC/EluZqnf21g/4S1AZMKwG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fMBw+py3x3ylfPzfpV8btPFYhux2qtY5euMMwG4UKrjddWDUrQU31stTIL1IHK62svdYV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dgs0em+gLAXYxx7BVPH4jD2mpcbfK2aPifoX1QWyH+GI8mj7l88/4MeKsh4ixrCngA1F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NrfBxPuX0SRqvNyfuaj5b/whcCZhPGzayG+TEou3dpb8YDldt10PmV5ox1gvcv8AClYGy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D+wfsXhQ28F247vFmrdSCsOVuR6yGv1QlaHBdEVtdorAdFQ3QkJwUF1NpLZZpNxqL2WvhP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gYlDcqXtuoCgCh2UJR23RWM42ke47Nasmnt2TbHkqNMkpIvmOUBRsbmd6E3HNq83L7fQ6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HDmkhmDxY6O6KwhcXtA67KXtuhsjuijdG6TYqXQMVVM0OjcD0VqBbcEJEs3GCXZmtPUJ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QkdCoy3aA9V7MbuPi549t0onGqlBTS1lbBTU7c000jY2Dq4mw+kpqgalZ3CL8nFODO6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TJl9C8OYPT4BhMNDTAEMF5H21kfzcf/my2LXEOurSy5cAm7KwC821Mw90KwFI1tlY0cuSC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jxipaf4xy62MLm8XZ2WOPedA8MI+oqX0uPtl4ZJarDep0XV/JGtlxbCWTiRmrmG67Knd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wvbovPk74q3SBo6lcpxlI98lE23d7ZpPxXZCKMG9rnxXL8cFrG0hNgTK0Ae9Y35aYHED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80aeS3nCrcuFRX5tH1LnuLLx4c0D2XgAhdLgWmHxNHJoWr6RthyC1eNHMQOn3rYueGgDm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7WsoMyNva4ZI0fKaVztA4Dh+ujtdzIZGkeIXR4Q7NTWK52njc3FMWpWC2djnD+c0/cFF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6QcWkPIxsHujaftXLtC6T0kt/wC99TKD3ZYKaRvkYGfcubC+jx/tjy5+zBMgNEVplEUL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IAVAgmQArK4SP/fDCgTlzVLG38ysZV4ZMafH8PmBsY6mN37QWcvMXH2+xZnfi4wNLrJM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r2O7SriYD8FmwOLHGN2tivmPXFzIGgEuc5x8ShMLxN8FYSllsIirCscbISW0AQvoq3Fa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siKMMF3alIz2dNCmbmB3us2tRfJpESOaxxsrqg2jAVA2WozUtmFuui+bsQgmkxyvM1wY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SQ8F4bxpNS0mO4k5pFnTm1uZPRdeOsZK+BKoz1VRRynvRm48it5xbg7Th0k8Y78YLvvX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eWcizXsAsvUcZ7N2Ez5hoInE/ArrI5/Lxljbu1WVGzRUxcllttkJKqs3hKnFRjb7i7Q9o+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PWaOnHyWGQjzNvsWw9HMGYTVBG+Z3xNh9AXNcfVHrHElQGm7YgIx7hqrGa5sFG6NlLKoN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siiBqobpdQjmPRBOSjTqlJUUFtkNUoKbPYaoG96IeRtdVg3RF1BYXnmlzXUGu6hagOhU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Am1SFBYBojbqqw8hO1+YaIIWAqdmDsm1RBKCsxJOysbgrJDz0Sm55KigtKVzQVke5At8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PejkF9Cri0IFiopLPFKWXVxYEMgQU5FLEK0sB5pSy3NAhKUqws8UpAG5QVlp5oWVhA6oW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G1m8FTuA3kkXkZC9i9GcfacJRsNsrpZAR11WcvSx2VHH2dJC0/JY0fQrSm0tZK4rIrKqc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7qh+SXZG+iBRBJS31Sk6KvtdQCDuishLa5TDYKIj59vGPacAegV8LA46MNvHRSnpmRjq7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YcrOwrYpbBrZPxbrfQtg0Cyx66LtqV7Rva4809BN29Mx/MjXzRAq6SKriMczbtK0LuHJWy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IkarqLKE5Rc7BJaOcZw64tOeaxPgueqqaSCZ8cos5psV3MmIRMvubdFVC+jxF9qmma+2xO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6V8z7NaSF3mBwtw/DmCU2c43slhjj7UxUMDGtabFx2H3rPLGU7DJI7M8C5cfsUt2MWuxc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nbMbJYMRnlhzPa1pO1lrSTV1TpXkZeQWQZ44hc625LKtzTBzgHPNysiVugB5rnYMZEZcZ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jGZp5WNaxrG38ymkb4ObGLCwSPnAG618tULDqsKWrzGwNz0Cuh0uGydqXFbC603Dz80B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ygornBtO7NsdPiuMrG9nVSMHI2XZYjb1V5PLVcRI8vlc52pJViGChCAJ6K+Kmmm/JRPd5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vEQX0ri3UNLT+0FmR4PWOAJyMb4nVW1eFOgondpLmBcwEAcs4UVjUsbZmjM8NCzaeGi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ANgtuzDqZh0hYPcrezjj0Y0DyCDUBsrnhtNStjb84hM6mqyT2kwHkto46aLHmeiNdLTho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zlvZbCofobLV1B0KowZzcrFdusiQ6lUWuVQWjRNZEBGyAgbLPphZt+iw2DULOByUkr+j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eUOg1aCucx6XtcRe0HRlmhdPfsoIw75DdfcFxpvU1ZsLue760WN9w9hjZoJKmqOSljtm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hNBidDIWU8cbQLNexoDget+aGJ0gw/hKCFoDiXszkdSdf/ngt3hETafA8ztG6knwAXK3d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vpZ5qaX22G3961NgyZw8V1XFLM1ZFUjaYWJ8R/cuYqW2nPiumN2xXacPVJbC1oZmBY1pJ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XwtOUjRcRguKMo6Uh8cjyXX7o5WAW2ZxPAB/k1TfwIWMvazKR1cWdrbWbZZDJZToGs87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U89uhIV0PFNO1/4yCZreosVhe/Fv8ZhNVhtRG8XzMIXjoa0kgEEjQr1Sl4goKyQRNc9j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rzPiOlNBjdXCR3Q/M3yOq3x/gtl8xjlnghkSRzkEXNx4q98rT7Gq6IQNCFwTYalWMjLx3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26KoLKYnVwNllU0LnuDGNsgKqRjMosfFMytLIX91xmdYA8gOa3LEZkjI4Y2tIBkd9C73g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QV5f2kr3FzvaXoHo7mc6BzXnvByzlVj0qjOgVmLi+FT+QP7QVFIdlkYkM2F1Q/k3H6Fk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0kB0C5jAnXYF00B0CgzGFXNVEauaURaE4VbU4KirBdMLpAU4KBhfqnF0oKYKBgmShMEBCZ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tNxRWx0mFVEkhsA0lbdxytJK8n9LWMkMZQxu9vV/kpbqE8+Hn1RUCWZz7jU3XOcU1F3U8Y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u3XP47I99aBYnK0DZcsfbrRgeS3ZfTHCVGBwFhFUIhKGRfjG88t9x5L5ghc4DVj7+S+s/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Tb2TDYgrpGMnQUTonmF1OQYjA23xKzCtTg1E6gqaiEuzRnvRjo0nZbYrTFKSgVCoiPM/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lvzHfWF53WtLSOeuq9J9J7SKimeNrOC86cC99t1x5HXBtMJoYZHRHt2i5Gi9vjFoWDo0fU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UHdt32/Wvch7I8lvD14Zy9gq5Htbe51AJt4KwqmohLznaTnaO4OV10mrfLNbbBsa9Vbl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WcbwSVxfNTMzE2zOhBJK5rDYhDQwsDS3ug5XcjbUKmeKq7SR0BaLlpAOmgOq6SY71tnd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UEXoogDzMLVl0lbh1Wwtghy5e8C2MC3wXGzNd6kHP1e1oLm30JV+BVjqf98Rtytcb5L+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q6+fEAA59PEZJWaP0tcdVjsqcSrSWw9lTtAuSRstJinE1TT1EYpaFjg4auzCx81VV4pW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+jrGzR0A6lTtutqtr6vs3OghkfPM/wDKTOuCQPkg8hutVLTse4drHJI4PzMPMeAdyWY21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Q4f0mgtwuiDjc9pr8Cvnvj8RtdQNkJy3efqX0L6Uf8gpP979hXz16SInySUPZi9g+/wAQ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0UMnpMoMl3ZI5XD9Ur6pvovl/wDwcIc/pEz2/J0kh8th9q+oSFaiNdYq2CYR6OjZIz5rx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Z3a4e+Gz6RzZPzJDb6VkfhNvYNhhiETB17xWpUQbqixBrWtbPIHd7mzYLcvxSjbvO0+Wq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WbdkzE6Mtv27feudxesFXVEsJdG3Rt9vNYIKLRZNmjNbayvaLNVbSrRsoPF8UGbi1rf8Aa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pswv8Jei+ve1uaSidHVDyByu/ZcT7lzVa8fu9ZDleXGrJuBoO8V7A6gixPCqqgqReCqhf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1pLq7WvhOojGY9VjglpW0xqimwrFKugqxlqKWV0Eg/OaSD9SwCA4L2T0500b1kh1xe11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wSuNmMBJ6BagsnJc4NG5VUr2QtyN35q5w7GNx3fzK1waXuJclRsMEx3EsCxNmIYLWSUlY0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7ggixC9/9CvpUxPiPHPwJxJ2ElRLG59NURsDC4tFy1wGmwJuLbL5ziaBNa3Jelf4PtCar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SwzTn9Qs+t65ZyWW1qV2f+FU8CPh1t9S6c/Q1eBwvzC3ML2r/CuqL43w/Tj+DppXn+c5o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/KbhTjvgrMy807PFRhFgeRT2XZljys1uEoWRI3RYztCgeL8os6PUBYEftLNhKsFhN90Ab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TXopslkPcNybFRqEaAGRN5kkrJy8xoVjgZprfNaAslq8nJd5Pq9PNYRVJGHG5FndQo174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dUMqw7oHB2ymyXLbZEeKAlQKKICEQlRBRYpqNHeaxHEgg9Cs6cXYT0WC/bRejiu4+Z1e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RwiQw4rRyDdk8b/g4H7EriDENFjFxYHOb7TRce5bryvreQWmdbqnUuHuDxqHDMPfqi4X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VgK1osguGu48lpOKmNFPTzW77Xlt/C1/sW8aFrOKIi/CswF+zka4+Ru37UWe2pJAqGW0z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7Jx0OoXMtGaJp+ULWW+ozHUxtyuyygbLhk7Yt04PcfbyjwC43jmFokoX5ybTM3PiuuhL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h8VzPHjI46ehe7c1DGjzLgsT22weL7eoR68xZdFg0g9RjcNc0Yv4FcjjsvrM1HA91mueG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YJJad2thcD6FWW3a7tH3OwVVg4SH5yje7Hl3O6gBYwX5qKvwnul7D7lra+NtLxFBUuF45h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u963FDGB3zvZYPEDQ8UgOv40E+VwosfPXpbpXU+N0BIsPUxB74pHsP0WXFNXpHpzdatwY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jmaPsK81Y669/F+2PNn+5YE10oRXRgyN0oRAQS6BRslJQTmmslCKCbLAlcWVTHN3DwR8Vn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GMRhwuGMfLbqWtJH02WcrqLj7fWeCSCWpLwdBHp462W1jGaokd4rluB5+3Y4s1YGEAn9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pXza9cFxso85olVmLn+CtdpGVIrFQOyIOqWZ4YwkrbAUlVDLI+G9pGGxB5+KygwteDuF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4tkGt+q2dHK/s3doNW7HqstHqnXeAOSTkl1c+6K1GQkfkic7oF85cUwT1XHlfTN3jeSwe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naxrIr959zbwC8lxyjbD6QZp3iwljY8E89LLvx+JtzyvnTnMEqn4VVO9bjex5NtQuhx/H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a4GQWJItoU2OmKfGaCB2XJG0yvJ5D/wCBYPEVTTVc14HhzQ0NFlqMuaj0KetkLKR5buRY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O1qaaLfNICR4DX7FR6LwbTikwZxOwsL+DQvLMSmNTiNTN8+RzvpXqtXJ+D+EJHjR3YE+9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WoyFhbVAhPupbwVCAIouOiAF0EsELapg1S1kCFqgACdSyBdECExQ1CgAbpopchMCgdSoC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TdWghUQX5pkRYjQoG4UEJ6JL6pt0LIADYp7t6W8koI5prA7IGHgUwNkob4p7XFkEUOyBa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l0CnsEjmuO2yBQ63JQm6IakcFQLG+qOQ8lX3gUQ8jdUNlKVwumDgeaKCoiwVbgeiyC1K5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EK0hKUFZ2XrnomnMuAyQn+BmPvB1XkZXV+jrHocGxd7axzm01Q0MJGoa6+hPhupYr25yg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uPDtL6FWNWAsgVBGqveVQ4qgLHrKhtKInPF2vJBPRZHNV1MTZ2BjxcBBCbtBGxRASxME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hdWN3RDtCYWQGihRXhQVjdlUFcwIg2uLLDoj6rXSU7vYl/GR+fMfas8BYOKQvMbZIR+Ojc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VG00WtxWUtswEhp3ss2jqGVVMyWPZwvbp1CaeCN0LxIQARa5Qco7M9xtvdZlNenYXnfl4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t995PdaNythQUD3PE1UACNWx9EtSMnDYHQUgz/lHd53msbF5rwiJp1cfoWbPJYWGvSyysP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tzzHZp2as7aaWhweqlhLyBHGBfM82Wnqzllc0OzAc10/E2JZIjTRu1+VYrj3uvdak/Kb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zII3CoG6j3XWkXuqXSHcrKpbgHbXTbZYELblbWliJIQdPgUeSkB66raX0WHhrbUrAOizA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gfHexcLXWsgwGBpvK5zz4aBbi2qZUYkOH00PsQsBHMi5WQGgDQWTaAbpXOUBB6rX4yR6u1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4jVmON1g4iL+rDmZ4r/rg/YqNg4m+pVTnp3Da6R2iIqeSbrGl0CyXnRYczlRiVLtDZa6V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HCy107roMaTVK1qsy3TtYgVrNLqK7Loqy03sN0VGe0syYH1J4+dZvxICohp5L5i2w8Vl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4An7lRi41L2VHOeeXKPetFgLB64JXDSMZvfy+lZnEk34pkY+U8n4LEondl2AB/Ku+gD+9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nbUcOwP3u1rveE2Jv7DhW3NwsPeQEMBlFVgrKZzgCCW3PIFYnF73Gjo6Cl/GSOktZvh/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ZmwWGTmx4+nRcjVD8aD4L0jijDRh/C/YzEOqxle+x0Zrt5rzuZt5WA7FdMPTOTaQUz208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ZEWHzOeQQARrYrJp6p/YNia0OA2VrpKjNdwLTay81vlwutsWOlIGZ+17EK+WOOIjLqCLp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dSVPxTXXJueiwzpTBAx1RG4MIIcCLCyu9IFE10lNVtGrx2bvMbJnTR9oCC9tjyWyxljs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2ieHFrnWuLELpx5WXy68XjxXnXYhXQwFxAY0k9AFlz0NTTyiOogkjd4jfyPNdCXR4dQR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3NbVb5Obs1PmvVxcN5LqNLHhtRlBc0MH5xsq5KGdvsgOW2xLERTwwhgvJIM1z0WEcTkAB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FxcvJj3SMctw48uyte+lqW7xO9yq77DYtcD5Lt8Kw+aqpo55XBjZBmDQNbLbU+GQNOkbS7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47cfbpjwXKbeZGQjR1wehXaejme9TNHfoVm4vgEWJRiNuWKZjgS62tua2OD8KMwnEW1WG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5km/mCt8XVYc08e2cuK4e3cUmwWbVjNh9SOsTh9BWFRNNgCthM29JMOrHfUvTHGrsA1i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y3Dv+TxnwC6mDYIjLYrQqWK0KC0FO1VtVjVFOFY1VhWNQOE4VYThAwTXShFQOCilCYIKK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6C6+eeMZnYhitXM0l3Zmx8l7pxRP6vhc772s0rxLB4Wz0OJVUuoOY6rOXlrHw495IK0dX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2glpturnV8zyLBrOoKUQUksmd1O1xce863Nc5qe3TVJHi9P8AxZ+IXunoP46p54G4FWfii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hv8leNtw6jadIYz7lsqWM0rx2QEL2Wc3XKfcr34z0nbb7fWP/AJgf92PrWQd1xXo04gnx7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KulYIpC4WLuh+hdq5dZ5cr4oWChAG2yBSElEanibheTHaDNAWl7XaAHvD3Lh2ej7Gonm1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bXupmd853xUuMrUysef0nBeMwTxyy0zWxscHOJI0AXfEaCyWYnszqfirw3uhNaLdqbIW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UFa9osMu/NVlqBCOqVjGNkLrWzG7rc0+VAtuCASPFXYSWMOdaRliL6HcX/uSNp804mlc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l4+KzKGvp4aqQV0bZ8+p2BB8FW8tMjjECGE90HoktgFimaUWF4Omvmshoic3vWa7wUHB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94fqK8D401qKcdGH617/AOlFtsOo9R+VP9kr5540lviEQB2j+0qVqOv/AMGqAP4+xN/Jt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hK0B5A2BXz7/AIM0bfw9j0z3tZanjZdxtu4/cvoRnZvOk0P9Y371dpVYjLjZoJ8le2kyt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cyrmlkQIilhN9znH3oStfIAC5jhvcOH3psYkjmDSNot1I1Vd/BvwWX6tc2s74g/aj6k/k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bGFZFo8Fl+py/xcn6qPqUw/gpf1CqMZtr6hWRx9o8NZudld6nNyhmP9GURC+N4JY9pHUEJ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x1VjArWZjuPoT9mCCRpZQeJStzekcN5iocfpK9lw7M5gDW3vzXiNdKWekKoc02IqHgEe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t/FVkwHS6lrTy/8Awm+Cn0OKs4mpG3p62zKm3yJQLA+8Ae8eK8DLnNOi+yMehqMfwWqw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S0h3I8iPIr5KxrDpsIxaqoappE1PIY3eNua9HFluarGU018YlkNth4rLjY2JvU8ylYbd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slc/Nuqi0XUiBcVkCIZbu2VRhxtJkJXe+hjiin4V48paiuyto6pho5pD/Bh5FneQIF/A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O4Bp4rD1eyQ7gbrOU3NLPD3D/Csoz+FsAxCMh8E1O+IPabtuHBwsfEO+heERRue6zdl3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G03D+LVJdJQTMqMPL9XAG4ewHp95XKhgjGVo0WOOXWqVTqGhp5aK2KUjuu2SuFylPd1XV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WTGbs1VMo1QK3cLOp9WnRa++qzKV2hCC87qGyBIUuDzVVBr1SvsXMb1KYHokYbTF3JrS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eskjurirgqqduWNoVwXivmvs4TWMgoKKKOieaBRKVEFC6CIQRRTmpdATq0hYEmmnNZwKwp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14r5eTq8d47Vx7EKojVw6gp2e0g7Ry71819W4HJ2+C4bMDftKWJ1+t2ArN3K0HANT2/BWB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Ew26tblP1LbuxGnY/LK/s3bWcF5WmUFY0KtkgcA5pBadQQrmPQOBZGaJk8EkUgux7S13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lfUQxi8kjGN6k2Qck+CWB7oZPykZsSOfQ+9bPBZC+qbG4DPa4vzVuMSUsgZURTwue3uu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INDiHRvyvbq09FyyjrjXSltSD3WMHmVz3HFM+Whp5JbXhmY8AHQEOGq3WH4l2kYbUaSD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z4PUWFhlzX62IP2Li6R53i9SW4lTDdue67TCgQ1s0hu4tIBK89rX9rjFM0a2ddegYY8T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t/DLax6QGQ7kqVJy0zDzO6eRlmtj+SNVh1Mhe2GEanNusNNzSn97h3VciauoreIpWOkI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GaxXYMGWFtlxvq5jxqs9XLnduS09QB/8Ak+8hZs/DU8PHvTTUibialhB1ipQ4joXuLvqs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cf1jcR4zxioieHx+sOjYRtlZ3Rbw0WijIJsvo8c1jI8md3atYeqZIFY0rbJlFECghKrJ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RsipayBQArJ4bseJKZjh+UbJGPewhYyx21LqKugqY/aieHD7VnObliz2+l/RlO2SGQM9k0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k/Tdd3JuLrzn0U6di5pJbJh0b2nlYm4+hejavZdupGtuq+blPL14jYbhOO80hVxODxdu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RxCriY2YuZJ5q6buvN1ixgduWl+QkXB8Vr4Z+TeqPY78U73dVeHWZd1wehTCR7SBI3Xk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3pZb+ACiq2vtew3R33TAsAtGCfEqmpnZTxOkkNmsGZx6ALU8s1yNfirZuMDTtcCyFnZaH5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UcYU1Q+spp6WkFR3C12lyLFcrVR1hrJKiKctkc8vuRrcm6yRjWMxjvT5z1svRLNacrPO1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Y0UwkljLBpo29vsWuPDuLN19Tk9yzZOIcaBP74dbwjaVGcS4i13fryD+cwD7Fdw1WAcF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mo4dgle/F4TJSyxtAsC5ttStu3iPEi3MKkOHXI0p28UV49p0T/NiJ5X+kioFPgsVMzaSQ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eaNcCPFdXj9ZLjDojOWt7MEANGmq0M2HW1a7Vb2zph3CO6L6d7T1Q7Nw5IFdZBuhumI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ZgmvokyFDVqBiFEt9UbHkgKQjVMAb6qEG6gGyW+uystdQM1QKD4IjKmdG4C42VZY6/goH8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DrbhBN0CCpunaCdigpIKgBCuyo5AgrBKNynyW2RseiBA49U2ZAsukLHA+CCwm6mYgaJA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ZfMgVXd3RQkgqhiiWg7qNN0QEA7MAaFJYhWlhS5SqEN0pN1dbqiWBQYjgSNEuR6y8lkpY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rnsK6P0eYXFifELY6lueKON0pB2JBFvrKWj0fguiqYMJo5KqR1zHfKd9eq6F9QyOTK+48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Ft3bgDollHd2zeCwok5hcEHyVL1axjW2yi3gNlXKNVQqBKj3tbG57jZrRcnwSMc2VrZWO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RDJgdUpRCKc7g3THVADQIoPDGhWDRVjdWAIhwbpnC7bHZBgTnZBp6Wpjo65zXOtBKc36L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B2IkyTOIhB7rAqaygikjkfJexHJX4VVOYx1LOAKiEcvlt5OCX+BlU9FBS6xsGbqdVbK8N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rickYt4lbPCaOWc+s1mkY1a08/FRYyKCm17eXT5oPLxWuxfHBC4xUhu4bvSY/jAsaelfc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uYdqdStSflLRmmdK9znkkk6lVblWNje/2WkhP2BYM0pyN8ea0gQw5wXvNmDdY7hnk7g0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BbH06rJpafwTYsoqe4uQttDGGBJSwmwKy3NyjVZtVssIcTCRyutiFiYXHkpgTz1WSXdA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nW8UQCfJApJO6YDnbVHKAPFG6BQNblYWIkGoo2jnNf4NJ+xZy19Sb4nSC22d37NvtVRnOK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h7kCSuWDO9XyutdYU70GNUO3WCdSrp3XKEUL5Nhp1RVbRqrWMc42aLrJZTNZq45ipLOyIb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Au8+4KPljhGlmrFlqnv0YLBYst7XcdUGU6ske8CJt/NZUhInYXbsjLvef/wsXDsu/NOX9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CMe5WI53Gn56tjPmt+tb7CeH31NDSV1yWNDrsG++657E43NxKRryC6428l6nw9F2OC0b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1FjWPqBh9T6hC17ZDAZCfm6Gy2/o/wqKmwz8K1rnOkAL2NfrYnn5rXV1FfFZKuR5sYuzt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vqmV/wC92izQO6XeK5ytrOMnufhNS94sXC9jvuvNg1z6htuWq7TiCWebCaiad3tEWb71w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mZx53XTH0xW8NT2bGsjdoNrBJ6w90gcX5iOR1WtweZ1ZiDGTFoZYnKNFscSoHOlD6fK1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SXVZnHvyaR0ryCCBbxslEscJvNVRN6i90lHSvhzSzWLbc9VpatrJqt5ygC+wVxxlXskbh9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5cfzRosuLEmRj96sbfqTdc/FRRO5FZcOGRkjce9XtxjUmmzkr6mSVpkldboNllY68Op6Q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iw8X0e73lWSYa57bdobDYLlnxd+Uy/D08XL9utLX1BmqAOTAGhVtPfbc81s34C8klshu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tkb719ji6jjwxmP4fP5cMs87l+XeYc7JRU46Rt+pZ2VsbBP2+UDWxsuZiqa1lKyPs4w9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M3DcTxN/YQvc6R3MnRo6lflb0Weedt8Pq/exkZvEnEEMfZmmeJZ83esdm813tNFLDgDK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Rvay03CXA2E4aO2xgHEKo6978m3yHP3rv3VdFHTm7uzjY3bLsAPBfS4ulw4p49/l5s+bL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dxYVsZDiBIDqF0rWsljLTzFtCQvHJ+IM1VJJgGDmOJ7iWvnLr2PgNAPBWTYlxPW03Yesx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9bzXom57crq+nsnDmlNGDyAC6mDYLleGznpYndQCuqg2C0wymq5qqYrmqB2pwlAThRTBO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MEoThQMEQgEwQEJggE42Qcf6SJ+xwGex3avDcSxqPD+GXUUZvUVIIIG7Wncr170uzdngz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+IYViE9bNJFO3K490OGw6LGV86bxhqeIPc0b9D0W3osPdK8sue03HIEeK09NQYvA7uxxS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YpTuYWUJfprrsuWUvw6ythT0BZDUZrRuZYvhaLhwWf2UMbbMjBpakWynVzXeF1Jp5qily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uLyAG/erKTDJi2HtHEdm2w136nzXPVvtdx6B6G8ThiqamlqKhrpJdI3uOr7FeuEL52oq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bsRpZe4cKV7q3BqWWQ5i5uUk9QvRx3xpxznnbblIQrSEtl0c1VlLKyyD3MijdJI4NYwF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QnjpaZ0sps0cuq154oo727OUe5cvjeJz4jV52d2EGzGnkOvmsB8b5e6bLNv4bkdwOJ6D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6TDj8t/6q5Knwt8u82UfFbKDAIS38ZM53uU/UeG7PEWH/AD3/AKqjOI8Nv3pZAPBl1r28O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r2cOYYG95s5d4PsPqV1TwzBxBhB3qZR/Rf3phjuDE/5Y/wDqv71rX8N0BJyGVo5d5US8N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U8nhuzjODkXFWT5xIfhrCf8AXD/VlcvVcPBtzHUuv4rT1WHS04J7TNblZPK+K9DbjOEnT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+GMHBt6673Rf3rzBjZHbAn3ISTCm77z3hsFJlTUbv0oYnRVNBSx0cxkc2Qk3blOxXz3xk6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aV6Licz6mUuebkleZ8eSZcUiYAfyI+srU81HonodoxFglXVOLw+pnygt+awfe4rvz3T7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JwPhxIsX9o8+97lv8UrmURYw2zvFxfoppds6OLM25lcD01WYyizsuyScuI2DP71qcNxF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JWMIGqvbE7qx24ZUOGnaX8/707cHrCQA59z+fb7VuIqlhG6vbO0807Yd1aV+C18epe8/oy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w9qWcDzJ+1dAJR1CPaDqnbDurnX0tRGDnq5B7nBYjpJGm3rUnxK6eV+m609Y6NziHNFx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3zuFxUyW65ijLO+nidI+plIaL+0U1RH2Mz2F3skhaLGagviexp7rRqml25COpdJxAKh51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lwu7rbcwvKKM5sQv4letYXD6xRxa2eGjVWeUrSVGOCOtkhdoY3Fjh4heaem3C4qplLjtI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3P5rvs+C9axjhf115mDXRzneSPXN5hczi3CtdUYdU0MpjlhmYWHXKR0NjpcGx3Wscrjdp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0JTnNisitpJsPrailqmZKiB7opG9HNNj9SqjAaS9y9ku2FkQEbLnRUSPMzsrb5EsrzK6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aFRVWfi4AG+Sw4nZY3gjRwss6vaXxtsL2KxoosxBI0CgtpLAkHQlXyezbmsGV5ZVMLe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5RFDhbVUuNysiQarGd7SoyI9vJSQXCETk79UGM4WVlO+zrIEJB3X3VGxJB10U0VcJDmJ7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OR5+cQ1WX0PVV270bel3FYzuo7cM3nGQzQBOlCZeR9YUbpUUVClTHZKUEKCiCAkqJSps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NPI6LLusStGZh68lrG6rlzTuwsUjQpZuqIcHsa8cxdLIbgL1PkvdfQniIq+FnUjj36OVz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9JcuvxSjEhztvcG68h9A9aY+LJqFzrMq4DYfnN7w+i6+gH4Y9zb6Eea8+U1RpsJl/e4id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cqPUD6w4A2LRuFmU2GTyi7JLt8lhVcjsxbGNyblYvEQ/eMQJ1zE/Qt7TYV2Z7ztTuSVq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g5RyQcJID2hAXR0JkhZE2oaO8wOaTzC1VPTmWqbHb2nWW2x3EWsmFLHG09iRZx38R5LN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gdCfkNv5IYq5vqT2tYGhzSCbdVj4fLBUMY5pLCRzWHxNKyGkeXTHbYLjry7RwVE3tMeJk2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fA39jipif8sZh52XFYPTiorACSM13g89NV1zXXx+ilGjXsL/o/vV/MK6qt/yORwNnAXWD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1AF/epj05Zh5a096SzB5lbDC6cQwNFuQWfhYzScrG32Gq4uaR8MOI1TDlcIJHsd80tBN/q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p5D8luUeZXJYrkjwGufJ7ApKh7v0cmv1KYrfT5ehJaxnSwuri3N3mquMdxoO9gnYSx3g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bOVrJGpXBrkuTogsMo5IOfcJMiZreqAsuVcNAkATBBCUpRQQBYNb7Sz1hVo7wSkfRvol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S7DRGf5q9KiOV9l5n6Hw04VgY6UZP1r0s6Sr5uft68fSs/i6twHsu1t4rIVNSLTxO66K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XVtuy43Cx2tY6ePOO6SQfgswtLmku+Cw3DK/yNwtM1leps+Q4gedlW5hYcsTietykfKX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AL3PvKgWR+RpLyABuVxfEeK+t3ggP4kHvH5x+5bPimvDWeqwnvO1eRyHRcqWldccdeXP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Pha7kFmvaqi2/JbZYL6dttgsOWkad2gjoVuHMJCxpW23Qaj1RrCcjA2/RIaccwto5l0p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4LDQLGkiLtgVuXABVvAPIK7RozTO6Kl9KQdRot+Y+ipfHc62V2NJ6pm2P0JfVSNwt06O3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UugQ9Xatn2I5quSO2wV2Nc6BL2NlnuZpeyr7O/JNjDEdzqldFc6FZpjQEeuqbGG2Ao9kQs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NyE2aYIYVMvgs3IECy+ym1YPZjogY/BZojuj2F02mmvy2UyrNdTt5hUugN9E2aUgFGxV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uRulJV5YkLCgqBud0xOimTVQsuVQPFTM22oVvZNPOyokjLDvcIhrDokIBKLb2UtqgAYj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SQE2hCUGx3TEhApal1TqaFAiXdWlh5JS0jcKClwOq7T0UGWPG6jJGXxOhs93zTfT7VyF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bWVVTmAjyiMt6ne//wA6pfSvSSASHc7WRRcEoWQHbKtysKrKoxqht4ZG20c0j4rFoKZ8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awNJaVsXC7SVUEBCg3QJITNQOigVHglndNig8MYdVa1Y7TormIi9qsAuq49lewaoMbETl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0rEqKOSsvNA7JNF+TPLyPgVk4mbSxA8rmyy8PblgAO5QYGAx08zJJqklvYmz4j7Qd0Krx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H4uHaw5qzGaV7Xmrox+OAs9o/hG9PNaHO17MzTcFWT5LSvIHmqr63sr44jIVlxUV+S1tG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2aPAKns5JX3kJJ8Str6pl5K2Kk12U2umFT0u2i2cEAaLuTP7KmZd515DmVrqipfNcDus6B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RDK3vO8NlVSGavqmx3s3c22AWuYwucB1XWYLhwgiD3E5nBT0Nk1jQ0DWwGwVlifBqIbl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BYXRKwsQr46RgJ1cdmrTS4xUuJyWaPJXQ6QnS90gJJ8FyUmJVl79qR4JH4/UlrWDcbkD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1gudfFWn5sR+kj7lgU+MMMYD2PDuZVbMSj9eldrbK1twPP70G7e9Y0r7C91r5cVGzWm3L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HZs6ndBZPUt11WMGyzey2zepWTFSRxm5u53UpKqtih0vdw5BAI6WOPV5zu8Us9XHGLXue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Zndb4KtsXNxuUFs1VJKbMFgkbHfVxuVY1tgoTZAjrALHm2KukKxZHKjFdNJFctdZSjll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HxVNUbvAHNZtA0OlazwVRr652bE5CeoXa0WOTytjpqWmccgDMx8Fw8rgcRkO4zmy6nhR0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kNlnP01izqmrkrKmWnN7wvyuceZSU+GvopnySkEyOJBCtxulNEKuqhd3qiZhHhyK2DHi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m11zjbXcSm2Cb6ue0fSuZpMPbVML3C9jZdJxp+JoaKE6Fxz+4D+9V8PQtOHMcd3En6Vreo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ZvDortd1Giudh87hZ0spHi4rouyA2CPZhY3a05k4U4i1yfMqMwUcxZdJkARDAU3Ro4sH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Dd3LaBtk4B6KxGCylDRorG04WYGXTBvQKjFEFlOx12Wa1l+SubFpqm0at0ZAvZb/ApIIK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5FyscRDomZTt5BNjKlxaYutDZrR1FyVTUVtVUsLJJCGEWIaMt/goIQnbGFNqxGxCw02R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LAmx23CRvQQ+Vl10Hshcfwl/kjR0K7Gn2C6z051lRq5qqYr2hEOE4ShMFFMFYEgThAwT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UATAIIAn5KAJraIPKvTLJ+9I4x8pwH0ryiNhzWXqHpkm7F0GlyTovN6Mdo/ZceT264emV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Q2tono6cWBKz2tDdlmRq1VHEANQrLdAmIUsqyqK9K9G8hkwSeK+scpI8L6rzkhd76L392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W8PbOXp3rTnY1w2IupZJSEOh0+S5zfgSrbLo5lsuW41xEsjbQwnV3ekPhyC6tcFxFC+f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7eCLHJY3ijMJpGSTEdrKSGN8ua11DjTpSHE2upxvw1WYu+lmpZxDNT3aY5B3XtPK/IrnI6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FUabFjc7fiLrF8N629Jw7Fmm1yt9T4k0gahePQ4jUR2uAw9DofgthBj8rNDIBbwTuTtr1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rm1rTzXlEfEjgNZ7eazafiiYgNjqifBouncdtelmsaldVt6rgmYliNQbgTHxczKPpWZB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zBmKu9mnS1NS0g62WmmnDi4EgpHRVD295rg387mtfV5maXVQKysEV2xG7lpJy593PJJKz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pyMHVSjVVPNcFjLRWV8jyNAcrfILuax2WCRx6Fcl2VzdZtbxj1X0fRH9yWHhg1ja5pb4Z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xB1PU0nemhaY3R3sS29wR46lZXo7blwKkH5v2ldw2ignb+MjBPUaFb9xm3y8ZFS+kkyT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behxhwA1PvXpNTwzSVLe8bjo5octTUej6mlN4yxv6N2/UVNU8NNTY0bC/wBa2NPjcYP4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D0bSPcRFU5POW31hA+jypicQawm3SQH7FfKeGYMbpy2zY5A7qZAR8LIjGG+Koj4Iez26h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lRcLQxWLnh1uoJ+tBG4mJPZzFLJURtcJHWLxsOQ81kPw6GJtruP0LCkjYHEBoFlRg1VU5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Vp8UPZ0UhO50W0qG/jCtNxC+1K1vUrNHLUItVjzXsOAC9LF5BePUn+VA+K9g4aOaihPg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WNcO80HzCx6caBZjAqj5g/wjuHThnGLMVgiy0uJRhxIGglaAHD3gNPxXkju+2wK+2vSB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z4ZUkRy+3BLb8nINj5civj3ivhrFOF8VkocXpnQTN1afkyN+c08wu/Hn8JWojaGq0PFrLH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uyLw7og9o3CVpT5kGukGaqA5K+FxZIW30QfHlnaTzKSo7rwQgy5RcArCkHeWZE/PHfdY8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ZHJYsZsVkg91BS8pQLlNJumjAQZEIysAJ0TlK08kTYqgO1sBzSxG87zyGiN8t3aaBClb+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y3w9fSzeW14KYFICiF5n0ll1LpLqXQPdLdC6CBkClKCGzFRLdRENfRY1R7JV/JYtW+zT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xqf8AJlvQ6Jjq1UUjiA0nmS0q52l16pXyb7b/ANHdYaHjTCZgSPxwaT4HRfR82JT5TZzl8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6F/Sdn9oL6mxKnENLI62p0C48ntI1Xr8zHkte4E76rY4Zis0TTlcbrJwnA6azZcVc8NP8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vmwukMrzSNfEy/dBdc28VhVjMdlNrn6FgYziD6kZzY8jorqWi0Mco77Tv1HIqyrw9opJj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B2kxJpI9m7j7lqqyTtqyaQ/KcSt5gMOWSpfbUMsPetFWR9jVyxn5LrLGTUX0NQIXZXXDTz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ZowGvdqbWurhYhabGnGOwOtzostytjTUTpnxPhu0sjAzDysVt5C1mLUIae7HCR9X3LHw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75JZby/+BVVcpikE51cNlNLtuZXmtxympRq2L8Y/z5Lq/ZAaOQC5vg2kf2MtdUflZzfX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5HbBc8vw6RpeKKgQ0scIPtOzOXC+kivNHwHiB7wkqgymbY+yHG9v1Wn4rpeI3GedpdsX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N3d4chaxpymuaDbYWjdb/AOeC1x+cpEz9PExui7UKN2RX0HkFmycJAmugayYJA5EFA6gKC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XN1EAJWHVm6yzusWr2Qe/ehCp9YwzDWtOsNJI0+55C9WcbyX6rxn/BtzTUuJONy2D8X5Z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Nn2O1183k8ZWPXj6PVC7WEcii46tUcM7NDqEhd3RfkVhpcDcLFmGvksltlXM2+qsSq6e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5T8N1iYrWMo6Z0h1OzW9SnDmxSPc8WZl1N7Lk8XrjW1FxpE3Ro+1dMcd1jK6a+eV80rp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6FWOCTKurkQgJCGqwtuFW6LxUFbgLql7GuVr2kc1Qb3RSOhbawVToQOZVxDyNAqZBKeiq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odTEcysi0o9q6BBO7iVRidmW8ylcLDcLKe26p7JtySgxi9UyAnZZMjRfuhVHQ2VGM9zhu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ySbJMvgqhczTpzQsOiYgA6hPdlhpqgqyBK5gVhIF77JCQdlFJlCBbrorGjqo5tigrDFC3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goaxNayew6JXWQVubrqh2eie3ig5QKYjZVOjWS11hrqiTE4a3DuqKwzGeaGTwWU6M2Jb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xaAhlAWQ5htsqnC/JUJlB2SubcWKstZC1lUYxisdNkezKvcgJbaEaKios0QyXV5c0qu+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YR2F1Z5qAX2QJkJR7LROGnmEba6IhA0jYlB2YbhWc1HEkaoMYm52svTfRnSmHDX1Bdft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ci/Jem+j6UDA2MJtlkd9JSq7UnRLbRS+iUEm6yIRuq3bK0qp6oW+iSyYhBAEQbIEaoc0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ZzHghzT8Qrb2sESL680Hg8ZWRGsVhV7Hho1NkRmRrJi6rDieDA+UkiNu7lqq6sf2cL4HP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3V0NvVRsmqmXd7I2WWJYmixe0HotPhsb5Kturi0DvX6raY1IxtII8jXSP0bfkoL4I2yuv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MFHN63ALQSH8a35p+cPDqsaCsqKGpDcxFuR5roGyR4nGxr3BvVp1BV9DU0VOGtBKy7tGgs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b6k5xEL9YHHl1Z7uS2EeGgPzSuJagxQ0FV1MzYGaau5BHEZBSz5IxZrhceCwWRy1Tz2bS4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I/M83KSxJAaLlbqDBHEgzuAHQKyodS4eMsDQ6XqdbKorwmibT2qKqw5tBWfPjcMYIiBe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Suu9xKxy5BuZsdqH3yhrB8VhTYlUye1PJ7jb6lg633RQXNmvvclCSYkWAVSKogJO6gaA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LpqGWY7EDw3QUA8gmw2ndVTTC5bldZ2muy3cGHMhAL91p6GvZS4liWYEgyAADwCg3UFD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6lV1VbDTtILru5NatTVYnNUXDO4zoFiBhcbuQZVTXzVGje63wWM2K+rtVa1gsnQBrbDROF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kXuACx3uLigkjliTPsnldluSbWVIidMwyXyxfO6+SsFEQ7Wcn5LVk0jyJsw3uqwOwgdY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Yk9AStIwYzmqyerr/SvTOHaRsMBlIAzbLzCH8oF6ZBWCm4cjqCdWxADz2H0rnm1iurXR1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e3uWm4ZmzCRhJNir6B7hQzPJu7KdfctTwwZW1WYxv7M6F1jZZjVPxfUOlrooySRDHt5n+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4dTtOhDBdcpXSGtxaRzdRJLlb5bD6F2sbGtjaOgsrl60RN0CmtYqEXK5tFDbqxrGt3Ca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qRFbQDqAnDQVYAFCOioQMAKsawKBt0wZbmoCGprIgGyLQboGYBzVmdo0CrcxxGirEcgKD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ZJUVMdKAZWuIPIBQWGQBYdRWhgtzV9O5lcHFnda3cc1kDCow4dpGNUXS3hniiCmeYJ5A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0XCcdp6loySNPvXjGN4LTVFV3Ghlh8nRZeAYLVUUgfTVk7B0vcfSumOcYuL36B7XtBBGq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SYvicEQZ60HW5mNqvON4qdqxo/om/cndE7XpAI6hOLdQvNBjGLn/T/wDhN+5E4xiw/wBP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3Q09ErK2noo81TKyMHYE6nyC52p4uaJMtLAXi9ruNlyldiE3rMb6g9tLlBL3lZuETCaJ7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Fz/DcwbZ3FdaXWbHA0dCCftWJU8e1FI1xfBBIQL2YTstbi5bHRuBFiTpbS65t9K+rifE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5IPNJlV7Y9zwesFdh0FSbNMjQ619lngt6heQYXPW0NHFTR4lWOZG2wvIs78JV3Ouqz/SF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2DmgZW23XlxxGr51dQfOQpXV9Sd6mb9cqbNMX0vMNZX0kEOr9XHwC5mgw5lOwX7zl0NQ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PMm5WOYgsWbrcuppigW2RAVxjslyqaNkUv4prJHBFQuC7f0WvvW1zesbT9K4KQFdt6Ki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tXH2l9PS6doaZWjbNf4hXEaJIfysnu+1WWXVyJZcdXj/ALyVnm36l2llx2Ii3E1X5N+p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AkY1w8QmdgeHzaugDT1YSFbSjuhbCIINJLwlh0w73aW8Tf61SzgDA3XMvdP+4a77F1TR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gjB4X/imXA59m1v2K0cO0EQ0Y8/zrfUuidYhY0oVGlOGUcY7lOy/Ui6plYGghrQB0Ast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yob3SudxBvfK6apHcK56uF3FSjV5bNutPir7SNat5KLNXPYh36h3gpVjW4m7LRv8dFom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tgA+c4LTsdquddMfT2L0eWOCU9uRcP2iu+ph3QvPvRmc2Bx+Ejh9K9Dp9gus9Od9s1g0V7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qIYJXJkriiseXZYcyzJFhzKjXVPNaqT2itpUnQrVSH2kRrpx3iVzfETvYb5rpZt1yePvz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mpP8AKL+K9c4TN8Pi8l5LTD8bfxXq/Bzs2HR+CRa66n2CzWLDg2Cy2bKsrVqOKOHcL4nwt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ogOrXbPid85jtwf8A4VtlCivkL0nejDEuD6h9RCH1mEOPcqWt1Z4PHI+OxXnm26++KmOOe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PGVzHi4cOhC+cvTJ6K/wZ2uN8NQOdQC7qmlYLmHq9o5t69PJdsOT4rLxYHorW6KkXGgW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6r1eihdK4e0dmsHUnkutykm6sxt8Rq5nHtG6aJJu8NV3/ABnwbDgXDEFXnMtUJWiWTZoB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BEZm6qcfJM5uLyYXC6qUb7EtKsnZzWIw5JgeS2EhuAV0jmwrWKvjOire3mjGddUBlGqkO6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3QZDPFR503UjSS3LgBuVQszi2nNvlmythNmALFqpC2Vjct2tGqyIpY3gWNj4rzct3Xv6W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Db7KGM8iuL2nAUyJBmCdrkUctkLJ7pSgUpUxQKIACiNkN0CnVY0gzPtyWW5pI0VLhlur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ytb8lwKufvfqiRkmJ+eLJQbs8jZejH0+XyTWVXYaSMQpnN9oSsI/WC+tnR1tQ6A1NMY4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kegJFbARuJGn6QvsszTTQRdtI99mNtmN7aLGfthU65OpTMCllZFG598ovYXKwMeqM0Rb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HoqZ6qulp5IxSgZmkX6LZtGtlZPeKhqphpkjPxOgUVzeAAGCRxFgXgfBc1xA4nGqnLtmt9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4ZhcD8t88hsPcuRqJn1NTJM7d7iVzyaggu5KqtgFTBZ41acwPRWtKaV34l9t8pWVasVBp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LoI6T8IzQRgdw2LvFcvILu1XpPCtGY6KKaQWc5ul1MrqOkjdQRCKJsbBYNFlXVS2a2JvP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nbRa0uLc0jvp5Lk2wK6AS2aeZ+lcj6TKNlTwTizpAO0hayYE8nNeBf4Fw967NsjJngsc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r0ii3BWPm29Of7bVrG/qhfT5ya4Dki5wNrCyTmiF9F40N0QEzQCELoCNEwQ3TNCAhRFK4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boI5YlZssq+qxazZB7v/AINQDcAxh1hc1TAT/MK9YkN8xC8k/wAG99+HsYZfUVTDbzYf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RXzuX99erD0saTq4KSAOYSOiEG1vBOW2Gmy5tgw6BFwvupGA5g6pi02Qa+rgErHMd7LgQ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dC0kFehzC7SBuuKxyEw4g9zhZsneH2rthXLONbex1ujcHbdEuAF7KAsdqujmqc119DolI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o2QJlWPKwl17keQWXmFlRO6ze7ugxttLkpS8hI9zydrJTcoBNLYLHMhcNFcQEjmi6ox3h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tqLLL1Vb4y/nZBjC5SOaL6ppYXtP5QlY5ikdu8qi0ho2SOaOR1SmJzRo4lAHXU2REezMk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zbqimRodzVZ7gsFcWgKtwBKBA8kdEQXdU4jaQg9mXdFK19j3hcJu0FtElrKFuYb2QQvK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7LukMrbILmOugT3lT2jeqaMXO4HmoLbpbhKTuq3OPJBe13RQm26pZe6ZzdiSgtEgA1VT5Y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6JHxgWKBjY7Ks3CsAuEpHVEVOKGVWkHzUt4KikpQrnBVkHkEEGpsmGirGa6bdUWi/NGwS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W3KsDAeaV4IO6oryuXpXAbWHBIszQXCR2vvXm+vIhdnwbjcNNTiklsywc8OPM32/+dFK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uLjZUUssVZTRTR96ORoePIrKleX20AAFgANlBXdVOVhVZVCu8El0zt0qAoAXKI2S5e+0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ZySkgm408EeSD58fJ2bRoSSbADmtnQYXLNlkq9G7iP71lYThwjAmnGaU7fmrbWsNVbUan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GBq8ZWgcly7GPZlY491mrQtvj9dTtrmidw7OMbA7lcvVYxmkcYGW8XLUR3WBxhsAzbnUr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5ce63Wy4Y4xWn+GcB0GiUYhO513yOJ8TdTtV0GKntantQLC2gWRh9WGN77StEzEXmxls8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Zt4z5jmEsHRueMSo3MvlnjIfG/mCNlmYXOa2nEsmjwcr29HDdaTCpuzqmX9kmxW0LTQ4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9BIPvH1LKjiuHuqqqJzAALWceizoII6aINYAAFc97WAuJ0G60OJ4iZCWR6N69U9osxTEr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pHEkkm5ReSSkIVgVC2qYpCqCVNlGNc92VgLnHYAaraUuDyvAdOcg+bzUGsa0udZoJJ5B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THs29Oa3VPSQ07fxbAD13KqrMSp6bRzw5/zW6lNgQYbDDvqpU4hS0jS0OBPzWrRV2MT1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g3+KwWtLjdx1KaGfXYvNNcRns2dButbTwFoOY5nE3J6lWFo0CuaNEEYwBWAIBMAggCZDZ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hqUSAxhc8hrRqSdggQtJVErrOyRtMkp+SOXn0Vze1qvyV44fnkau8h9qyIoWQsswW6nm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Y43S1VpHjUM+Q371iUTHertFrEknyCz6yRsj+yvZoN3fcsOtms3LELdSrBj1coc4NB7rd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yu/NIVDnG+vJXxgso3vcLh+mq0jFjNnXXTVNb2nDtHTg6+sAOHgNftC5po5rfYIYJ3Cn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81/L47LOSx1GBxdrShh+UbLY8QviwfBpI6ezZHDIAPnHmsfDozRx2eQCw3vyXM8SYr+Ea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G+J5lc5N1usTA4+1xWIcowXFdjdcvwzHcTTn5TsrfILomuJKuXsi6xV0TNNUkXispgHJZ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cNThqBAxNlThvRWNbfdBWG9ArGC+4VgaAnaAgryBFrLKTytjsLZnnZo3KsYHW7wseiAA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WtZdBiPkbGNBdaXFqgyyMAY7urqG07SNRqiKKI7sHwQl0twSCGmweFkjmCSQdq43HNZUz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69FiNpY/mhXMp4xyCmmu5qKaiklrpnyuDoc12u6jot4yNrGgNAAUDQ0WA0RJASTTNuxF0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CqGCDgSN1AE6DDfBm3cU8bZo25Y5pGjo1xCywAjlU0bYTqcyW7SSSS22dxKvijyiwCvy2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WC26fMkUJVDFyRz7oblG1lEKSlJTkXS5AiqiSdAoGFXZR0TWCgx+zR7BXEgc0O0CCkU11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qHzUj2te5uU5m5tFgGYBIZ9d1Fer8G4jPiUFVJUva97XACzQ2wt4LoiFxPotkz0tfrez2/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npzvtWAuPxluXiSY9WMP0LsbgFcjj+nEfnC0/WqRs6P2QtlENFraL2QtnFsgvYnOyVqYq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WW9YsiDBmdrsVg1Gy2Eq19RsVRgVPsLQVo7y6Cp9haGrHeUqtZU6MJXOSd6V3mujxA2g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xWaRzXEbrGJo6krVRnZbHiQ/viJvgSsGnZoFiuket+i118GcOkrvsXpNNsF5n6LHD8Hzs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qb2Qus9Od9s1g0Cuaq2bBWBAUjk5SPQY8qw51mSLDm5qjW1XNat+zls6vYrWP9kqI1826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JddtAu2l3Xm/GDnAPLHuY4yWzNNis1qDASHjzXqvA7s2HjwcV4BExxe0vkldrzeV7r6PD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d9BsFmMWHT7BZjNlplYlKKVyKreVjSEjbdZD1jSojznEvRXwpVYxJiD6OWMyHM+nilyRF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EBX4zgtLSUMQwmlip204sIom5QWfePvXY1B0WorDumU7pqtY5XG7jyzjyn/CHBuINb3i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brwWM3dbqvpjGKeNsk8VvxFQ0tc3kCRYr5rrqZ9FXz07xZ0UhYb+BV6X9O8a7dRZnJnFUz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eJqxXkZNVbQO/Fm/Vex5Fj2clQBYrKIvoqnssqFvpqgEhzE93VWRxOOrtAguYbMJKqiO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5B7DNkCMlPYe042S1Z7GMuc58jmZmOPvsmMMUmrHWPRXU9msATujY7W1ivHlfL62GH6ZG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uKYMlG7nK/K9o7puFO2sbPBHmpt0mMhWl431T6FMHB2yNlFQaIFBzsqqLrobWKKu/VHM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vsoboI52lgqH6q1yxZnm+Rntn6FYxnVDn94u5NsErTeR466q+aMRRNZbxPisf+GZbmLL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3MjDBmxGlaeczB+0F9l5crWgcgAvjzh2Lt8fw+L51RGP2gvseQd4rOftxVFh0NrAraUNLA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LZY3BjI/nXt/etcbkAdEWAndYDi19AjjBLcAfbTPJY+IFvvRa3VTHr/gSEcjIT/8+CiuI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6Lwc7/wCfFc3GSF0PHByyUAJ/gj9i5oOXPL21PS8eJRLrtI8LKi7idtE2o2UVOHqH8J4m1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4+C9SjY2JgA0aBYBc9wrhzcOwuF0lu1lAkcfPVbKsrQ1lmnZcsruusNUVQc88mhanHc0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4bXGunv0HvWRSRPnmAcCATcrJxp0cdGYi0EOFrKNOc4ZaGiVzSDGHA6Cw1F7W+C13pTl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MrY4h5mRp+oFbzDoo6eHs4dWNPfPIn5o+1ef+m/FGx4RQYaH2mnm7d7R81oIH0k/BOLHe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pkAivpPGgRsiE/mgA8Ubo3UsgChIRQcEAuohZSxQFY1V3gsgE80k9smu6D1P/BxrizEcZ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Hm11vqcveZHAwhw5br5S9FGK/gfjzDZnvyQyv7CTpldpr77L6hlhqZp3RskDIbbDcleH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uMuA9Vdmb4rEhOXKCdtFlZ2hwDxa+xXndStdYGw5qx8hyaDVKGHM7zUcCrBSQdbrRcUQh1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j4HT7l0TmnLdarGxmwqq65L/SF0w9ueTiWuIG6BcOuqX36Kl4e72QQF2clkkoG5VZkJ9n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jnON7DRBHXJ31SEOPNI59twiJx0KBXNPzTZVyaDUJpKhx21CTOXNsQqKnOaASBqsWR791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VBRHLca7JnTMaNrlLK1o2OqrDAN9SgD3gu2OqVxGxFk5LQ7UgIOs4aEFVFb7AaLGcATq0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fIwDZBQAwDfVI57dgUXOY82KQxRg3G6oD3DwWO54BVskYsdFiOhc64BQXCQHmh71Tkc2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l1WWm6AuiXaboARpYqqRoA03TOkAKrdIEBji5lO42GirEgKbzQK3MT4J+e6hcANUmhOh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80hFkjr3QXNuDug91raKprjdEEkqC8ahA6pC/SyLNeaBgFOaYXA0UIeeQQLlBQLCPJMQ4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FtkjWhM46WCljZBGtCYtCUI3sgVwsgLW1ROqGmyAhguoW5dWkg9Qp5K6liNRURx3sHGx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6M6h78CkgkcXOglIBJvo7X67rq3brm+C6d9LDUXiMcUjg5gIsTpa66RZC3SOTnQqsm5RCk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gIHREFUME3JKE/JB5YHNhjLnEAAXJJ2XIY/xWRmhw43Oxl6eS02PY/UYi8xMPZwDTKD7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/lKZ8j5Xl8ji5x3JO6WyjQmK2hbWUUKO6B2k2V8UjoyJInWcNwsdqdpsUHSYfUidgeNHD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dVUBi0EjbOY/mHDUFcfSSmnmDx7J0PkuiiIe3Q6LFi7WCvlq4Wuc4i+7eh5hVEX3VEF4q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37VkOUCOSFPYudlaCSeQWdS4VJIQ6cljfmjcoNYGue4NY0knkFmQ4a7R1Q7IPmjdbnsYaW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HdayqrooycpLz4psZ9NHHCz8SxsbebzufelqsUhpwQDnf4LQVOISzaEkDoFi2LjckpoZ1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DsjDyasAAk3KcNTAKiNaAnCACYKAbvThINyUxcEFimeyquSnY0lA1ySrGsuFLCNhc8hr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YtDeKH+MI1d5BA0kzYzkYDJKdmj7eiaOkzuD6sh5GoZ8lv3lXRRR0zbRjXmTuVRWVjIG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KKyJZGsbckABaauxBxB9XPdG7lh1VW+oJzGzeQQphmjLNOisx/KA2+TtHkkHW5V7WtAaZN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vikide7TZOxrpqBw3fGfqVFr6emaAZB7WgQrY2vpgGN7rOQ5JnAz0TZWkFze8toJ31NFk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0NkHKnS4V9E6O5ZL7LtFVMwxyFpGoNiq9jdVG+lnqXxdlJVSyRgbFy1tU62WKI3kcbABYr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rY8P0j5JxUPBIHs35nqprTXt0mHU3q9LHE23dFvMraQRmyx4YnNAJ3WdTsdzXNpdHDaxKu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qtaFBGkqxoug0DorQ3QFFOwKwWSNcAdVYLHYKAjXZVvje46OLR4bq5rSrGNQU01LFE4va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fiVlbDZECycNuiKcufdXRQ7a6Ihisa08igsa2wTWQboNUwQSxI8UzRoiE4QCymVMEUAa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kahA9rIhI13UJ8yBwDbbRLm6JxUHIG8kosUEabpggiCgKDhdQlEWQABMoLKEoIgohuUBV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W5fTRxZHNPcfq11lo+IIwKSSaEEOj1dfci9li5NdtYj61oNroxTvmdaMFx8Fo6YPmk6r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w4NvK8HP18lTTTBksg0IHmVS94pJGOr2ydgTbNHqB587LooKWKV77WbZxFr7Ky0bJGRC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rO3SYT2sweuFLD2mFTvjY/Uuiee959U9dxbiVM4BtVM/UA/jCCFqcKaKGfFo4IAYqeqd3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8SVzuJ1XaSvMIeTLJcAi5KzllZ4XDCZO54T4xxirxR7Kt5khbDnDL31zWW7FZPXYsZakB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f8GPMOIVckt4w6NkY7QZbkEk7ruaKUy1rC7cNtfrquvHbZNuXJJMrp19EO6Fs4hotbQj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5LmolRqNlFVPWNKsp4WNKiMKXmtfULYzBa+caqjAqvYWiqx3lv6r2Voqsd5Sq0+J/wCT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3uJC8DgtFbUhZo5TiMXrox+Z9pVNJHcK/HwTigHIMH1lWUrTbTZYdI9D9GPdjqm/nNK9R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GxtJUjyXqVINAuk9MX2z2jQKwJG7BWAKoCrerSq3oMeRYcyzXhYUyDWVmxWsk9grZ1fNay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bErzviZudzR1eSvQqo2BXA48Px8YPMkrGTUaVlOAGmy9c4Adalt5LzPJ+L0C9I4F0gHk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QLOYtdTHQLPZsFthalciEHFBVIsWVZL1izHRBg1B3WorDoVtp1pq42DlRyuJStZO7OMz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R6QRY8ahm07cx/SGh+w+9e2Yw/wDHFeY8aUYrsLqJ2C8lM4yfzflfRr7lMLrOVv8A06ea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Ozj13VY0NirB4r2uK4OtujnFtRdVKbqiwyAbBVySufoNLqWQOiARs74B3VdQ8unABIDN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7nQKhjdNd1mrF0c5bo4XWQyZjudvNYlkpXK4SvTx9Rlj4bMEciiTyIutY1xb7JKtE8g538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Hq8b7jLcANRp5Kpxk+S4e9VipPymhHtmHe4U7K39/C/KfjL98aeCPaNG9/gp2gI0ISl/l8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ImVnUKdo224Vb3A7tCQtYd2j4J21m80nyyWzNHNOJmdVg9lF8wKdlEPkBXsT+okXzVDdc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5L3blUBjAbtYAUTM9ugNgr2Od6ib3TVZvJ5LCLjcuHyFkF2a991jNuWydL2XSTUeXPLuu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Rx7hEZbmaKlryB0Gq+qn10ZJPZSfBfOXoObTjjX1yreGMp6Zzw4gkZnAN5ea9/kx3CmD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7lzyvllnCtafZgld5NQ9eYD+SkHuWNScWYfTPz0+JNjcRa4Y/b9VLLxJhD5S6TFKbO43O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i3EIdLskH81TFK+Krw2Gmiif2jHk5iNwSsOLGsIeR/jOiF+ZlAWbT41QRZxBiFAc7cpPb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XEekMZJMPJ07jh9S5VjtPBdN6SZ4J5qAU88MxaH37N4dbbey5FrnNGoXPL21PTNDwArae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y17Xg7nVZ2GSNZONeWiiusp6ssEcTySAAwa8uS2DadpZ2hNzuuZYXySNDRc30XZU0RbSs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5eHTE1HGYzmstFxbOe2ihi9trS/3nQLptGNJOgsuPlea7iBml2vkb+q3X6wFmflpntp2x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Gt1F+8bk+86L549KeImu46rSHExU5FMwcgG729919J0AElZWvN/8oLLdLAD7F8t8cWdx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Ja3mu3TTzaxy+msGoUdsljKsIuvY84MT5kGJsoQRrgilytRGiCFwRuCjcIEABBCFW54Gy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ztzYII55PNK1pcVcIvFPlACDEnBje1zCWuGoI5FfV/o/xtuP8K4diAdeV0YZL4PboV8q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4OuNOEuJ4LIbtyiriHkQ14+lpXn58dzbpx3V09vmA7QSAb7jxVukjcp6XCD23ZbfoUsPe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EMA4EBWsL1WXXDT4qwOsbqKWWYgFo3Wpxru4RVn+TIWwPtErXcQutgtT4ho/aC6Y+3PJw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JKUN726jrA2vqu7kJPRKb80HX5BQNdzCIjtBoST4qksBNzqVkluiqLg0oKnNHzbKs5fmh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AXs3VBS4eAVMz3WsAE73kg5QSsZ4k6EIqGO+qpluzRSZ7om63J8Fjh5Ny4klVFhNxqgG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xsoCGHUFAzomg3G6R8bXDUfSrO0zaZUC256BBT2bBsESG7BM5tnWBuFW8HkVQrgNrKl7A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I6x5oMd4uNEjWHkrXNtqD7lU5zwe7YKiPYQNgqXq4Z7d4oEIKGt5lK5t9LK1xIShxBsQg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Vl+ZCXOL2AUCGO4UDACrhopYFBSQiGX1TubcJNhqUBLRbQaqNZZK3dWjzCgWwPJWNjCG6F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0zmvaORVXvQEpbsUDmRwGypF3OvpdFzi49E0cdyiktrqnbbmrDGEtiOSCt7eir15q7VWwM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vkFRhm4UbZZ/Z0Tr2lkH6TVRNDEPyby73WTYrDNNCu24IwyF1O2tIPbte5oPK1lw+RwOh0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E1Gplcg60ezopc2QadAiogOVTtE790j9igUbplW062Vg2VAKAKZw10QsgdqcKtqcFB8l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6obZG+iU6qckQQiErUyAt3ThI06pyeiKyI254j1C3GETZocpOrdFp6UnNlPNZeGkxVha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3clhmHJ2U+RVlPNDJV9jI/KALkpa1pfSPA3stM95EzJW/Lasju42U1JHdoa249q9yVh1W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Wjgqnvjs5BwLjcqaFlTVyTG7nEnxWKQXHVWhiOVBWGpgLJrKKgIhQKE6ICoTYJcyXUlQN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mMurw1rGl8hAaNyUCxxnQpnytjORjTJKdmt+3okYZqv8gDHD887nyWVHHFStswd47nmU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JWODnD2WD2W/erpZDs3ZVTTANLnuDWjqtHiGJPlvHBdrOZ5lJNozK/E2w3ZF35OvILSST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zKQA81Mq3JoEyFW0dT2Uwz+ydCqg1Ds7qo3El4Z2zD8m7RxH0FO3971eY/kZtL8g5a2G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dMpFwrBUzdkYy1rmH5JCmlbKnb6tO6nkHcd3mX+kKyjcYJ3U7yQD3oyDa46LVmeofGI3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3py+plaGvNwNQbaj3oi3FqciUyNuWu1PmtWQVvIKWsqAGuecvktpRYAwEOkFylsi6c3h2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Xp1XbUNGyCNrWgArJp6FkQtG0A9Vnx0waATuudu2pFEcTeY1WRG0AabK1sY5rJibE1uo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oArI4idb2Wa3sxr2Yv4q0zNc2wiYPFBhMjtzV7WG2pTsAvdyew5KKqEQ5lWtYBspZWNCI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0WRShpKsayygdZTPZEG1kwNkgkubWTCxQWi1kbqtOBdAwsnCDWJw1BE10MuijWHrdAd0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BTRGyJjB3QLYFA3aNBdWtZZHKgqa7TZME+RHKgREBOGhMGhAgCNgnsplCBbJSFYQFMt1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TDUODBGCWPIuFqpqyOsZ2fYSvzDK5xbYELN7EJmRAKaXua2hwuOmZoLnqshr56d5dCTqLF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aujammqWxuJMBBIGYj5R5lWirkEwlhjaJG6NLje2lk2Qcwi0AbBTta761VPRzwy1Eond2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5xPgrIaBrJM+UZuq2RsVE7YndWMYdLWW14dBZV5STa2g6LCKzcEd+/mjqFqTyza9BoPYC2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wFtolthc0IlFqJCiqXrHlCynhY0qDBmWBOFspgtfMEGvqh3Foqz2it7Uaiy0lcNSlGmrf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0Eraz9+55BajEZRFE5zjYAXWKrmKuD1jF5LbAAfQtpBSNaBoEaCAvJlc0gv1sVtIoVlpu+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5gL0mj2C894YGSqPSy9CotWhdJ6ZrYMVqqjCuCqAkeFYVW5BjybLCm5rPkGhWDOEGqqu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6obrUVD8hN9ko1dcbNK4bF7SYkGX1a29vNdnWyiTNlBsOvNcf2fbYjPJv3so9yxk1BZT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JCAVzUMVwBuTyXVcLsLGFrmkEHmEx9pXcUp0C2LNQtZR8ltI9gtos5JSnslcNERQ9Ysqz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oWjxA91y3lQN1osR0a5BxGMO/GOXO4dAJWvzNDmOJBBGhHRb3GnayeVlTh9N2EDQd7arF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4owd2C4xNS2PY+3C482Hb4be5awar1j0oYYKvBG1sbfx1IbkgbsO/2FeStNtF7OLLuxYs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WRB1RaC51kqkjsjLD2nbKBZ5A+Sw9lugSdoT7IulAtpurQLLKks925siGAG5NynRsoFA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mQAQCyXd6sOyrZqSUUyIU5qbIiFFC+qYopUr232TIHZQYsjXtBIKFOSY3X5lZD25mFY8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9J9FbWChrZR+VzMYT4C5XalxvqVxvoxiLMJq5OT5QB7h/euscdV5c/wB1bnpaZLc0gl1V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ZNdgo11zoAPcqgLlWhtgEFoY07gD3Kdk0oAqZtVFE07ShHH2cjXDkrGuuiToSg6LAsj5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10DS6zrWaNAuK4R/GSRdo0B2u/NddiNWYnNp4fbIu49Fzy810xCvmDY5DfRoK0jaZ0NTD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C43+IWwlgklIEgLY+d9LlWVTGujlcfZ7Mg+Vlmtxdg7mS+szR+zLUudryNm3HxuvlDihwl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dVSH9or6m4bLvwJSSPuDLmmP84l32r5SxZ5fi9c463qJD+0V36b3XLl9MI91ysa5K9uijF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y91WAjeyAnqhdTMApmCBTIOSQuc/wCtGXopboECMYFYFL2GyN0EGiCKl0FcouwrY8A44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Un1dknZzj+Td3XfC9/cte8HLotdMO9rsVMpuaWXVfbcRsLXBA5jmliOSoIGxC5P0T4w7G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mnjYaaU/nR6AnzblPvXXtH4zxXzbNeHql35K5tnStG18wUDtFY8gm/QarGa4a+CzFp3X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FED5UjR9Z+xbouBsue4vk/e8EY3c4u+A/vXXD2xk5LKXbmyYNAUsb2IKDmldnISQErn35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I52QPJc/KssdzSflXR15m6saBZQJGzLqVVKd7K+R1tAFWI7jXRUYzWvsbXKR73N0IN1mA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fJIAGWRFOUFhc8jy5rGc9od3Q2yskE2YhwCjIWE3IVCMynUBRwB+SDZWyFjLANsEA1rx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yWUIaQrDAdyp2Qa25QYrrXVeRxufoTuaxxLiCOgSyB5GmyDFe5xNiEhZJfoFlsys1I7y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8WPikcBe6uJBPilLA7dUV+ShZcp8ltlC0+SCl8RvdJkusgkgKtxKCos5ICKxuU17c0pN+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SXICXOVBYB1KQgEpRK4nUaI9q0bjVA2WyGTVAygnVQSAFQXMOQaxg+JUe9rh7Fj4JM2YX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qTswPZKe5PJMLBAACB1KLXFu4RD7apHS33CKvbI0jVEuaVQHA7I5gPFBcAL7oPYCOSqL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LTdQ3CNzbdKTdBGv6hekcEAfgNlhvI7615rsvQ+BaoSYX2XyonkHxvqg6vbRONkpGtkb6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KsnRWON1U7QIFY3mnadFGjuqMFgqClzDNYbo7I5Q4aoC0pglaLI2QfKzqMDaQKs0kmtiC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ztR1We2COO/aPDVruNOYfFIz2mkDySBdbkpXWBePeLrHqcKgnH4hwD/BXvTTnApurKmnk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6VW1aQzd1YUjd05RTwm0jVmuJbVxvHULXx6OBWwn1ax3OyI3Z7zFqoqXtmuYdDG8i/RbW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htXVDOtnLDR2QiNoA1RIVrzqqyohSlsnISIIgSg42SFyoZzuiW5KgF1axiBWNJTQsJJJ6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iAB1WPFHU1IIZeGH53N3kgufUNieI2NMkvzW/arI6R0hElYbkahg9kK2KGGjj7g15nmU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tknDRlZssKpqY4RmedenMqirqxH3Y9X/UtW/NI7M4kk9VZAaupkqXd42byaFjgK7IeiLY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ay/JZTYlYyDmps0xGxdUzYwT3dVmthzGyyIaYDlops0wI6dzjYBZMdKei2UcI5BZUUPU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Pc/XJfwWzpMMJeM7Q0K+Kjza6BZTYCNiptdLIqdsYFre5ZDByGyWKIuIBNgs6OmblvnsA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0S5QDYXIHNM3e3NZUwCsaEoJGmQlOHWtdrrdbIHA6pwOiDHNcbBwurmtsgVrSmDTZMLD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IQNPNO0WR7SK2jwfcfuTN72rbEeBQC4CYFHL4J2s0QJdMNU4YOZThgsgVjAnyotYbJsh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kAHAaAJwHW2QMBZOq7O6Jhfnf4IHCNkosi0g7FA1rqBttk7Wut7JPuQcSNhqgQuAOqdr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sdjsgcAJrKAWTDdAMqOVNdQG6BcoSviDrb+5Wo2QVhtgjZOogWygCKIQENRspcAIZ7b2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l0DEXQOiGqmp5FBC5DMoQi6Mt9rmgUlZmEG1dGsIDVZeHHLWxbDVIj0XDvYC28Wy1OF6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aRc0aJlANEbaIKnbLHkCynBY8gQYMw0WBOFspRutfON0GqqtLrRVoLnG50W+rNLrR1Z3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C5itD62vEMZBhj1eb7notzi0z3vNNTfl3DU/MHUpKHDW07AGgk8yeaxViUsTA2xcbjo1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wVwhsnEQPJFZvDLh608a7DdegUPshea4fN6jiDHyAiJ3dcenivSMNeHxtIIIIuCNitY+m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CWIaK0BaQhCRwVxCreEGNIsKcLPkCwpwg1NUN1o8QNgVvqrmucxWRkbS6R2Vu3n5JRpK5+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ax6GgEcYve+5VrY3TSiWUFrR7DDy8T4rLDrLnWgELsuUPe39E2T0cU1LUCeKolLx8lxB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WPmnc9w9myK6zC8cpjYVQNO/qdWn3rqKOSKoYHQSMkaebHArzBklhqnjmEbrsuw9Wmy1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Cg5q84hxqth/J1tQB0z3V44mxQbVl/0o2lXaady9qxJm6LkXcTYmR/lEX9S1Yk+P4m+96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ibNOpnadbBctjtfS0rXNkmaZLew3Vx9y1dXVVVUCKirne3oX2H0LAMMbLljBfqmzTWSs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Y0G7WfaVe0EaE6LJAcfkgBQxA7hRWNUU0dTTyQTAOjkaWOHUFeA45h78Jxapo5b3ieQD1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2bQvPPSvgXa0seL07buhHZz2+byd7jp7wunFl21LHmARCRu9imfpa25XsYEWJN9ANSqHE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9BIMJfVHRgeGj866xGbLFuwzGho8UyCZAFEVFAFLKKIAiFFEAf7KSMd26MujCoz2AgKNk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LfvJygRDREoFAH6DTZYbNHkclmHxWNLpNpzCg9U9Hp/7tty/xz7/AAC6FwuVovR9EY+G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AHaD7FvZGvzXFrLzZe66Qt1E2U2vZIb8wsKOxTtdfyVd76JggtClkoNlYzVAWiyrxCqbR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3QdTyCyuzauX43rRTQRw73BJH1IO94dnjqqOkqKZwGZucO5+HwXQulaBPE8jtnBrw/xzC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bjM0MU9LUDLSZwY53bMcd2+XP/8AK9YOWKnkmHejZbOevis5e3TFmPqPWJXSNN2h1gPNY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6oiYLvMbs1vki32rQUNZV009PA54MZAdlLfEga+4rcRsFbTPY/WWdpLr8rnf3AFcbfOnS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dO0g3iphe/UMXyFPJnqpnn5UjnfElfY2NkQ4PWvJAaynkO/RpXxqO9r11Xq6b5cOX4O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3XpcVwGihaqg6ycSdVQcqOUKXBGigQMApZEEInVAEMttUUrigiKUOCBd0UBe42sFgVDTu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JcEHsn+DhiN4cYw1x9lzKlgv/Nd/yr2zXOD4r5g9CeI+oekCjY49yra6nPmRp9IX0893c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1k9PHfBpwbgclUYze4+Cte8HVxASGZoNm3cbX0C5NhZwHslcpxTI/1yNp2DL2966sOdI11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YWNngHysmvxXTD2xn6aTP1U0SOy2F0RtourkNgVU9jTuE9yUvNBSYgT4ITNDG72V7iLK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AgbbW9yUC6wTgAIab2QVFrnKvbQBZBeALDVV/K7o3VRURc6i6PZMvoLBXhg8vNTs7i97h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6+ax5KbIe6S0eC2BLALX1VTgXb2site5zgLOBNuYVErHyC7XX6ArZGHNtskMIaE2NSM7T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suSO50SdiSFUYTwSdtFX2dzstgYjbQLHlY4abHxCDBeMrlAfBXyMfezWXVeR99W2VCAp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YSGN4Ps6KilxJSkaK/rpZDKgxsoQEY5K9wa0aqsuzCw0CClzbIAaK0s8UpFlBWdtEoB6K4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62RWOWJbWKyXlqrLBe40UCNT5ULhqYPBQEAqE33CW+qBcgtFgjdpGo1VQdfdMCgmUKAIOf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gBtvqgW10pbbZZTqecC/ZG3gbqlxLdwQRyKBG3G6a/goHNI1ChItogW4OhC9D4KiY3B4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T11XnguTqF6Rwc0jBqc8i4/Wg6YjvX5qE6pikCIV2yrcdFZJo24VNxdBYzZEIN0CI5qg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wQCJQfNhqHEkQgAfOKQgnU3e47lMyIk6+yOQWSGNY27hp0CKxSXW0aAfJRrntN9vJZHa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zEHs1aGk7WQY0rI6yMsm9rk7mFzs0ToJnMeLEFdFLFklDYyXG2tuSxcVp3SxBxaRIwXO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u6svoqhureS2yANiti4E08bvBawnULcZfxUTAOSDZQHLSx9co+pYdIT+GC07GM/WtkWA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WdliFPKNi7IfeFhpnSDvKshWyLHkcogONgqnPUJS2uqBumDUzGXV3cjaXSENA3JQCOPq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L5Ts0faka6arNoAY4ubyNT5LLhhipWGw1O5O5RVcFI57hJVkHmGDYK+WoDBlYqJpy42b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qeiguklvcvKwp6pxu2PQdVHOL99kBH4IMdsd91Z2XRZDY1Y2NNmmM2IqxsOqy2xKwMsp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sIOiyGsuro4r6gaKLpjx0+vgshkPRXtZ4K9jNkNKo4rAaLMhhFr2TxxW1KyG2AQBrdPB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jC7dXtjsoFY2ysAKsa3RPkJRQYOqta0XUjhLgSCAPEohhB3BUDiyfKHBKxt1aLBEBkbei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1BAB0TBjeYuiGo68kFsbo2gZo8x8dkz3l4sGtaPBoCqCcOJQQMTgJdUwBQNlCZoUa0Dmr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EwCAgJgEAU2YHQIIoNUQbotAQLa6ZrfBM0BMTdAoY297D4IkWRGnNFAnfB0RBednfQn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ZBBmI3HwCbvW0Iv+iFBZS6CDPzEZ/mkfamBHNhHkf7kM1uSlzZAbgH2T8UM35p+KnmlJJ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sfioJWu+QR5FVODidDZL2ZvfMgyHOZl0c4HxagLEXDyfCyxw3K+xeTfkrDdougfY8z4XT5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q2uuARqnDtbIGFx8lv0o3NuV/JQa80waEFZc480uUnUq4tQA1QVFmosE4BVlkwagqDbp2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1wJVwYbJuzzaO2QegYM8OhYQbgi4IW/h1aF5jhGIVOGd2BzXxfxcguPd0XUUvF0LWj1i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oNlds6daAjZc5+7LCx7Udc3+gv8AUUH8a4M0amu/+0eg6FwVEjVoDxzgxHdbiLj0FI5Y8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hh+JSH86NrPrKK3so3WuqButLUcWVEgIp8MDPGaa/0ALU1WLYpU3zTxQDpEz7SmzTa4nNH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No5uNlydZXyVZLKIFjOczh9Q+9WPp2vfnne+aT50hzFNZoFgs2rpiUtLFTtIaO8Tdziblx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RLblQCyiplKsawpWvtoQrA9ArosxsbWWfhlbVYabU0gMW/ZvF2+7osEyd5HtPFB2FLxU1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1icHD6bLLHF2GD8p6yzzhJ+pcOJU4l0V2mnbHjDBudRKPOF33JTxdgztql5/onfcuM7UI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/FOFkdx87vKFyw6niSnIPY01Q/wAwGj6SuaMoVbpB1TZpnVuM1c9xFHFAOp75+5adzXPkM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d9nRXufpoqi5NhSpdQa7oOQG6Bk8UhOijbEaoLRIU4eqtECbIL8yUuVOdBzwgsdNZIZb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KqLXOcdjZQEgdUA4WUuga9wkJUulugYapJomSxvjka18bwWuY4XDgdwR0TApSSNkHhnG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GBxo5e/A466fNJ6hYGBYVNik+gIhBAe+2guvSfS20v4ep3ltwyoB+IIWo9HjmzcOVcQt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vRM7cUk8sDjilZhuCUdK0A9pLcEDYNH964lq730l3fh2GPIsWyOa6/I2/uXBtWsPSZex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UQRRRBAVEAigrmPdRGySXcDxT7IC0XROyjdkHFBGjmmQaigUobolBArljPJdM0AE2WU7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qyyNbklc1rnn5Pj7r39ylHovAMrajhmmA1LC5h+N/tXRCIMBK4DgCvNPjlZQvuGTkvY0i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y0XoD3X05LzZzVbivPdxAGihBPkoCAiXXNgFloMuuiYm26UHXVLICXb6KBw4XVrXBYobd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qV55xqZq3iFtFTjNIQGgcr23PgvQor21WodRRUmLVlbLkM0liM3JgA7o8SVO7t8haHD2U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TmAu93zydSSFtsPxiso6OppXDtqSaMss93eiJFrg9PBYjQ6aLO4ZHZr+XgE9Q397utrpc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7OSnixHEYq3DZo30w311FuX1rZ8OxZ3yOePYa1gP0n615hh9TUUUna0zyw8xyPmuwwvjS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MxdchrhYo13eNNt6SahrOGaiC7v3xaHQ20O/0BeA1HCJILqWpFuTZB9oXqHFPEpxyJsE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cbucbWF+i52O40IWsc7h6YykyedVeA4hTE5qdz2j5TO8FrXxlhs8EHoRZetgC9+aSejh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5zQV2nUfmOdw/DyUtSlvQr0ap4ZoJnEtiMR/kzb6FqarhBwuaapHlI37Qus58KzcK5ENt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ZuG8TjvlgEo6xuB+g2Kw5sNr4ATLRVTQNSTE63xsukyxvqpqsRpI3TXKdtPMXECGUna2Q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l9iiqT5xkfWm4aYeqBW8peGcSn/gmxjrI631XWfDwdMReapYPBjL/WsXlwnunbXKABAgr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/jnzSe+w+hbCLAMOi2p2k/narF6jGNTCvNrOcbNBceg1WQzCq6Zhc2mkDfnOFgvT6eip4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oT10JdTOsOSxep/EXseYYCJsL4mwyfaSKpjOh/OC+vX6g25L5MxaJ7a5rg03DgdPNfVMU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lgfE0v66tGixy3eq6YTTZgsDW5RckXGikjb2IGo1XM1vGVLRTPhhpJpJIzkJe4NAI08S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z7QRQU4OgNi6x964um3X11bBQQmWoeGR9Sd/JcPilU6vq3zu0bs0dAtDjNfU4hCXSSvllZ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s+hlMtHG4EG4XTCuWS0BvylYXAizVWdN0A5dGDZlBlKS6doAF1QsjehVT7t5XT5sxQcNr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5bBtyrcoCmgHigx2RO56HonLbNBO6sjbcnko+MOPe2QUk5vZ3VUsMobdjtTyBWUQyMXas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Ua50hilAnD9eSyGRiQ5g426ArKkDHgZ2gnqVS2BzHZoSPEHmgHZAbOd8VUWOzHvEjxWUz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1jrsgoaxR7LKwoH4oMd2Zo7u6oc12a7jcrMIuUrmeCDEDBYiyrdECfFZbmKt7PigxHMI2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TuNEkha32lRhOZ4KlzNVm6OvbZQRNI2QYBiad0phA2WdJG0DRY7hbdUYzmC2qrMQIWSSF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mM2GqqfHc7kLJckLbqDEMPQlDs3DmVkkEHVQoMUsfzJUAcry7VQb7IKtUbEhWkXU2CCn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hFUEXVkTCDcEgpgAje2yIdr5Rs8/FVzEuN3OJKcEqZb7qKpYxx2Voi08VY0Jw6w1QVBgG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+JafxcfrXnpK9E4Qa5uCQXsQXG1ul1UrfvNioNwmcAQltqiFkGhCx3aWsst+oWORZAw2C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sL3VEJRbugUWbhBYEQgNkbaKj52j7o1ChJebNbdNG0O1cbeCV9Q1rxHEbv8AmtFz8Ao0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7WMXy38VbIahjQXwzsHV8Tmj4kIZy4C53RAiqg1vePe8QqZ5HyOzEh420RnjDthqsUFz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Y1JA9k6jySrPxJoexsgHsnVYK3GAaLyNHituXFuo5BamP8q3zWzIGTdUbxxuAsPEW2iY4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V8Rz2slr22gAPNzR9IXNTSm+yx3C6tceaQNJKCvLdWNYjI+OBmaRwA+tUNZPV7Xhh/aP3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s4m9pL0HLzVkNEXOEtY7O4ahnJquhihpmZWAD6yqpp7mzSir5J2sFm2WK6VzjqVXYuNy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Q3VYYSdVeGKwMUGMIyrWMV4aFYGBNqpDbbp2NVwYEwaBspsK0ABO1t07WXNyrWMUUGRi2q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GK9jbctUAbHa2itaANxqna3rurA3wVVGXPJWsbc7IBpIV0MeUDmfFEFoVrQi1itawqKU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IQQOACsaQUgbcbKxjCohmhWBt1GiytbZAGtsFYBZFo0ThqBEzQCUTG4kWItzunEQHNAM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VgYgqa03ThpVlrJgECZSjYqyyICBWpwiAmsqFUsrAApa+yCvZEHVWGPxUDVBGp2oZdEj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BLlsL5wUWboIWl2xsnDCAmGidr7bgHzQUlhdzI8k7G5Rr9Ka4ugdUDaIpBYIh/RBLIZV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3bYIGDAhlBURCCZLBA2THzQDboKyFBorsqgYECiRo5JxIDsEpaFA2yBnORCSyYXBQWhFV3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A3TNkHNUqIMkShM2VYm2ygfZEZwlCnagrAMhUEhsitgJioZfBYIkU7RQZTpSk7Q31Kxy4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kmYLHe88kl+qDKLkBIqcyl0FxkBCUuJ2Vd0C6yByHH5SZpI5qnOoJLoMjtEe0I2WOH6o5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qZyqMyOZBbm8UCVVmUzILCULqvMiXIASb7oFylwlJCoIJKYXSgo3QG5BQOqBclJRBt1KB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EClC10xAOiAACCAkKElEoIBmUugR0QAI3UVYFLpcyIt0VRoOPaI1/CldGwXexolaPFpuv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/FT3vBV9xw6EAkH7PevdXxtljcx+rXAtPkV4CKR2HcZQ0zrtdDWtZ7s1vqK68fqxPl23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HCzmzNDfHQ/YvM2r0b0jz9pgNLGdXtqBc9RlNl5w02cF1w9Jn7WI2QUWmUUUUQS6ihUQ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O1kaneQDZIdZQlLryX6IMgaBISiD3UEDNRUGyiBSgigUAV2EwNqccw2B4BZLUxscDrcF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tPFOEl7g1jamMkk2AAcDdZvojp6fB5YeLDPTF0ppapsUp27mUWJHuXcPBLVzvDdY2bif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PYWkEEN03966V5BNrLz5W2+XRjuBypYwQVeWqZeiwqotI1OyDirCw21SOiNr7oA032V8Z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XNKC6PQg7rnJKoT1ErnO9h5u07k9V0TfBcbVRuirKki7SKj6FnL0sZ5qpi46myvhrCGk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WErdeqtka3Jdq5NLqZ+aMgHYoZQQ4Hkko7NDrq7S5soqoNF0QLJ8nRTJY6hAMqguE7W3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2cZ8r/ipLbMLKqWBx81S58jDZ3xVGU0i6yHThsTgBcWOnXRYMQdIDbUqkyGJ+V5IGqa2O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RoewgE36omznk76rEc9grpc0ffLnd8HxVUtRa7Q/KbqC/tLyZGsIa0u1O290j7+5a6KUu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15K2GoJ7rjqiry3mUhGugVou5qjbX2UCtbbcaqw99tiNEwF0bINbJhdPLIC9gPuXqLOI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cZZjEG9kw8xpr0XA2slIN1e4NVzPqaqad9s8jy91upKpDtdN+YKutolEQPmpaLYy0atPZ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xWdRxsZCRAbtvcgbDy8FiQt1GbyWRSueydsbDdljYHpzC1x3VS+lsgNlW066q2Q62Oqr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p0SOcQPBME7WhVFUep0VsjjYWTDKBtqkc0u8kFbpDewCAud9FblsNAhY8xZAhuNGuIVTh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RwGljdGINCCkB/wAo3Qd3gQLi6vk8FVlKChscgd7ZLfFXxuy6OQNx5IG9/BAz5GgXJFkn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r5qGMm2UkWVDtFzZwQlaBtsmF7anVAE3sQLIKRodExPVWEC+wVbrE2I0QVuPQXKW1tTu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0QYz3EiwVDmZva1WYYgNSkc1tt0GCYg3Vlx4FKJdbHQrMc1vJUPja4WIVFLhmVLmanVN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HRVtL72c0g+KBHMtdYU7nRnbRbPIeaqexpGouqMON4kFx8E1lJIg03jbYqjtnh1pGkeKC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4XGqguVBW4IbJylPigl0L30IQGiJeAgI0TZ1UX3RvogszA7IgX3VIKIksdUVkCwCIKpEn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goHKgPJVzbWUEBuV6XwiL4LSgdD9a818l2/COMQhtLROOV5u3XruPiiV2F0h0domPVAj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3VrtCqnboGCillEClQGxUKTW6oyGnRM03VTCVY1B4Nh2EPqGNkrS6OE6tiBs53iTyC6C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ZC3pGLfHqtNJiZqJLMJYw8/lFdHgkTS+INbubknVc7tpm9mWjKdQVo8XwSGRhfDlim5W2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jtNAtBiNUDVdmNgpFccWvimdFM0tkabEFUVLNbhdBjlOJqft2D8bHueoWkcRJEetl0l2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7eoWr8FtnDK7Va2oAbM4eK3Garj/KhbJnejC1sX5XyWfCdvNaRvKLVHFL+rOc0XykO08Dd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2Q6rn8tMBs8TmZxI3Kdb3SxSS1OYUcd2jeV2jQsk09LG7O2niL99Qmke91jK8Bg2aBYD3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7WZ/bS/OOw8lbNO2Num6x5anu2YsbvSu1UEdK+WQm+mysYwndWRwgbq7LbZFVhgRDOiua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AEck1iVkBqgZZ2qmxWxhsrWxp2tsrQRZRVORWMj5lWtaL3VgagrYxZDGW3GqZjQNhcqw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cQGi5KyBEGGxIJ8FWy4GhVg10RRG9gE7d7WRayysa2yBI4mh5cB3isltglaLqxrCgdqs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sagGYnYK9kRcBdBrQFa3ZETsQByTBgsjlTtagQNF0zW6q0MTBqBAFYAiBqnDUCWN9Ewbfc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AtsE4PVRoVgFkCjVMLXRsplugIy3QGt7Jgw2TiMZd1QgF9E1raKFp5ICMl2rrDyQEDobJ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zfmh2R5goLrg7FQWVJhJNu9purI2OHW3ioLGuI00t4hENBOpARA0CJtdBW5uqLW2T3AC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NUcpKXObbKNcSgOXqiAjoBqkc3No1yAkaqAAHVCOPLe5uiWoCbclFLIoBlBU2U1SuJO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a9RrBbVEAckBzKZlLIiyAXRuPFQ2KVxAQMiLKsKFBYbdUQVTsU10FmZS6rJSl1kFpN0C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e3NA7QjYJMxsgSgsuECVVmUcSgsLrJHPVZJPNHKeeiAlxIS5jfZEJtAgAcVA4lQkIXCAk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77uHQKA62UsoHDmg54vogcFQusqg+5TEhBY0jmjmCpupfmguzIF/RUl5HJFpuqLQSjdV3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BTkgl7KZ7hQEKGyCXT5bC52VZQ80DF4AVLqnoE5AOirdDc6Iges2+Si2pDvklVSQm2iED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O2b0U7VvVB2uzUrmtKB+0adigZB1VXZt6ogADqgbtQCnZIHbKktB20VkbQ1Be0rzbjTC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fiquQB3g9o+3RejhaXi/DjiGHQGO3bU1TFO0+AcA79kk+5XG6qOK48jD+HGTH2hK230j6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9H9IDrcORM/lmi/uK85bsF6cPTOftYogEVplFFFEEKCl1L6oIoVCUpQJezyegWMHXsBu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4x+OZ5qDYbNAQCZyA3VDKFRRAhURKCAJeaKjdXBB1fo/B/dBFY2tG/6l6abX2XlnBE/Z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PiF6jY7rzcntuFcQFW5ytfqqixc2i3J5od7qmsFEEF+adqVM1BYy91ocbhtWvAv+MjBPn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tJjj8uIRW37Pb3lTL0sYOUzUzXD22aFWQPu0NJ18UocIai49h/wBaMsYvnZsdbLi0yY4wE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sU97uUFwOiLZAHWKradEhcMyKzmMzahA90oUpNt9FZLHmGhWUUusSlfGx7bFVyRvadEt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Qhp0K1GN5my3zWuFu4IzYuK0WMfj8Qjgv8kk26K4+0bg1M3a1AdGSzO/vEbanmtZVNa/N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ELMfLG5xaBq9x1c8Ab9EewizkZxcDUg6BRWNh07y50Rbrq66smY6OXPbTwVlNHG1znNka4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1XPI8OIvog2UesTSEHaHUJaR5dCNFbIdrrILOqfRK3UBMRogBcpcFS11MqCFwCYvygWbd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agsp5bnvNAWRBUxPkfHE09qw6u6LFaA0eKtoafK9zxu43K3h7S+mTvqUb62TkEixsque6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sgNu9ogZCO6B8UpLlQ520S3N0pzXSFz2m5CC4HVQ7bqgzC+xv5KxhzC9rIAwODjc6FMNOS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WyAnfVB2+igbYXedVM4LQgQ7FJe/IpyUvydERALqxoVUbjrcK1rj7kBIHNI9gI3TOkAC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+aoQQvBzMkPk7VWNkHsyNLXfQoJA3dOxzHHUoKS45tCMqUkW3WQ6NhuLKl9O35LnAoFJA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1VRpZQdJXe9VNhqA8gyd1FWuBHJVOGqdsM1wC66Y0rr3L7IKL5TZK4Nve2qvdGQTqDZUS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3QLGcLlXHP+aFTICSCSAgR0aqkjBFleXW0uqnO6IMR7Swd1K2YbO0KyHkc1RIxrhZAT4Ks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B7WiUnVASbqp6LyEt223QEEoi90lx1UMliguCBF0jH3VgciiAQjdQOR0KAhwCcOsFXlT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I9tVFIwlr2uBBbuDuPpVWS6IJi719tUHs9HOKmkgmtYSRtfbpcXVl9Vh4E3JgtACb/iW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so5VHqrCeSr52VBuhsidEEC80baqHQqN3QWAaJmpQU4QfNHDszqiTK83Lba9V6ngDB2r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eY8IRXc59t3WXqOCkNdUOOuWNZy9qyaiQR0s0p21K4Rk5lqXPJ1Lrrp+Jqj1bAHm9i+wH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VmRduiZrHqNCLFcvLGYKqWG2gOnkuqovxsQym/vWm4kpzT1kL3aZ22+CuKVz9SMsi11c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tUAdqw2vda3Fb9sC4WJC6xliQ+25ZlM6zwsKHYlZlEM0iqOiofyRKZ5VUTwyIC6onqPk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zrsseaV0mnJJqT4rKgpXO7zxYIMeKEvt0WWyPKLWWUyINCZsd9lNtaY7QnDVkCI9FCyx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w1WBgRDUCNCbJdOAmUUuU7BMGWTtGUKxrb7oK2tJVzG9EzWqwNtsgjWlWtajGzTVXNbf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yNWNZZWtaikY0q1rEWtsrA1AGgbWVrRZGNvUK0BEBoThp5bohpVrWqBWs5lWgIgJkECd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HAunCRgdbVWtagAAThTKg642QMEyqYZCe8AArh4qAiyNkBZO3LbndAQFYAOiUaJggawR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uhTMOiDm9ELFA9x0QumA01TZARqgqzdEQ5w5K0NY07XU3KCm7nX0KOU2V1rqZUFTARfM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RAHNBWpYXVlhdGyCpzbiyjGhoAVhCFggG6Aba+qYhBBXIH/IICDAbjM8k9FYpYBAwtzSua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eYaE38U10yDm3CBQ+50TZkBYCwSOJsgsuULJA821UD0FwRICrDro3QQ2SuvY2RJUugpG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2yrDr8kFgKmZVlzghmJ5IHugUFECONip2hsmcEtgUEzaKA9EQFLFAQVL6KAKIBqpqEVC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Y8aKuygNrbFKQb7o6g+CgCANBR1TN31CJ8ECi/NFAkohUQI7KZrIFyBrqZkt0CUFgKhK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gsLkua6Qnkgdu6gLpC3aysi7ST2Wk+Sx2tIOt1C+oabRSlrfLZBluhmGpY4e5IC6+qWOS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WCs1Jud0QL23SuAPJMQgUC6WVR0dqVYUNEUliRzsi0WRJS3BQNoUzbKsuHRAOPJEZATD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dN0Hl/GLW1GE1rY3l3YyCUDpYkH6CvPmdF6ti9K2NuKwtjLi6mcWl2ubT+5eUN1F16cL4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ZbYAqclCgUDAWQKF0dEAQOyKiDElOp8UGD8axCQ3lPmnZpMzzUGU5FqjvBEbIIRdAqHd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CMY/GBBNHoboNtww/LxLQHpM1exEBeMcPvDMco3nlM0/SvZnjU6rz8vtvFW46qp5umk8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0LKBAwIurm+CpsrGlwCC0LSY7HkxCnldexjLfpW4DzdY2LRNno3EjvRgvB8hqpfRGllAc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FWUxbLDoQfEKp7S03C4tsluh0TDdVRk6K1qgtGyqlaDeysCNxmN9lFW0d3xlttQg2V8Ty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0m2qacOdy0UBEzXbJXWJVWQgpw1yC0vDYytDhsfrnElSBq5kXdB5rcvPdIWmw/wDE8Rvf8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VV0chFK0ODiGuv4HQqrEIJpMoOex3yt+1VYlWGkrpNSGiS1uRBH/AOFsqaQVMDXgEA8k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Iwcoy5RbXcqqbvSOHRbOJhDCG6XWFJEWykDUlZVk0ROWwVzxcha+N0kJ02V3rL7atCDN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Ty59DusgjRQAaImyBATAIEcU7SbWUcLBGABxQFrCNXLPojdxJ2AWOWgmw2WVG0MYLc1rH2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9k+VpGu6a3KyDhlGq9Mcy5QSqyALpg7oE2TmVRXI67AGMsRz6pbAC7irst78gErmAg3sg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NEg8tkpb8UBcwje3uVbwct2AXROZztSU7XAG1kFJkdI4mS2bqiRomewHUhS/dsgqIChG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EIKgwg3voiRcXCsAt4oNNtkRUQRyRyX1V4tzQe4DYIMcx6otjbm1RcXX0SklBa4gCw1K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7WxVkZ08FRjy1UTHAO57norwGPjDhrdCZkb2kFgPuWCyQQXa1rmt+aUFzi0HVI51ueivb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4HkldCRy0QYz/AAKpe0rKdEkLCEVhOaqnx5gs1zNdQqi2xVGvfHZVEWWfKwFY8jNDZBhS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a4926XtTzCBHNPNIQAmc/XVDQqhTZI5oVuXNsp2R6FQYxCGUDZXloG6XKAgoIPJEOcrS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NdqkvYIA3QZDTcq1pCxmmysDkF4ss7BaIYhidPTuF2Odd4/NGpWtBXV8AUr34lJVadnHGW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76NrY2NYwANaLADkEQdSodCkc6y0hn6Ktp76dxuFQTZwVFocH6jZRJCCGnNuST9KsQK5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GicJRsoCqPAOFI8kMQO5GYru8LfaOfxbZcdgsZjk1FgNF1OHuJFhzIuueTUaf0k1jIKK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u06ALkaB75HtyNvfqthx+84hxJHTsN2QRAOPQk3P2LoeBsCbNUMkkYeyZz5LXrFlveHcL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c5F2Mt9K0PGbM0MMm+WT6wuzxaoAcIY9gNbLleKmXwqQ/NIP0rE9q4qY91p8Vr8WLndm4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Ke4tfjBJZDfney7RmsFmjPNbHDxlYXHda4cgtnTtyxgclajJfKSNFIYnyu7ouVbS0jpnA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MibZqxbprTHpqVsfeeLuWUHN5tupZQ2GyztQPgFASDpohcjkiLlFEuceZUAJTtb1Vgao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Gim6mwjW3KsDQOSgFhomaLootA5i6cNRACYDTRVCOiz27zgPA2WQ1lggwHmFaxpcfBAW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ngrWsRRaFa0IMarmN6oI0Jw0Gw1RsAoS63dF0RY1myJY8vFiA3yQi7T5QVzT1UDAdE40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tYoGJB5AKAXRBRCqI2PVWtaEoKhKKuFgjmVIJTjVEEuNtEzWuKAaVczXYoFDbbphqrRG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KqDCnDdFaBooCLHRBWGeKIBAVjA0mznW911HZb9w3CBSPG/kiCRslvrombeyB899wAnc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pOyYBxaGnZA+YbXTX0sq2sN9U6BhZFAC6lrIDewUuhZSyA3UQQLkDIl2iqLiU1roCXi2q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MEMwvYIIEdAgZjoi6z5GM8ynlDGGzZGv8ljvia4gloupbogfRRBLdAxcBup2gskdsqnED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uyh10sqmOO2UqzNYIIWJCyx3Vl9NUA4IgN03TXSmyiCEoIEpS6yKcmymp2QbIE2YIIAe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gKlylsVCCgJ1RaLFK3RMQTsgfRLZKGSE6FMLjzQRBMdUpCAhG4SJXEgIC5wugTc6JBqig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VA4tZRVl4ANkrXlxsguQKU3QugJU1she6IQIQb6qapyLpSw20KBhpujoVR2b+t0wzDcIC5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LaXQIcdgke11tAguAHVMAOSxQX9Ci10gPgqjJQJKUXVoIsoKySoTYK3RKbIKc/ggSncEL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W8VW5+VA2VqZgGbwVIfmOiceJQXPtyKQDW6DW6805NhZUc9ibImYmASSZInNO/MHReMVk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sxxAv0Xt+Jhzq+EEAsaLt9+/1BeP8TwmDGZwRYnVd+Opk1abYIBQrowHNFBMgClkyBQA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lBhDWQnxV1rZXdCqohcrJeLNHioLSiNkjDdgPUJ1QUCgSLolApQRKCCWUCigQZuCguxS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9nkuHHzXj3DLWuxyia7YzNuvX3W6rz8vtvFWbnfVDJY3VjbHbVI8nouTRSBdQBENO6l7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VlxRaUDMuSnlBdA9tt2kfEKNTnVtuuig4bAJz6uwB/eDQCFtRIHGy51tO9jvxWjm6Fu2oW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9p3su9/vWMpu7ajdggaq5hDhcLT/hJvZktdY8gQDos7Ca1lS5zTkOVpccrrEAb6c1iyqz4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+iaOPvnLqOqtdC+3dNisqkDA12qtkB5LHjkIkySaFZe4UGM8kIEFwVsrU0bbN1UGJIwiM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9WkLe1GkbgtLI0dsCeRutQrC4xw2rbS/hGIsdT3aZBfVvK6zsHm/erB4LI4jElTwhWxQ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0BuVreHn9pQQu3u0Lrl+2Mz23ufTQlYNTKWytcDZZAdpY3usKfvPXJpnMmbIASASrGiJ+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r2KQF0f53mpobCOHJKCw6LOI0WjgqS6paG3b1F1uxfLdQKQipukcDyKC21x4KR2BPVK0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DOiAtdV4lVNpqGomdo2KJzj7gjTkuWm4zkIwWrhbzjzPPvFgtY+bpKx+EuJTWNNPUm7mD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pe7O0HkvF+Gar1Y1U7nWuMoN13/A1fNiDazO/NDG4Bt97nU/YvV6umHUs8EdS43RI1Uvp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RYKkZ3E5gAE4Gmu6IcggGllC0AIXQLkBsEMvRI511XG4gkXQWPB8fcqC8MfcHfkr85GyT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Brw4aaFKSSUwfEXkaByrBu48x1QBwN7gpgeqPgoRZEQm2ijTdKWk6pmPcRZw0QDmmy3Ra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oqKXNBOwUaHW0UN7pWRkOJzG3RAdCRdOY2uFiLhQsHM6pmMI+VcIKPVSw5oTY9L7qo1J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szRu5SObfoUGG5+u2iTMSTosl8Lr6Gw6KsxyA/JA8tUFBZdVuYsh7HDYAqo35orFkaqXt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m1ljOdmflyqiktaqXxNO4BV8zgxYxnBNlRS+JpOoVTmAclkSOda7WkrHMltwgDLsvlSTF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edEpsgxy2QX73xVf40OGjT5rJc5ICoKZJH5tIwB4FODcaiyEhsfBAPDtkU+iCBKGZA4KYF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yGuXcejyUWqWX1uD9C4ASLr/AEdPzYnM2+pjv8D/AHolei3VbxmViQ6ahVBtYBUk3ksr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SqGbcaDZOEjdCrEAfvog3dEoA6oHBuEQlCN1R5SzC3NgM1wGk6DmrqQ9mcxOjRe65DFcS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X5G5RlvptqunZPDDS9pVvDIrAuJ6LlW2gp6N+I4rNKGm8ry4lek0bWYVhYAtcDQDmVq8M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9hAHeOxHxVplNVKZH92CP2b/AFpamkaDldLMe8dSVpOIpmyYZUi/yCQE2JYi6WTJCCQN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SMNqC83dkJJSexzch7iwMTzExl5vpp4LOefxYWNLSzVk8ccLb6au5N812YYdHEZJLgXs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02g6LJoMOio4gB3n83FZtgQsXL8LIQANFhsgrchPJEM8FlVFkwYrwzwTBiKo7NMGBZBjIF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DEwGmqfKhluUVLX2QtbZFzcrrAg+SIGqggTtHRFoBFk7Iw06KoZrFYxgG6jW2V0bL8lo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Ua1XNboigwWVzGXShpKvY21lEBrLbhWNF9kQFa0IEawlWtZombYJwgTLZENaASRdM6wF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028EFEs4hFtbFSAvlGa5DSsnsQdCrWRAAAIK2NsE4BKtEfQKxsSIpYw31CuDFYGeKsZH1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jCta1MAQUFYjNrXNk4hAF01lAPFALWUui5JYkoHDrBAvO3JQC26Pd6aoFz8rItN+Vkbt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U1kpeLJc90F2wUFhsqxrsU1jyRFrbH5QSgBvihY9VL2RVgcANkM11UX25XUzEjYhBbmQ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EFBCUM19LKWKA8UDaclCbI6WUQTMhfqUCULXQDOEe000UDGncqENaN0Ea+4ujmSl7RpZ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BSF3RJmPVBblU25KqN7ybA6K6xREzqtztdE5aFU+IONygYkk6o3soAEbBFC6cN0QOiioHZ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izHfQJzdKSQFEJ2VvZJCLiWb97yQLrlSxRThwcBlRuOaqe0lRpc32tQgtCOiTtG8kM6B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Bs2qN1XdAusguuOaiozhTtBbdBcq37pQ+/NQlBNAoSlPglN+qAnwKgB5pQ0301RJsgewso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dUSeiAuJQJHMJcxUuga/RDtLKtxsCTsE9HU4dKLOnDj4FBM7jsmDitjBT0MgIaXX/NKt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QHoQps01BeQmD7jZZdZQGBmcPDm89LLDAtsqDmICgcTuofFKUQ4NkDqUt0QVQU11Xm1Q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uKrD7p2WcdwPNACSlJKZ4y8wfIpCUEOoS6DkoXJS5AcwBRa4FUvIIUYRzQZbXENNilDj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mAFyg1OM1EUFfQtcbOlzAX8LaLz30m07I8Vp52adtHYjxB/vXVekKTs6Ghq49DBUi56Bw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uvnr5IHVDr5AQANAF140t8NEFFApzXZhAmsgAigKCiiAKQQuqqqGnYQHzSNjaT1cQB9a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bibCmDX98sd+qc32JbqDSNjdDK6OQZXscWuB5EGxCyZB+L8V0PpCwz1DiWWVjbRVY7dv6X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eOoPkpLubAh1iHgnvYEqqmPdc08ijO7LEepVAhOZxJVzklO2zBfdOUCqKKFAFAogg2PD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Zv1r2C1jqvGMJfkxOlcOUrfrXtrwMxt1Xn5fbeKg3tokL9Vc4X3KqLQ1cmilzjpZQXTXU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urCpogFynBNkoTIOZxilcytlljHdcb6LGyF0IYxgBO9xuunqKdxJnjyuIblcw8x1WABT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iFzy8LGgGFOkuXOI15LYYZhMFM11VLKXNjuGt21sTr7gVnyAMjLma26HVWz3OG0rxZzBL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/pWe7ar2ydpq0i1tLJsstrtd7lg4YHR2ic65aLX6rasvdc6rClJJ72jlmUhDgL6paqHTP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QZ7mXRYy6b2hdDVuyg1+IPa12XmtSQO1uVsMR9u53WHHE58gA5rUK3eHNDqXYEG4IK599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EQyxe0wdAeS6ekiEUDWk3PNaziSIWglHUsP1j7V21+liXyxibsusYtDnaqtsj2jQ3CsjO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stbUKufQGytY2/MfFVTOtoVBj0gJnDhuFvmOOQWC0UJtOLaLewkGMX3UocEgbIlvNAuC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N2QWColkih/KyMaT1KrxB7nU5zRSVGVvdjiNj/eud7Wvc/JS4WYnbF9QQAD7lqY7Nupiq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fmjT4rz7jnHxPUS4fR99+geWa68/Nbyow3G60ZaqrEMR3ZTi2nmVdh2AUeHMJZDY7ve7Vx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NZvl5/QYBidQIWCJzBIdAd/gvXeHMGhwPDWUsd3PJzSPO7nJ8JpWscak6OOjR0//AAs7W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LzWdaEqE9FXJI4CzW3Qjc4u12WkWcvFBNbRKd0AvYoE3CjtSodAgUt08UA2yfqErvFAt7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lJAQDKA69kTYIX6KAEoJz0RseajRqi5ANlDvojbRQHXZEO0aIixNiqnOIItqFY226ojm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a26qc5ocBfVAQ0ndT2fFAusbgoFwOpNkBczNulAI0UzFuoPxQEjidWjzQBz8qQuuFlFrX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Y2OnRBW5lxclUvaDfW9lY4SDbUKmQuHJBjyi2o3WG6azjmFlsLnfKSsZ95HG8R94VVr5p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9wCtn2YaC3s7jxCoeCDbszoqMQOc3rZVzZJDdzTcLNL23tkI9yqmLbdERhmVo6qs2eNV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0bIMV92HTUKNdfkrXloNrpcoRSOIKpczmNFeWtCQuF1FY5c9hs4XHVM11wrDqlLOiA7oE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cC17KPH4u2IEcoMWY8ibW+kLnLItJa4FEe+HmqlpuD8XZieERtkfmqoRkkvuehW5da60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dVXIcrtEQ43VnJUZtlZHe2qKBDg699Oiayl7ogoIEeSmwQuqPnijppcR4glJacolLnnoA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GtcQ0O26roWYdHUMkPaGBrtRk0Lj1K5XFqCurZBA09qadxabkC45HVc5d1pfwVE6WZ9yQ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3Goow2lhcB1XP1M54fwrs2EOnlNrjYn7guOkqZpZS98hLibkrXb3eTb0qjtICWkEb36qn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K5zhmvqmytiDXSMO/gt5jb7YdLfUuIH0rMmqWudk/JrbcPQ2hkcTe7lqZbWAXQ8PxEUWY8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xl9mmaLcgrSOXNLlK5tAEbA7IhvJMGgIFDQoWg7JjokJ6BRQJcBYk2QzWQJ6pTqqDckoX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zQRqcAWQABNgrAAEAa030VzGosHgrGNJOoVRGMKyBdrdlGMWTCI2uvJsgqiu7cWV7Gq4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Xmg2ME6IIxqtAsoGK6Nl0CsF91YBZPkYBqiGAohALqFjsw6LIYwDZWBl0NsZlO3c6nxWQ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EkJwNUEa3XRXNYEY4zvZWAW5KCNjVgZooHhEuuihlCYBAFMBdAW35Jktw1TMEEcSoEp0C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EzL21CjWnmrALIASDuhodk1uqmQFAhaEuQHkFZkA2JRIsgpLQLBHssoBIIv1TuIaLlQS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2ydhLTyPmkLwSi1wJ0QWOJI0tdV97NrayfUJg24NgUC2RvbdDKR5KWQNnFtEpeVCEEEJ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zUIJ2SujJO5QEd09VNeRNlAzomseQQKHWGqPaX02QLSTqo4W5XKA6oO2RvcajVK46ahUA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KUOCjpg3b6VA2tj3R52VRa7XVOJQ4I3uqK2ktCsDiRulICLbWQFxfbRI17r2LU4dZK4Xs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6pgQkIPTRFu+6Br67JwLakJLHkg3NmuTp0VBe8NOqUm/krcvMoEaqIqA1RGidzdFU1xL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lRTKoUVXa5unA0S3sVC9AbqXSGUDdDtAQqHJVL3qOOqBGqAXQsSn06J7tAQKxvVOUmfV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5QVl1kvtDoi6N7fbBHmEoRC2LDfMVO0F+qdzQQq+yF78kFgc0jQIgg80osOSBI5BBYgl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2my1GJ4NFU3kgPYz/ObpfzW0vZS6aXbm2QYtSHugygc2m5WW2prJi1s2HyOcNnOK3Jcb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p3Koppo4QySwB3aEwlJGgSSjtN00LcjbHVVB7U8wmD780bA7od3oqGugNDojcBKSOtkC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3RfILAC3uShwKBlA6yBcENCiGc5Vl56I3SkoIXaapC5Rzc2t0MpKKIvvyQffcBSxCVzkDs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6/e2VbZNbJ738kGo4wovwhw3XRx3LwztGjxbr9i8nxB4mo6aXmRr9C9x3Ye7duxC8Y4so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14g9z4/Bp1AXTjvlmtLdEBKEwXdkyigRsgCCNkCgVy3PAgvxfhng55+EblpXre+j4F3F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/YI+1Zy9LPbtfSTQet4IypYLvpX5j+idD9h9y8uHNe51cQqaaWB4u2RhYR5heIVMElLU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4scD4LHFfGlyjGp/yrwpMc8zW9N1IjlncTzTQtzSOeeq6MrwLABRxvbwUBulKoCiKiBUq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aoiI5PafpXuQ1aDfkF4ZB+Wj/SH1r3QEGNt+YC4cvuN4qnuIOylrqxwFkLaLi0qc3qoN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iq9eZQyk8050S3UBa0jmn2Vdype/VBe1pJDmuyluvXRFuFQ4nGHUz48xBIjJsRryPwWLV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g0kJcInbMwGJwjlcwltzYZrK6l8VLbPMLPhNRA4FzXmMNJ1Fx8QqnADD6qCZ7SDZ0dj4r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dJLFRxsaZNNALHYnQg7+9abGaZjMSkYwAxHVhGxaRoueeHb5i45baen7k0bhsQL/AFLf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KcxNDm7Arc0n4ynbY6nmuNbM+xjIdstU1mSoNtidFtZWWFisCVozXUVnxuu0I9SeSpif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19kRpsUf+NtsqYAHvawPNz0WViJDrPaAeqbC47gyFjR4hahW1Dg1oA0CxMWjE2HTC13Nb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7V6GHKRm7QVkxEDdY9uxqJYjs1xA8uSyAw2BXGtRaCL9Fi1Du/4FWuJAWJOTv0UU8dxI0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YK0UcjZAOoW7orGEarNF1rItfbkjYbXCVxDACSLLIrqnPmvFA3K8NzZr+NklHUVVIHx1k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vje+oWQIyJXSCxDmhtviVVPG5zDa2mwN1qVC1sksbj2LZHQNAvIPlKukc6ulDYnkMbq7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LMH2AduCbhbpjY2APZG1jnDcDdaxxlqW6MGhjABfQWSg3RJsPFK1ehg1vioAnZG6TRlrj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VBJKUmyhuUCNEEujnBQANkpZz5oGzBIRdHLZHLZAPJVubqreSW10FRY7kQrGAgaqE20O6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XX5J7oWN0EbtuSoQma0hK5xGiIICgcL2slCYtJsgj9FWT0VvZtcLE3KnZ5T4KisBFzcw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1VndtqEGGINNClNO7kVlPeALNVeYopBG9osSpl8VYH6aoAXKIQtQ7JhOoTONjYqAX5oEla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O4JA0Vktw7La5Ttjdl108FVYEjNdlRJGCdFs3wnKbLAqWFgJQa+eMLFfG35Rssl79dSq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GdFHc2KokjA2KzjktsFjyNBQYZEYOu6Gh8k0sTXHQqg3YgaSMW3WM9gGysfIcqpvfmgm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ToUQ021UU4d4o3RZHpqlcLHRBEAdUFLkHRB2no97tZWPDjeODMGjnqF2mHVwrJ53ABrW2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mIyyNF/xZ05ELssPhEFfPCwd10bXeV0iVtmmztFXObMc5PtoqqofiHga6LSK45AWs8dF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Oit80rNYdEgYaKKKICTZBB4zDeyg2QeLOqJyIGx53BozvcPndPcsjAGuq8Qq3SEkkNv5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5znGMNHPbRa12MT0chZSksc853Ot8AuUm/Td/lnekWjfFJRPy2hLXNvyvoucosK7bK92y7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NDMSiEjTzWLNw+6MZ8MkzMPyHn6itzKyaTTGw6nZTMa2MAKriBw9VY0fKePqK2FJSVQ0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jiF1poY+l3JPaVppOQ5rq8FYY8OiB3tf4rk5bk2G67mkiDKWJtrWaPqVySBrcqZSSr8l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yNtVYQELKCtwVZsrXuDSqJHtJ00RQclJRzA6lDMLqgjXyTBoSOcAL8kWuBNkFjbDZWss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hAB0VRcwc1exUxtNgrwbaWVFrQCLc0exu3XVIw6q4PA2N/JAYowOSym90KqI5lcCOqiH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idAq4ngaBOGOc4Oa5wt0NkFjmFvtCyN0GUznuLnkrKigA3QUsaVYGu5FZDItVaGDogxm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5dLXVpaCiAoI02Cm6KgRSuGh6oMvzunI8EEABTZtFA0k6GyDhY2JuUAc4pcxunyXOhum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SVawWUz2GyYSRvbqXhw6hA99Et9UARdTQoCSUW6oBpJSufkv1QW2A9pI92u6qzuduhqg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3NgEWk2IsmCBezB5KxrA1QPshn1QOhzQBJF7WUDmW1cED3FrKKrOOSYOHvQWBwsRbdDfQ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aG23RsFVc8yiDogsNkFU5xtogM3NA5slKBNkC66obNpbRBz221CWyBAA1QA2voEMtzqm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ABMXADZB9mjRJmI3CBxYm5R0VbXOJ2ACcG+6ghF0Q1TVEAoA4A6XUEQGtyiBZMEA1UAP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k3t4qisl19ClL7bpykcLjVRE7S40UCDWAbBMdkUrzpuq2klWHXkoNEAslc3RO55dqUpN1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5w02KyrABI4MJ1CCsFp1QcTyVpjFtNkA1BSM99QrB4hPayR10RL66I55OTik1ushoZluUV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zvNVNfmNiLLLcWAaAhVOyuUCP0GmyrDxzKskLQLHZVWaR3T7lUPcFTTnZUvY4O0N1GwS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LS5t9FMw6pDTSA2III5HRAxlp1I+KCy/RKXFBrTvyR05ogh1ghe+ynjZKHaoLAOqNlS6U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xGosinOiF9UDujZER2iGh0KVw1U05IqEAHRS9hqpzR5IgAps2myDTbcIk3OyKhKUouSl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hdIHvvqEzXAlM4Ajoiq3lxF1WGuJV17CxS3vsgq7EE94q1kbW63uldcINJQXgttqbDmv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5m1tIC4X6XK9UxSoFPh879jlsPM6Ly3jRmSakP8lb6V04/bNc2E4VbVa0LuyIURUQRKUS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+i6iLq6rriO7Gzsmnxcbn6APiuKcdF7DwfQfg7h6ljItJIO1f5u1XPkuouLdF2q4D0i4R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XWZOByPJ32LuZAXeybKuSCKqp5IKhofHI0se08wVxxuq3Xhjh+MWQLNbosjH8MkwfFpaS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5+Ww7H7PMLEvey9M8uawHRRQbKAKiKbIqFApSlMUpQPTNL6iNo3LgPpXuIbZjQdwAF4vgr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rR9K9seO8T4rhy+28VN1LpXOsUhfquLZyUrihm6pS7ooCUNkLqBAb6IbpkWhBXMLwSZt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wNNg6N4vYjS/2Leubmjc07EELUUEUlK0MdbK3TzCzmsZ0VXPC17I+0DDoWh2YEeRuE1TX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2tIaG6st5bISZA29h7ljMkLiR7QB+UOS57q6ZcFO8QyvL45G5ToCfNPhEwBLCfJNhojLw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U9ViNb2czg3uvjcWkLFVt5tNeqwJB3lnZs8N1gzA+SyCw2srnvzR5R5lYwdZumqkbyTbq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Gy99ysuNvZxgBIIyJb8raKx9wQCuuE+Uotd1CfunUfBJbRPFEXFdmXOYrGI8TefngO+z7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8Qw2dFJl1Ay3WvhILdRdcsvbUWvc3KbhYcw7hI5LKfa1uSwal2SJ+tiAsqxoHZpLsOoK6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uYwjvEk9d10sQJYANkySMpzbjSxWPUF2S26bKWjdNGztBtssKtOd0TSHZbeHgrYSZBldu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JvdLHG6RxYwWc/utt1OgRGZRYXJUgFrO7yLtAr66IQiOPmPlA7reyOlbWVDiwdixzmx2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locRkZJIMm43tsvTjhMXPutYrwCbXVjGEjurHkz30AVjZHtb3gAfBaDl1uWqAN1AbjUIGy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CEUjZB3XAhAxZgQTcJ4oWxHuqBiqXPPIq4uANih3DoLKilji7knbcnVPbokNweiBrBKTYo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E33KnNBrb7py2yBDGSbgpwLDXdS6rkkyeKosJSEXQDwVA7VRBDCTYEgK3JlSMdqrS6+6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YE21Ude2iRpeDqNEDHZDXkiTomjcNigqJuoFcYwTcJXNsgTKq3wZtiR5K8DRJKHZe4dUV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otBCsZncLPFij2BOuY2RFJILxf2uRBVsk7Y2XcCfJAxszabqzs221QYZxCMjQEHoRZUt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15LJqaVkxHyT1CLWmMZS246qqx5IIZm2MbPgtbNhkTDoTqVuCG/J0VT2ZjqoNLJRNbsSQ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5T3ea3UsNr9FiTEsbYKjSTUzmE5BcrDfE6xzaFbiZ7hrutfOC8k2IuqNe6M33KQxkHRZp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DF7OxuU1mjmme0nZLlKikfmPsusqnZhz1VxakcAgpEjjo5MLuIF0SGrOwPD3YliUMEV7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lEd7wjhc1OyVzxbtYrNPwXXRxtac2UB9rFwGpS0sIgpo4gbhjQ0E81YFYlqOsVW+4Gico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0ENFr6qyLu6HVKWghFlsuiqrcwRG6rCJdlF1RYUqhOgS6lB45G2fEGNa+Rvqw3Ld3LksW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5WnKNOi6Lg6Vz6eeMnRpBCpxSGioqsvazNO85iL6Bc54rdbfhxkf4NbG/wDKXvYhbFkj6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FzlBVkuBabFdDDIKiMH5XNSjYtrSG5mnVcFj03bYrMT8mw0XVzHsonOcbAC5XCSSGR8kh3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SjY6avgY0e08BegZNFyHC8LpcTDgLtjBcV18hITL2sAmwsqnOuUXOsFU9wAWFFz9Fjvl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e65QO5xPNVF3VK59lUXEq6FubxTZmAd4n3LHbmJ2VzGZt1dIObN7N7K6GMkoxsAKzImAC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23WQ1ugsFGNJNrLKZGeiIVkTha7bK9kV91ZG07EK5uW9gNUGP2LSrY4GjYK5otsFeyMkq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lO4vFhosxkdgroWknQE+SBY6cAaDVWiHKNTosiMEaWsrRHdBTCwZe64kdCnyK9sdlHZWe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maxsQmLgdhYJQ25UFgJPKyYNCgbYb6JmmyKGVQtFkx11vdLc2tZACLnVTKOahN991M190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rCVaMt9dVM7QgDW2TBTtGhTNm2QBwulynkrQEwAQVNBB1UfI2Nt36K42slIB3F0FLpQQ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Xv0Vjm20tbwQB0QLl6I5fFM2OQkObtfomfEWi5IQVG990LnlYprWQv0QLZ19bJSbFWHR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2uFlCAeSVjUwIBQFoATW10UR81UAOF7EprgFVkgHVIXBFWl6GdU3vsmAQWgg8lClDgN9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VYLr6lW5QeaYRjqgqBPVK5mbmrzGOSUxHqiq2ssn1tZNkPMoZfEoFKAHUJyLc0txfUoC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UCAhG6W6m+xUDKXslulcTyVFuYKXWOA4HUqwEqB7qWQ1SNkLr2BFuqCwmyUlK8kjQ6oXI3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lKqGBupeyDdESilcTfwS2BN1Za6mRtkCZtbBEnRAjVKUBzjqiHBVOFzqiBoiJI+xACGY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TdAz36WugCbKNYAm0sgrIJRDVYFECgHfmgXSDaR48imvZHS1+aAdo4iznE+arNibqO1S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LdNNUhSuvfREWvaHDumx5oNYQNdVU5zgL2TRvda5QOiSALpDIDyIKRzXnZwseSB84KIc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4pwCN0U51REZte6DDcgXCusAN0FeVCxCsKSwRCHMDsVO9fwVtwkc+w0bcoqZMw1TZI+h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R01xpsguDW8goWhURSa7pySUAeB4pBYbJyFXYE6IC5/JK0N53uidAgwFxUGl4peeypoW/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XHEZMFJJ0c5p94B+wrteIm/v6kB+Y8j4hctxU0S4PIRqGOa7y1t9q64M1wzVYErRqnXd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3KwqtyB6KB1TXU8DBd0kjWge9e4EZGBjbWaLLyXgiLteKaIHZhL/AIAletyiwuFw5L503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JddqV7iXWspey5tNBx7hrK3Bn1RH4+kGdrhzbzC8zadF7PWs9YoaiEi4fG5v0LxiNpaS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8aYyWW0RCPJCy6sigdkUpQRK5MEHINhwuztMfw9h5ztXsz9Nl4/wc3NxNh/hKCvX3lefl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+yrO6vcqS1cmgUsom0G6ihZRQuCrFy/wQOTZRpKDtkW7IGWJVt7wdrl525LKCrl1B8FMp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1jetr+5XwRZWqyKkDmtdDY3Ny0/YrHtLH5XtMduuxXCtjTMtNmEgb5q2phvWGxF3tzefV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XgkdQVkzTNdDDNGbdk6xBNzlOigyqe47jhqq5QLm6zIwHtDjuFjVTPxpHVZGMQDsjGwA3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jjawdrc2ASDIid2hzDbkpJdxJTsFmG3IKrNyXfH0zTNvbQq1ry21lQ1/JPfZdIhMV/GU1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tMb7W7p2IXQkBwLSLghaOQuppjG8Esv8FzzaiiY2FwVpsXmNmNHyjZb2rYLZ2bc1zVcT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j7K22Ew9nE2+pW9hdlatfRs/FtWwjBaNRos2qoqJT2jQDrdbajLGsvIDa2pC0M0gfXMaO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x4dMW+0GG31LI2Mbg+njfHC94c0OFnNFr68ykpquSGpZJHCe0Yczcz2/eqq+iHbuEdU6N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n2LHiomvbZk93N3Jam0bKoqqmof8AvqYNZf2Izqffy9yrZpG1xaBmJIA5C6rpaBpeO1mc6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apodI1rRYW08l247bfLNUOfpqlBva6eRmuoQsByXZkxIGyUG41COVRrCTbkgYFMSLKstD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dASLpMjc17C6LnWSm90BuRsgSTqpdC/UIDqUbaotIOyOyAtCDjZHMEpIKIm6BbdG2ijF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WdFa4qsG6CAG/NOLpo9VYLIK7FI+6udrsq7X3QUxvu4tduFZoDqgQGlPYOGmqAh4CbO0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AtoUAOqXVQ3QWBguiW9Cqs5G6V79LoqdkWvzXv4Im52WJ2sgk1BIWQx3MoGtbQoOFgoS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ACUFbtPashZjrWIQLM97aKr1SVrrsfogeaPTqtXVwaXI0W4bHIPlX9yE0bXCxAug50x25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y21RTuGzVr5Y3jZqo1kzDyWK5jtbraytIBu0rCeDc2aVRh5PcldceKyXR35WVL2WUVVv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QD9EFZZfkt9wO58fEVMALBwc0+WUn7AtMCDsuj4GhMuORvA0ia5xPut9qI9Ov3dEt1Ab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E9FUOUpUJsLlA6hAL2SB4ANuqjtErdXBBZE/M94vsR9SuFraqhjAx7iN3bqzKSNFQ5Uk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nM9sX8QrA4OFwqPE+Gac0jXsf7bhc+C57iKoMWNSNf7JAIK6rDjeYuPRcrxZB2uJtcHA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1ZSVBa4G66jDZ9GlpXE0zHMaGg3sugwp0zHC7SWqWK3HEdT2eHODT3pO6FyLtGBbbiGft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8StQ8haxmozXTcJRllPLMNC45fgt1I4m5JWJhkXq2HQMIscoc7zOqM0thusX21DSOssW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FYj5rqaVkOkuqnS2WP2ijQSdVdC3MXFWMagxoVzRqrIgtjvsrWwkjQ2TxMJ2WdDASqjHh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jbDZXMgI2CvZT5tCbJsUMIGiy4Iy5WxU0Td7362WWwNGymwkMHW6ymRN5hGMXGgWSyMm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9ArWREiwGyuayytazwQUshvYWV7IspsFcxmmqbKECiMt3GqsBAGu6SxvoTbzTgaaoENQ7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kKwNCYWvqFBXlTtZqERvqiCEUCBbxUyoPKrD3DYILjYKtziCNUG5nHVWBqCrM3NlJ1Vh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jc7ptkFYGlrKdmDuE5N1GutyQUmN2bQC3UlXtbZRQIDshdFKSOqA3QLiELpgCeSBQ43Om6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KSgXUczZS91LoGyBjZBrmtvmbfxulBHM6JtHbIEBBRygpyANFNAgQggWulaNdU5vyQvf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ZEISg5oOqsLbBIqpdAnA0UARc4ACwQTswNdNVNEuZDN1QWKBIHJwdFEG6l9EFFQVENlE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0SlJPJArjlCAciGkm5RLVALqIEKbICpsgCjuFQL6pwW5SCLnkbpHNQsBudUFhNkpJSk2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DE6JCVYWkhIWAHqUC5rIC6e2qjhqoFulc8BRwIKrd4ohhJdNmJ5qvREFUOXaIFVudbVIai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QWEnkmF7aoN1F9kwdZUBDQA3RLr7KtxNkBJ0SkkDqq+0N7WUzEnbRBYHG2osiCShmBCBc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glLlMwHPVBCiFC/yVUrnOGmnkgd3NJdVMkcXWIuFc5pIQQOF9Uc4VIa4X1ujkcRrogsll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PW6eKMN5JyfBAA0XTloI21QbdOURXkUNwrLIFt0CB4vYouB3bqi1gurmtARWK0uJ2Ukc5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cgO6DEYC52oVj4AdBZW5ACnsEGOyDIbnUokaq1w0S2UFZ+hVv8FflUDAeSChrSd1bGA3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9FRpeJoiJqSoDgA0mMjztb6ly2Ms7WirI9nCNx8wBddLxtDLLw3WdlcvjaJARvob6LzBm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M0tLbnR1j4rphNpWsG6ZK3kmXdhEEDujZAHKolWFVP0SjrPRpTGXHZZ7d2CE3Pi7T716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A+HDq2pLGls0oYCd7NGv9pddPZz+7p4LzZ3eTpj6UIaXTnTdVki6wqxttOi8bxWEU2MV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4r2Ng0XknEwy8SYjb+OK68XtnJgqXRGyll3YRAqKFBAlKKUlBu+CG5+J6IDkSfgCvWHd0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wS/JxPRW0LnFvxBXqb4yfa1Xn5fbeI5g4aEFUyyFp8EQ0N20Sv1XKtldICFQZC06uumI1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shj7i6tGoVLdArQiA+4RjIUcTYkAE9Cqzd3Kx8FRfuhkDt0sZIFjqnJ6KCnDbthML/aj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OLRl3HQ6hY5zDK9vtMNyOoTyPBLXt5rhnPLcV1VJHKAWtMbxzaroY7wPik72ZhbfKL2Is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7YvIWjwWNjIpY3RNax7rmyeobd7VjiUesWBuD3h79/pusxwvYqVWI5tig0DNqBcLIcLG53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aNXuOqRAqDla0cyqm67ozvzSkdNFLgL0Y+mUOiZpuqidU7DZbRcw2K12Nx2Y2Vo02Kzmu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ik9lwsSpZuDl3TFsTydQFoMMBqMRkfyBstriRkgEsDrZhdtx9BWPw9T5I5HH2i5c54la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NisyPMGHPYhYbL203TVc4jpJHO5NK51Wvw6b1jEnuHshdG8B0cUZH5SaNnxcFzHCDRLAZ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rhHeqom/yuf9UE/XZXKedIsrIJJJxK2QAdOaqiuyU22Kvllc2TKYrAWu5DLmILQTfwWK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RJmdGRoQ1UtIcQ1tnPva3IeateQZLHW2i78bNVSS667qtkpc+3JPOxu7QVTCQH6hdUZd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NFSdCqi7N0QJ0VdzbRVmXW17oLCbG/NDNfdUl13KwILRY2RtY3voqzJ2Z7wNuoChladi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Uofrsj2nxQQHTQqE9EosEQiFD3Aa7JmSgnRByAjsbhFO95I0Si6AvfVNe+yIeJ+Xcq1r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T3F1Q+ZC19QUOSgcL25oA+MPFila3s/FOLhI7Ne4KAPcOaAd0KLm5twg5gA0KB8ya4KxxG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NUVbolOQ3Gt0okuNUMpJzWQYxDmvA8VlW0SyOu4XFyrLG/UIF05oEi6tdHcZhbyukLLB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ubra+qliDoUMvMoHOdoty8FU9txqnubaFA3O+qCl8eYbrEqIcovZZ+RQtBFig5+eI7gLE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WuqKa19E2rSSNssSYCy2k0Vr6LBkYNlRgmymUWVz4xySZFBTltquq9H0obissdtZIyb9L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2W54NkEWP0+ts+ZnncFCvTXOQzbIHZK291UPMO0hLL2upEzs4WsuTl0uURspdVCvF2lJT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yLBlaLboLtyrGhVNNzdOCqHcEoACN7okfis3O9lUeMYcNSfBaTiCEvrWH81byhuGlUVk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2msoKPUFwW7AbBC4mzWtFyegRpoMrb2Wvx6pyQiBh70nteSvujSyyOmmfK/2nm6aji7e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KpxsFl4W4ML5HctAt1HQzVFtysGequdCsSacvOiqC56aXukLkAfFVjQJowSVRawXKyWM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URjTbQLJiiJI0VkMV9gs6KK2lkRVEwggLY07bgWSspSdbrNhhDBopsRkavjj12VsUYy7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j02VscPNXxxLIEQG2yCiOLVZDGFWRx+P0K4NtuECMY22u6ZrQDupbU2SlhdtdEWWFkbG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oBY9VE9kwagraDbdTWysIQIUFQuPFSxKuAHPQdSbD4pzG3UtfEbcmuuisZrTfVWtb1Cs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hS1lCWi2vxRIOh0seYKAFAhQlQXQLsmBKIGuyJFkA1KF7HVFHKDqSgDnXtYIX0RuOaXO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AmLhbZV9pfmgXdUDkoC10t1EBKQ7HXZEgW1I8lGi52ugqc0lK1rmnQlXucbWskz5d9uqB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KXO122vkqZJnMIDGkoMtt7pJMzSVXHLm15p3OLkAa9w1y3VvaabKtmqbmqA6a5tZFpzI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ILtkjigdt9UpdZAc3ghe6QuUAcDugubsjmslaTzRIBQOyRhOqUvJOllX2JvcFENIKgtb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aJgQEEbrum0AsEpKOh3ICCFyBISlw5FC90BKQhTNcp7AKiu9k99EDZAkIGJukcDdtgD5p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YSUrYy1xINzyurrhVlmaQOudECkOc+97G1tFba3NG7VCQUQptfdUPMrXm4uOWqyAAdyg7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XaSfBXerzSuAazldDd2gF1PWpWtLGnundVGNU9pFs0EjpqqGzVL3WEYaDzI2WWXkhBry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mGqhaLaKoUlTQqBo5qZQUEAAQJCLmWGirIN0EIudtVAEzSeYRA1RCWsgQjKHn2SAFGg5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qNtVZk1UyaKCs6qZdESoLqhQ0gG2igz8zcJyogWxVjdENLI3HIWQG6dqruhcoLiogzXQp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IAmKBOqCeGuiY7bpbgc1C5QHMNiHX68kM2iUuUIs0uzNJ+bfVAS6/JQFVB9ynBHIIHuQU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3ujbRBEHOtsnFnN9poI5c1S5ougTtHEkEaKBNbqplRWNicrIMMqpZhmY2JxcOosvA42Z3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xQ8R8OYi51rCB268NdIAbBduJjJeoTbdVh9mpTmfouzJozdxI2VhQY3KLIlAhVMm6tcVS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8b8JUg/Pk/tlb1+nmtVwPF2XCeHbd5jpPi9xW0kOq8mXuukYz7l17lQbouJvsgAstLGle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r3g7zu+texx7jzXi2NtdHi9ZG/wBps7r/ABXbi9sZANk11WNkwcu7AlAqXQJQAoWTDdR3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RqsebNfu0zTIR1Ow+temOBvsvPfRjOxmL1MLnAOlh7t+ZBBt8F6S4Lzcnt0xYpAVTxrosl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kJMtirXKsoIQQU4KS5TNdZAb67o3tqqwUwF1QwICZrkA3qoLXQNny3cdAFXhtZBXtL4ja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WsIFJLc2GUha+hihp5mSQubkLchsdtP7ly5GsXSObYgEHVYs0DnPDmk+7dGmqhMOzuCR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AuBNuS4NMB0TyAQSXNN/Gyy43iSK43G6WSNzHkt2WJTzdnVGN2zzceaDNebgFYkbjFO1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iyi0gW5JYmlkzXAabkpKjELbEoFVukuSi169MYPZFu6DXAHUXRJ6ALQIPeNk4BtqbpGn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EGg4ipgHRzBvdcMrvPkVhUI7Jt22138V0eJwipo3sb7Q1HuWiphdpBFiOS55rGTHZ+rD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I8PkadHdFkzPbG3MCub4lr+3pyw+0NAeqzjN1bXS8Fw2wqncNHEXv711jWETse51rRvaP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syYfT20swBdEO+8tcLgNA09/9yzb5olU7M14bUWLjuqi2+TPK99uStZAG3JufNC1nahZF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FQDdx31WfRAMDnaXstflDnE6ld+P0zUu4P0cbdL2TXAIDmNzdbJXNId0UcdddSuiGJ07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dCQS1rgeituq5L8hcIKvWg4jujKQjDGwEuDCR0ul7MZ72sFkABuyIXKDq0WVjQiABrZR7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IsbKohvME+RUcbKrPqgtzN5AhS4PNV3ulFwTdBeY+6DeyZrR84JGOuE10RCNd0SCN0hO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IS5xe1tkjmi2qgjuoLo5W23VocC29wseOnjBzAaq3Ta2iqlc8cnfSgHHcEFMIYSTdguUPV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2CrFUxrjm2TmAHc3HJUOoGHNdx1QWGqjJ7rgrW95t1g+qNbdo0CyYnBrA3mEFpNkdHNS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Bosgx5I8sgIJt5rJbJZuqTss299EezNrg6IAAx77tdsrXOAWK27X3IsFlNII1AQMDzsp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CErgo6VovdASNd7JRSkaqIuS77ICShdAg2Qsba6IHzN5hJNE17bgJTvqoHEKDWVVMNdF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1jmCRuqwKuj0Ku1cpI0hVOtbxWyq4C0nRa2QZSoqs3C2OF0NW2ppalkTsgeJA7wBWvBuQ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VTBwFjGNEK27TmZcm+p16ogKpjsrWsA0srAdVWT30QJsEubVNuqFc4aeasaFQ+MlwI5G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bclaqhqE42VQVHn8WPNRK/VoHjdEeQ0je4VlQwGR211TTC0azqWYRNd1ssNsascyCNx2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1FQ+V3M6eAWwx2uM8pgjPdB75vuei1LzYWC3JpKVxuVkQgtYAqYW3KyQLJSHanAStVrG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oYtUIo72WxggGl1UJFH0CzIKfMRor4aboFnRwWtooFghDRoFmxw3tonpoBpothHD1Wdj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DcDRZcUIuNFe2EEjoiseKAnYFZDIje1tVflDdtgnDhuURWGFu4VjSAbloVTpgXWATtks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gbjVKSsV8xuo2bxRWQ6+4NirBM/KLkeYFljGV1rhM1xksHO0RFzXB2qN0gaGg2OiYWIte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LYaaptAEVC4o6oNPRWMeBuLqIryk7hGxCsLr7CyRzSipdQtStBvqrM/ybIAWgoBttgmI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UCbIZifJAbqEoXJKIBQAJtgoiRZBW4d24N/BY7wb+CyHEqo3PKyBG6JgbEEAHzVb7jZRr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zydUSbAk7KrOTrbVF0l225IGzabIOlc0jLdVmQDdKZBbVwCC8Pc4XKjcpBu4DwVOa3NR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4+ITmwaAsbthsEHTF2gQXtbrojmymxVcbjzOqa2c6qiwOsVC/XQquVxaLAXQa0ndAzpj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4iGqOQ8ggAJKNtN0xbYJDoCgLBY3DiD4GyJ11O6RpJOiexQQI3QLTZFosEBBPVPbqFVkN9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ByEtlMyl7oIfNIRcWOyhvzUGqgGQIObcaGyY6JC48kBaA1Ne6S6gKBiUChdS6BZGF+xIV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eA8BxtfmU7pG23BVFTXu6Jy421Vbnj5IS5w3R17lQWgjmgTcpb3GiItfW6Bw5TOOqQWQc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EpIcmDeqDm2FyiBk0QAF9UjS93gFc6B3Z5zfqqALIrGzODtQUxLnAWsoL9ClUacrbE3PV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FU555JMxQXApgVjteUc5QXFDOAqgSUHNJGigsMwGqnagqjs3E97bwUyWQWZgCmzDcKsM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bIHzt5lQyDkkEIQLCPJBMxJsNkxdbbVK0EaqxpaDd1zbogjQeasATB1NKy8c5zD5LmkK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LRoFM9tlVckIjQ67IpwSpdKDromDSReyIU3KUkhOg4XQAO0TAZtklrbqB3RAzm5TbZAXu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ogLdrWRA112QG6cBAhaL3CBGqd2yQusgB0SEoudfZVE6orn/AEgzuj4Vq2tbftC1hPQE7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Vex8byMi4XrzKzOHMDQPEnQrxtoBO678XpjJZaxTXNtEg1Ohug57WC7iurK4Eqt0tvFUm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W9So1ttSSSgckuS5SXDmmQdsbbkWCg9xwOhfh2CUVHI4GSGINdb525+klWyAhZNnMja1x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QLKiReSusY70rdlY5IdFFM1eb+kegFNi0VUwANqmXIHzm6H7F6QCuJ9KDLwYdJfQOezL5g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ZJl6cREbtT2Crj9lNsvU5GUSZ+jSiCTyQNsq55OzZfmnuQq5miRtkGZwg8zcT4awOsTM3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dAvnuBj4JWyROLJGm7XA6gr0j0b4nX1lTWQVdRJPEyNr25zfKb20P/wA2XHkx+W8a7Rw1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e2687aolKU7mJctkCOCQutunc4BUucCVQS8A2PNZDCGN+9Y7Uz9RrqguLrphtoqSS9pA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HWItugx8Ym7Ohff5Wi5GkkraiQila7s76vOy7Srp2VEJZJq1Z9NS07aZjYmNa1otYLlnl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anrGma5a/Q/euyFiAsJtLCCHE6hZHbRt0uAFwt35aNO7ua8lztJIavFXk+xG6w9y2eJVD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dVreGWZmyyHUl5VnraOjaAWqiU5QAOuyyI+8NFOzGe5WRoH3Y8tPI2TN1WVizGipaWi12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Y3c2xTgdEQ7RKHAHVKTe60LWG6taSSqY7kaK4IhZ3ZInuBsQ0n6FyVJUulbdx/HA6+I6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7B8ppC4isb2DtQQ9uh8FMptYFdUnUgrnqrNPO1m9ys6pkJaUmDQ9piMRIuA66TxNj0zBo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TmuLM13Xudh7ldQNBja0bLJkf6vFkEbnHXULza35aY9K52UtOviVe9v4sloBcqmFrGDM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54YHeOxVgZpkjYTIRrpoq+Qsmqn5pWsZswa+ZSCwGq74TTNA3J1Su3CEryCNNEuYbLaGO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YEcjcFAGgbgqOaN7JgANQboqorNrdEpYDuFbpzQyaaIKJGXCxXxOBJDlmSZ2jWxVOYON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XOqtDTfUqxrLIOLQbXVBHRFqUm6LQUQxBAJSB9hc6K5gKj4wWoKC4Jo3C6Bi10KXsy0g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6jmW1QY8taASD5FF7riyqANdbWRsTzslbclM641BQEg9UBe+6STPYFp80jZSDZ4RVh11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DksiwISlunggLbZboAXKrcXNNhqFc0ENuUFjRponFiscuI8krXOvcoDKxzjZhRfA9rRc2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10VzX5hoboMYdo07/FXCQ6EhWEBIA29ighdG4WO/NV9i0G7bq0xNLrqEWQV5T1Uy2TnR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HKXUJuNERDAx3NI6INGhumB6pgQiqQ2xRcLja6sKhPgoNZX0Ie0kBcrXU7o3G4XeO1Wu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Wd1RXC2IevTcFB/BFHcWvEFwEtMaatY2Vt25hoeeq9MhyGGPI3IwN0HRFqwaKXSh2mqgK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d7bqqN8hxSpidbsw1j2DzGqQZpUQKXncLSHCdpVfPVNdVD3UI10SZlM1wqPKoxZi1eLY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YRqRyVNdi2hZS6nbPy9y05JJLnm5PMqSLaX2RcpCblLI9GLvFaRkxCzVaCkaNFbGy5UUz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TZPBDrstjTwi4AamjaqCLYWWyp4zcZQsilpAdwtvTUrGN9nVS0YtPCQATuVnwU/VZMcP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qqipxpZZccVkzGWV4sBsiFa22yYuCW55KvXMgva5vNpPvUIB8lWE17DVBOzaz2UMt1M2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HRCwsfNKIrHQpySTuoC62yAgZfJWB9hbSyrB021RBBO6C0EnkiHaqq5vZENvugszm+itD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xHNAWtsE1rjYpc5tukzm+6C0JrFVAlAuIUVfYWvdKTbZVh1+aiBr6IE3QuoTogOXqUwA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siHC6VyqfrsgybAt7pBSC7jqNuiw2vcHa3FlYXE6oLiWtOu6R83dtfRY8h131KQOJ03VFo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kqSbDZJcoMhwFrqtwJ2VbXFzgCbBO8W8UFD2X9oqMiYHXA16lWhoOpCLrctkC2ugWKZg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K1jflbKOMTdAoWX1J0VMotsgy2uiBaLXVc0rGu0NkkbDlB1vZVvp3Of1QTO52tyQo2Zw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L97BXCJjeWqikbO46ZT5qztSBtqoWN3BslDhzVDte526D25t0zddk1gfBBW0ZU+Yo2FtU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SkWUzJS5AyguUt7Islc0FrTYFAC7WyGaxQAsgRqoLN0QbJUr82U5d0DOOqW52ubdLrHa6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32WQNkAKU3GydRAt9ErnAJyLpHsJ0CCskk+CIbfdOGW3RAQKGgIljTuAipZAhIGgRaVDG4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21QRTZMfJRAA5QkHQpXHolsiAQQe7skJlvodFc0KXsisYiS/eUJcBor733SlvevfToiK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Pa42sN0ex+ciqAT0RaL8leGNA1CBc0Hu7ojGIAdqU9gUzoiTc7IhoCCRszGzdUzmlpsR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fJI8k6k3KoKCW6IKgJ0CrMlt0zig1oKAZr80Rco9lYp7WCBA1OIwWklAkIXNt0C9k3log1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sgs2CFylBNtU10U4dpZDMeqREBA+bRLdGyhHREKdVZHkA7wN0g3TW00QRxsdNkQ4HwVR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hOCqWu5InVA77Eaqg6HQaK0tsd7oOAtrugqLwFXfNsrXNFkgAARWi43nih4YrhKL9ozs2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Bl1676RLfuWqCRc52W/WC8kDjbQLvxemMid6+Vup+gIsj1v7Tup2CdjbjTbmeqf2RoF1Z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cEi9rWVbrcla9z3m8ji42tqksgRAusCRyF0yeBjZJo2PNmue1p8iVB7zG58tPFJKMsrmN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xVLzrqs2e+Z3mViSAFeR1Y7jcpCU72i6qcQootOq5L0mse7C6ORo/FsmIcehI0+orq2kL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/hJGf2lcL+qJXmUX0K4kKuGwab7p917HJEboaooIkc4DrdWJVBXmF9iPNeheizLkxEj27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vP5G3Hiu59E7vx+JA75Y/rcscn7Wsfb0F4B81S5qyHKl5uvM2ocqZDor3iypeCVFY7rl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yqtwVFY0Cl7oOvdK3dBc3Qq0FUAp2HVBj4nV+rsZf5V1i4fjUcbskr8p89FbjsHb0DnNs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hcLHR1+Iv/e8Lsp+U7QLGWMvtZXeYjj8MUV2PF1zE2O1tdLlpGPNtLjZZOE8IOc5r6+R0h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eu1w/B4aaMBsbWAcgFy3hj68tea5KiocRlAdOXBu9iV1PD9K+npnCRti55PuWydCxvK6Q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O1dLJJcrCI/aWKZqhsN8vf8Vb2jLXulie3srtJPmsjWyOleQ+YWcUgfrZW10hdI2+lhsF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4xfZzc6oG/JMHXCPJdENECFeCdFSw6JwURc0gHTQrlcaAlxWpYNsrb362XTsf3lqqqmZ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W8gFjO6i4uNdAXCx5aLPwiDJUMIGt9FnPomOeSw5fAp6WLsqmPMNMwWbl4a07ijaYqdjn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dDYo7RMBNrNWNmu86rjsLM54BAOvVCne9hFzomcQfFI9ummyQX5mnOQNSdCkBzDVIZWN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EEHRd8btmi4Hnsi1g6XSkOvrsrAQ0brogkBoKQg2uNkxIKBJG2yIQXGoKbOealhuoS0BV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cdO6q5DzCVkhbre6IeWdwJ7vdVHatc4A6eKuLi9pJba3NUNjBfcoLi8bBwI6hUujc46c1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kAcza5sqKuykY7VyyWOs1ViTNoRY+KPJQWh6sBBKxrqBxGqqMh4GlhYpHM0BvoiJzbYea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szHbPYE7C+qsFiLFVtcCOpKKA2s642VhyuVGexsmjdbxQXBoQLG9AmAzC4SlpQAaaIPe2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fVBkNa210HDLsdOiqMoARDxICAbFFEa6KzKLJGnSx0chZ/uQV1EZ0LdQrKawZzv4quZz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qqnmfI7QCw3KDPOiQjUEJQ9N2gsgOqKDX3Ch12RAOqUBHZG9kUNVAiHXTAjmgBCISlwz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El0wKKsbGCN0DCCo0p2uUGNVYbDUsAe0XBuD0KzoiWMax+vK6UOTO7wRUeWhxAcDboi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9ovl3A5rIjkDow4HdRVpN0tLGG1ckpJL3gA3PIKMOqbMA+4VRfIUAVW5+Ypr2CoZ2yId3d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732R2SsIGnQKXVHz654AVD338lVmLtSVDoFtlDqVkwAWWPGMzlsqanc62iUho2XWfTU5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A29629PStYNtVFY1PTaAALdUeH7OIV9DSXscvxC3UMFgs7GHDS5RoLLKZCBustkGup0V2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bawV5Yb366pmgFw5BO7U6IFa087IucNgpslNlAQOihsjmIbbYKp2qBsw5IanfZBtmpiR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qxrXHkqhIxithldmu1xb5ICWFpsRYqW+KYvLjdxuVLg7IKXMc5RrOiyW7WNrFQ2G1kCMZ1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mvfZAAo5xA0CY6HRA6hFIZOVkWuHNKW33RACBy640QA1UGycbiygAFtkQiigARAB32Su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osc0A6apXG2yQvSh1xsgfOeaILQPFVkapXM13RBkObdVl2U2sjYs5XQztde4QCxc5Et0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DcaoKwCSFY5lm3RDegKYDqUVW0NA9m/iVXPIGAuebNCyXNaG6WVLoWvcM4vY3sgGUlgI0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WubfmgGIMSRnzNFeCREBfVWGPoFHNa0a7qDFc3XXVWdgHEEEhRziHXDdAqvx8klmmzUG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GsBKxbTNdYE+KdkTzrIgVtQ95/Ft+IV2WR3tFNDGGnQaK1xuNBogpbFYqPjubgWKuYFb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baqxoB3QkadxoUMxsqHNuSQqZj0Ua9riQDcjdAupShpV+lkt1BU4GyQZspy2J6E2VryCE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Rn0dztqmzBKAiQEDmzW3JCXNdK9txfcjZJHnJOcAdAEFqhUUsoIEEUEEKW5OgIumf7Pd3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ygvaDzN0b6LH7YF1mkFWg6IGRvZKCLI3VDiTVTTchINEd0Bvc+ChNlNkCUQpQQJUJ0UU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1gNVaWjIcwO3I7IEBTAJRfpoigtzABKTdISlzIC/VVABtyBr1TkpHboh8yFwd0NFFRFCg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ECUQ2yjtAohmjNsE4hcOYTwTxhtj3T5bquSS7jZBHgtCqLiTomOo1KrcbIG2CF0AQVAQ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BJULbGxRa4j2SQUua+nNBHWCAHduCoRdCxCKIIHimBSDZNdEOiD1SNRzBA2hUseSgITN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IZSdtlcbE2I0Q05bIK2sIVgUJUvbVBHG3mqy5LJne7ewVsbGN3QVuB5ke5A+KsfbMbDRK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Gl/C1Xb5OV3wcF5E0Ahe28S03reBV8A3dE63mNV4m1d+L0xkbZCxO6YbKLqyWyUlOUhQKi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pDvhqoUrhcEdRZQfQckgf3ge67vDyOqxnmyx8Hn9ZwXD5v4ynjd+yFY/deSuqt5BVT2i3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sqqt3lruLGtfwziQdqBFmHmCCPqW2yrExuA1GCYhE0Xc+nkA88psrPZXjkYubq8Cyxo3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Y4m3QspfoiEEKVMgUAOy7b0VsIqsSd8nJGPfdy4cr0r0ZU/Z4RUTneaWw8mi313WOT9r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ljudcq171UGrzNkB72uoSkC6sIslcRZBW61lU88lboq3WugrsqHkteABe6vcVU42RRCcP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d+WBx5IM/D4RXte4/kgbea2LMPjiZ3G2A6LC4akAp3DqbrfbsIXk5Mra3Iw4h2YNm7om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VQ9tx4hc9qhmuq3uaT3gFHMsNFS92UaoFlga8ktdZYzs8Byhzzfrt5LJzg7K1kgDdWg68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vO2yqzBbasjZ6rILabhacBenju4xVjUdd7peVlF0Ra0q1uyoYbKwPVRYw95VOaWA5tW5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laWtr3yU8gjuLuIBC58nprEJiY3ysBzMDtCsd9UyNtyRotc+OpkDTAXDMLG6emwd77mok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T5Vv48SZjEQZBXvppgLZbbla+ooeIqN5fTVUVU0a2JsU1PhcEDQM1iNdAs2CSWEkMlLr9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rpuJaujkyYtRyxcs9tF0tLjFNPBnhdmuNlSKoSR5aiNrr7gjRa+TD6ZshnoH+qT9ALsd5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U1MwdJCxkZ+UHarZTb6bLRUmIyOlEFV+KmGths4dQeYW7YC6EFx5nVbw/DNRzjax2UaL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46pizS5XaIV1x5ItcSEztvBBtlQBZSwOhUeQBok8bogPbbQqvL0TOKDTqgDnOtY7JGNs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velDS3qgJ8DZMHWGqDSCjZVCmx2QdpzUIVUgI1uopwDdFVh+ye91QyhFwolJI5oiwMygK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YW3QVFziVbT94uLjYDcolovdIGDNppdBkg5W6EoRykOPNUFj2OFtQrmNBPQoLTMHfJTh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SSVM2iBJmtOiqa0MOiteAdkjmZhY/QirGBrwCULWPt+4qqOJ0bt+50VthzF0DShz47B1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5usuOWzrWVVTD2hLmnL7kDxuaSOXvV1m/JWLHTujjBvmdzIRiLg7UGyDJc07oAkKXvzR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LIBmsma66GS6gaQgNrpghlPJQkgIGAR5JM4tqnY4EaFAQVY0hLYclNOiKsBVgcFS0XOi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xbZY8sfNmhvfzVrXghMEAiFmanXogdDqntcg9Ej3EyX5WUVA7ZWtKxmuDm3Bur47GGV1r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ZyCGyw6SrE0ssZFnNNwPBZTt1o0YcymB0VWZNdNj50FgFBdzrBBjXSODWAk+C6LCMGcbP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uG4e99nEaLpKGg2sFsaPDTlAa2wW1hoCwAALNqsOnpGggWutvTULAAbBW09GbLNZGWiy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24GyFiNkGtcTrayCF55AqBzidU1gN1ND1QEG+51TZiNiqzZt8t7eKrzPJsBoguc4knXd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RqdVLqKuc5gGqx3VDAdkXDMErYmg3cLlAO2a4iwVgGfmQPBTI2+1lYzTZAGU0d7uuT4q3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a0WvrdBXkJ1umDTyKuyaC5tdQMtewJ8UFQY9x1N1YInc1IpnNuBa3iEwlcXaoFtZTZWWu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8BNmCOXNuLJuzCKHvQTBoCmRAnNOCmaw25IadUAJsEA+2u6hdpZITqgjhm8AmDAG6IZw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myQghQutqlExJ0bp1QN5oZ2jcpHFx2SuZcaoFmmJdZjS5GMEi7hqo1mU6KxrTa5QI/LG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GSXdoe71Vro2vPeFz1VhjaG2IQQSW0BuOiYd7kqsobtsnBKio4d7ayABGxV+RxZmym3Wyr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mFwhZWENDL5rHpZBTLJYWbuqSXO2Kvc2/PXyQDco11KCognugJ42ube/uTx6E6I6l1gg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53inaDYje26U2GqCDQWRa087i6TW97q1pdYXKBiALWQJUy+KSVji2zH5TzNroHtdK5igNg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CAAqEADRLslzIGJSE+KDnHkEGgk3KAo200UTGyoUBAhMoECtGiKl1CoBvslDZHA3BZ0u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jSxoaSTbmVCVC66rdc80DZtbIEXCUDVMXEoKHRtubBFoyjcqPdqqpHuy6DU9EF5ICZrh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Rb3qsOfntyQZ97o3tuqWmyLydwCetkF97hCyqGbmLI5igOUXuVC24UR5II1gGvNODbdV5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59yluq9lLgXRDlKUL3SudlQE3KVw0Q7QA6lQSg3tqigAVHSZSG2SBz8xJ2TA66oJmF9U2Y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cFQMG+b3IjIuCkkd0CGYAIXBOuyAAm+iANk1wb2UABRUBB3RdHm5pg0WCGax0QQMAFkw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+yTOgd2gsEGtskz3TAoLBltvqhcc1O6W6nVLugmZFoS2sFM1kD3soLc0mdpNzcgcgndlv3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1tQix9wmsCEDYaAAIHaSNkS6/tKsEpvNA4FxsoT0S3IRF7bIICB7Sm+yYWO4Ut0QLqkKuy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uZpB2OhXhNdCYK6ohIsWSOb9K96cOi8X4wiEPE+ItAsDKXfHVdOK+UyakIoBNZd2CFKU5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VB69wJN2/ClHc3MZfF8HG30ELbyNXL+jGUuwGojJ9ioNve0fcurkOmi8ufuukU5SUuQh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JgQLXFwNwiUpOhQeLV1N6hiFTSnXsZHR36gHT6FULndbfjWLsuJ6s8pQyT4tAP0grUt2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2YBFAIqoiUo3QKBSvYeGKc0PD9HCRZ+TM7zOpXj4IDwTsDde0U7+0pYntIyuY0i3kuXL6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T7k5IOyxMrg64KujmIaWljfPmuDZidUkneFrpr3CWQtFrDVBS8ckjtU5F0jigV40WO4WW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Kip5WPVEugcOpA+lXvVBGaw8bqVWywdxicGjounid3QSuWpnWeCuipX5mWK8Oft0i/TM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K8BYVhu3SvZm3F1bMwixHVQBVGK6LLsqXzRNFpWuvfks14tusWqihc5ufTVWB6k5oXga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tDXFo2WmmGV7gORXo4mKLQSddkzrDbdLG7u6o812Q48UwKXkodAqHJPZvy72Nlr4aZrK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1nsOi5+TEwx7myPAZm18BdcuSbWMuMg6AWcNxZMHEHotdNj+Hx5jmeX2u2zd1rnV1fiDr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yxMb8tbb+eeOMd5wv0upSudK8OAsFg0WFiMh8z3SSdXLbxtDRZqzf4FwAOhCs7EZDYLH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ZNlFnBQRtFDVUnYyghzTma4aFp6hW4fJUUswpayzmkfi5Rs7wPQp4jYjXdZrg2WINeAR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sNhspyN9kjoy1gIddQG7cpXplZMbZUpGiltPJAknSyABvXVHKo0qEmxKoqMZRZHdWA6Jg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byTk6pXnRBXbogdk1kpGqIBSkA7qy3RLfXxVFYjUtZOd7KEooDxQc25Rb3giNEChpDt0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CPJEQv5apmnmkAunDbhA4dcJTIWm41Ry9EpYgsbVaWeLJgQdliPbbXe3JFs1twQgy7Jb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fRMXX5oHzaKuVryLxkX8UdggXFFUhxabyCxV0dQwjQg+CR5uNQqXxN3OhQZYe0HumyVzt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QrHNNrhAWyHNurQ9a6Rzg7TRWRVXeyv+KDNzKBxuqmvBTB2iDIGymVUB5vurmVLBo5BH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y2OheND9Kxpct0FOa6ZoAG5CRwaTqcvijHsOiDKjF+aYkhUt0CJcirS4ct1LuOl9Fjl5B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cKC5t0+eyqEmtiLe9NcFBc16DtdlUVGvIdZAroyxrjEBcm9lfE8tabi2ZpBHmgHXRcVBr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tdmc4aeC2FK900TXOFnc1DlvdwRgcMpAsNeSqrSwJHC3NG9kLEoPN8E4bbA1r5AL9F0t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XhpJ0GisBsFvbBmNDRZoVrWlurhZCFxGtk73F2p5ILGPKsBJVLArAVA5uAChmQsSjbogF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lI5BAQL6nZTOBoEOzvzUMYvpogUvaSmOW2h1QEQunaxt9VAl0fJO5gJUygDQIpCmY4lG2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RBe2wGyjXl+l9EBqNUWi2o2QW6m1z4KOakzHqoXki19EQWix3TtcBuqs1gmAB3QP6y1pF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ETU+RoRREl0bpTYKaopi7RAOSkoXsiLL3G6AA5qpz+iBl5ILCQCczb++yxy7vWtYIufn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0FuU2uNgkIdqbXKUyZHbXurg642QVB2tnNKcZd7Jw26Z0dtwgp7Rl7DdQO01UezXRQRXG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OdbuotjyjRDISfFBGam6Z5JQcez0IVZfc2sUVY1uhJUYbbpcxNugR5aqC7tHFoBcbDYJb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HJAcddECbu8EDY7o2sgbQalEpQ9EnTdBDvoLoeydOalwhfogdltT13SuKGtrBAC+6Bo3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Z7u44Narb2T9oARmZmB6G1kFULXNaM7y4q1DnpspZBOaJPVKTZTfkgVxCGVMAL7I2VCB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UXXsgUBRzbJraKEaoFURUcQEClBM2zlHC3JAh8EC129tE4KcnNoCoKLXRAFkS0gqEGyAG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OyAFgJ2ULBbZG2iBNkEkaAyxKqZE0XsrGASONybDZWGwcbDlzQVBummqZocmEjGkZvgj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KBmGiD8ttN0S8uAa52g2BSgWPggQeKV77Kxwvsq8gB1CBQ7qiNSjltrbRTOXACyBCbJTd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KQT5IKpHkCw3SHM5tideqscBfdSwsiMeanEoBzEEcwjDF2YsCrgCjYoog3Fikym5uiXgc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OyQuJOiLQTqVHBEC6NiUwFtbJ3Shwtka3yCKqAKgBT8kCbboAXFQ7XuEj/BKLndAUQEW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b20UNio0KiA93ZEG+yZtjug9p2agVxPJAAndWNaQNd1LWQI1ttk9rI5bIFEEHkgSlTDZ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FLXOqIYAEXU1AUtfZC3VAQU4KrATA2QWXuNVDlsha6UjVBXKQNl5D6QYzHxTOT/CMY76F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k6HLitJMNnw5T5g/3hb4/wByX05IJ7qsFOLL0MAQlcrFXKdbKhCgFERsoPQPRhKPVcRj5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XZZjcrgvRi61ViDeRjafp/vXeusvNyfudMfRxqLqEINcOSa+i5tKZL8lU5ZDlS8dEHnP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20kiLD5tN/8AmXNNOi7v0j02fCoJwPyUoB8iLfXZcEzZerju8XLL2cIpQUbraClcVECgB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4eoSeUeX4LyclercKMMfD9C079mD8Vy5fTWLbON9EsbHZx3iR0R3VsXdIsuDZiCNCEhF1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4uS2QUubZUvHVZLgqJN0FBFlW5WvuqZDoqKJDZGij7aYtG4F0sh0KfCpBHiEROxOU+9TL0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4B5LcYdJc6KurgAs4C4VNLJ2cw10Xhyu3WN6GlK9qsicHNB3QkeDosDHdqkezS4Vp2SE6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8VizyMZYuFysqa9tFhTNa8d8ErURc4B7gW7HVaWocfWH32ut7A3NGA1pFgtLO38c+4sbr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pwdULWCQHvL0Mr7oE6JboE6ILGnuO8iuUZhUlS8lxAaTzXVRnTVa3I85m6gNdcLnndLF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aXAAZiNVlsiaL5baKzLaMZjcotbm2C43+WlaeO6LmaIMuNVA0YtJmCznWcBosRgPJZoA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XCDluSsZhusiN1xZJSslrw6JwVd+SraRmt1VtrBejC7jFgG4UzIG9iDsqySuiLSQQhdV69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WgpvJV7hAOLSqi0pd1A7MErnW0QS2qDxbZG90HlEAFBx12VRe8PtbRTOSSqHLxa5QNiL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WCKuYS06hWCxPikY45e8FBuiHvZDJdS6IcEAyDYoOBGxTFISb7II1xGhTgqu+uyO6Bjr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6IklAje6icu6lrneyXLYnW4QWNl5JwWu52WMWd7dEd11iirXuAKS/NRxA3UBuNEQglIf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NlUxtkWSNDrEoqSRZliuhFyDos+46qt9nCxCDBu+P2XXHisiGbtNDo5B0XRK1hbJdBkhpI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1jk51QUMvuFYwOJ3RNglz22QWkWFirGEEKjNfdAusdCgukNjolYbndK3vDVOxgDgUUTZE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GixnlzXbIMsbpw/qsNkx5q5rsw0UGSHKxuUjfVYYcQnDigytioVSJDbVOHoGIuLFBjcp0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vLbi6gOlkGP08FGHNdttUGl8lfFC4gFwCWmjdu8arMa02W2CNjuoYhzVze7ulkKIAaAEr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kvmYWjxVgjudVFRji7ZXAWCVrQ3ZEoDmQzKolEILQ7VOLHdVi1kS4WsEF1wBoqXgkjUj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clFJbvKxovom2VTi7NcE+5BYIy69tlU+PKdFO0s4g3SySjLrfVBcwgDUp732uVTCQQr26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WTt8VC8IFy3TNaoNU7UQSLKbqO6qkF7jpYW6myKtI6qa20VeY21GqmYgILElrFVuebqZ9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C7VAEkqZj4IC5obsNVS9zwbEXCtDsxTggb7IEjaLXdurC4AaIZSdtlAC09VAzTcqw+zb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0UuiIsg+w101UNg3xQM4hK0DdLlLtBdQsOyAPFzfcqAZW67pgzmDogRm5qhd0S3RAjKp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qf4FEO00RdYai11M5LbG3uCBmnRHfmkBCcbIIjyQ22RLvBAL25Ih+UX0+ClwdkpNygOY2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1C7XkgsLS7XUqaAWSNcWm7HEFK7O4k2+CDIhmdG1wdkLSdstz8VWZBdUPJ8QU7HOA1s4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drogXdRZRu6Bjcm6FyoXabWUCoKl1CVW99kFt9EhKr7VDtLoHdfwQ80hddQPUDueGW5KZ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WBLT1RiY5jbF5cepQW2RvZRvig/UoDe6BcNrhI7wSWN90FoblJLnZr+CILVUXEqNBQWEi1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TWso55J2A8kAc4Rt2SxytebWKY2I1CAaBsEDZG6kBHKAEuoQDjzQL2DQ/P8rqnOiDnaJM6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LtFA9AwJ2KDgDyRSnXZACgfNTbdB3ggrDCX6jRSRrh7ATtur2tNid0GMxjy3vKOaQdgQ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YxjuUwYByV4aOiDmm3dBNt0FNlMgKstpqpoEQlgEpZdWGyR8jW6IpbWSX1U7W+2qVwe46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bp2tOW5S3F7FBHHRFlgNkCb6BQNcDsiH3RGpso1qN8p03QO1qJFlimWbP7NleXGwvuin56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NATsgWprIHQIEIsiB4ptLaqADkgguAiHBC6luiIbVQlKCblQeKBhZQalQnTRQaIHCDtt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37LgPSjDejoZrezI5l/MX+xd+82XJ+kGLtuG5nW1ikZJ9OX/mWsfcK8sbqEdUrdyrAV6X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6qx6QqhUVBuiVB2fo1YTNXv/ADWN+kn7F3W53XFejTSPED4xj+0u1Aubry8n7nTH0tjA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G6ypHqlxsFkuFlQ8X5INFxZTmqwGsjaLuDM48xqvK4yLDxXs1RH2kT43bOBafevG5oTB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y34Fd+K/DOUEhQIA2RDgea6sIgUxSlAh1vZev4ZaDDaZnzY2j6F5LDl7aPPo3ML+V163E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W8ly5WsWQx2bXkshh0WM0gkWV4cuDa5jy0G1td7hAuNtEl7BASWBQFzjZVPOqbMSUrzdU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IsqX6hBiyHVVA5JGubuCCr5AsdzdfBKrtNJIB5LWzRFjrLKw6USUcR/NCtmYJG+K+dfFd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jjqFmOHNaVt4pMw3C2sM7ZGb6qCEqOCrkdldrsiXiwQJMLbrDlDrHJa6ypTdYkpNjl3Wo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32votZUi8z/MrKoXvLiJLabBY8wvKV34qzkxnizVTfVZMo0WLzXdk19FClUzWVFrFhPM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hw8brIa7VUlsklVN2Y07hPl/8C55+lhmE6CTQrYUzABotfK1xNzobrKpJSBZ/IWXCtHk5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luc3VgYCwrKqY/aA96yQBrZJC1ouVcIyQMoUCAWKtLrbKt3d3VbZO8UGQ22cErMuCb8l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+zRduK+dMZCXNOyQ2CssLqt7Dm8F6GQz25IAtebgap8g96djAqisdUbBOW2KBAQKG2N1H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yEFQb4puSFrFOHxtjOZri7wKIqyXKVzCxxCu8QkcLqivRAgW0Vgb4JHN6IFNwFM3RQ3t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HlNfXRVkXGiUNsdyiLi48lBqNUjL89laCCdEAbY8kSQEC2xR5ahBM2uyDneCgsDtZRxB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jMw76K2wA1UsgBc3le3ijuELX0sobt5IASL2eEzWAbIXBFnBRug30RUc2yR7WlvirQQU7Q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fu8wmDiDYrIdCLZrDwS9mHeaCku1UsFaYTZVZbFEAeBVgNuaQ6KBFOfFKhdG6KOW6YMu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OrdigHFQFHRw0QHtdEhffklLdU/ZEi4KCsu1V8blVksdUQ2xQZRIOyUmyWJO4hFM03CD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qgcGyZrvFVtGilrFBkB6sZKRtusW3NOFA7AAETI1vNV3JCV7Rcc1tlcHBw0Qy33RjFgm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FHTdQqAXRQsmAQKW3QA8FaACjoEFfJKWB26t0JUDSUCsYBpyT2A2CYCyJUCi53R2KNwoN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IxbVZQSSMzBFY8V8wa0ErIa87WsqmMLXXV2QnVAxzujvsEgab3LkSHAWCgugYSWFgTZO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2ThutkBEhdsEQ7UHKAoW2UaQDqLhAS4A2KD5BbYJHAXQIQI6UE2tomvpso1oBvZM5wagrJ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UpN72SNcXDmEFx5WNgrA0eara3RWIHa6x9kFG46JQ1TVRRda+irdmadBorMttyoDqgDe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eSBmizUpdropvuURYHRADcC1kuYBM8m2pWOTdA75C46bKmZ5byThpuo6ziA1qClhJCsAK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gACbklc7TQJQ4lBZdI48r6KAoPFggmYDZHP7lSSi03OqC4u6IAEnRLbxRjlI3CC1jSCS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FFAW5ibECymQA6ItOqc7IEsdijltuEQChJITvqUClKXWVbpO9ZAC5vdAxfpqNUp1Gysa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10ThquLAl0G9z5IK8qIZdMZGW2KrD7nogfJZG1kgJ6ps5BFre9AQDZQ67oE3Kg15oFcO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5BLWN0wKW4KlwAgsB6lSwVReeSHaX0QXd2yB3VLH9Va110Ac6yRriXeCeQaKsEBAz5PBV3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qgnaW0N7Ik2VcndFxuqA5zna3QZQk1sEwVTArGusQSLoA4oAk+SMhB1ASCzja4HmgcvDQ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W3IVe+gUF+cb803aDmVQ1pTBlzqqLe15JmVEgaQXnIfk6KrQFQ256IC6Qk6KF19UrsrdU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IudSrNlXYXugLWWKuaGhviqSdEQdED6FKW30ulRboUAbGbm6ty6IApg42IQBKQES5C53K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gUREawJiAG76pdljvzF2h0QX5rbIB190jAQDrdMim0KlkALIgoDYWS80xUARAARsmCBN9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SyDjYaIJe+ya9koapa6CtzrGxF1qeJYPWMBxGIDvPgeWjxAuPpC3BZZY8waRZ+rTofJB4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sB0SzxGmnkgf7UT3RnzabfYgD1XrcxJSkJ7hVveBpzVE2CHmgNdSodSoO99Gw/elc7rIw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vwLTGnwFkhFnTyOk92w+r6V0jHXC8ud3lXWel7LnyVzVUxWjVZEdsqXX3WRlNlU/2SqM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ab1biCZ1rNmAkHv3+kL1CQWPguI9IlMXR0lUPkuMTvfqPtW+O6yTL044KFoQGo0U1C9D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whqjcoA43XpnDlV61g9NITd2XK7zGi8zK7jgV5OHzMvo2TT3gLnyzw1i6pjrALJiOlis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JXhxHkvO2ynWA1SZddkrHZinOpuUBIGwVUgsrLqt7t1UVlUu3TudusaYooSNudVjyK0Gw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8DmBgyE+y4/BbUO1XJ4fUiCo7xs12hXSRzDs8x2AXj5cdZbbxq57A5xVRjfGczFjsrA6W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YRzMe3Wy4tGY8TMsfaHJUElri12yufF8piUEPGSQWdyKDHe89UmYWKtkhLL9FQ6MgXCsQ9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HeKrqI+ylc0rJoGl9SwW8ykr3iWpe5vsjQL0cUZya6YrHtusyVuiodfLsu7LGcq3HVXSDw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QdUubJO54cQbC3ilz6K2nZHJM3tNibLGXpYsgaZ5jI4d1Wlve00WQ5hiDmAaX0VR1ffk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kXWQz2DdUx2crZ3ZWhQPGwC9lfFoqGG11bGdQoFmGpWM5tlmVLbsFliycvDRURoNwCsuh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lXYeQGG+uq6cf7mcvTNsM1+aLtUjjfVQGy9LBrI7IjZKRdVEJF0DqlLbc0Rogg3QeVOa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oRpokkuNQqmTG5zBEZLRqoUgdmFwhcoLmjRI5upUYbA6o5lRW9hINghALsOYEFXFwsVG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NOhRc1DJbUFAHMA0CUR22VlkCbIFsUbFEPB2Oqa9wgQhKWpnXCQuubBACeSaNxvqNEt0z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Tl1VTnBRrwTZBY4BKRZEuVbiihexuCrGPVVwmAtsgy2SWGoVZyhxIFkI08jAWqoQym4tYj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QW9md+6mB6FRRLSl8ES4oZtUAcEofl3TFwSkNcgcSApgAdiscjLslZIQ7UGyKy0tyNkn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HBurGvsqL9FNUGRnBQ3KpuQmaSUFgOXZEPvukUOgRThyObVV2TgXUFjXBHQ7pYKd05OV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ZAD3s3kqFba2iIsEj4nxAkjTqlDrjQoNnVxU41guB0JWLa2yp7RycOJ1WmVgajkHNKHJ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aAKhUEsL6KEKIgIBbRLlKsupogrOiZhULblEaKAl2uyD9kr7hFgvugjQSrHsLWg5hryQ0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6ckUGg3UcTsj24yXIssaVxlbuW+SC6YOijDsjjfY20WuZJUy1DrSSgfNaLBbSOokdAIn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bdFKwSNjBJuUzC+4sLeKYXTg23RFj3GQAvJJCrsmzXQJCCXSuNhdTlfkg4i+gQKCSLkI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1MqCtzyksTurS250Ry6oAwWFlY2PNulvbldNnsRZBayMBA7pQczt0XAjndBHPyjZVmQ3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sopxc6kpwCdtErbdE4ugjgQeZ8UQnboLlI92uiA6BAu8FTn1RzFBYdd9UA0X2ARBsN0j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m7KNYCOSQuuoSbWBQRxN9NkNhdRS596CZgPaBKLnAnQWCQi51Ry6eCBi62w1SEl2tlGm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yHU6XRa0+9OSeQUDrN8SgrbmBPJXsjB0vdJYho0vdNEx2+yC3LlGiUOudVYD1SkAHQKg5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0mmyRJISAoI6a3PVV58176oPAOysjjvvsgDGZjciwV7WWSlzWjTXyRzWAuDY9ED5dEriR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dOwKCsA80SLHQlFzje4QcSRcgX8ECOZbdVObY6bK4knRQBBUBZMdArNBokcNdEC7qOTA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mwVd7mys0JsQnaxvQoKA0hMGq7KENAgry3VckZNspsVffVBwNtkFIDhubp23A0TBuhN9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U6qoy9m78nmHRZTQCseXK11rgHogL5GEXaCL8iqjIAbAXKsbEZCBZWtgsbW1QYtwdwmc0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OhAOhuUjm2QKBYa6pSdVL3BQyHcnRBHCyrGgvoSri8ZcrR5pI4gDqgRgLyrexym4KsAa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2zbpSeVkXvAbqQEgkYXWzAoCGh3M3SSUwedZHK52UC6rzXKKqFE1p0dfzTAlhLTpbmiXut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6CFzr6aoXKj9dtEDmta/vQEu5J43C97AqiztNEzTlKgvvc3tZMEjS21yUc+X2TdUMdFL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a3QMmGyLJGZSHB1+vJKSDsgLUeeqUOsrS5jowAO8NzdEIdlRIw8tlY/wKB2RQj1GqsAu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TW6ZqATIIiFBoLlQlERxKRtgUx2S80EJ6I3CBKIAQS+iF7IX6JTqgkj7+CxJTcFXyX5LF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qQ03EVQ4Nsye0rffv9IPxWlaCvQuPKNs+E+sn8pTuFiByOhC89Y6y9OF3GL7MWXCXsgNU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bQLaESk2BPgmseaBIBuRfw6qD2KhiEGH0sbRYNhY0DyaFkxEA2SSkOJLdr6JGGzl43Vns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GbK6+miC0G++yWoEbrFjco8UWWDbuPuSyWe1VGDOLrRcS0fruDVcbQS9rO0YB85uv2W963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51irLqjyGIghOVkYvTtosWqqdnsMf3fBpAI+grGsSdV6p5m3MQoRZAlQvHVBHLsuB2kU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BcVdzthYdSu/4ZjEGD04HyhmJ8SVz5fTWPtv2O67K5oBssaJ191e12i87bIYABom1CoY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qCXuUjvFHzSvFxogocLnRUyDqrSXRPDgAbG9ilqqwVMmYsaw9GqjGcbLHkIJVsvmsZxQ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+yHZTaxnS/Ratx1WwrqGOKhp3xVDe3eL5DzWM9a1Wo2k8AewPhNwdrLBM80LwCSLLRDGK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AOrcuYFZlNxPRVcgjxCN1FMdnP1Yffy968947PTcroYMVcxoDuSzmV0MtsxAPVaYUMjzo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8jM4geC5aitw57XMtmBHmjFD3cziAzqVhMoYaQXkkc5w1ygrGr8SfkOazWAWDRyTGbStw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nvHS61pbZafA8RinrZIWylzyL5SVvHBerCajnWNLcBUkXCyX2tcqp+o02XRGJIsOS11my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Vk0TrzsZa+YrFdorKCcQ1cb3bA6rOU8VY6GoZrqsWQAArYyPa4arGljB1C8UbYkfdcrJu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SEm/kqL2HTVWxahVRi7QVc3YIix5uAFjPcGnVXSuyRk81pqqreXnLYDkrJsWS1dpSMvd2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zqBdaSF2YnMF0FEzsqZgta+q68c8pl6ZL2kbHRRo6lEEkapTsvQ5rbEBKL3UabonQqgHo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LSQgW6YO0sqnNdfRUve+M95rrdQLhBlFnRVuYCdQjFMeYKuLm6EfAoigizbDkgzUahWv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grfcDTRI0kcyrzqqyFQWnXUK8baKgJsxQWEaapb6JgNN0hbugN7pbX3UAsECSCgIaAdFC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uEEzAhVZQSntYJbkNKAEdFWS4KzPYJXODkC25pw0DWwuqwTe19Fa0IqO2VZNzuFdYFvi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HZG2iDdDugtYbjRPcgKtqZELO3OwgaFYrM7DZ2oWaRYXVTnZxbS6KoMtkC88leI2W74F1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5yd07HBQtVfNFXEXS2tuFGuHVMXt2J3QIQOSUg2uDqrcoKNggRpNttU7XH5QQ9kqA31K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XF0bhBZmBTbhUAWKuaDbdAuxVgOiGXqhl1UBF9bOI8ljVDKggiOoe0+avAsVN0GG6KY2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kBc1ti658UEAis4sI1KIuAplJKYNW3MzfFMPBBrU91FMwDmhfVTNYKCxRB0KN0OSlwBc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qJZ9bNVZbLLtcBRWS6Vo6IZ7pWUx0JKt7MIhA656qxo+KLY2jZPYckFZCqcCr9OaALTs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69U/Y+Ksdfkq3Z+WiBCMiuju4jQqkscXarMgBjsQTdRTNFtlHjqnaFC1UU3ICIBKsAtuj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g5PewVRciJfVNcXVLz03RYCd0FhKZuyIaA1AWtfkgIF1HAWSOkAOiVz7hRUIsdEXEm1yg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ZrOaJHVFjgN0FgaAoUgddElA2rhpyVRBJsEwcnboLjdBUW233UburizM26URkBBVK7KF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Yy47XTBrWXL7BBj5svtb9EzTm2SytY512lSKzdyQOtkEdcFRpF/FO8c73CDWaXuED3uOQ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tEuyBZC1o1SMeCdymkyu0JUaxjTpqPNBe0tAu5mYHxsmPZC2SPL4E3VYN9r2ReMougu7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iFgvf3uqsp7nXkgy89kMw3KocbFIZbaIMouHJK4i2pVIeL2cT7lX3ibqi9ups1QEi91W0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3RClxB0CsY9+xtZTQjxUAuirWO0uU97qoAEWTsA6qBr6It8kmax2umzgC9ifAIARqmFrJ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zqCbqq+vNAzhdIRbxT3uUzWX1+lBURoqi0hZjoLusHNv5qt8dnAAgk9CgoDUw0CufG4N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2iBTeyW11bysltZAtkL2THRISUEN0wCA1TWJaDY2PNAMwGyT1eKSYSljTINAbapwyxuU1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FgGo7dPerWNBFy9gHi4Kid0R0ztcAeSCOVLiDog+YO2Krc8EaFAdL6am6hBI1VV9U4cN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C/evbwUJ1Vbwb23QWZ+icFVwtaQcrhmHIp+dkGLNHI5xN7oMheNSsspSUFZcbWvdFptu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KrsT4nooLi642VZJUF26H6ULZtyqATc+KUlB4tsq33uC11776WsgtLkrroOvlugHONgRoo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umDQATfXoiEFZLuQRjc6+qt0QuEBBJKJNuaS5abkGyPaMcbgEeaBwQQmakbY7JtkDki2q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nlfndqAPJUIiAojdBEUL2U3RBzEeSBcgdEPaOyKYG6l7KHZK5BL3QeTawRtZA6oI3Qa7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OVEM61lizW1TmTdYs0t0Gr4giZNg1ax4uDE5eSMFwCvXqstkifFICWPaWkeBXmGM4bJh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6N3zgu3FfhnJjxMJGlveo+J3ghGSrC4812ZY5YRuUobrbqr3quNhlnZE0gOkcGC+1ybBQ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oJDu+Nrj7wCrRukgYIYmRN2Y0MHuFlc5jmEXGh2XkrrF8TibLLZoNVhxX5rIaS4XUFpd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qwnB0VGNVAW0WtcCSdFtZxpyWtmeA7ZB57xtF2eMNfb8pED7wSPqstKwXC2XGOIetY0+M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9TuStZG9pFgV6sfTnfaGMEc1Gsa03tqn5JbgHVVBK7jBHH8GU36AXBSStbz16LseHKyOpw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3HNK5cvprF0Mb7LJjdda1r9VkxP1suDo2LXC2m/NWh2YW5LEY67Vcw3FkRa9wNggdEpGim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WFKwXuN1lvFliylUYrib2Krk2VslrLHdeyoR9luKTFKOGjj9diDyw2JI2HIrRvvdYeJh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bqsZY900sunSV0EFXE6ajc2WEndpuQuNrcHqp61scLHOzGwursNpanDYTJHUPYyUt7TLe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eK9FgiljMNRHQulba4fE8OuOoXK24ft8ta2uoGR4XhNHTzuzzRRNY63MgLBrsQrJu7TkRM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nzmke4Gd5hc7lL3D9KtbRQ205rzevbTkazH5qPu1lNIXbZo9iudrsRxGrBDKaRjXmwK9L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WA/C4w9t27Fdcc5Phmyub4Nw91NWdrKLvLSL9F2bgkgw0U8jZInZmO2vyVtRo8jQEbrt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qkkborBqVHbWW0YUjd1hSs72y2E/dBKwjKHXFgisOQHVYjiWuuFnyLBmCo6anl7elYRv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1nclh4LVMewU7zlkB7hPPwWTUs7QH5w3C8mWOq3KyGTMfzU7O7JCLXOy0xe6F+qtbXPZ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Rgb0WQ32blalmJxAfjAQVTU4u0i0WydtRlYlVt0Y06rVPBe5Vxl0smd25WTE032WtaGX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W9JaAAOSwsOZZuYhZTjbfRdeOeNsZLHHMMo3VbnPZo9pCjddQiXh+i6srYbGO6iRrrNyj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fTRVu3QzW3QON9UbBIHDkUblVEIsUh0Vl7qt+yAs1RDddVUwuDvBZLSLaoKsp16JHAjZ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dLoEBJKtBsFWxpHNPewII3QEEoCTI+5YHDoShqEkguEBdJfUCyYG/JY3ZuAFirWHkTqgt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jibbqiwkJSbC3JI0GysDRzQUOIOijW2CaRlwbWCS+UaqKhLbqF1uaNwRssKpY9r8zXEN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Vj3WGuvktcbOLbv1KuEUrbd7TrdBd2gtola/MrI2B177qqWB27SgvZIDoi4k7LEaZGOA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Qgyu0fsTcJBIL6LHEzQAcxugZ4zz1QZTn6a7qB1x4rEz5tQbhESZTqgzQAkcwXVbZh1v5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l0roSfcrL32Sue5uyCDMN0uYqZ0QdUEza6oHfRWhgKOQIMcvN9U4eFY5gKrdGegsgcv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UzWIMhstwiJAqmtsiQoHc8IZwq0DZUWhwKU7qu5BUJQbhl1a0C+qQAKyxOoC0yhHRK5K5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ggBT52tGqG+yR25uFATIXDuqo9q45b6K+GQMdqxrh4picziQ0N8EFUdOAblXbaKX01U3U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zG925SAKwHSyBHkjZKy53TkeKZoARSFhcjHEGeJT36IA2OqBrBTIClvqrGqBQwN3RLms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odUoj7QAHkirQR0QJTNaG7pXOBOiBSboOOihQIuqKpDcKq55rILQUuQXuoKrFO0kDVOG9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NlUZJCwRlxLRtorCxC2qIRrDzKLhronQNgiiL2Q1spdQAnZAQbaFQk7BMI9LnVOG6IK2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4tzQIFkFYB3Csa5wGv1ItATOGgKBQ8i+qXtbmwullsAsdziL5dygyHPcDYFUy1DtQWAn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VVNLnHUqouj0bqAFbcW1VAvzSyE20Nioq1zhsOSR04Fg1VtDnaJ4mNJ15IB2rswy7py97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bHdeiDn3OiBZbu0alY4t5aKzK6TSNpPkFXNG+M95p96DJjlsLqOfmPfJt4LDbI4DVWRPz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7uVlaR0UabBIZLHZAroy46lQQ6qwOF9VYDoiEbEL3KhaArPNAAIpBqmy6KxoARFueyox+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OYVtkztDogxhcQFBALKwDRWPgcxocbW81WbgaHQoI0FOHa6hVgkI3QPmaeWix6guyEREB/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SNvzQRrr2CZ7Q4EObfzCDJImhwaCT1IVbnHqUDdldzctg0KPF90GkjnYI3BGhQK0WJVo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EA49UFvNQ7aKvVQoIXJd3clCQkQWA5XXboUXPc91ydVXnKmpQF7yOaqkcSN9Ezgq7G+i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O1gDlZkPVZDANbhJkN0FTIyDupY3ur8pSlqBQ0uCV0et1cNEhO9kRXm3FlBGXBEghEXGx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pttUxudSkI0NjqOSBxcmyZ5FrAWCqe/QW3skLy7TqgvbrsmcA2xB1SMJslkOiAPuTcHVDX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e8dESNUFRQIFlYW6oWRCtbdHLbZMxFyCkjqjpYWT2uoAOiKSw5myrt37A6Jn6FV3PIKC9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5hy8FX2dtQN0YnC3eYL9SU97oC0WTAhABS2uiBtOZVhis3NmaR4G6qsowZfZQNYqE2UzH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QEFQlAXuKgNggPFEm6gIKG5Q16o2REupa5Qsbpg1FCyVzLqw6JCVUVmPTTRYE0VnOuVs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PVBrpY8wXFekGIiOikue6XM1OvIrt5H5GOc42A1JXm3FeOR4kXU8bAGwyXDuZ0WsPa2eGg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VoqxbVuqxo2STyCOGN8jzs1guVtabhjFagD8VHF4SPsfouu2Wcx91jHDLL1GA+qJ2AVIl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2XB3wK3VTwli0EJkDYZbfJY/X4ELRSNdG8xzMcx40LXCxCY545/tplhlj7j291nXI1B1C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0Wr4eqRU4JRSZsx7FoJ8QLH6Qtmw3K81bZEXishuyoiFyFlhvdQJeyUXzapgDfRBzXX1V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ZZx0WzuQACVjV4aGX5IPG+JHh+P17miw7Ut+Fh9i16ysXa4YtWh3tCeS/wCsVjBeienO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1KJUOyqKiFlYXXyYdVNlYSW7PbycFjELY8P4NNjNaI2hzaZhvLKBoB0HiVnKyTy1jLbqO5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k0LszHi4KviktzSNw+GhpRBRxiNg6m5JWIwvilyPNwdivJMpfT0Zcdntu4ZdLLNgcPetL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UG3Vb9ubZOddB3s3tZVxHW6ukeC2w3RGNI7TmsOVyzJXADVayWTvlagVztVS46Ji7UlUv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uduQHvO0CYuBKUmIvb2hLSzvBwOyypaqWpw1rIKR8cjpMpEbhd1ug8FtcBixiCRtRQRTQ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deJxHQ8lbwpQOxHEJ8Rq2gZ2sihJFrMsczvDQH4rpcfxRlHhj5YKiERMAbHFGWuLvDdcc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oouL8RrY5KZ+DwMIb3zWPDWgdS3mtK/h6ofiDZosWjoBK3MyKjzCMa7hrja2o2XTYhh8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hIDXj2o3ZQ4e6x+ha/EsEmno3PjkllnBDJmOdcuaDezenIrEz368LqfKyEV9K5kFflku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5w5H6FaapsTQ6TVh3PRbampZZsMgbVMtNkGfX4e9YrMNYWkSguFstiVjW6li7tGijjkY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rXue12d8rjfwS1ErWu7JmjWG1lS6zmEL0Y46jjTR3NyNllMpnPF826xILgWuspsr22ym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rnD3hYc+FMuXMmsPJZk1TKAc4EnQlYhkjcC55t4BTaxrZqKaI6uDgsKdpHmtxLMHNts1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oMAuLHhzTYjVZdHikjXE1BLm9eaxJRYlAPYyJ1+axlNkdBUQsmiD26k6rVSxvY+ySmxqG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o4uPJbCOSCti7WllbI0GxIK46sbauVpOpVbI8xtyW1EbC8ZthumdC292jRNox6cZCNFsI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ND0WZTN746KDZQsyQNHM6ojYg63UDro2uvTPTANHRP2YJuN0GqG4NwVpELSEwOiW5IUAP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2C2yF7IFx5oFDLC6Zh1RabjRVv30RFl7lBwukbomJVChqdpSE7pQbIMi+iRxBStJAUBQA3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NEEO3igTojfRRu6CvVIbk3WQWqqQZUCl7gd9Epu4XKbSyZtkBjNtCrGnqqxa6l7FUO617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VWSQUVZYWQc1p05KtzzZBriTuoBJTALGD5I3ZN2rOudNbpTGM1yFQlO+7r7eayC5pKq7M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QqC02zJJGxv0cBdYwLw7Uo5Sd0Fc8LRq1y172PY8nkts2MW1QfStfoisWnsY8wOvMK4AO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8LiWnTorI7ndApjbG+7ToVaHE77JzC2QI9mALBBGPsnuCNVW1ttAiBqghb0RGm6IGqayB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oAoGDt/BS6myNroBoooQAigCB2RUIugpJ1SucbJ3s8VWWqqZrvFOHXVOVLey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0991243-7800-4264-838f-6657283f7789/0f70f7f1-62f4-455f-adb3-aa08e962ac6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wk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MBAgQFBgAHCP/EAEo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MCBQIFAgMAEwECAAMRBBIhBTFBBiJRE2FxFDIHI0KBkVKhFSQzYrHB0TRDcoLhFlMI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8PE1VHODorL/xAAbAQEBAQEBAQEBAAAAAAAAAAAAAQIDBAUGB//EACoRAQEAAgIDAQ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ABAhEhMQMSQVEEEyJhBTJxFEIGI1KB/9oADAMBAAIRAxEAPwD1eyl2PzGfpW8iW12jr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yREv0YRNxvGPxPn3N9OeKKo6RfPeMbSqAcZl6dBpAFZtQxz4kLq9KaXYKCWDDzM+3J6S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aBnvLTofU6NIzfraFsU9jjkS6TqvRrCN+nUf2i7TeM+MedOT2aStFW1dFiOcg8iadG6B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up6fpg0jHQ2qbc/tB8S472zllhZxKo6CBYuOJWeoFzqqz5xLPTZFgyOxkLr4zqEOJ1+OS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9RHgAGWGnBK8nOZS9EszoWR/B4xL7SL7RmYrUZTWaa2n1J9QsBWxDY8xurQrq7B4Jkn1i1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GQwwf7QGpf6pqtH9agzUZVWq6i+lu2fTLLjOYM9ZrdSr1nmSeoUmzBEqUVkvBZQ2PBHe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G9mFIHaTei9Qu0tNhpcgqc48GRNc4tvsdUCBjkKOwgdIP5hHgzP1dcNfpeuVar23YSz/Y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UcGYu7TsuWWWnQdXYt1asSVzjmdZn8rn6fY1ZOTxIFqfziJYsmWyIC1c3qD5m8azl0t+l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MAu3nJxmH/4B0kKV+pWB5ORmZz1NbZo9Ppkp53cmUQ19oGWXmcfJjMry1jcpOKufU/p7R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xLj/973cwPprU3dMDb9ArVsOzNyJAHVCF5SH0ut/VsRt9qjJJPiZuO+G5lfrZ09d0bVOb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zA19a6aAd+jCn4BGJkP1WlPH08iLv0D90Imf68WeE31HrdNdrFv0yrVWFAxxzDUeobW09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lPnnMqdRp9BeqBWOc9oavQaJMbLQPzN2SxJra1PXuoKuRrVYfOBBr1zUk731zg9siQhoK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s6WHUBLEBk1prUTl6s7LtfW3MD4LmZ7pz1VeorhazfSY5yO8sf8AgtmQRan+ZU9R0dml6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JYvHxrGfQkHa1p/xKzVdJ6Tq7vq3ad7LPndIR0WpCk7kx/8AWJF23ISGB/OYv/irFui9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fjPeFp6B0mu1WTQtuByD3xKhKrb7dtYYNjPfHElUdK1P1RnUMo84Yxqnsubem6cXs9dD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VKt+1mCk+DGX0lnUi60BVC4BxmOe0adfqLWHcD9znM1MKxcofqa6KdQAoBPyTiC1Gq0Vd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yYp02n19f6jUWqLFGcbpDZ9FVxmvPziamEnaXM27qLPldBpsH/URK7U6PqOr1FW61lUj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aJFxvUn7RrdX0qj2tu/Am5wmzdL0eisguC58luYa/S6camp8sa0/pAxzAf8AGAW9lfB+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YCg8zMi2rSrWKc4qGfkyTqOoPd019Iy1iskHtzMyuqJJ5IjLNUoYBm5PyZZJOktt7aWr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ARVG0BQO0jX9VuuH82+yxQeAWyJSG5SvBEDZrUqGXOBNbZ1ztcPqlPOD/eQtdqLSuKa1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GoqsZNx2jIMqR1NzUzhCQvnEzv4ul1ptXctZ/UYDfnMSzXjH7jM9Rr9RriVqqYAeTxCN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zG10l6rWhlfFhGR4aYPU6zWC51rttAz3BM0lfTr7NWVYnYO5lrR0zTp3QMfvJdLOGCXqXU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zk611IAg3MQfkTd9Y6ZVZQCqKu0eBIWn6VSmkD2VqxxntM7jTMU9e1VVYUKMjyZL0/qvX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aijo2jtRS2nQFhmSf/uW0L1/sAb4k3s0zS+tNcRzVV/ZYyz1VZbkW0Lz5BmkPpTRA4Kn+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c1R2B9w+8b0erPN1ldXpLK9hU44wZX9M136bXV2lcle4ml0vprSC6oD6isTg57SN1vp1W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5xL7HqkJ1Oi/UC3lMdwZOs69p04wx+4mO6covdQzFQxxJ1uievVLSTnd2Mvttn1Xr+oqt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o+qW6k4Dpz2xKs9BZxkWrDaPpF1F6N9VMAxuJY1Wn0OsvpNn1CE+QIC3R3I2Hsf/ADLX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BuVaGOTnEj6jqWiv9wvQ7e+JnKphv6groh3JJP5hq9IvlYtfUdCzDFpA/wDpkyu7StyN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0tSUYKoufkqDJ1ut1D1fS+q4Q/wBIOB/tIYs0/wD/AFKRGtoCkjUqZfY0Dq6t1hJB7QH0R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Zj78/2iHU18YYSVoH6AyeI/6WFxiK+qrXv3iDXA9pNBrp/wBsJYNgrZe4iNq+Rnz9oTUr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jq3Q2pHN1Y3LKDS6LUqCDW2RLDoOr+hqgufbmWHXNV+i1KkAmuwZBEn0Va6PUEfsMOuh1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RgKcxV6k+exl5BF0N5HIAiHTvpVJJEQ6+wHsZH12oe6kjPJnTCW1nKyRSda1IcnB5mR6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4NU7FskTN9R1oGeJ9CTUeSol6qc8yutYKSJ1+uY5AWV+osYgk8SxNO1Fqr5kU3bhAOSx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bnl/0jS7gGbsJU6Sk2WDg4mr0lf09N98SW6WK3rOoCJsXvM+zk557yX1OwvqG57GQYhSN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o7Qhi+2PVuRBtxFr7wq0qb2yTVZxzK+tsAQobEipzuMSBecnMJv47yPaZYI7EgwyPxiD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mCecrcRG5hAz3iDmcy8xMQHE4jHUHnzHRDAA3EaIVhBsJQs7MbOzAcRxBsv+IQHiNMAc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h4jsxgMeOYCiLEEWEJ5nRTEPMK5Y8HxGRRCCqYVeZHX4hq2xKCFeIM+YbgiCccwOTvHMM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EYj05ikRo7yVRRnMIrcwIPzFzzJRNqaSVfHiQKT7pMUhuJlRg4bGDzJNDEd+0gNWQcr3h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/eSq3Hp7WtsCEzQj6jDIEwXSLitqleRPQel2i2pc955PLjp38d+GNp7WHacmmsDYMuVT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nndlQOnpcTuOGEcnSVKnk8S0VP3HEaG2Vk/Mm1Vv/DKkXPdpY05WlCP6YjKMDJ7wibR7R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0loesNIPXtHXqRXqByycH8SHTqGQsn3h1uZwUY8GWopqdMpd2+IRKFWpjjuZI2Gqtge5M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CVAV9p1lf01HyYd/aqCM1DDcoPJlA1TlQRHugNo+0NgbhnxB97YQJ1DX4jXH8z8Qic3M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KhmnXNpP94i4N7N8R1XtVj9pZ9M6O2o031nbaH7CIKevBtZoKoc2N5mkPp9kVsElT5gKu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NTGntAejps0Tu3ZpR6i1Pq2OnOTNjVoAul+hk7ZFX07pu3vP95uQ9ootCbNQyoo5M0up1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wMSRo+jU6c5rBz95L/4XVYQbF3ES6T2iH0RWYFyOTzGeobCFVPJlylC0jbWAPxB3aZbM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dsrWcIPvNBX/AC9Ig8bcys1GkZtVhAAoPaWl1ZNe1fjEgprmzbGWnNgEmnRHfksIh0Y3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sA+IK05uA8CWB0qh928Rp01QfcXGYVWajmwCCuJNyj4lo2np3bi4zBtTQH3bxmBWvYwsA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WQBJQq0+/duEbZXpiclhLtG40ulVrmfaMfiEahL9KSFHcjtC9Us/Q6Qsn7jwJWemNc+pe2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omEk1frn73K7nwd9MhoQ7ASPtKn1NpglFLqMHODNYdONhH3zKv1Lpd3S7H77MNOWfi43G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14wZGIwR+ZOKgtzIn07GcqilsHxOFdiPf4KKSI7RajGrQFQATjiOOityWsKoD8mdRo8al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5iSlsWLApql2888iQvUP/UrYdppKdNXUSzgGzHc+Jm/UhCbCeBmdfjz/AEboVtjVNUTm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j0t/7cDPODMd0PUKuqCg439hNTprEQuHbHkfeZ+NK71xWG0lVgH7H/wDMqNO4s6dSc5ZCV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1XTm+pkrjJAmfq0Io0dz12B6mIIB7iII2oYpUSJStqnGpx7f8S+RRbXtYZBjK+maU3h2z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42ScqW1RYzblwT9pHpqNd4J7S+60E+um0AEDBAlWwywmbDbTr0evW6Cm/TttZl5U9sysr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ZDZyOJf+lbt+j+iTymSBLxq1ZQSBkeZrW2N6qsrOUHHMhazVLpdTV9Rcqx7yeoIdgfBlX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qW2twAO5m9p2b1pquoa60MxWtEXaZX3aDTLgCxg58GA0uq+pcSK3U8EBh3I8Sfay6c/qy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c7zdtdcK1+nBvaLBz2HmSOl9M/Rm1XsLCxTxO/4i1mq3ihAAMhu+Y99fqg7fTpPb/TLo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NdJ745MGdCgXLADP3kXX665NIrOrCtztKjvKOyjqNVrG6+19KRurcZ4+2JZGWno01QsAO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K+bLF/E8v6x1Hquj1Cror31CEZJ+mRiT+n6nX6vpL6iwEalCe4I8SzXRz29JXTVM4FK7l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VVU2KtZFuPOeJgvSPri3pNy26tN6nhlImw6/6ytRDq9AiPp9TXtJ25KnE3j4/bnbNzs40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m9MsFwTknJiV9S0Tal14IH/bMxX6gNGm321KwUcyHq/UekVjY9LOlgzhD2MxxGuW5s1FJ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UQZ6xSF2fTxj5GJ5/pPUa2alUNb11E9t2QJZdf8AqaXTU6u1mKMN21eCRBqtM3V9ImrN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grvUQrs9umZVJ4LGYfT+pdJVeHXR2YIwckGW1nUf1ugGp06+0MNw8iPaGq0zdSvtKqgC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uvdYq11una4itT2VeDNdXTda2mcMFyMgZ8R1+iFjZetWPkkS+zPTzJ+v9XDHbawT42y/6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c0fUNMMWWNscEZzxNLV0zSjUFb612MMjiX7aDQW9DWpKwUSzsR5mba3LL1HiVXVdfSpYA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9R9RrGBXWfys9F1fRtEz1bEqVQ3u47wt3SNCfalVOTxkDtJ7N6jBD1Z1NVA+jT/+ZJen9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2kQsSCDzxPQf+E9OCjNNBH3EevStDj26Sgj8TW2dRgKPVGubAOmqH9jDjqzWWK9mlDMP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sSE6fQcfaGq6HRdcq16CsMZYajE1dbsUk/oh+MwjatOpgpbpzWyjI57z0G30+yrhun1Y+w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+HjI+JTUY7p3VV+jqBTQVFSZ58mSNGF6p082rUawx5wPMun0mhoZq/0uxjw4kvTbenaU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OQccTNl3sU/SdAlNj/WU7PxDONKtStQCdxJOfHxJur12kfTvuU7scRKX6alKKVOccyVmY8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twN0b9WtCRt5P2loH6b2qUh5zWdLBw2ciY5b4VmtQPWg8EeJXdQDLpNqDA4E0llugQIbN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DrtR057KEGdu7LfgSFV1TOFGOMSQl1o8mWA1HSwMrmJ+s6YP9X+I2IP6uzO0xaNU1Vm8qS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wHIDZ+8GeodN87peQi65VsDvUCfnMoesuL6NS2OCcS7fqHTSuAr5P2lH1Ahq2KAistk/i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7jDZEutday6nTWqewk/Tv0suuUbA78SxFnRmI31uwH2k1s2zWs1tupX6YYr/APTJ3TNC1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eXqW9BU5+gZP02q6Rz9GsgiNWG4pdR00XWKpZtqjGMyR0/R19PZnrqrcsNuLFyB95b1dQ6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WdIfgs2PmXdThSjQVheEA4j6tHX2xL0XdJI4sMerdLPa7Eiq/p1dGl1H1LdOt6YI2McZk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tBOcDxLwDp2OL4/6egK4/UCXfwVmv0NSLpmrQAtVzIiaQeRNFZ+itStfrrhF2gxgp0P/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nSpjkR6aZB4lyaNCf/ygYnCnQD/8oGI2Kk1LxwMw2pqxp0I8yw2aDj+eMfmOdunuAG1H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096Y74zNEUXqnSGUYNtXKyNenS3O42MWA45g+iakabW7Qc1k4/tGktRKEXsRJSV88LLXqf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1E7+eO0COqaMDC0n/ABEtog3gJWSRziZTqF9v1WCuQPtNZ1TX1WUELXtmQ1BQuWJwJ6v48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e0k72JH3lRr9PW+WJlnrrzZbhcBBIzUq6HJGPJnrcKzGpStWwpGZCup3DvmWXUFoF+2rL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QB5lVUvXtODH1V5MlHTl3y3AklaUReO8u0D02KxiTF1ZAwc4xK5wyscdomTJRF1Q33Mf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zcPzEY8QIrDBneI51yYNuIQxjzFQ+6M8xVHuhUxTHhoIHgRfMAgbBiWHIgyecxSciAJuD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HgxckxuZwMI4xpMc3aCJhT8xCYPdO3QFaMMU+Ywyo6JOiGUKDOJxEzFgJ3nGdOJgJ5jwe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saI4Qjp06LKEnCdFxA6PVoydIJKtkTm5HiBQwg5lDQOYdAMAQLGKr4gSQIhSOqsDCEbAk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wpwRxGNxIHVOOxklT8eJXE4PElae7BAkVMW0iMstBOcRruNvxI7MSeJBb6LUvUylTN76d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5rp3AXnvNR6W1J+ooPzOeeMsbxunremw6hl+J2c7sQHTLM0Aj4kkD2MR3nz729U5MUYqJ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0xSB8wFozYgmVC1HBRZx4uUfEdYQdQo+I0tuvJ+BKG6pMWB17GOVsEETqs20PnvniMqJ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64blRh2PeB1DfsWTFpayorjtzIFgJ1QHxM1TrCd6gRjVbtQpzCAM95wpxCUaW97GbYcf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xAK3LH4lgOnPkl3UZ+85tHpqRi23PzLtFdScI7GNwxqO0Ekyc+p6fQNoIP95Ft63QnFaD7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dYqoEOWOJtKFFNddYAAUATJ9E19uv6nUirhR7j+Jrm7ibxn6zanoVavAlIykXNkY5lhV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tKXcqy7h9537jn0hIJIrWDRcHHxJCKYD0HMJa61VF2PAgiwU4wS3wIO3TtaVNzYAOdghY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3P4kx1H0iT4g6wBwIuvsFGitc/0qTJpqMtodQ2q6vYB+xSTCda1LUgLWeT3jPTFXGpvb8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Y/iT60rzrLj/AFmMbV3HPuMM1QFRbEaKwKc45MvCIh1NxBO4wLam055MnPWq08gZMA9Y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6ixgeTBfWtbPJxJorC0E45MYVAq7d5NqhrZawO0niDSyxmIyeJYBAlDEeYKlNtTNjvG1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BGZQB5zIWh1Z0OpFtLrkfeBP6UIQwQffzIzX6SjLA74udvZJMeI1Q9SXYB2g/wB4j+oT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bDBMyT9QGPZXwYjanUNjauARxgR7Vn0x70stQVew/Rrwo+TAsjYw9m1fhTIFZu2M1jHJ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Ffuz3yZlvsSzU6FHKvchPY5Mvuh6elKBqUAJYe0/aYfVem1+r9S3UBWJztHPM9A09I0nS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JpjLhD6p1BKrFXdhieBKv1Mmaq8knJkTXo2oB1ZPd9qj4EsOurjp1LAZOBDMVHT7NPptRU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Kc9pqbT+0iYjXbmbTsnhszZ0tv01TZHIkjSxZhfoLEHDFCBMh0zWWn6mkvAJ5GfjE1unAG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ah30fqhvcdrWcj7GS8Lra+o4z8iB1XUbtJaGu05OmIx9VecfmEBAusUHzJfTdfRTqfoa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zLpnelfrLhqtOtwCkk/uXsZXkZORNPr/AE+ldb6jprZ055ar4/EobawK2wMYmbL9alSOk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eEdth/vN0PE890tI1FezgN3BPgib7RkvpaWJB9oyYhYjWKfrPj8yt9QoR0mx8kbRuBHc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HmRdXUt2mtrb9rqQZqIwmk1aC7VV+5mrUWZP/pE6f6u0tty0PWcP7WJEvdP0jTi5WLDLU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eh9Po6mqkFkxk4PYzO/1r1Tuo9X0HT7GV2VnccccAfETT9ep1FSW1qD9Me+N6l03Q3Mp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DXpmn0ysujVnWwYIxLKzcUn/AIzpH2ba1YeJI1GvZqBtqUeQZUdI6Df9X+dQwrB8nE0G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pwMntGz1V46k9o/Yg/8AsZN09rW9Lvf270OR7YrdNpDOhdVbGRzJOj0eNDqUV13FOBF2a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Q2XUE4z2ln+iobpBrFY2I4OJ3SP066bF52OG4DDvL2nTq1NigDY6ZEbq8MHVoK21T02IG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RVUADTqFByZcanSPTelzKNgIzEv6rQd6fQ9pGMyUino6TohWD+nUg85mg67pdNb0jQ/Vq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iD6ct36ZcUApt9vPJk3XWX29EqZNORZXZgAiIrJHo/TraSE0xVx5kMaVenWYqqZq7Dtd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1B6ncarTqjE5xiOu6jp7U9tShhz2jVLFA2o1VGpFdNTOKxgcZ4kpNX1Jyf5RX44lnptct2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oHPAB+ZbaRtKA1QJa4csWjZpkmOrtb+YxDDxiaDp2nts9P6xGLFsqwMsmqpPuZVJ/Est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8qtij+0bOGHVQNyO3v8AwyAGyknsATJnU+m0VZdLWscj93xH0aWs0pkHIGI0bOKiwB17f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K0/T9NVR7dSCSMkGSE0ujVAz6jBhpHoYK6gngzRdIcLrKa8Hfjn7iUpPT6+fqliITTdTS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2FONue4m8bqs3pu7cgDb8iL/WeOMTLP6i1pz9PRHntwY3/ivWLf2acj8LPTM48n9eSl9R+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5q9QFs9MLnH7FmN1upc6p/rIfqk+7cOQZajRdSs6RvS0Npx7ghPYTl1a7Wf4xT6yn6lRC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a65rfpla+yqYewa2k9gPvIlmq1P9VmJxsdUqvpxSwNhRiMu0FW5mdlGTmQhbcb0DWE8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k7eJkWuso0f0KWtYBQMCU2vbRJtahQ7DwfMkdUpJ6XpSmTjMqP0z57RxDW0qnWaWnTqgp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G3qCk+3T1j+0QaM7MjvGjRE942aR7bjapIRQB8CRdpNig9iZafpAo254MKukQEeTmN01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o7uInUdSNToztTYvxJN1G5x24kfqCBdO2PiFQdIr34ChMdjxJr6VakAwMmRulAU0l2PmR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TWhO3zHUS83SVfVXs9wxiP0NS/p3YeeI/UKGXA7w2lQpplBGMnMIDXpB5hH0g+nkZk2le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zIIiaMbRyYZNEB2Jh0/asKOOIVGGkz/UYraQheGMtqun3mpbNh2ntObQXlThDKcI9nTR+h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53cyMdG4PDTQWaW//AIXpkVDuDHIxyJCt0t1K7nVgPmSnCsOkf5i/pW+ZMJYx9SkkZkVB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SyqSZPZfdxCrTmj7wKO2x1fA7SdpbCCreRImrTbaZI0a5EkppqrEHU+lDaf5lfIlMmnI4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R9DUmqw+08SX1XTinUgr+1xmOqf6ZbrbNXp27zEaq52JGTibD1VeVoKV4JMxNwOw54M93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tDvudRzxINusYgqSxHxJdyjbljx95T6y8K22sA/M7uRxtAO5uZHuYM+cxFLMmSIFuDzC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5OICv3eZLRlRO0qGWKF5JkO+zAO2SLcscntItjKPMCNyeTC7fZBkljx2jw8gC/GZHJh7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QRZwXmP2yhVJjieIixLDgQHZyIviCRoQHiA14M8GEbvGNAQGKDzGzs/EIeTkQTHEfmMc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TFBhC5iGdG5lHTp3idmUdGxT3ifiA6IZ07/eEdHLEiwHCLGiOgKIsbOlDooEaIogdmd3i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4gcI9TzGRRAJgGIUMQGER89+0BEbEL9TjEGy8ZEEWIMgloeY5uRBVNmEMAD8Ex1TYP3j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JFWA5EXAEDU/YQjZxI0NSAe8veiP9K9OfModKCTLfS7kZWxMZLHsvRGSzSKR3xLCxQtQ+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a1RjNgSbtm0EifP8mOq9OF3CMp9ogio+tLAaS1mB24HzF/QIjFrbVE57bU6LuuY/EGgP8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g0xJazcfjMA/VtLWCKKcn7COTYNNNwWsIjH54nVVbNTg+TG2dZ1DDFVe0feOodrVFjY35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0Oj0yDuBK3qa6LQakmxfceRmWmifKKcyB6u0gt0I1IXLV9/xLYkqos63TWD9Gof2EhXdc1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TmokDmciM1X3meFu6ddr9U/JfA+0i3NawDO7HP3hbayAAZ1qDCLLtNIxq4GTkmNvrCso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ZQ+pAAjY0HorT7bNRcR+1ds0l1gAA8yv6BX+m6X7hiyxsn8eIewFmyZ2xnDnaTJLd+Yet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JrWbjJ9aSQoxGoMQglQ3UXJptPZc+MKMyj0HVXurayweTiR/VnUOP01bf/V+fiA0y/T0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OGh0OoNvMP1FTfor1/7DK3p77MSy0lov1F1J7bcyfBTdKH0OlIvZrDI2s0YNpU3V8feT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3CDxKUW5uJI5Jki2pR0qFNovQYkS8bMKDn7wlzjAQH3Zgbj71EUgWqHtUQVy4RR5hLju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CZUK7itRGWj2AR9/7wINwWsAhXXDFIEa4AoAj9SpLKsbqBhVElGerXqyviyhiB3xLPRW3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HHBPzJnV6uoaW9nSpyDxxAaezVu9ZKuM9xiPaVq4q63q91SFLNEynPcE8Tn9RlQgei7j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1KyzL/NX5HeANNDioGsBz3GO8m4ug9H12jUaG+4ad/wCVglWOcyHb153pa1Aa0I/aB4lr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ihHyuJVv0/wCk7qawSc4GPEsqaH0mrp1umosWzdtsAY/mb7WnGgYjtsxMN07RpVU4FJROG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NYv6Y4X3Ep2lx5Yz4YwNv6Wwzyj4kvqthHp8NnJVQeYA6Z6NLqAwIBIaSepKLfTpAwP5c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dyDNd02xbtApU5xM56a0y6s/RY5yMzTaTSfo1NP9JOQZnHbdSUywwJjfVNRo6xVbj9wB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nntGdU6XXrgpsALJxNWbiS6rO1W79Yti/ssQH+8D14ijSC8KdysASvcAyVq9F+hNCrnAJ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eizOGGeJfjP1E9L+pG0mKr7DZUexM0XWOnVa7SHW9PwSRl6x/wCRM+npvTUMVzYCec+BB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dRNN7izT7sZHxEsy4pZrmB9PObGRyV8H5E2Ppi2ttBZTXa1n02yC0hdX6bRdUvVemkGt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ekr+kuUVLtRhg/fMzrTW9xZdRJFQYdxI9LC2nJ7yTrGUUHdK6qxt21VAEsRW1NRVei4Z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G0Wl0zVsWpVXDEE+THW6XbqPqUqOXDNn5k+rRgCyzHJ5xM6Xas6hoarEBrYo47EGV1mm1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A4YS4sJJI28DzJS6VnrGT4iG1JotFfqMKNRcWc9oCjpFtpsL6plIcgrNl6d0a169c4wAc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v027AD7hLZdbTfOlZqOhagKXp1BaweCO8v9DQTpK7MZJXa/2M7T7lu5bP2lpottYddv7u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TrlVIJAOMy5oYgVKg9gXbmdbTWLDxiIm5LFUD25l2gNWLvqV24xI1GiSu64JWCrd2Ilpo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zJhoTAxELUXRaMUUM4BJAwIM6r/l3XB4OeZcVjC/aU2odfr218ZxnECQml0/UNOptrVuP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RVob22KGDcjcM4lr0hsIQO2ZL6hQttQbsRJFrL/SC6snHBHxB6vShr1vp4dT7wPIl1+nV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2B0spOCD58iaqSoZXceJoenAfoVB5ErH0TtygxJ/TsjTMpPKnExprar6hoz9V1I9p7Yg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XXVEJrR18DmV6EmdGVTbpmNhJkiqkWUhXVSw7Zj78i05iKTjjxMtw+qpVPupqx+JZdH2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xgLIYO5M+fMfp2KsGXhlORLLqpXoTIoU4Rf8TmyK22AbscfmZM9e1bcblB+yzv8AjWrKn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yYvJcMme15d9S73EmwsdxPzNl0pt/plyPCMJlNcvs3nuxzNN6bJs9OWqvLYYTnjd2u2X/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GyTniVVtYLe4SxsyAcjmQrjn8zg7gmpAysB5jupAHUcjkgGKTHdSGXrf5QQyc439JQH+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2j3dNsHw4kZhIIwXvLXovSTrRY7ZCr/vIArK5JPeab0++zQHHfMQtR6+hUWNzuyJJ/wDuf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20oOM47yHq+ooOqU6QHnuZq8MSs11vQ16JlKZ93zKHqS40zfian1dzbUB4mX1x/kMD8TL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RYoOApkTSILNRbb3KuFBllSlNmmv+jk2KuWEhdOsSvR7q0OWfJLHMh9XVpwAx/AkupiQFY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3LUvnPMmaY7rDDKxpHIi6ge0xaMA8xdT2MfAyvOBD0jdfWPBMDUcqJL0KFtXUAM+4Qrdq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Ebp6hgZHMe12GG0cQlIZm3GdZGNnWBKai5A4ld1naems5AEh9e6jjVV6atv2nLQvWHz0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Z1cbY9OCIxP+nmPqweZlsxyfrLjtJQYhCIFVBI/MM4wgkFNrB/NPzC6IYIjdaP5xhdIJ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Tx3l6H/X9NBzl0Eqwm+srjvCdHsNOoNLnCNwZUZP1KorBJPMxOo1JLHHabr1lUBa4H7M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ZCGe/xf8AV5vJ2h63UPadqniRq9MzfM57BX7m/wAQ2n1T1qXYD7ZnVgS5KtNpveRvx2lO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Valr7Szt5g2t3LgQiRpG3McfMm44kXR1hVB+ZLc7VgRr3IGBIFjYJzJzndnMiXoMH5MAD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WHB5kb6eZIpQICWIEBjjEH/4hrCrftgGBEBQADxHRi5EXOIBFiXL7RGq0WxsiBHU4JhAe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DKCn5jGMXMa0BkUHEaTzFDZEIcDEJjcxCYCOOI1TzH9xGEcwHRDmIDFJlCCcYs7uJQ3vO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Th3ikRB3hDosT8zgeYCiOEQR0DokWJKOigxPxOkBUPMMVDLkDmR0kuk4Iz2lAB35ikSR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mhS4jhgGCzzOZoRLTnt2jLqsDM7SWgOAfMn2oroSJFVSttMkVtkQDrtYiLU2GxAfePMj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xIFnD4kE2jnEO5yuIDTEECGfvxJWjdM712jPImk0tiso3YEz9K5MtdFUScZ4mMljYen03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J0F9tOnGyslscEzznommsUB62wZtOn26lqwHY8CePzV2wixsu1j532iv8SHYFYE2ah3x8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D+korJ5nHbroN2oVNy17j9zEFjZUKgGftHPWNiYEJp03arB4VEJk5Fa7WPqTycDxJnS7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oZucx1DhCXPzE7WtV0uzcpX4lu9Yv0z1OPay4MzPS7mrfK4wfJmj01pbuczdY6eea2g6W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EdgqoPmXvrHSFdVXeo9r8H8yhZdzqD4mGh9Fpv1eurqOdvcyfZ0qprP3MuI/0tXv6lY2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v6VpPgzeOmLVcnQ62bc1hx+JL0fTdLRZvVNz/AC3Mladw6AZkhEAPM744RzuVOVCfxOauG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xNVNo6rzJCcRuweDCVrk8mQEX5MpNX1pqXvVFBxwplj1G8U6dyvfExmpfjnueTM7akAZz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vYy8q5MoekfzdXdd/SPaJoNMJhpMpO1STD+nrfq67P8Aq3LIeocpS2OTjiM9O2Pp9SLG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+0prgb1ASdeynwZUooN+ZbdVxZq2fHfmQ6KsuTKvxG25vzGspawyeae7Y7RtdX7jIiAte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TjtJ+0LuMjbf3MZFiIy7ryYOpS10kqPazQdAwWMigsN2o/EHd7rQIegfzHYwSe7UEntIr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3IVD8BSO0j6rSNp1LVcpA2HYoYEKQe5lpp7Pq0BbP3Y5mZxw1bvlSqbLWVcZz3jxoz9UM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z9M4APaTlIfHnM1GbUGwKq4UwY2sfcBmTbdLc1hCVqF+ZXk4dlHg4lRJOnNlJBOEMuek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Bg5MpKrXddhYKg8yf0F66tTaRyTNSs5cwHWVFtPdW3fBEpyd3QLQeQoYGavV6NmuYp+2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U6/TuOVJ4k0fFB6Ktz1FfuDNzqV3qhHcGY303orE1lTVg7V/cfia9wwrcE544Mzi1l2j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aSaHIUkHIMjZ3pu7yRoyv1AG/bNIheoALtKjBP2HOZB6XbjV1+N3En65XOo1enJym0MolK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S0QaepHut2BckxtnpTS6ixrNUzOG/oWN0utNGvRse1xnE0zdV0tVAZV3Wf6ZZGbdI+g6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sisjlSc5kDqum/SEOoxX/wCI3U9avttBU/TUf6YbTX6fW1W6drnta0ftYcgzViS3tFuP1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g4litilv0qLsFPG3zn7yHsCO645BmI2PWR8SVTzkSNpq1sod7LBWEIAJBOYSmxDZsrsD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wp2Ykt7WORCavTvpdI1hPCDOJb6cEUru/pHMpNR1D9anUKQBtVCFxM9Hbun6gi1LFJEy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9o4LKDNBobAa6toxwJT+qEC9c0bn9rjBjaycrXT7nFbgfmWKAkgr3kDStyw8Ayxo4Mgj6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ZbU6dDp6yVGccyCtO64nEsawKqi9jbUUZOTNSM2uvrStMBRuIlVoCGrYNksGPeRR1uy7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yADFovSl2ByWZyPxJubNLhTlJSarTZ6gXJ4K4x8y307bqzIPUPbZWfvI0TQIK9wQYEszg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fewlgjDaQe0CscBH43FZJVy+1ccCPvZSu1ADBtbXpKfqWH8D5m2akNhcKMZMBpB7rR9zM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2FyMntnsJpNAdwZvmYtakO1SGwVrk7fMgaipacFT38S0sOFz8CZiuyyzWOzknk8S70aF1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vzDaobxWB3EHTTYc8Q1OhEO2SKMYzBjTvgbhiFrVU9pYCEtPRd7k4jNXdXSVQ9z3hLdT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KfUWNZarNySZd6jMm1n1Da2mXZL70S4OhtTyHziZ6/8A6IH2kn0tYRq7UDEAr4M1jnpLj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32BASNxx/mV12ntGW2nAmi1WFuwIHUHGnsP2My3vXDNqwYEgyR1DnT0//TK3QklXJ8tL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RIAaI50eoH3BkfnMuW0qUM1YU7WxmS9PoKOD9PP5iTae2lNo9HbqnAC4XPJml0mlWipa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Fh0Wj+pWg44xIadasNfFQDfOZriM23Jc63VpotKWP7scD5mN6bc13qJbLDlmPMPqtRZe5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kL1itvGZjK7XGaWfqo7tTTM/r6N1TODwB2mh9U4F9WO8qTWP01oPmGoynS2SrWsW7N7T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RH8vd4/MgWqR1EIpwd0sNPcatO5cB1JPBkWlVSzAgdpP0DgsRAi1Gqs2LsOAYujO2zn4h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70BIEfdp7XQ4Vs/iXXp6j63SbsckNmSNKCr7TLIztR6LpuotUfyyPzNP0rpyaVdxG6w+f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+us/T6J2U+7xOkxk5ZuWx60yeYPqevXR0FUINp7D4lNXrdRtxvMialmezLHJj2NINm5tU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66o+7o9XycSoA3XGTtS5/4einsGnOtoAHswYtQxn8xxGTEHBMjQtY9v8AeFYZGIGvyPvJK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cMWR+jGY7qYxdG6T90gtqhhY+rSfWsew5wo8RlbDbLXo4DLduHGInaXpgfWzkIoXj5nn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69uVdSyr9+J5trrT7sGfQwmo82fKNe9e/cR2lbrtWznavC/aOtsySZX2vkzrHOmNkniT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oq978jMl34XgcQiZpyNuB4jtQTsgNADtLGO1dm1DzDSO1gHnmRL7snvItlzFyc8QZbPcy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zlsz3JMAx54j6xmBJR8kQpgUXEKo+ZBwEbYOOIUCNuXAgARsNiEbkQA4eHU8SgJE5YR144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idniCfkwOc57RiuQeZxziDPBhEjOe0TMYp4i+YD8zomY4doDAY6NI5nEyhcxwg8wiwHT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BfvGx9i8QcqHAxy94wQiwFEUCJOzAdt4jY9TmNPeAhiGOxxExA5W5kmqweZFAi8gQJx90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izBwYS6wFYVH8xcZjM5MeICA7WyO8sab814JkBhkZnVPg4zALqAd2RBKDmHPuEaFwYBUfC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MPnIg2XkmQF05IkkyJVwZKU5EzVF0594l7okLEbZRVcNL7pZIdeZjJqNt6asQt9Ow7WHg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ZXo2nW/D7RuHmaqlTXRtM8fl7ejAr4FP5g3GEUfMdccKonWjLKPtOToE2PqqvxBh9huI8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9pEsbIYeJAPT8I7GMbAqH3MefbphjyYy3hEHkyCz0LbkRc8y86ffzsJ5EytNhTUqv2xLz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M6y7jFi36vphrOnOv9S+4TBZ/mtnxxPRtM25MGYXrWmOk6leMYVvcJnJZdrf0cuRqLMd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w9chek02dM3eXYy01IBU5+JZ0ze1FprPpvtMsBcuMlgJUXH/mGA8GNsckcGdJnqM2bXI1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hwygiZfSgl8nvLnTOWGDL72p6p+AfM4OADiDwUrye5nIMAfJkuRpXddtxUq55Y5MyHU7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NB1i/6mof4QbRMf1Oz6l6Vg+ZOm5F30SvZolz3bmXOm7yDokC6dAPiWGmGATAt+lKfqs4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vJobIQH7CYDqvWLdCtn0bCuPA8mTPT3Udff0+y/XE7GHszKep+tt3aqw54BxH6axRUc+Z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7HMOjkVqDJtqxdI6fRP3gW2rX+ZFDnYBmGtdfpqvmVjQFx/lmRnz9LnzD6ggKAIG44VR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4zGquygn5hLyMARup4qVQZFDrG2gk+YKhR7mIhdQ22lVHxEqXFaDyTAserittI6qV3Lg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S1PjkqJnG/a+TyRL3o1n1Om1fYYk+iFcNmrfPnmTdGWdlCDJzE1mmUo2oYnCjkCD03Vq6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JMs/2lq012rGlVQcF2OMShYZ1dwx3bMY97X3fUsOSYYDOuxn94Eu0k0Q1Bu4kwYow/YDvD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RIdnVFQ2VfQ3Ae3JMDSLqEPTxevuCjPEyOi1H6zquoOzH1VPGfMl+keoGzVanRXH2nlQ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7scYBbAP2M1luMxP6N0bVVahiwVUI+Zcv0u/Yf24P3lLbrr67W2udsUa/UuAVtIA8fMTU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cEEidQ+HGO8EWZubDzmKh2sDjMKnDQau7qH1WpYq9eCcTIanQaqi+5TTbtDYHt4npFvU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CNvIBziQ067exzbSmPiNRndZyv6rafSXlG2o2xjiWFh9+QDLgdcBG39IhXvjEX/jdB/fo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v8UgG0lj58GQNUdT+s0z6JG3I/KoPE1L9Y0Dfu0YP9o4de0WmQtVpCpx4Epz+BajTM+pq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tBHMhatWGodmGwHnmTa/UunvXLUJXnyxzIPUHGpvqu3lqj2B8mS62s31Saauy/bTW3HJ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RaYe/UVtYvB57SN02wLqOT9pmG2nqNqMwzuJ2/wB5jK6ak20nVusrbWdPoydrcM//ALSu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/wDs5Fs/ljIj/T+oFvUH/wC5SsxeV1pM6d/0qz9o7r+iTV10MOLkOVPzA6Z9gwfDH/zH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qcFWEoljT7NOtqD9x5k7RqGTJ7iJpiH6A79yOZH6RcbGKkY45l6Zd/xdQzA0ng4HMr+p9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7a/8ASJFsfGpdcf1GC1eVQmNrpF09m3qNb/BlyFFljEd92ZmNPYz3vnwcAy+0NpFiqT3n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WR5gOojis/8AdC6M4sOOxEjdRJ/tmaiImpR9PqfaxAPMO+76TMGJ4zDdZQfQocdyokeh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gNWrtVMcf4kLV2M7FnOY6l2JOR7c4kfWHvKIw916keJp+lWgVqGPJ4EyekYm6abpy5V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aRsYfaZhDjWH4l7Xbve5D4meU/8AOf3gS6SW1ir4zJ5H0riAJW6dh+vA+8tOpAqVI8zS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NST+oYE9pZdPJtuO7wJUazJ6g/PAhIaeWMFuBtUeQYRfJkVc/q1J7EyXppdXf9IfiM6B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s5rEidNbb1AgfEXoi/1Fu68H7xdUP+Vsx/pMr3s/nj4zJ1rE0P8AdZZSsjoG/lvnvul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xKTSth7k8hjLXUORVpWiDR9RrH0qrO3tE7TalVrEJ1IbumofO0f8AiUumz9RFPYmXemNb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QnjJEz9bApkS/9V//AAlSCUNI9g47CO1nCNq3KVsw7iQ9Bd/zNdn3BkvXgNWQfMgabG7C+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lEvatmbaO4kC2mtNM+HzxLrTdJfqvTa7A+1l4xIDdBvRiHbj8yk10wdmlqbVNf8AUCsM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HH1EJA+e82On9N0L9c3utjsfaDwBAX+l6XBxX3/0mQtZEfsHwQJN0eGswfiWl/p5lTC5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bdp7ssQR9oN7b30TWD064fLRmqxXq2C+DDeiAV0FwP8ArgdcP+cf8zfxj6MuqYbVTuYT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e8i6Jd+rQfeF9SZasVjuZN2rIgaVxamV7SLr3KKxB5ElUe2kADHEg61Q4IJ4lHaNi6hj5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PuZF0mNgx2krW/wDRqH95hpGUx6j5g05aEY4MKTcQ+B2k2k7iJDHnMk08SCB1dcXAwWiOS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j6L90zWlmq8Sz6a/06LyxwMd5AQ8CSKtn6K9rDhR/vNYds5dPL/Wlwu6i7VnI7TD9VXYm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g/XdwAFzwJjOo2bh959HHp5MlHb+0/MjIvOTD6knMYqzTKRQdvYCJY29uYzdtGI3PzKJ+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1Bwq8xum2qck4kLqd/1LNq9vMoiWNknHaIgj1TIjwmICBM8wtaCcqx3aA8xRzBg5hUEg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HiNJ8QIbj3wtZxEce7iJ8Sg5GU4kYjmSV5WR7ODAYYJ4UcxtggCIjCOYQ9o0whUjh3jV+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MchzxEcRq8QCEcwb94ZeY2xYAxCoeIEDmPQ4MA/eJ2i941jKELAwL948nPaMOZUIIRYw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8RRFxxCGgxTOMbnnEAqjK8xMTg3E7PIgNI5i8YxFI8zsQEA54jmJxFURSue0KFjEcsQjE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xBMux8wgMa/JlBa2yIQNxI6kiEBOIBVxGWfAiUN7sGEuEgZWOeZKrXIxIyd+ZNomWhK1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1QZWBc9pYdLytomK1HqHpuvbUPgiaCz9izM+nb8VKpBmkLbgoni8nFejDoN/dagM5ubjjx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CNzy5nJs1T7bGMhN+w/cySxxpT9zI+MhR94DrR7a1gbkZ9QgHYSTbzcogcFtTx4gMA/5r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YCM+Jnl/6jmWPSNRsZST2M1jeWbGp0hIAlR6z02/SLqFHK8H8SzotUjIMLrahq9DbSce4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SfT6TphjuuZJub2N+ItCfR0qV/6FAke1s1t+JEULEm1j948ISOZ1akufzJAU47TUHadM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4YgaE9kl6RcHcewl0JT+5lUeIPUWCmqxz/SIWnne58cSt63btpWsHljk/iTsZvXWba2Zj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+q6hkcjMsvUOoKadwvc8CRvSum929u4ky7bjUVnaqrJy/y6WY+BmQa/feAOwknqblNOKk5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otFoH6z1QmzI0yNlj8zUdVsSvRGqkBa1ARYvTKE01CUjhiOZG6ydq1IOxOY+Nd1T2H3IJ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/df8AiSKvdYSfEij7/cAI52/mAQNfNp+0chzYTLtHXMWsAjbTmxfJjgM2EmNXmwn4kAre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sco3Wk+BGVc3FviA3Vc2KsLSC2prUDheTA53Xk/ENp3wbrP+3bESoClgxB7GXXpqz/l2Q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aTugtte9fhszJGg1FeUvr8FSZlUyGAM25r3pv8FOf8TH2phiQOxmrEhtuVwRJJf+dp3H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AxpKGH9JIkGp1TFdRQVHtsUEzJa7NfUbweFDGbLTVfqtBpLB3UYmZ61WP+IXjHmWordO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gDj4lz6odLjRqKxlq/3GUqDaM/6TJul1desLaZzjjyJqXfCaH1V1GQzuF3DIiUGsqCr5X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lfpmcH6tDYz9pe+nakbobMoB9hH3zJbpUZgHztORCr4gkGMgDEIpwBmVVvpLxf0uxbOCj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ggjmB1ufppjIG4Sq9SCxNGLKHZGUg8GNppe7tvGDx5nA5GSCJgtJ1PUDV1Gy5yhYAgng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9aRcxesnac9ol2Xhraq1Y8MoP3nXbQpBPJ4yJ5xT1jqJ//KXxmTtL1fWm9FsubaTiXaNR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6g5APaS7aVKgmwj4Er77LqtVUULGhv3D4gR1+m7rCaBKXXBILMeCftIrT6HT1VVBiSWbt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QvsAGC3M1LOldCEAlscfAlFau+ywt5OZixoK/BQfBEg9Kt+h1itFGATJ7DNQ+0qK2Zer1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EXbNtufP+o/8AmP64wfoF7H+lciN1nD2Y7hpW9e1BHRGTsGODKaa70+36j0+4PcoP/EF0S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KYnoOwWdIUHygzLuvT11V2NXznM1rcZvFrIWV/wDM2N8kyNrh7TJjcu35Mi6z9siqUErq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s1NHPcGVhGdSrZ7STrbPp26Rh8zE7X401FpAwDzC60j9IM/uMrdJbuwfg8w3ULuVE0id1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gSNQuOn2MfnEstLWt3SkVjgYgNXSKNCUU5Gc5mkU5rCrkSFqRnMsm5SQNRgAyiuqbGrC/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gD8AmZelGPUQ4PtEt9W2KVnONLcWLXq7CezCUZcfqtwPZpJ095tVc9wMGUmsc16h+fMW8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ULFPOeRLvqFZapCBMpor2W6tge5GZumrWzTDccDHeanLNV/S6yGcntiVGqA+vafuZpq61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JmdX+60/mXWkiIP2yHY4GspycDdiSKH3ofkSFbWLdXWGONrAzOV4anbRke2QKRs6hkfBl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K0e3XqJfhB/qZsBz5lyuHoP4mQ02qdepX1WH2qfbJPUddcioariB5AMQqAgA6jeM+TLP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MpKbc69ye7DMudac9NpOOxiI2difV6bWB5Qf+JWaXSt+qTI7GXGhIbpunY+UEWkIW3Af7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NuNS/kyk05JVh8S39QNnU1j7GVFOBY6/3kaiNrv2GVujKlm/Mseo8IZV6NAjtg/ubMxn2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gWuupXb27uDx/iNPqlthd6CcGBI/m48CsQWxDpDkd2nX03GN8iWeoNPb++plZu2J1upVaA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GHiQtZoa7HpKe095KNQbUFOOFj0PYbQ9X+qxW0FceW8yYbdNcuWFZEhaQKabsqDgQemRD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9D2av099EUOKMYzzIHUkK6xzjvC+kcfo3I4y3Ms9ZTVYwLkKfvGvgq+k1btTvPYRnWDn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pT2/5md6g27Wv9pNaIBYwwcSs1ByGzJqtuVj95Xa0+xgO5irEjRACtQJI6g3KKPAkPpa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3mO19n/MH7THxr6VDgiEbz+JGWwGFL5H9pFEzJGlG65R4kTcMf2kzp5BurH3gJ6jr+mas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8S99Vp/y9LffEodHy8xtpbA9pO0te/Qag9sfMgDsJLWqzUaC2tOF8kTWHaZdPJPV1wfV2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i9ZzyZuPWGkGnvYdhMNr3UnAn08enkyVeo/fxzAs20ZhLgQC5kUMbDgTTAqNu8RxBxHqm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3EDGYFq8tH5yxjxiAzbgRQIUARQvwIAjGnOYcpgQWOeYCqOYeuBQwtY5zAIe0j2MPEJY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BScmc3iIO8Vu8oIpwIC08x5PEEeTGw1TzFeIBH+IAiIwjmEPeNI4hDO0evPaMPeOTgwCs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CQGOYCo+DCkhhI9ikAER1ZyIHMOeIoHMeq5iONpgPHaMcwijKZg2HMoaI0wijmNsUgyo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IetsCA3sZxMcRntGwOJ4jPMeRxBmA5THwY7x4gEHaJFUcToU5Y7HEGO8KvIgDI5nBfMI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aNEIwyY0DmBwPEcpODE2xV4PMB9Y90OVyBmMQR5P+JFcteZN0y4EjV57ybTgkCZqw9Th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06HaRyDKTYGYLnmaT0/VtcIxzntMZXhuN70GhFoXiXOALMCVnRgV9rAjH+8sf3WEjxPD5L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9RyfEZ/8sk+YRD7XJiONqL8Tm2j6n20KDBL+9BC64/sEEv8A1vwID1O68n4gAx+q5A7Q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+i58kwgafscmE0r7MZ8xh4p58xlrYVMDzEuhoum6jL7TL+s4TiZPRvtsRvmaRH/lH7zs5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C7kIjwMriOrHMaRTispYQfmSak55k63TK53cR1dSpy2JuGwaajngcQjkAbV/vHW3f0oM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M0SEAWlV/uZmer3773OeF9omg1l30tPY/wACYvqNu1SSfuYixlvUetVLkRj57TS9CqFW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Po/+J9ZR2c7Fb9o8zfHFdCooxxiZ3G0rpw3WFvvLFKg2oFz/ALUHEjdOrxWBjkwnWtQK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d9hE4h3R+lWfqNXfaf2IMLK3q9u/WkDsq4ll0FRX0p3Pd2/2lBqbN99zny0XpqGUcuzfE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sRUT8winbVk+ZID0twxjqTwxgkbFP5jwdtPMofU2Q5iJwrGIrYp/MY7YqhCq3sZoGtvaxj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IFMg6juzGSGwmi3Hu7Z/tIy+2r8x2ofNSqTwoiBmpGRlTB13nTubBncfiXC9G1BcZXC/9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Sc22gY8KI9azLpedGtOp6VW7DDFSDMtcQL7B/3GabSWLpNN9GlCwHkmZu7Qaq3VWNtUKzE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mWDdTwZUdW1r6XpDBFJcvgEeJoq+k6llx3P2kmjo1T1sloVgf3bpNU3ImeidS+p6Iv1Dlg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dmfMuulvo+mUNWhLZOcIvEoOttdrOotZRp3CEYHEa4O7wrio3uoPfmV73fotSLtpOO+Jc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7tm38mGToDvuOpcKCCAMd5ZwJraarqXRjfRyzLhx/aUHpM2aLW21OW+japQfAaWHpnUW9N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hq/6PuIZ9Iun6nqagPY5+pWfvNZYpjXHHM5DlcHkwS13vuyjYz3j9K4V+2SJlp2usFekJ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1+pp1ehtRWAO3sZa2/wA281OAQw7STR6dqJLWLWp/zFWPNNTU36csowR5EJ0C5rdJqBaxL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dplq1eq02OFYgSk0Y+lfdX2GcyyaYvKx09dI7AZ+MQ+orX6YKqARItLAN4ku4ZpJmmfq3t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Yh/mcZ/EyK3Gv1RXYTj+YJr6NMbvTf1krOazgtntPO+pO69ZsK5ytgM59R0nNeyF91QHg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nSNv01bg8MoMh9QcpYpHmavQTYNrDEobga+oI3wZe1DUXcVVO34Ejr0bU6rWEEBCvJ3TG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79VrLhtIU/tz5xInWAj6dKrP2lxNPR6cqUgru3DzF1HQ9JehrvfP/ANIziPWruH+jvp1WW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cTS6jiph9pSenuj09FNjnUWWbxgB+MCWOs6jpVpf3hmxwBNycMW8stn+Y35MDq0Dp94Eag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fc2K0dvwJnS7VLow1QEH1m/YdNuBOGlrX0/UWaohk2uBnB+JLt0XCi5UYgdsTHrdrtGo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M67UsbmNgOwDviT6tA1ighMY7cSXp6tTRVatS6cmwbTv5x+JqSruRYennFvTaz3GTF6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6f02kRLnXcO+3tI3XrEGnbawzntNa4Y3yqgcrIWpQ8xfr48wVuoG0+TGlVlOV1ZPiGt1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4jtNS9l5YIT8yavS9PjJXDHk8zGq1KBoX2tnxK7qi/wDMMR8zQVaepUCqucSuv0xu1bKE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jS7D0lTla2HA4noGmP8Ay9ef9Ime09eqrrrrr0ZwBjJAmk06Hau4445E6YyxjKh2nCN+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M1urRRU7bhwJiHtP1Hyccy1IZSgCHEr7Ff9Wu35k5LVVG/MHUM6pWx3nPKbjUrQVVVP0w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juJWUuLLtjEb0PB+ZJ/Su5DfUYD4jF6eouD/UwQczVnBKzus0x1PUtq2bNzENLrT9K09a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1Ho3So6rTAlk5IEzVXU9TcfaryK2H/C9Etv1Sx3fmTHTSfpgHwUB+ZjqjrbWwEc5lvV0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1P9TeCvHiXkegaPadHTs/bt4hn4Agej02V9N0yXDDhBuEl21krxNaY2yvWyDrFHwJVOu3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zjqLAHsBIJYbgSRkSaWI3UlP0zK7p1Re8bu2ZP19oevaJH6ehZsZI57gTGU3VlXBP86wf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M/wD1SVXp3LsxB+PzO/Rt9IoMjJzO0rGka4/zKY5W/wCdf/6Y29TXqa0PJE4//HWAfE0gm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5+0Zpj/yFxjtF/wDDX/iDoP8AyFox5hGi9InGhf8A+qXX00sOXUE/cSn9JKf+Hscf1S82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vEy2pO7U2/maTUH24HfGZlnYm1z95FBq4RwfmVutPulhowc3b/J4kLVgfWxJelE0VgAV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6bR6tdyhST5UzN6rRX6itf04BQfuGcSRo9Lqa9OrVlq7R4B4nHKX46TSz1HR1HNTH+8rb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r6zfpiE1tJK/61ElHVaTXJmq1SfjODMS2drpSB9hw/HEsukuHuTB8yFrtMH4Y4x5EN0u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g8gze0Xnqxf/AMV1N8OJmNGwDCajrW/V9HDMCiq44Pcyt02l0qoDtZmmIQwWZMuOk2/8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pjhaW/xJ9SCjTuzoVB8fM6YdmXTyv+IXv1LTzXWKqnM9E9cMbtTYynCied6s7yZ9LDp5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AWM0dQRMvDuilsGJZyQB2E0wbY+T9oF/2mPsOIPOZUNVMQgHkxM+IpPEBc+IVe0CnJhgC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oa6Rj8wC1SXSuQTI1IzJi+2uBGuOSZHbGYd+5gM5aAq8kTm7xV7xLTiA0nMZEzFPaBwj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1RzEZcRw7zm5lEc94SsZg8e6FXgwC2cCRy3MJaTiRzyYEkqLK+YIewxyftg2PPMCbpfc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QR2gKG24Mn22LbRjziBX1sAuIhOYLkExymARO8feAVBgwMTn/ALyhiTmbEURjyoPUdwj2E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EBrtgRgOTGOcmKuYBIqnmMzHIMmAde0U9pw4E7vIpBzHp3xGdoqtzALkY5jSOImczvkZ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4nBswCrzOKeRFTtFzxA5TgRwOYMHvFTkyKl0L/iS6xjmM0yDbzJNa84mbWofQCzjiaXp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fEoNMQrkGaboChrCjHg+JzyvDWLc9JtDVr84lgrDa7Ss6ZQ1YI/xJ7VWiojAyfvPFn29O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TH38KkEKLjWAMZH3hHpuYpkcDvMNBX/8AWQRq4ZnMdbVY1xIxwINKbEV84yfvARF/ku0Cw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oqs+htUjd+YK3SahkCjx94Qlp9iCDt91i/AjmovyBgcfeM+jdvztgStLcSxX/AEzTaG76t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V3biODNH0PJRye2Z0wvDGS37CIXFa57nwI0tkx1A3Wlj2XgTo5uOla7m21l+FUwdlL6Yb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g3MneIy0j6DgjxLo2ij90OSBgfEAONv4jqiXy3yeJlUDrl22pKwe/JmG9Q6r6WnfHcjAm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zByF9omC9Q3mzULUD25MXiNRM9LU5tNjjJmpX+ZcB3lL0Gg1aVTjk8zRdNpLPubjMxjG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rOyDj7zN26htTqLLXOSxk3r2pY/yKgSq98eTKzSVWNZWpU8mLfiya5asuNN0dAOMJmZa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vqGw16MV1jJ4WZsiwqBsMVYlA4qA+Y92wgEjnecDaZx3u4AUyCWxxWqx9j4RQJGYWbx7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JRJZgEUZjbWzgCR3Ztw9pxEDk2gYMIPfyFXMFccKFjbXJtAIjbX32DA4EA3DFFEFq2AJA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Owke5y9oEI2R1dllx+jWWXH7T3h0o19w9qLWPkyF0rWUprVR2wX4H5mgsrJ53GbnLHAO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g+ewBwBC2X6NVZdMq7gM5EDrKBdp2zksoyBmZtNbZSTsVUPb5l3pNbWNnU82AfUZ0PfE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0rsT5PEqNM9aahGscAFu5mnZSaxg8faSLqAU6fVO4Nv0q08gd5Oss0lP7u/5kVcgYJJl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KjIPzGwbWalyxNbFEPYdpDpdmGbid2fnMY9zOAGIxHU21rqKxY6rk49xkFZ1pTVrKNVUCp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TXkWn96H5lh6j04s0WABwfExnSLxo9c3+nODNzmaR6LoNNp7a2LjLA85MzlyLR1CxR2D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h/3Bh2BlZ1M51jOBjODiZWdmkBNYtpBLZ7CX6XqACFJJlCXJdHwOJrOlrW+lrf6alsc5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dad2XaLADM3rKhV1Qf6Xm/wDXdQ+rpbtgHdeJieurt+hf4VhmajKMwxZ5lmq/yQDIbuoK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GfIlRf9CsP/AdbQT7dwOJ5x1U7ep6oAYy/ebrobbi9fzMX1tFHVNXj/74ZzvTpj29D6Ba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0Af4l30mt7dUUQV47sWGSB9plfRlm7pCDP7SRNP0q76OuBPIIIIlnRZ+NIdNWOzEwOoC6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A5Mi67qi0qNqMxP8AtKn/AIhZfcCUYpnnJi5MSVJu6laASKwg+WMGbdVaM/U2r/2jEqup6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X9MHjHMg2am6xSr2tgeAZi5N+rRXNW5Dam5cgY5aRX1uiTITL4/0rIPStHXex+rubzxL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GOPJES01Ih16hGJanRg58tLbS0ai2gOWWoH+lRgwiajTqPaAB+I79VWVJDjA7zcZpn/D8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SYB3pqJH0xn8R9muBGK3zIepuWtN9mWJ+JLSQ+zWbuFXOI1bLM5CgSsrtxc9iDG7wTnEe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+0ztdJ5W1yS7kD8wVtNJQ73EAm+xgNxJMmJ0xzy7qo/MppB+ho1/1uYqPULAtOnUsTxnky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vfJ/MlUaTT02CxEXcOxMvKK2rpeoLM2wIW7yRX0fH/UYky2+oT5im8L+5gJdG1ZXodPp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Oi/tGPwIcsmoJ2kHHxKvqFqkbKXKOp74hEo3EHhYrW2N+07RIja3j2oM/JgH1Vh7HEpp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8ys1HTNO2oZ2t2g/0jmNe127sf8AMaqPYfaCfxGzRU0mgpJO1rD9zO1FlL17EqVR8jvJ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2j5biS16MMYez/AgVatbdhUzgccQ9XT7zyFOfky86do69CrYJdj5MmC1T3WNLtR09NbG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0/pzp9FzWFS2TkKeAJoi9flZB1gFxxUxX8Rwm6Y1VFK/yRVX98Qbayus82lz9pE1mnajT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vOS3SLUrW2KjEcr5Em6aTbtfhENClt3zxiCF+psP7wn45kNup6ROK63c/J4kd+s2dqqk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odNuuw6OWfzniR06I/e65EEHZr9Vb3tYD7cQZd2HuYn8mNxdVNXp/T6ubbDYfgGM09mn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KHspXtB06W60ZrrY/2hremasV7kqLH4BlNJP6prUyoC/iDL2NwoJMuOndKSugfXOWPgeJ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AjRtlLOnX32LYqksIXT9FvfVPZeVRfzkzTNS2Pawgba3RSW7Szhm8q6npem0tTbi1m7uJ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0gKn5EfZrkTgKTAtrrD+1QJbkaWWjs+nWErrFaD+kSQdWqfuIlELr9+7dO+m9rliCSZnZp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dVPuIwJlrbfpOQZe16XjkYjNRo9KzA3FciNbXbOnUEKQo7xKdJfe24If8S/H6Kn9le4/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AI0bqs0VTi4oWww7rJ1ma154AgmuO8uAAx7kDmNz9VTuJk4URClindgj7yi1PQLbmst0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h8qnMuuhq2nDtch2MOOJzym25l68sx0v071J8fVubZ/3cy9r9O16NRcbSWBycDEurNbg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W2PdxZ2+Jj+rKp/Zyh9Xq1F/RytBIZiOB3kTpvTdZXWPqWlSfmXIYgYzOyWHuM64+KScp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igAalgfsITWI1ml+m1hPycR+UXuY221fpnHM6TGTpi5W9vI/XyJQxSpfy3zPN7wASTPT/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dl2oDgTzPWgZM9OPTFV7D3EwL9+IdhmJtA5M2wganK94JGOIbWe5/tAjgSocCSYQLmMr5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VFVQSeZzOMcQFp+8avCwEsJJjMc8x7doxe8gkUA5hbWwsFTxFvPtMAOS3mNAw0dUMiOC4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NoycST2EjvyYAdvMcBkRZ2ICqvM514nAwnGOYNIxnZ4i2DmJKhijkxTwY5Y1/tARjkRnmK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wsC45jy3ETGRzAWo8SQpgUXtCNwIA7AMnE5BxGsY5T2gOzO7mITEHModiNYd4hM4Shuc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OUfMiB45j1MQjmcJQ7GTDVrBiGrMgcTEjn5GRBgwp5HEF2MICJ2OZAqd+Y6zEaBgxHPEBj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8AwbE4NGdxmKohRAM9pI09eDzEqrJEl11YGZm1ZBtPjcAZNqAD8yHQuXEsEQ+RMVoaup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SL3pS+vPfxM50yo2sVUZM9F9Nb6tEAcicfLlqOmE2naCm81gBCSPtJ/6LUOvNDH7xaq7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DG/8AENepwhsOJ4rlXo0Q6K2vvpnEDbS4/wDkWf7yWvUepMM4f+4gv1HU3JJ3j+0z7U0i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EnzzCvpXNf8A8OwzDM/UVU4uYn4AjCvV7AAd+PzJ7rpHTSWA+3StDDR6grldM2Y5tL1d2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Ey1tv659JK6f09WBjI5Jmb5LOks/Irn6fqE0v1TSwI5IxKhLb2OP0/J+ZuukrrqtFc3Ub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YSl6z6fOquS/S64VM49yqfMY55b6ZmU6qiQatyVXTczQdIravRj6g2sTkiRtF6dsqyLupW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aY0adUaz6jKMFj5np8ftaznZ0TI5OeJJoXCj78waVIzcpJQUfM7yOVriYPUf9Ej5OIdK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55E1pNqu8hEY+cYE65hpdEznjasm2adC6cZ28yj9V3/TpSlTkucnHxM+umpds3q7MUvYfy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6ofI3S96/qzVpigyOJX+lKd17WHxMZc3Tc4m276Hp0NVyFRxWcSTpPZuLDgDMg6Wwo3t8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YPeXRKoLupVtYeOc/Em9L1C6jVKvgcy/op0uAW09bZ+Vltok6VsJOnrrYDnjvJPHaXySf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tCuR8yuPUKQMACSeu9F6h1DqdtuloxSTitR8TNPo76Lba7/a6HBHwZmzTcssXdevpB9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zxMjXVYQTngQ9dduzOeJFaj9bTjmcOoUfEzKJcVLE9py1XMpYmVGmGuofuvaNGt05P7QP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g4EEK72UnMGmofUaVu+Iq3aUDgD+8zCC/aSRkRA1xBO3AEJpp/1Gk74XMabtH32rmZeu6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d5w+uBuKnH5kNKHS9L6pfq1sTU6g2jkHeeJsOnaf1PVg2arUMnnJzLn+G1lZ1WpptVWfH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lSMXXIBxwJcJ9Mr8eXdU13qDTUMa9ReOPIzPPtZ1D1C+pFv1NSVzk8YBn0jtrfg1oQwz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2VHaACRgKBN3pidvOruuda1aqAtdY44CZP8AmafpvqnrwNSXVVsgwCdnOJEX6aaz6TKAA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6NaKSE3ZA5MxN2tcQFbLLaw6WY3DI4me63repVgoTXtByDt5m4/R0oAACP8A0lT1TSaV6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YE3r9Z2wFnqqvQVBdfRbdcx42DjEo+oepF1WsS/T9NcFe298TV9c6RpWoL0VHKnycyD0r0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sU4yczF/GprtadM9ZP1Za9JqNH9N243bsjMgarTn/iN6rxwGE02j9H1ad0fcDYvPEq9c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7W9jTUtnaXXwzonUQlr6Q43A+3JzJVers1WquS2sI9XGBzmVut01fT+pDVE7an4bjsZYaG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EN+1uO/xNXnlJwnKNyD5k6j1JoukU109QdkLk7SBkSFX7TiROpdHHWfp1qGLoc4UZmV7W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0YXaKz6grcHIEyPUqv1HS7FUZIGRNV0noN3T+na3TNW307EyM+CJnqFBrdT8dpUUlOLk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qXYQeZUUDYbE/0MRLCi0hOeJqs7W/Qq9uuJB4UTG+oVx1XVfewzf+m6i6W3kZB44mB9R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/mGc66Y9tJ6HYnTPWvPOZraFOn1lRs45mL9BuS+Af3CbXXAjax+ZN/FXWtrD6W36eNxH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3JwecmG6uNZonDafUOodc4B4mG9Q6jqR01n0NW9Tn+oDtFiRrtTZpqE3WuiD7nEg3dV0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2jM8q/Rai24W6vV6m9wc+5jiWyWasoFXIAmLd9Na/XqXpPqy6jU26crsBXIJmn+mu3A5nh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u6v8qeZqPTOv6jX1CkazUXGljtIbM1jUseilB8ThUjIVI4MHYXViA0g63qN+jAb6YsX7G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SlYxiCax7V22HiUnUvUbiwuun8dszGdQ/iDrfqPVo9AAynG52k0sel7VU98Rj6iioYexR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vXtXj6uorqrPcIOZYp1hBQoZC9nliZnf41r9ek9P6npbddVULMknHE1jLnjxPDNJ1q6rU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ECehaH1m19a7tFaWxyQeJrC/rOU/GpspAyQOY1E45JkfQdVGtpLil0xwQYRtSF/ob+0t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PrKq6822sdvwINdfSg3WEoB5IgOpdU0T6Rv56E44APMvwGp6mlGfpVd/kyBfabr2s2hc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S9Gdt2qUOP6QMmVF3r/QiwJp6rrc+cYEz7SLpufEYzAdzMcPU1+or3KEqH+TK3WdZZz/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vFmLb6nqGmoB+rai4+80HSsv06u6pva/I+88XbULa2VR3PyRPXfRmq/UdAo+ocMntxmXG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e4jkwRtuU+JJOM8GDsWXTIa3XY5AMIlzk8rG+I+uWCq1Ov1huZFrAAOAcZjtA+o/Uh9R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6+1iaQGsleeSJmwWc5difyZKsTequTrrAtpsTxg8SFtjgQDiNt1FVS5exVH3Mil2mPVQBz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cMWP/aJXX+oMttrrx9yZNyNSVqNHWLNQi/0k84mjr0ekXtWGI+TMp6K6s2ovel0Uv3GB4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4cEzePLGXF0Kt6INoG1R2Ai/qq8csBBOnEiWVAnkS22M62sRerDhoot/7pWqoUcQiEjzHs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mR7tUSNqrkSPqPqtSRUfdKuxbA+LWP4jZpZCpXy2UX+8hautWsrajUqNp9wAzn7RarUV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2O2YXSxOrrUeyvJ+5gzrbSPaAv4EimKSAMmDR7XWv+5zBtk95xYHGI13VRliICMYqo7/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1FVt61VMGtPZVOTNDWfpVIrDa+OQYXpA0/TrbRlvb+ZOq6WiD3EmONrDtGnUOveWWM8l0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jLFjk5k83IBgytOsOeQYq6hSexj2hqpxsT4nbkPcSILQYZWXEqCHYfEi3Kc+08Qr3Vpwe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qrwfMgGtZwS3YRunsr1KOKzyDgyRqnaleFGDxzItfBJQBc/EqsT/ABGrWvTKM8nxPJNY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k0nPP3nlGtQYbPInfDpjJT2Phojn28wdvNh+I20n+06MAXctANDP2zAgZaAWkYEc7eIg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AkwhXiKoEcRAC3eJjBj24iDkwCVdol3McOAIjQEqGBHHvGrxF7yqVuRmR27yQe0jv+6E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yj4gIVGIscc4g2gMaNMd3Ma3eEJEYRwBJj2TA5gRnGBAj90k2jiBA5lDwOBHqIg7RwgK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TmAMid2jyI0iB3iKIgGBOgJFHftE8xecyhwX7TiscDOJ4kA2E4CKYoGRKaNhUPaMxmOH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aZQ5TCeIFe8MDiQIREPIjxOCwAsOYuIR04jcQpyLkQ1dfMEh5k6pRjMlqyH1jAh0ORiD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aPpBDgjtLIuuAR3kKsduZIqrDWgEyUar0dpLdRqD9JQx7lT5E9K0mmSmsAgqD/lT/wC0o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JcDtcjK57Gb7W1I1SstZDE+6eTz3d1HfxzUdo9Kn0h7R/iSf0qqc8f4jtJ+0AfEO1TMZ4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V9MqpuHeAqQOfdndLLaqD+YwAHyZBv1+kpfFZ+ow/wBMnpb/ANSeQevQVbMkZJh10lKL7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ZvbIprCD5PMg2W6i85td2nbD+Pb25XPK/V1rNTo6GCphm87YF+qjGKNOg+7cyrVceI/dx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Z3b2JqL7dR/1myO+Ow/xGrx2jc/YzjuPYGdJJOgO6+0NhFJHzA/W1A7gyUAR8xQcdxAZ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5k2t8D5gFYeYj31oOSIEktluCRHBmH9RlTd1EDhBkyP+p1FrAjIEuzS8t1S0j3vINuvVy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MyPaUtcNc2WxgKIasYHsRUHyY2M36u0d2t6a2ykM+c8DBlT0LStp9LhlIfyJ6EtKuOQXP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z9NV/Ambhu7X240zWipud/2nHyZd6bp7P3GRLanR1184jdTr9NpVw1i5+AeZqY6NgWaZ6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gSn6ZV1X9bY2s2jT44HHBknV9eLArRXgfLSss1d9373OD4j2kJjV+OpVaOt97g249oUz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OSzE5Mt/om7jPjOZS6087PvOHkvDrhNAKm3TfcwoTbQARHOMKijvCWDJVZz22bs20D5Mea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qxb85VRCB2KBSB8xGQLSBCXfuVYl/JUCUMesLTA3DZpW4kjU/wBCwWvGESv5MAVdeKEG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Cge5V+J1oBtUQhfT7/ovWBrzhXOP8ibMV6moalXbKgkqZg+qsdJ1/SagcZI/2M9Qv1CJ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2+83Iz8U2n1rX6cBGZrVbBx4lD17RCzqgYs6FWD4U4zL3poq0fqK5OyXjKjED6qpFeur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Q896nmrqrfDciei6LqDDo+gtC7lOA39pgPVK/Tv09o+cGbb0WV13QfpOea3mJ3wvxa6/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7tBX3C/SWVkYZVDA/MB6g6fYKKrtMB/KOWHzJ2j0u/Spae71nM3bWZGXtOpevVpYgWoL/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+kNaP+KUnP7jtMubVzUVPxMP0246Lrg5wFt5/zM5Li9hXU1rqXQN71XJEwnqxzRQ1yd0s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1wvRsB1EzXqrTbtJqEI/pJE1tOkHWD/iXQDaoBfbvA+4kDoWsDfQ2jbltrcyV6SvWzS2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V26Jum69rU3GsWYI8DJ4MsvBZy1ze1u3Ms+gt9PWZ7Z4ldlW9x8jMLpzYtgarvI019+r+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3HE81ur+l1DUJjb7zwfE21nV61pRiDuxyMZwZjOr3q3VrbjlVfnkYhiTSi1tRo1lhH7Xw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7TVqa2VQGbx9pU36O6kgr78d8TUpY2voS8PpdRWQCqnt9sTzn1OwPUdTsGF+ocTQ9C6nZ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YMJlerXfWvtY4BZiZm8tY9tH6AINqfnE2uvsYuUPYHiYb0LmtNx8HM3WqItBZT95lpa21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9ZfanYGZTqKaDUIQNCgz/wBxmk6fcl3TbdMx96qSPvMVq9Y+n6hRQaWZLSRuH9MtrEUj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Bz2kjp409Zb6lSMfG6B6h7NZYM+ZHFmdw84nPem3oWk6NuoVnWhARkBRHv0Ghl35JKnPH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6Np7e3sAOftJmgtV7DSSCDyJ0lZoP6e01hrBiCu0DW1ftyDF1+tC6n6DHDDmE0l5LbSfb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+mLrWYqFC/czH9W9GWaY2ajCle5xPVOsMyqhUnaZner7n0Fv0zk7TGXJNvNP+H1p4Em6fo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BhQrOP2GA6jdfpNMWrGXHYGc7xNt9rij00gAIcHzBa3051SyvPTb3rI7YM3Xoh69f0HT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+7IzNEFWtCQqhR4AnTHVm2LdV536Cq6xotRfpusWfVDDKNibBg2e0sCVA3FFz+ItuHp3I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/VoIIzMn1XQGskheJvtNbW2FavGfiO16aOijNlIfPYGXFK8H650trNYH+nnI7yLR0p0y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+nTX1v8A8tUnHgTCXoEdlHYGYyxm2paoxoie+5vyYWvRWZ9lePwJd9OFf6j+YoYfBlym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H2k3J2vLOaHpVztm0OF+QJJu6t0zo3svu1Sn4AIH+012ho1fUKC1NBYEcEcDMkL6RGro2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vOmMlYtrK6L1t05ygq15UDwxOf8Aeeg1Wi/TVXVWlldQQc95ktb/AA00dhzTVUvx3mo6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0tuGNY2gj4i8BwtsJID9vtA67XanRorqqup8SZ9Bi3C8xNfpHs0hBU8STsZzqfqWyzSP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0851fq3q7WvXptKibTjcxzPQNd0u98mql2/CzJaz0xqrLndqbAp8ERnj+LjZGat6j1nVH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lDiTqtaUQKS9z45Yywo6Clf7sAwjdPCMFUZnOYteyrOr1D/srA/MRaNRby92wfCjEu06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/EKelWL/1PbL6w9qj+nNS3R9eNTUWsfGCGPebjS+s1fAt0rj7qczHLp66e3Jg7+s67RV40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MianDN5el6X1DptRgbLFJ8FZJs11B7tj8ieWaT1hrF1VC6jpdlYLAMw7CeqlUtpRwoIZQ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A11NTdnH+YasgngwH6etv3IP8QV2l20uanZWA4wY9RZrxKfqQI1PJ7iUT9b6hpGKsVcD5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9VvVsUoO3IMXgjYAgTm1FSD3uo/JnmWp9Taq3I+u//wBgMCQ06jY1oe0uw/7mnO56b9Xp2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1m4/bmQbeunn6VJI/7uJjLetp2SsAyO3Vb7OFBA+0lyqzGNXqOs6tuzpUPgDJkC3VWWn+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irutduf8AeWVOjutAwy8/eTVq7kXXpuxKetaZ1ABJxPSbV3nJ7zy3S9NvrtSxXwynIx8z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WIr/AJGJvHhjLlptuIxlyJTp1uzP8ygf2Mk1dWSwcUv98czW2dVIZeYoGID9dU3cMv5E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qQkKICtlI7w1QA88yxBDXUtZdiCR4gE12xs1oMQmoGamEgKMfaW0iTdqX1HDAATlHEi2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B9zINnqLRruFLGxh8do9oaUXr3I05DTyXqLbQRPTfU+s/W0sSuJ5rrl/mkHtPR47uMZz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PmH1LBXwOIBrBjidXNEv44jK1zzFsbc+IZFAEIDZ7eI0NF1BgEJJgTK+Y89oKokCEY8d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c5iJ3lUYHidiJO7SBe8XGIgM4mBxMD5hCe0YBkwEzHoOMxjd8Qp9qyoRhBOcQufbAOee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HtBkkQiQmM5nXHJgQ5EUZMBjjIggIewYEaggNxiL5jyAY3HMoIvaKVz2jFPzCboAyMxCO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kSKY0wFiiMB5joCg4nRO8dASOWMMcDAdF8RoMd4gJnMUxOYvmByjmPzGDvHiAVBHgQdZ5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NZMiMCQ4nAZMm1MSqSaQQMR6L7IqiZ21IJX3hlGDBIvuhRxCiiTum1C3VVo3diBISDOJ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rR9RtqbhknxIR7V6f6a+n0mnGPciggjzNTp2Q0MLyF+cmU+i12m6fpvoIxttVRtx2kVC1+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E8PplllvbtnlxpcNr9PR/0wXI+JUN1jqFuqYLVspJx27CPVAPMJkduJ1nixjnbtGua2w+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tVGW7wmREOD3m5JOkOAWGUpjkyN+IoBl2JBZPmJvX7QG3Ji/THmNiSHX7RwZfgQAAEcM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sUPgRgAz3jtq/Mgi6ke07BzKttLa7EucCXrDH7RkyI+ntdv3ACSxdoC0onjn5MeFBBJyQP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yy4728DvJ9dFa0GscqRgnzJo2pOn6ujU61tLX7XUZ/MvU0taAE8/mUN9vT+matmoo3aj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buN2xfhZrcTVrVXazT6Vf5jqv2lXqPUKjI09e4/6jwJmyS5y5JPyYuI9l9U/U9U1WpyHt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k940RScCZah3cwqiBU5MN+0c9pFF+p9KmxvtgSgtG7UAGWGp1C2YrQ5APMgV86kn4nLO7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6kDwIQc34jKfdcxjqsmxm8CYUQtm4CL+678QVHutZj4j6m97GUKxDaj8Rh9+o/E5Dlmad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hDj7tQPgSPqf5msQDssPUc2OfiRqjuusf+0USKwC5PxBp7tQT4EfWMIxg6sjc0DvVK50tV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6Vd+q9PaOzOc7Qf8AImN6nSbekWoeWAzLz03qf0XpbTNqCDmwFQDzjM6S/WdcLXqafS6v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E9XJnS02n+lv9p3VtUl2lpvUFQLA3I5xHdbevqPp246ZtzKuf8S1l596pUWdNDj+hgZdfw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OVDASp1SNf0myr9zBTkxn8NdT9Lq9aH+sFTOcvLd/Houte5tU9H/AMp6i2MeZ3p++y3R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DXDPUQf/ANmf/MB0T2m9R/TYZ1rEVOqGy+1PhjPOfUOdN1tyOASGE9H6w4q6mynjcMzB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9w/qBExk1O3rXRb/1PRtJc3JasZMqOtmnVVu1WSTlGzO/h/qRqPS9AJya8qZJ1NQPTywG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vDN7edemrP03WmqPAOUIm1s0hu1FZWsEWLtJIyNw7TE3BdF15mYEguGmzS+4V3Gm2xWVQ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WRKy6IP1C5cHDcYkrQOGvzyAoz2ke92t92eSMnMbprGVhiKRqdTWuo0g+spT25BAyJhe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QkZI8TWW6zXg6ZNMAUPH/wBR+JmvUJ1K3P8AWoAbO44PEMwKvGz2gZgdWNgr29ycGD0t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MPaGtepQpzuH9uYqh63Q/S0rOw5YTD9TpNbnHInsPqLQIvRAxb+YFzPK9ZW1tblQTiWz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epOlBA7zZIQatvZgO0x/okkaYBhxmbnV1hNQfprkbQTiZrZ/Q6997NjtxKbVIE1Vi/DGX3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hhKnrKCvqV6/fMVn6xHW/wCX1PGeGWV1pK8iWvqkbL6H474lPacjvObT0roOdR6PqWoh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26e+u0uTsOMfIg/4dWC7oL0t/Q5E0KaZEVh3z8zcnEqW8qHrBLasWgZHg/ENoSzVuM4JB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9TpXApP5BHEt/TqvqNLXZeByPEfU+CC2zU9KU2j3IdpPzKLS9OeizVu17OlvIUn9s091Bp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JUn9pxAyibCWwBkEgiVHXK91f5htRc2l6peCfaW7R3VALNNuHMl5hOK1n8LbwOhWVMT/A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6kmoe+ns6Hj7zJfwvw+n1lLHs2ZqW6bXXcHrJGTgmMN6mly7N1N5FioThftCVPbUzjdmn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u09m/YXrTk/iR9P1SrW6pUR9uRyDLWdLhdTXSPqWHC5knq+2zQI6nIyCMSBbp11FX0wCc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Ohslh5Q8fiIrOV6+q/WW6QH+ai5I+0xmvbZq7F8BjN7Vpqhe1wRfqsMFvOJhevoauoXD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BaV8XA5mS9ZLqatZZZp7ra8jOFYgS6puYXrz2MB6srDWqTyGE4Zfrpi9O/gnrLNV6JoN7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T3m31TMqZE8z/gZaV6LrtOO1dx4/M2XUOqmrWCrA+nnDGd8b/i55T/JZVahhS7NyV5xFr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7ccHMgm3FnAyrCdca2qFbHYp+JNosrWNQBQ8xa9ZYx2tg/wBpT/WFe2sW/U57w9+tq0YR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JXWNU+l0TW1Abpk7up6qxyWubnwJpevEW9KdkOQQCCJ56ep1V9Zp0Dq2+xdwbHElqwzV2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LytykeDDdW9mrYSBu9wmKsXOp65+nZVt1P0yRxk4jdN1GvqV6aenXIbbGCjkGY317R9TS6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9GWPpfXvTNzEL9YDv8zMttdNTT6b0/pu4Kn19RX7e+2sZMsf+E6PZtYAt8yyDbhIWpbbbw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V6Y0uoBCWuh+2Jb6fQXV6dKgd2xcZPmErtCVM+M4GcRtXUnayvCHDd/tLxDkGzT3Vt7q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6EbTLTW3H6OKzzKlr7FOQ5i1IzPVOm3XFglTFgfiZ3Wel9dqR/wDDnjnmeq0tvUFvMq+q6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Qq47+Yt21Hk+r9ManToXupYAd+JXHRVjvkz1DWFn09pLE5U8GYC2ixmJVTOVkalVq6RS2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uqt/ZUcfMj6e169UB+0iXVXWBpnC237M/JxM+0jWrQF6JbWff3+wjNTo7UrIrDhvkCXe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eqRieSC4lhoabutPbXRqFUKPcRzNyys6seX6n/wC6vTXE6DU2uh/1jMJ/90HrDSIPq6cX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6eFNKpdeLMdyF5MPf0TSWpyMfcTeozt4Uvrn1EtwF3S0Vf7zd/wAOOvazq+s1NWs061AK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i+najJ+pZn7GP6H6Pp6NrW1OkscswwQx7yXHnhdxY214PaM+nmWn6Cxxk9zA26S2k4Ze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7StbQdjFWHIwcTNjqGvoYgXWDHgnM3Iocryso+r9FuufdpkyT3E1Mdw2yOt9Y6/Tu1T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L/VXUdR7VZgD8cS/1XpDW22FzRkyOfSeuQ5Olc4+BMXGtbjLt+rts+pdaxJOfc2ZLose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avpr0WhL62rb4YYiJpq1/Mz6rtH1NzPpznPbzMdrgfqnM3GqpBqIWZTqenKZJE9Pi6cs2W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Sv8AkZMPrP8Aq4EY5/lAT0OSFXWS+TJDkIsdWuILUjxAiWtuPaOpTAjQuWkqpMiAgWI3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AnkxVEXHM7EB4GTFxzEWOPAgIIhOZ04QGMYoGFjxXzzCOAExAh590e7ZGB3jG4Y8cRMy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x6xXX25EAUa0QnE7xmBwxCAdoPGTCA4hCWDxOURGOTOQwHNBk8x57QTGAsdnEYDFJlDs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DD3iZimJA4RREEXzAUd46NimAhixIogcI8GNXvHdoC5nCcIo+0Do5eTxEPAjqv3SKMi8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igYMm1IOTD1LmBxzJFAmWhAvEb2aEbgRoUmRYKnYQjDjMbWvAz2hLEGzIMBK25HxL/wBLI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7CeZmqWy23PM2Po3Tl9aAwyMQPU9DQLEABIsq5Rj5EsmO3DFQM98SL0cN9H6JIDryufI+J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Odih8EZEQiE2gDAiESARiZhCsYVmaofIPcx4c/MQiIBM7U8O3zHBjGgRcRs0duMQl/Bn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qHzCpu8xQMRyjmaiHbsTPa7XX22PXSxABx7ZoWXMRdDpaa818OeTxFIpOk6Cw3i24488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m9d1QU6g1VAsR3MhXay+0EFiAfiZ2uto/UbBZ1G8ryu48wOPOIX6eOYmBmRSKY4cwZKq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tp6AQGDN8CNqtIK6+qpSXcCZm/rlthIq9okMG7UHLsxz8yXL8amP6v7OtV1nKDcZC1HU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g9gsiV6VR+9sSXQ2nq53DMzyvET9Chqp92S8fUCoZiOTI1et06HcG5lr0y6rVZdyNgmfX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t57QtZxSw8mXy2aQ8Yr4jjbo1/orMvoezPVApWw8mPQH6ZwOZe/qdIO1aQOp19KELTpkZ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qdpSg8ZJjalK1NxyZPdrLcEoo+wEGabGcE8D4Eeh7IlKkVsfmN+mVQnHJlkKwByIm0H+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XbvG5IpJwZarUpHKyx6HpE1OvqrNQZM5ORHpT2VWoK12tpH4dwQI30/0F7dPqaddYXITN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LfV0arUmxUKn7jtLTp19WnuFlzBU8k/EkN1jLzrdVaNO99h+kMBQfiaT0Vl21ensYtuQr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aW6rDVO2QR5Blp0L6el9R2LY21WGR8SzsvSoWrattZ+SpmZ9Jsuk9Qp9VtqJaeZtOs6N6+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8t9iDImp6bSVLpWobvkfMzrldtbqNdWLBcXRAFIO7jiVWm67pNPqrBU4cOcsc+YfqunH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Kxz5yJgtLUatGzAAn6mD8zdumZG+61svXT6msAq47zFevKd/Ta7cfsb/AMzYFd/p9Cv/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dP/Eum26eghrQQMfeTJYlfwsucdJ1dNgKgHcufM1Tr/8Ai5V845mN6ZZr6lo0VNNaOqfuJ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6pRZWt16Av2VVyP8y48Qs3VR6sT6XUq2HZhn/E2WkZTTo9R/TYgDf+JmvVFf1E09uAWx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0KjkH6TFTH0+J2vqGnAwpAHG75+JHTO0Mv5llrV/U9KDk/tAH+JU6G3ajrt3Y4wZaRf8A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SLCf8iA9TIo1WbBlXqYf7Su6Lq1o167/ANpaX3XhWxotcgou4HHPcQl7Ybpm0VbUbdJ2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9jmU/Ts1aqyrwGOMyy6b/APzVh2AwT/eWxIvfVurz01lU5KrkzzK21kqZkJVppPV+rNes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1AzpGJGDLlTCNJ6SuB06NcNxz2HE3XVLjQ6OE9tlYBE899KEulK+NwJM9D6uA2mqs7lGK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7Q+lWMNZWAcZMD6nGzqe7/UoiaIkatGPzmJ623Jdpbl8+0yZdL9Y71ehOkrcf0sDKAnKT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dGtIHIXMyFRzUv4mPo3f8Mrsfqqs/Bm1ucqH47eZ57/Dd9vWLKyeGSb/ql30NMxIznidM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qpW1CLz2/Ed0S2yu6zThR9BG4MkOhXR1n4QZ/xBdGYO9xA/qEC21w3aCzzgTNg5mlsyab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DD4MlIwvqRfp9Vs+/MXSk26BxnJEJ62Qrrq3x+5ZE6O+a3WPp8aP+GD7eqaur/UmZ6Jj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Av9H1RtzgMCJ6lYPfwJMOlz7V/UcapHqRwHx2z4mU6j04aPVUakLircN2PE0OoQDrNZTg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kDSXK/ImmYvun2VW0B6XDVn4na5B+itC9sGA6RWlWjTYuNwBIH4krUYOncDyJRmaj2mH9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4BmzpJC895j/V4x1AH5WS9LO2Xclbc/eSOvr9TR0WfaRtRw0ka4l+jDH9JnCumLT/AMD3K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DYm76x0kXWtZSSGPJnm38F7dnX9VXn99fb8T2VmA7jInbxzeLnnxkqaNLaKEdyMhcYlJ1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SpHaa8Y2njiZn1fpEZKmHknmauKSm9GevV5dLA7L3HxDdaousqVjWQoOAc95A9D1KNVqq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tK2VhG7DtGtw3qqTRl39N3CwkkZAz4mYq0tFmpS961NqftY9xN1qaVq6fdWnYgmYujGfvE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nVH8Sk1FwqIJ7S965/wDED7rM11QZqz95nJqG+qiLek0WAeZg9Auz1V0u4cfz0/8AM2+r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KGYnOzquis/03L/5nKduk6fWJtFGj+qx42A/7Sk0nVHv1Rqtx7v24ltYg1HSKged1an/a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1YIIYTtduMaaltvbkQgevYQABiQrAdPkFy3nMgHXlSRib2mljqNUTuFbcAdoLTOrU2M5/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zZUd/iFQ2jT2L9J2Vl/cBwJm1dLvpuuq1VRFTZZDgiVnXW/5nPwuZX9K3abq1ITgWjBE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ORiJdlmlD0rqdPVdNqTQSfpEocymZsMy48zQ6XR6fQUXDTJtNhy35mduH81vzLl/pEPVU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8zPeqdNXqdPTt/dtM0Wrz9Fx9pn9Yd1KZ8Tlm6YPKOpPqNJrrEDsp+xxPaf/AMHDU2Wn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4yczyb1jVt6mjgcMveem//g52BNd1FScZQHE1j1DLnb3tjkyNqMgHE7U6pNPUzt2HiQ9H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x4+06bctJWn+8BqOoWVk/TUkA45EKFNZBU5jndCcMBKJum1x/TByvOMmEuvrspV/9XaR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PeF1GxaRkZC8zUZBex6yPdxCVXMwzIxtW5Qw8iF0jIyYRgSO+JFE1WoarTswHIleNXcyk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MJUV6mn9WukLgXMMhc8mZqsv6ld7OobnJJxKkZlv6nAq6njPdcyqwDyJzbLWAW5me9Rj2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+YBKb1KgHab8d/wAtM5dPP9SmHJMjWt2EsNaubMYlZqDh8T2OIlfMFqe8LRz3gdSOeIA0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qIBhS2YQ1u8Y0VoghTCI08QhjMcyoegzzFbmKvaNY4gNjl5MaDkwoEB2RiMcR4GYrDMg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LBbOZQ3tHsc1xrCd4wZUR2B3GKAYQiJAbidHYi7YAzz2nL3ikYjV4MIKR7YFhntDntGYy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8PjAgce4yhQOI8DIjlXiIB8QAkTsQhX5nAcwGbZ2IbbF2wAgcxdv2hduDOxADtnAcwhGI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8jMeFwI4iADbiLjiPxHFZFDHMPVXkwaj3SZSJKsgijCxMR+3iMOe0y1ogHMNUMRqrzCrx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NLRu7LYEKkb/AGxhcheO0C77e85WBAgEoH8wHHmeiehht1Cv/tMFp15Uz0n0bpq9i2m1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8D0ynT13Uo69xz9xDshJ57zN671Do+mVg2aj3Y4ReSZnLvWfUNTYRpaRTV4ezuf7Tn7w9a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c6j1lrNMg962N8kYEm+mfU+v6v1A0tsVQpYnEnvN6X1rblY1llc+o1aMeUb+0Z+s1Y/oQ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qwZcRgkBtbqv/vK//nRv6+9e+nP9jM7XSzUR0qx1Owfu07gfacOrL/VVYP7SGloBHbSRg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vQq5cOv5WKnXdF5txNRKtq12jGSfzCqJUHr/AE1SA+rqXPy2IVOvdNb9urpP/wBmJpla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AkVeqaE//lVP/wCcJG1nWunjT2ivVVswU9jFWMwzF9Q7nyTChsSn1fV9JpEJNgdu+F5mY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5XS1hF+TyZyuUjpMbW41GtqqU/VsVQPkyj1fqKpSRp1Ln58TKaa2y+h7dXYzOxz7jGm5U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YydrbUdR1OqPvcgfA4kYgf1NgSss1rdl4gWtZ+7GZ2q3bVU1DggmCbqjYwmQJVGKI9qa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jBHVWHneZGJkjR6LU6ywLp6Xc/YRu01CHUWE8sTL3pVjHTdzC6H0drbiDqGWpT47ma/pvp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bCPJnTHG/WLYotMtthwqsZa6fpt7gFztEvatMKxitFUfaGFTeBNsqyjp6V/uyx+8lpSi9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PeNWpicbTKAkccRhBJks1EDniKqAeMwITVk9hOFJx7jiTGxnkgfiCJUNxzIq+6B0Wm2g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PiWmqevTfyNKorx3ZRHaAOmipDKVO0cGN1Gn3HeuMnuPmdJOHO83l55qNJbVpmahgW/E7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C+tsssKNj6e7Akvptv1NNhuSODmAprt0/ULClmK7BgY8GcNO2xut6daXqamvaijGB2GJF6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Z12E/eFbX6kWBL/cmcEfMrOp3fpj9G1gtIbcpP3mbTSXp7bF/wDibTtA4L+Y27qq5+np6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uo0LXaKtlYOu3I+YH0zfVpepvS6jLr/cRoXHSW6pfohVZp0pp55fk4mb1lH6bU6mvHB9w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IWW0YHcAzOdbUPel6j2txNVEnpHVtO3Rn0uowrsMq3iN01NCOz1BQz9yPMoqKlDPVjJB4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21MWA89pm2taW1JVepUv8NzF9V6GtwjoRnORjxKfRaPqnUXFtbCqnP7jL3WaV009ND2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P+0qm6rh+mI45C4Jkz0qRbodXWPBDiM1tAr6fdS/cDiQfTGu/TXMNu4Ou0yjS0X/AMm/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ujCshZjgmGstFepV1HtMgt9RLHRADg5EUh1mKVa3GdvJ/EiXC+ywXafU2fS7hC2RLioj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CucdjMx0DVM9b1W/vrYqRLj/AJRMuBWb6dhbvY0ufTQF191jjngcyn1oxcrAd5a9Pb9J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GazvrK+s69DuO8tj+0rXYfpzu8yX6n0rWfp7+RvMz3UL3q4OcCS9tTprvTLCsrzx35mn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Wm/NpP7d3mZXoh+pTTtGNwEb0yg0eoLwRgkZA/vM70um307isEkZxJPqtRf0HT3D+lgYH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No7STc66v0xYq8lcn/EXmUrL6kC3pti/9hEw2k/6WPg4m/pG6kg98TDjT2V33gqQu844m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eoNOfBODPTOsJ9TSOMZ+J5d6Wb6XWabCAQD2zNz1/qWr0NLK+kZlcYDhvmdMazVjqrFF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enz/ADtSPGR3lX07quho0qNqLl3kcqTkj+0Hd6l0bh69IHBzywGI3BtyAVEx4DVdQ1CeA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X9U30yxYdwTG6uvb1S8kYzzJl+kY312ntof7kSi6M2LCPkTV+uaw3TVbH7WEx/Sjt1C/e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3NHqqg9tzT2Bm7cTxhLPo9d0tnw4nsaup28+AYw7pl1FWUL9Wc/6U/wDWB6qg+laD5EmK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AkTXh7dO+FyxHE1e2Vn0rnR1/wD0j/xJLpitvvK/QahNPpqltbDYAMsiy21A1sGB+JUYo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MMRM56xQbqXHcjBml1CKvUbgRg7pRer6/wDlq3H+qY+NsVqh7cw1H8zpt6fbMbeMpF6b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21Ev+E930vVqKf6lInuVjhTgzwD0FZ+n9aab7uRPfrAGPYmdPF0z5O0TrFrJ0y1qmKvj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s6Sg1J3OhHu+RLbrJ26HaB3YCR+or/8Ai61fgZnSsRmOl6i7SdWQ0AZcYIPkTeVWfVqV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JTd1mo/6QTNsjD6SjtmSFO1IB0z4PcGYJfbYfsTN264qIzkYmDtbGosX4YxksVXqA/wAys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6dpo+v8A7Kz5mf1S7qW/EzeVV2mfdoNTUfK5mN1Z2XVN/psU/wC81NDFLWHyCJlert9M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2j6x6Qws6Rom7g1L/wCIR9NSSG2gsDmV3o+76/pfpln+qlf/ABLcYLHmeqPPe0fUUiwZ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W+nZkIByBND1vUX0fQTTEB7GxzK7qFjX6eprUC2DhgIpKo/TFt1l9td5LjbkZ8TY6Otv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ktI1eh1xdg21xjC98zW6B1sUuj5UjsfEzItQ06c69Qqsb9qHIMTrxxfV+DLUsxcDxKr1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2qzyjTM6j/qN+ZqqwGrP4mV1P/Vf8mBD1HNbfiZnVPir8Gae0ZRpktYcCwfDTn5Om8GX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744m1/8AwfaSOu9QRsjFY/8AWYvq5P1qyJ6F/Alcdf1h8tVGHTWXT1/qnTnsRWS3b8KR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6jQ4OVY4JE09wNgCyJZpSbAbBkKcidbHKUHT2jdYSTwccyPqdRh+DJ2oq+pwAOfMovUCP0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UkZ+0W6iRc6TUewkfuA7QFuvssLV4GDxMvT6oopH8yh+PiXtV9OroTU6dWAcZwY99zh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qgbzKzQ2W9O6igsPtsOD8S5poqvrWwqwfseeIzqOhW2yrjlSCJLCJuurYaYsTwZnLOi12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h3VLgKJp+osf0vPaVnz8TW9IxnrJ//wAZBj2CTPrrCBhRLv1kP+d/+wmYq7Tlby6Tpa6K8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uJuLEzun/wDxaSd1mrdWTjnEuF1kmU4ecdQTbaZUXqC2Zd9WUozZlCDuY8z3OBUOCY1+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Av64YftjNnuzHtwsqGHkxwAxBjvCCFIRBmEaDlQ5TxGmL4nCByjEfniIBEMgerR5MDXy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jIgmXEksuAIKwcSiK55nRSpJjwvMBgXMcE47R2IVV4gRmXE7bDskbtg0j7Mwdi4PEmBeYO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cmFAxErWPHeNhlgxBqvPMOwzOVf8AMbHY9sZjvCkTgO2YAis5V5hyk5V5g0YEjtoxC7e07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EOFjGGDAjkR9Yikcx1YgcYhHGYRlzOUQBquDHEQoWO2SbVGUe/iTK+O8EEw0OomasGUZ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4jyBiZbhqjiKTO79ooTMm2tGEEjiCrybcGWFSDEGNJZ+oDY4jZpE1QOcQdWc4lpr9C5Teo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+f8A3j2h62rTp9e/b5mx0en36QYyCJnOhaYi1d2O89W6R6dF+mVtwUMOCJnO7nBrV5Yn6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5Y5ka/Vhf2zfav0O9xJGpX/Erbv4eXnO3UrPNcMq6TLF57rNVvBmw/hTWbNbq3PhMR138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z/eaL0L6d1HRH1J1RX3gAYjDC+26uWU1wvXr5MEV5xLFwoJ5EjuF3fedbHOVEKmdtMlb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mjYCofiO+mPiB092pfVlLKNlfhs5lnsHxNaTar19IOkswByJidThCQfE3vVW2aZgO5nn3X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Y0Mj14tqNUFL7UXzmB0lVSYOSx/Ml6nQPqLCbFOJyaUULgLwJz+7b+Hi8g+3tHHUNiCP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ljknMBZgDsIVmC95A1N4zgGYyahWtxwTxGGzMjhiTzHAzDWjxHg8QanmPUZPAkVzN4Eu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2sCEQ+TGdL6dqbiHr0pfHOWHAlvq+pdX6bT/J0yWY/pRe03jhvtnLLXS76b6S0Onw+pY3P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nTUKEprVR8AYnjtnr/qemtxq9GAfjJEl6P8Aiiit/P0rj8GdpjrpztexKU/EdhfDTzOv+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uH2Aj1/in0ZW/mUagD8S+tNx6Yig9jCLX98CeeV/xX6BgDbco+6w9f8AFH09YcfUtB/+g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qjzmMe3bwDj8TGj+InQGH/xDj/7EwtHrboWoOF1qr/8AVxGqvDSvZkwbux8mVlPXum3/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AGYhLdfQBxahz8GZu1mkwtxOqI+sm44GRmV419Q8gwlOrruJ2c4mdrp6AmtodAfroePmP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R+Zgd/xONrL5OPzOkzY9DqqhVeSnCt3ELqFIYN/ec+VbBGCIRmFqhVBLfAnNtH1VYtrD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WaZBYoYrwQZpNF0bV3Kc1lV8FuIe3SdP6ZkXfz7z/QOw/MlhMlT0Gzfp1rY8pxI2r06U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DfaHS5h1BbAqqrcBVGAJJ61QQFcD8yRag9R0y7jbX2b3cRig39NdO7VnIkrTkXaXB5K8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tfgxrVPim6VdZbq7GtrNbK20feW3VqhZpvr7eV4IEi3VmrV/gy2qw9TIexEQRvS/UVGj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5Eka/XVW2rZSw9o7HvImkpOl1gKf9NuCJ2v0oDFh+0xdwgVju1zfUOd4yMyj6exq14XsN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pw/11Hv8AaZ/VI1Or3jsCDAt9Q99dxSwDbjI+8fWQbQ58iTNZWb9FXagy4USEr7WHHPxK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LHZdxbkc44lD1+kdL62NTUn8jUD3AeDNDqGxZvDMBgYXMn6Xo1XWtODdg1ofcvmXDimf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apBBltf7NIqPgA9prtP6X6Xpkd6UsPyCe0dZ0DQ9RoQV2MDWe3kTenL2YTq9aX6auo+36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u1DgEnJ4nt/UPR31abGq1LmzHCsO88Z65ordLq7a70K2KxyJzsuuXTGy3ho/SW+ujRmw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6iv0+updWMAkgg/Bld6cO1+ng8DIP+81nqbTonUks4CMMnHiZnS3setgNKWBxkSZ6ZZdR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ZWaTD1OMkriVtV1+juFlLsilsMPBmpdFmyjSWDWpaLCEHDJ4MfrNKjK2FHMddbYpDFcqT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T18um74JmDTOacfp+or9mnovX6P12i0ucGvAJP9p59ePr6j6tYxmeg6XWUno1CW7msC44E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01Gg/T9VAb9haWeo0X0rGNQwhAOIT1FX/PDAEeRJuncW6RHbvtxGps+LP0xUqUJYBzLDq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Z4ZAZF9N3UW/yA6ixTyuZbdcowadvcqRGtxPrJerKms6RaqjJ7iYjTU20WKbEK8+RPRt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XOtjBjtP2kDr+nV9CzBRlOQcSVZWUek2amuwnswM9drOdBTaO4QH/aeVPVh1bOAcGeodM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sSu2TDurl0rep9bp0te6xSp88d5n9T6qtvrb9FRvI75MtvUWh+tp2yvImT9I0rV1DV1P2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nW9bY6izhj/TjtNx6Xvtt0+6/A57CZDqumWnW0so4Jm26KgXRLxjJkxhkqutLt6rZngE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pLEf0sDNP12sHUBiP6Znuspv6TqAB2XMlX4wVy+wxOmKf1BA7YhrVIQ5knpOnOyywDJx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0N/0/rDTOO31Z9Er7l7nBGZ4Vo+kNX1Kq9z7g4b/ee2HUtVXUwxtKA8zfh+p5PgXV1zTU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lbNNqE87TI9+oTVtWCygo27gxF1ym1w2MHgzrXJnegrt6qPJCGavT7nqoaUWjor0nUTc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krTdap0zGq5W9p/cJJwt5XtgOCJ571MfS6hd9mM9CpddTWLKzlCMiYXrNP/441Ge2cyZ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6uw4zxKVxlCJousrnS/YShxwZmNM3aNl/95l/UA/mv95q9eu29vzMv6g/6pnH/wCzri+kf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C9JbP/wAkD/aaNK9jZzxMh/CF/qegOm552rtmv1B2DO3A+Z6p08+Xav6rtfXaJQed/wD6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IHIbEJ1H/APmWh47MT/tH65d2it+zZlqM9SFOv028ZG+aPR1LW9hTgE5mc/8Ay7TAf65o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J4aZip/w0qPUH7ayfky2A2sME4+JV+o8fRqJ4G6UirpPsOPiZbUcXWA/6jNLU6hDzMzqG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DjgzIa8YsvH3mxYcGZHqfGpvE5+TprDtlur8BD8GegfwMsA9QakfNU8+6z/0gR4M3P8AA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3HzSZMPjWXT3g8tGucDmPc7eYHO4zu4BavU16TTm604USt1mop1+jbYQy55j+vD6i6enw9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pmtavgPyRJWox+u0CUahq2/a3abDoVums6VRpksX6ycHHcSq6pQL6sge9eRJfpbQqtIu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/0tadFVKgq9hHnDleOROJUoFU8x9Y9wnRgLquBpAJWLnbJ/V2xpm/MgVncgmarG+q6vqdR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9MJ5aXHq5zX1RSO4QRnT71voVxMfW98GafQLUQwHIjeqL/LBk8niQuqNilD95m8VqcvP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mduDNz1+kMjNiY29dnOJ7cLubcMpqgsOIDzDK/wBQ4EFb7Wm2DgItgG3EZW2THOZQMLzH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GYhMTsccQG4i4jgJxEBOwxGtFP2jWHEB1P7ocHBgdOMQ47wHuOBBOOIQniDeAAjE5Zz94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MMOBBgAciOzyIDsZMaVwYRFzHMuZRHK8wbjMkFcAwYGTCBIuJ2OYXZiJt5gMVR5j1r5j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Gv7RBXJRXmNI/wDMiglYu2GRMyQKhs57xsQ9scF4zClftG7YAscwDj3SSy+RBOOYAiP8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9oiKIQrCco5jguRHhYtWORYp4jwuBEI4mWgxiOUjEYeIzPxAkKY7dxBIeYVVJMzW5CpyY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zJOio/UalVHYd5i10kS+m6Qsu95OatU5+JOrqFdYUCVXWL/pptU8mY2k/yulfrNYWYqp9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wA+/eGqzmY29cwkiz0rMpyCQZ6R6B9Qulo0l7bkbtnxPNac7cyd0fUtRr62BIwwllcssd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jfqn4kXp1/wBfQVWHuVENnma282tDB89xHbEcYZYF7BVWWbkCV+o6wUUtWgKjvJcpO1mNv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ip4+5ivpKXfcV5EidM6i2sYj6ZXAznxLL8RLMpuFlnFBOnrYY2DEH+lrGeJIZnC+0QBsf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mr3ckmSf0teODIl+qTTJluSewHcxiaw28/t+xl3o5F1fTktA55Eit0DTWYLopP3EO1+0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O8vsmkKz0xomzmpZDu9JdNPeog/Yy7OptxwB/mGoViN1nLRxV5jK2eienOOAyyK3oLSOf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wD3AkPrepOj6bbbXgOBgH7yahusBq/wCHlW0n9Yqj/unn3q7oi9ItUVWi1D/UJ6Ldq7r+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Xr3Ug30acdgNxnPPWm8Ldsuh4j4xI8dwJwdV/6e6GOpYe7UJTXnz3M3vTegdF0QVi622f6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NoqlH7sZMsd4AyxxNzKT4zcbWjZdFtwlqY8DsJVavTPYSEtqCn4MrxameGEetq/M1/an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6k389wSPIMotR/DEM5+nbgHsJtqbhnAIkkWc5zNTyp6vNrP4X6ofssyPtIOq/hvrUxlv8z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ZNdhVvBBkGim5nFmpve1/ueJf7T0eSv8Aw+6nztTcPkQY9DdUrP8A0iJ7UbdUhAoZAvnIz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vpv+RiX+1PV4a3prqlX7qGOPgSPd0bqKj/4ewf2n0JZ1MYQPoKmPnHaP+r0+z/q6Jefg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+bH6f1Cs8V2A/iF0up6zo2/lWXr9uSJ9E2abo9nfT7T/AJi1dO6UVzpuntqLc8AJNe200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9QaphW2ha9f8AVtxPS9BqDp9Ju11K6UAZO5hzH9R0HqDYU6foU09eP6MZmU6j6c9QXEtf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uvkam6sNV636bRqjUqu/ONwHEna3r2hr0I1L3rtIyADPPOp+k+sk5HT78/ZZU39E6tWFW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lDMy/wCm/Wfr6W0PQ3sO/WMVH+nyZfaXTafTLiipV++Of8x9jrUhawgKPmU/UOotYhSj2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sbqfVSm6vTHLDgt8TK6jeXLuSSe5MmqTu5iairdWcTFu2pNK2wnaCO45EstZqku0VeS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4JBkbg2bSSWT3KskulStFZs1O1uzcSbYnPEHo+majWmuypSqnux4mlo6XRWAbjvb/ABNa2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W2XI1SFieCAPMuundLuNIfUj6Kgd27y/U1Vt9PTVKX+w7SH1N1+kwazfb8L2EupE2pupU0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8sYIqLqfuRJDYekg/EiaJiHas9/Enao9VTV2vWf2uMZlH1BHqtG8nB4/M1d1O8dsGZjr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tCzloOlN9bpqYORjEg6uo/WUjiG9JOW6c6tjIOfxmP6iuzJ+DmD6BaKgqWMd5GAwJlz0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whwRKTNR0zBwcg59vmCquOm3ahuFX932Ekuq1ZuN8msH1AVBKtwRBaiiyjUfqNKxGe4kL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mRwynPYiWOr6voNFTu1VqoMdp1cLZj2MNdwrMME9xKD1n0LQdRItupAtsTAcNjmRutequ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+oxlVxMhRqetdT0uqttsL0ryFB5X8RZdMzObmgdGBpLdMD/8ALYD/AAZqOrX/AK/p3168F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6Rf6G0E8jM0HTl+ktyW8VupGDOE7eimdFt+oXQkKCMEnxH6usWuulXk7s7h2kPQIa9ZY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3kon6d6NnJyJqEVXVP1K2Mn1GwvHEg9I6WnUOo/SvcjIz85mk67pGev61IySO0ounPbTq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YsZ22Ok6Po9IqgU/UI77zLRTWFArVVHxiVGo6o2jfbbWWU8hh8Rg63pz2yD/ANwjYgeq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5kTTqraRCo8cyz6lcNR043ZDAHBI8Sl6ban1LFJ9rDj8yXtVXqPq6fXi2lirDyDNRousan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avsR3lLrqv5wJHELonehXKKGBmZxdL8aHTa6rVbk/aw75kHqN1So9bkEEYmf1OqvRmZf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JqteqW23YRuckky8mkY0E1j6YyFOAZ6B6Usz0hVcgFT2JkLp3RdHp6glthZvuMCWNOi0l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yyau0t40TqdlFlZQOps+MzB01jR+pGQ8LaMiafqehpp11V2mJGeCue0qeqaQvrab1HurP+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rEQ3UNZ+0MO82OnRDQqr2xxiY7q67un7x45gum9bv0hQbvqJ5UxLos20/XFyExyQJmumM+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rAcr+RL+7qFGs0yMDtszyDIyqFbjGDFFH1vpWnHTbBTSAyjIbzMt0WxldkBnoepQPWy+C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RlIxhsTOTWKzu1BThlGfnE9M6dYl3StM9gBVkHeeb6hFIz3zN30FRqej6NHJCjuBJ47qp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w2rpbTMaT3IQ4zKG9tfSdiWNtHab7rukey6t61JAOJn9dpH3+5CPE62MysiL+qlw4udV+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33OHYlgeciabRoDp7a3GdjkDMr9NWtfU3wO4mVbr02zN02oHOQMGZ71Cu3qth+QJouhMU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6oX/nw3grLl0k7Z7qQ3aKz7CZ3xNRq03aOzbzxM6dO6plgQJmNM71Vf8AmPzMp1tTZYSoO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6fUOTdncIS3o2jK+1UnPKc7bxrV/wXYj0PQr8bHI5/M2tz1OMFwQZm/4f0KOjX6dSAN/G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n2bGH5nfG8OWU5F1hB1ekccgN/jiJrrQum1GTwe0pdf1O/Q30JdpwwsOAyt2lpYa76h9Q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NSQ3UtMR23S90K7dbco7EbpUWvptO4dQAyngkyGOsAa1mqvUEL4MaG0swu0mVnqdd2jr/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/wCIUNvI3I2MjzJPqJB+hrx8gxSdstRSfqd/bKPUgLrbQPmaVRhuO0zmv46jbMNAMO8y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8jM2LCZLroxrbD/2zPk/6rh2x3WB/yzfmbT+CB/8A1p//AMRmN6uCdLYQO01v8EmI9V1f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0+hTwvIzB5GPaMQzkhMA4zAjjuSZ6XnVfUFL9T0anspLGF6ov8sn7QNh39YPP/TTn+8lXs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tMqz92djfiXPR6/pdOrx5GTKXXPsoIAzk4mg0jAULX8KJMVqSgGRwMwqqwbvB1/tEkVs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v6sf+WPPmQdO3b4k3rIxpGI8kSoVibK61PJP+0xe25OGa9aHPUhj/wC9yj6JqTVaa2/a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ZLj/wC9zJ1kq5I8GYy7anTasP5eRKzqx/5cfmH6dqfraXBPIHMjdYP/ACo/MzlWsVJ1J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fUKskjE2pO+sp8iZvqdGxjxPV4bw5eWKGjTKgZzIFze4y1v/AGkCVVi8zu4lp5jyeYys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mLEMoTvHATlUkwoSTYZjiMfMKwMZjxGwxR8xtghcRjDJ+0oWoYEKp5nVr7ZzDEBWM4DI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3CwiO4BMVRjvHkcxSIDcZiheYoEIi5OYDkGBmc3biEIxEwDCgsMiMVMGSCsTbzBoPZE2Z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KkKF4jgI7xAGRxG7cwhEUD/EgRUxC59sVBmI0IHjIMGy4hZxGRCo+MwRXmHYYMZjMoaF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jlrzBowLiKFhduMRMSKaRicV9pjsczrOFgQ7SIMd4tnJMfRUWYccSLobTVkmS1r5j6awv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u2OOkdwAJb+nKf3ORKjUHxNH0NNmmBnO1uzUT7yEQk+JktfYbtQT4l71jUbK9oPJmfbnm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9ggOZJpX3CAUcyZQvzMx2ySU4WO0xxqFP3jM4EfpPdqkH3mo46e6emju6NTu/0yf54kPoN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ANokzI3BQeTNfXlvZzIHrKMODKijon/Nb7rs1g5CjzLl/aOTI5bnMmWMvazKzpKDCpcL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HkFm5JY5gzdWneVkDr+s16ac/om5+w5lZ0E9Ta826xn2EcBpcfqUdseItt6oMA8zFw3d7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CtYHcZI7QrMgQsF7SAmo3tzJYuAXgZM0zp2mDOTY/Gew+IVzjA3QP1MLusIA7yubrNAd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jaLqobnHmWI4GJRdI6lVqbSv7W8Ay5J5msalGEz3rXUbdJVSp5ZsmX9ZmL9b6lV1OC3Fa7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TxPN/Vd/1+tXYOQvtE2vQ+p/8R6bfrmTZSjMFJ8gTzfWW/W1lth/qcmcvJxNOvj7KnaT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h7ZyZCXtL/0xVmyywjtwJxdGmp4AEyvrXqd1Gyqiwqe5wZqshVJ7Ynm/qe436y0k5AiT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FHwmqsAH3jq/VXVKzn9QzfYiUbtljGGeqYRyuVaYeuOpoRtKD+2Yav+IfU0PuFZ/tMc8C0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1eh0/wASdX2soQ/3lpp/4kqFH1NMf7GeUr3hHs2LmW+LE9q9k038Q9K6ZeiwD8ydT6/6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5HUrV9LRnGC4yI3RjIzONxdY9or9YdLfveF/Mm6b1B0/UOqV6hGY8AAzw7U8L3h/SlVm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Wa1QMfmSYbS3T6p9OdEou0S6vVLuLnKKe2Jo66aKl21IqD4UYjdHUKNJTUowEQL/ALRxE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2cUTHcxhCjzEyYxuZpkpC5/dENSt/pJ+4gmQkmD+iwOdxH95FQG1d2ruY2tx4A7CKxSt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tzD3J9RMTyuxqNp7/wDpWAuPBjzWQMESj1Gmtot+pXkfcSRpus2V4DoHI+ZZl+mlovRz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5k7T9D0mntW7abLV4BMFpuvUso+tWyH7dpK/WNqPbpELE/wBR7CakjO6kvdXSnOFA7CBq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p+T3MVaKdNi3VP9SzwIO7VvecIML8CXek7P1GoSlPp6fj5MrjUWJYHMkvp2xuwYtS4P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UcqZFu/k6lbPBMu+oabcPqIOfMzvXqrrem2/piVuUZUiOlaKpaGVWL4z9pmfUumRNeNuG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mr12kqqtpf6ijBcjj/Mker9ENHVprWYnLYMvcOroLp+hHTGcIWcWePAlv/wRtdont+oF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BkOLaFsx8HEnr6r0u0VVpZVY3BLcgCamku/jP6Sk2W22BiNv7hInW1st6dcqDO5CcA9z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XaShJP5kTSWtu+m3Khj38Tl9de4r/wCG+o19lN9NQNlVQzjyD8R3X9J1DUb79ajrXnAz2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1ujTUWaHUrQtjl8bsEyu6mOqWBqtVqc4PZnyJ13pxyw9lTpaWVi9u60BTgE8nHiO9EdX6r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tRJA2rtx9j8zlttrsVLOHU5BXkGaLo3VNc/s02jortf2tcVxNTLbPpoTXauqi7cjKoOS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9XUjTojtYeBweZuavT/RLaV/VanN5XD+/AJiaL0Z0KjUs761GDfsXIyJjLHd3G5lqcs5o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Vp3RT8yy1FvAyp/tNDrtFoNNorK6L63bHA3ZMpGrS2hWFrbuxAHaZs9W8btYt/N0P9gRK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rq01PSabbNRyy4CAZJlJcOTjtLKykWAajQVFuWUbSZT3UDcR2MtOnNvW7Tnv+5Y3U0ZX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ybk1GlflXXI/MzOqtt03U6qRUTW5ILD+kzRaS006utvg8wPWKANa/HBO4SXpUuuj9X0r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dEoZGqK8HzDdCt+g4VuUfgy3fp61an6qDdUwzj4l9d8ptj9Z9NdT9Cz9x7S86BcE0bKe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9Y0ldh+sEG9fMB0G36evNbfttG0iWjRJrtI3AsU/kwlNun+rlrQEEzXVNF9GwsgwplY4t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uVi6WnqG+yjWrYjE0s2cj4h+qahVpS2khs4yIHRJ/xLpF9NvNtfKmUQvFeoGnsbD+AT3ga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8diuZS9FpV9RYlqEEDKt8yz0ANlZQE5xwJHBaptwBUg4IlEhrdPQzI7YxIo6vRprGLFin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p1uA9xHMzuu038s7fEtSLDUdestrb9PXt+M8yh/S6zqGr3rU7OxzkCaf0VptNqK7frIr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nQUjFaIuPgSSb7N6VGk6BRfo6v1FbV2hQGx8yy09TdN0y00VtaF7SS2qfJOARHU2m5sIc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qrUde1FdmyzT7CDnmC1XXTq12pQN39RxJfXKqLdrX2KjpKXRvV9bdQwLD/eXaaiRqFVad6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0f0U62n6ghUYY5+ZdamwPWFCBcfEynqNH3I1f7l5kvHKx6lpUX6Gatu0jxMz6po/moc8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3rq2rSpyMdweQZf6/XHWIhtTDDuRHtMoasUPQtFqNNXemptNoZsrn4h9Zpg9bcYGJNrsA7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5gY5GCaoVnuZLaoWBgvBlb1R/o9VAXw0vkRq1BsrYZGckTnlzW50uf4b/AFaatZXc4b3A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LrqwpAQdzKD0Zj9RqQPIBmyNSHTEIvu8mdfH/ANdOefbFdbJelLCPcnaZmnqWr1ltlJvs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u6Yppyv2mB6ZU9fXXU9iQcQI+s0ll7jL2l1Y5GTGdN0ht130wTkeJt30YWzgDMq9Bo/0/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FxNtD6eoOjcL4bvLzr4//F6fkSuoBBUgZxLPrY3dKVsEHg4mvifWcCHcOZnOqAL1F8faa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7qLG7KTyZW6/pll2pe0dj2mY1VU3CZmQ6sxsusYDOeBNjqa3rVq2HOJQpTUWP1V5zMeT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trZWHeav+FXT20nqOm08AKQPvLGnp2iZclsy59NaSurrekepvYDjbOePDdbG3WWqzAtx8G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o4ltrdLRdg2VjOPEptT0/ToxKWsh/OZ6nAunDPqbr/D4EJWpDvnseJmx1TWaRba7Lqsh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1PXdbyfrf/miYuS6a7U6Gu5FVmKgHJxJSPTUuN4GB5M89o1Ov1+oAGrdU7kEw99NgGfqu7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/ptfWWCEg57ESxpIZxiYrotFn6hcuxQDJH3mv6efcAZvG7SxH60SNI2fmV2mUe045lx11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VacDiTLtZ0yHrE56p+EEyij3N+ZrPWIH/Exj/QJlV/c35mMu2selj0hyLGHiSusH/lV/M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yT1v20IPmc8m4z31vp62hT2bIkXq9XLGd1FhXqtISce6SusKPokjnIno/j1jyMfenBlfc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FyEkT1vOjKkKqQlazrGAOBCGbRnEdsGOJySRWu4iRTEq4ilJKZcLgQYXJk2IrrBFeZNs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2ItfPMk7JwXmUcFCpAkZ/EksPbiDC8wOqQcRbMR3YRhGZQPbzF2x4EcogMVeI5RiFCRH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iGOUZgIe8VRmKRFSAuPEQjBjx3nEcwGDtFigR2OYDMR6LOxHr2kCjiMYcx5MZn5gNxFE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7BzO24EKy5OZ23iFMQY8QiDn7xyrmPCYgMInbYVUyZ1gAkAtokfUHAMkMZHvGRCxDRS7S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A6WjjMsUXaoExlk64YmgTm4BhlXMHcMIZz266QCd94H3mqoddPowTwAJmdDUbdUPgGXf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K3ZuyK3U2nUXFj28QRWJUeMwnec9vTrXBirzJNQxGIvMKBiWMZclY4hulobddUqAsxYA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/hr0j9T1BdTYvtrORn5m8ea55ak3Xp9SayrTUhKl+mAAfmORT9Yv/AIlrkhQB2ke9GJyMY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Bczbvc3EjWasIMDvJV1H1UBR+8oOr9Sq0Fn0jUXs854ma1EqzUsxwIB7QDixgCZVD1HUl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7eZn9d1i269SeB2wJi5LpuK1DLkcxNh3d5H6bqrNTcul0yK9daje4PaWy6cKx5lQKmnack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5najUVace4yN0/qtN+p26ei61z524AlAPUBb21KTwORM877RNXraDbqCX7+Zn+taNqfe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W9cs0OsT9Ox+op3Geq+n9Xqdb0qrU6qsI9gyFHxPF9NpH13qWqjaTusH+J7vRX9KhK0A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QtRIGTPOPUinqWr1dYYAWZTP2noWrs+ho7XJ7KTPNixaxm8k5m9sqzr4q6T6dOk0uNiJs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mbj11f8AT0FVQ7u2TMSgzOPku66+OcHqOJsOhUirRrxy3MytFe+1FAzkzcaRNlSr8Cc2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jZ5xPMus24psOeWM3Xqq/bSKwe88562+dqf3msZunxUGNJjmHMGxnrjhTGgmj3MGcmbZ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67T0L/UwB/EFWOZr/RHSG1D6jXtwlK4BPzJll6zaybqL6hZEsWiv9qDEj6Ss/T3Y4gNc7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VJ9VypUFHicJ07VD1hwJsv4IdPOu9baexhlKAXMxuucET2f8A/B06ZtXXa918BFM3i559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OVjC3PMXOcYmmCfmIYDWaynSqTa4H2lPZ6gTdhKzj5MlsNVfA8ys1drPYVDEAHtO0fVK9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Hbg6gkDElvCyK7R3WmwJcM/eWStt4MhdRR9uaR7h8SqNetY8lz/eebp17aNgrqQZWavQ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jafUajTti3JX7w+o6lxlFyIOYsujdHa6vfqmC1/nky3u1un0NX0tMoyJl9LqHvrLh2DL4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43eY3qJrd5WQsbUWmxzkmTEzp0LKoY/eVuldVPBBBlxWBbV7TniWclVFnXLlu22KuzOD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UAFGGZQ9V0xr1B3Dgyv32UNurJEm9LrbcrUXGO4hKtHQi81qxPfImS0XWNWn7XBHwZcU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ypmscozZV4i7cBFCqPAGJR+tVS7o5QsPqBgQIazqdupYV6Ssgnz5hbOlBun3tfl7mQ4z4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mtF9YuNVrAWdsGD11VlOpRmQgfcSp9RGzT9QR6zjOJ6T05R1XpunbUILNyAdpiX463jl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X7scSuSxlZMn3E8j4mt6toKdPSUrr2lSVbHY/EzLPp01KF1yh/cB3mc+GsbuJdikjBOc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hQyhj2yPiXmk6dTrKPr0OVTOPmZrqup1mm1V2np04s2nufia7TekZdK62KUOGJ7fAmgo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/6hDEiQOhaDquv1CsdEwGewm16n0HVafph1htUWULvNeM9vE1MdM3KIN5217zWDt8HxGd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+4cHHmUl3UNa1Bc4Ge3HEtvRmt0+qfUJ1JiLE9ybeMx/o39S9fuTUlSMAAczqCKdKxNZI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7brG2blT794BqT+n2i7AOfafMzelhiqzA7wcD9ufiIV3AADntD9P0uo1N7Vj3kYGB4l6mj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B9W88hR2EYz6mVk4Zg036LUUX2Iy1scAnzJ1q7bGHgx3XbrdbUWbxyB8RKH+tpanAycYM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5RGdSUW6Si7z+xpY31MykYkT9LY2iurZSP6lP3k0qN0zhdpPY5E0f1mXTDzxMzpMpYBL7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44mukRQRYjhvMpn09lGoFqf0NuEurNqPgeZHvXuD2Mnapt4XUVgn9rrkSi1FJqcqwlxoyW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ILqFP1Kg39QksIhdHf6WrK9hYuDIXWukU6rV1akr/ADaDwRJWnota5TUjMQfAlnqKir4Y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9LsNd6H4Mt+v/RwjVrhn5MrXp+lcHX9pkvVK99SP/SomuoiRQA+hUDxM3bprKdVcLOa2O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P8rHzI2vq+pWcD3CIis9ObaeoNX2FgxLm3q1mksNNyEgHuPMzK3Np9ZW+MENNJ1SpdRW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/AKWJFPWdM4IYlZIo6vp0bYgDb+Ac9jMlsySOxEE+UI7iY9qulz6lqI1YsBOGGZB6Ydmq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N+r6PRd3ZeDM5o9fW3U7NKp/m1gEia7u0aDV22U9USk/9KxePsZG1yrXrKHsXKE7SJK6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SOY/X013VVktyMETVIp2op0ms31L7M5ki3q9ScBCf7Q+o02aN2O0pdRUNxzxJ/4O1PXQr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xGU6nWdQUhFb8KJXa+gLhhNv6QtqHSVztRg20mSdlZXSekOp6zUGyxRWM5yxnpui0W3R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GcQfv7gkj5ibrV/Y7AzWomzW0K0WO2kRabGGCZC1dnVNLT9b6oKg4IUSf+pd8Bxz8xdR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gVsMHMf8Agz36y7Uiz65LDbxMf1FbNP1GrU1Z44M11uq0f1/paUs27jOOJWvpkvN9VnBx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276mn0+oRiN3BkTU6ivSayu64n6ecEyNStiIaLDwvIndbqL6HBOTjvLsb/o76bU0q2lsR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C3T2HkTxvo+q1FF6fStdCD4M39XWr20Zq1A3gj90TPcLjqqzVdHr1XVdNrSSr08ceZZ3g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QmcNJTkEcjiJdp0znVPbeOByJm7q9upcffM1vV6kfaysO/iUOu0bm9WqUnPeTKbi43kD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Wfp+tqer6bLEjfI2j/luQ6lT9xLDpR3dW0/xvE46dNvQOpW7awBwTwJUMu7luTLXWj6gC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CwHhSZ6a4RjPV3TjaTYn7sf5lXotN/KVGHJHmaz1MrCpSo58ylpXdUjjuDMZdtxK6L0Rz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Mb1Kh9FqVQsHDnAIll0m0slit3Ux3UKhe1TYyVYGPgn9I05roDuOWltpuLVI+ZE02TUAR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0ZM3izROvY/TjIlLRkMJddfGdOAPmUtLItgQsN58SZdk6ZP1cM9T4/0CZfaVY8Te9R6Nq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VrwApPmZTqehfR6l6bQNw7EeZmxqCdDq3OzkcCP6rTZqLQFX2rE6NcULIRxLsfQfG47T9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1HQl1X0mtLZrbcMRnWNLto7cYm0XTVYyGEpvUdA/Tkr2xOniuqznOHlOtXZcR4kdxntJ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E9zzI5BEjsffJl2AOJExloB6wMCSKxgyOkkVtiSqk4yIqVRtbSShzMqjOn2jCoEl2jiA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JAGRGlZQErmNKw2OYpXIgR/tG4hymBBkShmOI+vvOxOHeEGQZiWLwY5I4jMuxFZYqAg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BGKhjWPMco4lDxO7Rw7RDCOEUxscO0iuA4juwieJw57whe8QCOAnAQEAikRYhgNPM4jt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GI6ITicDzIp4O0QDvljCtysj4w3MiyEcxFTeee05lzJNKYQSWt4w+lAABDgZ4jFHMKonG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jAgdQPaQJJxxBpWbL1XHEza1IP0nSBF3Ecmd6hH8pR5ltVUEUDEpvUD5dVmbVw5zVVPb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0TgfMzHoypEEcY7GINvmVg/TUtqL1RBkk4nuvonpK9P6YhK4YjJnmn8P+jtreorYy5RTm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GABO2E1Hl8+f/wBY5jGlQ6lW7GdOAM28yG9Vy2iukKK8csfH2mU9UacWWWN+5k7mbk8CZ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2JImbGpWHtr9vEq9SpDcTQayk1XOp7Z4lVqat74UcngTjY6bbv8Ah1pDR0LUagrlrX4+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j9Koqo7s3mTuh6ZdD0nSabHKoCfzJvHidZjw575QNHpFUlrlVyftJThF4RFUfAGISDaa0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ZMBdohahV0yD8iWAJU8do42MRjtJpdqLpXp3S6LqDa0KDaRhR8TQDmDHHJjkdc48yaFX6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wZwX9sw9faab1tdxRSPPuMzA4WSqw3rnUfU6jXSDxWv8AuZQV8Yknrdx1HVtS5Offgf2k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ZqLTotX1NYD4HM11fAmf9OVe13P4EvbmFdDsfAmVZL1Jf9TVkZ4WYPqlm/VHHjianq1+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Mubc7MfJnXxTlMrqBnMYRHNGmemOAbQbHiPYyR0vQ29S6hTpqBlnbH4HzNb0nax9K9A1H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Puc9p6xV0VNB0f8AQ6TIDfvb5+Zaenek6fpPT6tPSo9o5PyfmTNYVVDPHn5Pa/6d8cdPO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moOH78+Zj9bU+lcq4wRPT+pXhQ0899T6mu1iFxulwy+FijLm1wvyZ9W/wj6Z/wAN9FaQ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/vPlz01pD1Drel06jJewD/efZnTaBpOm6ehRgVoF/2ndxyorDmVvVerU9OAFpIyO+OJZky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K7EBU/aKkZzVa59dabGbK+B8SJqdSunpeyxsKoyTOTSNpAV5KZ4mf9a3NX0axUz7yFP4n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b1dqn6or6dvp0q3AHn8z2bQ3jVaDT6gHP1EDZnzbpgW1CBeSTwJ9CdO+vpPTmirGnc2/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M5rpoPpAgHwYyytQPEjUX2fTKbhgdsxjvYxwWzOVXRuorR1PaUtyhSw8S4KsGz/TKnqCYs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m3rTqgjnh+IbV6ZktYgZBlFZRYuoWwEna2RNjpgupprLeRGPPFW8cq7p7WJcAv7fM0Fd5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ZX6ig6cEqO/mVdhfPuLS9J2136jS65fp3YDfMquo9IdctpzvT4lGrujZViJddO6pYAFfn8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rai3kEHyJfdM0Ta7G3AA7k+JIvq03UKjjAslfWL9IPpCxgAe4PeJwXlr9LpadGmExu8s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p1auo77CMYHaUN9+qVSfrOQfkyu3ZY5OTNXJmYfrNeqa8/StZfJBmn9Na65egBdMQj42hv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9CeOQZI9Dbrum6mruyHMzO270sdTq7F0K6a1tyFyzOe5Jmcso0tVT/UybGY7TntLzqa50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rcaVbAm5QcfjMmTWDa+iK6L+n6jTKwJ4aXej6LpdLqf1V6I93YEjiYH0y9+lc2VOUOMH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TH1a1sA8zWOUc/JLvho0Ix7RtB+2ILXotnTtRW7AKyEc/iVz9epNW4Vtv+JS6zX361iH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7lHOYWs5ZUrdD09q/0kqTKXpmoGm6zRk8MdrS86IRdpuqdNb99Tl0/B5mW6kpp1G4cMDkf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d6ei4LHAHeB1lDU2VnUexTyM+ZoPTi6O7pGn6g7A7lBOfBlV6u1VesspCDCrkZMtx1GZl/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015/ToNhXBIHmNe1r7S9hJJ+ZS9NvK2/psbgTkNLt6mXkDiZm+mrOdh2rmsr4MjdItWm6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DJncYMzvqU29Marq1Sllq4sUeRLvSdtcdWv0mUUpuxwZ2l+kdGy3MTa3fjj8TAaD+IHS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ecjIml0HW+n60Zo1VTD/6pqVLNBaila7WwPMdoLgltiN2IyIbWtWfeGB/BkXSaazWapRp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Al7hq2ZyPp54EmWI9ijYpJ+0vtH0GlAG1JNj/HiXFVNVSgV1qv8AaTHHRayvTOm6pnJNZ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9KorXdqnyB47SXrddXplwTlvgTN67X26gnccL8S3UTmpmt6glSGnQIta9iwHMqASxP1CS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MaGyQZldOZRnB7SZTUPolB2IgtPpbdVaFqUk/PxJuoqXRWpU9gLH/AMygApFFS57yPaPc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rG4jvxI7EPhhJOxnOsafa31FHGZedNf9R0ms55TgwGvqD1svyIP0zZ7L9Ox+4iwN11QQ7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RL2ygOrK0q7tP9IlT/mYsalSOltu0F1Oe3IlZZo0GoN6KBaeC2O8sek4XU7T2YYnX17Ws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0tFGp6PZWf3KIbp2y3Q02PgsPbAdGbO+s9mEb0wBbNRQc5R9wm70ymXU/wAqwDv3Ez/V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W2yw9jNMwG7HyJVahdrY+DJFrM3aaxadr+5gOTLz0kd1OpoYcMNwjLlBJ+8f0az6GtTHA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Wb9KTTYu5RxJFPXqj+9WEhdWo3WuQOQZVbZztsa007dZoKg17dwOefMbfcvVtFYdoBU9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ctIttqJ4ZcxMtmlTUPoa1Q3hpZWhV1Z5GGErPUN9Wita207VB5MTS3i5VsDblIyDLOCpW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K2Kn7x+vXfpcf2jdIduotPgjJkwVrqKSEI5molZ7p+jFdlljjgciWqdRqrQKVJIk9emPX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JRarT7LCPgzOrOjbr+p1C3Ir5795Kr6s+qcVk7FI8eZTarStkMBLL01Sja8LaoJxkZicX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YBFZpZabpGtNiOtY4+ZoNIQKs1hRj4ENXqbv6LOPjE6W7Y6VlfRrnz+qSrntxzAV+mPoa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lbcFl22quY+8AgRa763bOdrD5mPWNe1Vmr1WrpucmteJBX1FqCCq7T/aWWptY2MWUMnzM/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t/7jnEltnRJE/qub9DXYeS3JmWYWae8qCdp5E1jul3TQ1ZygHEprqBdyP3DtLlyRM6cF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aTCQg3t2HMo9Bdbp9ctbqfptx/eXlibq2U+ZJVqw6bqKdUmabFP2zLrQ07WLNPJtObNJr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qQZp+k9Z1lddZtJsCy45/qXFrOtn+SPzMoekW2epKteLSKlTBXMuburU6yoK2Vb4MXTO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WdEYkNgdpjvWNbDW1OMYZcTbWphszLetEAqos+DiSkZzRIRZu+ZcCoOnu7Sv6eu/kDJl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llOXXGlq04robY3OJX6tbLNIwY5lsGUVkKRI7pmgiSXVWzceW9a0+29s8SndQvaav1Npi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Xkkz6Eu48tnKLf8AtkdcSTeuV4kZRgyoIviFTiCUwgMjQ6NiSqm4kFTDI/3maJbnMA3e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gSFnEcQSGE3cSob5ixsUHmUcwzBlIbvOAgRyuJyD3cwzrEVOYDwMCOC5ESFXtCBbYOxe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E68x9Y4hmQGLXXzLsIqcRHGJKwMQVicS7EcfeKp5xFAweZ2OYHGKgiR6jEDhxOERziNVo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iMPEBWb4ipzA8lpIUYEg4iKBOHJhAvEm1jlXIjWr8wqriPC5mbWpEUJkyWlftxOSv3SQB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YgbMRRCtGqOZztdpDvEk9Kr3Wlj4kZ/2y06Ym2nPzImXESicZmV6xZv1Z+00upfZUx+0y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JWvDOdiUDtJa9oOlOBDAYiOmV2Yxi0Um+1UXnJxGNy2BNL6U6cbL0ssHGeJZzWcr6zb1D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NRiBvYZmhY+YLRqE0tY8bY76iDuwnd8/K23dPrIbtM3r+vXr1B006D9PU2x2I7mX2r1V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JlD0rpwu6eovzusY2MfzJd9Qn+15ptX+o0ZtKlTtzgzLWMNxPyZpNRUNPoCK+AFxMwwz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kotqjxzK3oejOt63pqgMjduP4E0+orD0bSPED6Q0T1a7WXYx9NOGksNp3U/U9Gj6k2m+k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vYGW/SupUdRoNlBJAODmZzo2gTU1O16hmssZyT9zNHpNHXo6tlCBBNTaVMMaeTENdvixD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7GVCmIe3EY9oWctnHuGJA5QcHMEp/mcRbXIrBHGe0arAVMfIHeStRjfVN/wBXqzKDnYoE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YT+1CZJ1lv1tbfYTksx5lH6uu+l0axQeXIWYtXXLz8nfYzHuxzCoM8QSSXpE+pei/JnG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pEGOTyY7rd30tC334kmhQqKB4lH6ovwq1gyDGdbtIoI/1TNtLjrlu5lQeOZTET0eOcMZ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do5GN3npv8KOjjZZr7V5b2p/6zzStC9yqO5OJ796V0o0PSNNUBjCDM5ebLU03hOdrt8K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yw1V2FmZ6tqcK08rszvqHXiqpueZ57rNSbrCSc8y39T636t5QGZ9Vyw+Z6PFjxuueV+PSv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XadyuVq95n1GxxPF/wD8Hfpf09Hq9ey98IpxPZHadXK9kZpB6jSbqsjuJKJiA/MIozow6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L19Q0z1KeGHYzZBKiMsIuaVHtUk/eZ9WvZ5T6b/hvbpOtpqdeynTVHcB/qPiem2uyVsU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t3/xGDiJjJ0XK3tVVMrseZOTTVuufMz2n1enXWCuq9HD8YBzzLzTC8Ht7PmcNculPbT7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1KklcgciXWSe+IBlAYmwZX4lsSVlQVPc4lr0m8MpRWB28ycendNsb+ZXZg/Bk/RdA6eA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mSY1bYm1aVdVphu7EQK9EqfcrsePtAaXV6jTMaUAYZ8+I67Xav4x+I4TlA6j0H6OWpsz9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eQ37pcLqrnfFin85jdZo/qIbEHukaRdPYAcq2GEYdSLriAckHEqtULA5AJEL0+pkUuR3md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XdQR3IlWqZz3BlvUdyiRtQgV8gYnRiKbqaMaGTwRIPonXNoOqWAYYMMFfmXevpNlQx3Ey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bDYmdNxuOtpU9L20HCNyV+DKRUrehq727riT9azig55EhadqmtU2FdvwYpi7p1pahq0U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LjZVhu44lX0Ba/1F6Ee45IGPEP09zXrLK/BMziuUWjJgkRiVktgSQ3iJp7DRqA6qrEdg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k+tK3tUrVqk2nPmRPU/T2r1NgVcjO4fiTP4k6q3UXaLVbNr1HHEsday9Q6PpdYvdlAb8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ej9TY+ifRuxH0myF+xlt1irOlRv9LCZfpF/6TrlWThbPY02urXOmbIzjmZ0v1R6Zwmpr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uzS6lAa2GSOxmT1FFdVu2vknnA8RKL7NM3GdvxJLpbNtXdoAwyvBgdT02vUaK3T3qHrs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BuM5+xltVqqXxuJU/wC03GK8r1novpel1JqNYQk8HHiTtB/D5rm3V2KlA7ZHJnoD19P1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XxLIAADbgD7RwbrI9M9E6XSYbU6i67H9O44mo0lNGmpCUVqiDwohsZ7yNqdZTpgeQW+BK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baPmVGt6mawa6Tkf6pE1WtsvPfC/AkJxnvGzRbmawlmOSYBxkQx5EYFZ22qCSfAkUEccCW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h39tXz8yZ07pKqQ+oGT32y01GoXT1FVwDjgCWY67S38R9RZVoavpadQD5+Zneqob6xY2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xizckwV1W6tgexEzeScKjUfTurH1eT4MZpbdzbF7CAz+oS2uskWUNtYRelqVvbd+JPrf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dLU6362Rs3YI/MnWAEMPMgNlX48GbYXLrixpD1tP1EyvcSw0qfqUQg+OZMr01QyP3H4k0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erDuDJ2tGXLDswzLqzoy6hspWQfkSRV6dL7RdbhB4HeJjS5RlenMyapcAnmWydJ1Y6i2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4mko0Og6au5axuH9TcmQtfrbNSCqEqnxLlqRJd3hAroDnduxiVnUV22nEtaSBVz3kDXqL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xGlRaMiVi2tVql5PDZlsw7gyp1q7bc/M1ekjUdQw6V2jsygyk1K7bCRwDLXRn9T0etj3T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5mMosVTHEk9It+lr6yexODBWU/TOD3jKjstUjwczn1Wkj1Roq7nZbRlGkWrTimiv6Qwg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dHHkAyDok3UMjeO066ZN0nGqrz2bgwtyHS3kKTjMC/8ALdG/0sJP6nVuKWjsYsIsOn3fX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+qdLeG3aUgNu5z8S36YoTHz3hup1i3I+RNSpWXYfyQH/cBH9JZa+qUN4JwYTU6V1zkcSF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cyUjYW6j/hlzZBNbnOBCUdc0znBAT+3eM1qDU6ZCRncuZnLKSrlTwZm2xdbbNNZRYuVd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6gLN4YE9h3AmPYOh4JEH9Rwchj/mLkaaXTas6m7U1U7inIGfEzLq31nFmcg45lv6ctZtY5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tQRqbWVfaDyZnW4qf0gg9IsQnsTINuoGlVXI3DOCIHSOQuA3tPfEjdRTceCcTXxGsp0NRq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GexhOh27+k07+4G3MbYVDkZ5m/iM11WlTqwQMMZZdOrRKlFrhTjtCmmq/VDfncvYSH1b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aZ1rlrawYaTOWuUf3nUX6Wm8FNQCB95ltUrbILSc2rmTaNT1b1IlCbakLn5mR6h1TVdQG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S3GjGruWrIBY4yZe6L0xpKcNcTYR48TViSqn0norLMMUJB4ziXXUekbHUqu7PfaJf6Za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eAIU6moEe1iJMsZlNGOVl2zen6Ktq97EP3EV+h6hGxWwZTNMLq7BhHwfvHpY1fFi5HyJ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vq/p7qSrqQRPPtTXscgz3j1lo6raLLhztHbE8S6om3UMfvPXh045Kq5MLIbLz2lm6blkR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AUfEU8QyrEK8xtQwYZDGBYq8GQSQeIFuWj93EEe5gPBjieIwcCKDAcDHLG54nKeZUFEeB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BwWLjicWi54gMIy0Ko9sYBzHk4gOxjmDbkxWaMXk4gdtj1XAjgseBxAGROIJWEC5ilcC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NYnunBMCVAgvHMdjEcRxOxxGwC3vBDJMPYmTOCRscnbmNYwu3iCZSDGw1EywIEO3Cx1C5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WgbuYUCJSMLHgczNqyHKvEeE5jkXtCYwZi11xjgoxEYxcwZM52u+MIeY9BxB5hFPEw2R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oWUtS771WXxG2sD4EMZ/ir6xdtoYSgoXJzJ3W7S1gQSPp1woh1w4xSE4iOfid3OMSXRp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6Kgu4JHGZvugoAtSqMciZuqtUr4E1fp1N9lI+4m8Zp5/Jlt6LSu3ToPtHAguFCrgc9opwt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67nZlz8Tq8yB6iuP6NKFC7rnC8DxJFCCuhQPAxIWqRLutrWm4rQmTn5MsHwlXuOAO8ig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uMTML3Amh65ajaCsVsDkjMoex+8ze1nQlpwMfaWOlK6Lol9rHDOpP9pWKN7gfJh/ULFOlf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DLsSei1hNBSR3YbjLoqSoI5lXoABQqj+kASzDEVjb3MsZphc+Vb/ETnbCF3BAB58xDk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kwo2k+5SR8AR7N9NhtXLHsBHKLyDwBnuc9oVEuY2P7hj4EidTt/T9Nvc/wCk4kp/bcdxy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gWvP7zz+JzrUZBPJmY9b3+2in/7IzTV/JmG9V3/W6q4zwgCzGV4axnKoQcS16HVv1QbHC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0/VipnPmcnRdIMDMxvqG8WatueBNfe30tLY58Ced9V1Bza/k5hYzvULPqahj47SIYRiSST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4jllyE0C5hXPEjWNOkYqf0FPrdY0qHzYJ79pWCUqB2xPA/SbD/j+l3dt89xqt/lgzz+fuN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GZLrmo20ucy61t2QeZk+vWg1OMzg6vP9babdU5PzJHTNM2p1KIozk8wVmndtQQoJyZsP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4zda4GPyZ6vbUctPon+GPTV6X6Q0lYGGcbyfmaRzlozRUjS6GileyIFx/aKTmajk5onac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cA8ygjNxGbs9pxM6B04xDGl+cSim6R0Xp+k2vXph9Qf1McmXLPnjtiUv/EtrKHOD8ybR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f6dqmExp5HMVabmHtKf5jbKNRt9pUS6ZRr7BpxuYErCaTV1P7qbdp+O0C+mtZXFty4P+0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v1VePgkCTVVbmw/VJB9w5kz6p+kGwG/Mzem1ATVhDar5+DmXVVyorC1sCZyVJG1/6Rmd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Nqns3iA+qhXKtz8SFqbnZTupYr+JlZFnq+kVaphbp3XnvC6jpldehIX96jOR5mPe3VUs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H1P13WjbQ9rV+cSe3+l1/tbaZvEJqa9yZEfo+l636al6WDY5hranqOy1SrfBnSdMfVS49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/T6ixPBDA5noyU02VMGIBx5mA9Radk1Qccr8yVrFf6gh+nhj5UGUFNijV7RyA3Al1oWW/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M01n0OrgeCZKs7aSjT2UaosjgMRuJP38RupZ6OoK7YycHiLrGP1V2MRlQYPXAvZQfO3B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WiGHrBEG5IYERdMCtCgkEgTrO07OSn9ZU/W6Rux+0iR/Rztf0TU6JzlkyyS16ogv6RqEP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/pOs0o/CWHYZrFL0TqaGu0WLwyncP7TcdP1K6rQV2g53pmUHqDS/T1NqjtnI/BhvSV4Om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I/BlpOYsrqhcyuF2k/1CSP0qW189/mCX3JtDj2sfMl6RuWBnNq9KrUaR6TuQnj4nafqLo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baqtnA2Y+8rdZowy5HDRf9AWrCm/6lbfu8iSKOo63TINtpZfhuZTMXrcDPAMslO6uJSrUd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AKfkQIDscuST95A0xw4lkOZuM3g3Eay4hMEnA5lhoemtaA93tX48mWRlA0uls1L7UHHky9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eW8mSAlenrwMKold1DVb9q0twe810dj6nWKvtTvITs1xyYILzzDCyqoZZwJnew1UweYT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7q2BH2MVTjgwMt1tD0vXtrAB9C4bbPz4MzJ/iB0enqR0jVWCzdtLY4zPSdfpKtZp3qvUM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w4o11ofT6fDBs7+0WW9LLHaz1f0xLfazFj/TjmO6b1FurWFdJp7GP4llo/4bad9Ql/UH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3HT+nabp1a16Wpa1A8d4kv03Ff0jo1lenX9W+G/0qe0uaqKqVwi/3McTngQVli0DNrcGb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6rXLSCFOWlfquol+KeF+ZBLEnLcmTaaP1Goe98sePiDVsGNMTPMw3Ar2ZHYKcAiVtFJot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Bk3qJIQOviU+o1XtX5MzWoNeMWH4MrNemRn4lxrVxTS/yOZX2VNefp1qWY9gJ07jKZ6btD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4ki2t63AdSPyJeel/To0CfqdZw5H7Pj8xPUdld9iNWP2e3iTXCTLnhl+oLwCBK/jMvrNN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BPp/UH3HGPic7jbeG9ikfqOkVsO6jBkDRgqxBlxo9JZp9JZVYvHcSAKdrFhOkjNqPrE4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UOeAJB1C7lkvoDZqdD3UyUh+nAS3AhtT4kmylVO8yJe4ZQQfMQR7FDDBHeZ66ki90A8zR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WFgOTNa2ix0Ls2krRjyq9pF6lQD/ADF7jvJfTGDUuvkR7KHQqecyWLtRYDryJGtpwCV5k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iCfgzFjRPTzmrqqfDjBlz1nTNqKbq6jtdlIB+8ptOuzV1WL4YTT3JucMJcImTHdH0Wo0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HvJevT2Zlrrqxg58SDqE30E/E1YkWHQXLdMZf9LQOvV0vDqTjvH+mcEX1n4Bk3XKNoyOB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t2R3YSXq6lu0TMR7lGZEOnDXIUPmW6IBVsIyCMGWFYrT2Lq0f6eSASIynTOHBA7GXjdP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sSYAjDGPWBunzXqanPGGE2Jv+jZWroDVYP3fBmUdD9MMO80tqfqemptOH2ggiKJooLL9T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BEyo1OqqcrvPHzJNfV7woDAGT2PVfGr4i/WtQqDnHjMqk62v9dZEc3V6rtqu20DtHtDV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TXFq7dw4M8J9QaX6WssUcgGe71dR/XIaG2sAMAjzPK/XPTzpdYzEfu5E7eLL4xlL9YQDH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H3GAtM6so2MRuMwjczgOJFMxGY5hCMxjQOJ4jFPM7OY0HmAXMcsFn7xFfBgSAIsarcR45l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Y0mUP3cxwaR84McrGAYNzHZzAg8wgMgcTOTvGjkwyjGIBEBxChRiMDcTi+FgIzgRVOTz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vAMas8xrJCrYNs4kYgR2TiMIhrDxA55hDWEbiPJieIU0zivGYo7xx7SDqDjiObDNGLkQta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xHII4LChMLmYtbxhyDgR/iOAwojX4E52u2MDYwZM4tmIJm11kcO8KO0EBzCjsZGknpqb9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4QyL0mvCFjCdSbZp2P2hxy5rMapvq6xsdgcSTTWWAAkalcszfJlpoKy1gEO3U0k6TRqPc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xC3LswsSpM8yuduz3GKvibP0bT9S+k44UZmMvPtA+83/ow/Rq+ptyAJqOWfTYWoXIUcKO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gZkU9RrzhlYSP1fXqOmXrRlrnXaoH3m9uOgOiA3LqtXZ3usOPwO0kX3bmCD9pPM7TCuj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GAY1UBdOe8i65RetMGWtEGADkym43GWHqBiGrSs+9vPwJWspGAo4kVP6XR9a3cBnbzB+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WAn+0tOgrs0zueNxlT1Nxf6j06+K1LGWpFr09OW+AssaBuG7wJH6fUf0hcDG8nn7SXp1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uMsTFwMfeO9oJBYZnY2qWPaaRGtBXLZAx8x2wBAXsb8CCJ+o+5uwOFH/AKx1gLsq+BzI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yfrW4/qq6gey5M2P0ypmA9QP+o6ra2eAcTll03FePZUWPYDM8319hu1tth8sTPQuq2fS6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E87sHvP5nLLp0wNUZImt6ZX9PTIMeJmtFUbdSi/ea6ldqgfEw1UD1FqPpaEqDjdPOOq3H6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6r1G60Vg9vEwXUrM3lfibwm6XpGJ4gmMa9gEdpaLtZYE09ZdvtPTHNHtbAkRmzN5070qD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iTT6U6fjlWz+YmcjFjCdCL19U09ijOHE9l1Gr/S6KhSffZzM90r0rpV1aMCdinOI3rut+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5dftE4+XKZdOnjiw1OrBU8zM9Vv8AqZGYSy8kd5X6g5PM5yOmtBUWpW2WAzN3/CHSnqfr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nm2psVPOTPaf/wAHrTA1a7VEZfhB9hO0jnleHtNjQFjlANoyTwBCOYLcPqjJwFGZ0cnN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tWBJKEhEUD58wrXVngsP8xm6tzhTkwEVicZEKBGgY7RHsK9gT+BLEK+cHHeMrV+7D+8b9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C/VbG3Y2PxKM1rNCHqIRuZCo02poXclhyPvMCPU/XNUcJkn4VI6zXeotQPp/z1+MLieO6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HGt1iLhsgeTJVej/WnLa1lJ8ZM876X6n6no7BpeqU7vncMHHzPRKRXdpa7gNu5QciXGpZ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1LEfmQtV6c09qkPe2fzJ6W3om6qz6i/GZw1ylsahSh+ZvcZ5Qem+mKaH+rVcQRLm+ykr+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6P011aKWVsqYVE0z2/VyNxEzZ+LL+haf6qsAeUAhtaQtGfEPuRR25kXVnfUwwYk0W7U1z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0mK7iv4OJDvbYMkGQzcRYCA3+JRr6tXepylrg/nMJqdTZqSptwWAxnErdJYGqU+SMyQb/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HiE0dZUHXBmU6+ilwgYZB7TXoQ6Bl5BmT9WVfQvFy8EjvJVxN6IwGiurPjmZ/qx2dT4+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bsg7XT/eVfWbN+pXIAIHf5hr61ehddRp6S4G7GMwuvp20K/w0g9LsUaBTjnHeSv1I1Vdl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3pb6NgdOhHxCWjiQOlXVtUUV9xXgye5BWdZ05VFbBR0PZgRPPtRUart1a81vnP4M3dzBXM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VmAVsnmWDUdQxremafVLyWTDSh6cRV1EKxwLfYT9/EsPS941HR9RpictWSR+JV9RQq+5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avSTtpFqejeo5PeEp1q1v8/MR7f1Ok0+orIH1K+fzIemSuxuW92e05Xiuk5jQrYGQMpyD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IMfeG0rmmw1Ofae0gdRpK2vnv3isyIzjcMyZpG3JgyvR8jvJWjfDYki1IHtsxLKrlQZXO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UnSMVYaPWaLTP/wAxn6nyRwJYL1bS2ZFVgJHiZrqCAlWlYGOn1SuOwMvtYmttTrdY1hIX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0GuppsxhxmKU94ZDkSb2q1NYK5EpurUHaWlxo7Q67D+4RNZp/q1sp8ia7Z6ZLS6mzS2b6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6nVqgFbh/iZ7Vad9PYy2KRzxIxtapw9TYYcgzG7G9SvQKtOR7mOV+JPqxsG3tMZ031Fq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24M0Gm67pbcKx2MfBm5lKxZYtGMbtPcnAgbNbQibt4P2EqtXr7LyVT2pNbRYavqCVDbWd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LkwYHz3nSbUqcLFJjU8xSZBxgzHmDI5JzxAbcA1Tbu2OZm7/ANOxWyq9CqtyMzSnGCD5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t6pZYz7NKXyT9vgSa2u1/XpX6lRWmnG77+BNP0fo9HT0DEB7/LHx+Ifp+io6dpVo0qYU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iFmOJ0nDneUXq16iv6eeT5BlGnsyWG4jnnzJOpf61xM5U3CZvLUmoEuvQfur/wASTVq6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22u9kYgH4j1AiU0tNYiPQSjAiZywbWZZaLkD7Sv1a/zjiCIV521EjvE6BcRq3D8BhxDP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prUA45xFVo9XcQhCjJkAvxg8Qt2oFZ22d5X33bnG0cZmWk08rI1qkjK9xDruOABJWl6V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Cny3Am5Gbwrekahhq2R+xHEtGOHIEn9P9J/SvF2pv577Vl5T0vSU2b9uSP9Uvqz7xll6P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6j2knVendNpdMX1Wpw2PAl91DqdWkTAIB+0yXUL7NZYSXYr4BmctRcd1ToArkA5APBmm4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hxtciaDQP9TpwHxJi1kFqgGraVoGaWEtHGUMrax7mE1Ujug2fT1hX/UMS71Kb6iBM9pc0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moVRnEzVV2l07M2SMASZnBwRzJiVAAwGoTbyIiVB19W+vcO4mc1FrLYwxNYcEYMzPVqfp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2lcvUcmafpj7umofI4mV0R9rCaLoz/8AKOnw0yoHUKsEWgcHvILoDyJe2KLaiplMwKWFD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ziAuTa4J7GTXUY+8i61SKgQO0zWom9H9mtqP3xIv8QtEbaxaw4AIEJ02wk1tjBDCWXrG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uJvxdsZvDNVVtcyHZLnqVJRyCMGVVi4GZ6nKIxGI3xHsMxuJGjSeICw4kgrAuhMAWYgil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+8aR7o48ThKh9RwOYZW4kYtiOV4RILZiZg90UGUKRFQRDCVjmBwEfmdjmcV4kD0xCZgU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S+YxvtGK3MArZA4nIeIuciIMAwCqxEebOIEGK0B5bIjYzODHSDiYk6KBAb5j15iEYjl7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EUcQ1a8ZMxa3IVU4j8cCOEXE52ushsHafaY9jBWn2mZbiNS25iPiG8SLpXBucfeS8SOh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0qb71WDa80SBNOo+0h9abGmIliAFQCUvWrN2EEOU5quoAEuek15Jb4lTSuZf6GsV0H7xH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FQYE5EhCMJKxQCpe1QPJno/QV/S6FS6nBExHRdKdT1CpQPOTPSlq21hB2AxNRyzvIY1Wm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BiAVWnCsCfsZR67TPXexxkEyjFF2n1ll5sdV/pUGTaN0umQWZxzCFWUrtmEbrWs09i7bic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9SXPqUGq2CvPLfEnsaX2r0Oru1JswuwcDJgf+HuXP1LVH4iN6g0hYhbGf4CiAu69QgLDT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aaXKsKNPXVVzgcn5kCyhf1h1G3+YV2yk1XqaxUL1UKBjjJlHp/Vuv1djgolYBwMSXOEx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YqqjiNa0hTm3t95hm6prLB/1WGfiRrL9TZ3tc/3j2NL6zXXJriUubG7jnM2Wl1R1NYVuG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0Vmp1ybixRTuM3ejBFwK9hN4VnJNCANlzz4EJWe4xGHDtujl8TbJusYVaWxz4UmeZ3Nv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3qW/6PSrMd24mBAnLOt4qD1Xaa9JVWDy7cj7TKXVc5l16suz1Ja/CKOJGrpF+nH+qcrzw6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tazHAl9Z7KmY+BGdI0go04XyeTI3qPUfTp+hTzY3fHxM9NMd1Sz6+qdzyAczC6ux9RrH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noydItvVt/tDDvJPSPT2k6aCyoHtPd27zeGXqZcsf0T0nfqdtuuJrr77B3M22h6dptFUE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slr++IpqUdzLfJaxpEbk4UYEZtOeZMYqvAEfpNOb7gXGEHJzM3I0idRuHT+mswyLbRhfx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36m136zXkJxVX7VlKEaxwiqSSccCR1xmojqrMrNg4Eptfq2DFVPaelr04U9LVBWGcrzx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dRe9lrJWhOe83j3yxayas11oHckz6x/g90AdD9HVPaf8AmNV/MI+BPFfTfpDTJ1GhXJus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pFGkpqUYVFCgTrMt9OWRbOO/aMqFYray1Qwb5+Il5+rYKU/LH4E7UYOyte2cf2mmTP1V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ItwsU4QL/bEfZdsQhAAOwAjq1/lru79zNIFgntO5XziKOXwIDUuXdaa/3N3+wgLp3Z3e0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1s/ugF06EBfquAvAAgLWp0wttLuK6VLMzGJR5DTeKBvUhT/2y76f184Q2Ktir2PmYxW1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reodbv07hKKDkHndwJ492PTrbS+t9ZTqNfTqKeCVw03vo7VJrehU5ZSVG08zxHXdSbWo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Lb071xunYX6xUZzwYl1dnrw2HqG/WdH6xa+iuZUJ3FDyJrOmWHqvSqdQxG9hzj5lL1la9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hdWMn7yJ0/1JpvT+jNOrD7S3t2jM63Vm3KWy6apqXqTA3L+JG+vfp7AwywBzM838Senc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9/wDELSv+zSPn8ic7r9bm/wAei6H1DW2FuCg/DCWjdY0KIC6cn/SMzy6j1P0nqFWy8Npbm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5VV6LBdV8qc4j3sPXbft1PQOcjTOw/EHZrtC37dE+ZSdF6wKU22VKVHB4zNHp9dptSv8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cv1LLEE66n+jRW/5gLda4U7dFYM/JlpauqTLBg6/KiRW+pewWxmUHuRLpnYHR3sIdLUZ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Tl9Ij4yFbv+ZodNpqKDuBssb/ALjIfqFy+jarYoVhnPmZqztgOlak12fTPbkZgOtov1UZf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XUHA7ZziO6ivK7jjI8yOi06NYV0dZ+RLGoHeNoADd5E9Phf8Ah+n3DsT/AOZc2Cp2yvGJy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2j04V3vdg2cEAS/XT9OPBvYfkSr0ZQ0/ywM55xCnGfidZxHHLmrE9C0Oq/ZeT9hMN6s6O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EpYm4FprFV0AeskfcTOetbrbLtDbcchSVJl3GZLvtR+mNR+k6z9F+EsJQyy61p/p22KP6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yaoXrkYYMJsOq41Gl02qXlbU2k/eWfjV/Vd0u8npz0lsGp+PwYeukrfVZW+cMCRKtG/T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Wawpj6ZI/M55R0x6a7X1nG9fzKjW6x3GGX3AYzNHQBqNDU/fcglLqdOPqspEtjEVemBxz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3gQX09jYxHq+xgc8TMmlTH7Q2lsxxAgh0BHMajbXE6Mpto3oR5lZq1ymQORLJGyJFuXvK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RptZbp2AYlk+JYafp66jTb62w47iQdTprKiVde0mtLte0WfUrS2s95Z6fUh122cNMtouo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tiOfrLZ4qwIl0ljR63T16hCrKCJmeodGesFqPcPiTdH1pXcB+PzLhLEuX2kS8ZJzGJ03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MnXJwCJYdX0aqpuVQGHmQFO6qTWuGt7SNA2TtMsgOJUaRttolynaWM0kQxxjDKhBw0WJ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/EcqNY4VASx8CXvTulrTiy/DP4XwJZC3SF07pjXEWXgqnx5MvEqrQBUUAL2Ajj8Axljr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0z2bqtTXp0LWED7Sh1HUX1NmBwki6q22+0m055kzp2h+tySB+Zm3bUmj6kJGcSVUsmJR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5jVqA/aQZYjIeuukW3aZdbpGcW1fuCHGRPOV9RdV0dmK7w4H9NgnvBpDoVYZB4Inkfr30y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/RsOcAdjFiyo2l9d6qsj9ZoQy+WrbMnan1z0X9P9VriLf/vWPdPPdYzV2gMrrj5EptVo7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Xaw8Yki6bjVfxHSu4lNIzU/OeZUp/EJ7NYhXS4XcMc9uZbaP+F/WNRpU36fG4Z9xxNZ6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29UsDMOdi8zp6z6x7LU0v1GuizTKWNig8S/6T6drpUPrDvfvsHYS30Om0+joWnSVhK1GB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bXd0SumirGypFx2wIb6hPaAdbLAQhCD5PmDt1aaZMXEBgJpnW0wsFXLniUvVOshM10ct2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NQxWskJK0/J7yXJZj+utd7WLWHJMbnEUxs5uiVoOnpqq3c4yDiSKtMdKr1k5B7RvRtSt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k3W21WIpQ+74m5Jpm72rVPJErj7dSwk48WGVnUCUuyD3j4QthVLGLEDnImh0jCxEYnuJl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pa6wWJPJ+Jur+l16PpgIf+Yg5JPeNb5LZAntREPMg2XLbWWU5EHw6kk5EDtz7a8AfEzFS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mVR/IlqD7RnvIfVazbpsDk5mkUWjOLCJoujEfSsHnMzlIKXc9x3l50mwBnHkyKtcbTK/q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WD8N7oLVVNbVsQgEyWEqm24GSYUIGAVuxnW1mshW7iKO4mWhV06LjbxJ3Wa/q9LUHsBI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1Olkk9hxNYs1456hqK6hgRiZ68cgTZ+pKS1zMRwOJlb6+5x2novTnpXOu0QQGTJNi7jEC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WEMV5jSkbNIrLgxphXXEHiWVNAuIg7QjgwRGJoI0VTiNPEVOZUPDcwq9oNF5klE4gDHe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o5jaWFHMee0RRFMBhESK0Zn5gOxGgYMcOYuIHAxTGniIT94Dt0cDBAxwMB55nczhHYkD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1V5h6lktWQx1nVL7wJKdAVjK12vmc7k3MRMYj07TnGRnzHKOJztdZDgIviIJzHiRvQbd4C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eeIixWLcadST4zLSu9XXIlVcuXJjAz1ftPE03ra73gyb00brwfiUGn1Bc895d9Jb3EzC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/XNv1JHxLmw+wmUpG65j95LWcINpaCziXgXagUSD09OQSJYDloi5CVjiNs54hUHtjdNW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MNX6N0eGa9hwBgTUORmS+kaHTabptSHAJGTDPpNMefqAf3nSOFu6ptVV9UDHeAt6bpno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MttVp66lBS0MT4kO/I09n4kJWD69p002ppbb7HOB9oZNNS9YIGDiH9SUPe2kC44Yk8x+m/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gTNa2qNErjqSKnOGlt1ENZS6KMknmVSXPptS1qjBEvtArX0kv+5/9pMfwrPvVjS+7ycQ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JpNd0yiqkfV1G09xkd5E6YB9Q1Vg2N8gRMOT2MGkVT2hf06gdhLmrpmos5KbR95No6NWg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nqzszo2jFGm3kYZ+Zb1gIoA8941EJGFHAjuGJB4E3OGaZS4+vtBkxBzK/S6Wxde1xP8A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LNF7mRGZ9ZW7aaas8scmZVB7hLv1bb9TqJXxWuJSoj202fSwXKkDnzOV5rpOmJ6jjUdSu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o/TkV8ntNDrPT9Ol6c1n6jdeo3N8GZxcEHJk1pZV7p7VaoGvviQrdKWuLMuSfMHp8qoxJ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BnK8ugX0WA/aYN6f8y1OqI/cgMaNXpmOHXafuIFUtJ+Y4afccZl5TpF1Cs1SZVRkkHgQK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jRtX1aTHJxIPXtUdJpfoUf8AWt448CaRNPp12g2HeT/YCRn6PS+pa4uHc+TGkjBabomo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/MvtF0ujSD2LlvkzTDp7Y4wYGzRMv9Jjpbdqh2IEiWEt3l0+jPlTAto1z2j2qaS/Qmg/U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/cZ6027bhSMnyZkfQOiFNd95Hf2ia3M7+KcOWd5NRFqUqpyzcsx8x4rQ+5wf7RB8xXcEYE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Bzl+PBMaxyftAai8VsBjJj67kccHmNhHsNX7RlzwBFrq+luZzm5u5+PtCABTuUAt8/E4L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CxlF1ovq7aemVd7T9S4jwvxLjqBWmh77nC1VjJHzKrQBqdFqOo6gfz9Ryo+B4EDyknUbN+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3UtEdQ24fum/61ohpNR9JKyq44GJBq6TTam+1yn2xPL613lkYAdHc/wBQEVOjkMC1oGJq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0bNyiZfW6jG5ckETNmm5dvTeg/wA30rUm4M1DYz9pRde0depq2WkqAc5EZ/DDXHUV6/RO2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+s6drdLaF/dtM6Y8zTnlxWUTpGgTu5lz0vSdJqwNRUXHzmYA621SQXPBxzJVHUrQBlzxO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p6npnp3V6CxaVFdoXKknkGZ30DrDV19NO75rYldpPEz+h6k1+VZ+JF0mou0fVVtqJDI+4G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j359BVztQLnviQdVo7KyWrzgc5Epen+sshP1KAgjkiaTR9c6frMBLlyf6W4mvXGsbsD/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1TFkI5EP031DWRs1gG7PcjEpPVDX9NVNTo3LVOeUbkSv6NqausWPW1ey0DdiSe0Nx6HT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8xnU3p1Giba67l+8xdmk1WkfNDsBEv191KA315+SOI3+mkHqCrp+pV55DeYPrI/m1HxiP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e+vgE85ia5Be+nByMr3htbdKDJ0WtyhxuIDSRXrArBihZT3xD6Cyoekn0zAl0syrCQtIx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JMzn3Fxq/wClkNXvrIKHmSLcbuTzK1dXVo6Q9KFq35wvgyBqeubskadyfzNzWmLOVrr9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5rzhpWeo9SNV01CADtcMDKfX9Wu1VLUnRvtP3kbS6i79M+ns01i19wTziOzRmpXdsbcDu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rvTV1DcvUSVmO279QnHAM1/oW/6WrvpJ4JEs7L0rNRSSSCveQ6tOdRaK1TnzibDqOhCau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jqNept52kE+6TKaXGr3ot/0+n1pYDtX25ndQRWP1KyDnvid0P3UWUvhiDn+xjtZohklc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vam1NtaAlmAxK/wDXVWOFRgYXqPTH+r7fdu+8rz0XVo4ZKX4OeBMXfxqaXujcjKk8eIV+D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Ck0Wf4kttPeV5rYH8TcYolTjbEbkyMatUg4pc/wBo2pNd9UbtO4TycSotOkWbL2rPZuR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JxKmpzXqa3++DNWlW9QcdxNRKw5rP+kwbVtjlT/ibr9HUDk1rn8RLNNSVwUX/Enqvs86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Oomv22N27GS+tdJUMbKOD8TPtlSQ3BmLw121yayvWaV1OMkYlRRyhHxxK/QasUEox4Pa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DkGWZbTWh09tolxUcoDKZ+HBltpW3VCaiUUxsfiNMrJIqqGYAsAD5MQxjjchEo0mgTR0L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yWSD2IMwAQhyAxB+xiprdXpXBrtbGexOZPY9G31F6UoWdgo/8zM9R6j9Sz2cKDyfmRb77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AlfbzJctrJpbVVCyoMIzVh0r9pIEJ0i0H+U55PaSNfSfpMMSw+s3qLHzne2fzDdP6pdQ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ZzItlJHImLvtvUrbaHrFVwAs9rfMk9R0VPVNG1LlSCPafgzAVah6jg5xLfRdRtUD6dh/E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8VOu6A9d509lAdieCB3mg9P8ApHRaBl1N9CNqByBjhYa3rl1ZVmrViv8AmTNN1/TWqpuB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JdrV7jkCNO5olN1GoGarFb+8MEmozxAQrDgRdhHLkATtTqKtMm6xgJndf1S3UkrVlU+Ze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dKMpT7nmc1F1uou32sTmcE5yeTOsGADM27ak0UCIRHAcTpFDMSPIjDCiabi4feTO0qdY9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sVSV/MyWm9b62osNXpksVe5RsGN6Szbd3nFmYBenXdS1SV0j8t4AgfTesf1KyPpaLEqH7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unq0dQrqGPk+TOkm2LdGdK6dR02gV0jLf1N5MqvUGpex/05Xav2PeXwOFYnvMlrmNmsck8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7qoV2q3Bs8GPDGwbtxWG1QFhFe3k85gaa9tu1TnHcTi7LELtUDOeIy04Az8wlvGIGw5Q5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ksO+pMHz95H6cGr19YbIDHEmntBEAXVt2wwlVe2LlhnmJ/WMQiIbrABJAoCNnGTJpNqf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yvzzNTaA42svEiWaKhv6P8SXFZkqUcY7yzoP1enkeBkRjdNq/pJENp6PoUuhbIMSWG4w3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ciYnW17AwxPTeqplXVBz5MwHVK8OwM6y8JJus7YoEFtkm9ffiCIwJjbWgSsGwxCniMMb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GYB1mpU0YBxA2DmEzzgxCBNSpYDtMcqwoX4hFQd5raErrkhU4iIJIQcSbAhWR3jgsPiN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CMINxGzQZMG/MLiNIliOqPzCE8QGSs4sYQRmjM8xBkxMcwpfMepgyOYq5hRgeYQQKmEH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JNa4xBacSTt4zOeWTeOJQIhGDFBxOM52ukhfHMXMTM6Z23IcDxGtFzEMRQn8yLaZJs4Ei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l8wVy+2SccxjpkS7aiNpRnmXfSbMEjyJWUV7RjEnaD234+Zi1cuYvHb+Q0gaaklyZYWF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StCARIxOBtPTsoLeYtHJ5hbbAECCJSuDmaTYthATAjul//H1ActntBXNk4jvTFot9QoG/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uLLbu2Wg1uszixm2eRmWpWtx7CD+JGspGe0mnPYfT0A6iQthsTaSM+JZ67jSvIfTawup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Bs6U4OcmaxZrKdeqd7tNtJAHedYyqioT/ADPMf1XT332LsJyBxKD6llesUNkuuQRM55ere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cvYpA4zzLzoCg2uWHHiVdVovI2A/fMu1C6LShyRhULGPHZldxM5ZFD6i1gs6m1Y/bUMf3l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02nySPqseTMOth1GqLnku2TJ1blLmCEgCdLlrljT1UMtyKykHMFYh3YxMf0zX3BCQ5BWW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IGUHGcTXvKz62NGtbYx2jlrUDtINHXdJccMSh+4lhVYlqhkYEH4l9pTRCOOI8DahzHCo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o6fc58KYHl/q+zUX1ao6QkXWPtVh4GYXpWmOm0FdbEs6qNzHuTJBz3I5h6BuBLTntvSm6+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jEw+kJe0fE2/qzH/AA/Z4ZhMrSijAUYmclxTEXCiFTvGqPbC1rzOTrD8Zgb9N9VceZKC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G0tNlClTY20/0g8SSGK9o+xcYgjCG77G1IyvsA7yQbLB+xQfyY1OTC4gMXW6lf8A5a/5j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H+YhEaBAeNdb/VWCZ364twaFgyoE7SVG/V1VqOWYCOTh6J6dq+n0ikkbWcbiPzLEdoyt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CE8T1Y8R572XHEHgiOFq/wBJBjS24zSKvqIavLEHnsYPQ5ZASwJ+0m9UsFejs+cYmNWzU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c5xM1ptFt2d4RdSvmZenr7EBdTX/dZY6fW6a8j6dq5/0nvEyNH9R3dS6jTpAD+mT32Hwf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p9Kn7cgnHwI+tgpzH01Vi83g+8jEsqJXWejUa+rdtxYvKsJlrOkaexitjsHHE2PQ9V+r0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t6t0/GoNtX9XcTnWumL1fpFsM1N5YHwZi+ueitQ9perhvI8Get1NdW+ACQO4Mk66qm2k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stjxT0X07UdF9Qp9dSFf2k+JtNZXiyxe+CZY67RWi0WVKtiA9sciQep+3VkjjeAcSeulyy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OO2uu+lXuQsSOI6v0tauW28/E3PTul6zXakpQrbTyT4H5mw6Z6R0mnAfUlr7P9OeJPSL71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LcV0uW+AIzV1V6G016qpq7Ph1wZ9CCujRVLsprrYdgAJk/XPRE9RaBmCqurrGa2x3+xj0h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SoMD/wARR1zTpjaGz84kR+klXKWHa6nBB8GOHR0PdsTOl29G0Or/AOMekC6kk0vznk4lU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or37VOV+ZO/h5StWl1ujLlg6ZAPzG6lQVethwcianDN7VP8A+kTU5JOjTaflolvrDUal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O8hDpWlViDnj5lv0xOn6c7btMrr85mf8A1r/wWvW19S6K7UoVao8g+JM1D76tMx4BXvJt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U+oPcsBqqFsFSjhQDx/aNLKkdN6idPpraGr3oxzn4knTXIyMhcAtyAY705oq7+nvu5Ibz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1z12jKg4HPaZylaxs2v8A0zqKl6l+ndU244L8jM0eq0jZLJpqHX5VZj32afTkUD+djiN6f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oIxwcGawy1OWc8d3caC8leDQi/8A2MqtfVdajfScLkdtsudJ6g02rUDUVqwPkd5NXSaH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GdeL059PMK6Qt4D9wcGXfp0/T6tgf1LIvWqBoOr3U2YwGyP7xdHaKtfp7R23YzM1pt+r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aZmLwRrLE7A8zUoo1Ghur/qX3CZTqD/S19Lke0jBky6Me07ogsp1Nu88MODLLUF2B54Mp6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5rbOMGW7WKfMY9GXas1CMtiWAkFTJtXVNZUAK7AR9xmNvAZSoxzKZtQ2nt2Mc4MDSVeo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7SZT1zS3kDU07Cf6hzMu1osw2MSRWiOmVYZj2qXGNY2lo1Ve/SXL+CZEsouq9rKD+JR0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7Syp6q6jFy7h8y+zOtKrU1lLXU8YORLzpPVKm04ruO2xOPzKbV6+jWaoikMGHByMRNGyV6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m2mgs6hX45kdtcGPgQLHTFv3LE+jQ59u0xs0dqLFtrJBHEx3WXRb8p38yx6u1mmvZamI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aw7jmS1ZANRa5YBO5l10wMlShzlpS4y4/Mu9ONgU5zMTtqrBiSBLDp7+zEqycrJOgtw06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iITKyUmIpjC04NABYNt35gNUmVOO/eSbxnB+IywZQSVqK0ai1OFHAh6dXk4YYi/SIPIz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pU2tyGDKf8TSaDV1atBVbgWYxz5mV6cpZirGTWUI2VbBHYyzhKd1PSNpdUyke08qftIb1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eqoFOsI3L+2weJGv0zU88Mh7MO0Um1TbTnxIxLUOCpljqbErU5PPxKm1y7ZMxWol6fUb3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NTt+GxKgGWfTLM12Z8GJSpH0jWN1bFW+QcSZpeoatU2i1iPvBke2NqHM3GezrbLLXza5Y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LzHY4lQMiMcZEKREIhCYwojcQniNPEoYYMiEMYxwIUO8A0OD5UzJekfS9vWtfcbl+npF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OnWa+zJyKR+5pqdJo6NJSKqECqPHzLMd81Llro3p+l0/T9Imm0VYSpBgY8yQpJbmIqqg8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bhB8zo5ouu6pXp2Nae+zsR8SjsH1bi4GMwnUr677SaK1B+fmM0QdgRaAD4xOVu7puTSD1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LFJQHDEDsJRaX1R0vfs3mtSf3MJtdRok1ujt09o9tikGeH+pvT2u6ZrrEFbNUCcEfEXH6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6c2naxdVWwX4OZWaf1R0/U6g0rZg/LDE8z6W9mns3KmCP3KR3lzWKrOpra6bayn9HgzG6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9FVgq0LrdbnkeB/eRdX6gqCKBj6gxuCnOJmHKC76dZHJzGtorg+QuPM6zmMfXsOnuLaeq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XV3KeWyPvKLonVdK3TdPXdcqXKoUhuJaB0bBV1I+xk2Jq69s+9AfxHjW1nuNsrmJzheSf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cNqcgnkIO5ibQUWpacVnJjrNLdbtxgfmS6qq6v+nWFhVbmaRn9fofp1OAcnGTPL+s04vfI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Lk1ljjieU+oxnVWlQAM9sy5XUb8fNZS+r3GQnXky1tXJkOxBzOG3f1QSkGy/5kpxiCYc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Ni5EkusEwmpkmkMphoh4kkpmDaqbmTNgaHxJFYgFXDSXWs1tnQiVwyLiPpXIhvpyexoL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e0bNIrARNoPeFdYwd42aMasY4EAy4MlseIB5ZU0jW1kjI7xta5/dJEYRzLs0YUx2M7aY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wVlp30yDD1cQuzIk2sxRFQ5h60McqYaSkQYmLk3MTaRiGB4xEC/E4Tna3IdEnZ5nZmdt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KURDHkcQTSgbjJkd1wZIMC/MrUBC8mdtj6xkw4r45kVGCg8iSum1FtYoxxI5rKMcdpc+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tJS3UTeoaXLoG4XEYjCpdqGTutYLLjxK0Ssy7g9fuIJMmJwsi6dckSRadqyxKja28VV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bfbcRxzKPrWpfK1VYJY8zZ+j9H9HpBsI5YzUc8lk1z1klGZcfBi09ZurOHAcfeDvHBkF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ra9abNiFSq85knXKFoVB8yh9EWCyzW4PK4GPiXvUD7UH3m4lVtzFDx5naOms27/poXPc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tIMW4zCmW9Jr+sbg5QZyVA4lX6pv+h07YP3WnaPxNHc2BgzDeq7zfr/pqfbUMSyTGWwt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bkAGT2mo1/QnWhbqcE/1ASi6Mn89C3Yc5mzo1O5du7gSTnilUWhpZa7ATjPEl06ZETwwk7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AbziC2HTrhwMfmXhEVtOv9PEdTdfpWBR2A/MIbE+R/mIWVvIkVY6X1BbU2LV3CG6v1qr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efxKcord8QbaQE5Dj8ZjdTUMABHEdV7Tgx2xKKTZdYqjOACe8h360HIp/wAmTpR7+hWda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Icsxhuq+ltBptPTpNGD9dvc1rckyt0F2ssvK03MqDlmHaXtH1G1H1HLsFGAzeY9uDTJavo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ZdflZCFNtZ/mVsPyJ6dVqFYAMIRtJprz761OfkTPrL0vtZ28wDCP3Y5E9F1Hp3p93/wAs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Kgg/Tdlj0q+0Yh33QbTTan0nehJqtUj7iZvUU2UWOj4JU4mbLGpZS0HPeSscSFpyzOFVC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/UX91bD+0kK7ETbE+rFFg8whrJkS39JaQWdUVyOKwWlZvUjgzS+lq9lFtvbccZmp2lvDT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LVizVD6SOUB7kGPSss2Rk58w4oXjwZ25rnxDem9Lq6bpjm5rnbyx7Qx/EIAAoHxE27u03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ffFKoPJlBjibLUaIaldrLk/Motf0m7THdjcnyIsIqH062DOMGUuu6VdbrUsWxkRf9JwSZ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6jDcOJmxpVafqmq0iBWP1FH+rvLXpnXKdReBYRWe3J4jtf06u2s7AAQJ5t1K6yrUvWrYw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9S6d1B9DcPpY2nhvvNBqb1trWxTlSMzG7pe9C1IsQ6d+/dZmVqxOP07k9vDidpqRbuVuc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IMPoKXpctZ/iVlXavpzBs0j+0iN6aGqsS3UN9MDuB3M1BbJziIW3cS6AtJpaNNQtVKBU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nQ4xujb7lpQknmU99xuck9oUltzWuWYzlMEe8UHBkGH/AIgdG+k46lpU9jcWgDsfmYxLC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tPZRcM12DaQZ4n6n0mp6L1mzSGpmr7owHcTnnNctY88ND6M1f0es0gnAbgy66vR9PW3J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anUVa2i3ZgBh5no/X/fdTcO1tYMkvBZpjtaRXqCD5g1tXycR/XKj9VWB+0rvpZ7mSqud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J4l87t9WnYoJPcTF6OqunV1WFiMNnvNtVt+vW3j7SwT+mdR0+hZ6rvZubIPiReqOBrzb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vrV62MmzxkcjETpjqUYNniLzws4u1kNVazZYcHiXB6RXqNOllTYJGZWKE1Lh0YLkYA+T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XS22qLV8EzOE/Vzv4hLpDRlLsK3gxg1V2nt9hPEutfQmo0do4J2HBHieU1dX1mhtZRZv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v4x7frT9Y1g1OvW20HOMcwzWK1AZO68iSNLptL1OqiyvFjsm4qvJBkm7p5WvYEI4xjE1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61ablNgIyMEfMXrqqSjKMgtgSjo1Wp0VpV6vqVg4z5EutaRd04WL9mEzOtL92jailqr9L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Joj0ewKNlrEAeTKLltNvs9xQgg/Es79V1eylH0tDkY7qmRLilH/4RaQQXI/vIV/phLHD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G/1DacFLVH/04iPovUFn/wAxx/8AZATX/wDiJTdKtRcKwOPmQ7kahTuYKR95Hv6F1244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fqfpfqlI3Wa3cP/AKjM2X8WVeV9Qsr8hhJNfUUb94xMt0+vV6egpqjuKnhvkSUlwPmTS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1/aTzLY8gEdpni4Ilx0236mlGTyvELtcaJEtAz3EkNo0LZGBKei8pZlTiXGivN9e4rj8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17R7XU7j/AJma1dbIc9xNt1tQVGZnblTGCu6MsSVQBgR37S20lgfTKwPaVWv0jCwmsEAw/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+e+ROc3K3el9UdyR2nbbbI+nsyoxHElXBnRheI+QI4tKv9cta95Hs6qeyCXcTS4ZvvBte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XWdif7QYW6w85/vJ7Gl4dbUzhQc5khRlDKGuh1YMfBl9QwZR+JZdmjMZE5l9scww2Iu0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a+8Gf1D8sxk817e8TaJLF2gYsXnJMsundQer2N7kPdDBMgkeyvDZXiTWl7SupaEW5v0hJ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x5weDLyuxjpyUOHWV3UFFtf10ADj94Hn7yUiFJfSm/mWJ9syJWdw5krRVldRu8ESRV0h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/aJyn3zowkYnERwHE4yoGRGmEMaRCEXleINoRRgYEY/aUCc4k/pfS31jh7MrSPPzJHR+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UjsP9U0mAqhEAVRwAJqY/azcvkRwq0VhKUAUcACIPqHntDEcxllgXjkn4E0hFQ59xzKTr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IXH+ZZarUfRrLOwT4Hcyg1WrbV2Dd2HaZyrUhtSHiXHTNGbULkceJVglU47zv+MaqivZ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l+L4UtU2GHHzKv1L0x9TpPraZQb6xnB/qEhVeoNU1m25htPY4lzo+o7sC7GD5lllZ1Z2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mr0SofnbEHStDf7q9Qaj8T0TrvRhax1GmQEdyB5mcv0mlsGHpAYdyODJZWtxQaH0jp11R1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8f4lpb0/VIP+nXav24ivoA3/AMPc6HwO81npjotukA1HULPqMw9iHxEhtjDo3b92ntBP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X1upYMrNTX8txPQyEX9qKPwIxrSfaJqSJ7IHTen0dP9gdrrgOXbx+JOJ5zAhTWSfmK1nk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dmtGwZXyYoy/YcR7OmnTc5GfiVAtcyLU+WA47GeS9eOb3x5M9C6rf9VGY5AnnPWTm1sTG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cqK3vIziSrJGsnDb0I1i/EAVMkvGESbNIrLBOnEluBmMdcialZsRAsRlkgLOKZmplpLih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4jkrxDouJfdPV1QxCRAIsTI9SRDOPBnTXsz6hsINlhmjMS7TQREE4kllxIzsQ3aXaaDK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FNYzLs0DHARxWPSvMm10RRiHQRor5hkXEza1MXbQY5eOJ3aL3mLW9FzOiRMyWrI7MWJO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IcDAliGPxAkwtkD5lWGtBEQzRg7wplC8kySBB1DBML4iFAs7zQ9CqCV7vMzp5sUfeavQq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O8E6qM1gytQ8yx6m3/LiVtI3Spj0nUcRmssCIWJ4EchwsovUGtKIKk/e/HEoj6BG1/VC4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roGk6bRUBgheZiv4fdJ32o7D2ryZvuqnBUDwJ0vWnLK7qovPtkJuQZMvPtka0bKLG+FM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OOpWZzutxNNrjnZPMfTnqSzoiWo2nLrY2454xNLpvV1PU9Xp9PRQ6uxwSfEY2aLOWisGK1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f3ljdVmhR5Er7aMOPj5lQbU2hKntc8IuZ56ztq9W7nPubM1nqa409LKg82nH9pnun6fa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lac7vt2l3VpmXODxjtI/SaSVyR3lsE2VWN9pjGKyWqL1XMNx7/Mgaq+0jH1H/wAmWXVBi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SJqzSQwNZ/rb/MHZZah/e3+ZJQQV6ZskVGN9x/8AmP8A5MhdX6m3TtDZfZa/HCjceTLIV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rTZ1GrRofbWNzD7maxm6W6bn+GJ1HWNU2o1jvaiZbDEkCaD1PVr7uoU6To2mOe7sRwJk/R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OdNqlpdyAVzyZ7Vp9yUIDjeFGTjvJlN1MbqK7onTH0OhSu3BsIyxA7mWS18cDiN+vccqR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dLwnIi1qP6Bn8Qqo/wDSn+0YlrDBPOISzWWt2OB8Ca0goqtP9OI76Fh7yEdbqF7PxHpr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1BUe7tIVvS9Hbnfp6znvxD/8QsPFgVhFXU1MfcCscHIGk6VodM5enTorHjIkttFprB7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T+xgY4MwGTGobqNd6f0F37qU/sJX3+ldA2cVkH7S5TUqD+6HXUIw8TNxiyshZ6R0247LH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aLp1C6dmGU8mX306ySwzmQNboVsVyAuCO5Exq43bW9ozdR0fi1YI9V0n/AN+WYzUVslj4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71PWN2vVtJ5tEInU9GT/ANZRMGCfiKA3jMvvU09Eq6npD2uEk/rNLapDOpE80H1PGYWu6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zUzT1a7W6LSFi9TjP+kSCn79vAlJVrTuIUkH7wmiNz65SzEryZfY0udQ22lz8AzyPXE26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vVGCaC5j4Uzyk7m1OVHmYyaj0LPMndMqus1CmnIIOc/ETp2gs1TBsYr8tNTotMmnrARcD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pLDMVBbviITzOLRg5M6MH5zB33ilCSeYy+9aEPPMp77mufJ7SLIdfe1zkk8RixmMRwPmR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ImZAqk5kTrfTKeqaX+YitbWODjkiScwtTlCGEDzjXemwPfpn7f0mW2vDjoWjez99R2Gbj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QG5Ix2MBq+j6fX0NSMKp54i4y9JL+vLeohbaxk4xIiaVMAtZj+02XWPRmrpQ/QYW1n/Im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lIfTswHkTGrO2t7V2o0tWAyuWI8Yms9Oj692lDj2tjd9pkGvYHBTH5mg9P6yyqsW1nlT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nqn0j1DU6wW9JCujLyCcYlJofT3W+n2td1KlV0+MHB7TY9J9UGsheoVkp2+onj+00mrp6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2pDsEJA3cg/iX1mXSe1x7edaBU+ooXcCvPEB13ozdSuTUV60aQAe4nuTJNVQRywPuz+0Sy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JfUzoR7lHcfeYxjpag+mKNF0y8vr+q238Y2kkiTXX0oruXoNmSSSM8yLf6avNT2aMNaoI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6Z6m7bW0VwP4m+fkc7r9TtN17pPSqinSdGyZ5LEcyz6Z600F9i16+sVWMcBiOJTJ6P6oXG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YCPs/h/1C8gn6VX5aP8z/AAbi3onTeqVG6lhvb+tTkGUHUOjX6CiysjfVg4ZYHQel+sdP5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/EunNy6LbrtVUbPKq3ea1vuMzi8VlEx+gBck544Em9K6/dpkWtWbYvADcysotsGtt0ww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PT/VWwlRlWxOd46dO5y1NHqOmw4urGT5WS6dRVqs/QdSfAJmF1Omesk1n+0jV66+kjduXB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T8bbXWayjJ+huHyJRazWW3jDoV+0bpPUdi7VtsJU+DLH9TotYMONrHzNTKVnVjM6miyw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tVo+p0WlqlWxfgcT0OzpmV3UurD4kK3S2ITuQy62bZrotOt6gxQUspXvu4mq0fSL9LWdzq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36cllyp8yzqsNiqwc8/eZ0o2j6ey2g31ZWWtVVVXFaARuiY2UEEkkRdxzzNThKh9YUfT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Ev8AqnNEoWlIqupozLkHmP8ATtKDUP8ArKWsTHHOIuttCnaRzCabU7LF44ImbOWo1WmT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BljVpei34FYTPwTiZZmVwCpEfSjE8CPZm4/7as9E0OMrpq2EFZodFQMtpFAHnEqNL1DU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4M0Gh6tRrU2WABj3UzUsrN3Eeo6DstVY/tJK06UjKon+Imo6TprjurBRu/EjDp16ZAbcJ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J/gSg6zStWuyoAVhkYlj+k1Gf2tIvVdLctS2ujYXz8RYSqqwdjJFVftzBMMrJvR9Xpay1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xMNBisMMERh0FzAmtSR+JbWdW6fUf5NO4/fiR7OvWNxUErH2EvCbv4pDkMVYYI8RrjiSt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P7seYDuJlsCm36bkHsYDV2KlbkEcjtO1g2jIlZbvfjxMWq7TnkS20olUi7QJcaIq1QPm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zGp+2c5xidGEtDlJ0HWw2TgZUOM6NzOJhCiMcRwPMaxgT165fVWqkLtXjgQ1XqMY/mUn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dWqlORLumouf/uj05ySrDnAhG6vpvpl6W3vMvqqgtLkeDmdolC3EeCMyXKr6xP1Oos1F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193EftGeMRwXDiQHA9sh6qvKtgSfXyMTmr+ZU2zQ5yDJuj1rU4W3lPn4h9XoMktX3+JX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NWN9tRota6ANS+U+PEXU6fRdQYtYppuP9S9jMxRdZp23IePIl3o9UmpX28N5E3M2LgmdH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Dbbclu39olyQ9t288VL2HyZiNSLE1tgV2H4MljqOroUEWsyjwYmaXBrHU+I3YcSko9QMw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0dZ01y98GbliaqWeIipk5jktoZd28GQtb1FUBSjk/M0g2p1NenXwW+JU2WtqLNzniBO6x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Zi3bWtInU3CadsHiYDq1m6w4mz66611ELkTB6591hnPOu/jittPJkZ4e48yOxnLbsE4gy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CYhiGN3cyymjgI9VjV5hlEu00TZHBcR6iOxAZiMaFMYZdpoMiJHGNbtNbZsMZogbEY/E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YCwZM4nEQnIl9k9QyRmPU/eNK5iqvMbNFPMJWCIirDARtZCjtHAxkWZta0XM6cJ0m104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I4RI8CA5BCE8RgiEzQY7cxgixJFceZwE6LKETiPMakdAETtsUnwZqNIwalMfEympOBmaLo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bGfQvVjsrrHzIunHEN1hs3IvwIKo7VlMenam0VVMxOOJm9GrdR6ibMEqDhRJHqDVlsUVH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KI119bFconLGbxjOd1G59L9P/QdPUMMO3JjurN/MAmlGlU1Lj4mb65UatRgy2OMqqsk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7dU1Ys+mM7D5k2w8xPp02qU1Cq6H+lpmNMZX606TqSP1nTWqJ7lDmXfpXV9D6h1ug9PL/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+r9N9H1IOdMqk+V4i+lfTmi6R1tNVpC2cYKmauMG7Fv0tRtu/ZF1wpZPqUuGH5hNWBb7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5PDI3+0iM71wPrNUiqrfSqHfwTBLXsrVPJl11H+XtQYlbWv1NWo7gTOV2si86fXspX8SX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HUv8sfMXWr9Pp7AnvNSJWN61qVFtdQU7s95CtHIltr6AzBwMmVtq/wAzEZJCViNdckyVo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6vcfiTSoZT2kntPG+sXHVeoNXYOcPtH4E9l6rYNN07UWdgqE/7TxXp9bW6osR+9i2ZvFK1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6k0NZclN6+2fSXASeJfw60aW+o9MQv7eZ7cy8ETnO2qzT9X6npvULUPplPTWGA/nMt0Yu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Rvca5wrEqGyISrqdycnBkl0aayrTMtZLXIxHgRhU8yg0/WjWCHQydV1nSlTvYg/idJlK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DVraLVGLFzChlYe0gxs0QxuecQnEH9RM4zzIFBx5g7NTaOFc4nXsAmQcQNHL88xtdJS3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rsrYjb3MrbHov1a6YXotxGdpPIEl01fSyv1A+PiJyVZ1krweYt11ddRNrAL5zIaXtUCQ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i/Ua81I5WteMCW3SSbWXWNd08XbNGm5ieT4kfVUrUqsSBuEoNEf5yk88y019zWgZPAmZdr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FUzP6zUMGAViMfECvVL6iBncPvJtdNQKx8Qn0Qy+JV9D6g3U9X+nrrIYDLN4E0h6a2OX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GwZCgjziT+nMH424IhK9A4Jy2BJCadaGJByx7yyit9TP9PpN/PjEwnTUr2lnIznzNf61s2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TIaTQJZoizlizHjHiZyuqsnD2ilRtGFAHgAQucThxEY5nRgsj6rVLSpx3gtZrFqUqp5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ZLVkEtta58k8R9a5IgUh62AMKM1JI7wJUqeZINua847SM7ljzFSFBiThFkUmI4GJOzALV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9olFllNu18jxBgnx3k+rGppztyy/ukBns31gZkayg2+0oGB+RGsWq5HuUd4erVKqk+fEb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6frRm0iq09tkz2p9L6joC2F3W3TsRtbzNmt5a1WY+ZJ9TU/qOhXeSq7h/aNSm7HnteCh3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303KMPKnBh+naX9SzJuwQMjM1nT+jaO/QqLKV+oOCy8ZmZNt26YpGKXVOD34zLfTWPp9T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vXtCNBqjTWSUHuXPeNoszsLlgoI4meq1OYub/U2vosY7aq2zgkLzGL6k6je4xqGUH4AE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MupNNjVnlivMrauoo/SDrqlJqU4I8zVtTUaDVdU6n9Qn9XcyY8NiQG6jqrR7r78jvmw8zP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oFR4JkrpmrPUbLX4RQciTZwmWajUNap3MR8E5hrbbV1FTqAWPaQtZc6D2MOPMq9V1DUu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EK1ddyLrjYUybFGR8GS9FaKtTYthAD8rMn6P1V2rtt/Un6jKe5l56hpA0y2q2GBHEdzZ/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XgYPyJGfpruhDqCDM1ous6nS4w+8Dw00Wh9Sae7C6gfSPz4mdROYrtT0pkb9pAHmRzXZW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2m9M1ujj7HMj6nQU29l2n7Sep7KL9ZdpwCCTx3Bi6b1F9RmrsTD+G8SXqemWICye4YmA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7XKtnwZqXSdt2LtPqMrfznyp7RVrNBC6ez6i5898Tz1dXq6ju37iPvgy30XXm4BPI7huI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WNvRuR8iTbLU39jz9pkun9dsXBwy/cciXtPXC2DYFcH+01LEsP6japqKqjE/YTPWvauf5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aewYJWsnyY5f5gwSjg+ROkkR591Br7OVpP8AeN09+EUWDa3xN5Z0pbTkASPb0HTFf5ij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i4MBtMn6fUPUhcDcB4lgeg6OtQRYEz8GBt0ulorZRrK1HyxEzYuyJrKL8Cz2MfmSVp5DI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aL6R39Qo3DttMjaTXvWQa7CV/wBpNI1o6jq9GpwfqAeGgj6o1ikD6Ff+ZVjqf1Uw4GTI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W01L2un9W61c5or4+8jX+rdVqENVtKBH4Jz2lLdcDuwO8iWuv08YO6ZtqzGNaBlAYNkB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/R1sO+MGFsQHvKiU/SQyhkdDkZxmBbpVo/pz+JFANepFgJxLBNRap/dhTIoVOhsDEOhwZ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IMkanqFlWdt7Bv8AMjDqpuZf1eHQf1AciS3XZq1E1yE0kjxKwfE1baIainfQRZWfKyF0/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1SUJ+JdbN6U1WnsuYKik5lwuhOjrUWfvYZmsXR6PR1F22VqO5Y4me6n1CnXajGndGrQYB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tFQ8Gc/Ig62/mOMdo9pQqGPVpHBiq8okFohaBLxpeVBw/MRmkf6mCIO3V1rkFhmQTEOQY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rEt1P0weSOJYKMMYA71yjj5ErXtwqEHBxLZ+ACe0jHpa2KxV9uTn8RZslQkvsVgQ5lnpt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e3TbqDktvX5EfXUQwJJABkirpSUbI7SYmHXIkcAFAfEaLVQ8OP8zTKSa5F1OlS1Tkc/Mm0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e0gy+o070scjK/MDXY1Nges4Imj1FQYEESk1elNbFlGVmLG5UrK6tDenFgHvWMsAajMha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7diPmWD7dg2/tMsK6tBswRBvWFcbeJIHIESwcqfvLpDk3g43HEkBeIJR75JAmmTQI/GBk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K76WnI7EwM91y3cWOeJjNaQWOJedVvJyMmZzUvknE5516cIhu+TAvHt3MExnJ0NaMJE5z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fEeVj1WQdUpwMw4EYoxCLLEOURYmcTicyjmgzFJjTCEJjG4jox+ZqM0CxsmMxzCMnOY0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jBlAiY6s8xzLGqpBkB1j4xeY6NrIWdO8xZFdOnRp7QOJnDvEiiA8R6RkIkRC44jG7R7d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kxoMUQpRFnCKBKOXiLEj1XiERdacIZeemiW0wJ8Sh6l+zHzNF0iptN0cPjkiJ2mXRmpc2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+v1C6XTs7HtDZ2gs0z+vtbqOsFKE/RU848y62nUJ0nSvr9X9dgSzHCie5em+nr07p1aYw7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hguNTamK0/aCO5noQPuAnXrhwyu1kn7F/EznqJd75HiaIcKv4lD1Qb77BLWZ2zTcmV/V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6q0IxGRziWTLtcj4nlX8TdUX61XWM4rSZxm61bpvdF1WrU7thwo4GT3l10J/qa0YIM+eU1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n7GetfwXvv1j623UWM4TAGTNZY6iSvWicLGYB7idvBiO2xGY9gJzVnepWbtUw8DtO6VU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cxbHcyz0SirTA/1Sa5VLrPuHwI3q7/8ALqo8mCpBVBuOT3jOqPuSsGaiVXkAjBlJqVxq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6pz95cukg2iGGP4iuOTHaVOC3xEPePgy/r/UfpvTupwcFxtE829OVpZfX9ewV1+WbsBN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DptOP63yf7THdJ0F2uJoo4Z1mp0PUf4T/AELfVOqXSW/VqoQ4cdjmev6httR/3nl/8EvT9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IG5gqgz03XHbpnJ+JiTXS3tjNad2qdh2Jg8cQty7iT94yYaDIg3EKTGdzIhhBx3MVLbU/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ovzAOmv1S8C1j+Zw1uoJyXMHtEcBKbFPUL2ChzkLJFfUwCByDIYWJZX7SVHuxGl2Z1GrT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xqVBGQeDND0cuNOhsbcx5MoK6yUBYe7zL7p6FNGrc8xCrKwn6TY74nmHU236+w9/dPRbr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wpnnJBe1ie5OZcukxTem0GyzgdpPtrBUg+IboFX7mI8RmsOBYRNYzhLeWb1HNrfmQdU2x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ZA1+E09lrdlBMy0h6PqHUOn2tZorlTd+4d5YV+ver6ZsW0paPkCecm7Vh2dWJyc94enqW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MzGrGp61/E7qf/EaTpqxSqjDIfJnqXpTqNnVejU6q8AWOOQJ82XWtrus7iMbmHA8T6P9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FH+nM7a05XtX+vXP6eitTgk5kHpy7aKhjPaE9Z2F9bTX/AKRmM03tVB8Tnl21OnqW7P2Eg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EOWgtd1AAFKu/zKosWbLckze0kPd2c5acp+YfRadtVaFUceZcdX6RXToFsoX+anLfcRIW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Kuc4j8wDq52kZ4MTOINTmKIBQeJwaN8cRQuBAdmdyYmcGcz7RnOICnI7iH6dqfoa6vn+W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tqnfIrAI+TG1jb+ZBeamo12Fwv8t/PgyG9Y3ZXsZZdC1C31tpbuR3XMXXdOanLVe5PjyI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5qYanp71nypUyrZCFkrpln07drdjGN0MV0+wUdQRWONrFTNj0xjTqmqJ4cZExvXqjpes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f3l907Vm6rT2599ZGfxE7XuA+uKyLKbh5BUyk0mSq59xM1frGkX9KLr/SQ2ftMfo7lpq7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dt4dNZoaTd08NgMpypWU+s6FSdDqdNpv5YtydvgGXPpW76mkuUjlXziWeooS0dsN4M1Ju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vp7XaCxiay6fK8yw9NJj6iuCpP2noDKfrlHHA45lV1fp5rdLdJSS5OCFEnr+NSqHX0bEI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hSzY3dp6BX6X6hrkBtVaEP8ArPP+IWr+GmlNv1bNc41AHtwOInjtPaRivSLAdRsrGBnM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dW3FVzKS/pep9PephRrONxytg7MPkTQ9Tr+t01yF9rD5mMuOK3OeY8pf1ZSvZWMEfVuT7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1np679RYCygBj/wCYej00c5e0f2kWpdXrbXaZt2mBQj7yRZ/EvrjjAsRR9lgavTVHdrTJ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7m/vLEugdN6261qL6xbq22FgCAAOJqPW+ktt0Ok1Okc13HB3DzxKmro+gpKkV8ibHq1K3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Af2xLOeGbxzHmml6vq67Pp6xA23jcJodDbTrnC14Ln+mVPU9FuAsUcg8/ed6auWjrulDn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ol206LfpXGxmTHjxJg6vapC2pvA/qWbC7p9NqftWxP8AeVWo6BWSTQ21v9LSLKrU6xWx2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7Tat2UmuzA+xlH1fpF9eS9ZIA7gSm0t+ooJWuxhg9jJuxe3oWo6h1MaQjTMTj4GTKG3U9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+0qtH1/VaSzNm4D5U5E0Wj9TUalQbCtnzjgzUzn09fxUPourWj3vZg/6rDA2dC1TKSbRn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6nSas7EsCP/pbgx92iZBuA3L9jN6lZleejo1qk/VuYfiWOiA0tQr3lvuZodTpg3j+0rdR0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ul3s6jUA+ZPpvyuCZk9RpOoaOwvVmxe+DH6TriBgt+a3HBBksRpGGSQJHsrM6nVpYgZW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tzJpdp3p/VGvWCgn2tNJaPaT8TGaHTayzXVWaep2APJAm1ZW28jnzFiVFY+2DfVNtK9oQ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gGOTQMr/zHG37DmZ1WuFVqlstI2k5gtjVsFsOJohp6lPCsR8mOOkosfc1eT9zJ/Xs99KO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10J+Oxkwde6oFwtlefnZzLP9JQBxWIw6esHhB/iWeOz6lyl+MX1XV6/WXH9VfZYM/t7D/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bKkAjvLrqFSpbkIOZGoqey0BFOfsJn+vV217caTUb3GEPaLR0/V5z9NyP/pkgdN1jdqX/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5PeCNgU8mWVnROoMDsqwT8mRD6S6pc2XsrQf/VKbiFZrUTyJDu6oB+2XiehdSx/m6lQP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b7Sx/Ef5VPbH9Yt9ddacVgxq6fU2nLe3PzPRa/SenrHLn+wh09OaQH+o/wB5PT9PeMF0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OSRNF/VLi/pNemBK6QOB5zKduHORjntLrSb2WwZSE0pymI08rE0pw5BgST+0yo6heKzgd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7U9M+vYGLYHmSrFTZr7WXbvIX7QItOc5OZcnoiDyTGN0dRyCR9piytbgfT9a9TDcSV+80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I2/My9mnak4I4hPr2Cg1g8Gal0WbXlutoaxUVgSYy+sH8TMq5Vu/IlrT1P8AlAOPcJPb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yOISkf8sBIttrWvuPaS6D/ICj5lgkouFE60YA/MIBxG2DgD7zTJ6D3QzkjGINB7hJKqCBK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dY1P1HOTwJedT1Ao0x55Mw3U9UOeYt03hPqt6jeCTiUdj5YyTrLgzd5CYjmcMq9GM0G5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Zho14wCPaIO8DsRQJwjhAUR47xuIso4mJmcTGZgOzGkzsxuZUcY0mKTBsZWSEwZMUmMJl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Ge8epja6FWO2gxqQghHATosSFKIojY6B0a0WMYwEjljY9YDoZBxBKMmSEHEQMIxI1zeJ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2TKQRTHjtAoYdO0QOAizhxFlQi94dRxGVrmSkXA7REtQbqDfqKqwO5mr6hWum6fTSMdu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4MRwvM71Rrgtv0k5YcCak4Yyu7pRdX1ZP8in9x7n4lr6Q6C+tvVFX2A5doD050PUdV1q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xPYOjdJq6T0/6SD35yx+ZuT1jGWWxtNRXpNOtNQAVRjiKhy8RnznEYrBWyYYW4PA/Ez+v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O6h1uxSUpr244yZQ3XPc5axsky2khdQQbSyniZ7VdZ9LXXPp+qaAm1Tta3bnMu7M/TbH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LWv17csxO0Sb0up9SP8A7kvR/WVLdP1DUtjsOJoP4f8AQ6eh1auuiw2Iz8MfMz2p1+h6Y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HGFmt9FXtqel/WfjexxLbbEnbUVsByRmM6i1f6b2sAT4ipzK/qexjtIJImFRaqP1FqoO0s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R3TKFqpDEe4w9yBhmNFRCMCQuoNlkHwJOfjgyq1bZvM1j2U3OAZSt7rnP3lux9h/EqUGXb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TjFBgjDLxp/zAtwJPgwvrLRDqfUFqzjYOD8ST6X6PZoNULnZXATaMDEz/AKw6m+h192oS9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u0PrzVBQCAxJlkpt9D+j+NFa5GMviWPVnI0zjxiUnoLUtqvTGk1Fq7Wty5Et+uHGlGPJkp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RXXDSao5JMh3ZNh+JzrYTHwIqqRORcvJdCAk5kk2VDYcxQJOahCe079Ms36soeIoElHT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aUILxECtk5MN9Nh3E7bGgwL2mj01WNNUB/plFUm6xR8maZvYEVfiBV+oWGn6RaeAW4nl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aKlf5VabrGno3rW7GlopJ5ZsmZfQaWuu5rFUB37n5kvJGm6Wn09G7Ss15xQ33lwg+n04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As6fGVRtyTKj1KQug+n/rOMS6A5mU9Xah69RUWGKV/qPbM53puKQaFcDBI+wMh6xGqVskn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puLDaBk4kPXamm/QWWVnPHEzJy1uqz07V9fqyZHmfTfSK/pdL06DjFY/8T59/h7ozqeqr7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v9KgLjsMcTta46Yr1Kfq9a2j+nAhK1wVhtV03UWa6zWWqFrzkAnkxKwPqLn5nK9ujQb+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CqJHpRrrAqjJM0vTtItKgd28mdJGbUjpdA0y/UbhFH+TJqaj64JI9p4wZA1mo/oX9gj9O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J/tR9S0/6XUttHsPKyOpzNB1XTDU6YkfuHImaViDg+JlYNnmPHbiCyI4NxAMDiO3cQG+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8QOvswxCtk/AiqjOM2nP28RiIF7CGB4hS8AcCNJnExpkRI0WoOn1KWDwZs67FuqV1/awz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rNyNQx5HKzUSp+q0QtcMjbfkSJ+mapwT4lizcxDYPMaZ2wvrJNusS4DhlGfyJG6Lqdrs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dOH0ddi9gSJkunPsatz84Mxe2503t/wDz3QbFxyEI/wATBsUOn2hP5oP7vibXo+rWuu2ph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U1tyKD+48CM1w4q99IXt+osrc5JXM1DTOemuk6pdTXqChrTzv4zNf9JQpIAJ+86YS65Yz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ahgzMVwfHcyx09K1+2pAg+fM6iok/JMkXOmnry7DI8TrMWNo9qCoi252JXsueJWarXPY/t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9Y2pYc4UdhI+O3xF/0sROu6EdW0ih+dRSd1bHv+JSU6Znbdf7UAwUmpf2FWErOt1KoGpTA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8mO+XTG/GF6p6avax79IwZWJO09xM1rF1WhfbqKLF++OJ6z07F2k3ZzyZ2p0tVqlba1YH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1Xjp6mKz7ziNTrVVj7VswZu+tejem9QVgqmlz5WYrqH8OdTp3L6K/wCp8A95n0yamWP05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R+ZvOjuNb6VuTyoM8kv6T1PQe3UU2qB5AyJ6R/Di0v0fUUuSfzJjvfJlJrhU2oHBOOCJj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ja3ebfBVrKz/AEsRKrUaev65YqMmb8nTGHa06R1rVpWmy9yMdmOZrOn+pq9oXVoSfkTB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ZOcrdj0/SavS61M02Lz/AEtI+t6Do9TkvUFf/Uk89q1DVsGRyD9jLjRepdVpsBm+oo8N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MspJodWHwZn9V0l6XYPWykeZtdH6l0Gqwt4NbGWi06bVJ/LcOp+eZU3p51p9VqNOQeLdox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1EaXIc2VD4PKzS6306pbdUAPsJSa/oboCfpMc98DMLFxo+sU6utWcKfukmK1FozU+fzPP7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s6E/6TiEr6hrKHBJDgH8GWZUsbw6cP7WTIkHX+ndNqRj6Kc+cQHSvUFarm1vpuf6bO00O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6ivj/UnM37T6mqyJ9Kamj/4W1lX/AE95Z+munX0dTUa6rfXjjI4zNe3Vunsg/TMLH+4xi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jYoHgCW6N1MWwVjCIoA8AQVmoz+5RGJcrDB7icVDHiYZRH6gllxSmokA43EycoyoMhtp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D6a4GsbjGPF5aouJ2Iu5T2M7idGSciNY58R5ZR3MaXTHcQK3qdeUDfESuxqhW9R2MB3WC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AWPUg1VlfiYrS0o61rKsbitg+4kuv1Ef66P8GUecDBiYyeJGfWVqKev6Z/3hkP3ElLqqd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9hiZL6TfGYhTHgqftL7M/wBc+NheuoFYatvqEdwDiQresNpxtvpdT8kSj0+v1WmPssLL8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qL12apQp/7u017Sp62CjrlDMAO0eepoBlVMR+l6HU++sBD3ypgrelug9jbhB/iLR1dHfa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nW2NWPaTmTk0FyWEisyJ1LT2VFWsUgGFkm+EVe0Svi4feOXtGuMEGZaWa15GY+tPmG6fs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wRJBoI7Yl0IxQYkS5R4k+0rWCHIkCxlY5TtJRA1gVaySJWZBll1TjTkygsvKLxMWtwW2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cSJZq7GBEdoGJtx8zG+Wlkok3TnaiZ8tGaLSWaqzZWPyZNOmWpghYNtbkjtmdNMjxCuY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uQe4SUPauTI9YyRBdW1I09G0HkiU0puu6zezAHgcTHdRt9rSz6hqS2cd5n9a+5TzOeVd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5jzGEzk6mtBkx7RhmQnicFPmdFlHYjhEEWUOEQzvEaTA7zOiZnRAxuIzdCkQLDBlQhaN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MYTHRuJRw5MeBGiEAgPWPEGI8GVDok7MSULFjROJgLmMaKTGMZB2eYVYAHmGSFHQQ6ji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OZYyhax/AMhE5jtTZufiNrQt2hqQSsSSsWmjA5hhVLEtB5hFQmFWsCEVckASs7JWkkomY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6fT+o1ARf2qeTES3SZQV6Z0uy9v3MOPzKLoXS9T1zqecE7jy3gCbB/T+o6xdXWPZpa+5P9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bpdAq09YU+T5M7TUcbXdA6dT0fSJTSq7gOWxyZNv94OfMTPMe6bwMGGVdaoVtq/ECeDJ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uZBXdUpLLvQc+ZX16axxnGBLqw/MrepdX0fTqydRaoPhR3Mutm1Z1S4aHTW2sMhBnEwPU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N9NPhY71d6uGtJqpUpVnt/U0y9Wl6jryNtZoqP8AU3eamM7qWiarW1o2bH5+PM9l9AZP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ZODPLOn9B0+ncNZ/Nfyz8z2j0yKP+D6ZKeyriTO8E7WVLhmKg8jxG2aQPaGPbOYi0WLrQ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x0bHM5xqmkhRgHEBZf4BnW8HmRbWCrxKCuQ35lNqT/wAw35kxbWe3AldY2bmP3lxSusb2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hnHBGZIRfqWIo8mavpXSh1Bw14/5dP8A/b7Tdm2d6Umk6HrdX079RUns7gHuZRdQc6bT3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M9lTaiBEACKMADxPKv4s0iiq1qQA1y7SPvJrgl2+cOu6htQ17scszE9/vIXQ9HqdXqkTT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aHU+jOo3EvRYHU84Mvv4fabrHROs1L+hLhm2ksvAz5l3w1Zt7v6b0w0XRdDpgMfTrUEf2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tIXSZbaT38yH1c7tQB8Cc/ghIABzI2rULyPMlgQOtX2CZraJUOMyVpxxI/YSTXwolxiUQd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NoUQla5MGJJqEB30lPiIdOh8QgjwIQLT6ZVtU47cyXZb78/EShSd2PAgOTZjHnvMVqM16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tR4XtIWir5UQvWbDf1S1vg7R/aF6dXuvQfeSdpelxrPZpq1HxM51M5sx8TQ9RPuUfEzer9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SIh4UmeY+pv1Gt11wt+qKt3C84nqXAOW7QOqfSKhaxK2x8iSNy6eMEJp0NIQkN3iXlV04R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/wDh+opuZaEVx2OJheqov61Kk7yyGVb3+Emh3albT2GWnrxPjxMP/DDR/S0llmPAUTc7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6mSaG+JnDvNykD2gzR9UO3T4+ZR1sA4B7kzNVstLQmipy3usPeH02uS8OtRw68MDwRJF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eJletLdoOo/rdMSN3Lg9jOmV9YzJur995yG7Q+mJStVznEiaLWVa3TrYhw2Pcp7gx1OqR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G4Z8iZhVtRYG9plF1jS/Qv+oo9rd/zLOtyrAyVfSmu0j1kYJHB+DN62nTJbgBO+oWGB2+Y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7R71ODEBJbOcCRRhx5jwYEMI4GQGBMUH5jMzu8AuRGmIvAikwBsIbR6g6fUJYP6TBNBkw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8qwyIxhK/09qfqac0seU7fiWhE0xeFR6jqNvSbQO68zBdPoL3W1V7mdjkL956fqqlt071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dM0+iGakBsPdz3MemyZaV3TOlao/Se7+Vjv8y5o0Gk09xtWlWtPJduZKY4HJgiSx9onT1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OAOYWiss2WPEbTWSceYe6xNPTudhn4mpEPtZaELbh24HzKPWaptVYWbgdsCD1eqe+zcS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aadnGQIqEqeIh7xBMNDsTZx5ke+ldVprdPZ2cYB+D4hA2Ixmw2ZmzcWKXoO+qu7T2jFl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9Aa06mocsNrgf+Yz6Dt2UznrXC27u0SzB7iCsRcEngSTqUFAyxyx8Su1jtZUQOI2iHqrk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geh1V0ay41qFFi8qO0lnRlNOHcHnmQdPcK9coxgHiZu/rUU2t2p1DUr292f8AMpOqNsuX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+rWnwygyk6o3sRj+Jcv+pj2Gtv3jhcc48SEG3HAMeFbsJw26JRvIzk8QlVocd5WMrCwH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O4gTlbHaTNHr9RpW3U2uv2BlV+prUe5x/mMbqGnXvYv+ZUbvp/q61MDUqHHzL3T9cp1h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eeRt1fSKObB/aAPqKhDmosxHxL7J6vdbdJpdUmLKq2z5Epdd6WpsLNp32k+D2nl+h9c6/T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4Yyyf171e5Rt+mn4EvtD1sX/Uuj6nS1kOm5PnuJUVpbSN9NjIfjPH+JT6v1R1jUjY2pOD3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zS+92+ovchomUXVapOq6vTgC1A6f6l4MtOmeoma1UW/j/AE2iZhep0agIGUoT58SbZo2V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XUvSSt9peroyn66FB/qHIMsKbldd2ntBH5nnml/V6RcVWnYR+1+RJeg6ytFhGrpdCT+6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+vR6K31WmepmQO4xnOI6ro2rrrxmsAec5zMZX12wMDQyX1fGcGXnTfU2MBrHpJ42v2lln0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R7rcfhY5engNk3Mf7YnabrK2KM4IPlYf9XUw9jBjOk9anIZ0WmY+/ecf90enTtKeVqDY+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O2Oe3T6YkPaoI7jMvBtAvp0uncsdIM/O2VWoU2271cKPCkS+s6voAubL6hjwzCV2p9Qd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+kZkul3UYIcA4z+I11GM4wZWdT9SaGpc6au7P4wJQ3eqrX4Sk/wBzOdsiyVrG1radSzEFR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HvGMzzbqHWdVqkaoJtB8DMuuga97tKK71YWpxkjuJJyvq2myqzmthBWU4zxmU62lTlSR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MPvGkWWm1F2mb+U5A/0ntLTT9dZOL0JA8rKWvW0WfvBU/MLqGqOnZq2BIEbsLJe1o3qn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0iazrlfUkWlamUg5yZQPtFY7ZMTS2ImoT3AHMntT+vH4uV7RGGRHYwZxlZBSy3TXLZSxH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1NgB8HwOJAsHs/EML0NaDB3Y7CN6Vxe5jyB/mOr+ru5xiMNgAJw3+I5bkUbmyB+Jnam9Vr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rpumyFtGpQ1q4JYYxM1fpzTeyMMYMXlZwrX0zEZTvJXTdOyMWccySiSTUnEkxkXZy7ww2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xwsg18t+JOrIBUHyZqJRgIuOI7EUDibZNUhELHxMz1rV/UdiTwO0teraxUT6an8zI9Su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qr1t+7PMqLXJzJGptJODITtzOFrvDCYzIisYM8TLRxjIhaJmApnZiHkxQICzp06A4niD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7d9526BJ5i5jYIWjTGgxSZUMMQmKTGkwro0zosDlEfGiLmVDxFjAY+AuZ0TM6ULmcY2LA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k94KwZBgdU4Y8SXWJB0tJrJJPJllUskEikYEi663IIEnAbaiTKh82WnGTLUgNVJdpa6f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T7VyRJe3jiakTKgbcRwQQv0/mLgLKyYleTzJCIogy0BbqcMFX3OeABLESL7MEV18u3AAl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ySfqNyfnMrun6YacnU6gbrcZC/ETU9VpsZlsDp8ZHE1Nbc87voCzX65Ljbp+p31sf6SeJ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pCNxo1affgypsSq1C1dqkjxmRxu28ZE19Y+Ndpf4oKtxp1uhZLB3wZpelevui6khbLjS5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C5Dq2qOA45JMCqsDnIxNSJa9u9Q+sNBomb9O36hz2Cdv8yoq9Wm21afZ9Z+QBziebNqqt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lVHcyu0mr6nfqxZpKvooOzOMkyeqyvVOq+oq+n6d21eoVf8AyfxPMNfrtZ1vXWNpt1VL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0tun+m9Vrrfq6o2X2d99nYTSU9J0nT682srMB2mscalyjMdG6Zp9IN1qfUs8u/JlrZco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mQitAolTTaWZmYjAHaW8MdnWaol8DtPUfTavR0bR2EEBlyZ5ED7x+Z7j0ujd6d0qDgis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GtVSG84nDXljz2lZepZMr3HcQC2sFy3YTntvS2v1QZTjvKy/VYyDxIh1R5MBWlmruGTis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NM7OCVGM+ZGbhmH3ltp0VE3AYAHEj9H6bb1XWlEyKgcu/wACdMYzUj070u3qOq3DK0J+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ArRKalrqGEUYAg9LRVotOtFChUUf5iu4XkmbYJqdRXpqWttO1FGTPEv4p9abXCv8ASq2C+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LKiLFDA+DPJvW9el0OuBFQwW4B8GZu2sWQ9PV9T9rX4WvvtM2OjsZdTULHUMxwFEzOq6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Plj2jvS5t1XqXSixy7kkn7cSWrp6vosgg+AJX9QO/VmWyAIuBKiwF9U+3nmSzUIGo5jba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XSaBmINnAlimnrqGABJ6rtiCCrYYHiGFnAmss0OntJLIMyJb0Sh+V3KZZim1CLBjvFNq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DZ/8ALcY+8jWdH1Cd13D7Ryu4ZW4bBEmV9pCWh6TyjD+0ItxHeBMBjwZEW4GFW0SiarbK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IrN8DJhGYfpVPyZA6pup0N7E84wJjJYy2fqXM/ycy36RXm9T8SqoWXvRl5LS49s1L19I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lzNb1azZobD5xiZA95ciK3quv0uiCjVWqm7tmREv6bqV4uU5/wC6YH+JWuN3XBQre2lc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116VVswz3I8TUw42W6r0zqnTa7v8A4fU7E/0jmZr/AIOi60W22F3z/aR00HUKCxTUuR45k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qEWywEFgMkczN/0u/wBezekq/wBN0ShVABcbiZc1jOT5kfQ0DT6Kmkf0IBJiJgDEx9VX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KA+qTiW3VMDGe8haM/8AMKfAgbW197Z8SLqtPXqKytqgiFJiZnS8sRn6unPoNUbNPbgY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XhNVpuNTSc7fkeRLW6oOfgwB0zUD6lXubyPmY9ddN+20jQ6pNZp1sTjPcfB+JYaazY4B7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1uoIFd37l8bpa0WrcrFc8HE3Gai+qtHkLrKx9nx/5mdB4m8r2anTNVYMqwwZheoad9Fr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fkS5T6Y1wMeDiRVbMKHmFSA0eDIyt7hntDlgcbZQQGdB5nbxAe0GcRVYM6rnuZp/+G6V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w7yzHaW6UHTNR+n1SMTgZ5mta0AZ+e0r6+n6TS+8ruI8tJGC7ZPbwJqY67Zt247rWy3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BGudvaLXWSdz9viaQqHeCWH4knT15HadXWrENZwsTXdRr09O2nvNyfqWi6jVVaKvPBeUGq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B8SNfc9zlnMaDJcvxZiLu4xFBggY5TM7UXMTMYTGlsESbBDGMcxS3EExxJasH0d30bhn9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1kcpWuPvK9z8S16UadQf5yhrUHGfMxtdKyvQanVndg4PkyfpuiVVkNe5YjnaO0t2cD28D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xpnYVun01y7WTiVOt9O6O7DU7q7ByDmW64YRvY4Evabryf1r0/UaPWrbZWTXtxuA4lEi0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+RPcNXpqNbp2q1FaujDBBE869SejbdKGu6aDZT3KeRJrhqVmzV02gcb3I+0hW6jS+76e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0zVHJTaf+3zK29LaMrYhU/ec7w3FfqBbaGdPaPiRHNqghmJyJMWwMSu6cVrP7pydFNYru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6Ug5IZpbuaKwWKjiRtP1Kuy0oleAPOIXaBTo3dmIQ/wCJJo6XeTnbiWiX4HaFXU+My8Ju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SollX0rAG5x/aLVce+YVbyfMvDNtPr6ZV3LEyy01Wipqdb9OLlI8mVTaz6LKpyQfPxDnV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mWWROVIXCNkDCg8D45nuXQ9Np+odD0juFJKCeC6h8syqM8zX+mev67RaRESw7V4APaTG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6e2l1R+iQUAziZLpfUtP1PW2aOkn9SpIKEczXU9Sbq+l+q4xYvtOJ5z6OoFH8SbN+QjW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9tQ/TyrKbUKMD3xgx7W6mqwqrC2oH9rjn/M9Ht0SupU1pcn34MpdX0DT2sW01n03Pet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JUeTZpz9uRLzSdTu+kHO25PlDzKrqHR9VSeK96fIlV76nxUWrcfHEk/0vbdaS9tZeVS1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303qdQNz2qB/9WZgqtXqUUW2j6qjg+DLrpPqM1N/K1NlZ/0W9pcb+ln4sj6XYPiy0D5IW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+/UMV+wlv071WlqbddpgB5dOQZaodD1GvOivRWPgzpPWse1nbO0+nenhitylx4zEPp3p6u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/qfTOoV+76hYeCkz2pbUAkWFx+ZeGpd/UzU6Ppmn4dEDDzmQb9X02mtgNu7GOOTIllP1B7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wtkoDJWpEinUrauVPEKLJnNXp9bpzu0xHHg+YlPWLahjWUsh/1DkTK6/GoW2EFglFp+p0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TkuBHBBkB9Uc+ZBsbBBHccw9tntlfZZyTniZsWNx0/ULqtNXYpBJGD+ZJImP9M6t06il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ZHvLGMpqhkd4K0/TVX+DDt3gNYCdLZ+JKRY1tW1IbiM+pVhu3Er6ty6dAD4jMHJJJmPd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GrCWDkEQGptF+BeNtoGN3zEsQXMtlZJZPAPedbutOFrycTG7tuRG+tShwzqMfeQ9b1qi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27SN1Hpt5vICMM/IkQ9Htz7iAI9s71DWP6uvS+qfVrqGtwTuGJeNxZV/9Uo/TOlGl+sob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0HwczphuTlnLW+FgILW3iio88mOa1aqizTP8AUtUXJJM6sSbQeqXghiD7jM1qLGOckyy1d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1LZycYnPJ2xQLuWJkZzDWN3kduZyroYxgzHkRhBkU0zpxnDOZAsURJ0oUnmdmNJiEwFYw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e8QziYhMBQYpMaDOMoWcREi5gJiIY6NMDhOY4E4TmGRCFTnmEzBrxFzKp2eZ0YTHCEOW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AXOIzvH2RKxzAIiyZQvaR6xmTqVwJR2tJFO0dzB6HS+3cwkn6f1WH2ktVCKAJdM2h7QB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9d1HTaNSbrVB+PMzmt9UKcrpq2Y/OJuSstI9h+cSNdraaRmxxmZL9d1DVvydgPxND6d9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D7PLt2E1ManH08a2zV2CrSqefM0fSenafTL9TVWH6p84ziWaeln0B26SlrAAAzgZ5kfVa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PkSXjpjexr9JpjUz6bWJaSOV7EStGhd7kQqCrd+IBA1OpLMCvEuKNQF+na+OJzzvLWM4Q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6ooT2ZZDf07fXuOl1ZBH9LczaaXWUaobCM+cxzaGttQHAwB3msZ+VjK15TZ0xNLqLrtev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Ih6ZVrWVkcoPhTNt6r6XXZWBWMO52g/Mr+i+nb6LiuprcqeQR2nSWs2IvTfSK6p0s1Dg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V9OrpSv0Acg9xzLlOkvXVuosYf/V2jG/XUAbU347mXYjPTqxXtFmMjH7cSl1fSNSWJLlv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CrfQc+ciPOs6dfy42uf8ATL7VnUeeazp16KQwleul1JYVV1MztwABPULtJpLgDXePwwzI6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dm4dipwZbkSRlK/Sb6Pp767rF6adFXcqZ5MtOl/xCWjple/Rs9aewMp7w/qPpz6jQ41z2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L0dLq09W2o5rPYEzNrWmyq9U9L1gDMzUFv6W4hda6Lpneu1GJGVG7M856xoX+mNvAx4mUe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c4YHI9xxMWtSbe5afTi2uv3qWI5GZYJp107KMZLfE8q9N9ausc1WMS+eGBxzNn0u7Xav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9zgA84klhcWz0ums1tooqHfufgTXdP0dPTtItFAHHc+SZH6Vox03RrWxD3ke9/kyQztyew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PnmNU5OTADe5yeB4iq+WwDnHeVEoNnieZ/xX6a1lVVyg4DjJE9Grb3jMp/VWt0KUfQ1C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4kutcrHjdfRddZpzbRQSMcZ4zJ38P+na6v1P9XW0tWqIcZm40mq0+prxW6jHG3tiTtEq/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mO203vxJGi0Va8ggseZGBjlJ8GaZWo09njGI06Zwc4zIAvtQe1zH0dQuH7jn8xs0l/RsX+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CTqR/rWETX1OeciNmi7Hz2nbH+IYX1E4DjMeCD2IlRFNJPdQYJ9DU/wC6oSecxMwKt+k0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6K3/AMt/8y+zH5whPwI0srLaxDStdRPK9/zKfr9jfo1UnuwlrqbDZrj8Sh9RW7rakB4A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0HSxtpz8ygq7gS9p1FNFC77FB+My4s0L1BbjTqvyZm2YDljtUckyy6vq01LqK87R5lRq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NWKX1H6X9N64HU0Pc2qs5LAnEjaLpWk0NISmpVAHLEcmG1PUdNp2+mpDWfA8SE1l+tsW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DJMsSu1dlSkrWAT8yX6Xo/VdZ06gcBtx/tNT6d/hpr9cq3dVf9JUedndz/7T0XoXo3o/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GN9hyZbE2qFUn9oMlKDsx2M0Wu1Gk6fp2ttFagDtjvMZ0zqtnWNdqrgAtCHagE5601vaP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dBWHvUCF6uD+oA84ndIqZtQWHYCBpFIIjSYHR3C1O/I7w7LNoaIRYzEesqIeu0wZWZR7W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9PJFABHb+oefvJGIPaaCXQZQ/uX/ANRLo2mUEo2fEr/VWh/UaQamoZsr/djysn1stigoc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DKkYM1rfDLzZSOIRSIb1Bo26Zr2Qf9F/ch+3xK06gfmcb/jeXScrAOIv1gJXfXJHEbvZ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pHzBNqSe0AqMewkzRdPt1Vy1oDz/tHNOEroWms1utUnP00OWM2ljLWuTxiR9Bpaun6YVV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qLtus7eBO+E9Y55XYCrZqLCXBWodgfMkE448x5PO1Yqpg58zSGInOTyYZQANz9hEYpWu6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1E2EqnCzNulk2k9Q6iBlKzKlnZySxzAliTkxwMntautH5hUUHvAZhVaNgjKBGgxOc5PaI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4iA5iE8yDmJ7CNYxTGtM1TSeYXR3NTqkdfnmAJiBipyDiRWrsX6igiBCMDiB6XqvqoFfn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A8GWsaRGQg8DEG6nORJTZYRmzEICoxF7x+3ETGDAzXqP09+pqa/Q4r1I547NPN7E1Nttl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HbvPbx95W9Y6Jp+p1EMu23+lx3izazLTxHVdDKgvQFXPiUlmk1lLsbQNvjE3XqXoHUNO3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ytqf1CVB2qF05O5gP3NOVwjrMmTvVXG12wYyrSpXgq3Ev9Z0b6nuBG4/Er7+jahOzPt84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QNrEUAFoJdTWDwCfvHHRqvDg5HzHJp0HcDEyvB1Wpdz7BwJIDWMPiNrCoOBxDoQe0IA1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Kd2bJhgpJjxx3MujYaaOvdmT6a9gABwJHVgDxCrZLNJWw9Kj/lrR/wB2ZlbqjR6n1L1na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9H2b0vHxiU/Vq8dc1TfcTtj053todD6r12m4ci4duZqdF6i6fr6lGoxXZ9//AHnmHuUF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P0mK/TfcJzu41qV7igUANp7hYh/pJzI2q0WkvOb6Qj/6sYniVXq7WaU5pcr+WhtV/Efq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GduTHa+ter6zoiNpz9Fw2eRM9qdCah9O5Bz2nmFnrbrBQqNZaAfA4le3qHqdtoc6m9mHb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UNOo0uW01r1qf6c5H+JM0XXbtMVTU0sx8PXMD0n1Z1V1Feo0jahfkLgzZ9NsbqCDbp7Uc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/VpZAq6kMR/RZ3lyOp6PWpt1dQBP9U82t6cRYy2VsG+4xiPS3UaTaNPczY/pfkS+1hqP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aPUKfgEys1Gg1WnzvrZ0+RKOrr7KP51T1OP60ORLbSeqGyoW1Lx8E8y/2SdtTGolyccoR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ViHeoP9pqaOq9M1gK6mrY54yfEN/wKu9d2ktrcHsMzUsy6pbrt5pqvT9FjlqC1bfKnEjnS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9ZR4bvPQdT0XV1Of5OF+fEgW6O0Mdy8x6ksrHDrFiDbqaXrYeccR2mufXPs06M5PwJpdV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n74mq9KLpdBoKzVpay/lscyan1LdThT+m/SGtZ11WpP0VX3AHuZclmBIPgy21HUrbSQBt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PvQ/2kuvjnu3moRO4YPEG9Flg2K64PzLIWaInBDj+0Zq9RodOAPcSTgY7SXS8oNehtYb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p6Kv81y0UuwUKhwO8fUrOOTJJFtrqtNpqv2rmHWxKz7UC/gRhCVjLEAfJiLbTZwlqE/Z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VV1uz+cDiVNoLqAvJMuus1oawSwzM5qtemnQrURu+TNY+O5U9pIm6JqdMGN7AOTx8y0qs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z7Ua5zZySSfJhauqPUNu/n4na/x5rhieW7azX63c2B2HiVOrs3DmQaNebT7uYZ3D4nDLC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vSJameQJX6mnjvLK0kZkG0sx5HE5WOkqquq2yKUlrehbxK+5SGxOdjpKjMIMnEMV+Y0oJ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GmFMzOJnHvEMgaTGkxTGwrsxpjjGnmVCRDFIiGB0XMbmcICkzgYhnCUPPaNM7MQmAvac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zhxHQGx6icI4CUKI8do0R7DAhEe4+6Oqg35YwlYgSqBzJ1Y4AEi0LLnpGgs1uoWupSSf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dPWWY8yh6jr9TeSmnJRfJHeer1+jNE2DqLLH+R2Emab0v0ih8rplYjy3M6yRyuTwdOh6n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H7Zmi6X6C6heFIoCKfLz2qvTaajH0qUXHwI4tL7a6ZuVrEdF9B6TSAPriLXHgDia/T1V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DAAj3eDLgAzNtqJHTfUugoBodShU+44yCYHq2t0nUrU/S36bb/UGGDMfqabAXsKEZYmU9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/2m8cvlPSdvQdZ0HpGpsV14YjlQeJU630vTqFKaa1lAlFp7NXRT9WuxsDgc5krT+o9dSc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as6oum6DrdDaMkPWPI7ydSbFvf6mQi9sztH6srdtt9ZB8y0q6p0/VLgsoJ8GY9J8W5X7G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Lyu7mWGm1ZGnArZg5HzLvUdL0OtTA2kHtiUPUvTfUKsf8JuUjuVebxn6xVqnULKdOc7C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U926w4wT2ED/AMI6m9GNS6ByOQsdodFq9PtW9eAe69pUuw79eosYKFyDg5EGw0t9Jc1qH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6FjY1inGTzId4vop2IuQO5E6SSsW2H06Z7Xb6FjAD55h0o1yMRXZu/vKzS6u2izDErk8z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OPtM5YSNY5bVep1WrroevU1lkI5xKO2ytqi7rtXwTNh1Puaq1yx7/iUHUVrsr+h7eOSJ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3inUqVSwgfmVWp6Sx3fT2NkYyRzNJqekU11Blyp7kiU91rU6gLu3DwIshLb0qqOlXV2o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Pc/4d+lrui6H9TrrWbW3DIDc7B8SN/Dr0wVrTqnUqsM3NNbDsPkzcG0m1s9pZjOy5W8G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IGmu2y0vbYTT4THeGY/VPP7B/vFzxiaYK7ZMYoVQQoAibgoLMQBGB95218k+YBqjvfav9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GdKwZFDjnf5zLOx00WnY557kmYLrXUm1t5VD/ACwe/wAzOd1GsZuoWq0n0mV0/Y4yCJc+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PGTDdNoTVdMVHGSp4gG6XXnFVhRvsZjGfW/9LwDJ4jhxKJNLrtOc1agtjwY//iGuq/6tI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dNyOI39qzMn1p06nVNp9XvqsU4ORxLPT9d6Zq9oo1dTE+M8xaLP+nmIBGM6uBtcEfYzl+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FFroOGIjSY1uRKiTXrblHJyPvD19RH9a8ytzzEJEuxdJrqWI5xF1WuoXTsFsBc8ACUWeZF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SCVAPfYx7DiZjqj79a2fHE0aWe1yOfsJSp0bqXUNU7U6V9pP7m4EzppXF8DgxhbyTmaij0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1FVf2HJllpvRuhTB1F9tvyBwImNT2jBM3gcmRtb0DrnWFWnpumcKeWsYYE9f0nSOm6PH0N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yZP8ArbVwoAHwOJuYJ7/jwnSfwx64jjfVXuY8sW7T1j0j6W0Xp3SqVRbdYR77SM4+wl3v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kt32IzEnOZD12uTSUtZYwAAjtVqa9NUzuQAJ5h6q68+vuaqliKQf8zOV0smwPVXXruqa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M0Xo7S/Q6QhK8uS0wdS7rFHycT0nSamqnSV1VlfaoHE4y7vLdnCFr9NbfqGKqcfMm9I0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P6gY4HMb9csdvbPxNorOn3GzTpqKuM/uXOcS7ocW1giYfpGrs0li8cdiPBmupONt2l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THi8ntG/JhpNKxQsdRaly+08/EIVneORgjx3ido4ciVAyjI2+nv5U9jJmntDj4PwYEQqq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tdMp6rpfpXZDLyrDwZgOo9F1XTritq7q/DjtPTFkbUMgJq1CB6n+ZnPGXlZlY85o0ZPe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9f0Q1/ztEd9PlfKyClIB9zf2mJhI1vYFenTIAE0OlSvRUgLy7fHmVFlJNLfSRy2OOJI6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mzsQfH2muqi3pQlvqWnn4+IYsXOF4HkwdINvPKp/5koV8fAmmSIAOBzG33pQhZiMyPrd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6Z/U6p73JY8TFy01MdpOt1z3vwcLIZMYDFmNta0cDHCNEcDLA6cH5jcxDzKiQHyIh5ECMx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xjQZxPEDsxGMbnEQzKkbAjSZz88RFQge44ECX0m4jXVpglScHHxLXqVtldxqz7RypHkSh+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7S10zf8QoCO2LU8/Ii8xKautsTsxiv1C5hjIhR0m0rkMp/vIl3TtUjHFZP3E5f5HAq6+0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B4dZVWLdUcPWw/tBi7HiX2p6tEmqqfscH7yRWw754maW0GSqdQy/taamaXFearT06yhqr0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/ANQeixpna/p9YtTOTWe4/E19escd+ZJTWK4w/E3uVnmPKEYadtr6YhhwRjmT6r6rE91XB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0bS9RUsuEt8MJkNd0/VdPtK3ISvhgODJWt7VOv6Xo9QpZU2t9hM1reh2KSUBxNsjnHK/7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+0lxlamVjzhtO9RwwM4Ntm41XS11HOzafxKnW+n7FUmtc/icr478bmU+s6biBxFD+YTVaK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AcuVCkn7CY1Y0lq2Y4sB2gRRqMZ+lbj52GNBZWw2Qfgxdzsa70RaRfqFPYgYlX6s1N1HW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nGZL9F2f8/YvykZ6vIq6tUzge5J0x/68MXtm7bdW/exv7cSBb07VXMTl2J+TL5LVY8CS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fQL7BhsASZT6WrIH1LJeL8wyEyiso9MaFcb9xMu+maTpmgcBtIlg/wC6NRoQMCeQDINf0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iqiz/wCgTU6crsBpKOv/AGcTyxWWTdJr79MwNFrL9sycpp6RYlGoG22tSfuOZU670rVe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ZS0eprFx+qQOPJHeTun+qkv6mNPUjioj9zfMbsNKfX9C1+hLF0LL8rKJ9ODvDoUfww4I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mzDdiB1XSNDrKyLawWPleDL2e2nkyanW6SwD6n1K/hu8tun+o/oMG3W0N+eJoeqejXI3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d5htVT+n1FmntA3ocMvxFwizOvSel+rWNai4JenyDzLynqHR+oAKUCWH54nj9OmCrmp2R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elvC2D6yD+xmpc8f9lmOT1XV9O0n1BWlhOecZjjpU0VapnAJyJhdF6noWwBywJP9XGJf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VLf5PaW577PWrz2nscxpUSCv7C1FgI/MfVbdxvQ/mRnSWtXnGZD6nVWEH1hxJiaupCqOc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sRQ2P7yWcE7PrTalfOQVBz8yB1XrCdPUpXhrj/gQ2q19ei6VvyCwGFH3mA1erN9xd2yScm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7rGeWuIsr9fdrLM2WM2fBMNUa6l3WNyPEqKdQqDIxmA1Fz2k5OBPfqOG1pr+p7lIDHaPvK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7iAtJsY+7geIMt8EYjWgt1+XwzZxGaTLsxJ9vcyMTvsJIJ5hrGNae0f2ECY+vZCEVsKPA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+ZnX1AUnM7cdvtPJmbjL21MrGqGuWwcYilgw74mS/VGrAJ5kqjqft2v/AJnHLwz46Y+X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v1X7p36pXXCNkwdhIX3TzZ+Kx3xzlBJzGkjEYz7TiJnM81mnaUpjG47RxMG0ikJjC3xO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jczpBxjN3MfiMIgdnMQmdElHRQImZ2YCmJEJiZgOJjc8xMxJVPzFBjI4QHjmPjFjxCHA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A5RCWgfT+8RRzEtPGJpEQnJhqVyRANw0l6ccZkWpmnTcwAnqPpLpq6PQC1l/mOP9phfTO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SMgnJnqYArrVF4AGJvFxzvw4tGBuTGkxgbkzTme7QZaNdoB3+IDmeBezgxrPA2NxIppbP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/wBVB/iPyZxUPw6ZEqIw0FDqTUxAPgHiQ7+kPuJR8iXQRFACjaI/aAO8u6MVZodTVad9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rxgrNztDfBgrdJp7P+qohrbFafqGq0yn6V7hs8c5l1ovU2srwt5VsdzjmC6zoOmaTT2ah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PpV9XUyyaBw9gGSDLKnFbtfVGnSml7lyXGSB4k/S9d6bqsDcFJ+Z5xqNJqamAtqf8gcQ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9j0j1k6bRapSFZWzIeo6LXghDwZ57Vr76OUsYfgyfpfU2tqIy24fePZm4VZeotBfpKlav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yJG6D17TaYfQ1VdtDE4/mKQBLDTerj/8APryPOJOXq3Stem2+uok/6lmt7mmfWznSrfqFN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3DAAMg2dND3vaX5bJ+0trvTvRtW2+pfpufNbYjtL0D9IxI1VltWOFY9pqcM2bU12naxSM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c+hfSleu1R6jraB+nRv5YYfuP/tLHo/pz9fqvc7DTIcv9/tN4Fr09K1UqFrUYAEnd2b1xA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AcACRmQE8wrcmDfjiVAWDA4U8RpFh/qAhGMTP+8ih/SBA3Et+ZIqAXhRiMC8woG3vEGc9a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QHOMzG1DLBRyScT1DqGk0mt0rV6ort7g57Tz5fodN6wzY+vXWfbOXkn1vCtT0fSOlCqF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qG1Gm3q4GSo8yVR6poRR/wAuR+IYerNM3D6diJqXGRNViD1TqOnzja+PDDEJV6odSBqN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/1LW9L1fNVLVOx7+JTX1aaqz+eigHsw7GWWXpf/XnHWka3qOpvsXmxyR+IxtA9VaNtPvG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TdJcv1NPcFPfEoOptcldYAB2jAMtjO9qVdZrtFbt0/UdTUw8OciXOi9Z9e0oClqNUg+eC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7kJbPMLptNZa+7aQsxOa6WanLcaP+JIX29Q0Fqf9yciaDp/rfouswBqRWx/pfiebVhV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qoext1CcHuBNZf4sTl7zTrdLeM1aitgfhoY/Y5ngNIV3BrutpOe6tNj6U6f6n6jq1Tp+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n7VES7LNPSSTuwBknsBJ2i6O7n6usb6SHsvkyb03QJ0zTD6tv19SB7rW7f2hwv6ldzMSh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7TV6eoY01SrWP6sctJX1SRyePiDIwMCNPbvNSMnb4u/B5giMxCdsqCF8eOYgJJ5MGOeY5q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+IUUA+ILValNNUXsYDAjNVqU01TM7YA+Z516j66+usaqliKhwT8zNulk2X1P1+zW2NVSx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whEYZwyy26yaSuk6U6vWKmcAcmanT6U0qRngGVnparH1rfgYEubbgCF7STGXld3oeu05G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PYCQjeo8wbXj6b/iaZZ46i0BSqEg+cTT9MutfQYVttu04kZdK6rhBgfGJN6bp10zPYSWL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7jduuWcsSOhtrL7Pp6msggf8AU85l8frUcXKWX/UI7p9lYRTgAmW6hXXtkT04Y6jjld1V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tIku7Q1MxZPY3yJHOn1VZ4KWr9+DNsGFTJCKdojEyP8Aq1On5HEkIFI4ImohFEZqKhYmG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xhuDCIulpSj3LYx+x7QuKDliiD/7ESH1T6umxYlbPSf3be6ysqtssVmrs3pnx3H5EzeG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Hs2n8CZPVkaHrG8HFF5yPjMOPqnVBi52/EXq2m/VaFkH719yn7zN5WcLii0FAc8SJ1HqQ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o+q2DTfQsJA+fM5rlPbJmffcX15Gssa1yzsTOzAb+Y8NMtCAxwMEDHAwCgx2YIGOzNId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5lBQYhPmM3YEQtCCb+IhcwRaM+qDx5gGJPfMQMWOAP7wYBbBY4HxCbgBxIoinaPk/MYxz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XRXmi9Wzx5EjZzGkxCtxpnD1hlPtPIhvqKvG4ZlF6fvNlTVFuV5Aku3SpZqFtZnDr4B4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+4A/mRrNLpbf31Ln7R5I8xUTPPiERH6LU4P02K/mQbuj6ik5Q7l+0vwSI4Oe0nrF3WXIt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7jE0dlVdo96gyBqemI+TWcGT1vxdoNd2D7WkkagWLsuUOv3EgXaV6XweIwNYvfmZ3Yuki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ghT/AKTIjaL6T4eofnEkJeB34kqnUFyEX358Tcy2mkevT0cGxQfsBJK9PobBSjcpk0UU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Ib6rEYqXag7Cdpj+s7U13pPQ6h92qwAf6V7yZoOg9G6ec6bQVF/9TjcZOFbv/VFatdOG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NiUNVWhF1NGPGKwJhPX/AEvpfWKLH6fQlXUKRuygAFg8iWHX+snmmk8+SJRaS/ZaGYnn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1Zjrli/SYNfVgp8ggiJ/EAEa7RN8giaXW9HOk65VrdOMU3HcQOwPmUfrjQ6vW3aVtJQ9m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w6XLfKj0/CDOJIRgYw6DWaStTqtPYg+SIiuJm8NQYHB75j1sBPeCDiKuIElWj1YmRwY4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JNTDEgh4QPjmQTLVFg74hKGWrCgf3kFdQAcZ5hPqZ7GBc6fXW0tuW1j9jLnQepba8CyZ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G0JpqXf7gcD+83PSfQACC3qWpwe+xf/UzUwt5TKydpeg9RU6ghWBB+wnmXqT0d1/rfqjV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7ZWxjgT2jR6fpXTK9mnqRiPIGf94SzqxHFaKonXGa75crlz/i8+9Ofw96vVWg6trasedi5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xsBN9x455AzLWzqFr+SYI3WtLbDdV/8A9wnRufqfUf8ALxa/RfSq/wDp2XL/APZydvs+Y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a1LYi/wD3MV1j/l9Y6fnmUvXDrekqB+rH0we6jkfmW2u1bo20MZQ9Tqt6ij1g8Eck9hOOc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9ruk+oq9RZ9LWojWJyGA7/eaG3qOneoN9JLCBxvHAmL6fodHobSyuLrU4LH5+0NruoGxCg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DP1//Y5+XyY7/wACdf6gdSwXKhV7BRgTOlvcx7nxD6hwe5kJ8jlJ7sZJNR57du+pYXx5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f6ncseY39xAyczTJ7tkjaMRWPsLAZMY5wDz2ghqdo2g+e0Di5HL4AkdnLMSDxCan3YI8+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eTIqLbsDDIyfiAdmZydxA+0O5UH3AB/AjbV2gbsAmBW/VCXktkqIQ6lf6TiAdUe1hzmR7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tadWta5DcybR1EDBc8TMtnbhTGtbaowTwJLJVl01p1Gn1B74z5EY9TAZqbcJlq9bYD7Ti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EnmcsvDjk6Y+SxLNm3hgQZ28HzHpdXqVw68xlmlAb+W88mf8AHs6ejDzS9m5zEMEz7Gwx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nbtMpS8xQOIvBiZmWnRCMx2Z0gZiIQY/E6UBInYxCERpEKbEi4nYgNiHvHYiMIHCOWME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BHCEPWEURqiFUcxA8CA1GewkgjAka48y1IYq7hJmjTcQAJG043OBLzpGka3UKqjJJxEK2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2HjAM07tkyPoqV0mkrqX+kcxXedY89u6ezwYfvBO+IM2cQgljwLP5gbLueJHst45Mm10M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3PaDVwRkCKX+RAL9VQMZjhadvBBkZip7iIGXxNINZa7DGBGfUt8cweSTmFrvCD9oMCRTXY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+oXdD6cuoQlmZtuw9jNCmvdeFAxMD/FXXNqa9LQx7HMsnKWs9qeoV9b0RNyvpwDyQcgw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06rR6xLbcY2NxxIG7bo66gntxz95I0elo2ixUw4+JrW6z7aj0DpvqldRetF+mBdzjjkTQv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gA/InnnpjT/U6wjEcKC03rEnjOBM5TXS41E1Xp7ROSaLWQ/BlZd0PUVZZGDKPEv+AOCcw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La5ONqk/7SNbY4ujMysVyDggHtGlhu5OAO0wd+rsbU2W72DMxbgwtHVdUH5sLAdgeZr0P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ksK4+DLLp3UdbZq9PpzdlbXC5PjJmG6d1q22spbWvPkGbfoHTbv12huPALq2PiTVxXcr2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JTSRhRz9z8znGQeZkrntW5ijsOfmMq6nqK3Kuxdc9jN+zlMGrNeO0A6kHtKZOt27iCAc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97lwJdmkvaQMnMcFwMmQqusaexiXBCg8QqaqnWMUrs2oP3Nnv9pNmiva7MV04BYcFj2E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c9mOcZwsl5ooq4ICCYr1L11tS7UaVsVjgkeZm3TUhvqTrVZf6GhQKBwSDKOpCVy3JMEF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cMst10k0VF4j9mRFUQgmVCSsE4PeSgKrajRqk+pUf8j8QDL58x9TbuD3ll1TSHqvSR1C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2MeRMzr+idU0hYatGAHYgd5tgWrbchIP2kxOrXquy4LanwwzO0zl7YuNeO6rp+oqbeu4H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1O0rTVpVvY+EXmb/X6NNXeRp6/wDqHhAPJmy9L9Er9PaQvdUjaiw5dx/T9p0mu4xb8ePN0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/S9TXn4WWPpv+GWq1msX/AIkllGlHLE8Ez29rM8r2+0Yzlj5ls9u0l10xel/hn0HS6tLS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wZsFFWk04q01aVVKOFUYAhMccmBdPqZz+3/zLJpLd9ozVHWsNzEUDkgf1/8A2pN7cLwB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BHkiWJtxMTzEg77BUB5cnCr8mA3V6lNNXkgs7cKg7sZHoXXKGs1AQ55CDuBJFNQRzbaQ1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ZX3k7TkfMAdN6WDHKt5BjdZq69LSXsYACR+ra3T6PTtZeQCBx8zzfqfVdR1G1t7t9IHg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+oOt2a+xq6iRSP95REYjsYnYnHK7dJNBERhGSIZhOorD3KrEBSQCT4mWmt6PRp06NWjuK7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Gp22hTsfHAIlvdp6WrQUujrgDgyDqOmbbBuHftOmuGdqnccZYwdthKkAx9Iu1HUtTQ1R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3SYdB9+Jn1ptcge3Bgd+GxnzO1F7VnkcSp1eqLPhRibt0NEurVBgMMwS9T1YsJrtKgeJm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MNpda1LBdQCR/qEz7r6tVX6g1Vf7wr/2xJlHqRD/ANWllPyOZnEtrtAZGBEeEz2IM6TK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0dvG/b9mkxbdNcvtZTn4M8+1etfQlNtaMW8sMy16L1iq9CdRTWhX/AEjvLMz1awU//e7C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fep/K8iV69TpGNrDEkp1SrgHd+QMzW2dJ9Vm4e0gyPb07SWubBX9Oz/UnBg112kZ8iza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7bUJ+xl3KaUWtq/TWgXj2n9to7H8yNeWWsHHB8jtNVdTVqqWrfayHuJltdpNR0y0oFa3TN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4Jdsj1JBVrXK/tbn+86mzIwe80tnTtB1LRXCstXqwMqGPmY6tijlW4YHBE45TV26SrQNx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ZT2lgkAx6mABjg0qD5nboENO3Sg26cGgc/ERnCjk4gHLQbWhe8GpZ/2jA+TH7FXk8mA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UHEFvPzGmyAYvFqFlrBa1LH4AkrougbXX+7K0r+5v/SbPRaXT6ZlXT1Ko+fM3jjtLdMR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/U1MgYcE+YBWBE3XqChdZpmpPLAZX7GefklGZW4KnBmcpqmN3BiYwxA0TdIo+i1LabULY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jjgMMzDE85E1PQdZ+o0v0n4dOB9xEZqzNIK+7kRV2ooVOwnKxXhu0d7T45lZNLZiAnMD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YcnAHzDkEQFDGPVswPbvHrzLpC2VJauHGZDfp2Xyp9smfUVPuYxrmfjOB8CamG+12jjp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+BHHT6bSvWaa235wGLZhGJxzF3dicZHabmEibpe5zj+0Koz2GIJQWOZIBCLknE0HErWuTM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BrrOWMf1/q4qQpWfcZj7LGscu5yTOPk8muI1jCOxdssckxy9oPuY8cTz7dF30ywamhqbAC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ycAY/AlNob/o3qw7gzTOwapbU7MJ1l3GLwRNEmsTY6Bh5BEo+regabQ1ml/lufA7TW9J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akl7Z3Z08K6l6Y6loCS1JsQf1LKZt9bEOpUjwRPo1kRgQygg/MpOq+mumdRU/V06qx/q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NTyfrwwXY7x63Zm165/DrUVhrOmWiwd9jd5idV0XqunsKNpmVh3yJyuOUdZcaKH+8X6h+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WsrNT6W9I9Q6yUtNb16UnlyO/wCIktLqKvRaK/X3rXpai7k+BPSvTnoBUC3dVcMO+wHA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6BpwlCK1oHLeYmr6hbqCQDhfgTrJI55ZW9LAajRdMq+joqkG3jgYErdTrrtQfcxI+B2k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tG03732U0Na3gCW21iTQhB7u2BG/WqXsNxkPqeo0vTMt1fWV1N3+ih3N/iZfqHryiolOl6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9pi5SNzG1tlstf8AZWQIrkqM23V1/lgJ5RrPVXVdc219W6A/01+0SHs1NzAm2x2PySZn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69bbV6NThtdVn7NmOS/TWf9PWIT+ZgOl9H1JAsvf6ad+RyZd/U0+mr/lKSw4yZ2w8WeXP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rK62/wCoGPyJVa3W4odUJHHiVur1wNgzAvqFckeJ6sPFMXLLO1Er1JZMKMZJnXM235Mh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JyPvFXUGwYwQJ1YITuJDnEHZkjAbidaPOYzD555gCbKjOQfHEVm+mNxOD4iFDunPUXwe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jkn5gCSGwqgn5hbz9NAu0BvmR1ZiOeBAKrHB3Y+0hvZ7ve2TmHJaysoBI5XZkEDd95FB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5kZVc2e7d/eTXJVfd57YkWx7MkKc/mUAtYITheR5kRrwxIYx1jvWSWBMAStpJK4gOYIO0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6sEkZMeEIbmRQq6vcARgQtrisgJgQyoW/aMicKFzuPcQCVWOqbhkEyRVqA3BPMiulr8A+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2AcmBL1HyDI/1ypx4g7Gsxgd5FZ3yQZzywlaxzsWqX/eGW0GUVRYvjMP+pNbY7zzZ/wAf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WEfkSvo1KuBkgGSVbPYzyZ+O4vRjlKPOggxjw2ZzbKYmI4RYAysaVhYhEKGBzEYR5EY3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FUwDiPUQSn5hVhB6xmGVeYOmHUTUQyw8SFa2TJOobAkVBvsAHzFWJ3TqjnJE3vo/RAE6l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17EUeTPRukVjTdPrQ98ZMuMYzvCwd5Hd417fiRLrfkzpty0JbcAcSNZecYziAsuPiRns+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XHsIFnyeTIz3AQX6jLTOxotHRU+lDWHBMHclSZ2uDAUPnTLntGsqn7TtOmK4uD4nDbGEE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An8Qg+OOI0rxBCwjvxFXUn6hUr7R5lBNuJ5z68Y6jqqVJyy4zPRvqoQSZ5j1R/repHfOQ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gacChQyjIEZptjK4C4xJlgNq8cL8wb1iur2jG6dXNd+k1Xc9gHuAxNL9QmUvpenZoS5HL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cc+3THoq/eU/rHUfpvT+qfPJXaP7y4Nm7sszPrnTazXdOr0+kqLbmyx8ASSctWvKu2CYQ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f0S+okao7CPiVOrDUWhPqBh4wZ12w0PQavqXUpjJdhPY+lKRrNKuMAETzH0Ppjb1TTg9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09RoHkGYyqyLS4fzDIiputb8ybaPeZHrXcz+OZloM1gEkARlqDYZJI5OIywfy2gRNOu6n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zcUJGHMm6VAunyPzI/Tx/KsOOC5kvSonU9Teun2C1sHg8ynCy06wqgLtOSTICqSJyrRMdp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kIMjEinCOEGp5xCDtIHRhBHI7iOiGFESzcMHvGuYLscyy6Mmns1ivqz/ACK/cw+fgSz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n6Nf67Ur72/6anwPmXGvcCpy/bH+Z1XVdHeAK7FUAcAxKQuqs+pwalPt+5+Z6ZJJqOHO90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cNgZEa3AzHX1KzfUfOR5zANm5QRkLn8Zm4lccsRuzt/8x5b4nFT5jWHxKhrc89ow/eEC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5AgvpFmLke4+TJIAi9hAEtIx7zn7SD1jqtHTdOSSMjsogeu9Zq0FBAYGzwJ53r9ZbrrzZ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ykamOz+q9Ru6jeXtY7fC/EgqMRx7TgOJxt26a0URcRQJ0gYRI2rsFNeT3PYSWZV9Wr1W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yMxrZsja6yt603WVBhnK+TAN6o6l0y3H6l33D270ziVtvVHS1DfpbPbxyOJe6PW6bXUh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BWJKtqu0H8QNfTqrDfUjMTlg39UttD/EVbNS/wCr0yLV/pHeV2u6NpdbZixAHBzuTiN/4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HGM55i+06WXD7HqV1e6VHUNPsQuB2mhsVc48yNqdP9Sp1x3E62bjntmUbIj85HMj5KOy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Gz1Gw5QlT9pIr1did+ZGBjsxKCa7UC8V5zkHzB6V2p1BIPDcYnEA94hyMEdwZqVldmpym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rUztsMfpyRWueRiHFaMwyonWTYZVfYf3Yb5kiu7aeBGmpa8sq8xqKxJJXGJrTO05dSBj3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9QvUYXUFh8PzKbyAY8ZB7yxKvTqaredRpamP+pRgyo1np/pOrsayu23TWMcnPIzOV2HY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RZtJ/pXW+ldXWN2ltq1Kf9pwf8Suu02o0rFdRS6EfImmov2kYJGPvLKvV/VXbYVsX4cZk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M2eq6V0/U8mo0sf6qzx/iVGq9M3gFtFal4/05w0eul2pA04vidfp79PZsvqdG+GGI0KMe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F+F/zCBQOT7j94LcB2nbpVGLmMLQRaIWkDyYfp+ks1upWqsd+5+BI9KvfatdYJZjgATbd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heDa3LH/0msMdpbpK02nr0tC00jAHnyT8yZT/ACwXbx2kdRlswHUNT9NVQE5PE626Yddq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eotOKtYLk/6dvP8AeWv1xYXrPeCvpOu6bZUR/NqOV+8427bnDOBo7MEDjg+Iu6ZU8mTOk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wGOJXlo3cysGHiNjdjUlRhxkfMNXYrdjKPR6z6umUnnjkSRVaM+04PxEyZsWrIj/ALlU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A8CBRgKt78QBze25+K/A+Z1mO2Ey0p2IzBu+eBwIEvk4jpv1HExd3x3g2cBgo5Y+I9FIH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3HJhQvmMUZMMPaMmVDxhFyZR9c6qKkKoeYXq+uamk7VYj5AmM1FzaiwsxnPyZ64bxmw7r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hEftjsTy3l0CnQuwTtsgFg95pvT1w1VZ01hww5X7zO4h9BqW0mqrtU/tOZrG6Zs29F0u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hgcx9VqW0V3p+xxmNsfcOJ3cwC+Jwf7xGQ940JmAQOY22inUArdWrD7iOWkyPq7yCaaj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24FJrPSug1GsVlyVBy4zwJcWa1NHpxp9INqqNox8SLbqvp1/Sp89/kyKSta77TzM27aPY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1GW2UAkwO+3WWbawQstLOh6wdPf9FYlWpYcFhkxIm1L1LX6PpVf1eqXhTjIqU5YzGdW9e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P0lHbK/vb8mVfqPpfUND1Bx1UO1rH97chvxKxalHiccssrdO+OMnJtl1uosLuHdm5JPO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lcGTtFobLMEjap7Z8y/0WiqpALjJHkzfj8FyTPyTFVaHof1GWyz2L8maPTVaXRpmpAzD+o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KFwPxK2zWjZgGe7DwY4vPl5LkuNRrWdSd2BKy6444fMq7daSCM8QP6l3rOThfmdWEl7d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C8cmVv1QoJzkfMdXqARznJ7QiwtddQuwcuPPiVlm5H4Ps8mP01/uKnjnkwmoC21EIM/+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5gnsLWAA8SGzvRw4yp7Qgs5yCM/GYEn6mWI8QtallL7hx2kQWog5P5k7SXpZQdvb8SCOK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gnqXtkyTbqFVsZzAWWcg4hUc5qyeTmR7GLHGJLZ85z2gPqLknGBKA2XCtQOCfJMgarU7uA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zEEDKmBepc8CQDQ7gA43RllSFsIOYZa9vPGTDgBBuIGYVD+my+3cBHIFB5PMc2123GBs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3he0aNvzzI1jOexigkDvzIJLPtTGeJHN2zODyYF3YntOrUZy3MBa2ZyTGXK+eBC5x2j9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bOeIxmAPHeSLskkAfmDFY7mQMAY9iYarV2UnB5ETaB2impWGSZm4y9tTKxZ6bVJaBzg/E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1nKmS9Hr8HbaePmePy/x/uL0+PzfKugY8GAqsVxlTmFWeOzT072eIuIgjwIAyOYOwYkg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hCWJgwY4lUVYWvvAoZIQREqXSIeAphz+2biIGsbnEPoKc4YyPav1LseJZ0j6dAHmZ1ul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qQDIzN42K1AP+Jk/SVYa5rD4E0t7geZuOeXYd1x5C8CQ7X+THXXASN9LU6k4opsfPwsl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svycLLvT+l+o6lgbVWpf+4zR9M9M6PR4a3+db8ntLMLWblIxmg6PrteR9Osqn+puBNP07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q3NjfA7TTrVgYRMARDTYT8TpPHIxc7UVOm6RKggpULIep6FprSDW5rHmSNbptWMmtzt+0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z+TNW6SJdPSem0jNjbyPkyZTdoKTtqoXj4WVwq2gSUlIABxJOQHqNOj1SORpQr+GHEzD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rra8e3yZn9ZQU1TKGwTziakTao1dDU6ax88AEzznSU/V6ndY/JE9G6tcDo76VYGzGCJiem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RyWxNyaZy5F1B2VgADAHaRtWxArB+MyTqdJY9qkNgfEi67JfaqksBgD5mmWx6dW1XSqcg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DT0IzX3IoHyZlK9N6j1+nFb3GmjtjtxBWelWBAutsusP34nKzl0i31frrRaRiK/5gHg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i+2oroNCAfl5OHpvSaLSvZqqwzAcD4mY1vR9TqVa3S1JWgzgnjMsujUrO9X9QdR6i382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LRactbVliST3kl+lXhCbgA0Sh30rVh1GBLLDT0/0LRttutI7AKJveie7q1H2Of8AaeZ+l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n+jcWRyck44no/pm9NR1Gh6mBVgSD/aYvaxo7P3GR6u7fGZIs/c0BSeWhTiOIIktUxIxD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QBryNKSAO0qa9S1ehUHh2JJlwMLo/wC0y1jEuV8Zmcumokb8nJ5ijae4kbJjgxHmYUVk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JPeECkmZU569yb07juI1TDICnIgWBDfaAsQ9ouZx7SKYZL0SEaZiezNxIZk3S3K1a1di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jk8DMkaTXayuisAlEA4GYHWLs0gUfudgv+ZJcdkA4A7ztGKPp+tWtqlrvbKryQPMvqeq6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0ta2PbYOSWxn7CGaojsZrHKxm4ytsllVg9jgx30uJiEutq7OwkmvrGoq/rz+ZuZxn0at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4pgY7yh0/X2QZuTJPkSX/AMf02wkkgjxNTKVn1qzxtXLcTN+oev1aJDXWQ1nwJW9b9UvY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JvvtsL2sWY+TM5eT8amP67VX26u423HJPj4jMcQmIhE49thkRQIoHMfiAzE7EfiIYA2+0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ElT4Esa8GwZ7R1zV7iF8+BOmE3WcrpRDUmzItpwB8jMBcmhvHNKow8jiXgpBUqAMmRtV0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mdPVjakfR11Dfp9Q6N45gTrepodislqDye8sbdIj2FEz7RE02gssc4dQo7iZuKzJ7I2l2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ZegV3JkYZfkQFmhzyh/sZrRt5317RWafVtYFP035yPBlarT0vUaQlStte5TKHWenKLSW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ll4/sbmTLBo8NxJ+p9P6ynJr22AfHeV9lF9JxbU6/kTnqxringxx+YFWh+65liVoemkW6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jGCPEqug2Eh6z+RLjHidoxSEmLn5ipgcQhTjOJuIiXD3KVzmHC5AMXaMx3aXSbNwYhUj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QQAeYRWx2Ma9RK5EYqt5k0qSmoZfMOmqyRzg/MglTEAMguvrJfVs1Crch8MMyp13p/TX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0P2iIWHYmFFzcBpBmddodVomI1FTADz3BkTfN5VqSy/TtUWVnurDMg9R9N6fVKbNC30b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+LtkS0ZuJOB3huoaLU6C3ZqamT4Pg/3lx6Z6V9Rhq9Qv8tf2A/1GSY23S70svTnTP0lQ1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D/SJd/cnEYzeTI/u1bMikqg4LCeianDn2kmxVUkESn1mqJsKqePMf1TQDTU/Vr1diuoyd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q0uqr1CcH3+Zx8mXxrGfSvcK7C7NgSy01nvVh2aU+ppFiMDJujJFSg+JynbV6VvXtN+n17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58yCFJxmabrlB1XSjZWM2Ve4fjzMcBqLKy6pYUHchTiayIls1SfuaAt1Pitc/mRTnPnM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jBaamI8sRgCY5vSrfoIOq0ziv/qIckfIl5o9Fs/maj+yxnR+k19KQ2M5a1hyfAkvDWtub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8WucnPLLfQVqvq3w+V048Dgt/9qHwMADtF5xEJAwD5nZkx+OQOYiOWXgc/ecWZrCFHHzC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OT3MMqZ7mIqwoG0ZMB6oqjJMj9R19Wi0rWYVj4B8mQeqdSWhCFPMzms1L6hAHPnOJLnI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UszjG5shfAErrmSxtwQKT3xCvYSmO+IECefLLbpJozE4CE2zgJjSmYnYhMRCJNAZEYV5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RusF2kfSWHJTlc/Eu3q2ZKdviee9F1R0vUK3BwM4M9DpuFgB8EZnWXhzyhEwwjgmPEbq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dfkQba2tdK1p/cOy+SZrbOguo6g6dRXUR9RvPwPmU+o1DMoUct5Y9zEutcszuc2McmBYi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lrWtGuy0Luc5aRaq7dfeAAcE8ATq6bddqAoBOT2mw6b09NFUMgG09z8SyaTZnTOnV6KsF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LEtxHFGJkbqfUNN0nTfW1Tc/0qO7TUZoPXemaHqnTnTqQUIBkOe6zxfW1aHQ6p6tKRqX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PVvqvU9UtaupilWcBRM7QPpje3LHuTOuHi3zT2sWlVjVjfYcsfJinVbhgcSve0uRuYkeB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6JJGLdu12pZ32r2HmRME884+YrL9Rzk/4jW475IHEqGMQScQWOcEnHxCDDNjtHCrHIgD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QQOeYWvKg7xEckjgACAG+pQhKkADviLRbisbGy0IxRUwwyDIV1i0HcGEgnBRqPbavulT1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pOPkyat4cBUfDEcn4EivedbqRoqad4/qYxBS366zXahKNISXbjI7CadKbdLpEqLBjj3GN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ctdW2+89x/pgW1TOxDcSLt1mc5PYRa7QxGeQIin2nBiVoSOe0B7MGYgYAjDVuB7YnOgVS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y2QIDmqbbx2jEoUA5kge5eD2iquFy5BMCvu042k5gDS+3KsMS0faD2zBPUGHxIKwptBJIk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pNspO5hIlquhyqn8wptattJYYxBvgcmOextvPEi22ZIUd5AVz7fbFpUFSWMaA23mLWcnB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CjhARI9hAOAIT6mUAgOVMtkjiBtrGSRJQsKVjOJGewEkLzAiscHEaHMW8gHnvI28AwDFs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Nuf2xgtJyDGhM0uqfTvgn2y/0uprvUbW5mV88x9d7UOGQzh5fBM+nbx+W48VsIRTKzp2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YrPnZ4XC6r245TKcC4zExOWECzKgWLmRXTBlgy8SOy8yiOg5kmviM24MIkQSE9vMkA5r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sKzcZC0y7rWYwzW5s2g8CAdxSjMTiV7a+usF3cCJBuPS3U6qeoV6O1giW8F/9M9PX05p8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9vAnzL03qranrP1FY7QcAZn0t6P6tXb0LTm4kPjGTPR/XJN1wzt3wnUdI0VP/T0yk/Lc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Qf8AaMQleqpbtYp/vDh9w9pEskc7airUSxZu5+YVUROSYti2n9oDQL0Oc7gZWRP1KDsP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iVur1Q0hw9b4+ccSN/xhCuUBzJa1pchsjJg7Ka7P3Lz8ysHVvaPbzA29Vt42gDmTZpNs0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qq3KCRKhupWkduIXQ9UZbALR7DJDVWVtSkgnvKj1B0x76hdR/wBRPA8iaEhLEDKQQeeIM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Ou0R09bW3BmZ+MDvmQ/+GulG9F25Oducz0fqPSqdXhiMMDkGUut0Op0q/wDSL1/KjMbV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ZcACUOosarqCWKucNnE3erbfRYpQoe3IkFenaO3Se33P5aalSq6jVa21TdXsFfkHnE4Wah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57SJqNJdpXb6G4oOeJK0+uS5Qtqe4DB4wczOmogLVda7fqLWZc/tzxJapW6hHT2jtxJV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s8A+ZNt07Kv7AfxLCsn1boy2IWp5PxMxrOlvz9Spv8T0g0lmwODJJ0dbIAyrn7iZuKy6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awqnaTg8dp6r6Cp+j1imtLGKKrcH8SOemIDurAB/EuvSOnNPVQW/0NM6q721Vh5Mj1gD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WAM+Sc8yh+ABxA2lthwIXvGWEYIzIBNn9Fz3xzMq3/Ub8zV3n/lG/EyecufzM5dNQ8R6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M5qdWMcmKzxpbiDZpNqILiD3hAwcSGYbTthsSKKJzR3mI0ARiVHFy47xLG2jtmdphnUKc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dLSfHvIkvVcI2DgnidVp86x9URwUCrEu99qr4HJnedMUmnqFVSqo4jyIQDiJiaQF1BEi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CBABs/EUBsUGV+uOFwJaWcSn15y0l6FcV5iYhMRccTEAiI0iEMaRkyhiiOjsYiShIN48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27jntI1tN9NgYpwDNh0/odrdOrsBXc43YkfUdKtrVjZWdvk+J1xumLNsvptWDd7gAcyT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8x36PSVanm1N/hSYa/TKykspyfib/sjncKgaLTi68DGM8yfdpVpyKwu/5gqy1S9iD2H4n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ia3KmtNhpuoNpm9jHEu9H1qqzAtG0/MzACt2IMeFHhhPP7WO+pW4rurtGUcMIj01v3UTG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5B+xljpuq3oMFg35m5mnqu30QJ9jYkW7QsRhkVx+I2nq4P/UTH4kpOoUN/Vj8y7lTSl1HR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D8gYmb6zol0OpCV52EZGZ6KLK3xgqZmPW9CivT3KMclTJZDag6Lb9LXID2bgzTMuG4mN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tEYWUI48jMY9FdSvJPmFIyIGsneD4MPmdIzQmUgxcQneJtmkMAiFBkHzCHGI3cIDgOIu0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dwYCbY7YPidkfMUOvzAZ9PniNdMDI8Q274nHmZsU2sjHPeHW7Z2MjFcxUr3MAIE/6lepp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8MI32hAlahUUYAHidtCV47QGX5Gc57Tc4QrHedoPHmS9OqonAwokamvYMdye5kq/FdAHky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OpP7pl9JprtJbZ9OzNef2MO80epO5WxKO5irElv7Tz+Tnl0xFqdbMn/Ikio44HaVil63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hlBHIMzKtW2kcbCh5U9xJumC01/TrUKg8ASr0T8GWVTbhPRg5ZHHT6djuNFRPzsEVmCr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sSLfczN9Krlz5xwo+TOm2Tkf6/vDA1+MQucdoPT0rRUETt3/ALwsKb5ief8A1itzEbti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JxGouO0KSFGTAUgVjkiVPVOpLShAMZ1XqIqUgHn4mause9yzGcs89dNTEt1z327mMXk8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zjvbZuIu2OC8x3EAeJ2I/E7EgZiIYTEaRzAGRGEQrCN25Mih4xyO82fp7VnUaEZOWr9p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F3heqfp3/AG2gj+8v+kvTbaazdwZSdRtS3WOaxite2PJ+ZO6qG0aYQ8vwspiuOJvn6x/s0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pv1AHgePiSNTatNfHc9p2iX6aGxv3Hkygqa0dOQrp6x9b/W3iLpv1Os/mam6wg+c4Eii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y91g/R6Wulv3kf4mpEQqNRqNPcfoWEp8OeJ5x6z6nq7NbZ+pcsx7fGPtPRr9UlegNSq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fWaiyyr8nP4m8LylUOmRn957mGuIwFyIxDsXPZYI4ezCZP3nrjnRk9p5GY62042LwTHnb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IDcWOTKglVewEswnEBhuwD9pzqHUAHEZkKSDntxIGFf5nOAI5iQe3EZYqqu8kE+BnmCR2f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Bknk+JEvtY4GcGGtJA4OceZFewMcBeYBXbYnkmRiqsSWGT94dcleRxJFWlFmOcCBTaxW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cdJqXpelD2ZbVWjJJ8R9umoS5XtCPt7CQupapdRZurPI4AEirKrUIWI3Z8nMjaqpdRuao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qLKrQGJzJ9WtVVxk58mE0jWtZpDgAsCe8NTqg45zn4ktTVYn8zGT5gbukENvqs5PPEKfW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E4LD8SEv1NMxFpx9zEW5XsG1wfxAmuqV1nbgQYDldxPftFdRjcTn4EXcxxlcLAVR/L9x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g2KMuf7RuC5JXzIG/TD+JC1VW47FJ4k8V2cKnJjloC53DmBn9VVheRK0Kdxz4mpuoRs7p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JF2rEdiSDCImATGlAmds57P5YA7wHZVV3f7QbMW/bBntGB9p4MA7O2MMciIrKp5ODBPb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94D7f5jZMC1XcyRgAY7iCt+3aVEOzIPBjQSpzmEKgmMsoOMgwHrbuOI4mRlUrxCg8QDV2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X/SuqrdiuzAeZlmxGo5RtynBnLyeKZzl0w8lxr0RRntDIOJnOjdXD4ruPPzNFUQ/Inzc/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nMpwIUyJFuTEsEXIiX05XtJrbSrwcxVPMK6YjAOZNAyHAnM2CCIoGFzIWr1S01se+JrS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OK0POMmY/qHUXYbSe8N1zXHUalnmfus3PPV4vH9rh5PJriNR6VJOpVvvPpj0Spb09Tu7eJ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QfM+n/RenvHp6lvosFxOnl6c8U1qgDkTlsur/ZYw/vDNtzgnDfBjGSeZsSrqerq/r3D7y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VrJ+4lYUg2WN0slaerrWi1C7bQoB8MIj9O6ZqlJrCoT5QzKtXOrayo5rdlP2M37Men4vb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arj4PEqtVodTpz/MqYY8gSRpetaqjH1MWD/eXOk67p7wFs9rfDRxT/KMuPgidtzNjZpt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kSu1PRFBzQ557AxomQHRbv8A5Dn8SwekBjxIel6aabg1r4I+JPY9znIEsSmAYGMRcRVs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EQtZ03TasH6tS8+QMGUes9NtUh/SkFf9JmrCP4EciMe+IV53b03UUAh6iVPcSBd0UMN9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0Iw94H95Bu6RprezFT9oV5bdorKR7lziPquesqofnyJ6Fb6cDggWAg/Ild/9xKrbvUb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PqgR62X+ZWufkR66epx7Xwfgy81HpvUVqNlTH8cyu1PTdTSf2kY+00iFZpbFHA3D7Sb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2GCBsTjkGWHShb9Ys9bbdp922Sqms3JnLBFskx+cCYaOPzBWEA9u8VjxiNfkjMgHqTjRv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tRzpLAJkicOwMxm1Bg0cGkffO+pic2krMaTErbcuYjTKuzOrOLFjCZwOHWBYHgxHMXHt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YAyUCtf7QJALlTmSKd1liAAkMQIg0NBP6Ovd3IzB18uSBCak/TRVXwMTqRhBmd3MuImI8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2rB1jgmFuxiNxhQIVGvOFMpNS2XMt9Y2FMpbTkmSgOeYsRVI7xTMBhiAcx06VDTGmOMGY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LfEI5gbUuesmmsvjuBCxb6L1Pqa1VGO5RwAZZJ6oovrNWrr9rcEKZiW1BU/zaXrYfIiLZ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ar6xutBT6fZ9yVJuP+uWx6d07Uj+WwX42mecsBVVWy2gu3gHtHfq9RTgraQR5BlmX7EuH5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/9K4H/wCoSt1fp/UA5Kbx9jKTR+pNdUebSw+DLTT+sHGBfX+SsssZ9arBYwGAxH94hdvD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cWkgXWL2dv8AMLXrdQh4sJ/Mg74u6VV7p+sFSBcuR8iWtGqrvXNbAzHB4Wq5623VsQZq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7WMF1m2y/prK5J2kNzKzQdUV8Lf7W+fBh+pa2uurYzD3jAl9k1tTgcTVdAtNvTgG5KHH9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36XtxqLKieHGR+ZvFirp17GO3RbRziIi8zpGSl+O0QMTH7J2wCaiG9xE24hMTtsojuvPE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ihYAgnyTHqgEJtihYCAR2I+iv61wqVgHIyAT3k4dKtxlnUQm9K4DPENWq1g8d5z1iu0ru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5+0simOxPM5OD94qLuOfEMir3zzAdQpJ57QGssLueeBwImo11VJ+krg2t4kUuWHMxlQy4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S4yfEtW90C9XOcTnZtqVWrU+PcOTCVI9LDd/0z/sZOSsk5Mf9IOCrDIMkxW5GVHa4x2lj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tTW2xj+DJlRxibx4Zo95Y2bV885+0dWoQYA/P3nD3Ac9pE1HUaqNZXpttj2vz7VyAPmdGU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kzsEksxJzHLNDgQBzFRdx3Y4iqoMezrUnPEgX2oCWlJ1XqQQEKfdGdU6njKoeZQsxsbcx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vHEljtc+5zOAjgsIqzj22RFhAs4CEAlQIqM8xMc8QroGPMTaBAZidHERuJB2IhGY6LAHt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FCce2F6TYum6lp7mO3a45+0DqGCeYbpuhv1Fi2uCtG7AJ8/iTujY9V1H6jVkqc1oML9/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SdQVStVGMCVGvuxWeZ17cuoEWOo1QHcCTbjtULnk8ACV2lc01hv6m5E0nR9FX+kOo1AJ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AHmtSc1Buj0LoqTqLf3EcSr6rrjqdQWPaE6t1AtlFOFHAEqAjNS9zHCA4H3MzcttadqL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W7qTVIcisYOPmaL1R1hOl9Oe0kfUb2oPvPOOns91T33MS1jEkzr4Zu7Zy6WT2kgCSNOQB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nGwNu+8maYFUO4AfYT1uYlxLf1ZPxGKGLKD/tOJDH2idUSDgwgljBB39x7QYfw3f5g9Qy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3c/eAa2wJ+1cmCR25LdoyxmA3DkRrvhMjmA/JOTuyI1T7s4AA8xtWSpx3MjXXsj7BkwJ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t8x9+sWuglD+BKi5ySPC/aR9TZtxtJkXRNV1O5i1YyS06kPVWGZjuMi1JYHNh5+5kkVte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cHsG9OQOIhtO85GAIamtVUfU7wwWqw4wQIQuktAAbILfBk+jU2Fi9nC9+JVW6cov8s8R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PMC7W2jVA/UABMr9V03Y2/S9/gSLpW/mYVjkyzp1Gw53Yx4+Y2Ke3VaiizFwxj/eT6Na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J700axP56gD5kPVdBPFmjuGBztMoIqCwbh3hRUyrknmUzarVaG0DUVsF8EDIk5NYtqglx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qTPmQrtcteDdYoLH5kHX9YrqVxkHHEzmlsbqmrwSSoMGmwfWVsAysNsQ212qd+MSE2ir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kn6CqowIEHVVqgY1jiV20HyZeanCofbiUduVfgHEimNjMFYoyCIllwLYxBu58cwFYkGMLA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4gbD5zAkHUEduYjXbpE+r4jGsI8yollueJxaQPrkGEF24SoOxBM7MAGnF8QHO0ZuPiIT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MvIODND0Lr309tV7H7EzNPnEjMSCSOJzzwmU1W8M7jdx7JotRXegZGBEsVUMvaeT+nes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XnBzPUenagXVKwOcieDPx3CvXh5JlAdZpsZKyuPtPM0NyhkzM9ryFLTFjpsHValUQgG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mTNfed0zXWLv5Z5msJupeJtS6m7cTIO7+YI6x8wIPvE92M1Hhyu62fpV/wDmEn0T0Lq+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wXaOwzPnP0t/1l+J9M/w8tos6KtdYQ3KMHMx5JuO3j19A/TdQuJcfU3d9zHEtaWurqT6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mLMbmAC+M8Ssu19AsVFJJJx9p5/WR6LOFnXqQD7xJQtode4BlRunZk05aWDVqT7TEt0x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VMl1dQI4dciNAJRviMavPcSwqvofzg/eR3Uvqgq8ofMiBafVanStmm07f9J5EutF19SQ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W20bT2gGqBjejW2yrup1CbkZWB+8Rq1ycf4mLQW1Pmp2U/Yyw0/VtXVjfiwf9017M+rRH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jmQ9L1mm1v5oNTdue0m/q6Cu79RWF+5mts6OTcveEBU9+JBu6p0+ofzNXX/ZsyDd6l6ZX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WTcXV+L7bWRyYirUj5BJmTu9X1Ln6GlY/8A1HEgW+q9dYf5VVaf2zM+8X0tb/6i/BnG8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5tb1nqlp92oK/ZRiR7bNVZ/1L7GJ+Wk/s/D+p6TZ1LT1Z+pqK1/8AspC1HqHpagiyxbPw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ST5yYYImMADEnvV/qjTv6j6bWc0aIufkqIP/AI/Z1HdQunFVeM5zM4GVeJM6U4OoYD/TE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9zHmMb9x/McZtCMYw+7jB5iMcwlfmRQlQfRasdu0z1+j23MCOCZolOM/mMtrSw4YYPzJ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TDp0unzkyZqDXpx72AkK3XkjFQx9zJfWHJLdDVTkq+PsZCcYOITeztljmdYOROOVl6bg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RVEfnEyHE4GIGwxzGAdpRwUu4A8zQdKpAtQeEGZA6LobtbeFpQs3+w/M0t3TW6Wo+pYH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G9s3KThD1B32gQi9oFPe5aHE7MuiN2imNYnHEALHc4EV+JyLhsmNtOAYFb1B+8qjJmuf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MJisYzMgUxDEzzEJhCMYwmKYNmhTWMs+mjZST23Sq7kCXNIKVKPtE7KKyVvw6q35Eg6r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FPyvEm/2nZ4m0UN3QtgJ09rK33kG7QdQrOeLB8CazOYhUGRfasUXvqX+bS4PziK96bUK2A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i1quXC/3mf6kdDuKvpmz/qAxHravukExpM9If09p/OnX+0E3p7S/1aeX+qs+8edFom/E9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f5RX8GVGu9LAAnTWEH4aS+OxZlGYD8x6vHa3QajRMRchA/1DsZF3Tn120mo07Vhr6dhY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Bhfq8QLLTA/p0yckDBMm9OsOn1tT+A3P4kDQvvqP2kgTri51uLACQR2nAQPTbf1GgqfP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YLjiJgRYk1EJiIRiPi4lDQI7EXEZYcDiApYA4nbxGCpjy0eVAxIMz6x1VumXT20syurEg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vVddpPq62wisjCjHJ+8Xq3Sx1CygWf8ASQ5aWdSLWqoihVUYAHiJOd1RB8xFAdom4kYH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hyqMcRH2lCCTj7RXGRtHf5kTVXKgwDgCZFf1PptOpO6k/RuHIIPeM0Nto/k6ri0fPn8Q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S+r0mKW23IQyn8TlWknHMUjMBobv1FIZhtccMp7gyZsyMwiOCQccQowB/wCsRk5zFX3D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f8RtZKttbv4+8kVAEARzVBxgyodSM9+0a9CV3F8AuR+77Rq70ONxH4ksjdWSQeO2ZuICv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7GNrwWJAxGam8UqSeJeg+yxa0yxme6n1MsxSswHUuptYSlfz3laBk5PecM/JviOmOJzE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wEeBObThCr94gEeBKFxFiToQpjC/uxHRMQEiGOiGRSCdOOBBu+BzAczAGBexiwCxADY2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gOofJBFa9/vHZ0Z0jpp1V6vcCUB7HzNNrGrFtdVSgCsckdh9hO3JptOAoC8f4lcln8tr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i3ZdZbyeZSatzZclY+cmStXdgFiYLomks1eq34yM8TWM+s1adM6c11ym3sBnHwJP6prVSo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5hNXcmjoNVZG7+pvkzMazUGxyAeJP+y9Esc22HmD1V600FrG21oMkmPQAJnz5mR9W9R+q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5/wC4zUx3dJtjfWHULOpdQLHIpXhFi9OXbokHMhdTJssJMnaJiujXOcY4nowmqzl0LX7rR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kZEhaZHKHjmE93I7Tq5j7kVc9vtOQH92QMyMSWIUGJqnNQ2oc47mA7V47jkSKCApBGcz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BMWNnH+JVGWwFCPjvBh9y+3GBGPV3PIHmRc4yFYjHzIJNzleT3kZ7d3GM5nWagcK3P3g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fUDFCgAjHf7yIo+o2WBhPrNj3x6k4zIrjlwEH7fJiKwqOEB2+Zx1O0424jd+84+YRILC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tVi5IIzAFTXV3yTHVK/BOMQJVQDHk/wBoV9OrjDdpFS4Ie3MLVqXdiCOIDR09wS1B5+Mw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+0+PMsq7lyQODDadBYxLCAH9YiutYXA8w7FnwEOB5g9Rp6jZkcGQ77zQcZOYFmX4JtVWQe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UOXvFv07fCLwIc9QWs/zjxKXW6hdZqsUnOfMCo1eivvvCbt5PfEuun1VdPp5G1h3JljpN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Y7mVuqdrbSLsioQbHbqQdxjGJy66xm5PEr20AtdTS5VO5kPUNZRcQu4oPMqtQjiyvdZzI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lOOoMUC4IEfXqwGz2kTQOo07VsTjiR84PEsbb1uUjvIX0ck+JFBOC3MDYeSMSUKgWxOt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3iBbOeZZNX4xI9tQwZUV9j8wf1sHiHeg5PmRrKWByBLAZdRjuYQXBpBwR3nFsSon/VEc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e86/I5WNi0A3DiMaknkjAkbp+sUeyzvJmpu/l8GRUf6v03G35m19M9abZ9MtyJgXbJzD6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4InPPGZRvHLVetr1RyuJB1e+5SV8yh6R1RdYypkBzNGNNqaxuKHZ8zx5Y2cPTMmY19bq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8jE9Ralb1KlN0ptd6fS8HFZz9xLjNXbVz3NPKXMYhy4mm636c1GmJK0sV+QJnUodL8MpG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MpY1nprIZT4nq3pnrNvT7EetiB2YfInl3QFCqvbM2ekYqFxLZw3LqPXrLU1NKXKzWBhn8S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sA/zJPotn1XSgvlDjmTeo6E2HBUfkTyZSx6sbuG9N1Iv0+N2XTg/eSd8rtPpL9JYHrrLp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OmttatbF3jup7yT/AGmUWH1Iu+RN4PYxQ8rKUG5hq7WU5ViDIKvCq8aRYrrbMYfDQtd9T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wRM6FzWlZGQQYltAdDt4Mq1dh2JEkJrbKxg8iTSHChySrLKjqIBv2HssuT1OoIck7sfE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+ckmStQD6Ck5xCCsBckYAjDcq+IG3V58AASSKIKd5ywwI/wBq9sACQLNYzHBbEWqv67ACw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cSjYqt3BjktZm9isx+wlv0301Y6B7LEVTzkmXGkHTekMTqGW4+NozOuPgv1zvmk6ZT6O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8txJem0au2Lb0U/EsOtepNPq0NNVQrTwZmrLuchsiavixjP8AZlWsr9No1P1G1ACHzK2qj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ZMYDCV+h63bpTsdmak+Ae0ltqEvIYNlT2kuMWZX6sVZX5BzHmUj6ltNcD/TLim1bqgyn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MeDiJOkU1T3/ADCFAw5gavduz8w6QMx1fP6sgngCQwwHmWnqOtKytrNtzxKKut7ifpt2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JqMIVvErxXqUPCFh9pJV3XAsGJhRwZxMaDxOYwhGaWHQui6jq9+EGykH32GVbHM0/T9d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2LjPAmsZLeUu9cNpotJpOj6MJXhVA5Y92MzHV9d+q1DMDkdhIb6rUat/51rMB4Jg2UNqa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0b305Y4au72kINqiP785iHvOlaLGmIWxEZsLkSDvmR9S2EMKB/mQtc+FPMCp1T5cyOTFt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MYTOJjSYCgxGMQmDZoCsYNjxELQbH+8ipGjT6l6/AlzkDjEp9K70ZYpnMP8A8TqH/UDL+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rjkGNIBPBkWrW0WfttU/3ht4P7SDNbQ7GD3jWU/MUtmJkYhGU/iD1M9P6PlHxc7YXB5mI6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K9SBcD5aS/wCKOs+v1SnSocrWMn8zKaTTfU1Nak7VJAJPidsJqMZXl9oDUIe+Jw1FXYmY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/ADFXXXg/vMz7N6bRrdO3D4kTVaRSpeg7h8TNp1C4Hlsj7yy0WvJYFThvI+ZdmgNVp1tV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+r9BKFrNLyO5WegWivUjcvts8j5lfdV3BGJLJSXTy5gUYqwII7gxpfibLrHSadSCyYSz5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prccicMsbi6S7TukW/zHQnuJbIMiU3SdLY2qU/t/Mv2patueZvxy1jJd+mrOLKSfuJeE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Rs4ycGbMDKAzvHOgmdjMLsibcTSGbYu2PUcjMV8eIAziMUbnAjscwtae4HEB23EZYgAy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tLnA7TWkcXzxFEZWCTyOPmSEqJOfEqurSELBMAdzEL4BA7iDZtilm/dIB6vUClD/AKjM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ik48wvXNeVJRDlj/tM+CScnvOWeeuIsi80txKjmWVFhJlBo3BIlxpn5EzLtTNXdZpOpJYT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ulwyAg5UjIME2no1tH0rux7H4Mj0ae/pZ23Zt0nixRkr+RLqw7TyuRGAe7aeBJCbHUMh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rDCaQxPa+B2hhzGhSRt44jkPgypS4BMJUCD+/wBvwYgWOXmaiIfUNQukGWBAPmZfqHUW1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TNj1PQp1HQvQxw/dG+DPPrK309703LtsQ4InLy2xvDR4XmPHEapjh3nFs5TzCCMBjxKHi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Tsxoi5hDpxnRD37wpCY1huHec5C8mD9z8JwvzIOd8HaOTEWonmzk/EMlaqOO/wAxyoXY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K2quCqDjzNXWlei02xR7sY/EH0rSrotKHsHuIzA3ObWY5wo5M3OGai6+xmr/APqOB95E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nUfW1WF/6dY4/MHUDbfCQOjTDWa5anLCoH3lZpFWrp2n2VDaxH9wIVNPR06tbETDEcA9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rGsdiTkma3viJ/tH1+pLsRmQFBZuJxJsfiRes9RTplH00IOqccD/SPma1riM9ovqDqQor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72+B8TG9UO2rk+Ycs1l7NYcknJPzIPVTmrHgnvPRjj6xm3lTatcuOeJb6QAUJnnA4lXcP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cqoODiXHsvR6naSC2CYhb93uHEFaB9Q4OQOI18KvyT2mmRQMLgHmRWJPtYn8xPrhCTuw2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xHPwJQrMEIGQCY1mCNuyCIN8MPf+6RLGAbAbH5gH1FzhiQfb8SI9/wBS0YGABzHvcrEI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TkDxAe9m20EHMI+sONq4+5kFrBY2VGIf2bQETc0ii2WMVGcATqmORg8feBc7SFMnaevC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ZwNvfzC11sn7h2i2sB7s4+I/6m5FGeTA45xnIJ8CNF1i53LgQdh2EHOMf7w9bfUXBXkw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N8SUr7FGO/mR00+xyVwROuSxXX6fmAT64LMc4k/S6kCsAHmVT0vzvxx8QIswMDjEDQHUq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PzYBM2+qasYU5iV66zbgnj5MGkjrVCXL/KXAHfEzyslFpNO4Y/1CaCq0Zy7AySug0mpG7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1R9oBOTG6jW/XdVJljrvTvG7Tn+0p/8Ah11Nh3qciQiyrtQFfdxjsI7SsHuZbEBq+CJS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9W9AJPJ+8C3bQ6a/JUbQJFv6M7EmlwVjKdcMe7uZPTUqihtx/AgUz6TU6Y4es/mCe9s4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7FnwUHgwRfR6osbaQAPIjQzn1ADnMeL1+cyTqNFp3LGlyo+DK99Iw5U8TKntcM8RhbIgn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jRYR3UwHlFzzI9iLu4j2uzyYwuphArKB4kO7TnPEslOYyzEoqfpOhzFZjtk5lXzAOq+I2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wv13wOYzUVeRAAsIE2qwuwHmT10Nti+0cyoUkYIPMtOn9UNZAs7fMlUNq9RpLQw3Kw5BE3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ep7dJTatng71yQJWUU6fq2Al6o+Ox8za/wv6OdN1uwXFeBgGc89a26YVddK01nTL3N7Cx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12utNjMtdeCe2JaeqLD0rUam+8CxWHGD2mBr9QoSSw4JnDuOkaQ65u1mmRl+BIuq0HRuo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P9QH/rK+vrmnc9xCv1KhkJRgTJrSs1qdDT07qpq0zlqz2zNJoEexkCjk+Ja9F6doup6U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3noHon0v0lL/AK2q1AIH7VnaeWdVmxN9MU/oOiVLt/mNywkqzWbe6jP2l9rekV2Bf0NgA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vp+opYi2ncP8AUvac7t6MNaQdTqxaMKpQfImW6r6fXVMbK7SlncMDg/5mlZGBIAx+YB62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qbrPTP6v1NQ8N3/zLDTepaSQuqV6H/7hx/maBqBjBEr9T0nTanO5MffEa/GLjEnT62m5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JaOD2Mylnpp6X36K96z9jOW7q+hGLK/roPOMGOWfVr1aEV5mNL6joZgmoV6X/AO8YH+Zc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6kfYwys1cRWfiQ0sB7GI9uAcmTQW6zvIdloEFqNTjPMr7tV8GZqpV2oAB5kYNZe2Ezj5j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2juZbmlKKiRwAJvHH6xllrhWtplrXNjEyIbgje0cR+pv3sST7ZD5sf2zbntodD1axkWs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iHt1LN+88ygqqKkE95NUtjDS+1TR9592cyObgh4PESxiODI9pBk2ukwvuXcvIkjp9/wBG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h8Ss0tu0mtu3iESwpYU7gzKtPq6sEKDuRhlTG9Ovei3Y37ZX6DUFl+kxzt7SdYMlWkqxd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dj8wp7yPo33VLnuIfMy0SrHuH3hR3kKlybHHwZKU9pGmd9XklKkXuSZW6PFdHvIBk31Z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iZ6682orqcZOcGcPJZK6YzcX63ovc8SBfqP57D+mQNRqRWqJhm3cZHYQVeAvBJzOOWe+I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C8niP+shYDeMnsJSgupwO0KFfKsvPzJM6vrGl6XpU1N5VnCqoyTLuxFKgL+0DAlT6cQn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sCWoOTienCcbcsjql2rk943Tj3u55JOB+I9j7IqDAAnWMnGJnE7MaZUK3aCc8YjyYB2DW4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2BKjqNneWNzYUyg19uXMlVHZuYxjGboxnmUPLRhaCayC+pCpDPAs8BZeF7wdNhuuVEGS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ThB/eWFGkSoZY7mk7S9NbYBwJL/4U2OGxNTFm1Us2OCIgUPwVBH4loemW+SDJFHTlUDfj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sclAD9hiINCqf9OyxfwZpm0VZGIKzpw/pl9V2zx0+oVfZex/MDY2spqZ3cYUZM0Fmhde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dB0S49nf2j+8TE28g6vfZ1DrF9h9xLcR9ekdGG0HP3ENoKSLhaSuD8zTaVqmZfaCD5xP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xEBiHiB3FWnmd0gGESwjkHBggwIzGlwvcgRsXOi1g4Vzg+DLJiLU57/MyI1aZxUGsb4QZ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Ba1qTwbOT/gTcqWK3qf6hNaUDKF+SZE1dlFa5u2s/g+ZP9R9B1eqqN7alty87a1xMtprf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f1NyZzztlWTa46ULL9YGFbCsD9x4lzfSWXM70/S2p0h1DDG44EsHp2jmdcJwxkobEKtn4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tAjHuvBma1VXcgSy9J3bbrKGPDDIH3nTTLQ7ZxTMIy8xQs0gP0yIxkkho3ZkRoR1TJkp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YPW3itdink94kANZbn2qePMiLyY1iWPEcvOAOJUFG1iAjZx3kgkIuewg1C1pk8YHeM05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B7mAaoFgXPY9pXdX1IpqJJ5PaXgrxSznsJj+qu117Ej2jgTOWWosm1JcpdizHJMAU29p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wZ562bUdpyOJY6fUYxKskg8QtbfIMSrppNLdnGw8/EudLblcPz9jMfTYVwVJEtNJrWBG/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F8NIK8tpcVk8lf6T/wC0VLQCFvU1t9+x/vCaPUJYowcyYalsU8Aj4M3IzsBaRnPceI80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9M5rYp9h2/wARTdbWQLKt6/K/+01NIYFKn3AzsRzX0O20vtb4YYikY+4PkQFThpUeqOjf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/AJhByB/WP/eXAH3hkOBJZvijyxGwSCCCOCDCgzW+ofT36pjqdAALz+5OwaZu7pPUqQS+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4XCx1mUoKR4Mjo5zhgQfgwokUXMdBR4hDxHd4wR2QO8KUnAgy+ThQSfiKVZyPCwqKqDg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/aFA/wARe8SQdLPo2m32fUbsJXVqbHCjzNHp0FGnCjjiWJT9VYWIVfxKnqWqFaGms8/1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UPZ/UeFlNsaxhnksZuMWn6WlrCqggFj3PiXfT9EumzdaQ2D7fv94zQaIDFln/AE1/3Mf1L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gASNI/UtYXJLHPxKN2NjGP1Npdu8bddT07Q2a3VsBWnZfLH4E6Sesc7d3SN1TXU9G0f17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kzA6jVW6q5772y7nJMjdR6rf1vqdmovJCjhEHZR8RyDcAMETv48dc1MuOEndheBkmQep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m79i7cSH1JwVXjBHibrMVV+V2mWKWbagR3xIF/vwM8SSwARfBkhTXc7hx5iPYd3I9o+I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iMN6uzKje0TSEtIa3KmNcbweWH4MECyWnaM/mBtsbJOcGUPY4J3sSIJ7abOB/vBneTl2H4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DHiQEDqpIUj7xjYP7f8AEG/LHaAI9AQO+JNqEmGfkESbWWrBA8wVqKSCHAxOoGLNxy3i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5MlqzGsDPHaA3YGAuSYUkhQvY+YDrB7VVjHqFUcckCCsVmKnPMeLtuEdRj5lHe0ON44Hz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xAWEWucE4hQioOc48QJeksXk2Hj5g77g5ypgEtq9yMP8AECqvvGDhID7NS7ggNjHeQRYz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EL2PkQKUurZWAruVsC+YS8+wcQTIysS/cwb2HafIEAj3KqrsGfmSdHripGARKsONn5jh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+k6iHXDDmHc03IQ2MmY6vVMgJJhtP1IjOSTNbNL1+lUsDtwJW6jondg+ftOTqfsyTD0a1b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0T15JXtAK5Qlie3iaO6+oV4YgkiUms04bLpnElgjtqbXHfEmVWvXpQFqHPkyqJwSISzq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Mgz27LArDGTJG5WAAHaVb6kXOCxEk0XLzzIJN9gCgKYByj4BAjHZWJJPECXAPtMKcUqLFd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cYnbmyTGIzZPxCFbS5HDYke7T2LyDkSXvyuO0dYV2DmBUvVZ8QTVuO4loxBjTtOOBAp7V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L10QnHEi6jTjPBEoql4WDY/EnNRgEESOKgWxIhNPqbKmG1iJ7x/DWvS3dHTUV6zOqx7lL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ykKuV7w/T+o6nRPuotes/Y4mM5uN43T3T1XqAmnu/VK1qkTzNr+n7cbWGTIV/qvqFukaq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5lULfqID5mMcP1u5Lw/pScq5AhC9YX+VZgygFhx37RfrEeZfRPd6B0DrZ0OnKfWxngjM2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qlBvuH48zwf8AUsOxMKmusTsxmL44szfUWj9W9PrAbT63HHYniaHpnqjSapRvdXHkqf8A0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7OZO0nqHVacg1Wup+xmf67OnSeR9eNX0vqL4rZd32ODA2+nRktpXz9mnzf6f9f6vSaxWv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Inu/pf1FZ1LSJbo9WrqRuKsczFzuP/aOkts/xouu6fqKOLasfccyv2bDn6ZM0+l9Rpnb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5H+JYhum69cfyyx+ODNY5Y5dVfbLHuMIz2Z4VQPxOa19uHAI/E1Wu6Gdx/Sdj/q5lVqO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HypmtL7Ss7qtHpNUpFlSAnziUl/pxgS3T9Q9b+ADxNZZori4X6RBPic/THR/3FTJZvs4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jUKLVHkcGdd6jTYRYrofgibG/REgfU94+DKvXenk1ILCojPwJn1/E4Y+71DUe25vwIAd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WCse7cTTj0PdbzXhB/wBwhqPRuootVmsTAPzM3G/S5YxY9E030tErMMMwyYHrdpVBWvcy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g9olD1DU0/qsn3AdpvenHtTjSai9wqIYjK2lPuHMma3Xm0r9MbMDHErbmY5LHMeyaSqN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lkGR19pBmaPeTNBcQ+0kxKWLLU17cGRrFyJOc/UqzIwQsOJSINgCFW/tJllfsSxYG7Tsa3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DTv0abvIgD052XKR5EuwrnTh8cZxKqxFR0IPuB7S1F7nThM+34kqxN6d3YHtJoO7t4kTp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bVp2q3ZycnMzWldVateotVmwdx7yapzjBjraK3P8AMrBPziDahFA+mzKf8zGrGtsp6wYfq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tMrVbn3EA9sy89Sae23Xqu9cbe4kbS6VVXBO4D5nnzx3k643UBOlBUfTyx8icukuA4UCW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iT+uJ7VWaPRuN51BBz+1R4ksVJWu0ACGZoEfzLkQf1MBLMZEttaDQKKtFWvbjP8AmHr75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BFBKztOGaIzZuVB+TDQGlUHdZ88QxM3Ga6NJ4OO84xMyjgeIAnkn5hLGwhkceMyKDrbN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TLfqt20HmZuyz3GZqwZrIF7cSPbcB5lfqdcEzzkyCdfqQAcmQLdeAMKeZV36l7T3wINT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rAXtY3uJl96br36tXI4XmZqgZIms9MazTaRmGoUkNxkeIw5vKZdNSLCvZsQiat185/Mga3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2M7/AOkCUV/U77ThPYvwJ2uUjElrXt1KtFzawWdT1XS2tgWAH7zGILH5bP8AeFFWBnMz7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4yrA/iOHExOnu1CNtotIJlrpddrKiPrlXH2mpdpZpow+O4nlH8WOoC7W06Ksjag3N+Zut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xVGSJ5J1a09R67fa54zN49s1W6fSixl2nAEsxWa6gATxGCupCxRjgdhJumrNg2scA/M6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5woLH7DMeul1Oo/6dJUfLcQvWepPpNE1nTdNXuXvkZ4mJ6h17reqX3XMlZ8JxPNlw7zlu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1aJ8hTDDRdKoBNtguI75O6ea9NfVvvNuosUZ/cT3mr6LbSlTItm9s8k94xspZppK9dQg26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wP8RH6nqgMDYn4WR6iCPiE2jycidpjGLTD1DVg5NpI+CJQdeWp/530wj+SvmXr1Bu0ruq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ljwSj+muo/8AJJTngdpdrZ9X8CYX0/dtNiHgg8TVaHVjcA3BjC8Ll2lWV5MjadjpNdVY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KwfOJG1Ve5c+Z1YbB8FVdexGYqHIkPoV36jpyqx99ftMlLwcQhSuY5Ui4iNYK1LNxiUN1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HsJSWWF3Jf+5h9Ra19haBIAGTKEYiscc/+sLUhRCW/eeR9oOlfqsLGHtH7R/6w4HgQOwb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lIuBAF66Ky1jAATP9T9W6XTsUrbeR8cyXKTs1vpsdVlumKK+fBmW1tHfiQun+rqAB9S1Q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VULdSQysMgic88pl01jNdsvauDgiRLARLrV0YJ4lZdWZybV7g54j6mweYR0g8YmUS6zm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JlNgLATUot9BcaXz4mj0mqWxRziZarIkmmxkb2tidMctM5TbXZVgOeY1kOJlNb1z9LXt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UGyL2/8ASaucT1tbxkyuCAR8GB/SoOUyh+VOJk6vVWpX92xx9xJlXqsHH1KQfwZJninrV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Vvs4/wDWcuptqz9bTvj5T3Sup9SaN8b1dD/mTqer6B2GNQoP34mtmhauo6Vzj6mxvhxiT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h8gwI/S6pf8A5VgP4M6vRpSxajKE+O4llSofWejabqSFior1A/bYoxn8zC63SX6C81alC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RW7gbdQoVs8MvYztZoqNdQatSgZT2PkSZYeyzLTzIGPBk3rnSL+k3cgvp2PtfH+xlchJP2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d9ClsDgZMdWCeW7xBiOzgQoueJ2cwSt/eOzAfnETMQTsyCy6PWGt3t2EtdS2SFXzxI3TK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HW2hBbYeyDiaZQNe31tWtScrXx/eTtFod1m5+EUYzGdJ0ZY/Vt7tzJuruCDYh4E11wzJ9N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gKvGBM9rdRkkCSNZdgHnmQ9NSbnLOQqDlmPYCbxmuazllvg2pUrpfUahglNYyzGeZ+rv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lNLXxWg/8mWHrr1F+rtOj0ZK6Sv/AP3PzMZUPqON3zN4zd3STS26VWopLk4zLCjgg5/t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Q6rjscZnojFFKh+ccyv6l7bBuORJxIUcNkiVvURuYZPeSiC7Z/YBnPmFvvO0EgAkSPeP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2BpIoV1gwW3eOZDS0D3eSeIbWWJvYJjB7SFYwwJpBrbCMMrnPmcLCUy3EjG0KuBgmMa8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ypwZF3HPPM76mRjEcewwOZAvY8xxO4idUAW9xhMqWwvaQdTQX5aSVQAYz2grLW2DA4g1s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YEs9rHAi/V+owLGIK0s5x3jhSqCUSOBXncRI77rAWB4HEI4T6YAM6oitvkSiNVYa7NpB5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ZbYhsBIHeCvbdbkDAgErU2EAYyfMPqUZEC55+0HRk9hkfMJqDxxyYASmBzGp7TgQq1sy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xkwAX+4nJlXqcqdobiWdzb+wkK5FPJ7wiGdzgBfEIKWA7mG3Ii/eR/1BJI8SBlo4xnMGA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OY7OftKAo7diZIrdkHeCtrGQUOTD0ou3LtxAkVaknhvdJtDb0KkcSqyOSh4EdTqWJwpI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UuMAGUepRmPHAl/uFqhWaA1FKEYHeBRrWceSZymxWwM4kx6imTGjAkAxuI5JiFyB8x7k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Rrm+Y1b2B5PEVlg2SQSP1BxxHG8sMYEhnI7RyZAyYBy2Y0t9o3dGloHFo0vyIpibeIDbO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ScQ5HEDYCOxgP1FRQZ8Svb9x4lhXbvXY8jamvafbAUYNBz4j9GwZT8iArY9mkuikKpYe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z8wlteSYA1kyKXdmdvnBecDOZcdJ9Oa7qLD6FLkHzjiS3SyWqtHOOYVWXjM9F6V/DHVW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zs/hagXP1mzicv7MXT0ry1CM8TT+kvU2o6JrkYO30vIB7St9TenNX0DUfzAXpJ4cf+sq6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smUJbjX0n0L1DT1KoXZFiEc/MsLtfoq0NotNWDwG4M+fvSPqSzpOp+k5Jpb79prtfrH6m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DPJ5MJi74Z2vWKvXf/Dq+LhcMcAnM4/xZqWvnQgv5OeJ4tqFtp8nEdUfqJzOP92ePEdL4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/wDEY6zUBjRWE+AcH/MvOl+pek60IA9tTkchsETwl2NVpXPHiWPS9c1GpQ5OM4Mn/wAjL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9wHUNEc7hv57jidZ1mpV21VKB95kdNbuqVs9xCl51/sycdReXdZtbscfiQL9fY/djIJaD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r9S7Z90rLmJMkWNIljczcQwmBZsxXbEDkmbjNIx5h9BltQPiR2U+JadOqFVZdhyZZEqyL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xGs+cCMBAzNsnam5trkHHEldMZv065PEp9TfuP0x5OJc6YfTpUfAlDbjnUrj5lrUuVGe0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WPYSyGSQqyKu+i211Byw5MtDfW/Zh/eU2nrCIBnmOu3DG2c9t6WpZf8ATn8QVr6dQTYd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dWKsxEynrDqFra/6KudqgcCZyz9ZtqY7uhOq61LurONP7qxwDFyVAlP0s77CxOZaM2TOU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JNTYJhC0jVsMZiPdiVBLXwI7o9X6rXjJO1BuOJABt1Fy00qXsc4VR3M9E9N+k30XT3t1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A+JZjtnLKYzlUKNVWTvryg7FTmC/W1s7IdysP9QxmX1iFSRjkSNaoPdQT9xN+qewNY2Vq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gyZQ/dEzBmN3ESqTUN2A8wNjbVJgNVqa6b0Frbdw4zK/qHVqEQhXGZNiH1e7JIzM/qNQE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qE7P8ylvsdySSTOVybkF1WtZshe0gO5Y5JkijR6rVvs0tFlp/wCxcy90Po/V3YbVuKE8r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lwSTgCWnT+kavVMClTBf9R4E2+g6D0/QAbaxY/8AqfmT2IHCgAfAmp4/1m5/jMUenjUm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0DVD2Y/tNCNO7c9hF/TbfGZv0Z9mYarb+7vHVZJ4GJe6jp9dvJGDIB6c9TkqwYTNwsam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EW04HERMrlWGCJzciQdpf+sv5l02FbaxG74zKANssBHEZettl5sQsWPwZvx34zlPqb6i1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DIxMJ0mitney08t5Mtet26l6RVeW9x7GBTTAaVQODOuuXP4iL9OmxtoyPBMNSGtUAjBJ4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FUshKVgE/InSVivVlqH08sODGHQ6UqQKlIbuMRXc2cCdWrA5ycfE5uyp1nRK1ffoyEOc7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6tdSrkVn5I4l82UJAORErPPMzqGx6qlCDJ5jmrUjAMH9TaY4Woe86ysWB/S2HgmMtTdWw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G1inwZraMgi/p+qOuMbpZi4oR347GQOukU61LfGZKPurDDzOGXFbnMXvT9UbAATgyzsX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SwYM0mi1QtqGT7p0xy2lWXQr/ANPrdjHC2cf3miuTDZmPsJQhh3HImr6bqV1ujVgfeOGE2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7tK3W6n6rkL+0QvXLjpNA1oBwCAT8CVdFi21hkOQfMu0GUAwbA32bB+wfuP8A6R1h27UT9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RVqrCjv8A+TAX7KMRt1qaaou5AAj2K1VlmMwPrDrT27qKWwvkiTLL1myTfCN6n9Qvq7Wp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ZvO/vA8x6mePLO5V2mOibdpx4m/9AdU3I2iubP8ApyZhf3D7yR07Uto9UlqHBUzON9at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BKXVUYPaaDpGrr6p05LUYFsYaA1el5PE762x0y1teJBvBWX2q0pBJlXq6/aeJmxVaLtp7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BMrNQjAkwG84mN6XW2j/40ijCqSYx+r6ixcU0k/ccw3pzX9L0Om39R063BmwSRkrN70/X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quP6UnWS2dsZXXx411LUaqzUe9HH/wBiY2m98YOf8T3FrunsfclZH3SCavpFg99VH90E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9vGtPHFvYj92PzFNzKeWnrb9O6FaeaNMSftAP0L09Z7WroH2ziP6r+n9k/Hlyan/uMkV6o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6Q6DYf5ZKH/teRrPQmhfJp1lq/nBmf68oe+LJ06yxCDXYQfscS10nqLXUYxcWHw3Ml3eg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rf4DDErdR6Y6xpc/8v9Vfms5j/PFd41otF6t3YGqqBHys0Wh6ppdWAabAT8Hgzye6vUaY4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7lIjqNa1bBlYgjyDNY+ezsvjl6eyW11amlqrkD1sMEGYnrnpy7Rs1ujBt0/fA7rIvS/VO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37zW9O9Q6HVgK1grc/0vxO8zx8kcbjlhdx58G5we8eSMTddU9P6PqObaCKrTzuXsfyJj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bQuoT2nhXHYzGWFjeOcqMpGOJzbse3vG5xHqczDZc8R1Cmy5R4zOAzJ/SKd+qBABwPMaF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2qn6qANyCc4+Ye9R9WxR87eIpIpTjvNRl11gqTan9zKvU3hQSY/U3YBJlU5bU27Vycmb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X1N2B2+fiUvqbq6Jp30mkb+Wo97D+oyT6t6h/wAK0tWh0zD9Tfy7DuFmK6i+3SMSZ1wn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Vn6l7Fj3M7RDuPBPeAuIL8GSdGfcB2E6C2rzgD4kgZxnvBJwoIxj5kjKirO7n4mmASowf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9hLMkNkDvKXqqgOATz8CK0japvqANkYHiRrrK2VWT9w8Qdrsq5HAkT6m7JPzIDXWlwTt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7ntCX2gAAGRBncc8yo5SSeRzFYsRgCcf8RVJEgciHHJhOTyB2gnc4GIZbMD8wFTyTwYgO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PaI3/dAPYzMgK9o0HAnJkr9oQMuCCMwDUsNmQeROLOwOYJCB+2EextmOJRwbaRkxwcOS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QDtyTAXC5HGY5xuPAwIijLf3jbSWOO0ByPtPB4h0uQnt/mAFSpWSDkyM1rEkAYlE9yx5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OYPTswqYNkxtTFHOeMwCWVEDEg30EEEZzDWsWf8AeY18kYyTKiut9pIMEeRxJt1OQSBIb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4nE5bmIuccxM+TAMWUjCiIFLcA8Qa+44BisrI2SeID2H0wR4M5MAZURh947wwYfTx2gP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/eeZEZ8R9bnPA5gF1CZXiQbBtPJk76mR75Ev75xAjE5McMYzF2ZETaMQGkgjtxAvz2hH+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l/bzBsx7YhciCfk8SBofEdmDI55intAeYgzG7uY8EYgNJjG5nNzGntAEcg8TiSZzTsjEB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6YU9oqtiEwGHMgcxysHHj4g378SDVfw76VT1LrYXUKGrUZwZ71odBpdFUq0VKuB8Twn+G2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xv8Ab/ee5vd9MqrnkieXzb274dJZf4jS+ZH+qp7GI1oHmcW1H6y6dVr+mXI6g+0z57uD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iJ9CepOo16fQWs54wZ899TsF2vusU8MxM9Hh2xn0Y9h4IM2fo/qwK/QtbnxmYfuOYbQ3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Z0zw9ppnHLVer6p1tXmVtNm20oI7QaldXpFdG8cyElgGsbJ4nzM8bK9uGrBtc380RNOx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77cjtLf05of1OpDuDsU8n5nP1tvDpvU5bjp7n9LWD3xJYLHsJ1Ior05PG5SAB5MbZrNpC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N6ea3Y1dF1n7UJk/Q9C1GsbBdKh8ucSLouq2UOvuB+c+Za6jXOpVrRit+QR2mtaJNoWt9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90O4ZVlOQYo6DWFy7Eywtb9dpt1Vi5r/AG85MZptaXBSz2uOCJ0mr0zeGV1uhNdrJg8d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1wPmbrUrXb3Az8yrv6cl3HHM6SbYt0ptOEZcYGZJYmtNoEkt0LVUDeK32fOIx6GUe48zW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BXW7VYwhR/gyJqK3c7QDiQN6bU1+pLtyBLxidoVYvSunWtUq1Vkk/Al/ouiX6ZhZqqSxI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BoSlW9+MyZRUncEGP1R1Nh2CnYg4wZENdgb9hQjyhme3SY6Tt+0wgYsveVwvsr9pw/2PB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gofv2mdVpJGOSZg/UThtdaw5OcTbWuoRmRs8Tz3qeoQ6wlzxuzOXlnDWHaZ02s1U+/hj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G6hhCyIzQba3W3rtoUV/JxkzEmppbyvrL1rTLEAfJMqtV1mlcikNa3wolV/wvVaywrdez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n6K+lUE3IfxzL65Gou/Qtmp1PU7dQ6Gpal9vzkz0bS9d1dDAWkWr9+8yXpqk0dPLt+6w5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JxGMpK0eo1uj6gAyn6Go8huxkCwhSVsAz9pSuzFsYMIljKBky7Z9dD6tmzikRfpsFG7v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sDSiGQRGMwEmOin7SPbTxmDbM+p7/aqCZSwM5wASfgS/62fqazafnE9B9NaboHT9NUDU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nmc7N1q3Uea9K9G9X6sQ1emNVR/rs4E3HRv4Z6DS7bOp2NqbBzsHCzfVauq9M0OjD4Uxj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mEjHtlUXTaTSaGkVaTTVVIPCqBIuq0mn1Bw1IJPwJYHBJ3tz8CHqRAoKr/mdJGdspqPT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9jI//ANzV6H2lD98zalfsJHutSs4Pub4EuobZMen9WeBt/OYVPTlv9dyA/aXzu7eYNWcH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np4Y91/P2EGfTQIytxmiZ0Ye/gwVltVIy1qj7ZkNs1f6WZx+8ZPaUXUvTuv0QL/TNlfys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3uYMV7SLb6mrbOyokfeZslWWvNrVOcEEEfMJo7zRaGwDj5mq6lZo+o5ZtN9Gz/Usz+o0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ExZrpvZKOnVdQ6i2p1ZVufanxLPU9E0+obAUKB3IlN9G5TlMj8SZouo6nTe113L5Bmpn+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6ufquVXwZTa/0+2kvArcsp5z3xNYmtTWoFsZ6x8fMXqOla3SMmkwbHG3cT2E3MmdDm0KOI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1bGwyBTJBStqwO0umkZr/PmMS9gc44ksaRQMk8RtdKi0DIYTOquzks3gbhH4U9oZxUi8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1JuMuYbe8azIpwxnC4DH1So/JxIer6nokfabV3/CjM1GaqvVf0zpg68nMB0q4XaJfkcGQ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+nRYQezEYlR6T6u9mufT217FcZXJ8znn21jOGv7GSdFeUs3Z7SNmKDjtMy6GpouW6vjvJ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w3/y24YTNdP1OxgMy5ytqZHedZdo3NtdWt0rI2GqsXE84fUW+nuqWaPVbjQDlG+00fQOr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fYT7WPiG9cdG/wCKdMN+nXOopG4Y/qHkReZuJOLyjdN1NV9B1mR7hwfgSbTyPqv5/aPg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Gy1lj9INkr9prtR6gqu04FPHHMmHkl7XLHRnqfq2xDVW3J+Jhb82EljkmWOtdr7mcnMh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2axmlYVwZwhLBhzGYnFs5TiEHIgo5DgwNT6K60ena0VWn+S5wR8T1G2tb6g6YKsMieEqSC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BeoBag0Wqf3D9pM64ZfKzlPq31el78Si6lp9tR4m51FAYHiZ7rmn21jjzOljErEaqr2mU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d9G7PEoerac1sHxxOecbxAqG5ADyPiTtJrrdORWDgY4+0rtKST+JKKBrEY+DMwva+o6tq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h1jXbiylCvgESFUgK8Qta7fvN7rOkxetaph760/txDJ1vIxZpQT85lficFz4l3RYnq4P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ihP7yv8AfEqNv2nMgxJujRV9TsVs1ahx/wDZZkynrmrQ8urj7iY8DHYkQy2WL2Yy+xqN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0yOvnzAXaD0/1D99K0WHyvtmWq1t1YxwYVdeT+9ZfaXtPX8Wmp9E1uN3TtaD8B+f95Ua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QbEH9VfMnafqAU+yxkP2Mt9H1nUr3dXH3k9cKbyjLabqWp0jbd9lZH9JyJc0dTXX1HTa1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a3gy8bV6DWrt1ulRifIGZEu9M6HU+7p+pNT9wp5E1Mb8pcp9jL20tRe9VgwynBiiXPWej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X9R6xhmTncPmZz63OPIks0su0xSB3Ms+jsfrbk8SkoD6i1a0GSZqtFpV0lAH9R7mIVJU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1V+SeY7UXEZ5lTqrieB5m8Zti3QequaxwicyShq6dpbLr2C7FLux/pETT1jTqtjjNz/sX4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76j/TUJ0fTPm607ryD/gTff8AjGZOVeOpP1zq2q1752Ftta/CjtBdcO3Td+c4ienqBT0+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ze1RnzPRrU0l5qh2EtmSNKSbRniMf7CSOnJm/k8SQW1arhQTEdtthHceItftJz/aMfdk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AT2lT1Cwb8/aT9Q+OByTKTqDlbcHtCoOpsJIA7GBTCnkiF1L7mXgAD4kW4EkYHMgQbndu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+JyMVzxzHAZyfMIaB2z3jgMRqgsYYKTABZnxJCgCr7xjjwYQkBQM8mA2oRWAzCblCgARj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jasNWMKIBSCoYwlduB9oBu3IjSxzyMQJtYnida7kgntAK3jxCpYEEjtYXZdo9uIRwGrA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R7MC2R2kBWC+I9CWbOeIEzdtrI75gywAI4iBu3xAam4BgAOZQcWbKyw7wD2mw8DmCLvx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xAaxYdzBBn3cniHtdW7DEGxNY58yo5SWz7pEvO18ESVVYmMgcxtw384mQAtheQIPOYlob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Cf1ZiscjnmCzkxwfxIFzgdsRc588xrj5i1qT2gPIwOZwcjjtEKk/u4g2T3d+IBgc5JMb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veDBJPEAq47GMt2qfiPXjvGXLuMoA+PEA4BhXUiAdWJgKyhRwcweTmGC8cwbiQcACY9iq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MJ907dEIJgySIBIhaCzkxc4gI2YwmKTGntAbuOYep/EjMeYtb4YZgS1GGOYl2AIpPAIi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1dmmtV62KspyCDgzb9N9b3HH6ux3cDG5jnM89zgmOBx2nPLCZdt45WPatF6spsqDNYv+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QXNqn7AzxIXOvZjGvc7d2JE5/wBMb/san1T6pt6kTXUxFcyec5iExB3nWYyTUc8srTpx7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+kdRqLbxpKRuazgCes9E/hjrNQRdrXCq3OFM8Q6Frm0GvruQ4KsDmfVfof1XpurdHp+o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/N45bt3w8lk1ELR/w56ZTg2JY2O+TmaCnoXR6KBSmlCfcDBlxSUtGarAQfvGuNhYoPqEeO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3O3tntb6WqfL6K4c/0tMv1LpGr0VuHqYj/UBkT0FG1dl5NldSU54HnElmuqz2kHHwZd5L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/tLGvWHU6Q0ueExt+022u9OaDWZ/+W/yOJQ6r0lrNKjtpGS8Hx5jvtZVFpbmSxjWSD2zJ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5I/qjdR0+3SaYG5WqtJ7MIKzT210rg8nzNaROF244Lgxjlh95BQgOQeTF/UvWpZDn4l2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WvFZoptsKf6TyJMo6Jfq3FlzKM/055lL03rB0+82VKxYYBHBEuNL1atgCbfd8Hgxc6swi1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2Z+0kp6cooAZalv+57Suq6xqSwAfchPAbmWlHU6ip+sWB8hTxLM5WvVZaIfRXGl01Ybt2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tY1n1AM88GH0fUqbtqLtIP9KcYlkUYUv9MYz23Gbmqz7evUZzUaY22BWG1v6i3Eruq9K/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AOZabnqP0XKvaTw2Yau80v8AT1OnDsP6guQZNOvtpi7dLdu3MN34iWD+VyyoB3z5m8fS/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t+7K4/8AMrdX0eqsEW1hyO5EetT3xrC2jIZamYZGMgyls6ZWtmWq+of+7mbr/gv17CNMP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R0y3RvjUKto/7Y9dm2KalUG36QX8QtK4B2rjM1a6RL+DpylZOC2M4lgPR1FlIsGr2cZGR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wtdTl+M8zRdI6RZfSz24NSc4xzLDVem7enqLM/UU+RJfTlLVFfrNWTxgCNNdzcN1ISlEq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1vzyYfVdIP02sGoauz+naMhpXGnW6cHen1cDPAwZi41nS1UArGPVKterVoQtwek/DrJ1W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/BkQpQjscRhttTlOftCl8xuZA+rViwAWqVMPuyPaQRIjFcEESFYLFs31uRjxniXek0l2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E58yXdUAxwOBIOj1tow1oGc9pO/V1agNssRnzyAe0zbs0YAyHKMVPyDiStP1TV6dgd+8D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jMYRmCryjr9LEfqaip+V5lrV1XRWgbb1/B4mJdYJlEsy0z6vRC6WoQlg58qZHGicEn6u7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2oj6djL+DJ1HXNbScbw4/7pfb9T1ae/SWlfYdrfPeRrNLqFqJDZfwSMSFp/VHi+r+6mWu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cBvhuJdypqxiuoX9XS1herKg8jkSsNttx/mOx/vPVytNy+5FYH+8rtX6e0GqyVQVt8rH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qiECiaPV+k9RXk6WxbR8Hgyn1Gi1OlYi+l0+5HEz6tSyo4XIinBGMdoqnMc20Lk94UwAf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6et7zhFMsKOjXvywxNSbRUCpPHEcK3IwpJHxNPR6fAwWMm19KqqYHEuk2x1l+kyGe2s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to9PUbLLMIPIE8VY2Egl2OPuZpugdYW2saTXt7eysf8A1mJ5d1u4ajTa31x0yk7R9Vz8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1SKumZUJwWY9pn/VnSdqnV6Rt2P3AfExqqzcn3SZZVccZY+kukWU9S0iWC45IzhRLBuk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f908c/h36mu05OhazZZ/QT5HxN3br7WrP8+76h8jgTrjlLGLjqrrT9K0F1jKrix177+cSp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xA2nACDEgJdZWSVsYE9zmRbLaw5dny35m5n+J6gda6XfrNS5qJZAMgOeZmRpxoNX9R7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6rn3ZP5mM9Sva15eumxkx3CnE5eTnmNYz43fTtbVrKBZUwYdjj5kszy30n1jU6Lqgqsqs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8H5npy2BgCORMS7MpqioSpyJZaHUFeCZVg5j1YryDNS6ZX1uLBkd5e+nPUApZdJrm9p4V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1O7gmE1Ch1ys6S/WbN8V3rzoo6f1D9Tph/wApqPcpHYHyJlHLBQUJ4mps6o7dOt6frQbK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JgsCcgzhnre46Y9ao2luFlfPeNtEjYNNuR2kneGXIk2ukHUL7oHElagcyPiZqm4nRYkg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7lsrJDA5BEiDiGQ8Sj1v0l6hr6jQtGoYC9RxnzLHrlG5EI+Z5FoNU+muV62KsDwRPT+g9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cwXUL2z/AFTvhlviuWU1zFXdpvtK7XaAX0OjDuJrLdKQSCJGs0ufE1cSV5jTU1Goetxg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W/qvRLp7Kr1GGb2n7ynrbK8zjZrhre0+gEDA7QwHMHT+0EQwHM1EJiLiLjmOxKGgTiI7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diOxOxIGmKIpETtCl2iPRmQ+0mMBjgZBKr1TjGTmWWm6gCACeZS5jhnxLLo02Wj6hbwK7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12g6f1DP6vT/AEbv/vicTJ0X2Vn2maHSaiy3TfzeJvHL9YuP0DR9Mq0FjlHNoJ4cjHEP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223A78St1N2M5MvZsPV394PTotafXvGQP2r8mNpQWM1lhxUvJgE1Q1N9j3MK6KwTyeFU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UXWq+idIv6nqiDZjFS/LeMT5xv11/WOv/W1DlrLrQSfyZf8A8TvVx691Rq9OxGhoO2pR5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Op61QxHtU7v8Tt4sfpbp6fUPpoEXgAYlL1slrgOSAJekFRyfzKDqdgbU4zmdKzFaXOcDs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zIuM7wPnvJmiGLAGPAkirNv2/eIWP08k5jbmBI+nnEExZF57SsoGrsYEn/aVGpuazJaW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bKW982Hb2hQQSGyTxEvYtduzmMdmBxBMWPOJEE3ANHBhngwNSmzPjEfVVhtxJlBKycnjiG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fHaPUNjODAaQSSSI5ASRmE/IiEiAti7CMeZ3BHzGBt2cnmEWs7eDzA5l3IxA4EjZIko2B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7iRiAuT3hVbcuD3gx2nBc9jgwJC+3AnXBRjBjq9uzD95FsBDnDZEocn8xj8CSK12jgZz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wu/L4XjEBljuGAxiI4RiO5b5hQm9uTOFaICTncIA+SwzwIpXnAIzGMS9nfiIFZHLEwOKk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txxHqdwzFtIwMLKiJs5GO0L/AFYjgyL+4RUKYZh3kEaxRuME68cCFJ3EmNzzCoxWM2nP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ZSo9wkQPJhaiFHeDALGErrAOWMBS2TkxpwRiKxA7doN8gEiAxxtPtjlbHbvG1cgl+8Ww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Ytr7jkcSIp5zmPZxiUOYcQJODCF+IInMDiciCIzHM4EYbJBwWIROV8GKD5gMYQZAhmIIj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IVhSfiNOYAcZg3GIdhBtAjkcRAMGFIEJTp2vcIgyxOBAWsllwBmKrEEib7056TVKPqax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9VdIPT9WXqX+Ue32mPbnSs/aMNGA8R9pDcwWZUKeY0xcxDASLmIZ0B2Y0mcTEzAVTg5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UOdJa2CeV5nmMndH1Z0utqsBxtIMznj7TTWN1X07pOo3VgNU5xLjSeoXBC3AETF9B1ian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oPEgdZ1PVLNQtegpdQP6vmeK2x6ZNvUv/ug0bOFQ5PnMnUdQ01uN24TyPQ9N6m7i3U3h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sX9NUAXBseGGcxLfpZPj0P9RpvNmBIer6/wBN0inOoGRPP+peqbNSpVNqse+3iYTrfUtQ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Yz6vRPUf8RK0Y100pco/1jMg9K9QaLrVy06mv9K78K6nK5/E8peyx3y5MstDaaiCp5H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p3XaSt7UrXUVkcFeeJm70spOGUqSexE9A/hr6gHVOjLVawN1ftaaLqHTOn65T+poQn5xg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tGDMM9/MOzVkYyM+BNr1H0VW5L9Pt2n/S8ynVega/RWD6lDlR/UBkRtTBq7NKU+nYQPg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CFsDY+R5lLqM2WAsQCOMRlzsMtjjGOI1Kb01uk1S2F2pfBA8cGWmj67rtOVT6v1V/wBLd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ap8MR4MOnVNTp7EZTvbHO6WTXRvfb1fpfVtC+qFmopZLSP3E5Amno1FGoUGtkb4njmk64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OT4llRr8MrUXlD4KtxLM7O2bh7dPUb0fGUAdvH2lVfodQ6ncME92mf6f6n1tAC2lbk+T3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sFb2ig57kcTczlZmOUE1XT2pQM1zWKBgLWvMi0dOvv8A+qrpX/3HJmjrUvR/ItRyfIME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HVqyP2jjM21M9ds4a9PpnH0ri2P3Z4Ak+jVVailUfDHPmG1/S2sqC0adfyT2j9D0hNNTv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9hM87b9sbORTpx9IFioQ/EZYui01JsFVbn7eZx0hoZnewhD2UntKvUKbGZKizgdyBLWZy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0FGfBGZUfSsezmltp+DLGommsC1cHwGEHdrmc7FRVzwSJHTHjpAuop27HqA+xGZX6nou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5Q4lu+nZmBLBj8ZkG7U4JAGMcTNbk2p20fUdIcrb9VP+7vGN1Nq+LqmB+wzLT6juMEwe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+RM2LcQqNTXcAwYj88QuAc85lLbqV3EKp2wKauxR/IVl/JzJ6ueltq7U02nstf9qgmeX6z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hqDXYxJ4PMv8A1KeqdT0/6dLBRWe5QcmY9PShDE3N9Vj/AFHvM3Gt4yfV70z+Kuo07CrV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wZuej+tek9TRcW/Rc/02cTyhvTQV+GP9hDV9HSog8nHzHrS4417illdy7qnVx8qcxGWe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t/T3MuPAPE9E9P8AUj1Hp6XMcv2b8xZpi465WJWIVjt3PInDDdpGQyoifT+JMq0rOMxt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qqDmq51/Bk7T+oNdSR9QiwfccyEysDwIh4HuEDTaP1RS5C3IayfPiXdOqp1ae0pYp8d55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WtpOanZT9jL7WM3GVutV0PQaok7PpOfKcTP9R9IX/VVtPfvrzyp4OJD03XNbpyNzfUUeG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Lfms/fkS7l7TVnQ+n0iUhUNewjjtJpDV4JBh6dTRq6wyEMD2Mc1RJyrcfE3P9J/6jh2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2IO+uwHIAgOSMMMH5jY+X2GIMDByODDGN285njehc9K1/1aTp9Rg4HGfMy3WdKNLrn/Tk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9vInNs+md1e5vM17cJrnag01jLqluqyrocjHia631ralCg6cM4HJz3ma1+mdCL9OCFPe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1Lros2uNd6w6nqART9OofjJlRf1rqFuPr6l9ueccf+IwUEnPiEo0iWJZvYDC5AMu6SNN6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y/ZWPmb8WmzTgYQr2Of/AFnh+juai8AHsfE9G9P9XFqLXc43+MnvNYZ+t0lx+rPXdBSy4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jsTF02sv6awo6kCF/ps8GWdVqg8Jz8CHupXU0lbag4YYAYZnf0l5jLqbVcAqcg9iJIU5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RknTj+V3CN2/sZJGqWsql4NTnjDcA/gzFxsZs/E4HHIMk06nHDyEGBGROYyIm6lBYm4cyv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B7TC13Mgx4llpmr1NDVOO4xJZMl6Z503pz3kdWKHEnX1tRcyN3U4ka9MHcJy6aCdtwgS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2PIiSBISs4MZFWBKB5El6PV2aaxXrYggyDW2RCrgnBmkejdD9VU6lFq15w3YP/7zTJWl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E8RYPSeDx4lt0b1PqunuAth2/wCnxOk8mu2bj+LP1lr7NT1D9M1aoNOSMj+r7ylRsCE6v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CzVbQpfGQPxI4PElu7s1pcaXmpZKxIXT23U4+JNB4liOAixQIuJQ3xEEcRxGiAuIuJwEU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MzlXmGVYAdsULmSAnzHCuTShCvOI/ZDImIaurcwHiXRsmi0wdtzftEsXcKAB2gshFCr2E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aZtJfZtHJ5ldhr7cePJj73LtgR6MldLAHLeZreoz2D1C4JRsThFH+ZgPXurs0/pTWGpy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Nh1FiNPn5M8//iVZt9JXZ82LJjzTXOnirOXckntNt/DiotqLrMftWYJHG8k9sz0v+HVe3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AT2xzbC1/5ZJMy+v/AHs475mj1LKEJWZzW+5m4MlIjVgtkHtJelBXOZFrPtxJVdi4IHBk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wc8yVcRzmROm82N9jC6tiGMqKXWMq2Nk4HxKm8g2ZTtLLqNY2/u9x5lbuG0qe8KDd4IPP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bdxBLlTjuJGTqiQO3eGrYkYMCgJOPiFqXMAg/HEeWJAx2idhiOUShVJ8zmIIPHM4ggThx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OORD/U+khGctAuxUE+RBrutgdvPJM4PgHaOZ20gYMIMKABIGIxA5h0GTnEHYAQuO8IWx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7yMm5nwZIUZXOOIxlw2R3gEVijcwl3sw6mA+pvOCOYS07awPMokaZs+4d4xwbNxOcwVLE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BUQKucTmG7vCqc14IxHV1bh9oEdMHhfE5jzyYR12MVHaDwuDzzADaQY3OEOO8Rwc8RhP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4ih+Y8EQBtYVA4gXLueeId2B7CCbk/EiOX2jHmNac/HmNY57wHlcj7wd6so7RxsCKO5j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YMvzgxXJEaQDAU8DiCLc5hfEHYMyhwOZ20ntGICI5mIHEgE4IJzBkRzHMaBzAcDOY/ES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c2MRg7QCAxzciBzFzA4iCeE3RqqXcBRkmAyutrLVRASxOABPTfR3pkUVrqNSmbDyAR2g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eqT3HkA+Jv8AataAKMATnlk1Ii2KEXAma9S6VdXorUxk4yJotS3BlXeu9SDMb0R4zqK2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Jb+rKvodWcDseZTmdJdzaXt2Z0bmdmVDsxImYmZQ4xDE3cThljgAk/aQdmF0tdltoFSF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16S1fU7Ue1DXQT3I7z0zpXpjp3SkDbFLfJmMvJI3MQ/4d0ajS9OVdUpXyM/E112sppUnj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pkIq8fEoNR1SzUNjOAZ5Mst3btJWl6h14DIV/7CZzXdVusbK52mURtI1pV2JB7ZllXWzq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tyaPouddQtjE4J5lj1XTi/TCxRyBG6DQCxBv5MuTph9DZ4xMb/CsGQd20yVphsYFuRA9e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MrKP/i1obGJ3xm3O3T070H1xuk9frBJFNp2me/C1b6VsQ5BGZ8m6PWG+pbEyGXme4fw49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ptW2LEG3M1SvQkcr+YRrcoQwDD4MjpdXaM1sDFOcYMiKjq3p/p/UCW+iKrD/UnEzOs9D6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wPM3YXnvxC1OAeDxC7eMdR6bfoCEuodeeWI7yFZUzWIKiSW8T3XUaejVrtvrSwfcZmc6j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lD/SOOABxJtdvMLnZLCtg5I5MYtllbBqmIM1XVvSmsoyyIbkHlZnNVorqGAdGU/BEL/4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rcodfuJoOn9V0WpVBaVQn/UMTEXB63UMeDJavQaCLDtbHBl1Dbd0auyqxn0+oNWOwDcGX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F1ipaPseZ5LpdTqQf5TOyjx3E0depd9PWbkBc9/Ezu49LqXt6poev6HWEItors/0tLFx9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RPI67tMrG2t9r9tpPMJR1rqWlbOnvO0f05yJf7ddp/X+PTdXpFtGXY8eSYHSsla+ytiwO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KhV19Af5Yf+01eh6vodZWDXcgY87TxNY5ys3GxB6stupGdowPtzKOyqxSGFZUZ5Jmmv1go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+BzOb6nUC6CoJR8kczfbeOVjHu1r37alZs+RJqaFkoJur4Pc47TTJozo6iKcEY8rnEhX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Dtt4EkjX9n4pKtIuoc/Qwpx2kLVaYqSrK5YHBPiWnTaSupf69h09Q/dk4z+JC6m2mNp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HuYsjct3pBbpleqT+XWFYDlyZA/QWVEiuzHxLAI4PuJIjbd1ZBVczLdxUt1GprBewAr8y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m4zR2pZawG5mJ7rFX0+NTWTay1HsoPcmVjWmLI/dsEjW0s6EnIE2z+jNdztXj8yPrPTP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d7udvOILlGFfThR2zNF6O1f0NS2nP7bBx+ZFt0F9doSyl085YYkd9Vp+n6hWV/r2qQVWsc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eh7+Y5bCDxIVV31aEswV3KDg9xHh5NOO1nVrnQY8STXrK3P8AMlKHjg8aNr8NU/YiCtrX4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w9eqYYycyaBbdMRyJHatx3ljVrK3GG4MIUSwcYmdLtTMPtBsoMtLdP3wOJEarjkSaUOm/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GPvLrQeprEIXUjP3EpSuO+Yw1KYm50ab3SdVp1KgpYpPwe8lfy7e/BnmwqZDlGIP2Ms9F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2YsQeD3m5l+s3H8eIGvEaVEOSPmDPeeZ2AbGRxmcRmFIiESADqTWU8fEpbdOyXkgdu4mk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9ueZcUdBo1mtWqy0VpZ2OOT9pvGbS3TBs2RhRGGg2DgEE+BPU/wD7h+n6axXR3tA/cG4Bm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r+pp9PXuHBDDsZ2nirH9keCPobNMRaaXCg9yODLJNRXbsNeUcdx8T2nqvTdLrNM+netN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L05b0fVEkFqWPscf+JM/HZNtYZy8L3oXVmbZVa/vA4Y+Zvuk3UamkAg/WHcCeMaO41uA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OtGq9EazDeHjx+S48Uzx/HqP6bfUFUkceZTavQ2XD6VlNRqPfeef7Sy6VqE6iR9W41uo5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m2krAJSy0gcGercyc9MTdoNXoRnSWC6k//LsPI/BgqOq022fRtzTeP6X4/wATUXa86hQq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6ho9FqtKyaihWubs3YiZuEvS/wDqCWhqbijAgylt0Wt6apbT3C+of/KsPI/Bjum9Wp1m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3BE55Y2Lpea//mEFg/cBg/eQFw6FT3k2psrjxMx1i/WdO6xpjVUTpHOLCBmcc+OSfiew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eoZBYvIIkbMyppEbHRDAbiLOMTMgIhwYdTIwMKrAGWIk71ZMNIOoWse4Ng/EMzrjvIWof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3V8yWO0rem3Biy5ziWQ5msemck/pbYcj5lpiUuhbbePvLsdpuMlX4ixq8GEzKGNzEAhOJ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LHKI7EoaFyYVREAE5iM94BlXEdgQQt47RMs3aAcYhg4VeO5kVVOMnMaX8SolbxAX2cRFO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MsSlUFENjf2kamzKOD3LSbWH1zqg4rQY+wleU2X2oOwYiZypIH1X/wCFGPmec/xQyPSL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1Rf+VE83/ilx6Rb/APurLh8L28Ro99oH3nrnogZ6UiKO5nkOnYi0fmexejQq9GqbzjM9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mUerYmxsj7S51Fnsye0pL7Q5PGJmrEZgEUnEdUOCwgbyefIjtOD9EnxI0tem4Wtj8wWtf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tP5Eiat9pIPmaZU2qY/UJJziVm/czZGDLC8+9sHvIWBk5kKEm1m58R7bST4MauA3Ea7e7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nCQO3A93cyQFxSM95Q0MAwEKX8LxBAIvL8GP3Jj2wGsxznOZ31DjiNYAj4hK02jntACil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YPEIBubA4+85qscZzAYPcveJsJXg8COVMZxGc1kEk4MB+nXa5ZxHIAbjnGIFrmLfaFp93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IC/EFYRv47QNodHIipk94Hch8iFtYOvbmP8AphUz3MEzwH1cDEJnbk951S7k3AYiOw7Z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txDrqGKcSMeO0eqnAxAV7Cw5jDwIRdOzHngRLlCdjmABc5JMQjMkFQqD5gSM9jADtHYd4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2nvzGvaSO8gcy8SOSMzvqE8AxuMwh0Q8mcIxm+ICkiMIzGnMQmB2I0jEQEzmPEDj2jcT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MSsExLGOYkxnaUJtyYu2duxO3SDts4gRCYm6AjLFCAjvGk5EaWxA5kwYhBAnb+Im4nvA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OHWWLqb19g5GZTel+iP1fWqAD9JT7jPbem6Gvp+kSutQMDE555a4akKtSaeoKowAJV6/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BGepeqroqGwfdieX9R6lbqHZnYnmc5F02Ws9R6dWIB3Svu9S6f6bEA5mIsvJPeANpJ5l9V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zW617XGATxIYbKyffUHrPHMrD7SQZuMU/MTMZmEqrsuYLWpY/aaQ3dHIrOQFBJM0nR/SOt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8megdG9I6Dpyq9yhmHlpzy8kjcwteedD9Ka7qTA7Clfy09C6J6N6f01RZqcWWDnLS21n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D4xM9qurXagn3ECccvLbw6Y4NHqOq6bRpsoCgj4lFq+r26gnnAldh7uRkmS9H057HBbs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frLg8kwKaN/qEEYE1Gm6XXVXkDJxAnTO1hyMCZ2KNunp9RX25YeZa6alnTGzEm/TqqX3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C4AjVqW6H0yLplJYxup6gqghZVXarcVy/BMtep+nGbozaiq4m3buAE9/8T/jvJ/I3cfjw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8TX9t7Zjrd31FJbkTHXVA2kjjniX+mLWVvTcTuHbMrm0rm8BR55mLhcLqvRMplNxK0Fd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t/SnVG0XVVy2Ec4PMp+ran6OnSmo+7zIOlsKsrE85mNbafRei6hata2VOcEZl1pPUTrgXq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9U/WaBVZsuowZoy/3nG7ldO2/0vU9NqQMMAT8ya1dVtRXup+DPM0uKH2sRJ2m65fpyMMS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nSvTqVQEDPk5hfqkHntMvofUtVg26kDPyJdUayjUqPp2A/bMvFTVTvqrIWu0mh1akaqhH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biMak7eTzAyHVvRlWof6mivKY7I8p9b6et0lANlW9l+OQZ6Ed6glj+MRiuTnI7/MbV5d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+njsijEamuqDk3Fie2BPQtf0PRa0lmr+nYf6k4mW13ovUVu1mktFy/wCk8GTW12pOpa6i2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+pj3MjaHXaii0rTcCuMkPyIut6XqNKxF9L1/ORKzVUfSbFZLDvmXWja+/43p7WIvr2t/q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S26Z107EXMMZzPPrDZjG3EcGddrBiDMWRuWvStH1nXdNdcH6gH+vmX2i9Xlnzq63UfKHA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7F3P9VR4bmXGn61TqT9K1DWBzkdontj1S+t7evp1xdSm7TGor5VjJlWso/Tg3ZQdsATyP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dpKgeDJ+h9R63R4O76tef2vyJv+7X/aJ/Xvp6Fe3Tr7SbUd9o7yr1WjovffoKzgd9y4WRN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AahAmfKj/AMzQ6LVaW4IEZWpx2Bzz8zpLMuk5xQF6O99SNZbUj/EBqeg201mx2BUeQZYt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Mjc3AlZ1XVPbiup7SvxjiXUaxzytVlqLSSwI3D4ka+658MHYkdue0k6k10Vb9c60r/3d5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v+HU/wAgf/Pt9q//AG5m3Tr7Sdpem6xrNNZl2LBR/WeJOf1de9ezR6IWWHgv/QPvKwaK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LfORhB+BO1jahqzs2Kg7KBiSy1yyyl6in61pdR1W82dS1mFP9FQwP8yHRo+n9NqP0FXf8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WO+Lgdkr9XpkUkrz8TPrpN/Enp2rNm9X+ciS98y9ttumbdWPcPmJR6lRbNmrrern95H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Z+NULIQWSrq1ddyhqnVlPkGFW37ysrIPFDyAt33hVtgTQ8NXeyngkSAtkcHg2t69cwGG5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4Epw8eHk0bXZrqce3EBZpMeZXpcynKsRJCaxh+7kSaWU96No5kdkx4k6vVVvgMMGCsBe0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G06FqmBa52/JklyEHMMQMQViB+887pvaP+oDPtUZj3baM4nJpUR9wHMIUyIOA85we0t+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adiLq13qR3BEodVVa2AhxLzoQZtBZTadx5E1jeUy62uPQHrGnrmk/S6pgutr4ZT/V95prE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io91x3E+aNVdqOi+oLX07tXZXZkEHxme+/w+9ZUepenrprQo1yDDIf6vvPdLw4XlqKkq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3EDrtDpOoaVqbRuVh58R2p0lun5RdqeRDUIpq3V9/MtR5L6j9PW9K1BZQWpJ9rYlXTYAw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rRLrdM9OoUMrTzH1R0KzpNu7aTWx9jj/AMTzeTx65jthnvirXoPWWQIlr4Zf2tmbzS9T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QPHmeKaPUZbDHBmp6R1RqcIzEEftaZw8lxvK5RvHQt/0gAfMDqqWWrcbNzD7RvStXXrl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w2srsLBdykfaeyWWMqtnRx7+TKDr/SDfjV6AlNSnOV43TXU6Ou3JAO8dxJFfTrVPtpJW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d62ms/kXj6epXhkPGTLzU1CxOQDIPqL05YtidU0dJW6pssoHJkzQaqrWaYPWwz2YeQfi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RNOu0NSf6e34kS5PpuQZL6hprBqK7qmxtPI+RFvQXVZXvON/BBjTOGQcGcZlTTEimMMg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DYxsJdbgd5DsfOYS0yM7TNqrDo1mNTg+Zoh2mT6XZt1qfeapGzwZvx3hnISs7bFI+Zf1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LzRNv06ztGB/MWcBHAShRFE4COxKOz8TuTHqnMKtcaAlUx/0yYZVxHqJdJsFK/mEVMQgE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g9RQW9yd5JUYjhAq2W0DAQmdX067UMDcdif7y2BAiizPAjZo/T1JSgSsYAmfdf+ZuP/eZ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2j62oz33mS9EROqDOknm/8U1//U20/Fqz0zqAB0k85/igufRmpPxYp/3msEvbwSr/AKw/M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6h9p4zXxaPzPYvSnPSaeecT2uKw1zFamJ7Sn7jt3lp1N9umxnucZkFUwuT2ma1FfqW2j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ESNqPdacdpM05woHkSLelkgC1ZPxKfqNh5wOJYXWkJjtKbWW+7BMrKtsbDEyI7EsSOJI1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HwOYK7jPeEQDPaR1Ut27SSgwMQh1hBxxDLlkEERiE+phMQOsHtjKxxx4jt2+s+IgO0YE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GXGeYFhuH3jqiA/HcQHAAEjzG2OAM57RFLNYScQd6hoD0bcucwNxyQD2iqGCZHaMcdj8w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dpJ0dnuJI5gOD35xC0jnPiQEYlnJPMdgnHGIqoMZz3h1I2FT3lUxDgfaR7ciwfEM3HaDy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BVz3kcANYWPaMc7QO8L3rBhHFQWGzuY/aUPPMigEWZBhi+RKDteWXCgCR7GOe/MXsRzH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ckxcA8x9leDAE4MATqdxJkd8hpMJAGTzIz8tIGqcRWbP2nMAsGXGYHb+Y4Mh7xgw0Y6D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2jGxEJ2rjMYHgKSPicrgcERhaDJ8wFsJV8+I1mzGs2e8bmAQNxOwTGZhFaAMpFAhDz2j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ZSImPmA0xjQmI1sQBZknp+kt1uqSmlSxY4gAuSAO5nq/8NPTRWtdZenubkZEluosaT0j0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uxkmW+pfCnElajFabRxKvUNkGeetPNfWurazWFM8CY655pvWKlNe+fMyF78kCbi013+8H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TYR3mmRUtPb5jLunXP70rYg/AhdEEGprNn7MjM9v0eh0FnQ67KK1OV4wJm3SybeQ9E9J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k9B6P6Z0egQM6KSPJhW1iaJdm3BHaRLdfffnH7ZyuVy7b1pbX9Up0pFdIBxDtY2u0ZKn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UYGTNN0NmpYI4O0zOWFvS+0ivt0r3qUIJYHESjorp7re3xNimmQNvAHMfclZT3YnDp0U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eZIXSMj57CGN1VJOwcyBq+oquS7gTUxuTNykWjapKkx3MrdTrRz7gspNT1YFttQLH7SN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wVKWVj4I7T1+L+J5M9ajh5P5GGH/a6Wj61HDKrZaVujo1XU+oDThtoJkjqnSbeiais3Hc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C76Gpr1FXDAgz14/xf/j+WY+acPN/8mfyfDc/4+W/z/1ptL6T01NQGpfdZjPeS/T1tbLf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oz8SL0vVv1HWt7uyHjMoauoajQepbdOqe5nxg+c+Z+q8fpMJfHOH4ny+H+R588vD/ACMt3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QdWttI2KzZUf+ZTdQtVK99Q4PkT0rqPQU6rS3685sA4I8HE81ek6fV6nQWkE1kgH5HifE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Mr5seq/Rf8J/yWH8jD+j/AO2LNXsbHJOSYtCWKpJVtvzjiav0voNG/VPp9QKqngt2mr9W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pNOiFipA2gfE/Hfy/wDlP/j+fHwY4XK1+v8AD/Dnl8d8ly0yHpDqR0evQFsI5wZ6idWDS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09pVwwPIM9E6L1U6rp6oD/MAwZ9LyT68eF+NFqesaXT7RdYEJ7Zi19S012Pp2qf7zJ63S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9DlYmj6QRcLENlZHgmefbtqNmLQexh6NVbSco5/zKnTt9FAtjZMlhwRweJZU00+h9T30g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NJ1/TajAdthM89zxE3MDwZZazp6ullVq5Rww+xjXX/TPNdL1LUacjbYw/vL3p/qdlIW9Q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rWoDHjiV+k6vptSBhwp+DLFMOM5BE0gdyV3qVtRXX4IzM71X0hoNYd9O6iz/ALe00+0L9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Kuqek9fpF/koLkHcrKHWadq0AsrKOO+RPbm47yFrOl6LXIVvpVs+ccyaXbxbTUKDvbBH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0fqPoir6bNor9nkK3Myuq6LqtFaBqawoPAYngx/6qhoNgdmrYqR8Sw0/VLK69lwDjPkc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YIbkbe0qbnzY3PEcL0kdV9QpRr66KGJLruYIP2zYen9TRqdNW2n1pS4DPBwRPLw+nfV2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TCp9Spw9LMhB7qcS3GfFlv17TX1zXUkafVH9RWDwcYb/ADGX+pNbr9VV0/pNf0d7FWuc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P1H1Gge9xcB239xLDofXU09dg1O/6jkkWKeVzJPYtj0/pXpvR26j6nULX1d6nj6zcf2Ev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p3AUdk7CYjpfXWegH6i6tfBbhhLLRer76bgjKNoP7WOT/malkYu6dq9FqNKT9WpgPnEi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d0HUEC3EVuf6X7f5jNb0DTar3VHbnsU7TpLtnbF2aWy4ZBEhvoBkiw+77TS6joWs02fp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4fRbFtRB8gjtKu1Lb03/tDj7yr1/SkuVkFYUHxialnDn28CDsNY4ZTn5k0bedWdF1WjJO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f4jqup9Q03t1OnNgHdk7/wCJu7K9M2T9QA/ErNRQqMWQgn8TNx/F3+qPTdc09zbQ+1/K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HBEr+rdHq6jYh2LS47uBjiUut0er6Vg6TUjUrn9hHMxzO2uK2iXZHeGW2Ymjr76fC9Qps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8y80fU6NQB9KxW/BlljNi+W3iPFkrVtB7GFW2XSLAPHiyQFt+8eLPvJoWAeES1l7GV4sj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MmcVAMUtg8YxGMu45Df2nkdinHxGkecx4AIibIAXPjzJnR3KagrnhhAMsZWxr1CMvgxLo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kOm63vA9tgyDKfofVNT0rXVarSWGuxDkEGbj+Kek39P0+rUftODPNqjwDme3x3/FwvFfV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HT0WxlGsUAOpPeW3UaLdHYbKiTWf6QJ80eieoW6HqqPRYyP4In0l6Q9R09d0gqsKjVIMM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tq6XW5seo/Xp3KcHyJD6nok1ulei9cqRLq3pY+p9WlivyI9tLWaztbcR3+0qPCPUnp/VdL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5VwP/MDodQWXa/DgdjPddToK9Ton091KtW3yOZ476v8AT+r6VrPqBSaCfZYB/sZ5/Jhr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ndH6g1DqGOOeCPE3Oh1KazaGUfVPwcbp5Ho9STlWOHHeaPpHVWqZUsY7fDf6Znx+T1vJc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V0gn/ulml5Bw6ruPHEynReri0LXYf5uPaQf3S2+vV9QfUcr848T245SzhjW11ZpyyE/TD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+qdJ/wAK1SarpvT9QlJJN/HGPmbJeoaZUwLXY/eU/VbDqksRb7RSwwUDTOc3CTln6NTX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OCINRsJT+4lHqNPZ6f1u+nJ0Vje5T/T9xLey5bK99OHONy4PeebKa7a0BrK9rbgOJH7y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oIDDse4PxK2wGqwgznSEYwbGPPMYZAwwbZxCGDaZVHt7SLZJlgkS0TNUmkbbqqz9xNpS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EeDNzoGD6etvkCdPEzmMV4ll0lsoynxIYEk9POy8D5neOa0xHBY5VjwsoQLHhY9V7R+J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I4CVHAR4E4COEo4COHEG5x2nLkyAmc9omcfeJggRVUmRSbmbgR9aH5hErMMqgRoJWuO/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oB/1TR6Wiy1/5aEyk6jS1HUdQjd85i48EvKH1Bf8Ak559/EpM+itdx2Kn/eeh67nSD8zD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6kPhQf95rCM3t83qf5v8AeewelzjplC9vbPHu1/PzPX/TbAaGoZz7RPW5p/ViBTWueC2YO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3U+PpZ7Q1aqNEWMlVRW/9ZvjMk6f9wkfUf9TjzJWnXtItdrQTggyn1YY9u8tdb7VPPMo7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FyMEDiQnHkgSTdbuYfEA53doQ1D8DEKpIgR34hEBMIODkYP+YjgjByIznOIXHt/EAiqCn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n4hcIUy3BgNrO7PxAMdtoxJCutfAGSZFuJzwMyiSw2Lu+YJXDbie0Wg/UXD+J19apWcGA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eCX3DJEMiKawcczhg5AkAGqJ7EwtaNgA9ooGDiEZvZtGIBvYlIPmNZ8qPiMqryOTmFZM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DYG/p4i7WDd47JgMBY/u8Qm4lcZwI1snzzEU4PPaBzsAZ27I4MK6Jt5jAF/pgOQeTHb9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d+JQ4sxHaRbDjJkjeQMQbsm3nvIgBYYiNwM+YqOqsSe0HfcN3EATkn7QTjIjnfMbAchws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7EazZgNY8RkcTGFsd4CkwbTi+I1mz2gcYmY3nzOPaEOBjxAA4hAYBQ2Iv1AO8CXAgWfJg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JgyYgPMAuTGnJnAwtCNdciICWY4AhV96J6FZ1fqdYKk1oQTPoXQ6FNDoErUYwJRfwz9Nr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3sMk/eajqdgHtE553dVR6xssZXsuZOvG4mQtWy0Us7HAAzONajB/xB09IpWwkB84nnzU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t9Q+pa9HST9Pft4l1639JDpHSqtVTkgAbp0xmotjBOAO0Cwj9wYRjTTBudpzPU/4a9WG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eVB+J5U5xLT0t1NundVouB9u7DfiS8tSvVPVHTsobKl7czKLqzUpQjkT09Qmu0QYYKuJ5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j1LMF9hM5RvuJPQlS5txAzL0gBhtGMTIdF1Y092Ce80R16Iu5uRPX49XF4/J7TJYa3qf6W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pr7yrNxI3VeoJfWQGx8Sh0lhS7d4zPP5MMZeHfx5Za5XHVOrOlhrrBBldpvqau8fWY4z8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a3KPzImms2kETXi1jlLVz3cbp6r0rpfTOn6eqwhWdwDk85zK3r7jS9aot0oCZHPHfmVPp7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7kojDAMtfX1dmnrq1dS5T9pPx8T9fh5sc/D7eKdPxGX8e+H+ZMf5Ge7lVr1WivrXRckZt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DoT9TRxXZ9MIdvbnMP6M6oWrcXFiGGNoEla+/VdO1TXaCl0qsPPHGZx8/m/i3DHyefKT/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fz/4/k8n8f+JjdXmX5FJo7rPTXqI06t96DkH5WM9S9Qp1vX9JqemDNw7nHc+JZ2ek9f1jq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O/x9pcWejtH0xKtUlgFlXvyx7keJ+X/m/wD5j/C/j3+nwXd+P0n8X/8AGvJ5c8f5P8q/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HW9OcqPpXqvAHnzPINbbqKuq2W6kH6wb3Z7z2O71hoaLtu33gYIH4nm/qGsdY6zbfSn06z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4f/Nf8j/P8mWP8rHWHx9Wf8V/D/hY78E1VdrgTWL6jwR4lHqLTYx3kkzU30V6fRGtnycT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mM3tJndaRaUIJyOJf+mdX9DXKGb2niUr2KDxHUPtcMO4mrNzSTi7elazbYosrPui6DWb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MD6dtTV6JecsO8kazRlT9SvgieOyyvRLtYDZaB9RRmPsZkq/lrkyq0ms3ex+HEs6rNwwT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AD8Rxtw2DiKTGFR3lBlYMIpEAmAxOY8N94Q/dYhyjESz6d1zVaUgfUYj7mVRbMGScwN7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BcoH3EutPradQAa7Bz4zPKA5Ek6fX20MCjkYl2z6vVl5Pu7RWGD7e0w3T/VFqYW73D7zT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BYK01EsXAXK9ph/4hXiuzT1NnaoJO08zb0aipxlTu/E869aakanrFoA9qe2akSMjdqFDN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5lbfscWbP3YPH3lvqNPuxtEi3aRVR2I7DMxWpVBoKAqEFlNh7/mWX6fbUOMmUlQIcsDgkz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0ut9Nad9WrC+wbt4PM1jTJ5oUxwREFYIPib3qXojUacs2kdbl/wBJ4My+t6fbpmKail6m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z2rKLL9O5aixlP2MtdJ6n1Ffs1lK3L/qAwZBfTPj2mRnrKD3AxcVmTcaDr+h1ICpcK2/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q/RotlOo3IPGcieNvWrc+ZYaS/WaStX09zEHnaeRMetnTW4900HrGp8LqU2k/wBSwfUN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muL5HFZbGDPI9H6qAfZ1Ckcf1oP8A0ml6Z1nR6oA6XUgN8E4Mnt8pr7Gwo9M6wIfr3Jux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0nW0IfqISPleYuj61rdOo22ll+G5EvdH6l01q7dZSVP8AqXkTpM4zZWBtrCsRZkGDG9SMN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3pvWE3VtUx+x5Epdd6QsqYtpmyPgzRtm0QMARtzG6oUonv2/2hdV0vW6SxsowHz4gv0f1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fp9LrV2Wj2jtKHU+nakb6misatxzlTibL9CtdmCAwPaRdRpjTZ+3Ge0mpVlsZZLup6Li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0deoJC3Zqb4eXigF8NXn+0rOp9HovZi1QGftM+v4u/1Kp1tVoyjgj7GSUt+8ytnTH0mP0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zr9foyPq1M6/7zO7O11+NkLY76v3mZ03X9O+FsY1t8NxLFdbWy5DDHzG5U1pnTtI4EG2A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QqPieN2DUDxHYEaC27sAI8cyBpAxIzO63qFryvkyS/aMxKpvquga70xcv9SDcP7Txlfa+D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tFdSwyCpE8V11Rp111fwxE9XhrhnEvpWoNOups8BhmenaDV2aDVVavSuUYcgieToMEc8z0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plLE87cGTzcasb8d+PcPSXqCvrunGLAl4GHQn/eW36ayu8vU+c9xPCen667p+rW7TOVZee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1HperdMDD26lf3r/AOs14/J7JnjrloqNtlZByD8SN1Xp2m1ukfT6pFdHGOfEibrbX31MR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NgBWxQfz3E3Yy8a9Yel9R0TV7091B/Y4/8GUlGoDBQ3DA4InvOq6fT1TTNTq8FGHmeN+s/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pDNQW9rgf7GefyYa5jrjlvipfSOqGmxFYkoOx/0zeaDqia7Aux9bGA3+of8AvPHdLeVY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Q+jje2V+3cSYeS41csfsemVLtJ3LJL6V/wBObiVVPjHJlX0Hq1Nm2vVOeR7LBNBa930h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iezGzKbjG2d1Wh/XVvVbWceDiUXSfRPXH1u7R3VJoyc4sOcfib5NNfdZhKGQHuT4lNX1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263TFslSMf3EzlJ9at/FRr9Dd0vXvRqAASeSOxPyJD1tAtTI/cJv+uaen1N0c6vQshuQ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wtJcIFuGHXhp588fViXamyVOGnHmW9Wm07axP1Qb6RPJUzVUelOialA1etsrz8nM5zC3pq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PSLPQWjs5p6qn/2QEjv/AA6sYZq6lpW/Jl/qyT3xedPAWJmeiP8Aw412f/i9KR/9Ub/+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0if/AGUzfFl+L74vNWTma7obhtFX9uJeD0Boqz/zXWtOv/0kSNr+laLpBSvQa0apWySf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6lyl4hy4MJUdtqn7yJXZDBs8zq5tNUNygwoSA6c/1NMpEmATcDQsUCPCxQJpA8RyiPxH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4jAcmB23MJt2jidX+8ZhmX4iQCxkc949MDsMyRptK99gVRLenQ06YBnU2P8AAmvVLVZp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/JlhVotPQR9Um2z/AErJmy20Dewrr/0rCKtdQ9gA+81JIxba6lbCMBRUnwBzMd6hXZ1m/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z6pFPfJmP6/Z9TqzsPKiTPpcJyrtZzpR+ZkPWVYs9J9VX/9kT/ia/V//Cg/eZrr6fU6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/ABM49Ll2+XnAGoGeOZ6j6YszTt8DE8x11ZXUY+83/pW7+fs/7RPUz9aXqZ9tQ8R1uE6a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7aRH6ohOn15+MyCpA33iT60w33kLRtvtziTkb+Yx8SLUPqfu84lBq1Ib2nI+0tOpMXsIB7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ys1HsbaCJHzkwto9pOYFFx3MIeoOY/JHmKdoXiBYwDjkd+Y8EgYzAKTmFDcQCYxjBxDOU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MaGMBSQLMHv4itmMA325PaLZwTk8QFQENiO1CmwAeIOt8eRmEa0kdoHIpGAIrqFc47x1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YDEb57wqqDzGMuw8iIrndAkIuIYfeBB457wimFMuIU8CMQjPuhNSeBxI5Ukc8QDFdzYT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5jKmKt3hGYtzKBBfacmdWpXv2jyFzzxELDweIHD94+I61wT7YxLBn7SPbZgnEB9jk8Zgz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TjeQpGOY2GWDcDjiRmQg9zCEuQW8Rm4nnvCGcg/aOzEXccjEk6fQajUECmp2PwBmFk2hs3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+k/w+631LBXSsinywmx6Z/BvUOAdXcRnuAJTX68cOfAjSjt2UmfR2h/hJ0zTgfWG8/wDc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NQBiiv/Ez7YxdPlf9Pc37a3P4EImg1Z7ae3H/ANJn1hX6U6RSOKax/YTn6F0tf/l1yf2Y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X/wB4s/8AzTANptQveqwflTPq2zo3TPFdf+JCv9PdMfP8uuPeJp8tFXXupH9oxmM+k9V6N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/iUmr/hz0tyT9IA/aPaGngpbMSeqdY/hmERm0djZ8A8zD9S9MdS0Bb6unZlHleZdppSG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GBB+DGEwaPzxNx/C7oR6p1dbnXNdRB/vMRQjWWqgGSxwJ9J/wq6COm9Jrd1AcjJMluor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oxgSh1j73MueqW/0iUVvJnKqjMswP8Ses/otC1FTYscY/E3WvuXTaZ7GOABPn71r1Vup9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gSYzdanHI3oC9a/U9Flp5J7me+db0tXV+ivVgMCmJ8v6TUPptUliEhlOQZ9D+hepjV9Oq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7qpOeXhXVNE/TepXaZwRtYgfcSO6NtyBPSP4vdCNTDqFCdv3Y+JifSLVazqaU6gZU8D8y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SX3Z2ITiBet6LQGBBE9k0Xp8LqMVVbUPyJF9SeiEsqNta4s+0z73a+sWX8O+qDWdLSp2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enJrNMwIGcTy/0tZd0Pqy1XAitjiew6exbalYHIImc5qrK8n6l019HeQQcZkS7WuF+mBPU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bcDdPP8Aq3SX09xBHHzJjVym1MKyy5Zv7TkGyEupavjPEDnE2wvNG1d+mNTYziVVwTSW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qkS2o6WOq66hFO0WHBMxlnPHLleo1jLldRV6TqDU3Ag4GZptZ6kfqehXQ2qpVsAtKz1d6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L1NxkjtKLSWlLARO/wDD/wCUuXht8GW5Xn/k/wDG+LyeXHPzY849PcvTHQdFp9KrooLY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mhetkVV24mO9LeqaqOnKl2S4HBkfrPqO/V5Ws7KzP5r/ACf+M/5L+Z/Otyt1L3en6THze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esv0db6XYXvrO3cP6seZQanrPUtejh7Clb+D4lXqNTp6GZyQ1h5JlXrOrsy4U7Vn67+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F9vWXL9fN8v8AMzy4l4WZXTaUZd9zdzIGt6tj21cCUOo12TyxJMg6jUYXO6fYmEjx3K3t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TIA1JstC89/ErrNQzdpofR1dNt1n1QGs4wDNXiLjPa6V3UFepgwDbTHaK/cMGavrnTC2m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YWl/p3kDsDJLtvyYejc+ldedLrAhb2ucYnoRYPXu8GeP6a4gqynkT0n0/rBrungFvcOD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6F1OoBvqVHBHfEXp+vFpKE4dYe7QnJyTgys1WkOlY3JwByZ53bvhoFuJAzHh5T6HWLfWD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eajNSgcxC2DAh4uc95UG3RA5zzBZx5nBswCnntGnIM4Qi4PeENHbMfXYa24bEUASM4V7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f1vUaZgFcmA1CWaux7gQScscyHo6t9yKP95Yaw/Rq2eftNYs1Cahnr3cYAlX1RzVobAO7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kk+0Si6++2tK18nJikUei05u1VVQGSzBZ9F9MoGm0GnoA4RAv+08H9Mvp6ut6azWWLXSj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1J/FCjTq1XR6/qN2+q/b+wmZdLq5Xh6XrtVpdJSbNXdXUgGcscTzT1d/ETQbH03TdOmqbt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ieYdY9Qa/q9zWazUPZk9ieB/aVfuYxcvx0njk7XadftFhNoVgTkgDGJY6fq+k1IAJ2n4a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fBwO81M8ky8eNbv6dVi5Qjn4jVR0yMkriZbSarUqqU6NXsuY8KoyZ6R6c9Idb1uj+trR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8n8zXvPrlcbGSvrzyVP3jatqggcnwfiajq3p3qGh3G7Tsyf6k5Eoq9MWdgowR8y3HfSTLQ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YFeoNlY7K/Mv9D6w07gDV1NU/kjkTKWVuCcciB2g53cGZuLW3qvT+pU6gCzS6hSf+1sG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sA9jWVDw3M8OU2UsGpdkb5U4lzo/UvUNJtW1heg8N3/zJqwe56Xruk1S4uGwn55Edf0j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hPlD/AOk8r6f6r0l5AvRtO3ye00Oj1m/Fml1AYeCpmve/U0uOoem9Tphvpb6q/I7yluVx7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X2k9RairC3oLVHz3lnV1LpXUgK9UgRv8AuGP95qZSpyxK1ozZBwY4syEnaHH3m0v9LaLUg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DORM71PoGv0LHaotUeVMoz+qep2LGrBkcGi0Mj1gyXetnIsXB+MSC9b1tuCjmFRdT6b6fq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B4lRrvTV+jqzpLbAv/ac/7TRVWupG5TJzWB6cB8H7TNxlN2MQHA8RQymNI5iN+Z4HcTap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RljsAdveNhzHiCZgveRzbqCSMCGrRrB/M7xtdJGkuUgtnjzPL/VdCU9bvKnKMdwInpj1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ief9X0So4LksVYgidfFlpjLHaiQKe02HpfUfR0jV3ELzkZMr9PTp7VBNABHmSR9MWAMu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446WGq6jVuKp7m+0XpHVtf07qFep0rFNp5XwRIQXTYJXgmJtuAIH7fmc5w2+h/RfXaOu6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/enkS31tLV2C3eXPn8T559O9S1HRNWup01jA59wHme8elvUek6xoEuBDOB718gz04Z+z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13e6nuPBkbqXSquo6eyjWKCjDsY/WPZQ4etAq+NvmAt1T3MoXIIHJzN2MR476u9Lv0XUsy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4/wDBme0uo2PycT3jV1Va7T2UalA9bDBzPJ/WHpq3pVhsrUtp2OVcD/YzzeTx65jthn8p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VvdUfv2noXQOtsiV1u++v+kmeP6K8VJtY4YHkS/6Z1A0Y5JqPcfEzhncKuWL3VuqOmmDV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+om/4pQqah1JHKsndTKPpPUltrSu1wUb9rzYdL6fovo7tQwew8hScAT2TKZRiSTl57odd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KfP9Lj7y11rU65f1unKhj/1a/g/MvevaPSaitqhpVQ/mYm/TavpLb7Afok+1vj8zlnj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R2Xkqf7RtWptqO0MQI9bPr071xuHxBXDcoYDmcekTV1VhGQxjhrrV43N/mQKW4xHEx7VN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/mRLdXa3d2P94jDjMDYM+YtppG1Wpcf1GO6fY1jEk8CVuuYrbgcyz6UpGmDEdzJjlbdL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liidGGl9PXBlasnnvLwrMh0O76WsXPY8TbKgZQROkYoarkR2yPCRdpM2ge0CKY/YZwWAF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sWNpry0iiUrkiSlTJHE6qvAzD1jHJnSRm1L05SikZbazQg1GO5zIlhBAz47SPbbjzNCe+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eTnmVl9/gGRTYW7znbpZFg2py3JlT1Ft2tz8rJFfeRuoDGprPysxtdBan/wCF/vKHXp9T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D/aXuo/8AhT+ZTn3CxflSP9pvHpjLt8v9YXGoLfJmk9NW7dfR8MJRdZT+denlHIkvpFprs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/3npiXt6F1fgUExeqnHT6/HAguu/s023zBdbtJ0tK88KJAHpoG0tnvJSeYDpqj6PbxD2N9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VV1NgDle+ZV3jK7iZK1JLNubPMhWv7cSs1Fvz2WBJPkQpbniDe0H+mEN3E/iEDA4gtwik9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wjF8YjydoBHeAlxO0ARA20R6EsQSIuwGz3doDRYTgARWOBzHHbnC9omMiAzcp7CHFH1Bx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+H5gBy1TYPaSq2VhCXqjKT5kX9sKJchc98QKKAcZ5hs5EEq5szAKnIhaxkxVQAZyMx6B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iCsUheJMcKexgcKcjMohKcNzD4yvEHeOcCEpIPeANhgQYH3hLyMnbAqeYDwntOJHsU88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sAJzmAFbCq4iuFZee8bYDnCmXfp/0x1DrFiiilth/qI4g0pa6/qLsBxLTofpTqXVLsaa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nsnpL+F2m0qpd1D+ZZ3Oe09G0uj0PTKglNaLj4Ezc8cVk28o9L/whB2WdTfjvtAxPVOk+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aasuB3xkztR1I4ITgStv1bNnLGYyzyya6XtvUNNV/wBGtVH4kG/q/fEpbLSZGdmMzr9Tf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HIDYkC3qNp/qMjMM94FxiXUTdEs1lhP7jAPqnP9RjWxBNiEK2of5jP1T/ACYxiPmCJECT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1vMh7hEJECwXVK37o26ijUAhlU5lfuii1lPBjZpU9a9FdP6gC30lDn+od55t6j9CavQbr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PZq9WRwYRjXcuGAIMu6u3hv8Puivr/UNVdtbbazlgRPqDRUro9CqKMYEzfpvoGnp1raq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Jr32piTKrrap1tm5jzIJGSYe85aRtQ4qpdyeAMzFqMJ/E3rI0XTmpRsWPwJ4hYxZiSc5m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6/rNiK2UrOP7zKHtOuE1DK64CYeR3m8/h51uyi1aGf2g8TCMRJvRdWdLrUfxmM8dxjl9Hd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OrANuSeJ+nunnpvqwU2L+yzjM9Y9E9SW/ThC2QwlL6x6QNJ1yjX1rhSw3GYwydcL7TT0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oABERhXZXhsEGWnS0TqvpgGk5sRf/SYf9XbVqWrtJG04MmcTHlX+puj1WBnQDcOQRD+k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D/Mr45k+9xfUVHJMybvZ0frSXHipzgxLuarTflbPiQNd0sa0e/gy001q30K6nIIzCiZ9T2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vS2l6wXq+0zDblJDDBnu11KWoVcAgzG+ovSyWhrdMuG+03EvLzrMv/T2tNVi84ZTlTKj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FIIjNLaarQ3xJlhMpqktxu49N9V9d0vVehjRpSfrEAduB95iNL0dE997AY8R9vV0RPYv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+dz4+08f8L+B4/wCHjcPF1bt18vny8t3V7ZrdNpE214JEqdb1ZnBAbaJQ6nW5zzmVl2rY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b6nXd+ZXW6l3OAScyG1pbuZq/SlXTBR9fWspdedpl1pNqlujdQs0311pb6eM5lO+4Ntb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9INFbp9MnjAnnTsbLWc+TmWIbJWivt01oeo7W+ZHA5j2f4lJdcrjX9f1mr0/0XbgDxIV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hQms8kzR+itD0/U12vrmXf4BMk+pet6SrRP0/SICvbjxM/6jVyuXbL9Ou3JtM1npbqH6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MbRpnqRLTwD4ltp3IZWHEmU3NGN5euWHdWCvmU3U9K2p/c7bR/SPMmdA1P6rp9bNyccy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WPx6cayL6e3ROrU8IPEttLqhagIOD5ElaqrcpAXMp7NPdQ31EQhfIzM9NdrpLBjvCbu0p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tIloblWsHOR9pqcs2aSUxHgZ7SFVrqiwXnP4kxXz2liHg47xwaM4jM4MqCtYADntMh1/W3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LXLtgo/IE1RKt3kPWaCrVIVsUEGLCC+g+pX9T+qdUqhkOAV7GaTXKLH2gdpG9F9LTSUOl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3qdGFRmYjPaaxnDGXaqOz6BxgEHGJkuv2b9btHZRibD6JAYMDkdphOovv1trH/URFWKnq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BC/gmWmpQWsM+II7EGBMOuN1EQUY7mKWVBjzC2HkbeSZM0PQdTqyHt/k1/J7mF2pwtl9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RkmbX0r/AA31/VGW7qTHSafvgj3ES59NabSdFYPVSr2+XcZM3Wi9Q02ACzCmVzuWx+g+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OnX6uObX5Y/3l3VYd2DwDIlOoq1Cg1uD/eFZLD+JmxBLn2HDcgym6h6f6fryWtpFbH+t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H4cf7yLqmajT22P8AtRSx/tLjUryD1R+k6L1d9GlpcKMk47faQUfT6lcoymZ71BrW6j1fU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/2lRqdU2lsQUsQT8Tp7/D0bV9KQMqciBZSv7hIHpjU6/qWtp037hYwUEjtN31T0j1HTqT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ea9pWdWMkoVgYtFt2lt36a2ys/wDaeP8AENZprKXK21sjeQwxGMgHbMmllXml9Ua2mo/qF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npXqTTawBbR9G34PYzDvkjE7S15uUZ2liBk9hM2K9c0uutpw9Fv8Ag8S1q9R3nH1kVseZ5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GvS3HZUcbu+4/iSNN6otoAGtoZlP9SjH+0zMrGri9YXUdL6hgXgKx+R/6yJrfTFV536S0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1zQ6vAp1Co/8Apfgy2q6lq9Kwastt+UbM3M/1j1SdT0a3TLiypuPIEgnRoSc8GX+h9UF12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gycG6V1EbcfSsPzwZrcqPGNXQ1D7WEinJM1nVtELELLyRMvZWyWEMO08FmnolNCkmKUn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QA0cpHicUz5jwmPEBcg5zMZ6m07preAdlnIM2JXAgNVpK9QoFi5x2mpdUYvT0urEGSDpy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s6eqjAkW/T/SX2gk/E17NKc6YtVjGCI+l8EISQPvJjI6e7ac4jaaHcFvpxsI/7ODzJfpnr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vrP8AKzhkPkSM1RB7cxa03E7u0suuTT6G6T1vS9Y6DXqdGQzDl08qY8AWV5QYb4niXpzr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0rnbn3J4YT2v0zqaOuaQajTWhSf3Ke4M9Hjz9nHLHTmRezbs+MfMlf8P0/UdI9Gq5QjBB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mSQR/qjh1AU0BhULGHcKQDOljDxn1j6Us6ZrGejL0E5VwP9jM7o7nrco/IE9o67f1zXg1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NrZaeX+qfT3Uum3Cy9EFT85TsDPNnh9jthl8ovS+oNSwH7qmPI+Jvug9XQbFu96H9r57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tcnjxNFoeo/QrGz3Ke4mcM7jVyj13U6pidyLt475zKbXal9Suy5AyjjJkHoPWUsWtLWz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7oTXIHouVkYZGORPXjfacJMpO2J/SPo3D05apv3J8fiEYZ/Bmmbp6L7b7VXHaUWuqFdh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Ncrlq8xVt/Ks+xkgEMM+YO8bl+4jdM24EHuJw2yK2cYEiXEqe0lMcGRdXkrkQK7UUtZeML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6auqs9wozB+n0rv11K3jhWyJcdZ0x+q1oOZvDHjbOV+KsTpwM7uQBNIk6bIdWHgzedNs+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aakivkTTemrco1LHkcidcYxVv5j1GYrDmERPM2geJwXMewwY5RKgFtRxH6enA57w+AYVB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LDtAxC4ke9v5gHxNoba5kHVWYXvD2vK3VPlpMrpYGWyYqiMHEIonFsRO8B1MYalvyJIS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9LgSCPcf+XaVSD+bLVuaHH2lVnFom8emM3zf6qT9P6l1tZ/abmH+8DRhNLX8o0sf4oUGn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+Zn/IBlPorfraRj5GMz1Y3hm9vRNdcH0WisHIYCJ1f+gHsBIehf6vR+nbucHH+8L16zY4X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H8nnzO6gCKWK8Rel86ZYDq1hxsHmQU1tjZwZCsIYhSeZO1A9ozKy9vcCD2iJQXsFbEYz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axyxijgSoZvhAc4kdv394ZOcQJC5hV5xmDrIHeFTk8QCIpJEXUpgAiFpHEbfwMGFATxHg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HmPQ4hD7U9gYmE0YXOTOZTZXAVMyPhYVZ2BSOBiR/oFnz4EOqkoCYiuQ+BAj3cEAQaDDQ2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+YBR7hgRFrO7k8QtQC8mNss54EAihQMGAsAUkrCJyvJxB2rlTt5gR2O5+I+vgHPEiozJ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mUDu/dGkARcbjkxbUHG3JhXAjHMJpNDfrLlrpRnZjwAJdelvSut69q0WlStWeXPae7em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sQNZjJJ7yXKTtdMD6M/hn9UpqOpDPnae09a0HTtF0qlVprUbRjtCajVJUuyoAY+JV36h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FhqeoHBCcCVtl5Y5JgSScxNuZOk25mJgzOuuroUmxgsynXvW/Temhh9UO4/pXkybWY7a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ZRQCbLFGPvPHuufxO1V2V0SBFPk8mY7Xeouoa8n6+ocg+MyzG1dSdvceo+rem6UkNehI8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No68irLfgTx/UXs5yWOfzIzE/M3MP1ncelar+JjkkV0k/kyus/iNrWJxUo/vMGFJnAYl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/SDr8/sX/MPR/EHVZH1Khj7GYId48DiPSJt6bpf4gVHi1GEt9J6z6fqMD6oU/wDdxPGc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2+gdN1TT6gA12q34MmK4bsZ8+aXqGp0rBqrWUj7zU9G9baillXVe5fmT1q8V66I+kE2A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oNL1BR9OwbvIzNT0Zfr6pccjMiNh0mr6WkUnviR+oPkmWDYroAHxKjVNljOdraC/Jma9c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E87TNM08k/jJ1BxVXp1ztY8xObpZHlGoua+93c5LHJgzOzG5zPQ5W7pjd4inByI5hEh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I6VMTuU/M9Z6rQnVejkjlgs+ceh61tF1CtweM8z3z0d1NdTQqsRhhOGX+OS48VI/h51qz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sqQYT1DQB1FrsYDnMpOtUN0nrqauoYrc8zV6vb1Dpa2pywGZq8ut72p6GCyu9SaIavRs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SDg9xJQAsrKn4nPpUL0P1FrdJ+muP82v2zVTz1N3SetrYOK7Dhpv6LBbUrr2Im0v6fEI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ppkwik670KjXVE7QH8GeY9b6df061soxT/UBPXmvVhl2xK3qaafV0tWyA58ye2leI6jq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dr9QKqVLO3gS89W+mbdHa1+mUtUeSB4lP6c6n/wrXLcybivGJ0nPTK+0no7VWMDqm+mk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9Z9Kl94+czReoPWdmtqCaUGvjBmMussucs5LE/MsQyER2AIBIEbjAGRidn4lZOx8mXPp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ONgzKUczTekOtp0d7GdNxbGJKqr630e/pV5ruBx4MrcZml9Tdas61YNygAfaVem0Flg4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SoKsQT8Ra6LbnyASc9zLmrp6KB9U5IkqusAAVrn8SbXSDXpG2r9Zs48SXTp2tdUqUk9hiW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bPav3my9M9N0umuR3UM3yZGpDOg6O3RaRUYc+ZaMp8zTHplOsrzpyFOO0qdb0+/TkhkO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6742aVZWR9SgNZyeMSXYMCRLhuUhuBObTPlKvfYOCpzj5nC/UvYba9pT/QBLMaKnBxg5k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KDmY6a2maa9WUFlCn7ySLwByRIKlblG/2sfMbZU4RlYnB7NNS1nSRRqr21LLYoCY4k4HI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33keT3k5bwQJZSwcmcD2jBYGHBnUEPei/Jl2ja9JBq6adpw23vJFNn1KG+oFI85kSvcm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3cJuHt7/AHnWVypeq2pX0u63G0qhxieVW2ZZs+ZvfV+oKdPWoHaHbEwS0/VsKA4z5mcq1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3mF0XStRqWyw+mnyZeaTQ1adMgbj8mSLCz1FamCMfPxMaa27p/TdNpOVQO/8AqbkyeftI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DvCbyJpBjwIP6nPBxOD8cwbkZktE/R6+6hso7D+80vTvVLoAt4DLMSbO20iKLCT7uJnav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axwAwV8cEyj/iL1o6X0vqkpz9WwfTyJjUudCCjEGRet9Rt1emGntOQOfzJvXKyPOgWLYP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OOUTiXPU9PTRpnuxhgJTaHUfptOMjNlpJmpd8j03+GGgRurfVOB9Jc4+89fBJORPGv4XU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uVawSQPP5nsyjH4jFnLtF1nTtLrFK6ihLAfJHMzXUPQ1FoLaG01H/S3ImvL4OIv11r5Jm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T9L9S0BLWUF6x/UnMrNNoG1V61gbeec+J7VZqhZkePiVus6ZpNRlnqVWb+peDL7cGnnL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I2cLx+8yq1dFuCdQzAt4M9F13Qs1qKLN2ztu7zG9c02ppvP16GRF/accTMm2rVBZpkWvK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rdCR9G9io/pbkRHB3ZEC1eeSJv1TbTaP1ZXZhddQVP+tJf6LqOn1Sg6bUK3/aTzPOCo/E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HYjiT1HqTbnBAX/MoerdPYkuMD8S9a7j4ka2truJws23GNtARuQSRFXdt7S06loTQ2/G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mm9hYJPEIIg5i5MkHHEaYjFwe2Y7x2lA2GYC0ccLmSSDGNkeJBEwWPKdo12Cr+3/ABDO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tUZOcSqqbg72cKQPxHLQ2OeBLRk+0Y6gjmF2gV0qp5PMu/T/AFnU9F1i20OQmfcvgiVdm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36n6ntT2zUuruGtvobpPVaesaRLarA4I9y55Uwz6ZFsUqfafAniPpnrmr6TqluQkVnh1+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PUaEtpO8N3+09eGcyjhljpbVNWSVGAPvHa7plOt0b6fU1iypxg/aRX6bprNULrCQ/fBbA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JW4EfGZrhl4t6v9MX9JtbZUWoYnZZj/YzN6Vmqf8AmHt4n0Drf0+uoavXIXpYYOOf7zx71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NBZ9O59jkYx9jPP5PHrmOuOXyg6LWDT+9Dlc8rN16Y9R/pWRLHLadvGf2zyem8jcj5B8z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jUacavVOxUH2oTwZnx5WXhc59ekX6fTX6b6tdq7SMg/Mo9XpqjU5bvjgyRqtVXp6+MKg4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7sqBtWdM/JtmbVd9gRiSePMGrjeGQzrgO7cgwaqgIK9vgTztJjZP3Jk3p3QeodUYCihgh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1/wBL9F0WmdqLH1DrkgjsfiY/1F/FfX22fR6cq6WgHgJxxOupO2eb1G11HpOjouhs1V+t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lcdT+ooIb92MTyrU+qNfrur6drtQ717wSN3E9A0tpIzngyzKfEuNnZWGGOYTSJ9S4CJY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3vuxNYzdZvSx+hikccwnSrfoa1M9icGSnTAx4kDUJscMJ6NObZlMqDCVHjBgOmWjU6Kt/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MNiBxUExwSKBHrxKhMfaKg5hFwe04pzmUJiV9py7S1+mShxK41Z3fMor72wDK1zuaTtXl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bUEQQgjFEIs5tCJBa9MaKwj/UGhRO1K7tDaP+3MCtr5rYfaVNnFktNOc4+8rNQMWn8zWD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GPUupXH/URXB/tj/0nn/SL/o6s1P+1+OfBnqX8Z6/p9X0d+OLKcf4M8l1yGq4OvnkT0YdM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Czp+kHw54+OYz1Bdu1+3jaDH+jGXUdKosUeT/mQOp+/XsM/1S0jQ9JGNKDK7qL5ubJ7S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Q65y9rHPMghXW4PPIkK9hzgd4a3ODmRXMqGAZiOcLO3eIK14QP8Aqh6yIDvCp2gGzgyV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MlaYhO8CfQD54Efq1H0xGVMDC6k+wYhUIVhR94ik7sYj2MSse+BLrOEwIFqyDkQ9YGIS4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FqG7Tj7QSptOQY+vcFAzGsMQorVhlHOTAkbDGo7byADFfk5gEHMQqIEuw7R6Me5gIx2nk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c7m5nXEumFECJeQRnzBq5sXnxFYNjae8StMcAcyh4UkgDkzb+iPRuo6zcll6FdODn8yT/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O5NRqayKc5AI7z3LR6XT9L0q10qAAMcTOWfqsgPR+laToukVKUVSo7gTtXrGcnBgdVqTY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OPfNNn2WEkxgnASn6/6h0fRtO1l9qg+PvFpJtbW2JSpaxgAPmY31P690HSlZKnFlvwpnm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+pWPVpWNVHbg8mYPU6h7rMuxP5mp47e14jUeovW/U+q2Mq2mqk/0ocTK6i6yz97Ek/MRY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crTFB8wo4EakeSMSshPyZwTMcBkwu3CwAkARpWPMbiUJtjlGI+sZMeySIEFzF2Qq1nb2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3cSS44givMAuj1d2jtWylypHxPoL+E2pu6hoUvvHPzPnitC9qqO5M+of4Y6D9H6e0/GP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qdbZgYlRa+SZL19vuMri2TODZlhwpM899ddJXq2lsH9a8qfvN5rX2UnmZ6wbw2fMzLq7Hz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7VWDDKcGCBAmz/iN0n9Nq/wBSi+1++BMTPRjfaOeU0eTGmcDOPM0yQE7hPSP4f9XKla2fl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0DWnSa5GBwMzHkx9obfRfVKF6p0jcOXAzIvo7WZVtJcfcvtwZG9H9TGopFbHhhI/VK26T1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8znjdx1x5mlj1XT/ptYQP2nkRtD8y16jWuu6et6csBmUVTYMZT6s5B9QaQX6Yso9w5zJn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RsP8yvgwrAWVEHyJmNI1vSvUGVB+jYeftEvGleiHvAaus2UsB3hanFlQcdiJ3cYhGavDI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QB5Jlx1KjaxI7GZrqtb+1lBypmaJKg6mpheg2nwZ5v6r9N20ah79LX/KPJA8T0OnW5RV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qsWKCCO0uOWh4JgqxDeJe+lNLpNbr1r1rbU+M4zLL1p0A6S06jTr/KPcfEyunFgYFMgz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T110nQaPoyNpUUEY7TzmtGbsJdW6rVauhabrHsUeDC6bQEgZGBHTKnGmbHbmTdJ097O4K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wP7wgbnCCNiLToK6gC3Jkpf9Na/4hhUgG6xuIn6ypDtpXJ+ZFFp0D2e6w7RJVdml0w2g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ZJPiVn1SWJYmTTS+/WmxsLwJedL1RKgbuRMdRcqsMGX3S7l38mWDfdJ6o9bAZ4mv6a3/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Pjt8zzDT3qGG1pfdK6i+mvQq5BzwQYs2kuml6v0CzDE6Z0b52zJa/pOqQtgZX8T1XoPqs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nhWM0VtGg1CZsorIP2nLLCVuZ2Pm9dDZVYSzsMeJ1yZ5xkz3vV+lei6xSTp1B+VOJSav+G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33VH/ACJzvi/G/wCz9eJWU2tjJAUdgJ1WpNZ2We4T1LWfwu1eD+l1lb/AYYmY6p/Df1BSG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G5mL48p03M8b2yGr06Xgml9jxq3V0qtRsLOB3PmTdX0HqvTyTqNDqUI7krkSrvbcNrZU/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ym0apMld6A/BMtOhJXd1H2EMwGTMpZpS4JVP5nhprvQuiNX1bLW3N2zJEymo2NjYpUZHA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OT3xImqcBQRkZhtNYXrI3YH3nbbjpk/W93/M1VA/tXModEP5wOewhfUlxs6lezNkKdo/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zWAH48zFvLeM4W1e5WP81ip/pMOr/Mrq9SHHt7QiPk+ZNrpYiz4jg8ho/wAxxtHgy7TS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osZKyVHOJC1KY/mVjL/nESrUPZURbWUx8nvJtdI46i9Q3WKO+Cxi/wDGaicHJJ7YkG/S2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eDCabR6bp4LW2/Ub/SewmZK3dLPT65wmbB/mAs1gbV7mHsPH4lR1XXvahFZwJm16ncth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ajTeo2pspKISQOT8TGfrduurLDKpxiT9TqSdO53E/YzPWMWsH3M6YYs5XT2L0H1azTVW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/tPQ9D6uFi7dQoP3HBnkXo3W6c9MGnqJ+qgywPmTqtXYL2U02rk/6Zwu8bw1Jvt7Npuq6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HiSiQ475E8q0uocKDlhLOnrlujQu121F77jxNTO/Wbi9A27ew5i7z2aZnQep1sVWtG5W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k1AG2wK3w03MpWdJLNyAM8xWVXXbYoI+CMxVII3Ic/cR6qTiUUfUfTPTtZkrX9Gw+U4mZ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ZNG29B8cGeiX/AEql32OFH3ldqetdN0tZe64L/bky45WJ67eWajRvSxW6tkb4IxIjUnx/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rbCv6YNR8t3MhWaXpesXdQ7UP/pPadNyp62L10BOD2hKgq9pYDpV7nhTj7wtXRrc+5gBO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hb6yrLzMnrtMaLCCOJ6lV0pARuO6VPX+j1NUxUcxlhtZXnBGO04CSNXSabWRvEjEzh06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7x2f7yBSeI0/iKCT3iH7QGkY5jSw8xWJxIlyM5IDEZhRtwJ4Ma2MdoKuo0j9xP5jbdQE7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4kVjkHaIO7W5TIxjsZAo1Vtz2CtW9p4JHBhdJepL7AoO0/MtfRnqPU+m9aGe4vp7Dh0+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O3aMyqr0eo1TF1faM8AzeN1dws3xX1Z0+vpHqTpVd62s9bDsjYImf1npunpmr+oguavP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Q3qTXenNZWG9+mbAdP/WfQGl1Wk630uu+h1atxnvyDPXhnMo8+WOlVpglmnX6aLgDBEidX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jT3V+w94+2i3QXkrzWTLXSvTqKy6LuwOVmrEleBesPS9/RNSSmX07H2v8fmXXoLqRFD6Nz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nsOv6ZpeoaRq7KlZGGMMO08i670DUemusVaqkFtLu4YfHwZ58sNcx0mW5qtPqv5wBJzKy6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LZWdyMMiS9K9f1Ua1Qyg5KnzMa2nSpp6dqta4TTUvYSfAl/pfSdWgr/Udc1SUqBn6QPJ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6Bq+m6arSnGAVHM8n6713qetZ7LbXckEEmW444/7Jcshv4g6zS6zWpX05QtNfYA5mRXS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en1VG4jOZden9Mb7LXPAAnO3ddv+sR20ACUbThaiDkjkibzpxDaZSPiUVumAXBAl10r/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3tztTduSJoOh2IBt8iUQh9JeaLc+J2xuq53lq7mwRxnMjXruUx+k1C3IPMfeOMzvthN9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HvyJf2LzmY3TWHT6hLB4PM2tLC2hXU5BGYQxD4hSnGYMjBhEORKh1Y8SQq/Mj9uRDVPmaB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S5YtWQM+IQmODSih6norMkgSisratuQRN3YgcYlN1LSgg8czGU2srPqYVY16yj4jlnJsRY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RiCWHrhGf0xwVHxxImuXF7fmTCNl9i/Dn/wAwHVFxZuHkS49pl08m/jbT/wAl06/HYsuZ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fInun8YKPq+l67Mf9O0f7zwrdtc/E9HjYvTd/w1sz0u9GPFbkj7ZEjWWb9aSf9Uf6BP0t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FcPqQF8tNXsjXVt9PpeZl9RbutYiaPqDirpSfMydjHLEGAljDBkN2Ge8Mx9siWj3whWI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RveEcq8cwqAEHbAEY8wtbY7GA5CQ/biSV7gwOV4hamHYCBMq5I+JLOGr5lepLAY4kyk4X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BHU4DDdCP+7MEwy3ECeACRiEuTgEwOnG7HMm3LlQBAiAvkd8QrD2dox7GHtA7QtR+oPce0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RGkDMkOo2kjtIxYcjzARuYoGBjMGT8RykYgOxgZzmDS3YTkR4IJnXgAYx4gQyfqWkmb/+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SX3qRQpyAR3lR6J9N2db6gg2n6SnLH/0n0L0vQUdI0KVVqFKjHEzll6z/AGsG02no6Zph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Oq1BckkztVqCzH4kF23Gcf8AdK523GISqKSxwBGWutSF3OAJ5n679cfS36TpzZs7Fh2Ec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Y+ttN0qt6aGD344APb8zxPrnV9V1TUtbqbWYk9s8CRtVqLNRc1lrlmbkkmRmPxOuGGuUu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mFsHt5gfM6MigcRhGYXaQgJjCJENAjgJyiPAzAStcmEcYEcoxHWD2wqGxiARxrJbiFWq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7aQIw5kDjZhcCAzzFOTEC88wEY8RviPxGt2gTegac6jq2mrH9TifVfQk/T9IqUcYUT5v/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6gpyOF5n0ov8AK0SgfE5+RqIGrszYYAGJe2WMRe05VULqr+zEqRLDqJ3PiQduBMtM36y6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sBkTw+1TXayngg4n0ZrahZp3UjuJ4J6l036bq+oQf6iZ08d50zlOFaIsQRxE7OdMJiIS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R6d6G6qcVgtys9M6vQvU+j715dRnM+fPTmtOl1ijJwTPd/SGuGo0302OQRieez0yax4H9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201x9y+0gxvUaDp9Uwx7SciO03RX0/V3upJCtziWfWaQ+nDH9wl7jr9U9D88yXpdBTqrt9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qNZ9EECYVd1bKf5YPA7RHbDcSmr1Fr2bgDiWAcuARNguqr+pUcdxM/qq/dyOJpVGUwZU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wTCKtKVB9qy+6N6d1XUXXA+nWeSzfEdp6dMuiQ1KWuwM7h58yxq1WpCjDbP8A6eIkiVE67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tNbi+5lOCRwJ4hrehv0/WOlgwmeJ7jqblBLWtlvkzz711dpjUXV1DidJfia/WUqorrXI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Tanq6VLgNuMqdR1WyzIHAl0y0V2sRc5aQ7eqBT7TM611jnkmJknzLo21VWrXUpgvgwlJ2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TY1bAgy96brFZveJLFlSNZrHZ9vaCRyRyYLVPuvJA4iI2e8Km1sAZa6G3awOe8pKmGRJ1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/SkAA57y007ZZefMy2n1hWoAc4lp07W/UvrT5Mq6bTVWPSlTg4OO82npL1Gt+zTa1vd2Vs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/l6wfEj6XVbHUq2CDmY1uI95JCHIPBjxqgnIzMj6V60NZphVe/8AMXtnzL5iPExbpdLS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mHFpPJ7TPvaR2xOr1tiHhuImRpfWW1vlXRWHwRKrV9B6Tr8nUaDTt9yghtLr67MixefmHF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0ZLX/wAOehajJqqelj/97aRdN6EXp9LV6PUEqTnDjn/M2TayhCcsSftOr1lbnC5MzccV9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jqNY9qLYP+0yl1Wnv0QY3U2KFGeRPXQ6seeJ1tFNwKsqOD4IzJ6RZk+VepOz2uzZyTk5iU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9xn0d1P0h0XqCn9Roqs/KjBmY138LemXAnSX3UfAPInPLxX46TyR4vdaa8hM/2iU6u8rn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1P+FXUkydHqKbx8H2mZjX+i+v6IkP02woP6qzunO4ZT46TPGq5L3ZCHIBx4iJqhXhW7mR7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3I6WL/S4wYKo3X2524Cn9x7CZa1Fnvx7iSYYmrZuc4kK7qFWmrCEhmlN1DqBK/vxnxNSM1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SkzP365mszaxxK3W6/a+BkseMCR3pstXfc5QD+nE3rTKw1Oovt0zvQvtHGTGdOrrasW2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YTQtRA2fbzGACvU7VB2Y7SNEsQ2scDCSC+kAvJY4TxjzLNLLfdWqrj7wL4XatgBJPMS6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aFw4ywzyBN7pL0vqVxg5E8/e9KNgqUZM03RdXnT7mXbMX9XTRDgSv6poX16fT+oVXPPEP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uDY2EEScM8wzptNmjqFX1GdR23eJZV3L2yVP2lfrtQmm0zWFgMDiZyvql24lXjTUly5b7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puOPgmT6fWNoQoRV9QcAmebW9SusXDHH4lfZbYTu3sPwZda6WYfr0bV+pOsZYo9du77d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ms1ZZrCecyr0nVb6yAzEiXFHVK7V/mKrD7ybs7XWjNPqFXvnEM2oJPtJUR/09NcPb7D9o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ZXE1MmeH0UxUdhxBOFIye0V+AZGbcx4bE6uI6LX+7xAa3TpfWwUDcRwYUK2z7Tv28EyK89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+pXuJ84Eyd+nel9rqQRPa7TVg7wD/AGmQ9WdHrtoa/TlS3fA7zllhvpuZPPWUYjTgdoa5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r8zhWzc47zufB4jvxOIMBjYHmNIHiOKkmcaz5Mojvt8sIJ6VdDjmGs0wbvFrpVBgSKpxp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j/eOelmDBf5YHbEuCojGrGOJo2oTRa5+m3Ih7ENa+3K48yapxaRkmJeGdcKv94XaqVn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M0Xon1pb6f19envdrNM7e9O+37ymGltLEhgg+wgNP02oXs7MWc+T5msbq7LqvpuvV6bqf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1a3Gcg9vtKxRdomYKrbDyZ5d6J9S3dB1gpuJbROcMp8feewLfp9dp1uobdWwypzmevDOW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e/TqzDsOZD6rdRraDpL6t9NgwTjtI1j36Nt4z9P5xkRl/VNOVJYrnHj5lqRmaNC3TbD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fBh/p7TkQXVesVitqMqFPdvgwHSupJqiaWYfUXsf9QnCyfGidUort07BgdzdsTIajpjqS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eqqDITjtKHqlAs9yg5+BMZRZWLv6Zqq7ANoIPwZpujaJdJptpOWPLQtNZIxs5HkxSlzLh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bs/ZTqP8ApuDjvniO6bci2PUGUnPiV2toetD9MnJ74lJ0+y2vrFIJPLYMvtqkx29BA4zF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7E6OaRoNU1FgBPEv0uFiCZdhxJeg1ZRwrHidMctcJYu7Fmg9M6veradz7l5XPxM+jB1BEd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1nDKczrKy29icxgGIuh1Sa3TLYvfyPgx7DBmmXCcPa2RGjgx+eJQcHcIuTIykqYR70rXc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q965EGNRdb/0qsL/AKm4jkSxj/Mu/sBxJRSayjucSCBgzRazTkLkciUt6bW7TllG4GsNX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zADvMqpdaNmtuHyQYHqK7qEf7Sd12sV65dpzlP8AxItw36D8GXqpeYwn8RaPr+jtcMZK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OHn1F1+j9V0PX04zuqbA/tPmDWoyWsCMEHHM9Hjc/jV+iWP6DqD+AAIbQndrBj/VIfpN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KJN6EN+tBPzN3snS76/Z/JRCcDEzROfMtPU1p+qqjwJR1sTCUSztIV7HdxJbHIkZ8GEC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4jYNiEfEcOD3gwTO3fMCSpwcyTVzyZBRskcyb9YBQoAgSK+DJNR3dpErbdiS61+IV1g4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MAWYOMdoE+g7SJOYllyPErKHO8cZEsaH8cYgMZM8gRtasrEDsYe1l3+3tORTgkdoV2CE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SU5JbECxG7EABWCbIaHs9uYIDJye8B9VftLEyT0vQXdT1tdFQJycSNVuJ2gdzxPZP4Yem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YZueRJbqbqxqvRvQqeidNQKoDkSw1uo3E4MNrLgg2rKi6zJnD/td1TXcsYx3WpC7nAE7O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4ieql0VLaXSv/ADmGOPAjviJIr/4gesipfR6Jvd2Zge08td2tJZyST5jNRe1thZySTySY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H1TLL5A7V54jdsKxjRzNsI1hOYxFywj9R+7Aja4BrTgAQZ7RxGe8aZBw4EWtiX+0QSTp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EPMfYuO0Yg5gcqc5j9vxFxOOQIAmOIwkGObkmMP2gdjMQgRRkTj2gCcQT/EOTBsN3aB6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p2XEcDAnuetbbSB9p5b/BfTY0j2kd2npXUn8TlleW1c7ZaLnCEwWeY3V2bNOx+05WrEO0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hdLlkz8xLBzMrQLBlDPE/wCIdAq60xH9QzPb2HtM8c/iaoHVE+SJvx/9kvTFY7R/iJiLj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CIUiMIgdUxRww7gz0z0L1pktqGePieYHgy+9J64aXqVX1D7CcTHkx3ODW30t9dX0a3J3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wFZK6FqFu0n085UjiJp9Pp6tS5vA4PAM5zmOvSt0mj1GssxWpAPkzS6b03p9Mgt1loY/6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KuKcDEyfWvVzsxQWE/YGbkkTmt717qnStNpRXo60UgY4lJ0PUrq62IIJBmDRep9Wb+UjJ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6X6U/TdPi1yzNycxlYsmovcRrorfuAgdRq66VJZhMz1r1bpdEjZsGR4zM6VprLqqF5IEo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0O6xePvPL+v8Ary28sumJA+Zitb1HUaxy1tjH+81MUtkb7r/r5rCy6U/bMw3UerarXOTb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HBZuTTFytIck8xQI4LHhPvNMmgQipFRPiHSpz2BxAGEkiolDkeJwQjupj1AIkVPrYX1cD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jaLDU3HaSbv5ib17yLt1ZwZISwg8SCCfMIlmDIq501+DyZfenm+prQfiZCu0za+kqsUG5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46xqlUhM8yPpbwy5zzKTq+qNnUmAPA4k3pxyoyYnRprekdSfTXIynsZ6t03W16/RpbUecc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whsrN36B6otesFF5P07OP7zGeOyVuiNzeYfTaQ2ctkCT1orrw3ESy5UBwRMaNo+pNemTa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924/iGsrpbLvY2YFraah7Mk/eUFRq8cLF+oiqdp2n7SIbsjdjAgHvBPnMbEv9RaGOGOJ3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hB3Z9qnkyVRUijNj8wJ1N1gVS5LfmH/UEjAbPmQDqV4C8gRFsLE7B/eVFmjuoB+Y76mO5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OSftCtTgA7m+8oq/UfpfpnX0/wCaoUW+LFGCJ5P6t9C9V6arPoF/U6cf6B7gPxPbFUjs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zM3GZdtY53Hp8f8AU7mosKXqyODyHGDKPUXPqGwjYn1p6r9C9G9RVMNbpVW0jixBhhPGP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0cG3pobV6dckbf3CZ9dOnv7dvOF0ViBXKniS03/QZrVAweBnvH2jV1N9OwmopwUcYMjPq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4E5V00VCu8nkR72HO4nL+DBpaGRvpgkE9sdo76RdMNtwfHmQcbSbQtwI+8M21gMDdjzJFW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AeZKq0RqBAbiTa6U7Vi+xQcqewM0fS0sprCN7lkX9HghlIYj5En0GxE92BJeVT67FHB4n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JUXawhsV+4/aCO6zmw5MnqaSdfrX1gCICKx8+YGqoIPvOVcdo9lY9prSl4EYwnBG8mLj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7T3wYQwZXJhUunVMoHORLCjWtxhv8ylVW7Q65Ak0j6ldcgwGAp7SW6jGScSBr9ZXpaTY2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POlg5WCsXnMqaetrqG210XMB/UFktbmZdxVl+xkEkhRyRBX1V2oQQOZwO4DI4hErG4QPP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trHHmZFjg8z2nqmiGqoZduSZ5b6i6NbodSxx7Zx8mH2N41UKwAnbsmDXI7x/fmcWxFHkx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ZSe8uwj3JnG4RhbceDEFFYbkQpUeBAQ8CCDHPuXiGxxzGnECvtss/UEKg2Y7/eOSxjgFT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yJE1LuVX6QOd3P4hS2viQ7SR+3vJVicZMAy5+8pBdLeupH07fbYv+803pX1PqOh6hqbCX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/Ewdx5DLZh1OeJZaPW16r+TYQtoH+ZrG2cwsexanrg1ujH0juRxkEHgTM3X2rZ7mOJn+i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rTuobg/aaW3V6YaY27d1ajO7E7e+3K46V+sAdcjuYlFBXa6ttcdj8SSuv6ddQlibV3DOM9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qwwHb7TO5Tlpena369YqvI+sB3/1QGrQ12HA4marvuJHJVgeD8TQaPXDWV/StGL1H/533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4IxI9u/8AobElOoBORO2rtycCZaV9ivjvmUurqZdWjDC8gmX999AbG9S3wDMz6l62nTwp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OBJcdrK3mnffUrDyMwwmZ9D9aXq/TdxXZZW20r8fE1GJ0YvBCIFlIYEeJIjWEqJug1RwF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5SUORLbRajcoBnTHL4li56PrzotSAT/LbgibAOtqBlOQeRPPrMbd0tfTfWdr/p7z7Oyk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5THnBGRBsPiaZPM4EDuAYwE4nESgwf5j85Mjr94QHHaQGGCMN2MrOoaMqC6DKf8AiTwY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tZWWwQcSVSBUuT+4wvUaa6dUDW2ARkp8SG9hZsCc9aa2gde5spfxyJD0/u09qSx62udG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297L8iTIiu0pCa1VcArnBBmZ/if/AAoo6ilnUvT1YW4jdZSP6j9ppNUNmr/vN1obd2lp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l8j6Pp93TOkarT6qpq7BbgqwwY/oPGqGJ6//AB10dC1aa6utUewHcQMZnknp/H1iT2UG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PUVhbWsMyuTtDdYffqmb7yKrTTFGxkSM4xmSqzBagDBIhEB2IM4NmDtzuMRTDKQpzFMG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s+0n1EcEyDiFQnIhVrRywwOJPQYEgaU8AyxoIZTmFgVkEBmS2q4g9oHAhSV8CGWwjsYG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mHNzVjgSPpmAEK5zIO37wSQAZEsBFmQYc8Rtle4ZhQLCcCNZuRCOvAAjaqWtvWtRkk4Al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bq3VK2Kfy0PP3nv1NSaHRrUgAwMTL/wAOeiL0zpSWOvvYZMv9fd3xOHky3dNdIertyxkQ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oHV6hdNp3scgACZt0z2pfWPXK+kdOdiRvIwB8meDdS1tmu1T3XHLOcy99b9cbqvUHCsTU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VyZ28eOpurldcHNWGzIxTY3EkZOIxu2Z0czGBIiJ7TO3c8zu5kQC4bm4nIuI9xgxQvtgM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wkigkQK/ePQ8wo7GKuBGE5nZEBxPM4vxGdzGmBw5M4iIgiGA0tiNZs9opGY0jiA3Oe84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N9qAeSBCx77/AAq030ehUnGMjM03UWy2JA9FUfpuiUr8IJI1rZsM4XtpHB5kbqrY0+35M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bHUeJzrULpF26dcwdneS2XZWB9pDfvJANv2meM/xMfd1VQPAns1x21MfgTwz11f9brloB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0vTOjmKRFQQhE9DkFiNaFIjGWABhzFRjW6spwQcxxWNYQPcf4YdUGr0KB3y68EZmr9T6W5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1MTwn0J1s9K6kodsVOcGe+6HqtGp0ynepBHzOVx0672wWm6R1bqTj6xNSHvNH0z0ppNJh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ltqupafTITlRMf171vp9MGVLAW+0mtq2D36XR14UKMTM9b9Y6bSKQLBn4Bnl3XPWeq1bM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q7tQxNjk/wB5uYM3KRv+t+sdRq1YUMQPmYXW62/U2k22MfyZI6WwcFGPMB1DTGq0sP2z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DMeEjUkpFBErmEEhAn2hVWFVIVHCfaWGi0D6gjjiM09O+9F+TPQ+menNRbpFalOCJjLL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3SqUUfUxn7ydVp9IgxgS0u6BqkfDq3+JI0PpvU22KFpY/2nL226eqDX0/S3Lhas/cCU/X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pRSEnsvQvS6aXTbtSAGxmY7+Juv0tOhOjpKl24wJMfJfbUW4zTykHMkUW7SAexgAvMeqEn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n9y9jBAhW5kmmwgBT2j9Ro22/UXkQA6fNtqqo7mb2tx0/o3JwdsyXpnSm7XBiOElv6q1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PDUQFuD3b3Pc5lrpNR7wFPEzWlSy5wFyZqNFozWilu81Iu1pS5GMcy26fqGquRhlSDkS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SRiKj3j09rl6j0uq52y4GCJItqZ24AA+Zg/4cdSZbjpXOVfkfmehaoimvI5b4nKzSoWo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4kQbWyWE67fa2XM7eK1xtJEypGZduFMitktxzJAuQdkxn5jtOgLlyOBAbTU3c8QuXQYID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1QIx1KfuE0yis3Occxm+w+1Qf7SV9NWbOf7QqhVHiU2jV16nGdwX8mHV7kX+Y4I/M65vbx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JC69h4GPzOHUmDZCr/mQ9mHK/EUqg/b3kVLOvZ2JcR365NuGWREr3nCjJkunQuw93A+4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6J6hQ/qtOK7/FqjBE8i9Ufw26p0ln1HT0TX6XvgD3CfRP6bTUrlwGb7wGo1dKVsqIvIx2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rOnyPqNVdpf5R0wrccEFeRAfWexg1ikHPcDE+hPVPpPpvWkZ7KQl3ixBgieWdc9G6/piu9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Kj3D+05ZYWdOuOcqi0Tqp5ckntkycCPmU+lDV2M9wIYcYIxiFfUO7YQYExp0WFmoVBgcm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QaN8xxI8DmNKfVhBkDmFrO6RQ1gH/TbMJVa+OUIMCWBntHEhBAqzYyTEZs8kyoIWEYWz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A+dwDEE6FPVou6C7Tg0D6qY4HJzAWEf6ciP7xdhxzNvOAjAZAAA+0XhjziPdQqk4kK8k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wvcQf6pE7YlXlgcZiqAfMomW9RO7gcSm61T+vqbI5xJhUk8R+w/EaHlnUdI2muZWGBIZz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BqK2cDmYXUVfQcowOQZ5s8NV0l2il5wJjiBmcFzObRpyZ3IETUs6KPprmORtyAkYMBvJ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2g279pQ18EcQRcL3xiGbkfEhWsFbnmUdbah/+3IFtwyQp7eJNrZbSVwDxKbqx+lrKcZ2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6ix2cEL+YM6JkuF5tyV+BLBbrTWgYDnvGvcoLIMZ7S7EvQaxdbVscbbAMj7yfo9Zbpz9E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zb7qyrq+wr8S30Gor6lR/puXuJZwli3bo9Dhfp70Q8gIxG6WGmRdGgRB7PMp9JrnqA09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6VVasqeVPYzrjq9OWW45nDY7BR8d4HUX/SsFtLEMvIInWJ9NyH/bGamj+UCo7+YqRF1/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dC3znvM3q/UvUNXYa2s2f9ijGZrBoEtUI2DuHx2lD1bof6Z9x5/0tjtOdl+uksRdBqWUb1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8PodR0pquCncOQfExi6j6VjK494+PMtNLqQpS2psN5mOm7NtV6S6JX0MX6s61PpOdprbgj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gZSCCMgiYAaunVLWtxAyQCM95c9P1lvSrRRqSX0pPtf/AEzrMpXLKX61ETESuxbFDIQy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3EWlyh4nP25iKOIFnXYLa9pMdYgVRt7iVtTsjfaTUvBHM6zLaNP6e60Dt0usbDdkc+fsZ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+4ZHEvug+o/pFdNrydvZbD4/M3MtM2NhjE7EUWIwBU5BGQYuBjIHM2yHgxy5xHryOeI7A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ImpvXT0lj+7sB8wh21qXc4UDJmf1+qN9pY8KOwirA7rTY5Zjlj5iIOeIJck4hkHx/mZU3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PgZlFpmxch+eJpLMNTYvgqZl6zhlPwZmrAOqLi/M1vRH39MqJPI4mX6wP2sJeel7PqaFk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2G/jqM9N0rfBInjvQ+KrWP+kz2z+OdWegaYjuHP8A4niHTW2aO4/2nbHpb0o9c++44+YNO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zHacczbmlKPbA3dpLVMrxIl7AE5gV94GTAqOYS08xmZWTs4j0bIg8x69pAXGY9cg9oys5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LNxAPEtqMZABlDWSHEudE4yIWJrDC4zIzHBkuwHGcSGx9+IUh5MKq8QYUAwyjiQOUEci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xCNwMQEHPPmKf2wbHbD1AGrMKA3E1P8ADvpH/EOso7LlUOZlXBa1VHkz27+GHShpuni9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TaxtH26fTrWnAUYEptVZkyw19vJEp7G3NPPP0rl8kzz/APiX179PR+kpbD2cHHxNt1LU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AzPn71L1J+pdVvuJO3OF/E1hPanU2rbDvdjBhYqttUiM3dzPQwZbxEByIoG4xQvMIYVBO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OuO4hDGUHvO8YAiE5ju0AT+3xAk8yRYciRTyYCEmdWxBikYiDiFSUBaPA294Olo64j5g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lPPMJniA84AjGI8RjExhbmAU9oxsRFcGIxzATuZO6LT9bqenr77nA/3kEnEv/Q9P1/UGm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Q3SEFXTax/2yJqWy5lhUNmiQfaVdxyxnCtQzMfWm5smDUFmAEmrXsr5mGkTUHxIjd5I1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7q9wo0NrE9hPAur2/X6jdYf6mM9e/iFrv0vS7FU4ZhieMMxdyTOnjn1MujRxHTsR4E6uZ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8Rh4lQMjiNKiEnYgAKlTleDLjp3qXqGgUJXa2weDK8rGFAe8a2sulj1H1R1DWKVawhftKK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xJ+8kNWIzZLIW2o235ibZJKRpQwyZQ5qcMviTNRrRZXgjmQipEYcwODEmS9K+TgyIIao4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AYnUuGTvCBczKuoJS1WHgz2X0H6q0SaWujV7UbIBJ+PmeOKsOljp+0kTGWO28bp9Ca/1B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rL/W3TNKP5YX+08SN1rd3Y/3jcM3ckzn/AFRv3ei9f/iJZerV6QEDtmee6zUW67UNdqGL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BOmOMx6ZuVpoqHePCgRDZG75pk/tzJuk1yhCjjIMrHs4gRZg8QjedCqqSh7ExuPMgno2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1M+Y30Lq6n6klGrcitgcfmaPr+pTSaojTuNn2idtyk0XSKNGoyQSPMkk0jjImf1HU3ZP3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3GatNNWttQfG4Yh2srAyhmNTVMW5Y5k/T6tuxJMzs03PpvqB0vUaLAcYYZxPba0fWUJa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69MvBZW8gz3v0Vrhq+g1EtlkG2YyaWC9PXu3eI2hHwDJe/mL9TEwivs01NfevcfiCbCD/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0zkiIXqPcEy7FMWxlvpkGN/UbiAR/mWzqh7SO+nrs/coMohbVJ/dicSq8k5EK2gBPtYg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H6gwPEbTSHZqCGwogxqnzwgH3liNAufec/iHr01da4UCFVIt4ywwTCaPSvqGLsdqf+ZP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yKFXCYAgdWlNCcDH3J5gb9YcELH21h+5Mb9CvyIFZbbZYSCZFtIVve6/iX409f8ApEcu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mdLuKOig2rkA4PzA6rpDMcoBj4mnFYX+kCKFz2xLo28x676D0/VlJspFV3ixDgzzX1D6G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m+keVHIn0uVz3Uf4gbKkYEMisD8iZuMrUzsfJX0NQTg0Wf8A5pknT9L6hew+jpL3/CGfU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+Gpz/APQIVKq1GERVH2Ez6Nf238fOei9Jdd1IG3p14HywxLan+HPXrhk6dE/+txPeMbe0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if25PFE/hX1llJbUaZD4G4ys1/wDDvr+lyUpS5R/97ae+s3/bGhh/pMesT+zJ8xazpPUN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keShkEhh4n1TbTVapFtSuPhhmUXUfSPQ9eD9XQ1qx8oMGT0anl/XzmCY7fieu9V/hbo7QT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r8iZDqP8Nuu6bJprr1KDyjc/4mfWuk8krIbwTFzmStZ0HquhJ/VaDU1gdyUOP8yv3EHB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s6qxjJhT2xAKyqeWxEuvRUOD7vE24HXkYwSMeZXal684Uf3g2usYkWMD+Iw8n7RFMYqe0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PB4iE/EqDoR2JAgzqUW3YTz4jBgCEWgsos2g4lD7F+onbgzHepelHmxF5mwexmwu3BnX6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ZLNw3p5GUIJDcGcBziX/AKg6YaLWdB7c+JRDvPLlj610l2aQAOZGssXdhRzJTAeTGbBn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TGMpkhlxBuOIUIqSPtB26fdxnIhgSDjHE48mBU2aNg2EYj7iRH0Gxw75fHIyZfFYxqw3B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XJwFkD6ga6zgYB4MvbtGHHHaRX0aKMBM4llXar1e5r6UAGx1zkwdqnRD66Pt29sfMltpL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WpOQT2jetFqtJsSkYbgn4l2JvStbX1XRfVAC3Dhl+8uek65tLYK7CTWfnxMT0prdFYLKl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k1WnW+vyO3xNb1eGbP1q3qOox22+CJEKmqzY4yoMhdE6qKnNWoOV7A/EvtUaGpyzKuec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kIkAFlBHnjxE1FbXaYrZ7qyuc4lZqusU6G8JX/Nz3A7CJf162+k/SUKMdlmblFkrLarTY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54J4JgNdbRp+pGml9uQGC5k/VW1ag5tFi2eSJUarSrbqNwRmfw5nKOqzouLEYPYzY9N1a6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AcDg/M89otemz6doKt/sZpek6vcSgOGx3xGtGXMafTam7o9u0hn0jf32zSaXU1amoWVM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ououOh1mPqY9reGkvbf06z6mlPtPdT2M3LpzsayztFUe2VOh6omowlg+nb5U+fxLmsgqMT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RobYcHtDEZjWUGUGptDLgwd68EiDA2niE37hzLtFv6e9RvpCum1rFqeyue6//am90Wor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iJ5HYgJxLDovWdR0q0AH6lHlD/wCk3jnrss29SZSTzHIvMg9J6rpupUB9PYCfKnusJ1fVD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x+BOu2NIXWNaGb6VZ9i9z8mVQJclieIGx9xxCJmxgo4Ezasgy+fmEU8YMaFxxGX3fR2KBl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B4/n2/RHCDlz9viUWpT6eptQcbW4mmqCV+1BgE5J8k/JlB1UY6hZjyAZKqNrxu0qtJvo2z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i2rv0TDyInpSz6fVVQ/1cTWPTN7QP43oW9M0kDtZ/6TwSn2aC78z6I/jJVv8ASbH/AE2Az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HyZ1x6PjPWnNhhdMfcJFtbFhhqG5E2wvKAChlV1JdrHEtNI2Uld1Yc/aQU7mDBOY+yDE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veGUiARBJKDiR6zJK8iFdg54k/QuQRmRqx8x4OxgRIsaH6masyuclmOBD0nfSPxBngQr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29zxI6t/aGT5PiBMpClfvG2A/EGtg4AktQHUQIr1EpubgR6t/LAEW/kbREqXjmFS+haX9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W5n0P0rTroumVIBj2zx/+G2hF/WPqMOFnsusYJUFE4+S/GorNZZljIQ5MJqGyxgHbYhJ8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n+JvVf03TzQjYaz2zx5uSTNR/EXXnV9aZN2UrGP7zKBsTt45qJkaVOIhXAhHs9uMcwCsWP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s85nDvOMBwIzG3vkcRGEa0IEI4GIYmYCnmBcYMMIOwQAtyZ3Ec3aNAzClVsQ3BEjlTmE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9eB3jbOTxAYTBHvCnjvGNgniAzsJ24xT8xsiELfM3H8KqDd1r6mOFEwz4xPUv4M6U7rrS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evXe2gD7SpsPJlnrWwmJE0WmbUXDjicGh+maUudxEPr1CLiWyUrpqPviUfUbd7mFVdgy0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4EKRKP1T1FNB0+x2ODiZI82/iL1E6rXfQU8LyZihWR4kjX61tTqntfuxzArd8z0YzU0zld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vHmILlM0wVowrkR+9TF3riBH2kRyrCcGECjHBgBIjCJIKcRhWUAIjdsPtibYAdk4qIcr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CZJKIjCJERWrxOVSDJJWNZYD6HxJtT+JXqcSVQwJkqp6wgAkcOBxHC2ZUeIWxBG4Qb2Z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EtG5JPEAjOY0PnuYbS6K/VuEprZz9hLzTelb3qDXOqMf6e5kXTPFhiN2kjgS16v0a7pZ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UkEYwJYmj+j1WfXDocFTL7WWsy+4kmVPTGNOp2HsZM1W4Ofgw1DNw7Ryg+JFGd0k1bjj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DKQDkeI02bK8GCNigc9pFXnTH9uQfM9m/hVrc1XUE+NwE8M6bcFP2M9K/hv1RdL1arefa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M7EHtOVwe4hnWtwGA4MZ9NB5mEDLKDzyIRVRv2mcakPmM/TsOVaA9qVI+DG/Q+8bm1e4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DLK2XtzGqVPcEGH3K3mNIgN2ofJjTSD2MdgExWAA4MARp57zv2/0iPz+Z2RnkSge8Z/bH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1gCeOIxqz4kBHCkgqRiNYwWD5EXcRKaOyfvOLY8GNDgnGcR4G77wrlfJnMR4i7B8xhUZ4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gOIUqcd4zH3MgEN3mOJ4+8UqfBgySO8DsjPMUlfBi5UiNYqO0BrGJkfEUd+YrD7QGEH4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pwR7oAXVXGGAI+DKjqHprpGvydV0+hz8hcH/AGlu2AeDxEOMQOu2g5A5kG19xklgxHHJ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dEbaR3nNCOQW4g8c8yqE2FMVWB4MVwPyZypn8yoflT2Mki9VTAP+0i7MR7ftgKHDNzz9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zB+O0IWbuP8AeUR+o6camllIBJEwPVNG2kuPB2z0ba5HiVvV+nfqajlRnExnh7RZdPOX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0k67TNRcysOAZEPHYTyWaroOTuHaRm4MKtmV4HME4zyYpA3B8RFPuxiOz/iKQccYhXGIR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UMPEG/Ii2MF4PeDZjIqNqLrFf6dK5JGSZA1enu1aolzAAHLYEthxzjmBtyc8QsV11NYq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XNpm93FZ7rJRpGw4HMi3aYvkbsSqs7qksT61DAqfiNrvL7Vdzx5Mg6G8aJQjH+Wx7Swu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yodqqKbav+7HBlTXY2iuCnJX7y30lyY2Wf5Msf8A7nrupU/8pQ7uexxxLOeGbwpnorvA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1rWnKgzSdH9J6zTagV9Tf6KHxibKz030rQ6EahajqeM8mdJ4cryzc5Hi3VKw6kivH3xI3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d4ODPQOv9X09+memrRVJSODxzmYDUWJUGavG74mbJOGpdpnUw31abg+H+R4mn9L9fF22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7PMVVrP1VC12e21STj5E45R1ZDhh5BlnB29o/wDud0/V6Pq9NcJcOTUx7H7SvDazpFpp1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4/8AeUPo/wBUWV31o77b17Hw09d0up0fX9DtvrRnxhlPcTpJMv8A1zu4yWj19GqH8twT5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9Y9IX6NzqekncRzsPf/7cpaesW6fUCrqFJq5wXHYfn4kvHaa30vGWMx8QiOlihkYMp5BE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LXT9SPxCI23iAumFukuW3Tu1bjypln1Trl+pp073qN1JwzDyD5kNCGGDCmpWrZWGVI5m5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2BWGSMyxUAHCD+8xfSrhotY1VwOQfa32mvotDqCD3ll2WCsQiljHUIRl7VG9vHwPiD05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4H3MmgZlQxUUEHaB+BK71BVh6LNoAIIl3UgxkyF6ir3aJH/0uP95dJtQ1c0uv2lf0639P1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yxp7kfIlW67NT/eMEyV/8RetW9U6Nqa0GyleQPJnh1xxp3Wey9bpB02rr+QZ4x1P2OyiX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zlv7zmPqbkRt/FjQdTe6ehxXugs5Eb1hfaDA6R8ESR1UZ06sIFBYMcQPaHs5gSIQ6s/MK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BgTa8SQrZMiVHiHrzAm1pkZEey5iU/tEfnmRUzp5/pMfqAVsAWN0gCtkwt59wI7wpu0ng8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2JI5hKj7eIUSoBj+IepiX2jgQVXBBhsBXDCQK+NzZ7zkGCBGOCbdwj0bFiyq9W/hXowtbX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UH8Sj/h7R9HoytjkiWeufLmefO7yaivtOTK7rWoGn0FrnwpMnOfdMr/EHVGjol2DgsMf5m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6g6jWXWnkuxMgoMmLa+XMRJ6o53spx2nImTFVMtHt7TKgdy7OxjFJ8xbOYTTqp/cYA+8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29oNgTCBEZiY+Y/OINhkwHZGAI2zkcRVWcRAC/EaDiEfBgyMQpQ3HMRWyZ3idWvuzIDA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KB4zE2yQiKIjsMwAFeIJoZzmDxIgRHM9v/hHpTX0lbGH7jmeJqpa1VA5JxPov0Fo/wBN0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c+m8V7qEa60IvMvOmaJdPUGYczum6EL/ADHHMPrrgleFM5dNaQOp35yBKG47mk3UOWJkQ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K62ZjgATxv8AiJ1s6vUnTVt7FPM3vrvra9P0LorDeRgCeH6i1773sc5LHJm/Hj9LdQAj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kTq5EIzGdu0IBxGGA3JiMx+Y6NYShN7fMctzDzB4i7eIEhbz5MeL/AJkTEcIExbl+I76i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07cp7RrLntIe4xRYR5gGZDmcKziDFpjxeR3gcaz8RRVnxHjUL5EItyZlEZqIiVMpyDJ4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d9wkEYB2cAA5kvU6HU6bTrbdWyo3YkQ3StRTptatloDKD2MuPVPXq+qadKalAUc5mLvbW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Qx7Q+h0jam9a17kzWf/c6KaVcDcQJMspism2Z0fTrtQ4AB5mm6b6ZXAe/n7S76V0/6aLs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N9O67WY/lFFPluJj2ta1Iz/TtPVpV2VqB+BD6vSahlFtdbbAckgT0PSemul9MRb+o3raV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71x666TptI2l0K1EgYAUcRMd8LL+MH68NX/CKSHBsGOJga7CvML1XqNuu1DM7HZnIEiBp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rJbuFYcES5Rl1mmBH7h3marbxmWHTdZ+muAb9plsJUo1MrkESTpPa3MtRp01FYsTByPE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ploDVPliIILuEcyk2kmOAxgwLHpyhV+8vulak03qQcYMz2kcDjMlq5U7szNaj6Y9IdSH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BtaWxGTPG/4YeoW0+tFFjeyzj+89hN9ZGScZmKljionFSO0QW1HswjlsBPBgNyfJMQgH7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aw3aEBKfAMTLr2hTW47HMaHYHDcQGCzJ5EdkHseYhAJyY0rjmAT8xPMap+YuR4MBWxGck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YnK9pQnGfcI4hM8ERCWMQ1s3YQOK1k8gf2jdtYbgNiONLL3IjWBEgaWHjMbmPwZ2DCkAz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I0nMBO0a6hhzH4JnBD8jEAArA8xQBiGNZz3iNQcZhACpHI7RwOYu1hwe04KfiB20eBGum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2YEZqfmCKgcSwPbmCapXPaBGDhf2xrs9ikY4jFGG55EKdQAQAOJh0RG0zHkQV9DKoKZYn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XzEFgUYMKhrWyp7xzGk7TxJF1m7t2gihsPPaENd8rwfdGDe/aT6tKn0+e86ulEszkYl2K8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jUCxtz2OV+M4ElatN1hweDBoh4UwG1slY2oMRzHcPtHfpwfzOCBRKjN+oemrchdRyJir0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qttYsQgiY31H0shjYizj5MN8xvGssJzDI5M5zt4IwYzkzztu2DGMnEd7QMCCckceY0HI7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9mPvBkkEbu0VgCOI2B2Zc5zFRR3J4jlrY8CEOnCplj/aIBcZOBBsMniHC54EUVHECI6H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q01lie5+JbWJgcmR3UY4lWKN9O9rZ3EYHIMmdF1hUmmw8DjBhLl9rAA8ytNf02Gw4YmVe1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5E9A9Cep6RXXoNaFUjhX7f2nl/TNdtJqsywziWhr5D1/kETWGfrWbN9vctYqapQGRl3cK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9NchCnkMvOZm/SPqQ2VJptU+HUYBJ7zVaqn9Tpy6tlx2+89eOTjlixPXvStOoY6ivKk88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OnsOVyB8Cex6LUoHNVyEr2yfEfrehaXVIXrKNkZKiZz8cvJjnY8CGjCMzop/EA1gJ2FQ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cltGAhxnHzMP1X0lq00mpvKkWUAttHkTlcbHSZRnQhXDpkEcgibX0d6otpvrV32Xp2Y9m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xaDU/Fi+Id1KkMuQfkR0dvp7onWKeqacMuFtH7lguudE0fVKz9apVs8WKOZ496R9Q20W1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7W/1fYz2DovWE6hQMYWxf3CdscplxXKyxgeodI6r6fuLUD6+iJ7Adv/adputad7louzTc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On6m7kaa/Tsjf6xyBM/1P0bR1Sp2a7GvX9zHsfxMXCzpd77BUgjIjgNwmXuXrHQLlq1N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j7GaDpWtr1mmFiZGTgqe4Mz/osS0YrwZN07hlIMhsvEatmzial0gvW9OHpTUVfvTg4+J2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ZPvJCj+/ENVYGrZW5DDEotTU1VjBe6nIkyuruLPx6RpAi1IiY2gYk6tQxwJlOidRFla7j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s4nTGys2JeO0revX1poHrY+5sbRDanVimosx7TA9d6q1+pwrZwZblJEk2u6h2Mr9cu28k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PIzIvUF5zGPZl0pOpoDY3wyzxD1Qhq17qPDET3bqAylbD4xPGPX9Rr6rbxweYw4zsXvFjd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2Ye45kc8T0OKwobkS2vAt0H4lJQ3EvNGN+lYH4gZu1SCcwJMm6oYdh95EsGBKgZIzHiCH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iSqjmQUzJdPECWp24hazuf7QSDcs5W2vxIq1p8CSfpkyNovdgyeRgwqPem2uMoY4x4jt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xCpqlWXjgiPUFhnxIw4IA7mS6eFwYHcYAhqqt19f5g1B+pz2k7SLnVVD7iRXt/pZPpdF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7zJHRBs6PUP8AtkPVn3GeW9t/EVjzPP8A+Keo2dPVM92m9JnmH8WbfbSv3zNY/wDaJHmn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SsZnqc6KpxEZszsRF78whm4E4M4faLZWOSIPmARzgQe4xGziM3eIQQjiMxiEAyIhAxCm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PQQjmXEA45klmyMQJ7wofYTkODOcxoMA4biKpg1aFHiAuTG4yY4mITAGRGkYEV2xHVo1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CBL6BpTquraesDOXE+ofS/TvpaOrcMYAnnn8LfQppZNdrU/mnlQR+2ex+zTUhV4xOebc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j1dxdjzD6u8uTzIDzi0AwyZWda19eg0r2OwGBLDVXJp6msc4AE8Y/iH6jOtufTUPhAfdi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+rv1bqDsWP0wcLKXZOHzE5neTXDGV3THETEeQSZxErJmBBFeYcrBNIGkcRhHEeTE4gDC8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aROAjyOJwEBkTEfidjBgNxG4jyIkIQRD3jo094UoEdicvaOMAfI8xCx+YrRsIUE57yRp7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4iwrW+kP0b60tfYEI7Z8zb6bqGgTUpXfcDTu55njqWMnKkiPOotbu5/zOdw3dtzLh71qf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oFeR4UZme6t/FWzaV0ac+CZ5I1jN3Yn8xuZfSJtpOtesOq9UYi7UPt+AcCZ9rHsbLsSf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aT2tOwYohQRjEQqDKFTOYtjHgx9S5nXV+2BovTHUMN9Gw8H5mh1GmUgv4nnujsaq0EGb7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/03PuAmMo3KqLdosOZFvvUEASb1ultNaeOD2lE7FjzI0udEu7kGWjVE6Un4lF0y0hwM8TV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4maA+nNa2n1lTg4IYT6a6TZXr+l6e7aDuQT5PqsNerAHzPor0JqGb03pQXwSOBmYz4jWm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7GMbTOP22c/eRfq2g/vP+YVdaR+7mc9w1XMmoTuSfxGjUuh5/wB4ZdcnkYjjZRaMHEu0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Vupccyvt0Ybmlx+MyI9d1X7kYf2l9jS8ZKmb2txBuhUcciUy6l17EwqdQtX/AO3Hseq1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Va9v6ioh01qHuRLuJo4CLsJ84irqEPxCfVrIlAjWR2aNIs8NDqUJxniHBrCYUZ+5gQcP5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qOcj/ADGlkXyDABg5jsH5hGsQ+IN7VA7iAoQse8f9DHJOYCvVNnCgH+0Ot4X9+4f/AGMB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caW+mD3jq7GsYkPXWPluDB33pRx9Td9gcwhUUY54/MHZYi8DLH7SFbq2fOFwIL65xhQc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cqY5bEzkmRK/qsPc4VT9ojslefcHMbExih5ZsQdltYP7wJW2O9p4JA+0Z+mPcsY2aWTa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6vjCsoP2kA6cfLf4iChuduY2DEnzEJUjtF3ZPI4isF4xzI2jPlW3DvGtufliB9zJOBg8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GIAmrHGHU/3h9M1a5DEE/AgG01fcKMSZ0+mtAWNYz4Mgj33KjYUsT8Yg95B7Sx1dW5Aw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2ofYyt9jCmkhuTGg+7J7RoDBvdwfgRrbh3zKiaoQjcWjDs5Ejox7Y4ilXYnaDAcQucZke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GNYspIbgiSdJ9S04A4+YHn/qHox09hdRx9pQoy15GJ631Xp4u07DGTieadZ6a2jvJIOw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X4ptQWySBmD5AB7SSwBHEYVGDmcGwCCTzCKMjERgcGLUuTyYD92yc7BlGW5+J1q7TkHMA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tbBSScwn1QfECcEfE7Ow4jY67JHbEhncM7uZJtsOIAhmGYVEsLE4A4gGqAzuXJ8Sdjnm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bK6cE+SfMtdDrgQFbtIetqRxuPYeZD3Mlm5SCohby1IYqy2VNgjnInp/ofr1Ot036bUFV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1odchGVPtPiWWm1NlNy3UEqQcgibxz9e2Li9s6rpxYxZFVGA52jGZV9O6n+jsKWVO9nZ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epE6sg0+q9t6DHf8AdLnqXTVYb6UbM9eF3HCxOq1iWpvYYJ8TLerepW6bUJVV0t9VXaCp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9QuTUCm2pto7NjxL024pG0IQ3OfImrCV8+eq/TF+mt/WaXR36Wk8hXYEg/wBvEq+m6oXI1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8z6I19FWqpdLUV1YYKnzPHPW3pK7plv6zSIfoE5yP6DOWWOum5d8Vn9UrIibCQwPebD0d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19t68Bj2b7GZPS2m+kJepW0dwfP3jTWazuU4YHic1/wBV9Men+qabqWmA4Fy/uWT7dLSX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j0r6lsq1KV2PsvX9r/6vsZ7F0HrCdTq9zBbQPcs7Y5bc7jpP1mmo1WnarU1rZWf9Qnm3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2r6Xa/0c8gc4/M9QsqR1wckRp09VlLVsuUIwQZcsZkS6eddD6j+v0mbMC9eHA/8AMm2r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Bt6Lq/wDiHTc/QJ5UePt+JK6bq06ho1tUY8MD4M4czitf7g4yO0j6pSy7vIksgCJtBBEC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f25yJptNriFyG4mYvrKNx3HIjza4qyhkl0va1651UmohWGe0yZYs+5u5MW92NnuOY0Rll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+roajnxiP1y5TMhemX3aUp8GWeoXNZnbCueUUmrXOkPypnkf8TaduqVwOGXM9idd1di/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tX+pVzOmM/z2kvDypoNsQ9+A5gDzO7mLQ2GEv+nHKMvnEztfcS66S5NuD54kor9fxc2Z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FjfMqmlZpgEcDBk4igwJVTcSXVINZkygjECahAGBFA90bVHPncJFWnTTucCW1iApKTQN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w7Q0rL1weYOr29pK16gcyIkCSti/3kup+JANXkQ9WQmDIJgfniWPT/wD4io/9wlVUc4z3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cyK9z6S2el1/iQdYeTDdBs39Jr/Ej63hjPNe2/iKTPK/4sfvp/JnqJM81/irVmitx4aX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emBQcySgAE9blTmMb34nE5Max2DJhHWNtXEjNZCWWBhxI7QhTZGh/dGxB9oElbOIucyNz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IDzBqSeYRMkwO8xHEJ2aMubiFRnMHuik8xMQE3cyRU+RAbcxyHBxAk5jTFU5nBSzYUZJg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QSSewnsH8L/QrvbXrtfXz3RSO33kf+GfoVtRbXrdfXx3VCJ7nRVVoqAiADA8TOWWuI1Id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DAkDVXlj3i6m/ee8hucmcLW4Y3PeBtYKpZjwIVjgZMz3qnqS6PQWtuxgGZ2sjFfxE9Vi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HftPKrGNrFmJJPJi9T1bazW22uclmJkfeRPTjjqMZX5BCuBGZEaXJjOZpgQmN3RuYzMIe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TIEIjcR2YkBIs6LKEi4iqOY4iAyIY7EbAQxMRTEzA7E7bFEeBAaoM4iExGNAEY2PMaYR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oc4R5E4CA3EXE4idnmA7EcsaOYsAoMIpgBCLAlVQlgysjq2BCK2eIUyse6XfSNX+ntUg4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W+CCDJWo3nUak6ho1deWEyWp07VWEESy6N1Tay1OfaZY9W0q2KLFHeY6aUehTAmr6YM6N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K+JpdApGjdfOJKrP1e7W/wD2U+lvQ/RK29NaFnsZLANykfefOHRKTf1auvHLWAf7z6i6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6QrexAO+Jx8mUnFdNXSbZ05h+2xTId2isrPLJj8x369exVv8AMRtbV/oJM5biaqKVYGMy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AEgCDdVbuIU2uq4jKHP4MebtRUPduA+8bXY1XbOJJr1hYYK7hLERv1e4++tHH3EaX0z/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TJrLpnGbKQpPxBnQ6e3/pNYD+OJeREOnpc/y7cfZoM6S0coysPsYe3pl6nNTK4+DwYA1aq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cyf8AoGVtT9ysIousHYmPGsdeHz+GjzfVZ++sfkcRKEXVWDzCrrH8gmBNVT/9NyD8GI2nt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tmk1L1cYKnP5jvps544Eq2DqfcCPzFW11HDGX2TS2Gm+XxCppasZZgx+8qU1DjzCrqs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LMIF4TA/Agxp7LSc2tgeTAfr07ID/ed+psYcMqj8y7iaS36dWFV31JfPGD4iJ01cbhYP7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Bj/cB+4mQFfSUDA3MT85jW01KnCNz9uYPdnGYfchTauEHljyTLwgD6bccfU/zGNoOcBgx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OSbG+cxE1FdZ/k1gn5YwIY0AVcnv8Rh0xJwqcDzmTGay5suVA+BE/UpUNtYGfnECOyCg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7ySfaBJGpuZ+cSMzkd1kES7KsMDgxpOD+ZJanPicagT+2RtHPAicd5MaoMn3gDScyiLbk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VXdUQgJPA7TjWQI/T2pUGLDnxiQTNTWrGtOOBzK6+srYwQ5iPezWEgnntOGsqoYC8Mmf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o4OSDOxuHIk+y5bEBSsuD5XmM+krN7QY2I/0TgHxFdmAwMASY1YVZHdfIGYRXfRVbi+W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opAPBhqqFdWzwQOIipjgjiBxwwOSSZS9c6QNbp37Zl6qjxCPUxQ5X2mLDbxXXaKzR3Mj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6X6k6KL62dRyPM841dRqsZSDkcTy54adMbtHBycRQApzGqOeAYdaiwzMRoHJZ+0cQPPa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95QIhTwO8Q1Fu0MEG7McG2gjtAAado9xkS5yFwoyZMc57mCYhSOMwIqK5INgxCttKHBhWw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U2rNTUXUoc4kI6chdln7T3l46A84gL9Oti4PENbUBJ016qpH0z4HiXWlvFW34PiAbSoO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UZS7c54EDQUahtPamo07bWU5yJ6p6S9Sp1egV3uq6hf6fmeNaa8IMOcoY/wDXnpN1eqos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P1Yyx29v6toxcTbSff3IEFobXG4WEZA7GVvoz1Zp+uaRN7qLhw6+Zc6/R7ibKRle/E9mO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pmcKxwAfgxuo09WoofTWpuRhg5gtG7BgC+PtLD9O7DKkYMtiR4v669L2dMsa7TsTQDlWH9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zVYMXDx8/efQmu6dXfS9WrCsrjGDPJPWPpOzpFh1mm3NTn2sB+w/BnHPDXMbxu+KzLoF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/SvqJ6ra67rNly8I/wA/YzI1ar67MLAFtHcfMbeuMEHBz4mGv/X0l0HrSa+tVPFo/cJf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0n6jem1Kb7Ctqn2WHz9jPZOhdcr11ISzC3Acj5nXHLfbFx0udXTXdU1doBrYYIInnvUtE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nQXHg/6TPQw6uODIfUtNXrdO2nuQNWwwQZcsfZmXTK12LYishBBHcQg7SmNNnQNe2l1DE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2H2l1UQ65B4M461eWwNVXlQw8SKowSp7HtLPAI2mQL6yr4+ORM0ir1le18wAlrqEFtWR3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UXvpazF9ifImjuGVImQ6HZ9PX1/B4mxbkCdfHeGMu1T2tx88TyP1sn1eodQVjyvtX+09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yj+II/TeomGPbYA/5zPV45/k5T8eUar95gCZadVpVNSwTtK4rzOlYpElp0yzbekrQOZJ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gk9ayLeJVEZ7y568uHBxKg8iVKjOOYqxLO85TCDKOJJpyJGUyVTCp1LAgcQrH7QVAzCtI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aGzWD9pmKT/OAmk05zpx+IVD175yJGrBxC6w+7MYh+JFFVu2TJNeD2kXZnmHqyIVKrTB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IaMc8mSa+4Mg9n9I3/U6Sgz4kjXfume9A6rdpTWT2mi1onmymsm/iuJ5mJ/iXpzb0d2A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f1LpRqum3VkZypEkursjwFeDCbuJ2oqNOoet+CpIMEWxxPY5XsapvdkwtxDiRlOIRWzm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ISw8xkIEw5nBY4gRu6Av2E7HMJWAe85xiA1eIRWxI5PMXdAkE8ZgHJMTdmKp5gCI5ikg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Fp5hXZjS0QH5j61NjhVGSfAgFoDWNtUEk+J63/DX0K2pevWa+vgcqhH+87+GnoBrXq1n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/ANZ7bTVT07ThKwBgeJjLPXEakdp6atBpwiADAkHUaku/fiC1WqaxjzxBVjJzOVaEyTEOB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uv1gQbVmK1Ca7VBfak81/iZ1H6PTmrDe5+JtHfIZ2M8a/iR1H9T1IUqchIwm8l65Y8MS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PU4bKDHlgRBiOXBlQ0xCIQj4nFcQAGNMMVjGXiAMGLExFgJHCcI4DtAUTiI8LxmNgNMY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SLOAgOWEURqjiEEBDBGGYQRgDMQCKSI5RmBwEUx+MRsBMTsRwGY7bAERExCERMcQEA4ii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DiIYsAgMIjYgFOIQHIhTt2Gjy3xAv3EeveBIrcowYeJsug6pdXpzVacsO2ZiVMs+kahqL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uVrLtKKrAccSRpdQoJrPY8SbWia3RK64ziUtlZpvw3E51qcrX0F0xr/WdNbDKh9wn0NZo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8NLdOvWkttI37SF/M9Zu1RHIPE83ls3y6zZ36MeXjhp0Ttj+8gvrngm1bHzOftiuqtPp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iVX6uwdjOFlth8mWZxPWpl9hPtQcfMEC6DhiIwo6jMGzE9zGzSUmpYEZ5P3hf1vhufsJ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MvsaXK6zcvtBH3zFW6zvljKj9QwHGBDr1O9QMMAB9pfZPVZm4sP5le4fcRhp0z96MH7c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qH+I8dXu/7T/aPaGqmLo9NnhXH94YaVAPaWH95AXrDf1Ihjv+OAD/AKKn+81MsU1ViNKGG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TUbuMfiV3/H2zgVKIp685HKqPxHtietSH6QT+ywD8wZ6Tb/rWBPWz4EG3WXMe2JqpX/C7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HZlkBuq2t2gm6jcezkSe0NVbjR2r3dR/ecKbR/8ANUyl/V2k5LsT+Y46+4DG4Yj3h6rw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5PdwJQ/8AELsfujG1tp7kn+8e8PWr76IX/wCYP8xABn/qD/Mz51dka2stxgNiPeHq0TcD9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P71P4MzyC7UNhdxl30/pf0wHtPuiZWlmkljkYAx94q1pxuYn8yHq7xVcQp4EZ+uAH7hN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MBiDZvviMLe4eYUbA25EYw4nDkYigEn7SoA4yJHasnxJ+zkmOCgrhsCBU2FaSCwJ/Ek1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95JaivOcAztnAAyAIXaDqNJUXUULtP9QXgSRXX9KsDP4jbbNuoVV3Z8+3iHKlx2kAGfAJ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ekcZ7RjKFGKxkwEqYo+fmG2I3JJzB6dHYkuMSUVArJxzKIxUJ2hDa717CTt+IgGYuceJ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Yzz71b0Vq2a2tSfM9NdBsBUZkLX6NdTQVdcmSzfavEqVO1tw5nNkdpofUXSW0d7OiEAmZ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Nlj68OkuzG5iADEUg+YmcCZU7Kgd4NiG7RG5jAxWXaGXVk8xgAAx5h9+44PEQVjPHMKGF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GRiUMOTBswBwe8McjtGADdlh2gB+kTzA20gMD3ljt3do1q+INqxgOxlZ1EG2narHgy/s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l2jjmNtC+hKTp+oEh2DleDntPbvS3U69aBp7mC3r3U/1TxXo26nqVJHzgza2PZQ/16GK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eWnLOcvSdd033Gyg4PxAaPVHThk1O4Ht9pXekvVOm69oxWWKapPay/JlrqayisXAORwD2M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tbIOGH+ZX9TRLtO1FlatW/BQjvImk1w+sUdvpnOcCTnemwDAJb/VnmLNJt4j659LX6C03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kEf0/YzN6fUfVBruG2xe4+fvPofVaGvVUvVcm5W77uZ47689KW9O1Au0yn6Ofa6jlT8Gc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y3xWctrIOQTgeZq/S/qJ67a6NTYRYP2WfP2MyGj1Rwa7R/MjrE5BGZhp9I+m+rLraxW2P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o7nmfPfpL1HZRfXRfYVsU/y7M/7Gez9D6xX1KgKzY1Kj3KT3+4nXDPfFYs0ndW6TR1bSP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4Mwwts6LqDo+oZCr+yw9iJ6JTZtILH2yr9U9Ip6zpCij+cB7Glyx3OEl0pKbVuUMpBB7E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DuJlulnVdE1jaXVAirdtKn+n7j7TYIQy57zhvfbetKxFwSPBkHV07XJHYywv9l7KRjniM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wK7St9PUI3wRN1WQ1KkeRMJja82XSrPq6GsnvidPGmSPrhh55f/F6kpZodWv9SlCZ6rrl4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nWemGsUEtRYH4+O09ON1quP14r1JfqKtnyJVMOZdD+Zo7EPdDkSnsHJnas2GeZIoOLAZ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jrnOwjsVB/2lEw4mg6ou/S0P/wBglC0QqHYOYid4+wc5jMcwyMneTKcSChxJVJhVhUcC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ASM4hSVHFgM0uibdp+JmCTu4l/0WwMm3vxIsN1PnMjIdp5krqGPqYEjKvMipYcFROVsG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atleJIoORItWAmIev9nHmRW29Caz6er2E956HqRuTInjfRNS2l1dbg45nr2huGp0aMDn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QrBzI+oT6lTKfIkzUrtYyO05jw/1x086TqtjAELYd0zP5nr/APEHpX6nQtbWvvTkTx64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y3Gcp9EJnboDcTO3TqwITmIIwHmPzxCGMcRg7wmMmLtgIDiNss4xHEQbCA3kxpJEfiIyw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U4gSPEE+AeYofPEclTXWBFBLHwIVHw1lgRBkk4AE9d/hj6DayyvW9Qr93dUPiL/Dj0Fm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dVI7T2fTpVoqQqADAnPPPXEbkStOlWh04RABgSs1upNjHmN1WrLkiRAdxnP8A9U9Bk5Mk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1eo2LgGZtWO12rCghTKV2LuSY66ws2TGDtMqr+v6xdH0+xyccTwXquobV662492M9E/i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y3f8TzQ5POJ28WP1nO8aNH3j4yc3AnZyPUZispEZWSI4vnvA5DjvH5zGTsmBxjWPGI8C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i4neYHYwY7PEQiJAJv4xGxsTMBzQZi5jTzA6OUZMYIVBAIo4iniIIp5gNJyINo88QbQG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rTJkhgFWAFozEexje8B6gRTEURSIDGnY4ikRJAgHMeqxo7x47QEK4MTHPMII7bnnEAe2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yhrGPUxmOYRe3EKVTiStO3vBkcDiFqHPHeSrHoPpbVD6X02PBkvq2mGd2ODMx6fvKsAT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PfE53t0n6hdI1B0WqqeskFTme4dL1H6zptN+AQyzwqqnOsrrLYywGZ7l0WtdF0umlDuUK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bBJKofAg2RfiOZgx4GDBsSO4xPK2QqB2EYbHU4DERxaNYgyg9Rcj3kn+8clFVj+9mQSK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8jM6Ss2Jp6TVcv8AJ1JzIl3RdWp4bcPtJdOrq4BXb+JPp1SgDaQf7zp641ndjL3aLV1d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1QGfpsR9hNr+rqbh1IjgamHtZY/qn6e9YJrHU4YEH7iINQZuLdPTZnfWjf2kO7pOjccVh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KvvGUF+Y4WAnGcS6v6EuM1OPwRIh6RavH0wfuDM/15RfaIW1iPbg/iNYMO6mWSdHvzkKFP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xKn8y+lT2ikzFDYlvboLVHNSt+JEfTY/dWw/tHpTcRg87fCfQX5Infpwezyaqmb+I0t94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MZ+hsJ5YYjVTYbWAeY0WEnCqTJaaNFHK7j94REC9lEvrTaOtTsPiTNJ057WBxx94+pxWc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OpWr+1VA/E1JEu1jo9AlC9sn5jeq6r9PTtQEuewAkE9TvP9QH9pHa+53Lbzmb9pGdX6hf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cxw6Xre5T/eThrrV4e5v7RP1rk/9V/8AMzuNcpWGJhUBAyYbYC0Y1bblwwA8zoyj32vV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rW2vYpZLQh84wJc21ldO5XHA5Mpq9VXbqlpRXYL+5scA/El7WLQWHZkdpwPHu7RC6hCBO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2GMQZsZTypPPiPBAERiSAMd4DtwznHMbY/zwYuCBkwbgwHE+2NX/AHjwMxGAHc4kDx7B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BsyTw52/EUmtasDviAYWJhsY4jailjHvI1bAHjmSEZVHAgPBYWbApA+TDFB2MYLMr8xpu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PTRq6DwM4nlHWdA+jub2nE9ksu+pgYmf9R9KXUUMVUZxM5Ye0JdPJcnJjc5OJL1+nfSX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kTz2adJREUEcxTQp8xFVgc5ihzkyAZTaZyJz3hDljmcMA8yhGVVz5MiWZB7SRdfWEJB7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A4EAcxrcGc4JPaIRiA4W+JzMfmCQ5PbH5jypzxCmsYG1iRkCHcfMHwDj5kUHT27dQp7E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OD8iYf6Z+sjAZWbXpzizRoT4GJvBnNgjr9Z6f9R2W6ZyFFmcfae1+l/U1HqHSq28CwDDL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krj/wCYoGPvK3091jV9I6ir0Nt2n3JnvPThlxy5V9Ga/pyEfVHBHaC0tbKBkFVz3znE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61oq2rADAYde+DLTVOtikr+ztxO0rNhwCICWck/8AmQOpVUaupqnQMrjBBim2tBgZY+Bnt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k5+CI0m3j3q70hb02xr6a2bTscqw/o+0zNFn9Fowwn0m1Wm1+ieu2vKn2lW8zxz116Pt6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O3tb/T9pwyx1zHWZb4rJXVHAcePiar0p6ieqxKNRYVsX/p2E/wCxmTpuIJqtBz8/MVqyP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Nf+vpX0512nX1rTeijUAf8A500A2ggqABPnX0r6hsqsSnUuQyn2Wf8AoZ7N0Dry6+t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PmdMc98VzuOnesejjqNLaihR+oQeP6hMv0LX2MzaXU8WJ2J8z0VVIPJyJkvWHQDk9Q0A2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zx3zFl+BaxBYm4DJHeRa8htp7HtAdN6vVaPo6rFd+Mc9m/EOGDhvpnlTxOVaQtZXtfI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3aZk8qZV3qLKdw8jMP6ct26l6z5GZcOKzel3rFzWZV2oLdNdUwBVlPB8y4vGQR8iVS8X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xy7ePeqvS/8Aw/Utq9GpOlszuUf0H/2nn+uq+m5H3n0VqKlZrKrFDLyCD5njvr3pI0HUX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/iTxeT/61vKbm2MzzHL3nOBniNzielxX13u6ZTn4xKG4bWIl3WTb0hT5UkSm1AwZIVGa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ysnoRJFRwZGELXAsayJIDcSFQwBwZMZcAEdoU0j4lp0RiLMSqIPPxJ/Q2/5tVMixZa9QW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dRXPaVNjlR94aWFBBPMc2CTImnY/TJ7mSKssOe8gMOFH3han4xAeBHDKjiBOqsPGPE9N9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bH3CeT1XYYfeaP0t1H9Hr1BOFYzOeO41K9Z1iBlyJWsJPptW+hWBzkSJcmGnmaqDrqBq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vrbo79O6g7KpFTnIM96Imd9WdEq6ponRh7scH4M1jl63ad8PBUEXHMl9U0NvTtW9NqkF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XLtzs0QcRwigZnYxCOxOPAixrHxCG5igCJmdmBzARhilo08iB3ERgIgipW1jhUBJPYCFL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JJ4AE9f/AIdeh2Jr1mvr9x5VSO0H/DX0KxNet19Z3HlVPiexpXXpKAiADAnLPPXEbkNrS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BIWp1BY943UXFieZGxuM59L2dksYVeBmMUYjLLPAktNHXXYHErNQ5djDWtxzIx5MyoeM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HorLGOMCTmwqlj4nl38R+v7m/SUt374+Ik3dLGM671Btf1G21iSM4H4kEuNuMQROSTHDt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64RDzHATsSsuAjgoiCd2gLOiZjWbiA8nAgGOTFJzEgcIuYkQmA4mdGiLAWIZ0QmAhnKMx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xw4jj2g85gEHaNJiFsCNJzAUmIBkxBD0IWMB9K4GY21syQ/sXEhvyYCAxwEQCP7SDhFP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nD7xYuJAnE4RSJyAk8Sh44hFPE76RHJMciiFDJjMEnAktggHaCzzIA/SfMeikDELuzHI2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6rFVsGPu28EQHBcQq+6bYFsBHaaDp/Uj9cIMkdpT9AqVyoYS7c1afUewAEfE5V0iXrc0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es+l9a+o6Lp7Cc+0Znk/VbDf0xWQeRPa/Q3Rk1Ho/RtuNdxXOfBnm/kYXOcOuGUxnI2n1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Mly4bBEq9dodTon/AJ1Z2+GXkGDp1JTseJ4pbjdZO1kvMWF+mZea/csjE84Mk6fWo3BOD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+4nTUvMY67RkCY57wgoVuxnLSOfdO2up4yRLIHLSq/MfsA7GNDsP3KY4kMOJuM01rGzgN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AAn8xK6mdwFGSZaKi6SrHexu/wBpqTaUSkrQAgOQPJhwFbnMr+5yc5hUcr9x+Z0lY0kl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objEcRjkTSAiwg8iPD55ikDyI0pntAIpU+cTiqEYIBgCpUzgxA4gdZodNaOVGZEt6MndH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BwRCoxPfIk1Ku6prOlXqM1sG+3aR3pvpB3ow/tNJgHzOB8HkfeT1i+zKM5J7xV5mku0e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OJBv6UoH8tyPzM+tXcVeQO8aWH9MPd0/UJztDL8qZHKlOCCD8GYqwnPmO3e3EbmNLQri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g94rASDQgMsKE3LkTgDHlhjH/AInZgxm9mPH3gNqVKCoUD4Ag7WAYhc4g3O4AQHMd7ZEK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NcYj8nyOIDvYeCMzs/bidgd4h4ModuwOINvv2nEjxGs3zA5nG084MCCW75nEbj24j+y8Q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B35jM5PMRsY+8DiVU4UYjhnMaAp5MXzxCCoxAxFtbKYxBx/jntCgqwB4hHKsuDECICceZ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+rOkfVQuiD5BmAtQ0uVYYIM9supF1ZRhniYL1N0HaWtUYP2nPyYb5jWN0xxszgdp2AOY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R4nndHWMMcQRwfMef8xhyTwJAMUqBwM+eY7YB3ikmLnMBhx4EGVzDFCRmIqHdycCUB2h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2hbgijg5kX6ngQpzecd4EacGwM5z9o8PjxDrjjIkOigDsBxLzo9gNBXPIMpfBk3oz4vIz/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l/iAoAosIzyRMTUu7UhQDkz0j1tQt3SXYDlSDmea4tFyMAe874udXfpjrWo9PdVWyp2C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vprrGg6305L9O6Age5c9jPl/qak/TdQd3Yy19Meo9X6c6gltZJrON9ZPE3jlo0+iup1V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fTWKWBsXgRPTvU6OudNq1OkKvvHuAP7TD63TvQQCo93gztL8YsXulsqaoCtFCDzIfWqt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VbEbgg9pV16tq69qjbYBxk5knQXJaN1+d3kATOjh4z669LWdLd7aFY6fOVP8ApmP0moLfy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U6adcHrKbqGGCGnkfrH0rZ0u42aVC2nblXH9P2M5Z465jpjlvisySwJ2+ZqPS/X2psr0+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2Z7fYzJVvYlgW5dp+fmSLE5BWYb/ANV9Gem+upq0WrUkC/wfDTS4VgRjIPcT519L9fah0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9jnx9p7R6W68uqC6fUkC7+lv9U6Y5b4rncdKD1h6aFNpvrXNDHPH9JlH0dP0WoZcsUfvk+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76WpetrA4xgCZ7SekdOjtbqjlQeE3dpjLxbu41MuOWV1FLtahqcjad4Hhh5ELoyKdfU6/t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bR6hqxyB7kPyJCCgEYPB96/ac9ao1FnKiVOoGy/IlpU2+hW+RmQOoL7wRPTi45KrqA26p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rzpQ1/SjagzbTz+R5mx6iMpU/wDYyEyq9bKwyCMETjlfXPbpjzHzjqqjVaQYAjma31t0k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2E7k/EyxX5ntxy9ptxymqvemKLOj2DPKtKXVj3ES36I2dFqax3GDKrWcMwljKA0bFM4S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DQQyGFFA4xJ9Lq1YU8GQVE4k78CBMtGF7yT0Vv8A8YVfmV+47QDJnReeoU//AFQrQaxv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QODLjqfsPEqrnGQCJFG0J9vPJh0DfUYdhI2jG23B7ESaP3ZEB4UgcxSODCK+cAiJcu2RU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1lWBwRIasAee8kMfqIJVeleiutDUUCmxvcOJq7l3DM8N6b1Juna1HViFzzPYOg9Tr6jp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/Jjq7anI7DEGygggyXcnkSORzMIxXrP0zX1Kk2VgC1exxPItfobtDe1VyFWBn0gyBhgiZf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nSSFxYOxHebwz9S8vDQ3MfkGWfXOianpd5W5Dt8MBwZUHInol30xZo4mN8RB3jj2lQwkz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M7xFfEailiAIDq1NjhUGSeMCevfwz9CtY1et1yc91UjtIf8ADD0M2ttr12srITuqkd/v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WusAYHic88tcRuQJaqtFSErAGBK7U3lieY7U3l2MiHkzlrSmHkx6jHeKBiI54mbVhjtk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Ei2vJ2G2NkxoEVVyZF6trqtBpHtsYKAM8wRTesOtV9M0L+4B8cTw/W6p9Zq3ttOWY5lp6r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BP0gfaJRrO/jx1zWc78PKZ5nDiKrRxGe06MEzOnEYnSobOMdtjG4gITGmcREgJOJxOJj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BR2jhGTswHmNYzvEb5gOWFWDAhBAce0aBjmOPaMYwGk5jTEPBnd4BEXcZPqTYmfMj6dOc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vbMj55hXMCOTCnrH+IgEXMBpESKYkI6OXmNzHqYHBYRWxG5neJA5mz5iAxvaOXGJVODfM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TIHr2nZwZwnGUKxysag94M4tgR+kG+zEK1PQPZSWPYCR9Tqy2qYg+YRD+n0PfBIlQjk3Z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jpytq9Pp6VGSzAYn0z0GlNF0XS6Y4XbWBPAv4X9O/X9S02RlazvP9p7ux2AZXM45XltZ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3B5lF1ToS2ZfSjY/+k9jJ1WrKdlwPjMsKtQtqe4czFxmc1SW49PPrardPZsuQow+ZI02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pq9JptYhrtUH4OO0zPUugajSkvp83VfbuJ5svDcOcXaZy9iU7NRg18n4llpdA9iZOF+Mz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0FCVdT5l3pOvWDAv/AMiXHKfUsvxaN0y4DjaYP/hz5wU5haOqow3B8j4j9T1cMu2pSD5Jn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1VaJCePqHyfErrdQrMTnMRnNrZY8/ed9JD3xGwP6u7yRF3leVOY80g/t4jdpTuv8AeA8a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kPuGR8iBU57rn7x4247SyomJYtq8GEUHErlXBypwZISx17zUqaSjjOD2gLaiMmsxfqse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rLk+4dpKDcDMaVzyDzGq4GQ4gE3faOyD4gyOMg8RBnHaAUDiNcHsYPeRxO3mQPXI7RHW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fHK6HvAiW9Mps/YShkDUdIuTJrIcS7IB/aZwYjhu0zcZV3WWs091R99bL/aD9w7iaxwD8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5QD7iZuH41MkRtbap4pyv5i1apwx+thAeyjmAurNhAJIH2g/pMHwpJT7zSprWQtaqceD9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B+8dv24lQd3G7acZE4uQMjkQC+4kmNsLpjb28waSEuL58faduzGUkDvzHkEtleIRx9oiA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YzBbiO6mAV1HjtBgFe5zFFhBGRxHuyuMYxAGRnkxnJyB2hdnBxGAc4gJtJEJtAGY5k2q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BLTjYAucgCdqEY1n6Zw0rl09mor2ObF+fEirFDnnOZJTYV7cyNRUK1Crk4+YZVKjvKg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09V9Lb8ZhLr/AKYPMqdVrcA+7iNmmE9Q9PFF7NUMLM/YuTnxNp1q5dSrBQSZj9RVYjEY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ELaO8T6v9KKDCCjK+4xy1qg4mFMWrjLxrKATCF8yJqGZm2r3gGJAXEiai4Vgn48SSFOwA8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dCxVHUWWk7QcQtdL7N245+JPTTpT4grgScL2hdo6q7H295LVNoyxg6VPYcSQxGMHvKlo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Y1S895FubwBB0uyWqR3BiGl91pPq9Our+VM83vpbIsTx4nptg+rQQfKzzWy36F1tbEYD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uv/lCcc4zKe6xHbJznH+8urLT+n/lgOhGDz2lW9NeQcEHPOJZSr7+HvqnVen9b9SpydNn3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dU0/qDpy6nS3KV25K55BnzB001Pdqq0OKRyCZd+jfUNvROqM1Wo3aYH3pmbxy50a3Hvu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5i9Z+oq8ryFz3EndC6jperaCu/Ssjo4yR5EXXU7G3bV2DkjHed5dudmlemsrtI9vPmC1mm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JvpceRmNQ0jV705+UIl/XqdMalAH7h+3EVHgvrH0zf0+76tAZ9O37W/0/YzP6W10/l3jBn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aXS5C1Lf0ntPKPW3pbUdPY6mqtho2OVs77fzOGWGuY645b4qb6H9GP6n1LMt6001kbufc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dN0ulE+oGdexb3HH5nif8M+q2aR7KS5r1Kncp/1Ce0aP1CNfp6q7TsccMR/5jCzpb7b00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RtX6ajhhA6lVez2MF/8AqkdqtZVtBIWpud/xO0tyC4rltRZnA29v7mdk0idZ6Q+q0bWoS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eRMJrcpWSgO+r+Yo+R5E9Sf8AU2bhbdVpKvgEEkTE+odAmj138li9Le5WPn5nDy475WUTo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mDIwyDO1y5qyO8gemaBolt0ytmncXr+wPcS11C5RhLhXPOKfULu0bZ7qcyuUy2UblsQ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nzTna+O8M/636QOo9MNqLm6rkfcTxrWUGuxgRifQ+AykHkHieO+r9EKtfea1wu4/2m/4+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0AEnUL8pIevrwxMn9BGNVYD22GQ+ojDt+Z6nFU2D3cQfaEs4MH5lZPWHQZgFh64BhkRR+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zmAY9pK6QxGvpP/dAADHHaP0jfT1dTDwwhY0/U1LY/Mo7Sfq4b+0vNY43DPaU2oXc25ZIp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ycGVqHaeZKqfI7wJ5GOxnMc94yttwj3UlSZFQrzk8STo2ymDIlvtBzC6RsjiUdrUyciW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9UqWMfpk/4kK9dyZlLedtnElm13p9E9O11Wv06vWwORCW1kcieN+k/U9nTrkrtYmr/wAT1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adXrYHInnyx9a12WLjMM9fkQJ4kRA6n0jT6+lkurVgfkTzb1F6AesvZoM477DPWlMftV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D5o1fTNTorSmopdCPkSK2RPpHXdE0mtUi2pTn5EyfVP4d6O8lqAayf9PadJ5f1LHihJEV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HGqQH6NgbHyJUP6G6rU2fohh9jNzOJ6sx9AsMibv+G3oyzq+uTUalD+nU5wf6o3oPorXa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WfcZ776d6dpuk6BK6gBgRc5JwaTtFo6emaNa61AwPErtbeXY8yXq7jZwO0hGgscmcfaf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2ThQqjJke9lXMzcpV9QDwOZHttA4EZffngSOSSZOw5mzGAZMcBI2v11OjpZ7WAwIQ7V6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AwJ43689TP1G1tPQx+kDyR5kj1j6ps19rUaZyK84JBmKsBY5PedsMPtLdIwHzHCPKRs6uZ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ILnMUQQMXfiUEZsCAduY8nIjCICAzszokBDEMdGmAk7zOndoHTomZ0BczhEiiA8GPUwOY8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sxyjMBjDmPqrJaOCgyTSoAzAeoCriDsaOc4Mj2NmFcTmIo5jRHrIH9hGrz+I7HESUKwG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vAUnmKrcxmYqmQGBiqIwR6niVDX7zgYrRvaA6KO8aDHDvAIpncExBF2wobyV0hc3yO/a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YkdTvY2bQeBIumsP1BHavDXuTG6QA2D8zDT6H/ghQF6bqNRjJJCgz0tnLNjHEwv8IK/o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EzbLcnkTyZX/Ku1gh2r9zCV2FDk5g1Ck7geIraqpeCCxEIsUJYqy9oeu4Hh5T0a1Vc7gQ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wEzUqaN1/S9NrFJZBu8MO8z2u6JbpxurzYn+4mnS5AeHhBbW/BIMmWGOSzKxhPp218gE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mazWdOrt91eA32lNqNGamItrGPBnG+O49NzLaOl9b9jgwoJ7hoCzRVnlSVgjTfV+xtw+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hqf9XMr11RU4uUqf9odSrDIIxLKaSvrp945bFPaRCAZ3IPBmpU0n5DDtFWzbw/aQhY4jh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TSwR627MMwntz3ErgqNyDg/BhK2K8P8A5mtppPCnuDGsue+IxHIHfIjtxHiVA/cp+0KLs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9wYNkGeDAe7AjJ7wBYnOIpJHeIee0BNzCODN8Ro74PaOz7vb2kBFUnnkRS7ocHkfeNVmB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8dp2SB8iAbeB2jQ745HECC9h3Y8xwJxyYiJmzArIx3JhHQjuBI2He52qA042pgKveddpw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UA+3B/MB6cDOefiMP1d2R2+8eVxdtJ5Mk01EKQ/H94QPTNWRg5L/ABiEYjxCqK9vDCMt2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toOI1QznMVttJw3OfiFSwKo4gBcH5jcHxHt7icRoLY47yoad2e+IqLhs5i7fLHmOAlHD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jiMQZIzJNlqisAEZlQEAc/MYuBnM5rQqljK3UazBJzgSKsLb0Tt3lXreolW4Mg6jXjPB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mbksidq+olvnMqb9Qzk5jnYOODzBlQRzMW2qC2SOPMg63ShlLAcyyC4/EbZgriTS7ZW0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ln1HTEEsolSxIOCJys01Cc54jCu05PePzg5jSxLdpBynPEFdcqHhuY69gqFu0qbNQrWf6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mf8AcMCIzKc4leurcnaqEgcbmMfbYVU7uCfiNmkleOQYmcnkwOnBcA5hip7GAJwcziuM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2HsZRb6Ozfpxk84wZ5x6iH6Xq+oUDhjmbfTsdKuedjnkk9plPWtSpr67wdyWJ3HzOuF25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0YCkMrHknxI+pcmxmTO0wujT61ZA9snDTqlf0wNz4yTNoz9RKtYiZ3OMSLRTqKXzamwA8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RrhsYEDuRCVE3a1FvbdX3Az3l2NX6H9Yav07rVTcW07HlT4/E+gemdSo61o6r67SwIyMeD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oRbpvq6dQLEGQJa/w49Y6nomrNVzFqGPuQ87TN4ZSpZp73rUaq7LEdsDjvERiEGAqumcg8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renW2h0fI4YntJOqrZRXZayAg4wB/vOsu2LNG1EWV79TkAdwBB21Jq9Nbo9oaixf2uMy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kdpBIsDqXTCEnB+ZUeUepuh6roOvF+idvoq2VYd1+xmm9KeoRrUUq309XX+5fn7iarW6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rNRGGJ7zyrr/Taui6oarQ60B1b2j4+xnDPDXMdcct8V710PrY1yii/G8Dk4zn+0s9VVbs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72Nv+Z4z6Q9SL1NVYN9LWV/uUefuJ656Y6tTryKruNR8E8N+Iwy+VbwZoqrabiuTvxyW5h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6BaUYnUr7xnwfj+8uNXpV+m7WA7jwGQZP+JVGtaRm0ZOcDE6XmaXGzNjOnv8AT1YQ+e0t7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0R02pXU1j+Uzf4MO3uqDTnjNcMZzVVDDZqP7ys1KbNQ4+8t9auLMyu6gv8xW/1DMeWbm2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Vqhep6mtx7S2Z6YveYP+IOl2ahbgOHXn8iZ/j3WTpl0xHT6/o9TC+GGJC6uhW5/zLTTY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nW1Ku2e5M9rhWct7wYhrQAYImVgo5MKhkcNzDVnMA6nmPAG4RimOECQh4hKsLfUf+4QN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H+oQrT6sbufGJB2ZBEnatsVKR3IkIH2mRUGw4ciPV8eYzUfuBje4zKi007ggcyamCuJRU2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DLmRUDqCYaN0dhTg9ofXLl8yIPbCrUndTxKXUqTcZb6Nt1Mg6tQHMIrn9su/TnqbUdKu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aUtq5kV1wYs2b0+g/T/qTS9TpUiwbjL1kVxlZ8z9P6pqNBcHpcqR956V6W9fKwWrWEKfv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dNy7ektWROUkQOh6ppdagauxefvJhQHkTBoxWxCK4jDWREwcwDjae4jhXW3dRArD1D5kq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ElgnH2gFOIpfiZaGLKsE94HaR7HMjWOZAW/UnwZAusLx7DPeCfA79pYloJGTOOFHJxInU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s1jqMTz31J67C7q9Gdx+ZqS3o02XXPUOl6bSxaxdw+88n9R+qNR1W1kQlav8AzM/1HqOp1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9oJDgZnfDx65rNy1xD8k952MxV5EcBOrmaV4gGGJKIwJHskQExIpnShPE6LOx5gdmIYhnZ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nGcICntGmdmdATOImZ07EBCeZ2YhneIHZjgY0CKeICxVg85MepgEEcpjAYStSx4gGoQs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InPeMuMKAxyYN44tgxGXcMwGCEURAABFXkwHiNxzCDsYwmAxzAnmPsOYzMgSOXvGxQYB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lDsxG5iToDk7R47xi4xHjEIcIdQCOYNQBFZ/iFMde8mdLT+b95DByeZP6YMXxVgOsQ/W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ZR35i6v8A67ZkzoFH1+pUV4zucCc703jOX036I040fpjRVng7ATLZwD2MBoFFPT6K8Ywo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7e69DiWHAJxOBMTdiJnPaaQ8tGZOeJ0Q8doB0udR3zD16jPJ4MgbjicScTW00uqeoIpwz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1l3A/AmcHEPTe1XKjn5mpmmltdokcbqv8GDTRFh7lAkfT9RdD7zulhVrqn7nEvFTlFu6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bunbM/Tyh+01NVyt2YEfIj3VWHuUGLjKsrEsuoq/cocDyIialScMdp+81Oq0COM1jB/2l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lfHzMXGzpdgq47g5jxd8iV76a2k5qbI+DFXU7fbcpUyb12ulitw8cQv1QR7h/iQUZWGVO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2mkpbSp9jH8Q1eqJ7rIH1QOynMX6/2/xNSppaLYG+0dj4Mrq7j84hhew+MS7TSUUzBsvxE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VDDOQZURxx3jiB4hCoxzzBFducHiAnuHYzjbYPGRODYnfiAn18/uXEUOrDg4M7H2ifTV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vA8+SY8gFgHkpdMqLyMsPMAKXDlnbd/aXRsMrjJIyMcCCrffgAFfxJh9wwoBMRKdjkls58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AZJyzHuT3khjivHE4lFOGJ/tHFlfAAIA+YAAvxgRCvOcCGOM4xBFxuxxn4gDf3P+JyLh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hxiEdcQz4VccRqZHcQm3n5nYxKBMpJzHKp8x5GBFBz3lQJ229zIl+pCiH1IwMk8Sk1z8H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9QAXbmU9+rdycdpHv3FyWMGSTxOVytakKzs3cxmOeTOIAnMfxMqepxwI4hvI4g67AHyY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tgQJbv8AMfjwcxRSu3JODKAOBauDKLqGnKOSJocBfxB6upXTgAyWbGSPed2krXVFHIC4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5nKto9w+qpRsgfaRv0RazPAA+ZPKgHjGYxjg8yLKjJpqlcvY25u8HqLK3HCkiHsIPicqB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0lthI9mDxnzJYfOPmDKAPyOBG3M/esquPmA57lFmwnn4jwqgZHEgNeSx2V7mHcx1Tva+d2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KbEdTU/IHgzL+pRSGFb2OQpyq/Eu9PVatr2OT+PiZn1cpXU12fIwZvG8sWKo6jacVgmI9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e4zGVAWOoUc/MsX0CVor2jLGdbZGZNs7qFNT9u/aF09V/wBStyQoHIyZa6jptl94cABA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6mdwHHMe8X1SKdTa+hsVeLAOJjRZfXqHN4YOT3xNO9bjD5IH2iJRS53XBto+B3jHL1Msd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q/oOsWnU2F9I5AOf6Z9H9M6hpetaCuzTOGZhkYM+UtN0vT6i2wInGfbmb/wBA9ev9N3102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2E3PJOk9a9l1elKtnaQ6n9vb+8IXe6hanCtt5x8R1PUKOq6FbaWDN34P+0j2VHYzglMdwB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crNGWIEZuGYZxkQTaXR64W162ohGBGAoO4/eWegVfqZYZOM4bvDap6kSzarn2n+ngRR5R1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/9TogRRnKuP6PsZZ+mPUKa5gpf6esr54OM/cTV32LqNO9FyixHHII4nlHqfpbdE6rv0tg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cM8Ncx0xu+K+ifTfqL9fUNLqXCanGA2cbh/7y402gC2Wi3Gxxwfg/wDrPAvSnqZNfsquc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u+4nr/pn1INQi6bWMBb2Vyf3f/bmsM/lS42dJ3UulJZW9FWWBGQDwPzmZ8VPTuouGHXg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3EDwBkzM9XtSzXblVlbHuDd8zWX6W29qLXr7c/ErNWN2nVvIOJc61chhKhvdVYn2zJlzi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hoG13SHNYzZV7wPkeRLhTHj4PaeSW43cdq8HqsNWtRk7FsQvqRSx3rwJd+t+iHpPVhqaV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HZT5EqeuDOmGD4n0sc/aSxwymmSds9+8ERzH24DcQe6acnAQtZIgwfkR6kSg68x48QatH5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71z8wSR6fvEK02s/6Ff4BkQcrmSLv/haj8rI9Ld5FRdSPBg6zmSdUABmQlPPEqCuPiSN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PnMVDg5hVje27tIVnEeLeIKw5Mgn9KbduEZrU95g+kN/PYfaSdcMEwKx8CQ9QB3EknvzI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CAe8QblPtOI6NYSiz6b13WdPI+la2PgmbXof8RmTamrBGPPeeZshJ4nKmJi4yrMn0J031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Lk/eXtHUNLeAUsU5+8+YFtsqbKOQfsZs/QA6p1bqtdNd7ileWPeYvi/G5Y95RQ67k5EcP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SaFEblgPMj6hUzwJzuJKiBpxaLtGeJF1+or0mnaywgACY01s62xB3YCQNT1DTUgl7FGPv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v1C1NC/8tTjPzMfrfUXUdUT9S98HwDNzxWlsj3HqXqzQaVD/ADVOPvMT1v8AiAWyukBP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Z+92P5MQc950x8MnbNz/ABb9U63quoE/VsPPgGVTAmKBmPC5E6ySdMW2o+OY8A4jiuDO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I6GE3ZgEs2kcSJYIVmxAu0ARiRWjcwH4yIw9526NzkwHAZERu0URGEBk4mKRiNA5gcPvF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wEiExTEMBsXHE7EUQEnHmcYkDgsWdmcOYD17ydpE92TI1FZZwJOwK1gEscASMzb+0aS1j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uFeOTGu/gR9j5EjscwFzzHrGIIdVkHeIwwjDEE5haE8ZHnmNMIbFEScDCCCOAMYIRYUs4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Ry940DiOBxALGt3nZiwEXOZZ9LGb1less+llRcnzJWoHr0xqnA+Zp/4a6Btb6l0iIm4K2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ozqmnsX8BehG2/Ua8j9gwMzln06Y8Xb025XpAVlxgYgBbg8S7uIZ2SxeR4Mg3aOtu2VM8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/UzOD8zrNJah4wwgGDqeVMzzFSd8aX5kb6hXuDF+pu8Rs0k7uJwcGR1cg+YTAYcAiU0M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3vAgYnbvmaQ8sTGB3U8GdnI4nBSYErT6o1EYzjzLbR9SVzjn+8z7DA4gjYQfacGamWk03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ZQwwwBEx+m191JHuLD4MvNF1eqwBbTsJ+ZuWVNCarptVmSntb/aU+q6dYuQyBlmnUh1B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8xZtN6Ym3Smsk1kqfiDF71kCwH8zWanTVW/uXB+RKbXdPZM8bknPLDXTUy32iV3o/aEG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Wf7RiXPWcH/eY3rtrSfkiFS3H7hxItWoVv3cQwIbtNSppKV6z5MeiIxyuVP2MhgEciKLL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pZoT2bMKqKe5zKyvU2D9zZk1NQFUNayoDzycH/E1LtmwY1oR2xBNUV7doG7q+lrX2s1h+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9OnP92mtIsAJwQGVNnXtx406//nRjddfxQgP3Jk0L9+POYK0kcQ2PgZgLcs3M0gGSGIB4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jxHPW6844MRBgcjmRQxYztkrj8w31GIAJGIjHziNJHiRRS+BxAMV3FyBn5jo18ESjm1d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+8G+sUAFa3cHyBCLVXgH6a8ecQgVfiAwW2bAyAc+DxIjV3X25sLIvwjEZk4qBnxEyAsBq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GAkjAiqGzxiELqKVZAAcyn1enVc57S72EryZXa6gYPmKsZXW117ifEjLZXjCiWur0xIOR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da88YM5WctGcd8QTnnkQztgYWBJ8mZIQKCTmOQoh9oHPeD3c8RhRtp+mQGPcmFSt4C5ER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FhzHFAe3aAJzzxODA8RGTBxnMUpgSoh6vTiwFjKW6oVkmaU8jBlX1GjcDtEzlFim4MQ8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u7bcDgzi2cCC5AHMcBkZAkbTV7HJZiSe8mZAHEFMVVAO7mR76Uf2lcgw1hyeIFrHCk8D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s2AokOrVJbzWmF+ZF6xqDqbKtOpxnkx2lQqQijgeJWpP1daO5iAWI2niVPqrRCylLVGU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XafJkoqbqrKHA2EY5ll0yxuj0R/WBMe0iWmp0y01KARwOZNGkNDE9yPMh6kO9mD2mrlt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xipiXUbXKnn4llXp/pj2jJI7xyaJ3fceBGxTlGBAbPyBHI3vfbSHXHu3dpYtpcX7nBIgz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H8iNmlZqX2AWUqEBOBtki+97dMK7Cu0+T3/tDtoypWtAWC+YwdNy5e0Fm8Z8S7Gg9D+qn6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aUcE5PE900Ouo1ejW2lwyWDI5z/mfOCLsqCADGeZp/R3qizpmvFOobdpCRhT4nXx+XV1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bKkNqum5GxyM9pTdb9RabRb6yXusHBUHAmg6ey9W06WaQ+7+k+D9pl/V3pm4htTUubMZZ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GtVieqeoup6olKnFNRPZB/6zM9UR3Yu7lnPckzTXaQLkMvuHwZUaih3sWtfJ8zx5+2+X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Wi5Cy2ryrDuDPQ/SHquvqIXTao/T1g7Z7P9x95mh0vdYyuAeO0quqaS7RWq9QPt5Vh/TEq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UO+xNPrXw2AFf5/MuevUq2kS2sD2tzj4M8G9GeqV6iF0muITVrwreLP/ALc9X6L1sWaZ+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W5+fAM645fKxYbqRn+4lK426jB7HiXtw/liUuuG2wGbnMc6gW1Gt8eJ2098yZeu+rcO8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rrKj9T6dV1PQvpr1yrdj8H5nknqnRPoLLNO5yV4ntCtPL/4lUkdRZ8cOoM7fx7d6Zz6e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l6xMHMi54nseelEcI0HmOHEIKpjs8QIPMMBkSg1LZhTwwIgKeDDlu0K0Kk2dNqY+BIFVu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56SP7ytIGTIqZcBZVK/btkjcQuMwNh5lRxbiPrwY1FBXMJWMQGucGNLYEfeM4IkZ2gS+m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TLTX5ORiUul4tQ/eaK9A6K32kqqC1cAyDYTmXGqQeJU34DGVKCxijmMJnBsGEFK8QTwqt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M01L6rUJVWCWY4AE+lP4V+lk6P0xLbVH1XGSSJ5v/CH0sdf1Bdbemak/bkeZ9Att01C1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4jQWsu7gdpWOdxhL3LGCnPQbYwRCzHAE8f/ij6sIJ0WlfDHhiD2E2H8QfUdfSenWKrD6jD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rNXqXutYlmOSZrDHfLXU2GzbjmIROE6dXPezl7RwjBHCARYQcQSGEU5hDiAYwgAxTEwS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WgNJjGEfObtIA940iPPE7GRKBEcRoHMKyxoGICqOIpiKYrQEIEYe8UmMJgKWiDvGnvHCA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4nEQGYnDiKeBGEwEPeJ5nRMwFMJUhYxijJk3TJt5MCRSgrX7xHG6LyTFYYEAedo4g88x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zmNWI3eKsgKnEKO0FXzDDtCmsYFzCtAPBTDEPaLmIe0IbOnRQIQ5RDIMQKmFzClY/E6cB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0QmIDAeI4Qak5hM4gPBxJnT3xesr93ENomIuU57GKsX11O7Vg44M+nv4QdM/4f6Tpcrhr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PUOq6WpRnewE+pOh2L07Q6fTH/pqoGJ5vJlJw764WGspS7uMN8iVVqPScOPb4Mu3tosw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9IwQwyp8TF5ScKQ4IgXQHuJN1WkenL1ZZPj4kMOGBxMWNANQCYNtOB4EkHMazGZ0u0cK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edtB7RoMbBnFQRzCfTJ7CPFDY5k0oCoB4jiIb6ZnCpo0I5GRAMh+JONeO8aVEaRErTJ5j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HiN288iUWPT9etOELYWXX1ldQc9/MyewZ4EstA1ynaVZq/x2m8ali4ODB2IGQnGYwMM4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4xz98zbKvv0i28p7WlbqNKVO21P7y7NufGJxK2DDgETFxlal0zT6Zl5TkfEYrsh8gy8v0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HZWrcWL/AHnK4aamW0dNR/qEkVOtpATlj4kc6N2YCn3Z8QtjV6CshDuvPBYePsIxmVui6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2gB9R8eE/P3lTZa9jEsSxPcnzOO9ySRgH57mIcDIBHHc/E9EmmLSbfmRLcVknOZLc47jH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cjA7D5ioAOF4HvPJPx9o1s+OTFdviMJA88yDd13MG5xiOsYHLASNW4c8EH8Rbmb9o4Eu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syMMf7RzVux+0RawDhuZKORyfEevJ5igKvIE4EHOBIruW4ifT29zFzgZ8xz8qMyhpIIH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dvGZ2RiVBGcEEDmMUfI4ibhjjiOJHGO8Du3aKCRHDk/E5sCAiOQcERt6bwciJvAPeOLb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GIxKrV15zxL/AFa47jMq9QoPcSWbVQuoU85zBOjEcDiT7lAfiNPInKtK4qROJ7SRauBgQ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mY1rCG2r3jXBzxHpgHtzA4VnuW5+J20+DCrk+BGFefj8TSGGpvMZYmVxJAGT3nOwUe6QZ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EgbMttJmpupN68DAlLrNP9J+2Jyyx+tyoYqCg4jW9qk5zjxHsCB3xAWBAB9R/aZhTHfbX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1kNJBIH3gtRZW1ZFAyR9pEXSWXZP7AfmFBq0a26n6nO0y0WlUHtEfQoqqVCMkcZhAJUtB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Ye2fEDq9fTpjsYkt8AR2m1CXDGcNjOD3EBuMVsbiF/PxIlSV3tlTlQZY3aVLFy4z+Yi0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givsMCK4VV55j2SwduZG+k7OS5MDjfUAQ2OI4JVYu8AGQ79GTcrs5x8SXXdWg2AjiUv+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357bYY2rtLA8CR3vVyAnOYFZrqr7K91G2tQcHd5gaTv3D/wCYp7gcS6bS/WUAkgd8RU0i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R+ivUmo6Qy02u/0Scg55Wev9P1adV09dqWkk9x8zwPZ4E0npL1Jd0XVKrkNUSBg84nbx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3zGu9V+n0sdtT09GLZ/mLMXfSlSbXGADz+Z7LTqE12lTVadlYMMnae/zxMR689NNqUOr6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9GWO5uOU4ZCzVaGmr2JuYDuZltdrm1troBivPAEm2MH21vWVZD7ge+YDUVADdVWV8fmea2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SNXZvpJVwcqR3BnoXpL1KurWvSa91GrA9rdt/wD9uZBtxbJTCiQNVUzHfUxV15BHiJVs2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plOckiVuvTK5+JA/h3rNVrvTGnt1qOHGV3sMB8eRLbVplWE9GLz5RC053V4MhalPp2nHaS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ZXvqyO4nPyRrHpCUzDfxLpylNgHJGJt17zLfxErLdMrcdlaTxXWUWvGdavDSsYYlvqxl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+PPkGhhAYNYQQyeIZYFe8IsLoZR2j24MEDFDZMDRdKYN051PYGV7vh2/2kvozbtHcuexkG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qohqyT3ke3gx9De2JeuJUNrbxDK2BIYYhpKyNggI7ZOJHc8xbWIMExzAPU/b7TSaV/qaI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ZoOkXBtLYp7iSqDqDhjKrVDnMs9QcsZW6k95UqCTzHKM8xrzkaEHHAk7oHT7OqdSq01Sk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AtwJ7V/Bj0xt/wCf1CYJ5GR4kt1y1HpPpLpFXR+kVVIoBC/Ek6y7JMlau0Iu1ZU2vuace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1jXJoNHZc7AbR5kx2CqSewnj/wDFX1GXJ0Onfv8AuwfEsm7pZGF9Zdbs6z1WywsTUpIUf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8jJJMa3E7SaYt2URDEzOzCFiiIDFgOBj0bBgsxQYEn6i47Tt/xI+ZwaBIzmMMQNOJ5gLi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kAXGDE8Q1iZgmXAlCDmcwwIgPMcxyIA4mcziZ2OIDGMYTFJjIC+Y8HiDjgeID8zjGiLAa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gMJnDvOMdWpZsCAahNxk9E4jKKdqiSBwJQ3OIyxuIljYMHuyZFDYmNzDkDbI55OIHEx6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AqDmFMGghJFMfmR7D3h7JFfvBXYnHtOzEMITzFPadFIgcseDGDiOEAimOjF4jwIHEcRsKB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HBohEQCUK0JpiRYCe2YzxHVcMJKse0fwh6cNX1JdS4ylK5/vPbWIcYnlX8Dir6C9Bw2Qc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snjevyvM+f5rfZ6cejyMcHt4htL1F6GCuS1fwZFW0Nw3BinawK2dvmZl0tjRU31XLms5k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0nZZ/sZUae9tJbw+5PmX2m1ItXIPM6y7Ys0z9osqcpauCIPfj7zT6jTVaivFgGfB8iUGs0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U8MIsXaOWB+0JShPMECCMYkit9q8TKioOORzHHiDWzPeEBBlRwiiOAB7R6VFjiALaPMaU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gf5nHRWKCSvHc4Muk2rjTntJVHTl2hrm7/0gzkeo0tgZzxnMaLgoCjgCWSfQf6dVX/TR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94qWhxx3jioaVDAczjk9jFKGOVIA2HHIjqx8RXK1rl2AEqNb12qnK0jcfmTa6XgWPrADF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ldD6g1F2uVAF2d2DeB8yx6j1U2KU0+Qp7/eWXZZoTqevSsslAXeeGcCUR5Ysxyx+YpJP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ZpDTk8D+5jcDA8KI8ruHc4+3mISoOIA3rGM4Ksfg94C20KNrsox3+8kF1JO3kwNtdSYL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yUR1beM8n/0iOuB3A/vDs7Mo3H8CBsAJk0NnUqVghFUfgQjHcOx/vOrGWEMeeIEfLAcA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2DB5MjMPd3/zA52BwM9oobbg5gywXPGY3BJ7QCl92c8RjbmIweIwjaexj1PEBjgg8mIn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JwMyjkxnnJkpxWtWVHMjGth+3tOx7cE8SBysC33iNkHmICBjaIVrAU7cwoQrB7wgQpjO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3YnkwG3KGGOJU6mlSxlvbyn5ldemMyClvqHulXYX3FVB4mis05c9oqaFT/TzMZY7alZkU2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qaCx2yx/tNVp+mgn9slLoK1bBGTEwLWS/wCHkDtI12jIBI4m3fSoRgLIN+j4OFE16xNsR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Apr137GBP3Amwu6crLyBmQF6Uhcg1gffExcb8aiiu1C4Ar9xPxOUEhdwJb4mpp6JX3RB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EA+R4j1qbiiVmDEbfb8wOo051A4Xn8TQ6PoZByxdx8mX+h6Qin3V4XHePXfZt5NrOnWVg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0LYgDL2nsnVehV20tsAJxPMPUGjbQWMMHB7cTGXj1ysy2p6qlrB2gTmbPaJQrbN1h5Pj4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0bwO8UupH3jHBMalRUkjvGwN6FZ9/9fyRnEJRp668sSWY9yYUI3mKFzA7PEHkE94VlIGJ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ufEYyk53Q22IcY7wiGKibOeVjvoVqT7efmHxg8RM5B4hVbqgVQhGI58Q2kqRVyQefmLq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MY9qqFDk5kVMAHiDtBPAOI2twEzyB94K/WVIgIO4scACXaaSEp2gEnMFarfUAVciSan3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2u/SXqR+k6yuq8k0twMn9s9c092m12myrBtwB48T571jgHjjE0nov1NZoXFOqdjSxAB/0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ipljvlofXPpNLGbXdNH8zvZWPM81Lsud4IYNgqfE+itNbptdog1TggjuF7zzr196MZ6G1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AwT+J1z8fvzGMctcV5lqUN+Pg/E23oP+HPUet2V36+s6bpwILO/DMPsJdfwV6ZorNZq7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RbBnb8mel9Y6s1hNGlOypeMjjM544STdXLK9Q3rR0dGj0ui0KqqacbQF7AYlBqRnP3EO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e0GbmW6xcdRTftuxDd+IHVDa+Y5WBAmfIYoeoT6dp+D2lB61q+r0Kz/tIM0+rTfVkdxK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uoX4XMxj/ANo3XhGt4sbEq7+TLfqS7b3HwZW2rkT6EefJEHeFHaDYYMckrIghFxBxQeYB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I4lF36fYmu5ftmC1R9zCL6bbN7r4KmL1BNrH7yKHpWBIEl3gFZU1WbLBntLD6m4d5RHYe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y8xjcQBu+RBlo5xAk8wh6HJlx0Vv5+zP7pSIfdLHp9v09TU3weYFpr6hUxlLf+45mh6sN2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ZBOZCojxo7x7CIoywEGl96Q6VZ1Xq9FCKSpILfifUnRtHX0zpldVagYWeY/wX9P/AEtL+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Cfien627HA8Tnnd8N60j6q3cx5kXPzGu+5oLUXCqpmY4AEz0ii9a9bTpXTLH3DdjifO/U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axLMczWfxH6+3UepPRW/8qs4OPmYj5nTCa5LdTRY1+0cJxE2wCIsVgJxHEDszsxCYgMB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YhMTPMQwHBsRwbMAWxE3wJgb4jg2JGraFUwJqYKQFqx9LcRLRzIIpHMQx7iCJlCNGknEd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KYw94DhFnJFPeAqx0aJ0Brd41jHNzGYzAQd5P0NOWzI1Fe5u0udNWEXMoXbtEE7YEfdY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ArngPqnMS14AtzAsqjuWMdCDE0ByZK1AhUQQyjiCA5khRxA4R0Qd4sjRj9pGYZMlP2kRj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GXRYkXzCu8xwnThAeo5hRwIJYXEBRFM4DicRiANhG55hGgT3hTiY5DggwcehziB7d/AP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jJggz2jWI+mvYAnHifPn8FLxR6kp3NgNxPpbU1jUoEBG7wZ5fLjuu8umevsZhuPeMp1S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26hqXKWoQZWa/TEDfWJ5cpZ06zVTPbghhnMXRalqLNpPt8SFo9R9RQj/uELZntiXHL7Esa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HPMmYWysq4DA9wZltJeykEHkS50+pFi98Gd8ctudmkbXdL2ZfTZI77fiVqgnK8gzT1vuAB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CyHZb8iLCVQkMnBhEsMJZS9LFL1w3g/MEVMxWh1cSXReFlbsbGRmLlwQMGJSxfJfkcRu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uGCPtK+m0qBvgNcStysDlWGPwZvbOncAbUAC+AJyqTEQZh0XMKagKnIkylt/GOYLaEGWI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q9OnBFZ3NCLi16tPXv1Dqg+5lPr+tVVZWr3t4Ama6vbqerHa9myrtiRdNSukp+mHZ8f1N3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3X9QuvybWO3wq9pWK76jUfR0vNg5ZyOK/wA/f7QVjanW3ijSZ+mDiyzwn9/mXui0lWjo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7k/JiTadE0WnXR07Fy9jnL2N3Y/P/ANqScY/JihTkADJiHAOActOjJDx+f/EaBu79v/MIE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GD/APvxATGZGvOD7Bn7w5O4d+IwgHgQI31SoAySe+YIncck+0ePmSTSp8RfprjGBxII2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pJZBGfSUnkZjQ165Pcxw7x6pkYxzEKgTIDftAIEhsG8cyZYueY1SoXnECME/1RM7SIr+5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iUDJJbmPB57Cc1YznMG7lCNoBz8mNiSq5HbmNsUjERLDjJGIyxz3xxALk4g393BiISATm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2rgTiT5ingccxpHOTATODO3kCLtzmLTSLHCscD5gKvuTOYNkyRC20PSSFOVjF5xmEGSp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9o5iKMiDUNvJxAPjEcuOIgCMv7skdxGWWBQO0KP9ME8mR9TWOwhFt44jLDvYZEbEQ0Bzy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8Q/0ucxTkASLs1VCLhe4iEbx2zHYBJJPEfWyDnOQIQ6mpaq/cMCcbR2UwZt3k5HHiDsA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gdpmfUfTf1KlgoxiaBsZMQKLAVbGJR43rtI+lvKtwPEjHLEAT0T1N0dLFZkHPiYK+s6d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YerpjdhfSAXPmIVwM4hq/cpJinBXBnNQhwOI9CB3EYzAHEGzfBl2C22Kq5JAjWHtB+YFl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SuPEbDdx8xDzGsQDjBiqDIGxFU54hscTuxEBltf1Kyrf5kZdFWmMZJBzycyYcxgzAFfX7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LGYjJ8EydqbiuAELE/HiBNat+/v8AELD6LCCQ7Ak9gJJ3KF5kCwspwvB8QH1LA5+vZtT7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bFLBs/MjKiFWcMQE74g67UstaqrlB5HacUNe5d/DSLpt/QnrB+kapKrn3aY/POJ7FRbR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UwyrfBM+Z+m1i7VsoOVUc/mbT0X6n1nStS2g1+W0rt7HHbH3+J6PF5dcVjPCXpurOmf8A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pC5cWBPJ+YenUElywPBk+/Xae7posclvqNisquckyswabCrD8zp5JzuMY8Ju7cuRA2c1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aTyRMQqn1g4gFf2CS9WvcSvX9pEufTOPaXW+Rgys6tUW0+oQftZD/wCJKRiODF1A31/PE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1unbqbMDzKOzIyDNV6q07V9QtB4AYiZrUJxmfRxefKIL94q944jmcAJtg6JOEQwH544nZ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C59Ptt1P5GJL6iuSZX9EO3WV57E4lp1YYYhZVijZcmSdM/GD3kZ22nEXT2fzIKsyuVzA2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SPaODIivdjugzH2cMYMyhVPIkqo7WU/eRVEMO4gjTWn6mjRvgSj1WSpI7S70Q36Ag+BKX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KgHI7y39LdNbqvV6KFGQW5/EqHBzievfwU6D726hcn/05+JLdRcXrvRtInTelVVIAMKB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y3C7R2lW7EmcJ+rS58zGfxD67/w/prrW38xhgTVay8U0M7HAAng/rvqx6l1NwrZSs4Es5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NtjOxySckmBhGHMGRid3O8l8RMxf6Y3EqOM49oonNAGwnCOnAQOE4xwiN2gMMQmKIhEA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EMDlOIQPAxe0CZTZzzJbDcmRKpWxLHSvlOYAnGIFhzJVveRngMMY0cx4jCeIDY0xYmID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EeICAYizsRGgNMVRkxAMmSaa+0qC6RAOSJLezC8QSjaMwdr8SKbY+TAWvxEZ8wFjQGWP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xF5IEIt+nrhcmHuOTG6RdtIzOtMNBD90MPEjqctJC9pCHARf7ThFPaGgbDnMit3kqziRLO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GSiOAiDiOhS44nYjs8RozAesfmMijmAWs5EeQIiDAjiMQBleIIrzDmCIyYAzFScw4iIC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xX1DpO3LifTm90CkHxPlr+HSlevaQj/74J9TMClSbge3meXy9u+PSXVqF1CCu/n4PkSL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V/8AiRy5VsjiTdJrbAv09qsG4wROfF7XpS6rRZP1KeG8iMot3+yzhx8y41//AC/KL7Sf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cRtfwROdw101Mto3NbhvHmSkYodywP03TCP7s8AjzLCjpupZQSgQfLnEsl2WwejVbgNyk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zI9XTLlPNtWPgZMk/ogMbrlB/E7TbndDOKtRXtuCt9/iVmp0TU5I91fyPEsF0xHZ1MlVI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s8uUPbiPBRz8GWup0CuS1Yx9pCbpl2eNqj5YzFxrW4H9AMN24YHiRdaN42rJyaajT5Oo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9/VKKQV06AH8czUxqbD09TombgUH3kXW9VTT5WtSW+8j6rqF12RuxnwJBsXcMONxPiX1N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pJ3PhfgGQ0Jb3NkfmS7dMuMrgH4Eh2HaSD3iwLZYVGAcCRa9Pb1FiiHZSD77f/QfeE0tD6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cM4/q+w/95e11rWipWoVFGABEmzegtNp69PUlVKhK0GB/wC/5h+w7f3MXgTiA3fcRNIYu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OVVQcAEnx/7x2WIHbjso8TiODnzAZu93HLRpHz2+PmPJA4HH4jcc/LfHxAaR+I0c5x28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DgQGsfAif+Zx4ifiA0+cf3M7GBFzgAnhf/Mi33ndwYG3RhnkxzoWGV7QAwvYwotwuMyaE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GII7w+oZlb7SOzcZmQiuAceYdWysig5OYatsHtkyqeTnuIw7QTxHsSftB4+eZA5Tmcw+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JQLz3gcu1QfmJgKDg8xu4GF09H1HwQefMoHkHzHhSRJVumSpe+TEJxWABAEigDmO+mQc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67diZBJDlhtaIVQnECrc58xjuwf3OAD4jYMzirjgwZuLZMdsRhnP+YMVkZ59sBhtx2J+4E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nAha6gDzIpaVJ4P+YZkypA4nbc+0RcGtcZyTKhm3jg5jCWIOQBj4jtrK3jBnOQCee8AR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AOTDlyo7Rq+47jgShVUkDvFanJzmd9QfOYwuz/tEBwqB4iGnbwBmcpKjcc5+IVWLdsjMq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YTE+puikbnRfdPSK6SV5PEr+qaVbamGNx8SXHcJXir7kJDDBjN/M03qHpDpaXC4HmZpkC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rrLsPOWjSMwmJ23vMqEVY+cRx4HE5s54ncnvKGIjOfdxCrhe54jcgGI4DcQHMR3Uxu4N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Ru44EB4OIjdwTO8TvGDAY6knicUHJ8x5YCKo5gRzUN27uY1qQ3cZh3Vtw2kYikbRzAjf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+njkZkgXJuK5GRFLqwOCDCq3Tb6bi1eAD3ETV9UsocPsJKnIxJzAEHAgxWo7iRdt16Q9Q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4yMj9p+Jteo5srq1SAGp1AJB4JnjvSb/AKLvSw/lt+0/ea/ovWn0df6W92OlY5Geds9O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LUae3kj4kp+wIkAAEB6yCp5BHmHSw7SDEQHVjnPzKzs5HzLXUjcmZVXja+Zq8xn6QcGO+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acBk8RPoKr7z+4zhY3K8m9f6b6fVLyBwTkf4mHuAIInp38SqQuqR/DJ3nm16gZxPoeLn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GMPEPZ5kY951cikxMzmMaYQ8GPVeYJIdIE/p+BYh+8uerJ7c+CMyh052kGaLXj6mhqf5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5MbVw2Yt/wC8/aMrPulRc6Vt6Yhbk9nMhaNipEsLDmvMgqLUw0YVkjU8cwJ7ShohEGYP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dItIVkPkSv6iMXNDaR9moQ+Mx3W0929RjMgrtBRZq9bVSgyXYCfTnpLQJ0volNYABCjM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67rP13X2Vf+Z7xc4SoKOwE4+S/G5A9RbuYyOWjXfMj6m4V1sxOABOexlP4i9a/QdMdK2H1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axizHJPczQ+v+snqHV3qVs11nH95mFM7eOcbTL8PPMbjMeJ2MczowCwxxGt2j7f3Rhgd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ZHARQI7EobiIRH9oh7QBRCYrDBjCeYCRCIs4wG4nGcYjGAhkrR2EHEiHmPpbawgWT/eR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a48wBExhjmMYYHTo0xAeYBBHiMU8R8Dow8mPMVVyYC1rJVcEowBDKdogEY4WRbDxCk5g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1jx9jd5GY5MI7OTJOjr32iRgJc9LpwhcwJJOxMSNYcwuofmA7wrqxzJCiDTEKOBIrhHnt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SPYZGccyRaMGAMJQsR6icRFxCFA5jwOI0RwPEDiI4CIvMJ9M/Eob9o4cHmMIKnmO3SAq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8wjGApPEGSIp5jMcwpvmPTgzgIWqvJ5hWu9A8dc0eD3sX/zPr5K6dTpKg2M7RzPkv+HOl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YOCZ9OVaooFAPYTzeS6rrJwJrenWVe5csvyJXuGBGMgy80+uyMPyI7UaSnWDdW2x/wDYz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u1CNZdUTnDjyGGYE6x93YASbqtBqKc5TI+RzK96mJwVMzy1NGa3rf6JVKVh7D2z2EN071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78zOdaOdUU8JxE0BNNquniJlqljWXa+9/wCsqPgGRTYxPJb/ADHAFsMvkZicL4/uZ325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/GYVepalOz/7ZkY47ngRpyQfAgTD1fV5/f8A4EDb1LUWA7nOPPMhsTuwO/xFKnu2PxJt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2xBHt8CPI5wB3i7QDluYQwDI+BE9oz4jy244GAPkmV/VNfp+n6ey66xQijuT3/EKdrdV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VqM8mVHSNNd1lzqb99ehY5UdjYP/AGjOndO1PqCxNb1RWq6cDup0x4Nnwzfb7TWZ2qEq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7L05FStQqqFUDAAHb8Ti3gYH27mcV2/9Ruf9K/8AvFWonsAomkJtJ7xcY7jJ/wDEdkZ2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OD9gYC578j8Rvc+T+I8JtANhyT2UcRGP+PtAaB3LdvgRGPYDgeBOPHfuewncAfMBp44j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3AGPESy0AbV/zA1pZfZsrGT3PwJLQO2xnbAH4AkynRCmpbb9pZv2r4ENVVXQuF97/wB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ts3OfaOB9h8CRV8bM9uIP6h3YHePKcQbKcZEiFsZvqKhPec9ak5bmM9xYcZP3khiEXGMyi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RxtiMbN4Kr7ZI/mORtTEio9mSe3EQLnjgCSLQBtVyNx74g3rQN+4kQp1OnSzncREsqrQk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rBAf7xE07MeeMQhlWlLDccAeJMU/RryecQZAVcE7iPvBOzbTk+35gFa36viN5UcjMLSq1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MXqdSDiVFbYBk47nxIzU45AxLZUpr+/5iOiWoSvGPtIqDsbA5grEXPIzJbFNuG7wQOTg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CmtsfaKqtjtCKeMEwBV1nuVOIRRnPHEcbAO3acWGMgQHVuF/MHaxbJEZkg54iFt3Y8wA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9zHCw9o/AAz5gRrH8Cch5GTxEI93eERAex5gFFeRkRThO8XlB8xdyNw2AZpDVZWPaHyu3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TEpb3FWMbBBbtc/BityMqYxwAPbzGoSp55k2IvUNEt9RyoJnmXqLpjaTUMwHtM9a1F25O3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08aypsKTMZ4+0al08rDZinIHeTuqaA6O0jHGZCyOJ5bLOK6BtmNJxDBQTzxEtQHgRoRmy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AAnED+8AisSTkcRrEZ4gGvZHC7ScwhOZQpORgRM8feKODxFwMyDsZingR6gAH7xj8CUJ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0a+SIFD14MlbPUxBPgGVnR9c62GouSPGZotfpDfWVXv4kPp/RxW+61fdJvhrY1GpZyOO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36dVHtGIStMd5AigVlS3AHMtdNqK9TWdvPgyusUFSIzTXtp7AABt7GWXSdtp6f6mdOw02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0/aahlxyORPPUcWVgjtNZ6c6iNRR+ntbNqDj7id8btixan3IZW6ocfeWm3BI8GQdSvJE3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ne5AA8mRdNr11LMazlR5kb1BVbZ01lpGSGBx9pQ9INlVpFrlaz3VZyz4reM3Nu/iHULNJ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tUmAeOZ7B6sT6/SXNag1V492e88k1KnLT2eD/q4+TtUOMyK4wZOsGDIlned3OhGIYuIo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gEeo5hUio8iaav8AndJX/tyJmKxzNF0di3Trlz+3mKsZzUqVdh94Ff3SXrP+ofzIoHMC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+sCVFJxLTSNkgQI+sqkU8d5c6ur25lPdw2JUIvMLVwYBDJFGS4zCjMxGCJZapRfpK2HJ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t/TGm/W6qqjv7hMrHqX8MelDp/RUtZcPZ7jNTqLMkxNHUuk0NdSjAAkex8kzy27u2yFu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6f0q1s4JGBNBY+1SZ49/FLqv1tUukRuF5aMZ7XS9MHfa1t7O3JY5MVWgfMeOZ63FKQgic3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kQI1gMYDD2wAxmA+cYg4nZlQ5YoE5RHSBsQxxEae8oC8GIV4yQJjMUzhEJgNaDMfEMob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fW38uRbT7oWg5UiCu4YwBExJxMbmBxiATo5O8IKo4nRR2iYgOUZhAMRqCPz4hRahmPcY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oazYkaxu8dY0i3WYzIA3PkkZghEOScx6jPEiDaas22KAJeqPpVBRI3S9PtXew5km8yxUW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iPndFTvCjIIXHEGnEeWkCqMwoHEAjSSzD6cKiW9ziR8Q7MMmDMIZicIuIuICGL3E6cftA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0xI+lGxQcSSzccQI9yDBMjESXYcyOyGA1e8cG5jRwYvmA8czsYMQcRYUnYw9BLWqIAjyZ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8ZktWPUP4S9OL9aFhHtrXM9sczCfwt0K6fpb6hh7rTwftNq5+88Pky3k9EnAq3Mhypku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zE34mZdLY1Gm6ijrh+Ymuoqeh7q2UbQWIMzqXEGO6j1AV9NtUthnGwD5Jm5kxpk9U31b3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KmSJFVcuMyz0aZcTEaXWlrxQufiBsOG4GTLGmvbphgc4le2ATk8/bvPROmA8Y5Y8/wDiM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/9qOIHc5P2MQ8yhioEJx57k9412B4A/vOYhT9/AiEnue/xIFHtHA5+TBs2TjG5vgR212GW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+0QKvrnVqul6ZrHwXxgDwP8A3lP0Dot/WdSnVOtKfoA7qNORgH4Zh/4Eq/Xtl1fVdHbc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eB2/3m86bra9fpUao445AmO8tNdRJdgTjz8R20qOW2Z+O8NptNZfZ9OhCzfYdvyZMu6J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5VTkzoyrVwuSmfux7/wCYxrf6c/hVhDWcfzW2gf0iN3KnFagZ/wAmQNOSvuwi/CjkxQAn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YUO5ubf8AYRnIznv5MBpJz5J8mdnsAMnwJ2QxwvM4gKD8/MDiMDnknuY08xD9+0azgQOY4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ts3HAz/aS9JoirF9Wn3Wsnv+ZNqj6bSNau+zKVfPlvxJYVa1wihR2wO5/MMwew5IJA7A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x8/aQNPPA7QZAJx/SO8MxGCF4UeZGdhj/ALf/APqUaUCgjO9j/aITp9uAzZg6wpX/AN4/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HtyeMwVm/wDbvZCTwRDLl3wDiHvqFaBmwSJQFKyEGWJx8xz3OgxWTCEiyoEYWQtdeunq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Iptn1GsGTyfMX+SjoWfc2fMq9PbY53Cxu+SD5iqK11LX7izbsrXu7/gTO2tNQmwJ2wDBIy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LdqHvH1QAGGRWrdvzJ6H6nLVFTNIOqoR2GJxpAqK4GPAAiIcnbgCK7rWPc34hFfbuZVQ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KcjmEttQpxjd9pGDN5Jx8SKmVVKwzzDsu2ogDiQksYHvDLcWUqYgjuhLZ7QqVbRnHM7G3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c7gA7jO04DuM9pHtcGRrbbx7aAoPy0Cy1CBCNpgjZt4J5PaRqtLbagNuotZs52jj+0TVI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dmzlpGhSpIZmbgDJ5kNNT9Rh+iO8kYLN2WM/T2udt9xasdlHAP5kunbWcKoAHxJo2fRW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mHvGBxFotrwS+R/aDvtUn2dppEfbzDVIFOR3g0BY8dpIrGSAIDSHbJaD/ce3aS7D7McS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Q1Tj93aNK5OROWs2HAkmuv6fDdpFBVhnaRzDNQCud2BOtC4zWP7xFtXhWgQiRc+xSdi/H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bEJaEQ5Qd4IEtwJRm+v9GW2tm2nBmA6ho/oOVGQB2JnsbnfTscZmR9Q9G+orFE5nPPD2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djd/mDVuCD3hddUdPcyWcFZGDZGQZ5bw6nLgRLOx2nBi4OAccxyKT3gAHcFucRS25uBxDs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/aEOAGOZy4zGKVc/aPzxwJQ8HB4jWGTODicxGe8o4rxG7WJ7cRQeYYY75jsAwRFHPiOP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xx2jSMCOUkDnvGrycwEwWHIxGNRvxg4hjx4nHiQO0rNT7HPB7GS9PqLNNcttZw6nIkC1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7dXhz7hLtXpXSuoJ1DSravDjhl+DCapfMwvp7qQ03U60De2w7SJvr+a8z0ePLccsppTa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oETMpo9re5vsZrLhhwZWpVSdc63MAvcZ8xnNphdB9XpV+gPXWoGa93AnjGuUJcwPzPdN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u3AxPGeu0GvUuMdiZ38F1uM5z6zeqTDZHaRHEsdSpI7SA44M9LlUY95w7xr8NHJzCCCK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LrolmDag8rKJT7pZdKbbqF/7uIUHqfFxxIgHEsuppi05lcfiEcDgyfo7DuEr/Mkad8Hi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WV88Sy0z5rxAWruaFVaDEkVcER9lYyRAjKuAIFkxBrm1/hX0829Sa9h7EmFRtxAM9q/h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jDPzOfkuo3i1OpfjEgseYe9stIzGeZpB6xqV02jssY4AGZ8+dc1Ta3qd1zHO5uJ61/Enq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wz+2eLlsmdvDPqZXUNMcJxnCd3IVTxDI0j54jlMAtg3doArgyQpyI1hACY3Mey4gzxAK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Ah0cQHMnxBOMQ27iDbmABhzGkR7942AyIwimIYQ0CceRFzEEsDe0aY8iCaBJ0bZJES/95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TUcsYADEzOaNgOEesYISsZhDxHgRAIQDAhSdhHULvaNbtiS9OmyrnuYDCuIK5uIawyHc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vuYwtzyPIhwkzQUGyzJHAkapC7ALNDotOKqhmRRVwleB4kWxsmGufniRye8oYw5nLFxx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iMmNUx4kCoO0M/wC2NUdorniFRWHMQCEIiYhDMTiOIQCDY4MDgB5hUQFhBKMyWiYUQH9u0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v8wOXluRFsAHEFvwZz2boDGQA5jcwhPEEYDi3iOBGIKEAhYeo3cTQ+ltGdTrUrUfuIEoV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B309Z1OzUX1BS9QGFbzOXktmPDeE3XqvRqaNP02mihhhVAwPEktuTsciZzWjUaOxgUZLU7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Mwxcu4Dv4InzP7Of8nq9fxei0Hgx24GRK76dQM0uCf8AT5nMzA/E3tNJefiV3X1ezRps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S7wYHqTZqT7kzUu0Qqfdgy56bXusX5JlPQpE1Hp6nfbuI4UZM3izVl1DNWnC5xxjEpSo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vv257d5AYqOFM7xg3aT5wPmI5RBtQ7mx47f3MVlJA3MAPuY0lVHC8/JlDFQDt7mPmE+kQ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lThcM3wYxg591rDjwO0AhandjJc+cQdl67SqVIB/Uxzk/38Rv7h7Rwft3me9S9UOm2aXSq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pyzH4AmbZJsk2zPr26zXVmjSVmy17FSutBknBnp/oDoL6Do9B6mv81gCUz/tmQ/Rfpm3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/VuMtjkVL/pH3mo1Ou2DJ4IHC/AnLeufrpeeIm6zqCUU/TpVUX4UYma1fVb1fNTsG+cyP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RbceeTJvZMZFhZqjqSGZf5jHkgd49F29uXPn4gumW7XIOAJKvO05UYUztjdxihMQg45P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+8XLd8d/BnMSo57nuZpCH2j294IsfMUknv2gLGz2MgdY+PMj++2wJWpZz2AGY/T0vqXw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JZ6WtdJuNWQSMF27yKbpKBpVyQGv8t3C/icXy3k/JM5jk4zGFdxwICtqLGyFJH44gucYB/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DgDuYB2LHCj2/EBtjcbRnb/5iV1l2y0KlZJ5GcR/HaQWm1g3PaPZSTx2hXG7sDGL7D+3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+witvcYbcRH1Wvbfhazx3OOIc37Hw23HniBDb+VkjOB8ym1etOpt+iuF7gH5MvtaK762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XUaDW128LXYpPdSQR95nLfxZo+vWJXXjaQc8gnsYfpvT6tZedTqKRs7IQxB/MFp+jWXW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1YOAfzNJp/pVqqBQoA4Akkat/CaPTUaQk0J7j5Y5Mli5gc8SHYxLZQ4E5QxBJZQB3yZqM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jbXyAdoiIi/MKuB3xiVAPpFTvPH2hOGXgcwj4ZsZyIw/ym4IMigqGPbHEcLTWeRzEa0bs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aBH1BYEQJcntHVr8zip8cy6Q1cke4YMUYD57zlRwxL8GOxnt3gKHZrPbxHWLbYeRGKp3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ooBPmABVOMEcxpVsgDtJoCkEk4Maq4fPeFBdAFGBGGvjElXAf0Z/vG1g5zCBMpUAAR9e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jOR27Sgdxdv2/3iFcD3QyggZIGIGxtzcGQORwBmDsuLHAPEdsVl9p5+IEqw4xzCpG8hQR2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JyvBionORxA5CCdr9pzqu7CmKDtPIEaW9+4CELbmqosFLkdgPMp9Stt1dn6pS31OyeFH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JEvxkkdhCx5v1/o7tXuZdoHPyZm1rKZUeJ6zrKF1CEEZEw/XOlGmxrEHE4+Tx75jcy0o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mAJ2kjzA2s+cA8Th00ktyDjEh2AFsRd7bYNcqcmAVUOMCLhgMRan54EJuyOYAcERQC0X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O24EaQSe8fnA5jf3GAoEcVOZxwAMzgwxzAQj5nKRmOPaNAgLOtXgeIm7mczEjmA04MaV2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QBQ/SvWwd1ORPV9HaNToKrBzuQGeWPj+833o6/6vShWTzWds6+K6ukz5iXqF4lfrqK79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S21K8mV1q7q2U9p2vTlOKg6d8jYWGPBBnnfq6j6etuGOQ09GShA2QJjPXNGzV7v8AWoM1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FauVMrL1w0ubq8A45lXqk5JnredV3D3RKzCXDjmCrHMqJAE4rxFHaKe0oYveTNKwW1T2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2kFx1WvJVvnmU1i+6aGxPrdOrfyFxKG7hseZIoGI9ODEPaco5lRP01pBwDJanP5lZQ2G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ptindAONrSawGJEvWRUvo9f6jXU14zuYCfQ3TKRpel01jjCieI/w60X6z1DSCMhOZ7tf7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+N49IbnkwFhwpMLYZA6lcKdM7nwMziryL+KXUPr9SXTqcivkzDKTLHr+qbWdUvub+pjK4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PO7p+eJwg88x2ZpgRY8QaGEHMKKnaOxGKY/vARlyIB1khoNoEfGIoaPYQZXEAofiO3QI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Ecx8aYDDGmPMY0IaZwiYiwOME0ITBtKOoOLhDXcGR0OHBki7kAwI7GNjmjRAcsNXBLD1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Y4GZQ6pd9gHiTm4GB4kXQDcSYa44J5hQbXwZA1D4BMNc/eVupsLNgSBrNuM4Rok7p+mN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labHvcSysfA4nKoRABBWHMNBu3MaBkd4jcmIRAa/2iCJ5jvEgesIsGI8SgyYyItneMWO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I8xhEBN3GI0j5jsCNaAqY8SQH9uIBY8CA/OZxPE7OI0tAGxjMnMce8T7wFBnd4wGE8QG45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KohRE4cfafQv/wCD+jLotU+PaSBmfPVQw/M+if4DEHpmo5xhh2nPPp0x6r1HqfT9N1Gr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cJhOt9A1PTy1ir9Wj/Wo7fmeh7ScFTC2HK7doJx2bsfzPNn4sc+3THO4vG9zI2VJBHwZ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+8fPma3rfpWjWbrNAVpv7lP6W/8AaYPX6PUaHUGrVVtW4+fP4njy8eXjdplMl8t1dozW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pofAlFoHZ9RXWDncZdWH6lpPidPHds5TQulTcygDkzZUIOm9OAYfzW5b/wBpVemdAGY6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D5MP1HUnU3HByg4GJ6MY51EsYsxZjyefzGj2jk8+BiKeOWIAHzG7hnODOjJSM88mDsC/1H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VVO0E8n4EeqKvLAlj257Sjg20YVRk+ZzvgZcIo+cZP8AvB33V0oXfgTP6nW6rqmp/R9O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yx/9Jm5aWTaT1Lq1llw0XS1NmrfjI/pHyT4lp0DoadOYOCLtfZw1x78+B8Cd0LotPRqnI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9h7tNP02kV1NqbRz/AE5+JNfav+oJqCmi0Yrzlj3PyZmddqWdjg8yX1TW73O2Vigu2TOf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MeFA/vJBXCwHJcjHHzGtGz045ltS6X0oD3AIJ+/iU5bHaH0d302wQSCfE1jdJZsdzg48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1ZVQdp5zK+2zH57ADzOm2D7H+/EXTaZtQdzgrV/u0LptCWxZqcfav4/MnM2BgHA+0nYZh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EaeeScYin7Rh5hSAbjhR9z/9uMd8ZVe3lvmK75zXX284g2yO0gaxJOCAB8R6J8QSgk/aG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Ydoh548RSSR9omdpwAN3fHx+YRdljjv/AGiHGfcTicprAHzB2sufaTIDjYq7txUH7yKy1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gZ3ce3IHzDMjFiXdV/EoGqllYImMf2gwrkkOf8SVUFwVznPmPrVdrAj8QIQGG4r3H7yx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EZypK4A+8YzNtwWJgK4AJ5jCFJG4ZnHtORCxGJA9rcYC8TmtZgBOavDcx9dROTKCVk7c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HkFR3zB4wwIlR1ing4iAkjB7wzuuCPMalZaAuwmvjvGKxU4xClGrb3H+0cKfqNuBlQjq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8ySyug7AiRgcE4ElinJVXUgWsYHxHIBu+8HtOc5j0IAPPMgI3EQHE7I29+YJmPiAR2io+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PUwo5IjcHIOYruAuCMxguwMCELax2/EjsOMjvHsxYE9vzOUHtj+8BqK20MO/xENpYjPcR+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HsDxAcnvfBjb9Mlt6O247OwzxCXEVqDB2tYhGRgQCOcEYPM4ArjIgy4YjxCgnHIgcNsH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gMccwbXMinaSDCod1Ww4Mreo6JL6zgZMsrWZwcnMEowORIrzDrXTW09zFQQJUuD55npvW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zBdT0D0WEgYWcPJhrlrGq4DHcRGCt+6dYDAOpLcZnJpJUKBweJzkAd5GYFTxH0q7tz2gO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6OM88CPGltY54AjLKmDbWEaoY7+/g5EcDntG/Rw2RHKviBxfnmPBDCN2dznkRB247wCYw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z2MPgbRAGcYziNJzxCcYiAAdoDSMjtGdswpJzz2gy2WxIGNNN6G1O3V3Uk/vXI/ImdKjG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6np7c4UMAfweJrG6peY9G1S+ZXOOSPBltcN1fzKywe7M9ThUB3rqPvdVx8mZf1oqailHrI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6jZr7g5JVjuH95WPY50VlFpBIOVP2mMMpM9Olm8dsY+Qx45Eg6lQR2lzr02WZxwZXXV8Z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fEjKMGWOrUBjID8GVmiqeIsEj8Rd3EBTC1SPuh6j2gaLp7b+nMvxKTWAb2xLTotntuT5E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JEKr8mKpnN3iEwg9bSZS2cSvrMl0tCp6HMHaO8RX47x493EivRf4P6AfW1GpI57Az0nUn3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6foIsIwX5mivPJnm8l3k6IzmZf1vq/03R7yDgkYmmc4E8+/iNqN1ApB7zOM3V6eSan/q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lcPI7z2OFNzGkzjO7yoIhhgZHWEQyA6woHEEhhkOYUhibc5hCsGTjiAJh8QZ7wrQbCA3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AfmLniB3RwMIeeYNhHg8RDAEJ2YrCDPEBSYwmcTGMYCjvJB5rkUHmTKcNXKIzRohbV5g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4AQyHiAUmCsbiOJgXyWAgWOh9tOfmB1NnJhUO2oAfEg6lsZgRtRbjPMh5yxjrWyZ1FbWO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11gAHE0WnrFKAAQGj0601g45kljkQsI75OIJzxHYMa5hTI0mKYyAkWKBOYSDhCKIxIZeI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Y+sZEKY0Y0I45+0aTx2gDiR07EIVRFETEQkiATxGEGdkmLAEYhPMNxiNIEAJhEOY1lnA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fnEDzmFRe+YVIryxBn0F/wDg/sDptSp+QZ8+1DsJ7v8AwBtxdehOBtBnPPp0xe0tYyWsp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+IxSFY8n3HPJhbdpO9hyogxstVSRx3GRiclPVgH+8Zr9DpOpac06upXHg+V/E6tVQsyL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KwvUvTTdH1P6hLBZpzkLnuCZ3TNI+s1SVJ57n4HzNP6lT9R0zdXk/TfJAgulUL03Qm2z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wJy9JLw37bnKV1C2vS6ZNLR7Qoxx8SlZz/SI624vYWOSSc5MYW3Y3cD4nVgjDacsc/wDr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WX16dN9ozYeyZ5EhprDYxNhIHhcSiYMDknn8SNqr1qqZi20Dy0i63WXVg/pURm+H4mTo1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0uuoUJW2dReudtY/9zJbpZNpgbWda1502jOSD77D+1BNt0rp1HS9KKtMCGPL2t+5z8x/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NNLolwg7kj3OfkwxJssCgHJ45kxx1zS3fEH0dAuuCgEKOWYnJxCdY1gRfpoTgcSYVGg0Z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6qw3WGTLlZwjMpsckmEqG0nMKqYWDcYBJjRs25gD3kZrdxwuR94HU6jDYWdp9zcsJAY5w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PmErTJ5jynxGjYm02KvfPkw+hprVS4ybMkFvj/2kWh3TILYWO01oTUkZwHPHxmahVgcA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wPtHNgctyfgwNjEDJOBNMnd/wIJnLEis4Hlv/aNLmz7V/bu0Q8jA4A7CRT2IRNqcDz8m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i4J4A5kAyecCPRc/uihdvkZjgDjzz/vCkY+FwMefiMYhfaOWPOPJ+5j8ZOExkefAhqqQ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wJm/coKjDQaq2SzHmOT2dxmNsO9sqP7QjvfycnEcnu4xFV1RPcIP6uD7cQDn2Y5jTaQeO8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Iw2EE4ye0IFy7ZOcwtabj7o9VxjtzEsGFBQ8+RCldD8cRi+3OBFZ32DOP8xlVikH3DPx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ZiMJF35XkgfaMe1a1ySBCOw20Zip7iBEWxnTcBOr3Lye8BQpD4ZSB9476vv9s4vvOGPM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IWLHtn7x31Cq48zmzj2iM2FuSefiVCvaxABBxCIoK8idgtjdjjiP24XAkVHsG1u/EaQB2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A5B5kUQnAyImSR37zsYEWsDPMgcoAHyY9RjxEGASAI9TzzzAQgEfeCJGCYe0KwARQIC7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ORyI0k44jatzcHvJLLlAVA/zKI5JGM8iPQ8fE4Nge8DJgvrfzggUY+TGxLQqzDBBEXV2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IbWYOBxBuxznOfxG00LgYG0RxZsc9hEqY7DxyZ1isBnxAR3ITIOBBbSe5/xCWYAVT3MR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zIp7oCvAAHxI11DBd2OJIVgX4BxGWs7tg/tECFs3qcjAme69036tTbBNK3BbJ58QGoT6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t5HqK7KLWVweJyqrY4mx650nKM+OftMZdmmwq3BE8ueHrXTG7ca1D+4DEcMBhswBBm3c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2kz6gUDH+IC27c/aIG3cAQbbgTxxFqaPzEIzGAgj3d4q5I+RIrsECcpHkRSpweIMNk48wC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cQaNk4AhWBAgMLZJirzEbHaLkbcDvAUjMGa8c55hF5ER+IAsEzsEcwgIA57mNJ+ZFemdF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vclcH8jgwd6YJlX6E1P1NJdpyeUbcPwZeatMEmerC7jhlNVkfU9Ofo3f/YmZpwXL/AE2/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UfuUbh/aYqmo7WLHM55TWe28LvHTO9Qr3V5HgyruO5cAS9vUC+xD2Mp9YPpuPAn0Z04Z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95UXy86gu7JWUtw55mmAEODDA5EB5hN3EBTCI2ILOecxVMqLnol2NWF/1cSR1pNrHEptJY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oepr9WoP8iRpnGOeYqjMdauD2jQcCEL2hq28yOTmPryD3gTlPAkvRDfei/JxICvLXoFf1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cSVqPfPTVH6XoGmTsduYW08mSKV+loqk+FAkS0zyW8uiNqGwhM8l9a6v6vVyhPCjE9U17b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euXm/qtzE87prxTdL0qtdWASRKxxLvWpuqDCUtn7jPU40Jo0xWjCYQ8HmEUwA7x4MCUh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RoVYIQwjHTBgq3hi2YEduDBnvJFigmAZSDAGwgzCmDaAwidmdOhDgY7OYzE6A9sQLiEB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MY9xiDMBuZJ0reDIpjq3IMImMMwZXmOV9wzHceZQwCPE7cvyI1nQf1CArGNTl4K25QOJH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23bRxK++7dBvaz+JyUtYYAlUu2BzLjp+n+mNxHMZpNMtZBPeTgcCCDg8RwIxzI+6dvMKI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do1jAUnxGmNzzHAZkCr2nMOIoGDOY+BKFQR5PiNEWQPUw1ZxAr3hFhTm5gmHMIY0iAPb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djM4LHIeY8EQBkYjTHsc9o2Ag5iHvFzGEwHTiojCcTg0Be2IRTBjvFyfEgOhnsn8Crj+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M8XQnPM9X/glqlq62UbsyTGfTpg9/a9QBUzgAjAEl0e9faeRxiUt29L1JIKf+JKqsNfvr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27rjtmdWmBj/AMwFWqSxlHIPz4ktWAM1tAtZalFRDgZYeZlepdSDsVU8D4lV6v8AUrpq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zvT+qtqia7SosPb7zNym2tcNMdaoHJA+5gX6mMkJYfvtJEgNpjaudwJHiN04VOD3B+MT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m5kPPZmh7nSir6jMqgDOM8mVmq1ldSFmPbnkyp6Xotb6s1JCu9HS0OLLxwbP+1P8A3j3PV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ss0/T2FWnU/zdR4QfA+TNr0zp+l6XohptDUqJnLOf3O3yT5Md0/Rafpmir0ujqWulBg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FZYFiCfycSyfaGbR3AJPyfEselacjN9n7U/bkdzIVFRvuSusMWJ7jsJP6hq0qH6evsgx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5RTKypfJj7M2WkmceOJlXM2eBImrs2ocQ1hwOJCsBsfE1ER9PSXfcwlilO0do7T07RJO3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Y4LHYlEZqjuzzIGqZq9QpXsDmXBzKvqoWslzncRJRZ1MjUpYSDuGcRrrv9zj8KZA6LeLN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Ak9uecH8eY2GbSTk9ouPjiO255bgeBE7mBwHGBxF4Uff/AMxBkn28/eOI2Zz7rPjPb8wG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2GsPHCx61n+rljyYVQFHEK5K1rXn/EY9mW+wjbbMA8wbDAw5++Pn8wJRsycJmNUPu74hF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amdyMiVkFjgd8xa17cQ/0RWvIyY9EBXIgNCKB3jgRuGF/zObI4zONbMeJAX5PYQLuBClC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1gHiRTQCRAltv9Ii2W4PYwZckcCAhckxuN9gBijjuJI0wUuDiUdZcunUfUOB+JLr2PUrA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wDjH3hE4YAngSoZYoU5xFUnAJnahw5wO0EBnAzIJbYWrI5cwdJBPMQKQwhVCJ3/zGwoA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J4jcZO4Hj4iXFioCjI+Y2oaEtZ9hHsOcn/EYi2IcsDgwwrbbksAfiZUB1+I0Ak4xiE1I/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Rk4GZVdI6vX1Q2/SRlVDj3dzBFvXwOeRHBVYd8Svs1VlV6VrUzBv6h2ElVtuDMCDt4OD2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xxIq1rWx2jBPeFG4EuWyPicRltxHEoKFYLkYke691s2Yxnz8x2osZ6vp14APcnmI7LaK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WpIGwNacnLkcCBVSbzl2OB+MQrqCj4yuBwzeJWLu1TYNxK5wSi4GZnbSdqLTY6fp+Vxz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gp0+k0Q0+nQFse5j5MiZye01GbXMCuM94tp9ixGLNjGMRjtjv3lQoIbjEbVSKy2Cxz33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NuxjIzAJtCpkHn4kZ8hiWMJ9QK3MBdYrH3S6AGZSeTiDZgrCPNag5ByDGMVJ5GSJUC1FY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h6OPqF0HM3AJByRxI2tpW9f28iTLH2mll08s/T4PbkRj1NnE0XWtC1VhZBgGUy+0neRPJl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VJgYMfgAciMNo8RGsOOBM7gi6twOwwYNLjj3AySagxyxiMiqsihpax8GOJBOcRhbaMAR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HvHfU47wBrOcknELWoUjiBzFu4hUwY8suMQajn4EB4xk4iZznPiJjnvFAwMZkHbATmMY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+e8KvfR2pGn6xWhOFsGwzf6pMrmeT6W5qdRXavBVgZ63TYuo0ddq8h1DTv4bxpz8n6qLK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E1SfR1NtR42sRieg3rhjMZ6roNOu+qo4tXP9508uPG2PHedMf1IGvUFh2kDW0/XqLL3Es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IdeEbDftPE9Pju8Ymc5Z+yvIOe/mUmur2scTSauo032KQcE5lH1JRkmdI5WKg952cxXj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1AiKMiJggwDrgATSUn63SkYHOOJmF7czQ+n2+rpdRT8DcIaVuoXBkR+DLPV1nnjtKy1c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YwGdCJAsmq/h9X+o9Q6ZcZwczHAz0D+EVX1PUAY/0iZy6ax7e36g4UD+0gv3kzUyC55n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+j065vhTPCb7C+pdvljPZPXN/0ui3c8kYni4xkzr4fpl0m04sqKGU2rp+nYwltpzgiB6p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oXBjIa0YMCZWSZjlMZFBgFzCKYEHmEUwDo0MrZkZTCAwo+YhGY0NxFJ4gMZYFxDkwTwA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B0UxJxOIQs7PEaDFzAY4gGEO0GwgAMaYUrBuMQHI+IRmyvB5kacGIgdZvzwYMK7NiE+t4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ERxUfMItRkpkwxihZVBrp55ElVIBOUR4GIDhx2hAYwR3iFcDOzOAigSBBzEaPEG55gNx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gLyTOHM4ARwEBewiAxGMaucwJCfeFBgEPMMBmFOE4mcOJ0BjGIPmPKxhHMBQRFzGARQM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QfiJg/EIGTiIY8rGssBh7xpBj+ROzAZzHgzgRO4zIHKSOZvv4UalqfUulI/qbbMIBkcTY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dEx/++CZybw7fT7qrKNwwcQS1irO3OD3hW5RW+wjc/IzPM6BvWlnDDOOf7xbtXZo9DqH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39McOXCrjP2MqPWFxp6QV7Gx8Qrzfq9pssLEk5YyuOVIZSQRzkSZ1Afy8+ZBVieDPPl26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VLWw3z8yV1DqNVGma13UADOW7TK79o3E8CTPT3RH9T6lb9ezJ0iluE83sP8A0m8creE9Z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6s1B1Oo+pV0dTjvg3n4H/b956bpqadJp0o09a11INqoo4Ag9OK6aVqpRa60G1VUYAEfu+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t2Orqpycbv8wbu9g7jn4iKOMngSV0+r9TqVXaPpr7nb7TbKb0yn9NpzYwAscYH2EhdR+g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zJ2vuCA7f/4Shuc2PIpgHEGxxHFiDiMdgBzAj2t/mdRXk5PmKEDvnvJSIAIDkXAinvOJ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OAkVwzIHWEDL28Ylmi5PMH1GlW07cgcQjPenrNmqes/1DIl8xA5ySZltBaE6rWF/1Ymp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j+NULknkwgAxxz9z2ihc8tgL/AOYu7HbAAmgueOCRx38n/wBoiJuIAACrz+TGlpwYj9uP7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wbtxheT5jFGW3Oc47AdsxtlnMgXIByTuI8/EBbaBnmMuvCiVGs1hJIWNjbBRuXzFGVuJU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MmI6pYCeZWQ7FYH3njHiDU4IAk+5vaWGMPxiRFVdwDHEqDIqEjjvJdSKvOJExtwV5HzC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uqrtqZCSo+QcSq1SLuwDkfMPZaSuD2kR92eMmTRsn0lK9+YB0IPt7SQpikeZTaKKznLQ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musMMxSuM8QbRbWZiAMZ+YUD+/EQDDEmIXIJxIF4RssMxCiKQxJz4EAzsWye8VmJ5MKk/U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tjEEOR3i5O3AxAKHLc8hfvCLaoXCmRixBwSMfMcpB/af7yCSbC4wW/tHI6hCpGT8yOtZJ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LKiRjBxmRThuGSzHZ8EyNVo6KbHsorVC/7ioxmOGbf3H+0fyoAHjxAY6AkEjt2gWYrkcg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YIfH3nEb+cEwplQDH3PkjwJIssKIAvOZHCWEZTbkfI7w2mrZ7D9XsfA7CEOqqexSV7Qw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brBWvtyAPAldq9W1jDT6cbWP7m/0iOwmob9TcaEbFS/uKn/aHrRVQKowB2jaaVqUIg4Hn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nxNaTZu3JyYnA8RrFj+2OHJhCAEngx+BjDKDBb8NxJdWGwTiWFQjTyCePgRCCCOZN1LV7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n+0oZYYI+8gYkqwDGO8FkYOBAjOW3HYRxxzBAituOW8xzZLHHYR+mAY5bA+8qGDLNkxQh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gEFZzqqNlWznxAqep9PW9WJ+Jg+r9Oai0kZxPUxX9Qc4wZTdX6UttbHExnhMosunmuwD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T0jabUMCOJDA4yZ47NXTrOXdzB2naO04P7sLyTFZQeHPeRQFYMeIU2YXbBCvY5KZ25jwrO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4kRVYjlooBHBnFM+YCrlzxHEEDmJWMPwTxDBwwwRz8wAbiMAx5IzzDVotjkHEFegR+OR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r7hHilmXcBkRo4EBAOJ6R6K1Q1HRVrJ91R2/2nnA5zNR6C1n0uo2aYni1cj8idPHdVMp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z6t0pv6YLFODU2c/YzX6tcrmU2v041GkvoPaxCv9567N46efert5bqaWerHciVqDIKsM4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e44OZAvpDs1la4+fvOXh8uv8a7Z475iq6vR9WkWoMkDBmW6imVJ+02ypkNWf2sJk+tUm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duFjNP3OI2PsHuIiY4lczlbAj+CIGKDCiZ44lt6btKdSRM+1gVMpewknQ3fR1dTjjawM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laxxgGUVwyxxNb6gr3UrYvkZmUccmRUZRzOMcxxElQwmen/wUq3dRvf4WeYOJ61/BFfdqm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rWPb1PUHmQn7yXf3kJzPHXVjP4jWf/izaD3M8oPeelfxGs9tSHyZ5264Bno8X/VnJ1TYk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s8ydQ3E6ubP62spYRIZl11OvDk4lM45lShmJmOxGwjgYRWg4qnmBIQwoMjoYZTxAKDH5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8QLmEPaBcQBkxN05o2CnBopMZnE7MB2Z2YzM4QHmNIigxDAa0C4hzGEQgBHEE0OwgnEI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0HPEYwjD3gXxAcBh2MbiROn6nOK3P4lgyyqaojwIqLHYxIpBOIi+Z0o5ROnE8RAcwOJgz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9YwRQYDzHI4VTnvB5yImICEkmFQQccpgg6YkhBlZFr7yag4hTcYiAcxzThzAUgYgDjJj3M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IOYwjEVWxCjjnvHYGIDfONhxCHnvEKEwauSY4uceYQhSMZAJxc+ZxaAzbOxiLn5jgMwp9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NHV9M+f2uD/vKCsgYlv0d9upQ+czGTWPb6z0zi7R1WDyojgvIMhemn+t0DRuTyaxn/Es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pSN+7sfmZf1/YVp0tZ8kma1ASeO/iYj+INh/X01MCCicg/eS9LO2N1nFBMrQdxB8S1uA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baW+Jwy7dIhdf1P0dERX/wBSwhFHyTN76e1LaLRaWhxt2VgEfBxMH0zp56x1Q6u4n9JpX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dzNUtx+p35lxuuS/jf6XVLaoIbP5kxXHkTEaDWtUw54mk0utWxQeP7z0Y5bc7NLbc1hCjt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o1QgfUflvtK3oFH1rDc//Tr5/JkvqWowGJPMqIGtuySB3kIHb3nWNubME7cShXeRnYsc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smAegbRCkxgi5xzIHEzowGOhSgR6rGqMwgOPzAIMKJB6qxbRW4POOJIyWPMB1JCNHZju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jVzyHE2wULy3ub/aYRcpr1z/AKhNsG4HM5zut0UsSck8xpJPmIOZ00js4jd3OPMUxjuFB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SHfeEBJMTUXgDgym1mrCg5PMWh+q1RYHJlVdeWyB2g7dQznJ/wAQDPumdj13CgZPiMd8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lGOPmMYYbGAZ0YP3nb2yYqMNuWzmPClaMlec94i7XQqOG+ZUGV0SvPAz5Mct9YYEqGWRK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z3IxC3JhvbxAW9kJOzgQJDqR95yvuZiRz8Qlu4BWJ/AgMWtjCmnjk4M5SV58zt5ZgWgE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xf3NhTHWqePECPYCRxI1nsHPmS3HOF7yLcrLgMCcnxIoZUkjJxHMi8ANzGMSSAMwprYM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rAd+I9faI4ae1iADtHk4iivc20jcsimAAtyY/JTOwAj8QV2A+EEIn7M78HzIpz6pqqyx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1GrZXtRqh3Hu5MXXrTY6G6xiQcKme8NVWFICDEkXpIC7QPEYzHI+8Sxwp2j3Ed+YJdQrX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DyR/UBHq+/Ow5H2isPIAwfmJUuwHC4B7wCVOOFJ7+JOX2JxjPzIWipqrtAAIJj+o6r6A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osik1dpRNteDe/Cj/ANZFGnXTKqls2PyT5Yx2mpWgs7Hfc3LOTBCz9Rq2s/pUbVm5NM27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lN0TeN2IVrFCYT+80gAZix3hQB2x5hM8HMZjJnYPmZCrXuyTFHtU7ScxA5A4jdxJ795Q0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OcBs/Mbhl5gISckYkexmqPPYyTnLfmA1KnO3vKI7kYJB7wQcr4kgUMOcRj1NgkAnHfHi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qc8tBnGQYT6gMoMlmRjxHMwKEHtAK4xxHJ7jIrMeounfU3ECYrVVvU+xgQBPWraVuJXA/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4BPtBM5eTx+3MaxumMXAyRHlt+ARyI+2sVtgjECO88utOrmwM5nK5Qe39xnHb27mPqr5z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eciseZKFfHMcqDOM4gC0wCklhkmJcCATjiEddv4jHvFa+4Ax/oNoX+Zk8CGuelGXOMyHZ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9IuQzH+0kokC4AHBG2AyCY4oMYjLMBe+IoXIA47Q/S9S2j6jp7142OCfxI9CgqATnEeww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IsqDLyGGRKy0YJ+YnpfVfq+h0EnLINjf2hNUNrGe/C7jzZTTzr1HpF0/V7WLMFf3hfHM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zT+q9N9Wqq0DlTtP4mfqr5AAnl8k1m74ZbxU+orNWo+0pvUGmVqzYo7iXnWrVpvXdIWo2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GRPf4t+srhn2851CbXMjE4lp1CkrewI8yssGCZ1cqbmcIwGOEBzcCMV8MDHvnb24kdm5l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09ucnYMzLaiorYRiXvpC79R0KyvOTW5H9jIHUKtlrTP1pS2A5iLCXDDQWQJUI4xPXv4I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IHOZ7B/BD/4TV/mZz/61rDt6Vf3kN/Ml395EsnjrrHmn8SnxfQB95jP3Jia7+JRzqqR5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6PF/1ZzMK7TCUviLYOMwQ4nWMUbWVi2rIHModQmGP2mgqsB4Mreo0bX3DsZUqqIgzDOMQ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JmAUGEVoAGOBxAkqYUGRlaEVoUaMsWKrRzHcJBGYRhEKRzGsIAjEjiI0yjp2YkSAQGdG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uZ2YQxhAuJIMG0CKwgmEkPBYLMAID9JWdwb4lvVZkYMjVV7KwI9V90LE9ROMEh4wYbYc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VgY0jEB2eIg4jcziZBzmMimJA4RSZ2eIkDsxc8RMTsQFAJjlUxqnEKCMd4D6ziTFPtkJ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eTmITiNU7mwIrd8SDu4zGtyYrcLA7smUObiNBneI3EB+Y1smLFAzARBFMIBiMYcwhAoi7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AhA2XmPReBBk8x4fAxjMKKgG4S26bj66Y75lRWctLTpn/AF0H3ma1O31L6KbPpjQ5/wDvY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OcbU+TIP8OtOi+lNC7Llyg7zUDJM8t7dQ9NRVplJUZYDJYzxn1brP13XdVaDkbsD8Ceo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jWMh97+38ZnjDsXcsx5JzM5XhcZ9CtPGD2lJ1NWppb6WS7+1B9zLmw+6Q6h+p6iMY2U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XSJnTaF0Oip069kGD9z5MM6j9w7xLBxkd4/TnK895r/TIlLdjLXpLW2auqqkbnZgoX7yi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0bSHT5no3oXo4OmfqN+V/pqx3+5/9JrHmla1K00GgTTqclRlj8mUWtu+rZjwJO6jqDyM9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4wG3EFYY+wwJ5MqE/ceIesYEbWsJ2kC5xO8xvOeYuIU7MeOYMR445gEHaJ3jd0LWVHJ5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RddXUdLbknO3iN+ucYHaQ+oXf8u/4hGF1g264f8A1CbJGyq8DtMNc5bVEk/1Tb0/9JCRj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T4NvIGWjDYfM7dt5Mj3WcEkyofZeFH3+JDuuOCzEAeZF1OrVfMpNdrnsO0Nx8TOzSV1LX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5MpnsLElzEYkkk94GzvJ2om7M6MXtHQPXwgFpG5WA4ODmOtwNoUeY3T1BCQF79zJVSDeO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+ayHAIHPESupQwZx7T4hHJ3AKCuR/aIzFSN2S32gP1FW9FNYII7SI4feN4x9pNpv3KR2b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7dx7fmUqJVUoZ3JA+BA2r9TkE/aSBaFBRkAaBfaBwwz8SoaoIGGjyBt47xn1HbAzkCFX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3Bj8H+ozlcZ+8ZddXSjW3NtQckmAWt0TOVyfBkexyTnbx8Rf1um+qldTNYzjPA4EKUVR7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YCNqdq3yBzDuobgd4MrtHMA4ex04YE/GcRLw6J32Z8gyPuwMg8xXtexQHPAk00ivclAB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ciSBdW9G6mxSh/q7QY2g4PmVXUOkJqL95ucVeUBwJLDaQg0K3G6ms3W9i+ec/aSmdVqLHK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aumvbWgCjgYhGRmG3bmXo2rbLrWK1aY7Qx5Ocy001JrX+Y5sc9yfEZ+gqrfev/U+fiSE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bRVG7zzCKcDPkQbKGUAcYjaNVp7WavT2b7FHv4/bNMltVmya7Hrb5UyNTp2S36u5rWPd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62rSpm0Es/YDzIY1Ga33W7G/pVAeJNrpJKJchD4K+Q0ZVgDNf7ew4xIlNTXFn/nleyt4M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JXg/YzUu0s0UcntzHc/EGliq20sN3wTCPY9LLtrFrNxg8ASoaMx3uIyY2sWMS1uzcfC9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ADkztoPO6NrXJ93aOdAG4JIgdwG5biHK1lYHGSBiK3wODIELVBTt5IgG1PG0YH9o5+/b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akAn1FmTk8RjNvwMmJaST2GDCoFUc4hAhWM9+0VayzH3CPfsSDFqGRGzThQc8mPcbeFE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VJuDF34lAKxYDgeYHXaU2qwZeQJPDBQMLyPMZYbbjg+e8sR5z6i6c31C9a4AmeO5Dg+J6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Znn/AFvQfRsJUYE83mw/+0dMMviqDlTuxC02bgfEAwbO3EMq+0TzOgmSe5nc5HJjRHE8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CT+ZHsUsMeI9CGztORH19yG7SdgNSKoBP+IUnmAclbcYOIQMGlgcTx4xI9xY8KcQxAII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zAaCQef2w29Vr3FsDwPMjBtxOO0c67SOMmBtv4ea3Nmo0p4DAOv5mr1q+Z5f6Z1j6Lq1D5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1TU4evI/Inq8N4cfJOVB1ar6uiuUDJ25H9pha7GZnX6hrz2IHaeiWAEkGYDqWn/T665D2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86q+K/Ge64pQbS5sIH7jKXp/UM22aaxuQMrNF19AulBWYHX7qdQty5BHee3wc4OfkvKy63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bUcE5mypvq1enAYhsjiZ7q+k+nYSBwZ0c6p49P3CIy4i1DJhBrgNgAkGwYMnWDCyHYMt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v1Gnbs67h/aWvV6N1hIHEy/pm4afq9OeA3tm21q5Q5krUY28YciRmlnrasOSJXOOYSh5n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5fVqPE8ebiesfwQs/maxB8Zmc/wDrWsO3qV/eRbOxku+Q7J4q6x5h/ErjV0H7GYqubf8Ai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MLU2Z6fF/wBWc0nGVgmHxCA8R1KB7VUnGeJ1jACNgwuoAtoI8iLq9M1L/b5glbx4lRSX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tuo1bW3Y9plVYOYZCMbHGJA4GOzGZiwCBoRWgAY9TAkK0KGkYGEVuYBGEYRF3ToAmEYRD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TMDohnExCYQs7MZuiZgPzGsY0tGs0BjnmG0tOW3GMrT6jgCWCptUAQpMRVHM4xVMAoHm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i7SOYEqxQRkSK+cwlN2W2GEtq4yJRE8xTOYYMRuBIOPacO8bFAhC4i4neYueIUmIu2cD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dpBhCwAnZzCuVsGFJL4AMHt47x6cQJ1KCqncT7pHJySfmduYgDPESRSOTiD7R7c9omIDc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IY0Ngx+2NsSEcbeIP6pM4Vkx4rg0VCYj5hUTiKQAINI6/eEC5ileY9ceJA+pZbdIQHUJn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301SdR1LT1/6nA/3ma1j2+uPRNX0/S3T1/wD2Q/8AEttVfXpNO11pAUD/ADK/S63SdM6P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wD9pgvVvqZtc5poYisfE81dJuofq7r76626kKrVEg5+DMw3C5Ij92WyeYLquq2ZuKH6e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5ZX66SIeq1AqossPgQnSaGp0imzmx/ex+5let1HUtXVVprFsRP5lhU8D4EuwJzxnO2rxC8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wj6/dOjKX0TpB6n1emutfe3DN8L5nrl309Hpa9NQMV1rtAlN6K6X/wAN6Z+ruXGo1IyAe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1C/JIUzpjNMW7Q9TZ9SzziAsOOBHE4JyeYJiTNoYxzGqMmOP2j1gOHAgzuL5z7fiOJz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4Qp4IA+8TdmMzFHAgOzHQanmPziA9cHksR9pC15zQ4B8SSz8SFq2/lMPtAw1mTqRt4w031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TBP/APEv9jNguoKaastgMUBx8TjO62fdeQx44HmVWt1fB54jNZrygYA5J8Si1GostODF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jYHaRh5jQMHPmcWkg4wb8xS0aTKFBnZjMzswPatFYWbhcLCs9Qs/aQ0jaV2rZVwAJOIFm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5iGtXqDDIYcd5FfBOG7g8Ramt9+N2Cc7iOB+JMWgMn7sbucmFQyAgycn7CEpYXg1lGVf+6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LfMDjB3buRCGX0WI2DkqPIgXPIUS1o1ANTBwMyrvI+ocDBMoeCFGAYRCMHnBkQbh/wC8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prq3E3E9uPvIuv09Wt05psVgO2QccTmbjHOY5CT55gRumaGrQLsr3MPljkiWQyR9pHbd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mvlAwPAyIUmor+ggZcOSe2e0i2EsR/4hrCbT2x+IhQAduYIj2Ar8f2ghnPM62s/X3MzFf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XIAxniRTqaPq8Dkw50PAUYPzmG0QNSD6Z3l+ct3kxVRFL2sA3xJsU+qo+icjC57AQP1L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3h9deLGAJBI+IFCc4lDE3kDfjd5xDEk43EnE4Dn5ik8wB3OEXI4kRuoIAv/yhyXwvJlhsR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tUhx7AP7RZsl0q79XQ9YZXfngEriRBqieFqubHYVjlvz9pohUoVQeU748RAqLZgV8HyJP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NRpxSK3rQ/uy3/pLH9MNPWKhXtAELbYtJUBHYscDA7ThcwY89xjmak0zbtHOlrYhnUbh5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MacFiQOTGfRYud1r7P8ATniArgf0nMQqNo4OYbgYI5isV2jnmAECIDzHlseIN0VgM9x2g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g3uyefzEZDt4HMYgZWyw4gOuwTnEi2liDjtJFzBhzwZGsYdhNRAACRgY4hAB/eCZdr/Y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YwzxHgbRxFIOPdwI3PkGQIT7gWGYqks+P2rGqcnLGHRgBkYlgXaoHERGZuAIN3O7gQlR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zg5IlJ1zpa3UkhRkzR2MvYjmBdd64I4kNPJeoaN9NaQR/eQ/E33qDpu9GKLlvGZiLtK1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kw1eHTG7R3f2jtGbmY7RwDJa0Kx5IiXVKmADzOWq3s1KDj2jiLZXsHcx1LMMKTiPtcFCu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3PaJggYEWx9pwOYiPuz8zI4j5MEtf1LDv7QyAA5bmMsI7DiBzVAD2iMZDn/zDK4THIMZY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QB1IwQSMfE9V6Fqhrej6ezOW27T+RPL9hc4m09C6gCq7S5/b7x/6zr4rqs58xb6kbXMyP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ZlwfyJs9cnmUPqCj63THKj3J7h/6z0ZzeLjjxkwnWU+roDkcjmYXqFINTcTfa0/yihPc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jvO/8f8A6J5O2d0Woai7ZnseJb6grqqNw/cJSdS0zVn6in3CE6Trt3DH3Dgid65AX1ENG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62oEFl7HmV4ypB8zIdq8AKB3xzILd5JsJY5MjtKhdM/0tRW4/pYGeiu31aFcdmUGebEYm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dDZyQu0/2krWKv1ye4/EprlwTNPq0Dyh1dZRiD2kgrX4npH8Eb8dY1FZP7knnLjmbL+El3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wxJlNyrj294vkOyTrxIVk8ddY80/iqn8nTv/AN2J57SeJ6b/ABTqz0yt/h55bU2DPR4f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i5BBHBHaBrfIhMzs5pjP9av395XWqVbiSUfEbau6AF6xdXtPfxKfV6Z6yQRxLhWKmN1y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KxhHMPYOTAsIQwzopEQwhRFBjRFBhRFMepggY4GAUGOBggY7MBxMQxMxYUMxhhSIxhAE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xCFLRu6ITGkwHbohMbEJgWfT6wKt3kySRGaEA6ZYcAQoRHzEEIy5iBYU5BjEJ3WNTtHw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38AHEGVzGBcHiAW5M8jtIjmTqxuGDI2ppKGAITsxAcd53eEOBjsxgjhAURYk7MB4xiLkb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USPAjAIQSKVeIp7TgJ2JQgXiIY8czsQEUZEeFIjRx3kmoA94ANhJgmUhsGWJwPAgrUU9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M5VxCA4gMKYg3XEkHnvG2DiNgCKT9o5a+eIStGY4EkV17c7o2ApX8zSejqi3VaSv9J3f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3HoLSYR72H2E5+S6m28Zy3N+s1Fow1rEfGZEIMeY9NpHuOD4nk7dgCMHmDvCml9+NoHMN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rVqHYHcfwJmiJ6f6amj09jqMNc5cjyB4EtQI4HaeP8Ruc9pZNFuygTR+jOjf8S6kptH/L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+8oKENliooyxOAB5nrfQunr0fpKUkD6z++0/f4m5EtS+o3gKcYHgD4mesbc5JkvqF5Z8CQ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MMcY04lQ3HMfnAxEAnd5B0dOEUQrgIjHiKTGGB0HbdWgwXA/vI3VNWuk0r2E8gcCYLR1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9Btp0e7Bvs7f2HmZt01Jt6GNdQoyXEVddS/ZwZmLvSXVjW30esKX+Gq9srtL6c9VU6zY2p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CSR/aN01P1t31VeP3iVuu11aow3Akyjv9MdaIbZ1hCT4+lKLqPRfUmgV7nsq1NSDdhRh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9WL5+sSTjPIz5hdPq7g7WtZyFwAeRMfo+pC/rQstd2ZkA2twEPwBNMSMDE4723Zo9n3H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MvKh5MaTG5jS00hxMaTGEzswFzOzGmNLqvJOBA9l0gL2D6pOJafUoKYB5ErFZgoz/mOQL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nauSxu1iAbSAQRggRujsey8MSSqjGPGJCrVS2QO3YSx0bpQh3MNzHkRpdn337hZXtGfBE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5hgyNqj7iE+fmLYqnOMD4Ag2ABtIGYhrD54/vHAbu/EGbCj4ziEMtrdDgiIoyORzJisLO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dUilDk+6PCKMYPJgASeYYggDPmAamxUJTALGM1IdXAZhgf0jsIFmFZDDvEa0vlm7wO3YI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9vzH1WeSoz8RvBzgd4Ea0+73HMC9aWMDYM47CTF0zufaMzm0pX9xAhTKNQ9K+0/aMsuL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sMQJyBjIpb9XVYi1aGkWOf3WucBYTKqBjv8AMRVCnjC/MVWWzO05A8wFFmOJG1ep+ioO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Xszz9oJgOIDKLGXuoDH4kxSzrzIy8HIHMKHC/kypRy3tx4nJzBbsn7R+7AlRze4nJ4EG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uY+ooyEtndIrq18zrsLkztyrBWvkQhuSpz4Me37ciDXORuhX8ADiVQyD4i/0ZI5nE4Bzw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EF3EjvHD9mfMZUpZS3ELwqjtzAiMrbue0a9IHPaHuVlI4xmR7s7v3bh8ywBswD8xUtKAj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SOCOYEoPvQjEYFUHEbXYahxtOfEZY/GYDzt34HacH920DMjl15O6MF+05XvGhafTBTLd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s3H38RHsDkmSqJuXnBJMU24QAmBTaM4M4n3AscL5Miueo3VncczJde6WcFgORN3SEbTk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jplt0/fmSyWDyhw6OQc8RoLZyAczRda6YyZZBKIgocNwZ5MsfWuku0c2MMkjvEIyCd0kH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zMNBfT3Dk4MeE2D2+fMK9fsDKePvAltpC47wCCov+zwOYzYMHPcTluZQQO06txaT8RwG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+n242nGYXBUkgcxWs3/uxxGgOlGXuR2k701rTpeuUFshHbY34Mjb1xxAruFm4d+4mpdVO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W6h0dG5BGJN6fqRrOm0XZyWQZ/PmRbRtsnrnMeevMOsKdNqLUY8oSOZmtbYLc8+Zs/4g6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JYMk/cTBXP2x4M9XjmseEyu0PX0bqz5mV1KvpdRvX+82dx3VcTN9UrBY5nRzqZo9QNTQ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Eqem6g6W/ax9jGX7sti7TjPgyCssWBIlhfUFQfMgtwYQIzU+k7g+mupJ5X3AfaZhpa+l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2wbYqxqNuWIMqepVDJI7y6uBSzMg62vehK95lpmbk5lv6E1B03qnRPnHvAzIF45ORGdOs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eCrg/7yk4r6ktwVyPPMh2DmF0Vv1+naewc7qwf9oO2eKusYr+JNAs6Bcx/ow08ZRuZ736v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THesz5/Ptcg+J28N4ZzWFLcSUpzK+luO8mVnIndzHEd4gwfmOzxCmOImQRtPYx7DME4h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4PaQmGJe6isW0n/UJUW17eDCVFIjDDMsEwhCTsxJ2YC5i5jIogEBjt0EDHZgFzFzBZig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wBssE6yQeY1k+IEUiNIh2T5gysAeI0wmI1hAsumvuqK+RJROJV9Obbfj5lpYOeIURDkR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rYMMQsDTjvCd+RHivIhEQAY8QBAZE4157QpT4hUTPiAOlSIS3T/WX7iECYPIhhwpxIqh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JYaqvLEyLsxCBARcQhXMTbzBo1RH7Yh47x4MDsRRgGJmdiFEBEcCIMCKYBR2jSTGgxcyh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HmObntA5jzD1dpGycw9Zx5kBWbEaDmOxuMTbiFKJ3AMUCI3AkHCOIglbEbZdk8QJCuE7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xAbiY5BkiBL0FLXWqoGSTiesdD0o0egrTGDjmY30X0426n6rj2pz/eegdhiebzZc6dcI4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cNtm3PtXJg9KpXLsPc0HaRZcteePMlZxxE5odmcDEMldL0duv11OmoGbLGwP/eaRq/4fd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oX+TR+zP9T//AGpr+oajgknkwldFXTdBTotN/wBOoYJ/1HyZUau3e5+BOkjOwGbcxJMY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R0Q8mc3E4cSDo4RBHAQpQBEbiOxGMeYDSYh4Ed2kXW3CqlmPGBAzfqZ7eo67T9M03e5s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6HQ06HRVaahQtdagDEznpHS/W1F/U7RksTXUft5M1DMSZmc8rfwhXEE65+YQcxTNIjfTO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mTmOBIOrGa2xA8x6l0+h+p2XGsBtxII8TlsDL7TkDiWeuTGpsH3lTq6v0+3HZxuE8+U1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35gtxPJjswCbo0mNzEJlQ8TiYN3CLljiMBa3tlVP+Y2OtuIO2sbn/wDEWnTHIa47m+PAh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Qmccxr9NvZLLWsADY/sIigsO0JTWhUFgSZICqvbE7uQdKhUOV93zHraK1dQAd3cxuPLHj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cyh/1cPxj/2ha7CG4JP3ifSA0xLMBz28mMGAhOcY8SA1thc5gD7j/vG/WwvMaHGR9/EK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hkY2YDRG5QFjj4iJZzhAM/MIc4AHeB3tnH+8czcnnJg3ZuFLDbCnfuIzCCokDEavJG0G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jziQOq0xxluR9p30lGQQARCb25wZDXVg32VYLMgGTKJG5Fb28SDrbcsdvHzC2WE84kTU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LcDMOo9pOcQdYwcw/GBxCh/7iPXvxjEa+cgYwI4gIB8wDXEKuFPPmAFe5gc/2jw2RiKq7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AWNJHcwlgAPMY4J8YEAiYfGIWwe0CJp1AXmG9rH8SAIUYO4HPgwbexsYGYWz9xgSffyuY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dWCW90IzIWABGYNssxxKiQoQkfEftQDJ7QFSkDnvFZiBlpUI212JjWrDHtFXDc5wIQHON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FlyJz8tG4y0DrDuGSOJBudVBzLZzSafaGDjvmVGpUMT5liAraFwSMwptVxkYkYV/Pb4j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ck9vEfZn8xlHIJB7d4Rcu2BJVQr/AKnZVz9s4hPolEBbvJyoCwJHI+RA6g7mLe0D7nEs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o5SQwB7R5wVOXRcDOM94zkEZ7wgr5yNokms/Sq96+9uQZHUYAJPPxEZecSKlfUxVtU/2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coCgACO3DHMioeu0gtpJXviYXrGiNDsSODPTaa/q4VBkmUvWumLajcAzOWPtCXTzcsM7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iWHU9G1FxwpAEriC/nAnjylnDrLs8sWUAjgSLcSrnIIHgfMlbWFe12/GJEestYSxJEzVh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e0Yh+koAziOKgDjJ/vDJUeD3PmNGwVvYk47ZnHg5J5hfpqGyOIJ1/cSM+BKOVuOBCqQe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5j0FoiDc+j9QG0dmnJ5rO4fgyy1a4OZkfSh1FfVFKoxrI2ufAmz1PKT1+Ppwz7ZP1rov1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e4H7Txs2Bydp4nvmsoGp0d1DdrEK/7T501Qfp3VbtNZwFcr+J6fFfjnellu9uJS9XTAyJ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+YhHedmKzV6+ZZdO1P1F2O3vEjaqvacSErNVaHXuDDLUgiwbW7+DIGoTa+I+i5dRWrpn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fye8NIhEdQ5quR14KkGFZYJhCN7Y/wBeiq1TwygyN34Jkb05f9XRNUxyU5EkW+2wfEy0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Blc42uDNHqlFi58yl1NeDKr6A9B639d6W0bk5KrtMtbRzML/AAa1n1OlX6UnJrbIE3to5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SKzqNYt0tiHypE+dOsVfpupX1EYKuRPpK8ZUieDfxD0Z0vqK449tnuE14bzoy6UNLcybV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yRVZPS4yrVTmPBkSiziSkMNHHiNbkQm3Ig24EBgODIevo/qWS25jmG+vBgZ5hiCcSdqqW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QSI2FYcQZEIbFE4xIQsURsUQHRQY2cIBAY7MGI4GFPBnZjRFgcee8Yyx8TMAJSNZcw5j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luTkCVfYgyzqbfUphTTHI2D3jWMaIVY6a0EYMPjiVaMV7SXTqDjDdoErjEJW2IwDcMjtG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ccRpGJG09+0gGWK7bV47yKrr1BEiMnBMtbaDzIr1bVMCBjmLtEe4wY3xAQqCIhUCLmIe8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diIRkwFzxOPaJjHacRxAVTHA8waqQY8DiARe8f3g14hF5MDtscpwYuMzscQCK0UmCU8x5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+IjwDtzCHO3tOIJDzFY8RUXPaQEEmdOpNto+ICqrPE0HQ6EGppVuAzASVqNz6b0f6bRKS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oSpVHYCIZ4cru7d504yNrLlopZ3YLgeYcyl6ov63WU6YZIzuY57ATFrUiZ0wO9QuuGGcc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geIk1JqM3kUcz0f+H/Sf0ejfqV64ttG2rPhfJmM9LdLfq3VqtOP+nndY3wo7z1fUslVa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gfE6Yz6zl+IOuuODg8mVbEw+pfe5kc8zpEMGecxe07POPETOTjxCE5JjsRRxFHeBwEcO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NEUZP/794h7wGtKLrRfUumkoP8y1tg+33lzqXFdTHPOJX+nKzf1C/V2Kdtf8us/fyZKq+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lp09Q9lahRCCNOS2Y/EI6JHY4jT2lQ1ufxI9oyDDGDftCsN1avZrbB95E6vpvqdJptUf9L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5Mawn5jtMgv0LVNjaylDOVn+TXxiA8cGnarTvpdTZTYMMhwY3OBObR45ibgWwvJjQGfvwP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YlQ36YLAtyYbEGzqgyxkWzVM/tr4+8u5DtKsuRO5yfiRntew/CwKIc5bkw6iZ3avT3oZ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OfIXjvGm5UHHJg7LdwyJ6XI47myB28mLSVTv2iIVZcscfaOO0jBx+IQx2ycY4jHJxnbw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zX9QjxHa24Cop9BqyxzzIukRUH7rASfAEDYvu3Z9whTtRRtsLMR48Rm4LyYDHtaw5Y5n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9ohNNQ2Qcd4DKqrLP2qcQw0ozgsD+JYfQC1gu+xf/P4gX25P08hfGe8bU7TqtJDFcmN1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iB88EiMuZWAVDzEQI3lU245+Y1GZtzYkmrRtaJP8A0yVVDcuSJTtUrU4QO44MBcqtaAGCi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LkjxKDXGxTv0yqG7YbtJs0FWvvIByBHuw7YgNMTWmGxuJyfzDCs2H2HmXQYx9wiMCzYz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Kdo+8ugVV2jAhEwrAtzI6MWMlKoZcmEJctbVgL+/PeMVfBiMhDcdoRvbz4kUqkKM/wC0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wW5jNu05MgNZgL2g+876uOIgbJ5PMBEqRAe+4+YwA1jGSfvCMcniMbLdpQqv7wTHWE5w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c172znAlAm54AwJwbb5hLlCEAdjECAkQjlORmKMtwDyJ20DiI3tPxIo2ndan96hiRjBk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1A+wj9pYbjkRvn3ciNiu2u1mzHJg7q2ycZB+8nmko+5ex8wLYZ8O3H2l2aQPpMPduxiSd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7EbP+keYx2YIQinZ54jZo52DewvsH2PMh6qtVsCocqeQYWnJzkqCfnvEesCzBcHA8ROC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+LPAxmMawFsf7x1TbQTjkHOY3bl97YJMArrsRW493aIPnzOI48ZHxOrbMAqLuGPEetab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ZUST7FUY7yKFabVYhKvaOxzBoWcEWAAyRa7qignIgLceCCceIGf63pKn3hQGIHP2mG1df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rovQhwB8zH9e6WCWZF/E554e0WXTJBuOZzBSDH2IykrtIOfMHn3HieazXboDtwcAQyOwz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eY1ThxuzjxJ0HMyqCSMnxBEFhyIVtpORJmh0F+tb+WAlfY2N2EsxuV1Etk5qFVUSfapJ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VSv6jqdqVgc/TZgCZJ/V9O6FQ5VWe9RgM49zn4UTP9V6P1bquk1PVr6GTSphjWTyR8gT3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4Z+S3p2v9WHT1nTdOQouc/UOM4+Ju+n6oa7plGoU53oCZ4zqN+p0rNp6gv6cElgeSMz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9Hs07H30twPsZ28mM1wxi0bcEzxL+LHTxp+vGxUwt67wfv5nt164aYj+KHSxrOkU6pFBe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/tzljdVXj/S7mdGrs/p7SSyjnET9JYbxXoa2uc8HaPMJq9LqNJYE1NZRiM4M7zKVhUa6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lwZo7k3KeJTayva00gGi1Laez/tPcS2ZldAyHmUTjmSdHqDW21v2mBYK+Tg8ERD35jjX9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4P7hAtPT95q6goz7X9pmk1hAxmYhLGqtVxwVOZsLLhqNNVaCCCslage7IkHVL3h1faSIl4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/CfXHSeoDQx9twxPaLxifOfRNS2i6vp71OCjjM+iqrF1GkquXkOoM4eWc7biJaMzyn+L2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5yUJnrFo5mS/iDoP13p7UgD3oN4/tOON1ltq8vB1GTDoCB2kYkhzCJaQRiexwTKXIPMnV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ZIB8gyrE+tvmOdeJFrcw4fjmAFs5hK2weYhxG45kC62lbKSV7yhsQqSDNJUQVwZW9Q021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cQREl2IRI7CVAjG+Y9hGmGTYonTsQFEURIsBZ2YnmJmAUGLmDDRcwp2YkTM6B0QmdmNM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cqZBxDaQ7bMiBOsGCYOGYbhxAMCDCnqY9eDmMXvCCBO01xAAMm2KLK+JUIxxxJ+n1G3Ab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2habWTsZLNa2JuXmRbE2HtAlpaWGDGWjIgayQMwrHIkEOxR5gHGJItECRkQAmdH7eO0Qj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5iQEHePzxE4iwEnAiLicE5gOAEUcHETB8R6V5OYD0intOUYiMYCquTmc52xobAg7nz2gdb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YxjOQEniQE5P4h6lOI+usFBxzJFFRPiAbQ1b25Em1ajZqVAP7TABlpXjvIoYi8N8mF29e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/wArCtmU3pPU/W0ZrPdZa2WhLdj8E8j7zweSeuT0Y8wPU2Gupm+BKzoAe2zUaqw53Hav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li6VOXs+PAkqmhNPStdQwqznrda6h7GcvuOI0mab0H0b/AIp1UWXL/wArp/5lhPYnwJuc1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6UOkdFW21carVDc2e6r4Eka27PCybrL9zMc/gfAlLa2TknidpGArP94zOJxbMQd8/E0ju3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dkn/acOefA4/vEgKPtHjgRApxO/GYHZjTknvgTv3HjO3yfmLiFcfsZ06MubYhkFf1Owt/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LvRaVdJo66wAMDn8yg0dWo1XW6GRM6enLWOe3bgfmad2yceBBQwOeY7HxOHeKSfMIaT88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NME/aFME0KzHqNMOrYkTpl2Has+eZbeoU3UZx2mcbfXQ91Yy9eDj7eZzy4u2pzNB+qOn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8WEc4+JQKoxk95t6rF1mkNZPscYOJiNaw0l9lT/uQ4xJZOyfh2cDmR7tWqgheTIlt72H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n7fjev0pZ7WyTDVoFE5Ux2hCQoySAJNJaVRFLhe8qNf1YI/06P7tETVbkUM2T8ymn0Tt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jiNvcRTYQOeJ6XE+wba8rgfeDotAs5Xd9zIuo1DMQowFHeO01i8ZirpOJ+kdyDZk54kfW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7uIXqeVKLkYxnEhPkKCRkSRSqDkYHftmcyENhjyIxWJYbe/wYddxyzEA/EqEQHI7SYNQ4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GXPG0cyZpPf8A9UhUB5+TJSGWOS3uYsfvFvIUL7u8HrHrF5+m2R4gGctyzBR8mFPawk4H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IkVbMMyqrZ8MRkGHS92XAAPgnGJNmlh/xCigFUDO58AQzam/HuRUOM98yH09UqLkkKoGe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HK0ncCBkiTmruC2ah37vIlm1Q2fcx7faMdskBe06wBFzwTNRKjlcj7xtasc5McMhuRwY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mO8ayjEcTu5Jin9sqGA9h2+YcspXCmAUEt9oUAZGO8DlsHAPiLZYH4AxEuVc5B5+0aqe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GzAjvO3sw2Y8wd6moAqpY/aA/T1b2PzGsGDYCiE01oqbc4z9o4WfV3WIpKj/AFDEgDgjk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qZzgCN3oAVG4sex8ShoEewIXjzGcr4MfvJHaUCA2nBPMfyDnxBkEtk5xCq4wN3aQMJ8y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gDhx8CMLNWuFMC0NYZPei4Eq7FDthTgZjxa7ps3EAwftR8d5JAxwQuFxiRmrZxwOZZ16f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8PXXTpzuyCZd6FUmlt+mfqHao+0Bdnca0z+Zd6i9GIRuAfMg6lK1GQ+CePzG10r1X6aE5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3+YUpk7W9pjlpAYE8iVACAWyBxnsY/2tjGc+YrV+88YWH0z0aesvsFhIwAw4EQR9m3nu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scxLpgCdQo3Yc8jmTZpItFY/ZyB2jUDEEmMZDuyO2eDOZmVgG7faAS1WAXJ48ZgHABwpz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l+8WnCk71zxxLIGrX8ESPqqltQggEiSgThlBGGjNq7cbuc9prSMJ17pxUlq8g95mgSlh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0gsQ+ZiOsaEUWFlHE8/l8f2N45KZrMg5XJgUYi3GcgDJPxDHBbiQeuuaOl3fTOC2BxOEx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kXQV4e69bXPK1IeP7mP6hd1HqHWF6f0hlWutQxYDASeYdA1n6fqdf1Wbbu/2my6R1p9H6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+xPcfefSx8cwn+Ly5ZW3l6D0zoen0rC3UkarVHvbYP8AwJoNHqaX+ppWAZT7WXxyJXgJq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I5gdHS9VzWDCKeyDn+5M5+13y5vNfWvR7OhdXsFA/wCWsBK/cHxK3+HfUBoPU6VOcVa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n+I/UNE3TCmouT9Wv7EHLTxlNU9Wtrvqzmpw4PxgzrLuctYvojUiVfVdMNb0rVaY/wDzK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NUmu6dRqaz7bUDj+4gw+CZx028y9M26XT/y6E+mTw245O7zJXqPpK6+hmXm0cq0ofUCN0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K3f6igfB5mm6L1BNdp/pE4KjGD5mbPW7jOU+x5lYrVu9dg2uOCDKjV15J+ZtPWfTrNNr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IGOJl2UWH/wAz1Y5e02mlBYsF5ljraCjYkFlwZplP6fqcEI8kaqrJ3p+ZULkHI7y30Vwt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wfgj3TSenLvqaWyl+Snb8TP6mgj3IOZJ6DrPpa9EsOA/BMLKu71AY/aLUd2QYfWJ5xIS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9TXbme5fw66j/AMQ9OVKxy9XsM8T1B3L95uP4R9S+h1G3ROfbaMj8zHkm41jXqFw5lfrq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gy0vWQrBPI2+bfUOibp/V9Tp2GNjkD8eJXBpv/4s9ONPUq9Ui+20YP5E89HE9fju8Y5Z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NVpGJCQwqtNsLig7hmGkHRWgLg95MDjENQ8HmKRxGZi5yJFPrYZh7EW2vHmQ8Q1NhHECt1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a68zTXILEMpdVp9rHEJVcwgyJJdcQLCVkIzopESB04Tp0I4xIpjYCxcxJ0BwMWNnZgLOi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GK8wEmUj+QIVJ07BlwYlqjdxA0NteTXQFcwInMcn3jiMAxq5MA6HEKORAJ3hk7QqXprn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gz5ld/TGpYUORCrTwBOxzOocW1g+ROPDcyBtwHGAJHZQJKYDEAykwAN9owjMOw294M8w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7RrQGBcxwWKvaPHeAwLH7YsUkYgMjlJAjIviBzPiMZ4jmDaA8vxBk5M7EcEzAQIWHENVX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qsk9pA6pJJBFa58xjutY+8jWW7jCmXOS/eN3EMvxFIzzFA9yyjb+i9Ts1P027OJstbpk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R3Bnnfp+z6WqpPbkT0sDNan5E8n8ic7dfHVR03SX16q19VtIXiph3I+8sHMc4gzzPP06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UrBZmOAB8z2PofTk6L0SrSgD61nvtP3mQ/hx0cajVv1DULmnT/tz5f/7U2uuuyzEnvOmGP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2Ak8yC7E/iPtfLcdoEnP/pOzLjwOBz2ERwQAq9+0XdznwOBEU8M5+cD/ANYRzYGFHYRV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McOOYDyxVceYPljjOF8mcxOOO54E5sKgA5Pj/wB4HM3ZVHA4AnDI48zgNv5nCFJmQeoX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2HapMg6Kr9V1IE8pV7j+fEirbp9H6bSIh/efcx+5h4rCIOBDJwMYTkxx4EZmUSRobzpxe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Ux7661VFZZhWOwWCBBGc5Mt0cuYwZjzzGN2kFZ1hd2maZ3RELdggENwczUdQXdQw+0yy+y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OYfoNWAM/prOR/2n4mc9ZaNK9dXqKTkXDLfkTbWVpfQa7BlWHMr9R0ZdVobNPdYWIOam8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dcvPkQQoEffU2mteu1SrocEHxKTqXWlqDV6XD2ds+BOWudOnaz1Wrp0qZtbBPYeTKbWal9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4A8yjssu1Fha9yzH5kzSueEb9vzNeqyD1VhgQWzJNaGvtgj4iKoQ5QZjd/vzyIV9P/qwA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efHxIZ3VnGMw1OoK1MmxTu7kjmd9PPsJK1sfPOPvCvtxhSQV7ATlwGGBiOIPJA5MBtbWW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PjDdviLUpUHaCB8xyFmP4gM2bG3Y7R9lhZAdoH4nP7jzGNk4VTADY5LhcEE/aETdsOM5i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0xx3WsN2UA/pHaRUV3cEBUzx3zO3/wBFpct+OJKehmOA3B8YnDQsQCzOy9iAMyaUFWVF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oUgDk+ZJq0yk+fwVMUaRN53luDyBCUCpi52r58xayK2ZEy3z94dkrHC5VfEbWm3JHc9pU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AsGfPMM9b4O4iBfA/EBmcd4xxu7GI7FnAEkV1qvLcygYQqoJEdzjJEUuQxDdviGObAAq4k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MYYtie0ADnPMccIAuMyoYpIjjk8mKq8bpx5MqEsO5QEEag424JJ4wItr44WG0NbO3tB/M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d4bSLZaxqXGCOc+JYvo6191h5+8h3g1e+o45xAj6hPpWlCYzcqDt/ecx3tljlpzqCvI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IYHcMCM0+mewZyFUeTJg04So+SfMCMysRgniRmyvA7SRtKHDEkE57xuoIwFQDMAasCMH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yqx8dvMYCWYqGU/gwpQYSsA4+YIpYoBI4iKzL3gqzDqqbWMe5UqpGAJVq5Y8AmGBdQCw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72EL2+YxV33AIfaPH3k1qbhWSi5JHMhVsaWxjxzIrtZVvUMmOO8DWCT7+BJKuCP2+2RL2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yq2RmCddo+RCKuTwIjq4Yhhx4hS0XhKbFFSszDG89xGVnGMnJhF2gfeBbaLgxcqO2PBh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QZLdzxOQBLjCWHJxNRKF9U458RwtJU7s5jCDn2jtOPfkzTLns3f+Io4xx3iIpc8dpIFe9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kQAlsjEperaEXKSBmXQX3CGurrNQUDLeTHY8o12j+hcRziVfWtK2r6ZYlQJsX3AfOJ6F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mZMVtptYpIwA3OZ5ssfXLcdZfaaeS2ZSwMOCJd6fUrqKayFxYv7iJN9b9I/QdU+pSv8A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B8iVvRNWOmdRDW1B1PcHkT3x569K9H9fVdM2m1lgRUG4FjO9Q+sNtLVdM9ueDae/9hKC/T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VCV1t2YkKuJWjSgEm5w5HYKciS4S3bCBqqRqKrtTrrGUtyGPLMZlLLSA6DsTL7q7OWIs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ruutBZV8fJirt7D/AA21r3el6qrQQ1RKrnyviXd9v03nn/8ADTqLONeb2JY7SB8D7TS9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MWctbZb+JuiNor6hpXItrXa4HkTLenurPpv5ljZKHnHxL/rmvbU768+0ggzBaez6NxHc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T1bXWU9X6cr1FS2MgkZ5nnXUOnvobjkhgfjxL30t1BdPqG05YNS3KjPK/aWPqLph1AFlY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y1V1uMDq6w6ZlNchBmo1ujfTWtVZ3H+4lRq6MDIE9Mu2LFRiKjFGBU4Me64g4ZW+k1At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yCHTuJXVsUIK95baa4XV4PeFafR2jWdOrsP78Yb8ysvBrsPEf0Kz6bPSTw3IknVVBmOe8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Teh6xtB1bT6lDgo4/wASHtxxEPHIhY+j6rV1OlruQ5V1DCRrRKH+G/U/1/QRS7Zso4/t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aunWMR/Enpp1vQbGUZer3ieFsMMRPpvX1C6h62GQwInzv6j0LaDq2poYY2ucfidPDfjO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HmDEeJ6HEatyDJdd58yCDHqYFn9QEcGcrkGQkaFV/mGtrBXDD4j1XH4kRGkmq2QGR8QWr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eVjlbjDdpFUGorIMisJd6zTEnKjiVd1DKeRLKzYhsIMw7LzBsJUMiHvHERCICGJOM6EcJ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FjTAUmJmdEMDs4lhSM0j8StJlrpBuoEKGo98sa/fV+JDK4JkrSnwYUGwcxBxD317GgYHA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CKrYPxAnIQRzBMuWOO0ajQiOB38wp9djUiTabBaoz3kFgGEfWGUjbxIqZaCvaCYkDMJW5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IyIEJn+TE3iLbXg8xhXiApMYeY0nEbugEWOHBgC3xE+ocQJBbiB3EnvG7sjmMU8wiTEY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5hTScGIeY4jMbiB0IgMbXJNIG6QGoTI5klyKqixjalA7yD1HUEnaD7RChPczuSTFV/mR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ElGBhlry6yJXwZZaRlIz5gWOibYyfYieqUe7TVn5UTy2kAquO+Z6lohjRU5/0iebz9R1w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ZrKtPQu6yxgqiEcZm5/h30oUpZ1S5fdylOR/kzzzHdbt1Gn0+lq6T0yjQ0YxWvuP+pvJ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Xr7/AN2eTmVTnJOTO8jBjHxExhfuf/E7GSBEznkeeB+JpCHnCjjPaOcjIA/avAERcAk+Y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PXyfJnHuPid4iYLHaOM8E/aFdnJz2B4H/vFQf19h4nDB7ft7D8RLCXOF7niEKDnmLjHM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dzgeOSfiRUbW3AJgGTul0fR0YJ4ez3NICr+q1qoMbAcnPwJdNwAICThEE48wji0TxOM6U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wO0eYgHOfAgd2HPeMMXuST2EQ5IgRtSMowmT1C7NQ35mutHtMzPUExqD95nLpYkad8oMw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0hnjHaTKW5wYiVkP4idI1Gr0J12i/dWP5yAcsPmeThQT25n0WVGCGGUbgj5E8i9demH6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byShA/Yf9JixvDL4yqovngw9YwOI1VBALd4VTjEw6npYyYx2kmuxbW9wwZE2k9v9p37C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nbg5iivAzjmPNG1hjH5hgh3DaCSZ2edGrr2uS3eSiAUJ8x50jKd7+YNm920KR95NroIN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gYUZnMM5yPaOTiBtc+01ggQgttYQjcCG74AjcFWBDYEcLnZNiKq5GCx5zGKdoI4Y/aUE2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+W2idU1v6dSV2MeIT+Vp8LbZm1xkCApQ5Az37xltSV7ShcADsDiGB2qfY7Y8KI2kDU3FcM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RRagy1h2zg9gTnEcHc7sryTnvE4XhmGR2WOYsVG1TnycQgFlRfuxPxEA+muAeZLWsYJbj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ZB9phUN2J4IH5xI/5UGS9RaCwVVG0efMiOxGcSAi1IVzkBviDU7SSR/mNUtuDY5nHLMS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+I5XZXBXtGtt4wcxPGR2HMA9zGwDb47xicZLd4CjUqxY1sGXtnBj2bPOZYlPYxhYEYjG3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xzNIkU1qxAzyTLjS0ilwoyTj4lIuFAKnB+ZNo1rexd+P+4yUW19YdRuGSPPxKfUkPaK6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1WvC14qYMx8Sr3vkswwYhRk0nJyQDEtRanAJyPtAi5s942yzcfvKiXRYv1OTkeB4EnfUX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yORDVMTjcYCvVhDtyRnOTI6Es/PGJNycbV5zBvQyYLDGe0imv+3jzGsisp2IvbHHj7xr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g98f3kAmTYAFLL+DODAMN/JnWOd5DGO2hhkc/eFLY67v5S7RC2sXrQ57d4SjRm1Mk4X7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1s3DHAzKglNjhf+0DzIFoyxwe5lhWFZ3odsuvHHxIF9DIQ9YYgHkEczKmalh9JVrUq39Rz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zu+Ylltq2grtVDwVcdv7xl2w6gU5O/GTjxJtT9PuJJA/ELYzDv4i7Pp+0hg3ccYjWIPc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xU2fUUsMrnmdYpRsMpB78iPq2vYoPAlC6k0m0/RBC+AYMcmD1Dj6zAftHxFqbA4E3GKc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3cQjqSMwQOO3MqJmm2oM9z94PUrVcMPWGIPGfEdU6is5GT4xBMcscTSFOK22nuIjPyfid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iZVHsX6wK4/zMv1zp+QxAmxdR47yDrNP9SsjGZLNrOGG6pov+I9H+kwxaq5U/DCeR64M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HPfM91eg0WOpH3nnP8QOjGjVJ1Clf5dnFmB2PzOuPTNUnTdYbFWuw52dhmWpcKhmUNhqv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LalYdp0lcrFV1b+a4C9yZUdSraqqpT2YnMsOoMyWFh2lbr7TfUh5yszksWnorVrpOrD6j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j7TX9VU4Pu/GJ5ghI7Egx1vW+o04rXUvgds8znZa1tb9f1qaKtyc/UPAEzOif6iknlpH1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9RYzO3kxumc1g7e5mpNM27W3S7MdTPuwO2Z6p0grqtMK7G3EDj7zyHSAphvPebz0z1IEKC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Ofkw3y1jRPUHSiv1Sn1bHU+3A8TGaleSp4PxPS+qdTSrTtawTKjIG7vPM9RrF1utts2C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ht6TKqi+ogmRiuDLjU1Z5lbcmDO7AEfXYUbIMYYgkF507UA2K2RkGaG3DAMOQRMPVYUYE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U1bCfcB2hqUWwQLSVcuJGbvDTW/w06r+h62tNjYru9pnsOoXzPnPTXNp9VXbWcMrZBnv3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fUKckqA35nDzT63jSWjvPI/4r9L+nqKtai8P7W/M9fuXBmY9b9NHUeh6ioDLhdy/kTjj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iPBiWDa5UjBHE4cCe1wogj1g1jwYQVTHgwQhAYU4MQeIaq3B5gccZnQq0os3djD9xmU9d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gj3TNVKRs8NBaygGokTvqK3MMrB02wM3bWeZHZZcaqjaxxIFiczTNiIRGkQ7LzBMIQIx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0SB0QmL4iGB0SdOgJLLpbbgUlbJGgs+nqFz2zCra5MRNPw4hmwwzGBcHiGh7l3D5kZkw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BpGCxdsPsnFfiECziLncYrqfiPRMDMKehyIdTiR1jhnPeFSgZKpsBGDICdoTcQZBIvqzy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5OqtDptMZqKwACJBWWIfiD2nzJrqT4gtufEoi7eZ22SCmImyBHK/EbgyQyRCsASrCARwSO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XMIq5hEr5+0gFVXzJtNIyDFRAOYdCFXMKi6u0VqQO8qCdzEmStdZmw8yIneEETiEB4xB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hxJWnOGkdcAiFU7YF/oDkAfeeq6MY0dQ/wC0Tx/pNpa+tBySwnsdA/kIB8Tzef46eNL6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p01Q5dsE/A8merMtek0tenpwtdS7VEofQnTBpNA/ULlxbcNtefC+TLHqFp/aO5mMJqbat2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MjtyQB3j2bOYIngkdzwP/AFm4huNx4PB4H4jv3ngYUcD7CdyqZA5bgficeBjHGOfwJUc2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w57nn8TvnyW+JwGfxA4nAz5PaKo255jcjO4+OB+YQAY5Pb/zIGFvgY+07sMmKeT3i4BI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WocJWQDx4hmO7MiXob70oXOW4J+B5/2kEjpFOyk3uPdb2+yyeTmKdtahVGFAwB9ogXdy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Tkd40yo6cTOiQEY4H3jW4wonFvcWPjtEXk72OFWFKRgAfP8AtEYGOXcScj3d2+32jTzCA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4tzNJYOJQ9ZXCkiS9CLSC9SgDgGFBw459vnEDoX9h+YVs5MzOlqXS4HsI48GGqTSatG0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v7lft/b4MgKzDnP4hhmxe2SOZqVlX+qP4NLdSdT6Z1W5CN30LjyPsDPJet+nuqdC1Jq6n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D+DPpT0r1V6yKLGPJ7d8zQ9c03Tup6Z6Oo6NdRWQcAgE/2m/WZE8mWN55fH1YI+xjrMNgY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9A26L6us6VS9ujBJKY99Y/HkTzq1dpPHnzOOWNj0Y5TJ9OC193AhVvIHPeRHtKkDb38wo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bcVgln10AJAA8GMsKgbMjJ+JEa1QBXSCzn7do0UMjEFhvPfzJpdjOUrPuO/HgcD+8jgAv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EewQ2ZycjvH2BQilTk+ZUD1DtjIwCBgAQNWoRyqVFvqj9xK+0SVUgsPPaGXTBMME9ue8q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5IkfqAVCrsBn7x6XKmQi/3kLUn674sbavzAaLrCc57w9drAE5JJGILYqbTU4dSOPmPRst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io3gKT/eO/ULXYqOeT+0fMY9i4AMExD2bsZI7GQTy4JJOcYkF7CWIB4nWOTxniBYrngwr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1ZViIZ7RnC9sSOhWt+Msuc4JkDTuGNvEeG38HJI78Q1dqPaCylR8DmP1Gwvv9rfk4EKF9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0UixipcDHj5gnuuZm2lEXxhcmDprsfClybPDDgwD6mqumzaDubvxBn7cQdg+ixAUs57sT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rWFAAJwqa2slT25M5cMw3HgyZVTuBWkEJjlj5lRAHbEMFIWO+mVsK47Q2RtwRiVEcLg5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kH5j0VWsUHkSabFpG6xwq+BAqWrZCRZlTBgE5IPEPfaNRYWGSviNwVBHzCkUg4GOIZVB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eORJSVbVye8I5RyMd41qr3sxjdFax6/dWiufgxtL6kq3P093ck5/wJlQnUklc9vME9BB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/aX4khtMSm6o588ybVW2V5PMkV1MKxlTzEsbcQMcjvCm8tWVJGAMSiRofarZbHOAO8frS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lbXewOaziOsussX+Y2RLERxrbPqhvPbOJKSwPaNxznvIhXPKLmMYsqkmW8gmvqUkjsDxx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chmsbuWc5J/vFb+YBz4gixq45wZNG0yyx7CGtcsQMDPgRAKg6sxyByQIGnDDk94SrTPf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Gl2HrLFtdzVlUJ4DHMAo2dzHWbKLWS3uOOD5jc7xkYEaTYL2LUS20sM84j6b95yayinsG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O/38QFr4P7t01EqfYQQAIGz6hTGBjv2j9PYHABxDPYm3HYzSIaEEhTxHuBWwKhmyccDt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63GwDufIk2aPRzu9o58QlnYu5958CLVXtO5v8QdjhmJwZNqGoLEnJzHFSRg9oSvAXPmcz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VtOw9/JA8Sp6h01Op9FvrcZUZU/b4M19tK2VMp5JGJU9CZE11ukvxttBQg/PidfHzwzk+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Ra23TXD3I2PzCdNuKkrk4M3/8UvTrVu+qqTL1fu/7l8GeY1XNUQy8Ga+sVZauvKtmUzex+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TnvK61cmLyiLeDuLAA/aQdRU9pBCES0CDzHCsspCNjImRSNpCE3MQPtAqAp4k3UIyEhj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3HeTtJc1R3KcGViMVMlISVgH6p1C64BWf2/AlWoKtuEPepzzBke2IifWwup47+ZB1NXJO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28yfaq2LuXlZqUULriDlhfVgmQ7FxKgcPo9Q2mvR18HkSPOHEg3Idb6UdDkMMyPYsrvT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uZb6lMA8RW0THM9P/hP1TdXf0+xv+5AZ5iFJzxLT0zr36X1fT6hTgKwDfiZym5prF7rq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EGWJZb6EtQ5VwGEh2DvPJY6R8/es+m/8P67qEC4RjvX8GUc9U/ij0sW6evWKPdX7T+J5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t4uec5JHCdiLidGDlMdugs4igwJNbcRWMFWeY88wOzmKDgzvEaTCjLeVkmjUZ8ytYzlswZ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+8r9TRtJyIun1GCOcSW5Fy/eRVJYuDAPLLUU4zILpiaZRzGGFdYwiEMxOjjExCGxI4iNh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FAje3IjhEMirfRX/AFKQPIkyshuDKLR3GqzB/ae8sw5HKniVqJ5AxxB+YKq8dmkpVDjI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SpEQmA7AJ4jlXjEETiILCDCpS1fERqGgV1LL5kyrUJZ3kAFVlirnPMn1pW3ORiO+lVII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hjJX0VPYxp0qk9xKG71KGACjMkjTgHvHfRA8iBBYZMXbx2kt6lHOY0VDwZBCdeY0rJ5qG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O84qZLZBE2QI6ghpIICqIhTmdbkVwH15MJdla+I3TLlZ2pOUIhVNqjm3iNQcx9ineY6u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qL8Q9dBCgniJZZXQDkgmAMLtyzSO9wDSPqdU1rYBwsFCbaT0y+7qdAxkbgZ7p6T0TdX6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9h/0qO88M9IFV6lS9n7QZ9Wfw+6UvTejHWOuNRqhnOOQniefzY25R1wuo0OqZKq1rqG2u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FqHLuTn8Sdr7jyq95WOcZPcKP8mRQnPGB+P7xh54H4Bj2wAPmM7ZI8DAM0hTgthTwOBE9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qe1N2O/YRSCOM8wE75PgRWZRtXGWPiNrBsJIOEU4z8n7Qi8E4GMyBFXL5wML/AOY5lUnA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O3x8zsYH55JgIFC9ieeBEwRx3Mc2MgY5ETxgQobtheJ3S03NZcRwTtU/+YLWsdq11/vc4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ymlErYMFGCp4kDj+7HiOyYzIJxnafgxSfiAu7PeN8zpx7QEzG2MAvMcYxPc5b+lec/eVH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I7CjGR25nDLtnt8Z8D5nBhy3G0cwEtfHsH7jyfzG/tGIig/vf9x7CcZQxzxKrqqbqm+Za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SCh0TEMV8SYF3ZIPI4xKr6mywkeGlijbjgDJnONU6tixZD57R+mZkJVjyIxDhiQPesJp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+/majKVp7ilgsUMMd1/8AaajpHVFWlTqLDYMjv3mSfUCu3a1fc8SZobgto+m4KE4weMGbl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6ltSwqb6K44DE7XnnPrn0Rpeq2W6jQCvTa7G47T7LP7eD95vlod9qWmtmAyGUg4lZZWa7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BIabvKTjpJVRYcntJZwtO2vvIlqtWua0Nn/aDiSKFfcHZdgIxtzmcmjSGGEB4xmKh2/m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mcvY55MDjWDkmI23G1OYrsADkwK27CCq5MoFQ+t0epKjTm+h/cAp5UyarX2+62oUVDkD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1JGccExl7mxdpYnP9OcZk0uxcrjKtnPn5gXUntChAqgDAHj7RLDtyFP8AeVCUqFcEnGIt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nknEUvkfaAfT0m+zAPH3MNbpjXu2848yLWwUZyRHNq327QeJAN2K/uzAJ/MsOTtUf7wz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APHaFPcg5x+3xH1VIVyTzEQDaP8AxFW0K+R2EgK1IQYHfvmDr+mRgrkxy2O7fJM66ll5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BiMDEaeDwMEfE4LggMOYtoCjiaQt5ZynCrgc45zAuhirZg8wh968d5UCpALgGW9TV1rs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5BENU5XsJBJvr2OSPPaBZTjLEGELErvJ4giwxKD6a6utwzLkCN1eoovbin3dsjiCGdvI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Kg93mQIyhFG0YHxAuWKEniSiQiYPub4EjqxBy6gr8GWB+lsNfcQ7W5PfiRGfPCCIqkn3Z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h/pkqIzTAfT7cSXjansP+ZlVVqEFbgBcgntJtDBUKs3HiGupS6rkYPfIkBkO/C8/mZsa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3zFv02EGO0lKmUXaAT5zB3fU3BduU8xACpFUEGBcBc+YUgAnuINajY2T2zNbQenDU4C4Pz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7j3ko50ycANI9r7u/BMQRPaoIHeDt5TtHuACSOTEos2X17694JwQBmaZCCtkbWZfxD0X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895dtoqkUsyAZ8Sl6nQqXj6aE198/eZ9l0iW4uZiRgHnidQro4baDj5hgAE5ABnAFvJl2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IjLKiyZOARJDDaPxORtyb2Qr8AzUqaCX+UuSeTE3Fu5hTUX5/wAZibNg4G5otNGkZ7iP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YwktyVPEO37Bjv5+0zasjqjksWYknxmE+j/UAcSPQcHIwcmWIdSoXgZiFQipOQI6pDjEN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8RtYIlRwUqeZm+vI+m6it9fGcPx8ialV3MCTxKz1HRnTpaBn6bc/gzWN1So3W9OnV+kC8K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5nzz6o6W3S+qPVgipvchn0P6fs+k9ukc58r9xMd/Ev02NTpnsqT3rl6z/AORPR3NuPXDx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GPYGMJYCNykYxwRIh9pImFGABHaLYyhPiDB+IjoWXMiIGpyWMjkSbqEwoMhmAIjmSKrM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PMoPY26CbkR45HMBdaF4HMAdu1R94XpusC2fSt/6befiQbXz3jOT+2VF7qqgeR2lZqKivO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gpsPPgmEuTIKkSmlE4wYwmTNTSVMiMuDCHVu1bhkOCOczUdN6oNUn07cfVx/mZSPrcow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ZfWMqRtaNRhkEGV9OvXV1BLcCwf1fMFY1lB4Mmmtvff4f9Q/XdBWp2zZR7efiXNy4M8k/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1oaW44W4bf7z2LUJPP5Jquku2d9QaFdd06+hhnepE8F1dBo1FlTcFWKmfR1y5BE8V9f8AT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YS4bx/6x4bq6MpwyuIh4hCIwielyMMWcZ0BwbEIGgcxQYQURGMbu4jC0ilYxuZ06Aocj7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IBkMzgcGBdcWpmQrqSM8TtNcUPyJNSxLOCIVTWJiBYS01dQJ9oleyEHmVnQOIhEMV4jCI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GEAc6OxEgdEM6ce0gaZaaV80BT3lX5Esq/bWhhYe4IMelpXzJFlO+oMPiQnBHEonVavw3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veVCmFSwjzBtZFOIJ6yIzT6kjhpNrNdo74hUF0OIMFgeDLVtMMH4gG06gcQBU3OoxmFN7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9eOSJFHS5weCYX9QSOTIbOwPtiEuO8CU1ljH2mMN9ithjBo5XzH2YbvzAkpcXXGYVWIl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2ntIJqvmKS3zI9bfeFRs+YCPwYqniEAVh3jgq7cQAscRCQw5hGoL9jBtp3U/aAYMqjAgH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eIiVHzCgmsO+QIZE2d8AR1tlenXLmU+t6k1hIrOFhE3W65awURst9pT23FzknmBewsTm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5MPWpYwNYk2nFaM7dgIVZdPs/S2ow+QZ9bei+rjqXpXRXgjIrCn+0+OarjZhye5n0Z/B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RJOxz5mPJN4t41v7n3OTzj7yO3Cj/ADCWnOFHHzAsMtjPE4tmnk5+Of7ziudqjyYpB3geB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AwJQ1jmwc+1Rx/6Qe02kgkqnkjufsI7BPtHBPJ+wjhwOP2jgSBWcDCgcDgAeIuc/uOBG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H/rCbQ3t/yYUlR3Lu+e0cuOWPic5AGBOs4QAf/wAYQzdnMcM/3iKOwgtZaKqHI74xCk0WL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wPzLPcR5kfQacafSIpGLG9zfkwx7yBWIc+4QbDaeDxFb84iDjAYd5QvHeITxOYAdu0T8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NJwoUdu/5Mcf3BPnkn7RpXcxY9hxj5gLk7MDs3/iKQDx4Xk/cxEza+4nAHmLjcQB+3zK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RhjnOTnwI0qcEZAJ7/aBE1N+3hBk/eRdRS40z2WE8j8CWKV0UEu4+tae3wP7So9Q65hSw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MI4a918Ey1pOwr+MShps/nZ++Zfrlk5xgjInFun3sQRYh+xEGhLDuSvfM5cspTxCUIcY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ixct+4R9LfTbwfPMH/VuSOBwckgfmaRfdP1S34Vn2OPI7GW1dyogBDF/6bQN2MzJi1bG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PDfeaPTapLK0r06W/XVcso5E6SpRdBWKss7M5Pg+IZ2JtyB44GYGpicg8QqsBz5mVBtT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U7eZIsJZSQD+IL6OBk8CQMOTWC5y0JSnG5gMCAOSeO0Vy3AJx/6yiQzbnzj/ABGXIrOC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skDkcwlQznd/vAblywGePvCliwAzwJxwAT3+I1EJyxOBIGEL2Of7RNmOZJSgBsnOTOdCr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YxjEjlsjjxCXuBkY5kbBA78SoebcjE4fmBI+I8cDmFFLlcAd46qp7bBycDx4gQQW58Sf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KqYlYpTsuT5jjUSm4HmR2O9cMefvJGn/AGEM/ECrt4sJJgmbceJPFNVlxXOee32kXWVJ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5UR3B/vH0t7WBUHPA+0QHHePUbfePEA1Wl/cGP4IimpqT7hiJVa4YkHOTkyW2sBXbgZ+T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nZUY3dxHhS5wgBbMFbwxyADAcbcsNvEZghjgf3gwSSYTJIwYEqnYWCFgu4ctF1VGmqTLF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nEeXJUKR/eNAVQIOTwv2hQ/8zAHEYx4wOSIgO5xgYPmVE2tsrgNiSVdVThsmVxGwZBEV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WIcOMZ7wN4Vfap9xg9PuBJZs57Q74LoSMzNiynUr9MZHIPeLYSwIHAMG1jKCSmB4j1sDr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7POZy14BIG37SQxWsgx422ZJ7SaNoG76rGsg5nNpMKWdu3iEIVH3g4EiajVK74XcZYI15B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rwDcV7cCRnXeMnMD/wATr0d6U6ptlNg9thOAD8GW9J9W1uq4I5x+ZB1jamyg/o3rFnbL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f+XW2yvxYEO0/wB5JqzUjhgOJzraurH0kCWEu44J+TD0IGcHBA+BAfUN2suWxBhMBR94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O47TUQuFbJGdviIyDbhxgfAi1hgACOf/ABDfTBAySTNIje6xsIMj4ziINOBazbmxjtni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duBwPPEgFXXuY+Fg72R8qTtUeF7mS1DBdgIzjwYLUaZq6xuIGeePMlVHpXCcDJMcSxIE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qpk5m4zRquK+O8VK2PnnxGowQjHJMMr+7HYSocKxznxBaun6+nepgNrKQYUMCc+IthJwB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i2uwfvqO1h9po9ZSnUdCVBBDDKn4Moes1/puq2cYSz3Y/PeTeiakI7aZzwRuT/2nfCuW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CPT9c2qqTbXY2HH+lpibFJIn0l626LX1DR2FlBVxtf7HwZ88dV0lmg19umuGHrOPyJbNE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57MLGONpjLO0yAXMW4kdhgw7d4FyIQ1QJzERjOFEjvcT2lDrrTnAPEis3PzH8uODFVABz3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HaPMaTCE3FSCpxiXfT711VW1/wDqj/eURhtFd9DUo/jPMKsdZWCcY7SqurwTNFfV9aoW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xLCxUERIe+so2MQJhDq2KsCJY13fUQB5VCSKWwe8C26da+k11OorODWwYT6T6Vq16j0n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958zVtx3ntf8JOp/q+jW6Rz7qTwPtOflx3NumDWWDmYP+JvTzf0xNQgy1Lc/gz0C8YJlP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OvpI/ehAnnl1dunx4AQQceY0rxCW2fT1D12jaysVP5h6tO1yk1jI+09crjYglZ3iS7NM6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VAiMxQmOTHqcd4ljZEATMMRgM5okiHZiiMEeJQs4DJnCLAcOIVLCpgQYuYVYpYrpz3gL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4fIkVDZMQLCWFigiRbE5hEYiDYQ7LBssqB4jTHkcRDAYYhjzGmQM8iWNx21L+JAA5Ena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9NsF2mHyOIzUabkkAyt6VeUv2Z4Mu0cu2IVT2VMrRq5HeWeqqBbjvIprAlAAcQyWleQc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Jr1rL3OZLTV1uMMMfiVYX7QgUSC0NdVgyrCcNMQCRyJXgle2YejWOpwSSJVOdSpwRHHBE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DmPSj6v7CJBCcAcgRUYY5kq3SMp+ZGel1P7YCgqB8mNJz2zE5rPInLljnEgQMyHAMKmoH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VNu4gWC3jwY79RzwZXKp85hE+8CxXUP4MeNU3YyKjKq8mR79dXX25MCzNoALMcSr1nVQ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qdc9pIBIWQyY0m0i7UvaSWYmA3ZjRmEVcyskXkwijmKtRzJNOnJMK6hNxAjOpagAClD2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z/V4Eo2cu2T3MC20pP0xPdf4Fag/Q1VLHthgJ4RpeKh8z1/+B2ox1a6sn91cuX/VrHt7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I5Y8dzHvzgf5jX7AfPJ/E8rsTJC7z37xGAUBD37mKSSwHHETGSSQeYCJn3E+ef8A2E5z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2ciNUZOT/AGgPUYwMcAYEcoxnEQft/Md4A+YRyLvOSMgH/M4nLEiObsFB7DmIcE8dpQnf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GqkDKV/zH/wDQf5kq5xVUzt2UZgukJt0z3Of5l53H7DwJKqeWySY0kkxp7Tgf94Qh9x/EX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R0KaFx5yJw8kxGnfu4zwYQm7ahb+p+APtOYEKOY5cFy3jsIg/duPYdpRxyBtP5iE+AY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bfJ7mAo8n+kdvuY0k478mK/gePAiEY794ArCtaFic4EynUaNR1PUfT0lbWsfAl31zU/R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6Mtml04fDVF/cT5x4mMr8iz9ZbV+ndfoUNt+wYPYGT9GQ2nXP7hLHrPUGtH035yeSZTq2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Ndj52tCMXG10b8iCsOX7RVc+DLtNJVQDNycAjvHrislXUH7mBrY7drDGIZGH0wNuUI7m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9zglV8rJ3T9YKXV0Xep8NwZCFSbPbYu7/AEgxRlex/tLvQ1RJYEjvFqyThuDH1px5h1RQ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6AXO04B4key12yqxdQxtsLKNqnx8R1QRRz3gDCFQPmSa6QyZOMxDtHccmKCAuc8QOCbn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k7yMDx8wKlWPfCx+3HPiQJbt3Hb2iIBgDwDmJySd3aL4+IBtwHnBPmRrDtLYjrL959wG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8RIUBx7yT3gLQWPeSLMDmCDgODjOJvSGIpXG6cxGeO0sLrtO9eSnvIkRtNcV3LU2PnEgG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gFyOD3+I7OMRpU2u8Yw/f5itqAHxu9oEhbhtJzzBKSc5k0bSmsJsLKNpPxA5Z32g/3iZO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AKhOFIHEMuoIGCoP5jNNtZijEKD5PiP1FS1tiuwOPkQGJndxwJ1ytt4JBhqjhACvI8xSM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jUs6vuDEHHzHFmsYZHeGSn6jAL5nH22bMdu+YCOrIPbj7xiZBy3Me7ZbA5jgyheRmABq3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OBD/AFN3DftzmNZgW4HEqEFSfSLM3v8AETTVb7QM4EcWVhgYAHmdWw52g/kwOvQKdu7d9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LnLcj/MBqdVVpzh3YN4IQkSKm6UM7Y3DPwZJsYVXKh5bzKgep+mEihdTt1XZQUPMk1Ox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e8Tk1pauofjtI302WzAHE76xYYXvIHUNf9Ks7Xr3j+lmxFIn3N7TyMiR6NQzsVcEAf7zN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RYDW7/wBP/vNAgVaxt545kl2tmjtawKbQoI7yJWqjGF/vClt3ftGiwICNuSex+JdIIqg8f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1GnNdyLYO+0/aO+qV/MQt8+ZYiFX6i6aLa9L+qqrsB2Gphgj8S5Yb6gTgnuDM9rOi9Msv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1kOTtA3S70Gs0y0qdPYv0D2W07WWc7i3Kqek0a4WXN1K1bWZztwu32+JcBVGMk/iVWm1+o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umQlKyDnd95ZK+cA4GJudM3sdSQRsAz2EVVOCWIEaqA9+I/bhcE5EAbAIBt8xiEG5N/C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4xhBxnOJFdrAp1B2sAmeSvGYXWWaa6iuujJA8nzI5+nZlMEk+fAjq6lThRwBAG6qF2hYN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8w1oycwDV4OSZqVDq855HEJuIMSnabAGbA+YW1FVva4YSo5HbsB3kjYVTcx5gkUD3DGI+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f9U1b6argOUOD+DKSp29rqcWV+5fvNhraV1GitrYZ3KcfmYW8PUOOHQ5/+1NTpGu0t1et0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MvwZ5N/FX00VDaylM2U9yB+5JvOmaoU2q2f5VvB+xln1vTJrenWb1DFRyPkeZ2l9ox/1r5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2NjAMv/V/Sm6R1OyoD+Sx3Vn7fEzGsfFW4HnMytddaiqR5kKy7OcQLMWPJjApJ4MMnMxM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jvHHgQEwAOBGkxSY0wGkxpjo0whCIzOCI4mDsbAzKrb9LUWdPUHzIOt0pqfgcGSulsa9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09aa6sJjDTG9VvW4yOqpzKy1Npmm6lpHosZWHnEpNTVk8Tp2xYr4oOI51KmNEIlUWYG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dH6kqqZ8V3jYczzlGxLLpWrOl1tNynBRgRJZuaaxvL6h1K+ZAuGVIkjQaldf0rTapDkW1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nk1p1eEev+nfovUOo2jCWH6g/vKTRaq7SWBq2/sZ6D/FnREHTatBwMo3/pPNkvXdhsCe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XI1q6g5bhvIgb1BBI7SMiBhlDO3shw3abZ2E2R+IhMeSGMRqzKBNzGx54jCJEd3iicIo7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zAWLmNzOhRAcR4eBBjswJCvFbDCADR6tzAa6QDLJxAIkexMGBFYRhEkleINlkADGmEZY0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43adfxIUsNH/M07D4hVZk1Whh4l5pbwdlo7H90p9WmDHdOv2P9Nv2mUX+pwSHQkiCZkK5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wrn2mdqK/psCnKmRQyATHgL5IgmBPI/xI9m/HBlE9fpeTCgUn+oCUpZ/JjfqN8mQ2vGNQ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gf3CUhdv9UQO3yYNr4sD+0iGqsKftmdW517MYddZaBjMG1+uqsB+RD/XWxeVmcGus4zDJ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2fSYfeIiKTxKwa8HuBCp1FRj2wbWP0Ru5xHfRXziQP8AiKntxB2a8Y4MmhYOlajJIkHU6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vv1juTgkSGxJOSeZTaTfq2cnBkZnJ7mJOAhk3vFCwi1kwq0kwAhZIrTMKlHIGJLqpCnk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0mAitPvBvbXWcDG6RNZeUrJPdoVB6nqTfdgdhItfcRp5bJhKR7hKz2tKOEAnqf8EAW9SE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dXietfwPqLdZvsVe1WM/3kyvDePb3N8MRjseIgG5snsOY4AAHHftE8cTzOxpO0FvLHAP2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I1gWYDwIpHPPaAmM+cTlBY4ClQPHmcQSMge0fPzCoQwPGMd2Hn7QOAycRQPcYmcbmxzFB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8DA7nuY0cdpx7ziQASTwOTAg9Q3X3U6Wvu59348yzcLtCgYA4GJW9H36rU6nWYArB+mhP2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uVOM5HzHTh2nCEOA8xCSYuTjHGIhlCAZ48xDyTjwMCLng8xoG3Azk+YCYO3HaOOFXnJ+J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P2EBp5OTE7fkxY0wFJjHbapY9hFkfWP/ACioIyeAPkwK5WGr6grMgKVnjI7mWtrbmJP7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dvOwYz9/ML3yf6m7TMVmfUB2WA/eQ9M25eeZJ9XMEtrQcnzK7Qv4M5ZdtTpZK2O8ae8c/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AWgSqLCVwP3R4sYP7uPnHmRq2KniTKbNx5A7TUrNKT9QgqMNCIckbhiLWnPb2xrLtsKlsg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rs8xbNSW4HAPeRmXHeKqlsBRNolVqGXuIo0/BbBxCaWjYffzDfVCllP7TAguDjgdvmMqF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lWA/ux7YJMhjiRXIuDgxVvH1GTByPtHoMEkzmUEgkcyBQdx7RA5LHcFH4jTkA/EDkk8Dm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b4zGXNgHJgVG/mWILywyY0gL3EVRgEmIWDEyjgeQfiTaNbZ9RVY8dpEGNuVgbDwRyD8iB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iDg98Sv3k9opuf6C1Zyo8mIoJEgcgyeRCqoMHnA4hahyMnAgPwAOYCwAH2jmGYc48fMa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RWcZha0PHn5hqqiFBI4h69PYQCEODIoLDjAj0r7Z+IVqzS2LBg/eI3HPiEJtAHfA+YBnV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7NS07nGSRwO0h2BDpyyL7gecwEUKf2znIUeJGGe4P9oQMWXtKAfWD2EKrgDuSOIVsN/7R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+TKDCoYBB5iNa2fEFZYSdojVbHDdpAc2b8A4hkRUXJyYHT7DnIyfEcwJI5wPiSqHbpaW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EczNtAHaFs2msLjBHzBOWOFXGJR29k/q4jsJYNxVSSMHjvBbdxHkwiAAgQhMVqAEAX8R6n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Y6jfxmK5FeCD/cyKEykE88QZPHEKWBOOe3jmBLe4LWCwPc/Em10JXSWBZjELAHtnEYGs5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aeTLtNG6ir9SmGZkGf6TiU49MU26ht1lzVMc/TLnbmX1RLEgjAhOAcDiLJScAaWhNHStC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lSowOYMncxwpwPmOVT3PEoN9RcAE4MRrArADJPnPaCPNikEhfOIuoViSy5K+T5H4kIWy2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1BtsNZVsqOeOI/B285GewioCviZU/kDtFGABnIEbuO7kcCd9QtngwOfB7ExAikd524Ex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ZQv007kmcUXwZwZGP2hPpqeVP+ZZUOqQgd+0ftye8TaQO+IC20Vg8zbIlxUDHbEzXWqEN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S9briVb3YHzMh1Hr12q1qUaSixUrb3WWDAIHxJcpiSbTUX+W6f4/Mv+jaj9ZowLP3Mu1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/yt6dmGR/7ROi6xqLipPBOZ08d5ZynDNfxE6Muu6dY2MW0nIP/kTyO7puaWOfcPE+hfUV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5/yJ4nqazXqLK2HYkS58JGLekLkN3HiDwPAkvqi7NU4+8hiJUpDGmPMaRCGExDFxEIl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MQhhEY44hGjG/aYVtukqT0yhwe6CH6fb9K/j5lb0HUk9JVW/pyBJOlLPqNqdvM53t0n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pNwHu7zE63TNVYysMT0PQNt04D8yu6x0xdVkoAGxmXHLSWbed31eZDcYl5rNMaWZWlZd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+CINhgzhCPoT+EnUTrvSwpc5fTuV/sZqb15nkn8EepGvquo0LN7bUyB9xPXrx3nm8k/y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9X0HUgDLKNw/tPBtQhDkT6W6lULtLah7MpE+eeqaf6OturIxscj/AHm/FfjOcVlGpsof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3Jen3lbdV3xGaa36NmDOzmsLayASMwAvervyJNRg6g9wYO2kEHEAaX12/Yx5T4kC2kq3H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IE/bEIiU6iq3zg/BhHEAZnRSImOIHTognd5FOzFjZ0odmKrcxuZ2YEhXnMcwKmPDQjiI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QAsvEGRiSD2gyJFAYSZ0twLCh7GRWEWg7LlOfMA2vr5JErGypzLzWV7kyPMp7VwxBlRaa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96iGr1H0zss/bKOmw1WhhxLixBdUGU8mQSWUY3LggxMrgggSNpb/AKZ2OeJLsr3rlYVGt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rHaSG3oe0VLEJwxlEIofiNIMsitbHhhGmhSfEIrsczsmWP6YfaNbS57CBBBjtxhbNO6d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Bo4NGhc9o4IfiA7dEzmcEY9hCpSxgBMTbJQo+8UV4PzCoorJj0qJkta+RxDpV9oNAU04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rCrluAJG1Gvrp9qe5oXSQqpWpZziQ9Trh+2of3kG2+y9sknHxCaegkiAWhWJ3PIevs+pZx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rsU8+ZVWnJhKGOTJFIwRAoMmSahyJRLrOJ7n/AfTEaTWalh3IUGeHVLlgBPpj+EvTf0Hp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8553h0wbY9uDEJyeDwOIq4G5j/SIh4UZ/M4uhmeD8zu2F8k4jgBx84zEx3J88ZgKvC5H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CjnufzO7Hjt2EVTzKjv3YH+Yo/cT3xG/1Ejv2jxwIHSs65qTTo9lf/UtOxR8ywc5UbOSe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daNlnuo0Y4+C8lqxY00nSaOnTggKijgfPkxyjJGYl3vsJ55M5HODkfbMAhGeB5igc/aI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HTj8Re5z2je5zARhmdWOCx7D/cxCC52jz/4j3xkKP2iUNOQpPzGkY4PeOJHc9hGd/wAm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jGj25YAdoxj3gNY4U/Mq7Wc27H2llO7gdo3qt+ofUU6bSnDMcsfgQulp22EsSxPcnuZm3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TAee5gdH+osZ7rEC1KMAHvDsw5PgRrWH6OCePiVGN9VPu16rnsshaNwDgx3XLBZ1O3By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ZsOJwzvLpOl/Wy/RXnmcq7WyJB09vG34k8AsoIiILWBjMNUnOQcH7yPXnI+xkzHtmolOB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ij8R2ARKjXlN2IRaQmCDmPyoxidg/BwPidWUn6mKSAQGkN2445ac2O5MDYeRiAVS74TP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scecyNW+D3koXV2JsPjzIAGzA47xEvwpDdz5iOn+nn7yKVwxB5MipTWKVJHMjs/8Ab8Rp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EyhtpBz8zk/bweY3YXO0d4whqiQ3ceJUGY+3EFnBwIgtzncMmKynb35lDkfHEWwg94JMq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vATGT9pICgJ3kdPaucxVc7sYkD2xmP5xxG7OM+RH1t2z2gHqGR2yZJqQ2nBHAkZXXeoH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PxAdTVvxke0SfVhlw3AXtK67VBVIrxjtgSMmpdCCCczOl2masNfYXH7BwCYGukYZncY/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HIAHYeYF9MrLYCSCexlEfW3IhVFG7b5kDUXEg+FPiEdHGQcYWRL7cgrjmaQ8OFQHGSe0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EgLnAz3hks2rx3gOchThhmCYMW4GBCUo9u5u+OY5OxLDI8YkA1Q555xEYA95L09O6tn3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C942Haa1a1Zcd5IqZWP7sf2leudw45kwKQgJihtgIJbOcmMBfa+PbnviPJ284gnu9pHb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Rmye+INrNoAUcRXcPjah/JkqiLu/p8znDMpVyEQeTOClcBbPzjxGmpVcm0F28EmZUo2V1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FUspxBIvuyR2hTwMnzIplgL8iNRBxkZMcHAHf+0ei7uccSoVa+Ce0TaRyTiOXuc8R2AV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ypjArljkgLiO3FeMiNLbzsXk/EB5ICgEf3iDcw4wVEerbva208RBXjsYDMZM4MEJ5+2AI9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7IHeRSuMLkRqIXXI4kyigWHOcY8ZhfoIp+ftArXR1bgAYg3BcZPMmhW+q+9hjwMYxEes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eRxHbcnIaP2DGDzGGts8HiNGzwWCk54lR1C7CnBloXcKV4IlL1EqAc8mS2w1tR6rUOzE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4H94e44cl+0AhAJxOVy23pL03KNUefIjdm2xWAwRBqxVw47iHdgxVgfaZ38eW3PKHtf8AX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KvVemGm63cAPax3D+89L5puz/RZwfsZjf4haXbbp9Qo/cNpna8xjWnmPXqcW7sd5Tiabr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iZnEmLNLxGmPjSJpkMziI4iOUZgDCkniJqKnrQMy4B7STXt3DnEBr7mchCf2yiGTzGOeM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XUImM5MIv+k5TSJWByeZq+laL6aqCPe/J+0genumfUbfYPaO0vdNzrrSBwi7fxOd7dI7d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TioUHd+0yqoB1HVUQH9gJlqjbkNdhwyyKoOs9MGoDNWPd8fMx2roapirLjE9ItXDgfPa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6Y2ZVGA5Jm8cviWbeeXVnxAYxLa6kKWwcgSBdWQczbC79Ba89P9T6G7OBvCn8GfSNvuUMO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3NN6ODgqwM+nvT+r/AF3QdFfnJeoE/wCJz8s+t43gtwyCJ4h660g03qHUADAc7/8AM9yv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/wBPW6W8D96lSfxOeHGTd5jBGrMhaigg8SwRwYjKGnpcULSXms7H7SzQhu3Mrr6fI7x2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b5hErU1jxINtWcyysZXGQZHZYFU9bKeI+rU2V8E5EmWV5zxIttODkCBJr1aN+7gw3DDIl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TsTiBaYnYgKdUhwH4MlKUYZBzCmYnR7LiNxASJFiQFBjwYOLmAUGdiMBj1PEIRlg2EPjM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P3CGZY0D3iBZY3UgecSp1Ke4yy+rtYCC1dPGRCKZxzLHpeo2Ao3aQ7K8GMUlGyIFtq6B+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2rak7HyVhtHqBYmxoPV6bByJFTiEtXcpBka2nPgiV9V1lB9pltptdVcAtmFaUQXocftJg9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6MgkHI+0h2U4PIgRa9RYBzJdGoJPujBWIRahiQSWdHXBAkVq1J7Qir94uIDFqX4jvpgHt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B4GOFAiKIUrCJUSsCPtzFFXPAkgoqLljiRdRrqqlITloEhUVRuYgAQN/UKalIQZaVV2q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ApJ5kNpGo1tt5xnC/AgUrLHmFrqOe0lU08jI4lDdPRkjEkXWLQm0fujL71o4X90hM5clm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ye8AeTCWGdTXnkyhUTEk1Icgzkrye3EmJWOIWRYentC2u6lp6EXJdwDPq7pGkGj6fp6E4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Nfwb9O/qNa3ULU/l18KfvPcd3OF7YxOOd5064zg1se1fJOTEbLsB8nmd3dnPjgTgf3MT2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Izxzk/7RxIwFPcDmMB5x2iqfP3zA45HeKGCgnyeBOJznMbjJG7xz/aA9F2gc8kf7ReT8R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bk/EqA9Q1I0unewDLgYUD5MXpOmOj6ciuD9a3+Y5J8nxIIz1DrCUbwlNPvc/+Jd2n3HD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ec5yT/tHsAxCrwojU4BJ7xynv8zSImv19Wjxuyzn9qLyTJGlta2lXetqyf6W7x9Gnoota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9TdljrrCxywJPwBAQnMaxwvE471G6xSq+MxAQzZOcCUPX2pk/uP8AsI0eTFcljmJzAa3x4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8RuQeT2EI4naD9+8iay9dPUzHwMySx4JPEqL701mpNKe5V/eccTNulL0smxLNVbxZbwo+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pQOAMAR48mSRaYe5EHfYFrLHgKMwhxkyr67d9Hp9vgsNolRjdQ/1NQ7f6iTOqOGg88kx1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Up2KEOo4HeWmj1KuoGRiVYyy7fmJR03XB81lApGQS3EbsO2hdeMiHQnYCZVINdV7RZTe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qNt2kYD5U5nSVnS0Q5wYQCU6dQdWISi1v7GK+t6hZxVpSo+SY9oetem7RiNLcHBxBNcr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N8cTu5m2jae+ZHsY7gAfzC2ZKFs5gDkLuaRTy3bBjhhR7ckxiL7SWIx4iWNge2ARnJXBJ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4gWsOOeIB2yMmAdnJYnxFawEduZCewjEctsuk2e1jK3tPMUk7dzckxAQRk94hGYDSSvO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iJhm57QoVRk5gN2sRnxE8YMetuOD2iMcwEP7c+AJ1YBIbxCVrmG+nzgCA0AY5nFR4hRSw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1cg5HeGrLf1E8wdTHOCskYA+MyjkU7sd8w4odrgu3ELpagWBY/2k9d3OMH4zJQmlpRK8s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KngZ8SLqD9Q4Dcg84iVqw7uSPvIqHqq3ckr/AHlYyncTLbXlhynbzIVFQcsWYACaiI5B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jnLNjPEKwAdwh9sJp9L9RPb+/d/tKGbXUEDODCUhwoVeR8SetdYQVA7j5MDYRpbMIczOw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Ac4hNQm9AccfaPvuZ6xjjIgvrbtOVAx9plQmp+mQwOREdmxyeIxGJBBYY/McyAV+5ufA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Jf8AEAVI5bzHZPccR+zONxyTADT7iRjP5kvRJ9QlWO37waoFPHAipZscqoyfmS1Y5y3u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AXk9pIrpBsJsGc9jntDNQtSl0xn7zKoj17Cctk/EZuO0g+YZa/q5PnMYV22YyCR5EoGiY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2lsgYjQDkk8mP+nu/d2+I0A2MpUBSSxi6XSm1lUPaVHO0ngmENSg7lAi02mm9CoyD3JMu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J2knsI1a7B7n43eMyXqna2wnaMSKg2k7ySfj4kqw6vaHyyBh/wCIYFHANbZ/vGKNyHAG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xWVVRx2gTUVm/cYO6pwfaDiErsOVVVIIOSwPGIawFm3ZJlRG0rsGweJJubYee3fiRLAPqY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wOq1LVsrgPYh9vsXPP5k0qUSX9xUAys1lGsu1tbJrGqpQfsUd5Lp1YuHkEcYI5lfr21y6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xYSCJRcADaMxmQ+SoyILSJd+nX65UWdzt7Qjv9JMsQAO5mmQrmI7jAlPr6AxJVyPkydr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mUmq1LByWPtI7Tlk1Fbqyu4ocZ8SPVVt5YHH2i2e+wtj3fePO/6fPH4nF0NIHidThgyHg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cZgfqsGBwZrDLVSzaVUu8EPyO3+JSetdN9bo7MBzWQ0vlYHDqMZ7xmvpXU6WythkOpE92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1i79K645xMk4O9vzNtqavpX3UN3UlZkdZX9PUOPvMRKjxCIs6bYMIi9hHHEaYA3OJFfkky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GW3pbSm/WlsZCjEqWE2v8PtNu02ptI43YBkt1FnbU6RRp9N7eCBH6DT7KrLGHuf3GR3J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EtdWm2o/TPGJzjat6RXjqNzkcAd4fWoWuODgHzF0lTIzE+R4iaojbtz7m7QI+qu+nUzD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3qLr9q3WEE87R2E0mtUVK/wBU+ypdx57nxMhqrPrWs5PJmolQVVkbuSJ1igiGx8RpXAm9s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3/hRqzqfStdbHJpYrPEnQ4BPaen/wY1WDrdKT8OBM58xrF6NdPPv4s6ff0Ou4Dmuwc/Yz0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1zpf1fpvXV4yRWWH5HM4y6u3R4RXZiSq2BEq92DJNF2ODPW4pjKDI11Q8SUDkcdoy0ZEi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iHr1SN+7gwViSM6QLIkH9sTbnvK5bHQ95Kq1H+qQPsoHgSNZQR4k9bUbzHbFfyIFO1ZB7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tn04I8SLbpcdhKGVawg4aTEvrfyMyteggniDBKnjgyC5K57RhUjvINOrdODzJteoRxzwY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GQQYmziFCAMevBilcThAfEMTuJ0o7EZgZj4jCA/UKyoDJGnIv0+P6hHWqH0oMh6RmpuH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GZW2LzNBrlDVgiUtqHMBmms2NLWq4WJtf/MpWUjmHpsI4JhEzVaYAZUSAyMpzLSm0MAG7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WFQ9J1C2khScr8GWletpv4bCk/MpbqiuYHkdjINMdLkZrYGIaLB3lJptfdQeGOJd6Hq1d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hCLQximsg4xLJWBUMmDmDdQ3OOZWtIYSPSvJhGIUcyLZqdoIWBJsNdQy/eQ7uoBQRWJF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BBBntCGXX22nLEwBQnkyYtZz2hFqz47QIS1ZkiujjtJa0gARt2oqoXBxmE0RawgyfEi6r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j6nVvdwuQsHWh7mAQAk7m5MRzgRzsAI2tC5y3aEJRX9Q5J4k2urBEWisAYAkymvB5hqR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9K0p1OrrTH7mAEHWm9tol56To+v6g0VKjP81f/Mza1I+hvS/TaekdIo0tCgKqgk47mWhO1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VqpOMCI+OAfE4b3XWGjtz3nDAQcf90R+AF8niKRycQE7gZ7zgccn8CcfgRcQOByeY/PB4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eB3MXMDhxI+tuWih7HOMCSPmUvVf+d12m0FZ/6jZfHhR3ikF9KobOn6rW2jDXWkIT3IEsE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Ek2CtUrppQJTWNqqI1VGCxH4kHJcj/tPbxDA4/tK3U6Zm91LbbB2Md03W/Uc6fUDZqF8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EHAJMaGY8plfue+I8gdz2EaOSSZtkg+q/wCPvHCsKnsAJPc55jvqF8KR7R3iFuCSMQGef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PczieIU08RpxgeBHGNPf7CEQerXGnRu3kjEidLo+jpgW/e3Ji6pl1uvGn71VHdZjz8CT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1rqOEQx4EG3JwD2lQNzzMx6o1G4isH7zRW4VXYniYbqd31tU7eAcSZ3UXHtEbgR1UYTm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UcESypdgvBlSjYk6m0YE3ilTq7P7mTqjkDPeVinHIlhQcoD5m4zUxaxntHFQORxA1WjO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XUTbRquzt3jmJC5bnMclZY7mMVk54InVkJm2rwIBzuxuh32/1HtBvtb2qOJFIpUJ3gGYt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TQDsWPH+0B7bCuc5IjThhBohOcgiDJbdiaRzkMcTlABEUqAfvOAG7MIMuMR/jiCHaPUc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+ZzH47TirYzjAiKQYD1GTzH7PidSOcGSAvHPEKbUpxJKEA8iDQgeZMpRWQn/AHkDSVKn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yY+VP8tf7wNlf9RTBiURskHPgRQ4PPcySavqV47GV9hFD/OJpFlTqaKKg1m82f7Q9ep+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U97NdWLMDaeOPEa1hRdlbHYe8aRf0KBWGBBLd8Qett2oCM5B8eZV6fXtSoXaCIms1bah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NO1up+qVxkcc8wCuOzHMCw94A8w9qABQQAcSok6Qg3YUKwPz4k97K6PeoGe2BKihigyn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cZc/PiBL/U2Pq1XcqDH94nUK/psCrFifJg0qexA5YEg5+8TV6n+WE3biP9pAwWFl2k4h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e8iLljk8CTLVT6Awpz9pKqMxDdlxCINwyxg6wQeTxCNxz8QHA7QSckdo9HCEFl3QaOgB3g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j4wD2gPdntO5VXHwISqn5xnvDUIK0w+0k/BziBGqpQt7GUg8Z8zN2rmBAwp24Pdo9mVwA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Z9wC4DHmMW76bYP+01MS1NZHpVsEEHtALux7u/2hrLFADggjHnxGAF1FgHB7Z4zIFVec4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wKFmYhwB+IQgKvxNRmnrh0bxAhCWGY9H2/eMtZicrNUHsrZKc4z95W2H35Ilxp7Felltb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BYbT+ZixYLVyuc8YihFXnIz8RleQmWBVfmNVPeWVsnsT8iRRxaEwPE6zUBkxuIAGTE2jb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6QSvctjH+keJUTm0dP6etj7wQD7uYbU306HQvZqCiVVLuOBgTz3qOt9T9N1ZWqv9ToVb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1/UNf6rK6ZPqU6PO6924A+0xeG9baToXU7Os9Rt1C1GrR/tryf3H5xNJbp63sRjyydsHj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07UJZNoCljLPQUDT1FFXAJz3zOmPXLF56HzgdzxIOr1PJB7QuqswvBlNrbifHEtqGa63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fIkq6z78yGz5bicMq1DUGc5ghkHBZiM8CEZsZ2kDPmdbyNy5OB/mY03tHdlBweT8QLZY5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iRj5+Y2zU1jSrsHPmRUjTWHse0lYwO8raLTcAagSB8CT9M/1EB7d+89Xhz+OWceX+q9P+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ncP7zFdcpKanIHBnqPr/AEuLdPqAOSCpM896/WfoLYvjgzpeK53pm+Z0aTyY4GaZdicRH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AcSSw5jNmTAiMs9L9G6f6HQat3tZyWlP6b9IW6/F+v3UafuF7M3/ALTbPRXRplpoXCoM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y3VEGewLGWF1m47T2kfpil+pWhhytf8A6yxFSOxyOZhabUFRPtIWtUJYrr7hnOJNtBrB4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2tNzN+ykb2+58CUUfq28VVV6NSDaf5luPB+JmOJI1Vtmr1l19pyXOYn6csmRwZtlGOMx9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Fw2G7fMsdDShcck4jYZfoj9Gta1JLEYms9AaHUdL9Q0s4IS5Sp+0rNF1CijqlYtUfTrHx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FqNbW9Nq7sjAnLLOy6N6rZ3dpV9SrFulurPIZCP9pZ2coJBv5UyNx8zauo06mythgqxXH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1jpBT6h1ygcGwsP7ygsrwZ6ZdxyvYun1JQgN2k36itggyqxjvFDEDg4lFqa1aAeg54kMW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GMnMIR6DAEMp5lgtyMOcRHrVgdsCLVZk4MIysOVJg3oK9u86mwpw3IgEXU2J+7mSK9Slg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GRI7oVPEgsjUrjIke7SZ5AjdNeVIDSwWxWlFHZUyHkRg4+0u7q1YSqvr2sfiQdXcy9iZK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/ADHBiIFqtoYciPGD2lZXYfMkrZ94EkiIYHfz3i7z8ygsRjGBzmcWHmFWdHv0mPiRWrw2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+RDW1d/mRTKf5ybfIkHUU4Y8SZo8pdnHEPrKed2O8ppRWVcSMw2mWz158SJdRzDIFVpB5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Y5X4le9WDOVip5kF3bTXbXlfMrbdNtbmE0upKEYPEtKzXqeMANCs9ZWRGDcvaXmt0RRc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lSn6PqN2nwM5X4Mu9N1Ki9ff7Gmcaoxuxh2kWVq3VbFJVgYBtK3fEoKtRdUfaTJ9fWLlA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Sn4nDTkdxITdZtIwtYH3gLOoaizziDa12pWMsRI92tprHGDKp3ts/cxMRaiTzmDY2p172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Y2WkpagITAUQgCac/wBorcDEWywkbVnVVk8tCGpXvOT2ktEwJ1aeAJKSrtxCyEoQ5EnJ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eslgMSVdYNOhC8sZmtyFsK0phcbvM1/8KdD+q9T6dyPbXliZg+bGBOeTPbf4L9L+lpLt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mcrqNR6Za2LUGMgnkxx9z5+Y0ZLMT2HAjgOST4nF0IebOeyjM45HBnVc7n78ziScyo5R3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GccRqjgf5gJa2cKP7xyjA57xgPvJj88QGaiwV1Fj2AzKj0wj6jqWs17KSiDYrf8AmJ6k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sOAJfaKhOmdLp0lfusxlz9zIodj88f3hFcEADx3jNmbM+AI9R4AhD1WAt0tZvS4r715z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oM+oHAGePMIO2YNFK2FsDYOBClt5x2mkJ3GPJiNyAIoOct89vxE7ngQjh2z4jSOY5iDg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ljBEJJAA5zKK/qluo1Ap0aEJn3WEZ/wASbdv1bWNsP6ZOO+N5+ImgrQKWFew9tp8TGV+R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nm1zuc/eGUZJile/3jsBVAlkKYSeZHIIYsDDNwSSYC18KTLEVnVtT9DSsR+49pi7WLEk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vaK1/aveUzDmcvLWsYaneGEGBFzOLZ2eYWp8GRi2I4NiJRb0vkiWumIC95ndPdiWemuIO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Mj3A4xJW4rtIMiIwtTIkpBmgecTTLYgM4zkYjLBtPPeAVip4MW2zPOeZ1ZDtcB8HOIxbj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VK92QN/eER9OVsAFdYPl25kVG1K/UTcrZkEAg/EsClRDLW4Y+MSuvJRiDEKcHYHIjX9x5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4XvEc7Tg/uHE0h237TlXc/wAYjkBOCYtgGDgH8wG4UZ55hKmA78yOgxnuY6tmz24gHbLtx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jiBRG3ZPEmKrHsMiQPWtd2ew8ySPolcNkD5MjluwxxEKF29pmWh/06Z4sGPmFUKteEP/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GOOT5hcqP2mBPpT+TubzI9tu3jG7PzOa/FYUng8ZgWoZgSh3DxCFFm3IzkyDq8WNk94Vi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32molJuK5UGIrZ7mNK7j94ihlbHkyoMgGI0jJ5jzwv3iL3hTQCrhviSMq7He2DjiCYEY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PoXWM7M5b/Ue32kVJDBfaOYtiMT7RjjmdW612IQmcjMKri2zdb2HZZURTq3X+WMgYxO2p9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1oPco5Mj0kbtp7GB1Tc8k/iW1mBp1Y/ErF/k3ZZQwlmWW+oLjakzViEGDHCx5XaOeYpo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Z62dyceMwGqqlt20Y+JzGF+kUTyR8yPY4XI7yoHczjkcAnxEPK5GSRGJS5uawuSrdlP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yZQAElvxEO7dkQxxgECITnAHEuxJ070hCHOD94j2/UORgEcDI8QArJB24yIuivNrLXcNj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YsWJOmrCZd/2/fzOfD5OcDPaPtf6tmWUIv9I+0EwBbjxLsLtwOOSZx35wvHzHoMj8R+1m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rIdzqSPgeY5W3tlKwv8AbJh69u4A5YLG6qv6VnBOO8m1Rb0Y5N9qqM8BjItqYYbnbA8D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HGecwP6VK8AJu/JzM2LKerMwG0jEdZhVOQCfAjP5hsBNSrWBjGMZhUA43cGUJsDp7lGM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RVVzwAMSxsOFKgHnzBV6ZMq5JLAYBPiXaAXOF1FaAcEYyPEkWWYXnwIxqkrt3qgLHyTI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/vEpUe63DEZyT4ldq7No5hNTaA2ccys1F4JO7uZjKkgF16sx25EAxZuTwvxEYrycRqE2N9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cHhfEcysn7ficVKkAeI4OOxPJkVQdTtsoDbe0D0S9dTqBTcSqnndLfXIgcZwc95S6zSnU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228TFn1ra06jq7yTR03ChTxgd5SaLqmo03VkGp1H1R+1kQcDMW1uoV6J61IXd7d/nEN0X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5+ZZbvcONJ/rTTjU9GaxDnYQwnmPUKvq6C1R4GZ609X1tDfSw4KkATzG2sq9tTfJE9ty3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V5PE4SbrtOamc8ABsSIrAA8ZmtsFUZxHsoH3jV54UEk9gJpei+mrdSos1uaqv9H9R/8A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Q6jXXirTVs7H47CbzoHpWnQFLtWFt1A5GeQstdFRp9FWqaapa1Hx3lijA4JmPba6Jt27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ICG7CXTABC+JU9TZWpbPeRVd6es3a3Vse3Cy5bbnjgyp9OpjT2vx7rDLOzg7iOD5lSg6m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+47feYfrurZSKFPjc5+TNX1twK8DnAzM8dV0hNLYLBbZqD3JHmIrP1tlRg/2hvqEDGY9v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se0BZXg+3n8TbI6uB3GTJdOoVRyAMfErOT5jqjyd0gsA2nstJYEH5lz06nS12VvXb7gQ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lKzKybBzkCSrHtlNm/TVsTnKgyLceTG9OLJ03TrYcuEGf8QV1uDM2K8k/iMn0+vucDDoD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F/EHSpqNVVb/VjaZh9Ro3q5HYTeF4ZyiE9OVOBI7oV8ScpYEEiHapLkyOGnTbOlRFEk2a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EqHIOZJUkDvIgyDCq/wAwJO4N3EY9IYZjA2Y4WFfxAYu6o/aF2iwZWOBV+BGAtU3s7SAb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vmGD7vtEIzKHCzIke/kwuCINxIIzLGEQ7CDIlAx3hA2I0iJIChz8wgeRwY4NKJAacWgQ0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GjUo/jPM0oFeoT6leMHwJkMyf07WtQ4UsdhkWVeDT7T2xH69R9AH4hdNctqDcR9jE1FR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jMGa8yXZXsOMRm3PiVEGyngyM9P2lqycQLV5aEVexkOfENTeVYHODJT1DEjWafngSIuN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B8QdlKs2RKhQ9XbMkV610wCIa2kWaRgMgQB07eQRJCdSHlTDfrKH7kCEV30CCeMxfocZx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IxrKT/UIFcKftHijzDtfWD8xp1KkYUShorUdxEIUCMZ2Jjdpb5MiONgzgRuGY/AhRX8i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8Q9a8do4LJdSDEGjdNXlhkSetO4gARKKhkbRJ5dNPUSf3HtM2tyI9pGmqHbcZX2Eudx7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MagJwJFTOkaWzWa2mmsEs7BRifTvpvpy9L6Pp9Mn9KjP5nlf8I/Tn1tZ/wAQvT+XV+3I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d8N4xwis2xScZjVPEXg4yOBMNHE4qAHHzGjM5xzj4nLKhWOcKPMRvPOfE7s34Eb3GB/m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ikniKD4Ep/UeuXS6KxiccSW6VE6ZWOqepPr2AmjS+7HjPiaW077C3aQfSOibS9D+teAL9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2Ek72DYsGMnvJCn1glixPHiFB/wAmMPYDx9o4HJ48TSCqcRWPGTGHOOPMRm5CnmVCspKEA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j37gTwAY9W484ERmLZJgK4AwoOYwsF4zye04c/3i4CnJHPz8ShB3jXbGAFyT3PwI7MaT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q6v1I1FdLplDXNxx2WSdJWaqVUnJxyfkyu0FCnU26nLH6jELn4+ZcAEKMTnOa11DCecRS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xkzbIT4Ep+s6paKGx3IltacLn5mO9Qaj6l2wHgGLdQ7U9jFmJPcwZEcY1jPNa6EMYTFJ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N0axgycSbVIV+eDJ2nvC4yZUq+IZLBLjkWNJpr8cqZbUXgp2mT017IftLrRapXAUnBnW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cQX1cZBEX6jlfEatRcZZufid3MhuK9u0QMbjhVGfmIyc4+I6pxW4/9IUavSMKy7554EC2i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5EnX6wWIFqQhU+ZWXOzuWPnxJFomj1VemqZfp7rj2aCSo2W5YAEnMVKw3u7Y7Qyg84GT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aI24KU4IML9N2Tex4ENTSHIJ8eIEKgFSV+mM+SYZwq4OMESVqUwPYP7yHZkDnmEFqf6zZ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3IB/vIiMQvtHMkqwZPgDuYHZwOeTEB7nsY0uMj4j9vkniRTqlXadxOTHVqBmdTsdCWsC4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Ru5z2kAnDj964XxJeivYLtzx4iawD6YYjiV/6g1v7e0oJq8qzE85lY2cHAkq2wux5jCc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ZIwNwjSFEQe7LA8CA1/389pJoUBSQFz3yYEVG5sIckd4a0VrSUNgAHj5gR7bf9Lb+e5/9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qqWAb2gfE7cyHlcgwiyrTFSNkHC9jOVLL2S10CLngY/3gdFelLkuSQf7y4xW9W/cCMZx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r21jLHgmQ9orGQMt4+0K9oNhAwFHbMbYysvtHMqBMS5BYjMelrD2wKgBx5hRWwbcRx8Q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PMsFGRwMD4ErqC+72oTJj6omgqFRCOM55mV0TJ3OpGF+cytuZP1O1QzDvnHEdqNXSb8f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5zXI+CrAjHBliWHPeGA2rgCMILck5g1Jyc4j1dQcE4lR2P7x6gDOQBBZbdjGB8wOu6hT0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jgfJ+It0sg2q1KaShrXPA7fJMjdIW1kt1Wo9rWHO3ziU3Tjq+qX/q9aprqP8A06iOw+Zq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Mu1s0ar2WHfu9uMAY5jxYtS4PNrf4AjWVsgKeM8zlrIPPeAZMJWrFwzNzgR1dVjsLXcq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iNhhk+D8R9t1dL5tbj4B5lQ9rPo2ArWcEcknmMNhYbmBY/AMILi/uNYC9u0apX6m9sKJQ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YgnGIc2KT7EbGM78cQFjPZkZwIQhUKNzsD9o1t23cD7M9om3aCSciKX2rjBOYVVa7qL6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D+4DKgSb9UNjYePkwrVb+CAB94Aqqt24mVLqiVBCMG4lXYSDzJmpsJbPYY4lVqbCeSeI6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nEq3sLHHiS9U3JAOZXuuGGTgZ5M527ahr5AycYM6ltp47ybbRUdO9dnYrKjSaWytGXcz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uGymSYFuTkeJHodlXGciO+ptOR2l0mzmV76ypKgfiMr030uMk5hK7QW+IVyCQczNimCh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rC/s4EeRvHecrYGDAaCQfbmef9f0b6fqN2VIDHcJ6Gp92ccQer0lOtr2X1hh4PxN45aZs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RqGHg8yu0+iuubCoQPJM9L9RdC09GtK7iQDxKW6lKQVWdZkxZtM9IdI0iaO21kD6tTncfA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rJlN0DWLpNcM8LZ7WzLnWVbHOR7Zm0hdG31a9zcZkxeFz3kGhgAAO0n1sNuPiXGlSLP/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ENDb+Md5d8fpgTyDM16gAFD7O5GAJpIm+ndPt6VVn+rLf5ky3CKQ37QMx3Tqv02iorPd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qgjJ7yn1TeoHTT6EOz7XfsPMqvSnp2vqH1LtYG+kc7QOMyz9S6ZL7NAoyHdcEf3ms6fol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XmYzz9ceFY7qHoxVBOltLfCt4mf13RtVo0yyOfuvaeiv1On+Y1nsVcbQe7Z+BJKKt1Q3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2UXTxxgyPixWHxkYhkqL8qeJZernqs6oxoACINvEqKGcMAucj4nql3NsWJ2nodnAUEmT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MiTOg1b97Nj2qf7SA1LLvOcjJkV6pXcG06MpypUGQdZqNq5lV6d6tVZoV091gW2sYBJ/c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GO4Y/MVGY9VWtbWzfEy1eoLoykZzLP1Brw6tVWcnyR4lPpU9uWOJrGcFJUoXduXIjGXnK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BhmBrXIwTNMo47YsU/mCtozypyIa/UNagUgAjzAAssqIzVwTLgyY4z3gikoADiP3TmXE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I5bMnmCiQJQ55EIp8GQgxU5EkJcrfu4MglrUWGRBW1EeIiuy8qZKFq2LgjBlVXMhgyJY2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x4hEQiMIkhqzzBFSIA50ftjSJBwigxMToQ7MUGNnQq36bq/b9Nmx8SyGovpXn3LMurlWB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oVOBvAwYWVFOursb3rgx4sqYcESJrNLseRMFexlVdIqsI23T+RjmVKaixOxkqrXv/UMi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k+JMTW1umGGIuKm7MBAr2r3cEQT0jwJafRX+lgYx9Oe4hFSafGJ30ftLL6JHiIayJTSu+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YGs/EQUlj2kEIUg8x604MnCj7GL9AjxAhrTnxHinEmLUw7Awg05MKhCsntF+kZPGmPzC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K9UHxJVVZPaPsqVCftJOkq3DPYCS1T9NXtTcewkPU3NbaefaO0k3XFhtXhftI2zJ4Eyo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6Ld1bqdOnqBO5hk/AkXTaZrrVRBkk4wJ7z/Dr0ynSOnpqLkxqbBnnuBM5ZaakaXovTaul9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ouD9zJjRxcr+3iNHJGeTObejhwJyqS4ORgcxG58xAdoJHftzAQne+W7eOI9CMExoinAE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S2AB2M5j8du0UHJyeJUNsO1CZgfVOv8Aq9S0unJyjWgEfIBmy6vqV0+kd2bAAmH9J6C71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/pNNycj9xnPO/G8f16X9LZpaiS5qC5OO5+0ju4dQGBXIyFI5k7WXMLfpIcKvAAgatOrvv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TbB30mAGMYxFcBQB2+YlhO9vpn2eAYLDt+4fc/eUPLkLux+ItXAye5gyLLXC8KD/tHnevB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ZGBxiM8cmNGW7n/HaOHbmAox3+e04n57+YhOYg75gO7n7SL1B91YqQgNZxn4HkyRYwRC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6n1Jb1Dq1mk6dU9mX+mGUccSZXSybbPT0gDHgdocj48RulVl01a2nLhQCfvCHiJEAsID89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wGOYPsCTwJRC6laKaGP24mF1b77mb7zTeotSSNg7ATKN5nPyX41jA2g2MexxAu04WtkZ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G1KTBk8zmMYTzIpcxwaDzHAwJVNuCMyxosHHOD8ynUyRW+O54m8ctM2PV3XadobP3hMA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VIyWAEDsCk4PE9jkaylWypOTB5KvndzCu2RgDmRrFC4OSTAnJeF0zV4yxOcyGCS05SSpB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A1Knb9o1n3HC8DzOqZt3LEL8RzooHtOZARHXBUZJhUt2pmRlUqc55j663YHJGJQZ7S68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gT9/iNrBLBT/AIk++8vUa1UKuBwIRAdFr5z3gtwPBMNdTvryG5+JF2bWx5gEXtx3HaWFG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H9K0iO+6/hBJb6mqvclQKgHv4MlVAt0j0JuHAHcwTZAGeZI1FrumSfbntI9VVuosyoO0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gHB+AZAZArcybYzKqqRlQcceIXVaVf0+VQnPPHeQU93uICjB+0YzYGPMSzcr8A5BxBgs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Yfu/tJWnVRXl4GvTkLuGSDCLwOe0Ay/T9wUYyMZgNighcA4+I5jkAeJyMiY2gQCVinHv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GR4jHVrSMDAjtqBgC3PyIALPa2Y76x25GSfAjnUFuI6uoeJUNVGYZI5MOuNm1x27YnD2jB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7QOsUqw47yUjbtlaDLYyftIzZY4yY4FghFf7j3PwJmrBCXocuxLf04XsI0VmyzDjavfG7v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9g8feR7bmYKT7dpwD8/aZaTPoV17mIUKftIzEFtqcL8CTME1KCMnHaR9hDFCBuP+YlKS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Zh/mQbNDYOoC1rXUAYNfiaOlX0+k2oGwo7L3lb1AqL6wGb6h97q3OJvbOi/SsanftO35xK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VtYu4pyu49v7Sys1V7V7Eban+nEDVw3Mli7RWqcLt7fiSdJYFU1bWL/McXH1DkcfOI9X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SQ2Im1VJVgW/MbXc6llRVLN/URyv4kZgwfFY2qO7H/0hWdx/068jy2ZUEdtqDH752nRV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8RlQJG5l9x/2h1xtPzKg31WcexStfwYO1VCnA3EjzGqWK+3gRfqAcd5QWnUbKdhG1cYwv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LHGOJy48mA6zTvaR/MYIOSo7GPBUAg8kTluG0qvMGvBbJxnxIENrOfdgCBvAC+WHkx7Bh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6JC9osWIGqsG7AlZqbRg57SVqWIBJlPrLODiTJIBZYCxOMDPAka0C0FW4iBySN0UspbP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0/UHrvGk1jHI/Y57ES6AdNG71BXfHCg95S9R0q6lcDhhypkbT9VbQLs1QfcDjIGcznZ61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GrAuUrZ/UD4Mn11hzyZW6fXnW2Nbt2+ACPEn1k4zN43cZsLtCOQTHKSW/7fmDbluY7bwI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2rvdHRK0JBbk/Aha03EBTxCMg2kDHEihfXUOqeTJXxtkGugixrWJPwJI+pgjBlGc9XJ/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eoYnvzPQPU1f1UU452zA65StuMcZnWMIe7Y2cYM2ND/r+l13clgMN+RMdZYpbbnMu/Su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wLR7fjMvaJxxWQMceIbSO1jEZziN1lf0ztPcQehf+b7RzM9Vfi6f26BG8EyhsoOt6jp6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BzL/qBNXT6Ex3WV3QVB6q/nFZP4m2YsbCpdlHG2Ulo+rq2I55ln1Z00tFt5OBiZLp3VUfU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KGPmXtF1oqNNf6lofU3KorXsx7mbi6iq6k7WBU/E8m1umtqtd3LbmOQ47H8Sy0Gt6lp9L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J8TGeHsrVajolCkMi4IOcg8/iQOv6n9F02wqdtjDav5i9N681l5r1JXbjO/tmZ/1Xrv1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/wAznPHyu2V1SF3APcx2lp+i5bHuIwPtJ+lrTDbvc/yfEDjJJ8ZnoZWXQnFX1K2/+Zxm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cHtBUEqwZDzmWdiDUbbaf+t/Uv+qBUPW6ElOJA1r2EZLGXbWjcVddrDxK3WYazAxiEUn0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EsTXjOBk/aDFLF8le3ib2IH0GGOMGO2WHHH2lpam5l45kPXXChdqjkwhDohXpzbbbWCf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IbWccnMF5lQ9hGmOAJ7zsfMqBMIwrJVlINW5DyPBgK1J7iALETEOQCYwrLsDxGkQpEbt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V3gnmRiIyBbLZxkQgKv8ZlOljKeDJCaj5hVhZR57yO+nPxH1awADPIkkXV2LAq2rxBss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Tn7yoilY3EkFIwrIBYnYhNsTEBmJZdH1hosKk4BkDE5chgR4hWvtrXUVbl745lLfXhiP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jf2Mf1HRjZ9ROx+IVREYj1GY51w2DOUcQhpHxOBYeTCFSe0QpxGhwucdjiEXVWD+qCK4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+QIQa6sfurBlWe87OYNrca2n/wC9j/MeuvpA/bzKbMUCDa1Ovrzws6zqW4DCgSri8wbTv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f1THzIAJhEOYNpi6l4RNZZjGYCtM9hJmn06hvdwJK0NQjWrkmSLH+nSVWMdgiYTiC3buO8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ZKoq3nABzAKDuAE2fojob9R6hUGX+XnLH7TNulkar+GnpRfb1HWV5/8Avakf7z1MYVcC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qsBVRcACF3Tlbt0KTyJy/uP4jM8xabEdnQMC69wO4gOM7wIjd8TiYHA88zjzgY/MUc89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QOHeO3EA4A/vGDk5zA6vULTU5zyBAyHr3qAxXo0b3WHBA748za+kdAnQegqvB1t43Mf8AQ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ok696r1WsvJNGkwFXwTPQ1/PExjN32ay4mnKf3seSfJi6VV+mXBLEn90cFyMHkSR9JVrW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p0jAB7xS3B8RpXBODGMW+MwHo4znOD8xhsycDkxrOF4CnnjiMdfqkYZlA+IDjZ/SvYQGp1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UnwqmD1gaigZcLu4HyZTahkpbc53vJtdL/Taj6oUuyhm5C/aTBjP2ExX/ABaoWgO4U+OZP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02nB+o/AKnmPaHrQPV/VXbHT9Fzbd7cg9hJPpno1fSNONpDXMOT8Sw6X0bT6MHUOn1dYw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YpV2z37mZkuV3TepqH1g7eYjHEIeBgwbDM6shH3N9oO0DaSeFEORngdpF177dO7fAhGP60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4EpXll1VibRniVdhnn8l5dMQrDAsY9zAsZxtbITGExSYNmmarmMYTEYxMyKdHCMEeIQ8Q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PXzYXAAEKtZBwwMXTlEXnmTF1FVntCtn7Ce6uEV7rg/EGWCgkgGH1ILHIyAfJgDtRtpY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faTKKSyliPaO5i0Up9TJOBLBGIRkr5Q+JUQ7Bke1Qojlryu7tJGwspPxFVf9Q4gRxTvP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2Wj0uTJGMfcCBc7SfcDnmAXf7MDAihWtXHn5kQMWbJknTv5zAT6YBweGELp9IltT2XErj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B+ZJruxpGrYjB8yDP9W6qdE36ehlZie5PEzPUL+oanXJXp7XssYgk1thUH3mr1nTdBZY1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D6VTpE3LpKttWe+c5mbN1uXUTdM7tp0+rywABMba9qswqsZUYYIB7iGtwLNqZCnmcwVe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O6ZW/6ZiQPsMSSjuawcY2yu02qtpUhMFfvCarUXso2Omx+PjH5kUGx6xYPbjd3MhWkBmW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9nRmRmBxxkHiMoRt7EdvJmtINpbimd3I+InBJY9j4jb1UsAgIx3M4KM+7IXyYHM47AcRi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nRAUqLv2954Ej4G7OBmA8e5T7sD4iAgZwe/iN7IcxgqLc54lBg3uAkioHA29yYChKywLPt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TJI+ZEdYVBLNksfiMUEczlO4w6gZ5EBEAXJPOYWliiMMAhvkR1m0n2jAnKVCnMKGakLAAE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q1R57ciP1FmCK1OGPn4kLVVltO9lm76a93xmYyaifVclqE1N2JUn8R9NO63KsBzksfEi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tvQjcGx3lho6tzhh3zxmNCXqNTXRSzO3AHAxyZQAs7vaw9znJzLDrBy1dZx33cSLWvB5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cV3cgzgMnGI8YC4xNIGpwxB5PmOcA4CiJwmSPPM6q5bUOEZRnHMilFW7C7h+TG8kFVJx2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oQhKn5EHWGqrC7i33MCQtpBxwDO7HJzmRzYFb2At8k+I6hTzc7s32/wDaAbLY78RTqUrC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CdrL1KplB9p1dQSrDguB9+TAd7rGyuBnwJzjbw3eIpdmJUKijnA7/wCZIyLcFsAiVDKw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Zd+navCk7hIaEE4gKSXUmV+qBwQJZsvtOJW6kNmVFTq/2nEodUGBOe00GoTJORKbXVnn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gRQCY6yv+YDiFA4E5Nh7RnuMxLtNVcMOATJG0A8KM48wT1kHPzM1UZdKKRtrwQx5PxJb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YDHMKB4xEhQGzmHC/yt2eczkwbcMOIe8LWqqvPmAJCUwcRn1jyPmd9RnszWMidYjIu5wB8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EaSMiR9zs5JwF8YhFHaAHrg/ko3jGJg+qArb2zN71jJ0S/bMyGvpFtO4fuE6Tpi9sxqB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LelqEoykEEfMnXpg8j/MhWKAcgTURu7WXWaerUV/1qCfz5g9PXstBA8yu9Hav6tduksPP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11tv2+cyaEvrnOjpPwsrPTZ/5+9h/ox/vLfrYxpaxjgCUvpsgdRvBPGz/wBZs+JPqfTP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Ubh/aeS7n+oSxO4Ge27QXZW5B4nknXenPpuqamtFOA5x+JrFKNo+p3oqVs31EHOx+0t/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6qwp4OJkgz1nkEH7wyWg4zLpG10uhp6jUtqaulDjP088yvq0VlmtakkKAcZzKWkCwbayw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9K2VsbPnMz6rtf69a9PphRQitbu99o8/aRGULUAwkDTdTK8WDOYazWpYPaBLpHEms5BO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gqSDAjUKSAwhGNbDIIECRZabQTZhj8mAWtSx3AYgxZtOM5E42wB22/TYonA+RBLYd2eCf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iCkZ44gISuw2OcYmf1931bjt7S66oFr04weT4lBZjM1GaHmKozFAh9LWr2qpOAZpDNpxn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tLDqOnr06ja2Se4lRccSB1lu5yFPEcpIWRazus4ksjAxAHHA54jXg8kEGUHsqZe4jNvE0/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IpsAOR3lT1Dp9mmdsAsngye06XSsKwbJJJXEaVE0iIVxEzJLKINkxCBhsR62EHgxpWNxi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7kSWPp2gFThpUCKtjKeCYFo+nYZOJHasgx9PUGIVLORJqBLgChBkVWlD5ibDmTraGBz4g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Spkv6R7RDUTx5gG6VYK7drHCmaRCuzY4yCODMstLg5l/0yz6tYRiN6+IWIeu0xqsyRwZ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VrqF2ucMO0ptVQaXwR2iU0iKnEXbJCJkR30xiVEXbBOkmFIwp+JBBKYibZLKxNnEGkYLH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294NA7cTtme0kKmTCqla9zBpFSknxJFen+Y42hf2rFrJbkmRZBUUKeBDKcnmCUQ6rkcS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kNuwFh0odyAoJzLfp3TMOrWCZt01JsTo3S2vsXK5J7Cez+k+k19L0Yyo+q4yx+JnvR/S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2D/1m3rfAxOWV23E0NmLmR63I7woOZFEEFXSld9ltSHfZjcc/EJ4nA4+0B6jJ5isMkHO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neRA4g4zjIgmyO2MfEKzc7RB9z9hAcpWZn1j1JNLo7CGxxNBewStmJxPP9ZU/qT1Vp+m1c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gPOZnKtYzlsPQ/Sf+G+nKrLR/wAzqz9ezP37CXoAjXdQ2wDbt4A8YHxHZwJqcM3nk8EZw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AUIClcnI+YJQcZAMUcmVDXDKmdwY/7xi2542kf2hfqbP2nn5jNNrUvNq1qd1bbSSMZMBU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bj8x4JeFpXDgAZxzAqOo6XVMTY1LCleAfmY/rF409dljZLDsPJM33WNTeqV6bSZbUWn9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KdNadTriuo1Z7A8qn4nPKW3UaxsnNYnoHpDV6zTp1DqIYtYcipn24E2Gg6BpNFalqopv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gBV8QJUrk4m5hIzcrTCP6ROAjgpAJ8xdhxzNsgvk+Z2DDLUWbjgRrV7jt7CADuOO0rer5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5dGsAHEquqJlMQML1Ek6g5lZaeZY9RP8AzDyssPM8vkvLriC5gmMe0E5xONbMZoJmis3MY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4QpwjxBiPWEPEWJOlHrb2EDgQukvNVm5/MbXp2vOE5xyYdKkwAxzjxPoV5zb3suJJOV8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EklyvCrkdo9eRtXhZlQqQWb3CWGntcfylbajcE4zIhIVvaZIrJZQnA3cZMCSK0W1kDhj8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OIpr/TuUBAx3OY9ifcCAMjlj3lREd2Pubmd9F7QXUqFHgxEUH2nJx8wpUrjniAMIVGCOY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Y/HHeAzt9wPPiBOKe/3cDtGap1PsTwO85W3UgMDkwWqqaoAsCCfmRSLQLqgCu4g5xHrSK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gq7iDhGK/OI57QqEtk/aUPfkAniDsKtkg5IgTcbG7YHxJSUh8fEIcy/T0qtyXPYfaRGD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7VodqFT7RwIMUll5ODIoNOkUsofAU+JM+hXS4CcjzGLWM4H7h3hq7wTtIGQOIFZr6nezN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htrCsZKszYSWwOe0jXoy4I5EojMQzcZAj8gATtueQJxXjiVDivsGRzOyWODGLuzzHgYbP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3MIiYOGjVchsrCqS3JkCsqqRjmKM54HEVu44icEEeIC5BwBxFbg4BBMGAcjnA+IRQpOCd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MNQctvOMHjEdUNlOLMMx5254X7QGr2JqTepLgcbcwlODpntd1V25IJ7D8Tne2/iXozjTo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iZHo3pnuR2lRTn6CBScfJl3UmyhAvbE0yruoYGo78kSP9vtJNtNYutsts93ACyIXwTkY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DvFwACTIytvOcEKDx94dW4OZpkr44AgshTnzFc+7EYd2ftAKASpPiIyiFW1Gq+kpUsDy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aQA3CkFyuVEZZcttQJyuD7RnGY9nSwFRCBalZUYruxkL5kURctUADtwOcdzODbUOAWwO3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7QdrA5xuGD/mVA6HuKE3KqN8A5EdWLC5YtlAOAIStw6EFTz2J7xq02A43e35lBVKsmeQI1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VQDzG52jjzKhRuwTI+pBCySc7RGWjcABzAprgSDmVWsQDvL3U148Sr1NeRnEmSRQ3VnnE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6msLnnvzIBYhuDxONdBlIJ7xzFQOZFNm35jywavjvIqO+p2We0EndjtLBSCm4yMqqe45h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FVgCciEq2u/uGRIobPGYWokNnxCJpC0Vn6ajnzIh3WfvHEeWBXnmJkEYEAbooHtBjFHi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Pz4iEQIvVFLaIfIaZt1yrdsTR9TbbozntmZmpwbsHkGbjNUutrG4gyquwh7Ymr12jD8q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4MsDOm6p9LrK7q+6nx5npWgA1BW5ezAETylOGyMz0D0R1Jb6P0rH+anK58ia0i+64mdK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dYuRv6q//AFmq1679Kw8gzK9PH0uuruHLKRBGmtUqQRMr6i04Tq1NxHsuXafyJsLcbFMo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YP3Un6g/9Z08eXrlKzeme1PTNPeDuQDPxKjUenGzmh/wDNGrBlBHY8w9FT3NtrUkz33x4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N1OmsP1Fbb4KyBrGs+t/MzntmejWUvXn6tZx844ldq+mabU/uQA/InLLwf/y1KwjEE8jm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WenGyW09nH+kym1Og1OmP8ypsfIE4XDLHtdo4dh3OYT67CAYkdxFBmRIFwbvDU2qT7sSA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QukdWbAIjr2WoZ4MpEssTODOsud15JzGg3X3m5yM8SCVzDMDBtkCVDNuI5MKc+YPMdmVD3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UtzgSUxxIrjL4HmFF0NeQWMPZxC1J9OkAd4KyAExjCO8xSOIRo/T9+NJg+JJ1N6OCG7T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e8O+oLeZmxuU66tDYQnmR7qWQ8jiTNHXvYEy4fSCyrBEe2k1tldue8ayS51HTmTOOZX2V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sQysYUkkqeY0rKmkQrGEYkspBtXKI8JRc1TAqTOKGIyYgXuk1ddyjfjMllKApZnUCZUb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hyxMi7Xmo1mjThW3n7CRG6hX/wDLQ/3lbtzHonMG0w612ztAH4iUai6u5bFYgg5jK6ziS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NdoLV1+m+ouBYO4g7q/qHbYuceZWdKNmlfcuRzNVQE1lW9AN47iTbWlHZomRdwGVkVqyOc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H2iDSi6vleZdmmbIJjdveWWo0L1s2QcZkU1YJhNIjLmMKyXsyYv0wGye0CGAO5nbhjiP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RwIA1yc5iNnPEkLV9oooOe0hoCtOeZJrrOcAQtGmJPY4lnpdGW7yWrIgV0nzJtGn7F/asm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3P8STpNDZqmDOpVBMXLTcxJoNOGI+mvt8sZfaOgbxu7CCqRNPXsXBIh9PZyOZ5s/Jt1mL0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+mMKFAxJYPMz/pbVfUoaonleRNCs6Y3c2zZoZTxD1HmRl4xDpKJAjbFJQ4UkeQO8VDxDI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Yr15TdjOPdJQHMW1w+0KioB4URpIwcQBtgZ+fMaOBFxznzGudozCqP1VrP03T7Dv28QP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/qN6/wDNa47snuqeBM/6sus6n1jSdM0+WNtgBA/0+Z6Rp6foaRE27FQBQPgTHd21eIeQH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dvev8AuI4Gdg98zSO+qScFip+O0fu2r9zB2c4BXOI0NjxKgoyF5HMepLADwPEYpLD7w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sPDAcY7SLqda1QfZwfmLqLvpqxxgDzmQ9Dp211wZyfpg5Ii00m9D09nv1uoJayzhd3hZa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AHAGInj8zcmmbdlHJnEZM78RZUIFETG49ouPERjtgcxG3AjDkYA7x2MDJjNxHPkyhrfE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WTSHrEyJB5x1IEXWZ+ZU2S+6/V9PU2fBMoLDzPJ5O3bHoJjA2GPdoFpyrRjRsVo0yDoo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weZ26EHBi5gA0XfKPbdMHqZlBIJGDDBNozjmMQMBuJiG0luTgT3vOeUiqMLODAjjkRy7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5as5JGcQi5Azj2iMDHB2+YwYGfcCfIECYGrKKGTzkZ8TrF+oQc5SBpXfy5wPAzH5KMFUc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2s8rk5/tGCtrGJHYd466ze+48Y8QYfyM4+0B/0jkjnHxOq0Vtg3KAozxuk3RklTZtG0fM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HwJNmiWU30AFFB287u8iXWWWHdaxZj8ya9or0hJJUt4z3lcrgks4zLKU1HJY8YhnRdvB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JzcAGVCVptMmK+3HxEWtRVubJJHBgK9xbHeBIazcfGJHuvIsATxCOAoGe/xEcIU4UZI5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3BzvPeCVzycREqQctjPyYoPtIBBH2gIbBjOMwDWtYpAUgfeSEU7ceI0AZOOJQJVwmfMUV4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pyBjxAZw0qGsv+Yw1k4wcYhyw3fP2nDPH3gDC9weIVOBgR7V8ZiASBSD7cYOYJ0w5Ge0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5MYyhiR8+YA1BI5PEeNoyJzJgjBncDPECovq1H1yn/yC2d+QMD4j6el6FWF20u5OQxz3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nzgwgX2fiT1i+x1CCwne+xVGfzLMA7ECnC4lVShLjcfMuCPYR5xGSxQam5bXYgHO48wCE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vJnKnMrJrZAnV7iQPEVhjuY1c54gHZQD35iAAYzGjkgv/AGhmUACaCoEUkgd4tlunCYuXt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7xdgP7h2koBsSzL11lFz7cxmno2X2PgYbkk9yZLPA4iY4yZFITjmcSpGduJwPM4qCDzxK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aOFUL/5MOSThuQPicqIDyDjPOITY9276S+0eJQPCkZJOfgR4OB2gVBVsGF3wjmct+7iN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yIzkdoArhyZW308E4l1dQysOxyM5kPWqVrBx7T5lRmtagAJZT/aVOoCr2GJo9SExlj37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x2nOxqVUvg575nKxUYAzOdSOInCjtzOanvk4PbE5b2C+7mD3FmJMeFzye0iiVgOcjzC7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PfEXOe4gIm5zjxH8dviDFmyNDEn7wqQmC3xHMo8Yket+cHvD53HEbELrVe7p7/bBmOt/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9bXv0dq/wDbPP8AVlktbAJXtiaxSrDRan64w3ftKj1BpMMWAnabUbHzyAD2lzaq63Sn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iME/aTul6s6LV1Xp+9Dn8xut0T1MzeM9pCV8tgjnM0j1zRaqvqGg+pUc7hnHxM/d/K6tp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/34lF6d6u2h1YJOaW4dZo+qVixV1FPuXIYEeZFnbQ3A/TAkTWILqXrIGHUqZJSwX6Wuxe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wM8/ErNZLRkrTsb9yEof7Sy6ZZt1GzOA/t/zK/W1Gnq16dlf+Yv8A6x9NhrdW+DPpYX2xc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uobTvYyOpx8y51vpzU1Jv+ktqkZDVnB/xKE2LX1qu1ThbQG/vPaulaavXem9Nql5dRtaW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eKajRPWxXLK3w4xI1lbqCLE4+4nreu0NFxKXVK4+4lDq/TNDknS2NUf8ASeVjmcVJlK8w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rCn5EpdV6fK80WZHwZ6V1D09qqAS1H1F/wBVX/tKR9EckIw3D+lhgyXDHLtrbzzUdO1F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YI7jE9EupdMi2sgfcSBf07S6kYasA/I4mL/H/wD5q7YsCce2Jfar0+VBOmfP2MqdT0/U6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E4ZeLLHuLtCYQdlWRDkHzE7djMCC1TDtGlSJPIEGyA94NK69o7RVF33HxF1dXkSVo12U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Gfkw9kA0ihEcxZzCITKhASDJlFZcyIoywEvdBRgAnEzbpZNp/T9LhAZPI2jEDVZ9NYO+8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QS3kGV+orTysc97L5gXt3cSxKjPpkY+3vBPpGz2llUmcSWmmLLxz9pr2Z0zh05+I19ORNE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fxAvpQexBl2mmear7QbVy9s0RxwOYL/htj4wuPzLs0o2r+0b9KXdnTXU4I5+07/h7DuI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img57S2TQA9xiHTTKnjMbNKtKypAIl1paUWkNYImn0i2NluwMk3kKn00XgeZm1uQ2iv9Q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9MF0YD7uRK7SP9BM2HEg63qDMGCc5kVpxq9P1HP0mC2juD5k/R6U7RkczE9Ipt+uLcleZ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1qX4ZeMy3I0nr09LKiHUczOdW6O1DlqxlZuKQGHBkbX6fepOJWXmb17XweDFetSJb9U04+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etu6S72ukN9OMx6oFXiPbIPIhaa2sICqTJaSB115kqqgkYwJNo0TBQSskjTWY9iic75I6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pfcQIWotdlaRx8w9XTSzZubP2ljTQlK4QYmL5I1PGi6Tp3vTeNzH5m30/ps/ome6zNgQ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0/pzqeraasDILiet9S6Stig0stdnn4Mzjfbtc5p4o6YJBHIjV9rDEt/UGgbQ9UvpcY53D+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U1dOkq26FrP0+sQ5wCcGegU2q6ggzyqsmt1I8TadD6h9WhQW5HE6+LL4xnPrUryMw9XuG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D6LciHe+4kk5ndzTl9ohCwLSOOe7ZjkYZx3MCRxEJ4xEBEUnjtARseJW9Z1i6TR2WOcBRn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wXr/AKk11Veh0vutvbYAJnK6jWM3Uz+GnTbOq9X1nW787U/l1E9h8z0HWlBhQ2ZX9E0I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PuRAbCPLHvDuAxAJ/vJjNQt3TcDxEzEKWVgtgOn28RibbTw2PmUODEtiGUZ8ZjUqA4EM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n7RLLDjjvChH7YzB6rbp0LWpn7AyIrtbdtTBHuPAEuunUmjSqH/ceWlR0qttdrm1Fq4q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Tz24HMuM+mX4XGcDsTyYhOSYhJA/7jFUfPabYL2HPeJn/AGiE9yYoGBz3lC9hnyYnjJi4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eBAQnPPYRhxmKxzxElQ0wFw3AiHaMIzIrGeq9LhTYBMTZ3nqnXNINRo3GOcTy3UqUtZTw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XC8Ir8mCaEaDYTg2GY0whEYZA0zopjZR0TMWJiAk6LEge+HGOTxG2IrYHYRSn95xPIwM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9u0cLNwGMxwU2PtUcjvGOvfBHEg6xyydsRie0BsZETJIwAcxQRsKse0KMzFn9i8f+I2/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cK175gntNuXZxkeI0iW4DAZP+I0WFcgHCfiApNlgwM4+ZK0qI1wSzt5kUfR6oXKK1BVB3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AE9IdWtcnngL5gbURbNqk4+5hCagFJYjHxIoetV2b3ABR2A/9ZH2BVJ4IPmSdW6CkbLMg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8A1uaggACjzLEplZUD3cmKVYkFxhT2iUru5kgIbLArHIlR31AKQpMCqnflWwDJFlIzgD7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FNPfLjI/MYWBbCj+0e4yx3HEFjDLtG7PkQDUVo7AFgM98xLAoYqmCPmcu3DYY5HBGIxm2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1AMnHeR3BG4DnMJ9XYgVFwfJnIpwWb/EqH0o1yBAefEHZSKmCs2W8iI1uzhODGAtZYWsY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JOI9E3kH9oja/HPeFqdQSDzAcU+Yy4AAERSfd5x5jXxn2/7yAfu2/u4ijGO8UA8jEbjJ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7GKSAv3gJXxChN5EYGLYzjA4j1PxKCVVYtUZzLAcKQe8gaUFtSp+JOPczGTWKkALMwPg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Gyw+AxiENsy/DfaaiBkFoxgQ2M4hkSxztRST9oG6m8OykMGAyd3cwg1Q5GYZ7BgKQJFouT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5MOF3czQJjgkYg9llrbUPEbZuIG1iBmOos2NiQE2/TXDHJgyzN3GIVnUtzxmIPc2BIBB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YgDC+YlmC2AO0BKxu9vzCJVYAUB2L8juYxF92ScYhWf3EAyiO67Tgkk/JgScNDXqSSfM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VDd5DbTF7vjPE5RlsEQ4VNu7zAkX7LQoDcjiQ+oouAijgSy6fShJ3ty/HAna6oLUNpHui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v1PHPeVGtQcheBNFq6QWxuH48yn1mnCk85MZTgjM6rhsAECDao7M54k7VVe7mRWJU/OJ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MKp5+0ZYOzHzGB8cKJlUksFwBCB85yJHQbjHk+7EBW5OY9F44HMaohC+0YEjRAuCSYWv39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o4IxJtUkrlWQ88TzrrBKahwoIOcT0TTutuoYKQdjbW/MwHqmtqNbcW7Fjgibw5jOSppdi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KPkcjtxKWu1RgnMnae4DscibZ7SetaUtX9WsZUjJmStUB+VIOZutJet1ZqYcEcSk6n001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7ZUSgDBWabonUlNA0WoZQp/Yx+fiUL04GSMEfEaq8g/E0r0zo7E6E0t3rOB+PES2vux7z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k09xyj+0H4mr1FZ2EiErNdfq2tptR/pbYx+xkC0bRnMuepp9XQ3VOOcZH5ErNFV+r04x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/x0xkfcQ+j01o/fW20/iet/w06yr9N1GjsYYI3KD8zyqnTN9C+ph4yP7S29Ga1tLr6xkgH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sYyntHqOqCGwkAAmQmA8Rllxyc8xosEmecyu3OTR+fiRNX0/Sawf8xSjH5xz/AJkrOZ0wM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+kvKj/TYNwmf1vp7U1ZNmmJH+urn/aehRwM1MrF9q8ls0LoSFbJH9JGDI9lTLxbX/kT1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L6UOfOOZS6v0qpz+kvK/9r8iamez2n15hqulaS8e5AG+V4lRqfTuMmhz+DPR+oentVpw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XTyP8TP6qp6RvUh684zHphl3G9/jBajpmooJ3IcfMg2qydxPQyBZwRkSk9SaKtdOLKlAPn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4sy2x7DdwZJRc15HiRu5kzTjNLTyNotogGEk2jnmAaIlDYQRhSINxKh1BAtWaPT2D6a4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9NZ7AB8SZLitjZxBWWAyKLCe8XdnzMab2S1mMSklmx5i55xiSqagTkCUH0y9syzop3cr3/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a6SpUGSe0za1C6lK6tNmzkkSjavJypkzqVzXOVrPtEgkOuOYiUh+qvPBE4amzHIkmt1Ze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2rlRmXaaVI1IPjE762RLGzpKluMrEHSh23Ey+0XSrN/wBxC6eqy4ggcSZb0pQMhpK0lRq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kCVEY90gvVY1uAvMtQ4Q4K5JiNu3EhSJn2a0rW0GotYBjtWB1eir01i1p7jjJzNDQr2Z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dY7kx7Jo/RVc/ad0In9ZeQexMkUsqITjkKYL0yCzWOfJJkvSxeDra6NgtzcfMnVdf0duB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E5cD7yp0h/5mtSTgsMxM7pv+vGvT7To76/qWY2HjOOJTa3QaMMW0z9/EtGtqs6cKEAAUc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8TOednS4eOAHptbcmSqNNXUBtWGTkR4Uzjc7XWYxwjxjEQL8xHYLMtaOBHfxEdsJ+YNW3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t1XqNGkrYKbGwWPYD5lG8/hD0tbrdR1G4ZWn2Jkd2M3nWmvUA18IPGMGD6X0uvoekqo0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1HyZZ6+ptX9H+YFYKW2fP/wBqerDHU08uV3lt5V670T4o1bBtxG1mImNYfM9e9aGrU9Cs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PI8j7TyQ/BGDOHmnLeNugiMiSOn6p9NcMHiCAjWWcpxy22/T9ctqDBltTdnzPPun6pq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9YHAwZ6McvZyyxaSu3PHeHrYA9gPxKem3PmT6bN3E3GVgrCOBzzIwYdo9W9s0O1Vy00vY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To/4z6s1PU70H0NJxXxxv8Sb666kNF0xq1P8AMcYAH3lx6P6eemen9NVYMWuPqWfkzFm6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5J5PMb3yTO2jOT2nY3H7SodXkMCCZKFdN+crsc/1L5kZSQcR6sR2kBRp2r7MHP2j1fAw3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BzCNqcqQ+MfiB2/nOZW9Wu3ViusZdiAPzJFtuFJHAkTpa/qNU97HKVnav5+ZN/gs9FQul0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Y/J8w/jmMLgckgD7wZZ7exKp8+T+JuMihwzHHJHEefjxGIoUYUAAR2cyoUDJA8dzOzkkmd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SjjnuTG5B/E5mznHaDPJwJQ7O4/YTj3+0TcAMCNJ4hCMf95wiD93yRFJxxIpHQOhBE8x9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zAeyz3Az08GVHqnpX/EOmvsGbk9y/wDtMZ4+0axuq8keDMNapViCMEeIIzx12DMaY9oM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RAbOizsQEiR0QwPe0vXYRzujdjO3HBMYvDHz95P0qAgMxzPft50YaZ0/YDDU6ZGpsaw+8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IOAMcSss1OWIGf7SbD7dVWtZStOQME4lcwcvkcyRdYoQKqcnuYNLDuwO0oGa2sIx48Rq1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kjYNxVtxHxGUlt52Lz942I9lyKxpsD/JwOP7x9F4X9q8dh4xHpXnIc5Oe8UgA4UQH/UJw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2EAZ8yPUqj3PyTCbQwJzmNBzgbRg5EjM6nIPGI9mOQAO07AssBYf4lEmogVDbwYVCRyPEE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+kjsx4+0ijbjYpYDB+0H7t3PaG+v9Jdij2nzBm2tamYsC/gSATj6gICwBN5cbPpop4IIzJ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Yr05t78YgciE5HcRrgZAhQNi8RgQkk5lQxhhuO0JXYR3wcwVhzwDEr9o5PMoL9N7LlWtV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x7eMczqHBY2ZAYDEILGalip3fcyCItRTOTx4ibSPtHKxL4aGCZUwGBc8zj9hHBOABDhF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iAIYrqOT7m44gbShOK1I+cxyWFjnIwPIMDaQpLeBAYQdxikcZjK33c+D2jwpP3gM5jlI3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5JexiGxwoEh4I3E9hEE3QV5sZhnAk3hQSe8idK3k2c8YhdUdlNjZ7AmYy7bimSxnYnaQN5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5gNLuWgbznzCPyAc8zbKy0+op02nzu93nA5lObWtustctvc+fiSAfbgweosFSMVQnA4H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7gMx+7YMCcjhkVzxkdj3igjPbM0F5OMjvOxhjnvOYMWAHAjxCGBzu/bn8x6vtHHeKQDl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RRFJIye8dZYtdLO+AP8AzBBsEfESxUtHuGfiQRtL1FrbK0elgWzkjsolkHUtxI9NSVbi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Yn+yuY5JzB2MVQsFLnwB5jycHmOVhjAXM0gKm36zA7DWRx8gwl1dz1oKdgXPvz3xOprB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HwzgkgASokaVgh3LxtMNeH1QZxgKOd2JHqNSNnf7SOPzHPqzt+knY95ZwKC5CljbgQZCu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N6sRyZV3A5wIqKTWV4YgD+8p712MZodWhPAlLq0IJ+ZyyaiD+7v2jQPdwIVVJJ4hqKAW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XxFViTOsxuOI0jHJkBN5J4j8gcGBD+4bZxZhZggkHnMzWoOMf2hq0zgDPMAuWBOO0V7m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2h+nRqmqpOTksx+JnPWFQZRYBnPBmjoX6e5gfcRyZTdZQto2OM4OJ18XTGfbz9twOMni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M1dBFh/94GpW5+06MtFobBgHzLM7bkwZmNI5V+5Eu9FqCRhh2kLFZ1LRtUxI7GVO1kOMH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vuCZTavSDLALgiOjtSI5VlKnBBnoHROorr9KAzfzEGGBmFuqCHGIXQauzRXrbWfyPmU03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QZmtHu02supyRtfgfYzSaPXVa/Sq6EBscr5EoesVmjX03D9tg2H8+J28OWstM2NF0pEvr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D/TjTXq9TYJ5Ed0LUBNUhY4B4lr1PpjfSD1MCMzXmtxyZxSdF1yxVC6pN/8A3DvLjTa/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+GmHZbaHw6sv5ELTd7yOxkx836XxxvtvGVORE5mQp6ldQVC2kZ4A+ZaabrZPF6g/cTtPJ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TvIdGs0949jjP3kpeRkHidJyzT45Yxc5xCYImoyPWwwQex4nl3UtN9Lq3UdIRwcso/3n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qv0/X6LwMCxQD/4mvlaw7YND/mRutV79A+O4En6ms1ay5PAY4jNRWLNM6/InTLnFt5ow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sZHzB9QqNWqdT8xunOLFH3nyspp1gmoXvIjiWWpTDESFYskKjEQTCSGEEwmkAIk3SMccm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EUibziPGY1FOOYWsHd2mWhqaixEs9PQwUEciC0tWcS402ncqPiYtakN01GT+I7X2/Qr2L+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ldLQTjkyjvNlzl3JImYoaI4H7jHPXn+o5iKr92YwrYxyJpANn3yZb6Jc0BsynL7Twku9B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YOoJbvxHEY5zHrXgfuAnKU2kDkzKo7AnuDGMGPAziGtI8RiMFIYwpUpCDc+M/eOGHJCk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2mqYWZ8GAS8HT6V2J8SipXJ3N5ll6htK111g95WUZAAGcxGUnUMK9Ba3PbvJXpqvGgaw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LpZGeWIAEtOgD6fSTnyIy6Wdqrqys1gOCR5MptpS/d8Hiei6Hp9Wp6Yy2py5JBPcTNdU6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gic5k74/hdHrtlYLHsIvTdZ9fUWhjznIlUaXXg9jLPQaIUr9UNgyVuLqtoUNIlTZhSeJz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bJi4zJfS9BZr9ZXRXjc5wCxwBIdAKSyhUBJ8zSdMoWrSVvURv7kibLoXpfSdNrP1gt+o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Pdd6Vb0bUNqNOrNonPuX/TOvpZNuOWcvEbb0h6mW+tdF1Fx9QcI58/YzX/TVvZkqDyGBn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6k58giegejfUy6kDSa5sWge1j5nTDP452L3q3SA7m6sNaMchuTPHeu6Q6Tqd1ZXaN2QPsZ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hyJ5z/FHpYH0eo1Lwx2Pj58TXkntFxy+V51FnRZ5GjGU9xJmg1TVsATxI45jSCpyJZdHb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WunuxMZ0/VbCATL/AE+pDAYM9GOW4xZpo63yMx1ty1oWc8CVumvzwTA9b1i6bQWORubG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VH9SesKadpbTaU/Vt+OOwnpBfJAwMDxMh6B0F2l0N2ruUB9XYbN2eceJrEGTkyY9bayv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/EeoOY1eBjMevfmVDhhR7sicpHcGODcd8iIQD3UZkHbh2zzBsQO5GPzF+mpb9qxLjXUhZ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7mtKUUZZ3OABLaiu2rTV1JWtSKMbm4yfnHkyB0mr6xbWP2Ptr/Hky1Bzyf7RjC34QVKp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gfgR4Hu5OY7HGcThwfvNsubjgd4mfE7zOIGOf8SoXdxgDMQ4HecW+2Ixm2jJgcx8AcxM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cE/7RC3A+PEodnAiFhmCL7mJ8CNNkAwb/ACYmcwQfmIWkB1P3kisg8HtIKHmHRuYGA9e9D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hf5NpyQP6TMYwxPdddpqtforNPcoKuMfieOdd6Zb0zWvRYOAfa3yJ5/L4/sdcMviqaMIh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eIkeY0wGxIpnGA0xIpiQPfFQIDnmOFpVAqjEYg3/1YgL2ZDtJBnvectrEt/MJMZSgXLZx+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kD7SZQtdmkYlC9n28D5MCPbaCeDG6dsCwO578IB3/ALxr0KgJ39uwEGGPHH95RODqybdg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1hJx7syWaytVVmeWGB8yK+AzfMkUla7n7/mERAXIBAgshBye8eg9wAI+eZUJZncRntCVVu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6ysFsyVpPaGCV5OMkyBiVFztAGRB3gVkoB7vtHXWEn2ZVvJj9IyBiGXeT3MAGw/SLc4+8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ziBuZiShxsz4hKG2MEJwh747wGurYyW4i1aU7BYwOw9jLl9NpXZWIC1bRhc8/wB5G1Op0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wfiAEuorwoxjtiCrsNjkEHgRuQG8x6E5OOMwHgA4zOsKr2g2OIIsSe4gc20fkwRRnbgx5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MoWoFGIbtJ9ThwBkgASKlZLgE5JhUdKg1bgl8+JKDXUjeCowMTgCB7hwI42rYo+mCccc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/eRT67kA24GZG1wa+vaW2c9wM8RC3u9uIwnJ93EBVrqqXFRJHye5M5gSCpEMhp9u3cw88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bQRk5HJl2K+sKMhuPvHK5DhkAwPJ8xrKGBB5nbsDaDKgrauxjhzlT3x3kdzubAHERg1ZG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7gR3gWXT7qkX6OR9Q8kDwPvIvVuoaf6L6epvq2vxhew/vMxq+l6pdc+p0upszYcuhPtMs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QT7ST4Pmc7tua0kBW48KPELjKmNRWLuX8NHkgE4m2QwMEZjjtwcwRDFvtCMMDiVDMYbw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CnOTCKNynJgcSQMkxA2VPgx4UFcZjCDuwAcfeA3S1bA+0kseTk94TOVJxB3WrUCWYKvk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G3EiuCZQ5OIalGNQyMqP6sRLUP0xzjMevsoZFc7SOQZAMAD2jtOZ9iYzEUHue0R2H+ni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2fXbGPp44HnM6psgjEQW4J8qZqIPgoNxP5gbrj9TNRIX5iWWVFWcsa6+3uiKgxx2lC1M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285XIgVP83Cnn4khnC+OTxCG9jgHgyu1NbLYciT+7e0iCuBsyDyZRT6tNo5GPMo9Wue4l9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p9WnPExksVoYAY7GJWS+VzCXKB+ZGrbbZk9pxraSNOuPdI921HC44JxJn1V28GRLWDsc8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jMJxYAVHugmTeQMyQVSoAHG49+YDQjEZ8R5TbXzj7RDYq4HB4igh1k0p9aAKcHxIOpq+p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9QO4qO8i1+yx3Y5DcTt43PN511dQlpz4+JU/UYPkDImj9SaQrqXI45lJsC1gMPdNIfVaQ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9YFQbhgyoTh+BJtJGBkQNBorR3HaTWRbRnAlJpblU4zxLPT3HGAeIhYgdQ6WGO9eD5lfd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Stq48yJbpa7Dh/a48wSqLp1lun1IdSRz2mk6pWdV01in7lw6/kSr/Qujn+oDzLXQWAIa7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UyQdJaGqVu2eRLHT9U1FHCOWT/S3IlVWhp1F9B7K2V/Bj+RPoyTKbrjeK0lfWKL69mor2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aTTak76LBu+xmWbnvxOqssqb2E/2nLP+PL01Ml5qNNblSoJZDnEr9fbfp2c1kgg5xJWl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3qfkSZe+nuO29dhP24nlywuN4bl/UWjWqdNXaSQWHOJP0/Ur63X6Np57DMj2dNr/TbaiC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9lRqZefpt4jHyZRLjK02k9SFCBqawceRxL/SdV0OqUYsCMfDcTzbVms6pVZzWT2bxOte+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DjM93j8l05ZYSvVRUD7kII+0zH8QNN9Tp9N4HurfH+ZndJ6h1WlYBXdPs0n6v1B/xDpd+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9pAxzO3tK5zGysp1hQdSlgHDqGzIgOQQZO6iN2hpYclSVkBewlxvDrWK9S0/T1m7HBlSv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5MhHmaB4ng801k1FpqMMFceRIFo7yZUd9C/aR7l5nJUNhBlZIKxpEuxEdeDJ2iqIQGA2bn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RWKwBwcRaSAIhPiTKNNkgw2no3fiT9PUFbkETFrchmjobdgDjPxLgV/TTc3AAyZ2n24Gf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6r/SrPsHc/Mx20BrNV9a7252iCGT2Mctf+oGF+ko5BMIC24AcRrIzYOcQrLk5ikcfEoit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mj/lh4kAqNvEtNHXigHMlIE7OWwGElUqAhPcnvOaoccARQpHGcrI0TG098kwJADffMLnvg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aQKibmz3h6ULOADwDANaWYJUDx3MlVr9Kl3PGBmEUHW7Fs6iyg5VeBO0vcYAJgbBvuZz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BEorevbnelD2JzNH0qvboFQTO9V/ndXqrH9KzX6CvFVQx4mc+mse1rR7KVUeBB6qlb0K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Tmedpl+p9OakEoMiRqVcrgGa62tbBhxxIr9NrUbkx+JZXTHP9UmnDKcN2ktVzJD6bac4i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EroJrLY9oOCZYaYqgAXhvkRvT2DJZSxwHHH5kTVbqRwcMDHU2527unoXpzr5sZdNrW/mDh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aa9KtRS1doDIwwQZ4/ptULMAnDibT0117eV0usbD9kc+fsZ3wz3xXLLFU9a6Vd0LUtbU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ZHD8pfQ2D3BBno2ppr1Omau5QyMMEGec9Y6db0XUsVy2isOQf8ATJnjrmLLt6R6I9T16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4GFJ43S99RdLTqXRdZTY4BKFlGP6hyJ4vTayultLYYcqwM9Q9I+pk6lWul1bBdUo8/1/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p9jyIqVdlbgjgidiaL130z/h3X7Sq4pv/mL/AH7zPjkThlNXTcuzRF8TiMThMKZypyJY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IyIMew8Sy+tO2u02pBAOZWda1La/qOj0FWT9RwG+wkTTalgMQ3pM/qPUWq1D8ihQq/kzr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l6LpgErStOEQBQPsJKWQKbQexkpW4nZhJXt944Z8wKtxCqSZFEXPeOUnPEYDCL8QGuSqE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zV66vRBghtbBYnsPMu9fqF0+nZ3IAAlP0/Q/WvGr1CHfZymf6RM38XH9rSCpVpWusYrQA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3+0BScLg9ocAHHPHmbjFO5xk+ZxziIWyf/E4/E0jvHE7gHJ7+ImfPiMY5PEBWPBYngQTH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bbQMDjjxId1/fJgSjZgEnvI1uo+8hXasDzIVusGe8m1WovwPEaL5THXLnvHJqwx7xsXIt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qkvB8yQlsqLBWhkfEgV2feHWziFWVdmBK/1J0irrHT2UYF6co33+I8W4jhq9vmS8jx3W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qlXQ4IMjGehetOmV6uk6ygD66j3Af1CefHg4nj8mPrXbG7hhjTHtGmYUw94kUxIDTEjjE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QHiQ9QSWJHeGssHgwLBiCRPoPOAu5m58Sb0681ua2wK34b8SNSRg7uDEe0dl7yoLrEUO4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Yx8R4IZApAz5PzECY4AkEhbnQjeCcDjMafe+7sDJeo1qW0qjVAMAAWkVmzWdgxj5kVz17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y8ecfaOrLMn3MfVp8cv28yol32LZtKAr8/mG0922sqg5IwWMihVA9uf7zs7VwG5Pj5kV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+YqVtxtB5PYSTq6V0mj/AFGrYrUpG847CUtHqvSWdXZaqT+jVCKrBwHI7mS3SybXup0q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8rjkEnwJRL1jX9T6q+srffo6jtWrsD95oNOy3VbsYJ/p+JMctrljounY3Oqu2BGv7LSFIY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krnB+0fWEUAZm2Sm0sBkRRbtMi2uDbhTxHptcgMwVc8sZAey1ccQQOTDPoiWH0LEtX84g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d2ORmTal3bWAjrHyeQB+I80E6hUBG7buOfEHYwGQR2gKM5DgmS9Oq3PvZuR3kHdlQCcCJ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lRdr9Ktd6D90h60O+GUSTpmrspTP7wO0Ja4OUTAOO0y0qFrOPfjOfEKqjHKnIjW31uVI4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3Y+wzNIQkj3L4kltatumKumDjGRIBOVBLHB5xHNbvrVVQKq/HmEOZ/cNqgjHmDZMkEd4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Xtg5+ZQK1glbO5GBHVgsFJ4yMwNldj3glwtS8lQOWMKztztEAr076mAbYcdx3laq6/Sk1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FjZ3D7yXp6bGb61owwGBjtiSewPEmllRaa/o0hCXdvJ8k/MmaekFcnBgWOQY6i4VKd3Ml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kfaqN7jz8Rr6hrCSDiCAyxZsywcxzG5IEeVOOY0HGfMqORyDzHM+TA5JaJvUttDAt8DxA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2KGHfBENWGKgee3EFuZWXaoPPOTCae12dw1e0Dsc95FSnrKqAx5gzlV5wTnGIWirJLOOO+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oQAeD8yBj5Jwo4xHWIrU7idrjx8w1gTlgwDJ3+8ju62AMe58QIysVYjyYQKARwDGZUNn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5/EobfX9UAP2U5H2hPG09oq2lR7lBP3gi/Pu5lRIpC8kYnXsDggc/iR0PvBGQIrHLHBOJ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EE7e2O845LcRdvHMCv1KA9+8qdVXjOJd6hMMSeR4kLWVgoWkyIzepODz2kUhSDjOJYaiv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22ca2GW2jiL3U/Mcw5OY1VycE4mVDLFTheD4jEJDM1x3N4+0IawLSwbnsY9yqodoGZmx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azhcngyGu74P3ktThQBGJUmgA2Fc+DIOpXbS4I5EnaT/AKnHfEr+o2EHGfvPRg5ZM56jq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GZmNSio5ORNp1gfV09Vg/BmV164bIGYvZ8U6WhbMHIhDcRwvaF1QBUfywPvIrWcGVB6L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X7QOZm0sAPYydptQvAI/3ksWVrdPYlie3GY90+oCOzfMotPYayCrgfaWNGqDDDERssdZ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NTXo3768fiGazKnswkJrqdxDV4P2iA2sZXtovQkA+xv/AEjiJGFldqvSp937l/Ikmpt9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OW8dOWUIw+Y/SBW1Chu0aRG8qdy9xOrKxsFoO+vnHiRyzWklCQw7jMlaO5LUOTg+ZHA+lr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arcp9OpurIU7j+JPr6iKsrapB85EhkWraTWm4DniN1F1WoGy0bXHzwZy01sHqbJqbMgc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Qh92Ox+IpqsQjady/EPf/O0hQIVfE7YZ60lRKbNRs9w3p8NzFLUsOd1LfbkQS2FkRLMgr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j+Xllxkgzvl5vXLVj0eP+NM8d75Srnpr0DViwO5ORgSo3Nn7Q7YZAwGPmCInfCyzcebPG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r6mkyBnEx6jjmegdSq+ponHnEwNi7bGH3nl/kTV2YpWkOayPIjLf3TtM21sfMfYOZ5mkZ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kcyokaDT/W1A+BL5dGAAR3kTo9JRC5x7u0uqwSB4mMq3Ij1aQhhjP+ZY0UZ5A7fMWlWI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NTXsUjJmNtBa64IPpVHn+oyAqHvxFHLE8kmSEr4GeIA1fHDGOLjHBML9JQc4zEasEdsC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ljZOOe8cQFzt5+8YB7uZUKQSuDLfRDNAXzKzBGB8y2pQitcDxCnms4xmB3bQyg7jFcnI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0ESDkU47RMFj25kjOxBnHPiMK5biRS1VhXye8B1y/ZphWMjf/AOJMqTLDd2lJ1e8Xawr3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ZHmWGmViJFrTa+fEsK1Kaexx2AJkqqbRr+p63e6+HxNpUNrKPgTGelFa12ub+piZqV1C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QDj5mPL+NYrEGOR8GR0eFAzODQzciN35GDFGMRjiUcwBEjWEAYIh88SPesVYYtgQg+RzH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P2t3/ADIxEcthFT1nlTzEvxdfUcD25GQ3gydoNZ9U/SuOLh2+8htI1oy4I4YdiJJdHb0z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65/sjn/wZo9Zp6tXp2rtUPWwwRPJdFqGtrUWYDjz8zZem+vlCum1rcdlcn/Yz0YZ74rll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6Fqipy+jc+xv9MLprGDJbU5Vwcqw8Te63S06/SvVaoZGE861uku6Frfo35bSOfZZ8Rljr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169f6AP1K7dfpeQw/rXzMUvEtqdS9IO3lSMSo1TCqwt/Qx/wZjO7JDzzGEYiqQRxzHHt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HMcDAamQ3EsPSRFOp1me7MDIapnmG0TCnVEjjcJceKXpuNKgB+oH7+JPqtmc0eq47y10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1SuS4rcGHDyursxJKPntKJikQm6RkPzK/r/U06f0+xyfeRgAd4vBANVb/wAR6mlCnNNZ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+BMl6WGOmrfYuLLfcxM1OmcvUCfMzhzVymhNuT+YQcD8donAE7nvOjB2cDMbnyYhMazQF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tQ4iW2cH4kDUW5z8eJNqbqL8AnPMqNXrQmcmA6prxWpAaZrVatrGyScTGWWmpFjqupEs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x/dIDW5MQNONza0m/qX/1GcNTYDkMZEBjsye1NLKnqNtfc5llp+sKcB+JngeI4GamdhqV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wkxLsjvMCljocoxEsNL1h6uLeR8zc8v6z6fjXm+Be/vzKqnqCXDKsItl/fmdPaM6TLtR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q+m+hq2x+1uRNJffhe8z/VL1ucAHLDvOPlssbwmlaY0iEIjSJ53QMxpjzGGA2JHYnYge3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V1h254EEw+nWCze4+BFqLB1bAK57GfQecPVBa3Ozhfv3kYnnAknWsbLy+0D7DxBrUzEb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OTxJC2fTOQfdEsqalsMcHHYQS1ljgmRRxlzuMke0LmRXbYNvORFV964HBmVEWxRYAscb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rTYMkcx5UsRgQEVsrjPPxB6gulLNScWY4PxHMy6fc7sNo5OJTa7W3apGr0uakYY3EcyX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oup9QWvp2nuRWYbbmJyJDs0iNp1qsydo25EtOnaJNBQ611ozPyXYZbPzGCkPnexXjjAnG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/KrSvTkpjH7ZqumvjTjdxYecgzNLpnblDuKjxJ/SdR3pc+4dj/wCk1hdVnLmLhtqnGckxj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539/vJFwQ2KdwbAyftOzmHg74prDoVYZHxOU7myO0K/s5EUL0zWU0f8uwfcvZcZLD7Q1W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rgl+7fEj1v/MWzAO3j7jMLZbfq1FSItWmQ9yeXMxY1sDTauyu621v5mobgDsqiOJ3ZLnL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sZEcQpXgnMsShnmKO2IvacpJYcZmkT6Dt0zMG24h9DZWlG4gb/wDU3eVhcqCoEVT7GJ4O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7X3ZyCY23aAM4LfMjJYyuK8HtmSSUUDI3S6TZK0+qTlSoHYHmNUDLZbGOwx3hrnYKOAM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EAyNhTAs+SYQDjBjNgEBcLkHJPzmNa6mqxPrMUUnlj2Ec3P2jXRLayrqGHwYE7XamhNMi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5EjblPJJkCnTKlpKZUgYBk9FBx5kCeDI+SHII79pJ2+7BGB8xXRQwIIJgQn9uIVdop32M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YU6d7MlELAdyBGtobUrNjAqo75lU0uACD38QDsf7xyqS5C5OY1gARxwYQv0m2biOI2ut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MWQDPA8RqqfiRSBec5kirBbcw4HeDtRXALAgd8A4jPqqF9vtHwTIJtl29gEAAA7SPbewT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GSP94NwT3AOYDQ4x8xVVrTgDmLsJIAAElKNigKPdKIjotbAHuO84MC3JwJ1tbfU935g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JKlmPziNH3E5cdhOt4XOZQrPt7TuCPvBbtxGe0K2M5UcfEqEyOMRcZwJ27knGIgOSMQI2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s1K5QjJGZb6jIU7sYldqAGqIA7SXoVZRQh55lLfX/ADCRNDUgOd3aVPUEAsLAYnKxuVDoG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N2YJHbdkDAha2DnJA5+PEyprqjpgDB+YwooBLNkDtiGsC8bYNgSpHiRTA2X4hAWz3gzU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AHxJIJmlIDDmVvVuX58yxoUBsnvK3qgLOQfE7YOeSutUPobAvOwzO6qvzkTRaI5eyvwy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Xkc4BlqK2xcCQbqxnIGRLS1Cc8SK1WAcwqpt4bhSYWhwhzjENaADgSM7bTyOJUT6793BM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izH7YT9Q20cGNLtc1atk4zkRbNTWe68/aUv1mxxCq57xo2n1aoV6pLFXsZcadgtltY/b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pZdP1yLs+oSCo25+ROvjz9azZto9JTXe5Wyz6fHBxHa3QW6UBiQ9Z7MJDo1lJYEHIlyvV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pGMCeq5/Y56UylkbKmS6ba3GXHuB7QVNDWOVXGYOyl0JyCDLljMjawGpCuDnBnXbL3DO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tI4cZln05tLaPp3EofDDxPL5PHZy1KjXBabENedp7iSLVJ2ivAzGa0JTbtRvrIPOIi3rYo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amiwNi0dzwZGBattpJlvq9ttP7sY8Sv1afyUbz2np8V9uKTK49AXftwBgQBhGORyYzE9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TbBuqYfaYHqCbNbYPvPQQODMR1+sprmPzOH8mcbXFArOLBJL8yIP3SWpygM8LQDiDVS1i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b0HSNqNcrY9qcmNrpdU0CqhRjsviSqKyVB7SUtHyRCBUTtzOVdAcNWvt7yNbUXbcxJMt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cK634AEgpvp4IIGf7RVazdgIZbNQoPEFYpQcDEohHdjleYhVj34hbLBnkxnJ+3xABaoX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llTs37oUVgDuICKmXUmWlZAUdu0h6eolwx/aJM2jGYHNg84ECLj4HMe7EDjvBEY5fiRT8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vuJH+ogAxJWnG48DiRCam79PpHfz2EzWz6rljmWnqGw/UrqQ+1eSPvIVK4IORKDaZeJZs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Qj/aR9OgyDLIKGQpg4IxM2rpnvSOktIG4ba6iTn5kTrF7r1FtZVnerdh5E2BSvRdLt+mM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gtiXBg/dpMry3jGh6ZrE1mmS1OxHIPgyzRsjEwnR9adFrDW2fpMeftNpQ4ZAQcg9pxymq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Qx7QIYTluUHB7xA8iMddwxCBge0QwiHZXiC2nmTnGRAlecSLtAaDZcnOJMsr5MDYhA4hT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7T6hbPaeGkFhxGDg8Sy6LNt96W9QfRddJrm9nZHPj8zVdS0On6lpXqtCujDg/E8i02oDWC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5mx9O9ebTMun1bE19lc+J2wz+VzsVGqo1HRNWdLq8tp2/wClZ9viCuIOVOGraej9T6fp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sOD8TzfW6W7pesbSalTt71v8iTPHXMal2iKzaezD81nsZLByAR2g3QOu1hxAozUMFflD2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cCCODmLiVEnSgMCI+9FRN54xAaVsPJWvXfobR5KmanMT6LpbsYl1pr6QAVTFnyTMt0y76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KjP5ljVaVM3hkmUaXTaixrDvGE8GWVVnHBlFotapr+m4BEn02juJ2lYq1N6pWST2EwnXN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0jL9Sp7MFc44+ZedZ1v0tMQDyZkfS9r6v1cLEXctCEk+OZz8mXMjeE+vR7X+mtdWnAVQAo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pSgPfEpdOFGo32DJPb7GXFVgPnM1h2zl0Nnmdu+f8Rm7gkxAw7+J1YPyeTGO2Bkzi+Rkd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h6i7OZS9X1q0VYz727SZqLwqkngCYrrGtN1rYPHic8stNSI2t1O9iSZAazJg7bCYzM8ty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8GRgxzCI0mxIBj1MCphVmoggMeINY8ShwnMoIwZwiwINwtpbdUxUybp+qsRtt7/MHeuVk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243he0zX68lSKzjiVejZmLbzkwt6YEHpOLiPkTNytvKyaiQRGGFIjSJQIiMIhSIwiQMx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2R23oPkR1Vh/awgq12rkniErDM4ZcbRPovKIdrZBja812bl7fMc/c7cZjQuANxyTCil03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DNhBk/aECr/V2jCyq3sXvAfUitZm0jI8Rl1gdsVoFA8gd4rBFbceCfAjtgbBZlQePvIOI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dT+nortFBsrIIbB5H3xAvYqqwB3n4MzHVfUxuZNBoNNf9QnFlpGBXM5b+N4zay1ly3Pj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SXUlVIRQEcsOPdjEo06v09ayxt+rYv9IUkkyg6h6k1Vrh6tH9NlbueMD5xONv66SbbHUWn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4MqOs6w9P031LzndwozKTVestHpulspsU3kEZI7/JmOt6m/XtUL9ZqbP0lf7RjGf/ALUlW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dmh/XfXapVyQDJnpvX6vrGvqOl0zNQpy1zHaP7Sh6Kidd6jTWlf/I0DJGOGPieo9DSn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MgEgheJ1xw42zll8PCYBJP5xEFK7Xf6h3E4CwqIEpHJJPeDKYOZ1cXUqQxHfEmIFKEnv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mHqJK5MKLUAMmFwCntwIJRgR4BPEypuwk8kYjWHiFNZIALD+0ayYPeA0bQAMdu5jC5Dj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DKqrbgc/EqHYcnJGczgpY4JCj5gLL3yAeBBAvkZJP/pBtKtcsVzyRxmFqyT34kfBKjvJ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5MqCWthADzGVucYzgQLt7skx6sCMwC7uIxWJByIhPacD3zA5SB8mGRPbkwaD7cR7nIAB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NgQlLAfmNKqSOcH79sRayByMGFPzzicduOSREzz5jD8gHPwZAw6jU1KVpsVM9+Mxpt1D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twMZBPmDckYwYCkADGe8YTn+0Qnye84doBAxK48xqu+fdGnPzxOB90iiuoxuYnmCCgtg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wVYN2EBcKGABz8w2QRiBpBZgAuZxur+sawwYjvjxAc7H6g8CShqVWgqVy3z8SLY2WGO8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HWgvcFB5gnqIsK+R5jRnk98Ry2hmAAxgd5UcVKAEngxuNx5yR8TmJJGY78QORck5x9o/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1OcjvCqQykE8wEDqfGBBueeI2w8kKeJyEHvKhtq702tzIpqIDBVyMf4k3GW47QigLWcc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kSs6hSwGR28zS2VLyQM/MrNTSbFYdwJjs6Zl6icYEVKCMA9pb/QAHAiNpyR7RJ6rtCGn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kjEsK6CuN8fsYfsEnqu0A6cKoziItPMlio7SX5bPiPFZ4zGjaGK/djEp+qnbcwx4mh5F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XKsPu8maxSqXpxX9WhIxziQeu0/R1D5A7mStu11sUkFTkid1ofqKltHJImvjLOowfIzid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ybDJFaptGSMzKqt6irYKggwVmnH+kGXF2nDj2vgyP9IrwTn+0oprKCM4GIz6LHGRLlqxz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mNmlOKCIVEP2k9qCc4xBGlv9JjZoDYfJEUVDPaGFLeFMPVQxwcS7NALWwxsyJP0X1t2Cc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7ucCEscIMJ/mWZWCSRdVhipI/1LyIVNWzrtfDD7yHo9XZS+GOUPBEtLNNTcu+sYz5E9OH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KnAx7TBWaVl5Xn8RLKLF/YxP5g01TVMA+QfvOkylTTt9lZx3+xnC4H9yYP2kkXV3L71B+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YFTe4/Mal7Df1agYKkwGpva4gcADsI/Uaa2o4sQg95FJ2950wxxnMQuDOnZz2nTshR3mT9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JqwcGU3qhA2l3juJx803i1j2x3mS6eUkSStN+0z57bnHM1np7RLVo/qPnc/JxM3TSb9Q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MUULXjAUYmMq1IHayVL35/MCmpyMcQXUqyQHQnBgKiT27/Ew2sVcP3xDUtx7TIAYjwcw1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NJZc5g7GyORHAfU7iJbSAnLGVEG0jdwuY0g+RJIQD8xrDPxCgFSfOIi1szYzmPKEHJMm6K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Q7TJirb4EcVyePEk0VfzCPEWzSFnJQ4jSbQPdkiNesEHOTJVtDocf7waoVJJzM1oOujcw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fkwdff7QPU9SKqTWvdu8RFFrA12oZieScyRp1cAAqD94i3IwAAljp0BGcCSqJR2AC4ky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uC55kykfUuUKOxmVRfULmrpZT/WcTIU0F1LKDjwZpPVNu7UrR4Rf8kyibVPQgRa8qTjd8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4RGoy2LOD8y59P9QDN+lsbLL+0nyJW9QIGxlOQRzBf9PZZScWKciTtW3U5jNQhGGWA6fq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j4Mm9xiY0AUWFW9xkvORxIN67DxH0XcYMhZtKMaY3cDyDEzA4gQLqDCkwRMAbJBsuIdoG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BNJKkhl5GJK6J1UavFNx/mAcH5gLuQQfMo9OTo9fkkgFuD8TeM3wV616e68+iddPqW3UZ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TVdW6dpus6LJI3YyjjxPMNPYbqVZu5E0Pp3rz9PP0b/AHUH/KzeOWuKxYrdXprNJqHp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XBmp9VaevU0Va3TkMuMEjyJmUmMpqtS7V38zSXjJ3VN/tJ6kMoIi21rYpVhwZEw+lbB5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TUOHEsH91BHyJXVsGAIljXzWJrFmqrox2UtSe9bEf28SzU5laxWjq4UHH1Uzj7iWEk4Wp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qwBkyk3Q9NnIBm8c9M2IfqXX7a2GeZefw96Nfo+mPqrwa2vO8k9yPAmK6qLNZ1mnTVgs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Jor1Oiqqu1CVqigbfxJjPa21rK6xkQ2dWbIrwAMAkx9GoKueTgf8AmMvev6zrSf5anAJ8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/AJnSdsVaZLKPjzHg4XJ7DxAqSABOZh8zuwW5yBzxK+9ixzniGus3Z+JXazUCqtnY4AEl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V9NT7mmNvtLMZK6nqm1F7MfniVrd55M8tukmik5jZ0Sc1LFBxGxRCjVvDqZCBhq3xLKi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YVTNxBAZ0QRZRzdpFYYsHxJcG6czFhKiaoe3iQtOQLx/iWOoX+WZVVsV1KzF7bizYRhEM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REZiFIiESKERG4hcRuOYHr9u1hgcCdWpTGe0YG3AiP3Ebc8gT6TynnAJOeTHZBIA7xjld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EEQolqbFwQSx+IIbnxjiOa45PxG1+84UGQEYKAMxQ3OMfiLdQyUh7Bwe0BRYNwOJRIOd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09QrYBQMjkiTNRZuPtMiajc6jMsRltVrdJpLGoLpUK+MfMrX1lGvt/kqDWOCfmVvrPou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5yGAzKDRJ1jQgimqxkPYFJ58sL7O2OU01ep9H6LWXLZf/JJHKgDtKqn07+p6jYaVYaVD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JMfpKPUGuIOw0o3tZ2bnE3nSNB+m09dechRyfmdMcf2JllZ9P9OdI0/S9MKqRknlj8mXNi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xGIoXxmHRg/7eMeJrWmP9pSVm2stvwVEEp5xjmKQFVQG58iKc/SDkcZ4iIbYoHfvFqBwI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H4lBa29+IXIHkGR1POY/MinsMnOTj4EVmVV7ZjFzg+BGr7T/q+xkDXYHspjQCxBAOI59z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bgtgfiFIqfVv25wJ1jKj7V8RdlgbG7+0Z9LaSWEqFBLjAGIe1RWQAQeO4gQQBwO8a7jGC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hXYGFpcbcYH5g1q3D3cQ6Vqi8eZRzthe3PzB1vlue0W7JwFnVUkgnMA7MM+3mKFJgwCn4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KHqavrAKxYL8A4zCLwAqjAAjWYKMxwGFDNwD2zAeTgcdxEyScmcSMQYJZsCAhA3HmCY+7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J+0BXZPC8/YxmT2zFdQq5wYOl1PufIUfMAp/YMRgIzkxFu3LuAwD4iBhjmA/6mDFst3qA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ceY8pgQD22bNGqr7XsO3I8CDprWs5GDnjmBCJ/1LLHNmcBfAEIpU87uR4iAxU/MAxIJA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EHcypkb1B+SZKDaaxkV6zgbx3xkiARWBOIxLAH9nLHzDDchLMe8KctOSDmKyqvJiV2Etk5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9QH3ciS3SyGooIZuwAkRWbJlpqAtWlKAe8yssGBx3msWcnOGYcR9aE9owEgCOD4MqHdmk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Iv7sfMMnCjHJ+0lWB2hq3JBMjOrFCVHPmWNmHAVu/zI1iGtsY4mYtVX02Zj8zstjaBLB6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B4GZrTKKRlRnxE28fEPYpPYYE5EyO0aABXwAMx9lBRgrjDY7SQte07hnP/ic6lmLMck+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3lH15CE3AeJpzVkgkSr9Q07dMpIxniNDFMntIHkTq0LabYecR9oKOcxtJIsYZwDMil1VJ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ucy46nQTuZScymTd9Q7weO0lahwcofc3EfvBUnPEFaMmCRXRSBg+cQJJKkZMTI7riIRm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ZxxAIoI5wI5V3fEbgg89ou/4EAgrRQM94QOijgSMWO3tmD+oQcHOYTSU9wxwJFdyzYAz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kC+IUypNvuaGo1zae0Y5XyIC+/nCyOfvA09L1aqvfUcH4ke+pWYh1Eo9Ne+msVwexmiq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4P5m5lWbFW2n2H2MU+w7Rd1tfLLn7iTLFx7WH94N9qlTkzc8lTRKta24e7cR4aOJpuz9R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20EHzB/RYLlGz9jOmPlS4iLokKM1bjPxmDs0ttYyynEZ/MUZZSPuIanWMCoZtyg5wZ6M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A7EESu65ULNC/4l11C2q8q1dZVuxxK7XLnSWAjxN2+2JHnZGGIknTHHEDeu25gfmPpPbP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PIgvfUWg7UHt/MuNReXfOMA+JF6TpQujGeS3MO6ZHkETllW5EpCLFAYDEG9IRvbyIlKnj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IoG0GFGn3AfMlV6bnJksKqrgDmWQ2AlWxB3kfVM+07ZJsbC57SG78HJlQEsf6jmBe4g9o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pvOBIpKFN74AwPMuKgtSBRBaagVVjyZICgzUjNotGCc47x9pIXidSvOO3E6zPjmaRFve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mSXbOQVgx2x2nOtwtaZbJ/Jme6leLdU2D7F4Bl71K5dHpCc+9+BM0o3kge7MgNRTuClWl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3kbQaYtgbTLVBsBDDnzM2rCCtRXkd5M6fUN+WPbkyM74qBUckwllp03TrLD+5htEis51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3f7SGv8AzFWFwCDk/eWFqiykh8YIlXprGpuHAKqeSPInPt1MOmP07CGySOBEqd2ZQ6jg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4MDcqpgtwfmNjqXfQ6lbFOanwGE01VgdAw5BmXruRkau3z5kno3UPoI1OobhexPxFiNIV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AL2kW/rWnRCVJYf8AaIMa6mxNwbImdETUsIP2hhZKtdbUxwrYMWzVBVzuA+8aqrTfmNJG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pUgeTIOo67qmf+WQFH2mpham5GuJ4MBZM5R120AfUAbElUdbr1Fn0ypVvvL6U3E60iVm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ZdauwsCDINl4IiQq09P68sv6e3uv7Sfj4l2Dzj/eYmqz6dgdTgg5E1XTNYuspyCN44I+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1JqKW0t4L6ZxjHwfkSOwAY7TkSvqt9xVuMSXSciZttNCg5iMAwIYAxOxi5kERd2lbjm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esEHiV7LngyVpK/op7eV+JZ2VE61VjU6XUL/APLbk/YycDkCN1oW7TOAfEbp23UqT3xJe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EMID01k0/qRL7Fz7Dj8zT2a/fZ7GIEy1y4tR/IkuqwjGImVnC3lpKdQdwLEnH3lppNQC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RdgDJk6m8jkGdJU7aujU/Uqz5MV7cDmVGgvJB3N38Q7W/JnbHLcc7B7bMzM+pdaFr+mp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1k+QJhuq6k36liDkTHky1FxiK5yTBmLmNM8zoTM7MSJClzOzEE6A6KpjYogSKbMHBktD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H8ZmpUsSxHCMEcJpkonHmcIsoBevsMqWQC3MubuVMqrBhzOeTWKw053J95zLAaR+cSYR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hEMw5jSJNAREaRCkRMRoeop/08xAzEYzxDOv8vAxiBUYn0I8wtdwVdphUKs4yRIoAFmSe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H5irE1TSxKf7xVVVBAIHwZDq0/uZw5x941mySN3Myo+rtLbELkovbMjtjPtMdSiO3LYA8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2maiU5nycA4g/qED3GJvIOTxFITbuZhn4mkCZW1D4IzgQJ0a7vd/iSBYV/wCnjmL9ycmE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1YPjiE06m07R3jkUDcIqw5N3iGJAH3MGoIERhluDzMqJ9RcgAcxLN2eO04oV25xE3bjI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7eRB4P9ogOGAPaUHU98mFUjGTI28Ln4hUYMOJFFLA8Z5nDP5MaQoGd2WnV3YYEAEj57SK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2tGNrE4+04ud33PxHDft9rSAQrsYksWYn5MKErSv3uN3+kcmIn1RuwOD3M5VVWGBg+cCAN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+TBl/d2EkaiwOyqoYqvHug1VMktLtNGm4kj7Tldi2ScCKygNkjA+I1QS/IwJUGDhufiG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lVwIRAQMnzG1EbVkMUsQ2A9sDsY1SCeWxGNnx3iDJ794BQQ3BMinTv8AqPqWWuygYVT2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bYDgKOYHBdvPePzzwIPkR2ceeRAaST3jSQI4iCd+SAMwCWsBUfsMyFk2ZyPb8QmGwdzZ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yT8xScTliH4lQv4ha2YtxBg4EfWM4IkUtiKHw+SccYgiigjH9zCWsWfnuPMbtyM5H4gJ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YjPpo7K3fPmdwB2jqiMcmAtSAWe04/MPYN3mMs2s2UGB8RFOePMIkaIqGJcgAcyZZrWII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5bENeg+mPfyPEesXZl1jOWLHJxxAAHbk95xIByDnETPHJmmS9s5EBZYVOdpI+BDs64jBg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ZwIZD9JgPHmC0ti1uxPkYhC6WWDGZmtQ903ZZTwP9oJ3yMN3im40sRt9p8QJG47hzGjZl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E9oZsZ5MaTgYUcyoHtXPMI7pj2AwX0iTkkwiDAIgM3EicMmFXZ2JEci5b28wGgbQc9pA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PhhLc04ALQfXK9/QryBwuP8AzJasjzHU1l8/IkQEg4PiWFx23n4Mr9SCjEg8ZmUNvAsX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3IHzLUNkZkbUV7hmSrFSVDMTuMVQMYzzCGkqxIHEZtKk8SKe6jb4z9ozn5xOLZP7Z24gc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8+Y4EY4jRhjzCqgHmAmYoAMRsCMZhjiAfKqPmAazv4gmsiYawYkHAbmzOuOFEIq7QBAX8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3l76ebdRfXk+DiUoGZYdH1A0uqTcfYx2t+DLEq4Cbsqf7GQtWPpHtuEnL/KuZWPk4gdTW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4lZQ6gtyspOMdoxQEJVieI62vJ+pp+cdxOILAHaM4k2ooIZMKf7QD6dWPI5+RGq5rfJA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1MqaRTWUOM5jbqWehuMDBh0uTf2k4IHUAdjOuPmsZseT9Qr26ls5BzD9H0TavUopH8sHJ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9JbYDbQjH7idX06ipQKUCAfE5XKroD6YRMAYxG/SVu47ycaGIx3nCgAc95jTW0FKGNmFB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Raxt8ZnO2OcSw2ccAQT2Y7RlrnHEjuSfP+IR11hfIMjvwI7cR3Bg2DMfiFBI3vgGTNLW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k5zJqjA47xIlp48CETG4DMGohqUBfJm0GrXzEs7k9o/txGNuJOBmKIzqe5Y4iIQWGBmL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9yaTQsUI+q3AE51uKfrFx1OoKD9q9oHSUsLAQufvB0e/G48fMudDWFBz8SUSdObNoxxD7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17wpknT1Z5PMw0Tl70qAkX1BqVrQULkhBkgfMmU2bbrXPAUd5l+rar6otsTkucTNrWM5R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DsQIqoFB2jzE0qfRpyRxJOm253H9ucmZbCqtVLmqsYqvg/eFaxLGNbEAHgNEahdQLFYb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Tq7rUw/JMAbaQIMg7vvIjIVckjPiWfUdMum2mskD8yJQd9yo6k5liISLwT4+IMn6eXrY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jAAgZ7GBs0dwqL49ssqUK3VEKdoyfmQn1GotUgk7ftJFWmutJ2rgfJkjpOnZvqbxwOJv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CR5kupFKFT3kq+g0X+0expG1X8s5wRG9mkVUw7fmI6bHDL3hFtDKOOfmLtyczSHKt7Jyz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Agk8SZRdjKt/aOvrRkLZAkVSpZbaf5bNnyJa9Dv1HT9ctrklGGHXPcSP00V1WMrAZJ4M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GzR1trV0IIYZBjhqRQQbM7M4z8TP9C15rb9Nafaf2n7/ABL6+sW1lD2Inms06SrMcgEH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E0fSsPvrOPyJLhHCS68hAZEHMn1LmuWJUfUKdherv8SN0242BlbhlPIk7G0kGUi2Gjror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2s5XZiGKZ0IDauVnUnJ5hSsEvtaRUtWxD1XkESIhyIu7aZraLvS6jBxmWH1gRnMzNVxU5z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nTGpTus6zZp2VT3mUJ3MTLHrF5dtueJWgznnd1rGFiGdEMwpDGxTEgdmdEiwOBjgY0RR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I5e8CxrORCCAoPtEOJ0jNOEWIIsqGWdpVXj+ZLZ+0rtQvvmcosDpJBk+p8jmQVGIZGxM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wYtxONomg4iNIjWtgmt+JB64ikg5gNQpBOBgSVWOeYDVMMnme6PODXWzkZ7SUqIpxxny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xkDxIOs1hNjBDz+e0ZXS4xb61l/SMVs2Y+DgmZT9VdRqCVdmBPZjmSk1DtTtAzjkkmRqR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E43J0k0vqz9WpCvBIzBsxDlQO3mT9N08I6u534GNo4naupbrwNOpAA92RjE7Y1ysQHG8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BVC7snmSUDAsoByPMLVSXPuPM2yCtaogxxERN74ELeArbQYTTVgVu5Y7h2HzG10RaSGAR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0bsMT94eineGssc4HAA+YhpBrs3An4PgSCPTYXOSf7SSnt5xBU0gDdmELfPaA7UObCpP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f8zlwfMTOGwoyZlRMbRljBs6kjHeOYFxtP7oi0ADnIMKXhiCRnEOuNoPmNVQBiPyu3GP7w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z+YirgRjAA5A5nKwYYzIC8YGIqNwRniMGRk4iqpZvAEingWOCqO5X4BnKTUcg7T2iLvB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xBxgDj5MAbWBVO1ck+TGVsDyw4i3HAxG17QfdLCpINTYa3Ix2AHedbgglBz4gLiWddvY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+ICqzBecRwO4c8feNJITJQgntmMStmYfUaA9uO3IjGySJwYscDhR2MVkIAMI4Hv5MKgVl3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2jR554lDg3JikkkERoGOZwbJ+wgPPY8nPxAFl3HuPmEVwScQduOcDvKGGxSMKY0Z4jQo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whh5MQ8cCFbAMa2COO8inVgMQG7SQ61ogKtk/EiAMpAhCpOSeBAaWyY04UTiRGlgZUMtb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zIPM4kMMHgQSA5gSUY7eYqnaY3kDBjck/aESFtG3GOQY8E2AnIXiRlHiFrGJQtdYYkRj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WIcnPaJuLAt3MoTYMkYOYwbhnMa13uOI92JTtAaRt7w+nPvGFLY+JHzlcSVo3CA/J4kpA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idjHaM1WA+QJwfKDnkwEYjPPeNL7sgcYiE/E7GQYCb8nAyYrBsTlXHiE34IHfMlqhKh3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aI9KscniEG1RgcmTa6Ix3oFzK/q9rUaC9ck12KVI+D4MmMSDkSPq0+rUykZBlhXnGr5UH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k3V1mqy2t+6sZBBGw/ImagbpjseJGuJHftJXGMjtB2gFZBW2jPEBtIMkWpySOJGs3D5k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wnPeOyWx4nY+8Bm8gd47ecc9o0gZyMxCCf7QHkg8gwZQk8ExUHfMKp+JAz9OQckwlaYE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JQ1oFgGYfaGJyIIjBzAU8ZME7Z8xzcjEZtPmRWh01h1ekrsJJce0n7w9JNtRrY4MrehW/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/AOZZahTVYCB2OZWUHD0uxUY/9Y5NRWe4wT3k69BZXvH+0qsL9QnGDHS9jWuNvtXkfaRkO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naGXsByII1q4DA+4RSImz+YfHMuNETsx3ldah7jvJuibgiJ2XoW9QTnzBq2QQD7oSzv2g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ZKST3EE3+8NkY55nOy7O2JBGwwBwTA2O2fEfYeeO0j2Et24kU7cSMxMjnERRgfu7xGZe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MwW1ie/ERn57R1e49oUVayBkw9Y4ESs7gUI90MqbFmmTUGWwJIqypEbp0BaHC/HeAjZ89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xwsIyp8RgOTxiS0hjJnkntM91O436kAdk4EtOr6v6SfTrPuaVOnryV3cn5mLXSH005xgcy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OtQF7YMmUKSMk8CZBKl4x3kzAVDtOWx4kWtOc4Mlgj6UCBrwNJ0q5nJLMMHH3mOrpdyA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HXmI0CBVzmwcGUmoDUguleAw8TGTph0gC1AXUhsf+IStiG57GCqryWYjljJWMgKR2mGxkC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hWA68kQG4b8dieBCIwIIMCHrQ+p/5hmJA4A8RNK2LEOeByZM+kbBtJwpPIEeNEoHDERtEF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/iODMQEZiR2hjoCqkI/fyY7T6RjaoY5Al2FatadMzDyJ1FQqpUKO4zCdcBTQstQy3aN0j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qAAMiKrXapRrFqz+Y/qFAagOoyDI/W9H9bUrZVnf2OJK0q3DTbLlyPE6TpFdp9OHpYD90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EszRYjhqxA6zStaN20hxzNSpoLVU/wAgPXncJHRyyYac199VZRlPxmJTkgZ5lRwrEkJYV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MYgH+ptOQcETWdG1w1mmG4j6q8MJgWuKDBMk9J1N9HUKrazlQfcPkSXDcJXo9PttBH95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2J2IzJ+nfcuD3E4NCDvLCj9gkEDmT6f2CaxSm3L5md6zijqGk1Hw4BmmcZEofUlJfRFg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4drjGVyI0Zgum3jUaKqzPdRmSWEumegiYGzIIMk4jLFyJmxXU8rHWDIg09sMOREKFWxh0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eDxLBX6ti1xzAwup/wCoYIdpiq4mcYk6FNiRTGwFnRIsBYoiToDhHrBwtYycQJlP7RDg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YooixqmOmgh7SFqhyDJpkTVDiTLoiNE3YnZjTObR2+dv+YMxJA/dELRsG9mDgSq9qFme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VjkARjgJ25M+g8wOp1NdAyR2+JS621Xb+WMZ8w2vcm9qmxhlyMypGp2t9Jay9gP8AYf3nH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jY4BVAuTtHj5htPa1l+npoTGxw2TxmQdOl9t5d2Vs9gOwk0W20vY9KJ9fG1AfH3nOctVrK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hX+mSqip+pZc/JPAHEo+j0ahKt2otNt7cu0sjcwDL7f/AFnoxl05WwYUF7VFIYhjjmNs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j/WvUgU5Vl/qMej3XEm+xSfxia5ZR3UG4ZPGZMR9qMqAYPiAcYOQucQmnR7Sx/aq9yYpE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08+F+YF7UaqwbG3N2A7COpatFfdgn5gye+0SKEm4riNt5TOcGEG7BzxGBBvzmaZMqLA4H+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7wjZJAAGIoUj7AyVYCgNaBRkKOx8w1eWQk5AHknvFddvYZjQPfnG8jsviZU8cgHxCEAgQ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2hhjbwR/7wGPgDtGKBgxze448xSAveUPQkJyfb8RQzf0iD3E9oRcjtIp6sSe5z9p3jkkx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IHECNaw5wMCNUZAOI5wCcDmcR4AhHKATgxxUjODxGdj3jicgwEZmKDI4hdMEP/UBb7fM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F2U8HaYEjVtXhRXWaz8SKp5xyY4NubJ5jlXcSRiVA9p+Y8ZVecR6JGNXzyYAy24ZEeo4n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HxKOXYr5btGuQzZzgeI1894mM8YkDWXL7Qcj5jiuBJdKhVJwMxhXg5/MbXSMRxEC9u4j7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CbQvAH94QsxGO5jQdzQbPgkfEDnypw0Y3mK7gnOOYIlviVDliqGsJA8R6KCvJiKNrGVH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I1iB2MaHJP2gHC+zIPIjQ7BcjxHVtgBVGc+YO+lwu4sFUywIz7x94tbY4g1B744iFvdxK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zHlvbgQWMr3ijtIHocHMIhGfvB5AWOVc17g3Oe0BNQdw4OcQag4jxjtOx8doU4KCPiIMD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D2maRwUk/aPCjOeBHIvGWjFbdYcjCjsZi1uRIQkrjzOBwxA8RK3wOfMfZhQCO5EzK1oF3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3/pGvyRHOQoBJxxOkYYb1ZSKeqW7SCpPiZ8nHAmk9R6cCzaMkHnmZexvpOUf+0lQwuFfH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Yosr/AO6AztOPMin2BSDkSLai44MlKciCurDZ8SCE6AnuILZjyIRkIPJOI04EimHtxE3G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m47Qrs8wgbAMTbtETGTKFDHPaO7zlXB5j8SBAMCMeOfiJjIlQxV+Y4ARyjBi4kCBtjqw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o06OB3XMy+z7zWdPAbQ1/iXFKiadwAayPtzK3qFDUXFx+0y2tp22FgP7xNTWLtN7v3TWj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B7eYVl28qfaZWszaa1lYcZkqq1bVG1sGZVK2B1z5nUKVOOxj6zlQPIi2Z7gcyobZYVfO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rGIbtxGgj4ECSUyMqcSPc21f3RVtCwGpKuDAaST2icrI6uwc57QxOVMiuZmJPYRATzyI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GGeZQoB34xxJVajjMGijOYesQhcYYHnIkgDf8mNKE44hKsjMqHKNv2MVgduV4MUkE4MQ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j9vMDY/0q2sf2gCSG8Sp6tqvqEVKPYO5ma1Ip9Ra2ouLn54k3Qe4/eRxRyCsm6VNhBJn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w+T4AzOpOQCI45FgO3AhB03lVXsD3j7QA6oP9p1YLkGOC4bMCu9QpnT1AfOZT6oC3Tov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BjyTKh0yv2E5Z9umPSIleBmP2c5EInBxHgDByJltCcjZg/uByDH1HjPaOtwzrgYAj3K44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hgcQotB+RBf7RO33gGNi4xmNquAfgjMEVzzIbqa7t6nt/vAs9fYg0rO5GAJm9F1FhcwYk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A/qdEdp48iUDoWxsUhu03izWoBqSoPgEt2kV7xvgumsxp+nZ3EidR3NaUqzwOTEnInHU1A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SDhTiVuj05a9ck98zQvj6eJbwKsWV2qVfGRxzId9IrOav2xnVEKsxTg/aBpvYIPqZM3G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De2RwYcWV5ywjUQavUCupTz5mkBo07ak9sqD3l5pNGK1A2ydo9EtFYVV/MlrVOWWf4sxd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+09pcVPtbIlE6Esdo7SboNSHLVMfes59tWNBWQ2D4k+rhZT6SzBAPaXFf7BN4sU8yHr6h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LjbACpEtmyVSemGP6Wys90cy6lF0xf03VtRV2DjcJeCTHpcuykZiERZ2IRGfh4VDxGXj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+qe65EavaEPaMHGZUQNUPcTAeJK1QkQzFahJ06dIpDGniOMbA6dOnQOiiJFEByw9K8wKD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UwgMCpEIpm4wKpj4IGPBmg4yNqR7TJGZH1HYyUiDmdOPBMQzm0QxpM5mA7wD2eJFOss8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7EK9ge3b+Zwxyzc/aDBBOTOI3HHOJ9J5FF1Sw2atth9y9hKyy1i2H5Y9qk8/kyb6iRaL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HGZU0BrCAD9JG8k+555s+3bHpoOmJlFDgK3kDtJtRCaxGqqztPnzKCq+ylUoBw7f1faW+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547ZMkaq3s1BpsA4XPfEKLPduOOecyv1l9VjJUMG5h/gfMlVghgo92BiejG7cbwl1u5bk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NxtIJbnHaLg8sgyZUP8AqYGAIio9pOw7QBk5jUDk4AMkCpxWCxBz4ElulkRSPJhqmG4D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mH8SHsCEjP8AeJdlmi3IwOB5g1r4Oe8bpwylyzliTxnxHV7uSx7ysiV1nPfgTnLDIU5E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MLj7wruexIH5jScjaOBnnHmJwTk8mKO5MinA448Tt47gxFPHzGOO4HmAZGQvljFd1c4z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TAPHeNJsdQcwmdvOYABs+7tHlQVznH2hRq3BPI5jtwYMM8wCnas4sSeIBCgUZPYwWTzz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EHGz3QCZxziNLqBjMd+eILHJ4gPrvZWOFBH3g7GDvljzOK4zkxABjiVDwwUfaPRwnYyO3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oEpLtxwI88jMAns5XvHF8gfMBcjyY1n57TlIycxhyc4gI9jdkXOf9o8BkIB798TghGMjE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SI785jsnnMCpO7APEIQfJkAu5JnKfdtEcwCzqgd2VHPmUPFOF3SJZ+6WJt/lkY7dpAsY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zHHleIemj6pGBOsqCOQsbEdCcRX9mM+Zxwe0QrlueRKgeTnxCp2x3jkrVmwxCj5JilFB9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Td2nauxGVAtu9scjHAMAbfaVJ4+IwkHgcSoJvCpzBVgvljHgKRye05SCD4EoZvGSI5Tz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H1/v+0BxyDjxHJwY4jMcijMg4DBzCIm6PVcrFTg9uJnam/TGcHmNC7MwpIg2OSZKscpB88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n4jsHImK3Dgwx4nWPlY1sD8xpPHc8ySLQ+TgE5Mdr9GTXW7l1HcFTjMVXFdgLjCnjd8G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o2b7M/tB7D7zW+WdM76oGHqPyMTIdRrBwxmy9VDNNT47NiZPWpvoO3vNVmKytiv7uREtV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Dtec9eD7ZlUfa6nIORCFgR7oGz6uSMcRmTIpzNnt2g2P/bGMT27QiqcZ7wA4JJyMCKOO0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wG7S3JiEc/EXMTOYDw07OY0R6cZMBNpYxdsfV+2cxA7QEC5jth/tHUqW5PaPssRRyRIB7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UDsJlLNV7vaMzT9BVv8Ahi2E53MePiMbytnCWQSCMZkewe04ziSd22AsbkidGFRrKVcEn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33KePiXdlIdCVHPkSDbTgjxMWLK6vJj7G2j7xrJheDgwZ3L3IMBljErx/vAGxvkCdqCOe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EiilmJycYjGcHODB2N4U8QDNg8mUEtJxxBfVdVPMY1uO5gHtyD2lBluLHEKqs5XGe8hVt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4IMqJlNJCDMkUr8xaeawfMNVXCHKsIFwImCrYMSzI5EI5jzzAs4DZPacXy3P+ILUutdR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s1KpXwMsZTklyQR/mKbjYzFvB4h1IwO0527dJNEopJbEnjTYIyBB6e5CwBkprBjiZCAA8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HzKxrGV8HzLHRcgSbLE5F9kavutHwI+5/pp94Ko4VmJmkVHWrd2sAzwBIDPkcRdYWa1s98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n4nG3ddpxCbe5XvC7crj7RrArziLUfaPvMqB9L3Zi7ee8PiDdYDOJ2BziKBObC5lA+W9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Aww0kaNx+oZT5GRJOsoFtRwPcOxgU6h94C+eMSd1DTJVoUZVAbuYDpz/80EtGCIbrN+a2C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8AMF5xIjK252YHmWnSqQ2nWw85ky/TJZURjma3pFNoiAwJwJZO3tyZROzizZWpLAyV1D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95QzU7WJ3YlTYBvO0yw0lR1WlNjZAJIgm0n08gGbl0zeUKzHA75mi6DoDVVvce5uZUaHS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Jm2ppCqAOwmc8tTRIalccUwIcKBGMvM4tAFQoJlTczafVC5fnmWepfGFHeV+sTdXiWNL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Hgy76fqlddjH3eJgela39Jea3P8AKY/4M1Fb4w6H7gzfTFjRt3jSeIDR6kX1DP7h3hWl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zp7PD+0y8xxK7qNa7C7jOzkH4kzSWi7TI4OQRM496avQsWJOm2TbF3CCTKmHgH4aYqwYH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BD1XmQ5L1hkOYrUdOixJFIY0x5jDASdmcYkB0QGJmdmARGwYX6gAkXMbmXYl/qADHDVA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SyXWrnmGTVI3mU3mKDzLuppfLapHBjLjkSoW1l7GP/VORiX2PUd+IGx8RjWMw7wbGZVzv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EeiyKUDEWdO7wj11MEjI4i2t7ttYwDAbmIxHqcEE+J9J5EHrekFulbAH1F9y5+ZlNIqXs7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eMH7Td2p9YcmY31B099Hf+royEJxYPt8zGeG+W8MtcE6fQ9+oaxmJYnA+wjtdqdQLm02gr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CwyfRpprsOsro04XLEHk/aAf+IPSNFt0/S9EHycPe3n5Mxjh+ultvS/8ATHQdR9X9R1B2e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bWvp9daltuMeZE6NrdNqunpq62ATaCQDKrUetdHV1WzQ27l2DduI4xOtskY1bVp1GlVT6m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LWH7CefA8yn1vq6nrmpXp/SAzoDm64jAA+BJ76l6ioprJYDuRwJN8JYsXt/RVAfUVXbk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SjkgcZyBMboHbqPVN9p+rTWfewPtLfA/E2NViY2gYAmLy30NQ2ayXHJkW+tQc47wt7rs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8YMsjNNYYB2iNry3LR/1PbyIJmOeO06Rgttyo6qQSzdgBOYjbycGcGPkRWVSnI5gDDnOA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XKx1Z9p3dz4kUhVsDBnONoEUN4A4EZbluJAyrAYmSAMjcBwII1NWAT5j2yFwDz8Sg1Y3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5g0ZhjjiOQnfk5xIojVlTzzGsGHAXAjntzyZwY8Hx95AMqVHIJj6yFQ4wDFtvB4wJGZt32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iIW/xBjGYrEHgyoc2WOB2iHAOBzOHPAnMuBxAZyciHoXC5PiMGQO2I9SBA5nXk+YMvzx2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hQc8/EqCBt2Yqbj5xA7wBH1vzkGSqObGDAHvCKwKHMjWMWbMNScjBkUxE93HmLZnPJ4kn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QR94EcniPpZlJxnHmNesr8xot+n4zAkMQRhTgSHYvPEV7FLgjj7RC8RBKrmrrxzn8xmWY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GS0AHPaFNAJHtEa/t4E7eTkqYhTK5/zzABYz5+0IlzYAJjfqLkKVOIJ2AfGML4mozQ7nP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r5XOYjAOvEdWAvEqCovtbB7xjjZ/eL3IhSFGM95QIDjmPUcRoOSY7sOIBOwxHA7R85iKd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UYOZmkPRht4ikgDnvGLwJzHJAkUhYHzGeeIhU4j0Q4kqx0VjgAxccnEE7HgeJitQ8Fm7T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9nxHKCPceRCh3VCxCjgsrdwZFFNVHsrrCD7SybwR2gMZuBI4moyo/UNRs6a5HdeZjbT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qLqrlAHIInnF5KWOvxxNVFZY38zniJ98wuqRXwRwRI67tpHeYU9bMcHmDfnsAI1zg8CML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hPEQtmJnjiAhIjSJ2OYuMwpgXJilQoyYZABBXHMBg5jm4XERZxGT9hICqOBOJROXOJA1/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M/hZTWau7VPuc4XwJLdNSbXuo6kiArVyZXWXWWnJYwFVfGTDhZzt23JIkUglRnvNn6ctz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Aj+8x2nb2gTW9JVqdJ7uGfnb9prx9p5Olg54g8AsCe8cDkQb8Ezu4h6k/RYMvbyILeNQ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MBmRAPoXD4MzVJaj15GAR8yMwPeWJ1CP7SZFuX/TjElhtXXc984kVlwZNuB5JkOwE9v95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vJPaGfPmRNQfAlAXbk8xqkGN58gwtVWRmNh9dZZgRLrRJkYIlfpl5xLvR1HaJRK09eBj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9A2jmI5xNMhu/ujWfcDF3KTiMYIDxM1YG7BBk+JTa683tgdh2knqGq5NaHgcGVhYBj2B+8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kou6okGRFY5yMQ9DkEY/xMtHVYD5yciTqbAwweJBLrmN+oF5JkqrdK1Zx5kysKjhU+ZV6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mukV17nOWkjN4M1TZYAdhBWvitsHxEyWbJ8wWpJK4ElqyK5gpU7hmRHdlfjx2kuxfaZFx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7IMRD8f4gsYPEIqkd4UXPkRG7QbMQOIUD5gDIbHxmMKM3HkSQ47ARhDZJBGYECzNVyMe4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GHIMrrUZz7+0k6UgDYvYQB6ilUu3kYB8/eVnUqLSQEfKGX16K9JDTOWG7c67icdvxNYos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DJz+ZG0a7MKOzKDJe35koqL6a6NYLscMI3V/StQVMoJeT9dUlleGH4kDQ6Qo1j2ncf6f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nZ6SPYTlftF1QFZHHMPqqi1eVOGHIMiaTWPq0sW9F31nH5mv9osPTulAe7UMOWOB+JfgS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sAHHMnYmLdhu2McYBMLniDtXchEyKd2JuYntGXsFrJMVyUsKt3kPqDH9I/PM1GqzeuvZ7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6W6p9er9NcT9Vf258iZXYD27y/8ASPRdb1PrOm0+gRjc7gDHj7n7T0+ss04b529Y9Fem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cVUJ+9yP9pI9QdIu6PrTRd7l7o+OGE9X6B0yrovSaNHTglR72/wBTeTA+oOmU9X0TU2gBx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3Ca0kyu3iOuX6lDp8gyL6bt3aNqictUxUy46portDqrNPqFIdTj8/eZ3pR/T9b1FJ4Fi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k6zmNAYkdiIZtgnmCtXJDQsY4ypmbFMSKTzGqYryCNqhkSHjmTreVMhnvM1qGxI4iNmVI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imJASdOiQEMSKZ2JQ0950WcYU2KJ06B0QRYgkD/EaY7xG+YHAQqjAjVHMMBCBkRMQhETE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294JOOxjgCzZM+m8goJJ57SNr6FvoesjIYYkrbkQb5HA5zKjzXVej9RfaynUEVA/t5iD0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L47EYE9GIC/u7mNfTqRlhxJpfavMdJ1XqXRN+mUsaxkbSeJoeldM0vqWsajVK9V+NuVY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I019waylW+5lbfptRprC+jAVKv2jtOVwsrp7tD0f09T0qoV6KogHnd3J/vKvrOq6xqNY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5jouCR8Zmy9O6kXaWsM2XKBj/eG6hptOC1lp2ff5Mb+U6u1T0/TJptMlNChEAwJNVSuAW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GMnMOu0cEibZMywJPeNdz3aEdx/TzI9gL9zgdokDy42jB5nBgCPmNKBQAPEcijv8AEqHbs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5H4hF+8BjgkcRUBwMxcZbA5jjlcA9pFIRECAnMUgkfaOTAXmQMsJc85M6KSCO8acnkQF5A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GOMxhBAwZyEfGYUredv+Yz3MeTH2MTgcAfadWBnkiAOzt94i8j7xX/eeeP8AzGE85AlR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85MaxJxOxKg6OFB4zODAnmCAxHj5MAqtz2zOYdzOqx47xHxyT4kUFzhPvBsdyjPeIcu+B/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YPjuQPMqAn4kims4E6ik2v8AYSxppCqQBJasiG3BAIhK0J5EW0+/GJytiRRmOFwRI5s2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CR7BlgcZgKSzjJMG9W45zH/UPKqMAxrll48/MAb1YOO+Iw8HEdZuHYwJzmVBkUeTF+nh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3j3BXAJgNUjBx3hdjFD2zBIVVvv948L7txfv8TNUAjB5ER8cdhHX/Tz7HLfMEVVh5I+83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5CC0RlGBxO/aOJUHUAtxB2Nu4HeDZjgBRiOTv57cyoMqYEZYdonB+OImQZAar248mTEG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YEZzJKNjIkrUPZG2EiC4CHJ5kmoh0dGP4kcqGJXHMyoanPMNW43Y8QdlO0AqfzEAZW5E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kZ5BEdEZRt3Fh3xiZaGrGQBwcx+QgwwkQWFP2nGIy/VNwDknMshtLsZiTt7RlHcgmRW1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+MxDYy4OJrTOz7lwWBPeef+o6P0+tswODyJvXs+ovPeZv1ZpwyJaB24MWcIxr+6RmO0kC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FsVuTj+8xWg3cwe8Rx+8GU5kU1mPOJyE+Y4JiKF5gd4jh94oAE5nAgc0C8eWBjcbjgQG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emh05duWPCr8mTLmFKE/aZDX2trtS1j4+mnCiRYj1B77TdfnLePiWdQ4H2kahMjtwJJQT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8k9o2lcjgQy1k4C9zwJitRZen9D+psFrj+UhyfvNMOW3eBA9N0f6bRJUBhv3Nn5kpAAh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588t0qsMD7RuoK7jg8HmNyPjz5gdUDsJU8jtLUhmSucdoK9wyk9yPEabdyZ8+ZGuZgCQJ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YM3t85gbL9w5HMh3WgHviTSpb25J5Mh6i1lBIMivqs9jBPcWXBjQeb7DwRmMO4uOIlTE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ccSBpqGAccRyVYbiSq6x2kmrTNbYMDiFC0Omay0Y7DuZoaKVRAMRlFC01gDv5kg8Afeb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CssKkgjM6zcCcQdjZwPMWpDfqDJ4AkTW37QApjdZcoUpXy3k/EgNlhgnP5nO10kMdtxJJ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UYHGTGXoVOVGBmPVSu07gQfgzLRioFODyPmS6aT3Uj8QbIrjscxKRZXZjkxQ96XByRANX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nM6ulS/K45kUTpNDV+5paWufp/7QVa4HAiWv2HiRnslYLuAPMZqF/mkDt2j6m25YdzGM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h21kZkNlIPaWrkESDqHwDtmGkRVOeY6w4B+fEazHvOs3OARxCkqYFgD5kshc5EjULjG7v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RnOewhGHJncY5EALAMcCMYGrDDuDHuDuyOIhywwfEio2u1TFVSvIB7mVwRixOc8S2epW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+UyQfEsB9Cw9qkjcBJx57Sn1Nq1WLYmMjwJM0muru4zhvgxpB7EJbtIGruFGqqVjhWBB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/c1O3uDmXGcglt6qnfOe0iV1KxttQFW858yJTn69QOSNwl1qqGQl6xkEcgTetBeh6wJY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0JbHmYHUO1d+5UcEHOcTZdN1KazR12DvjBB+ZnKfUI/Uakuatzhh3kiu1bFBU5BlH6n0hQ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CJ6f1i7VV2wGOJfTc3DfOlpq6A/OOZS9URl0xH3mpsrG0yl6hVvqdSOZJxTuMzoqd96r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30uOkdOPU9TWP1WoGEyOVT/7c83/AITejn6z1gajUIf0WnIZyR+4+BPoshakVEACqMADw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nt+HO+YMnMaTEkVT+ouh6fq9Pu9l6/tcd54t6g6db0z1BQbOHrbaxHkGe/PPNf4i9PD6x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xOec3GsbpQ+BEiV5Fahu+J0wpDEPaKYkgEOCY49oy44YfEcDxMqE0h2DDGTXkW4TNWAm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ESKYkBDGxxiSBpiRxjTA6dOiyhpiYjjEgJOxOiyBDEEWJiFO8TsRR2irCHIOYXHEYneF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LpHp4AJilTggdo8fIj/b5PM+k8oaIxGMxx49o7/MIp+IhwGzBow0ALuflo3cD7YYN9Q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ftUcL7pHtVXUjb37ye1QH7jzBPUuzOcQaZpev6LpVjK/1F1FbEAL2IgE1HU/UPUk1FrP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x/wbSPqGtetWZjnJ5lrpaK6VATAA7ATEx5237cC1LhRj/ePZTEdgcYIzHK3uHkeZpkwZ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djubAPwIVwCCYy0Z2hBz8yhhOfPMdWeCMYjDWEbLE58wqY7r2gcF4JYxd+CBiFVQ3eN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kOORH4LsuT2iBcnntCDjgSK51PAXsIJhgHJ7QwbGd0DaFtUjHGcyKb57QgG0cniN2ZhAm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iIazjdnvJGML4imtVqyTk/ECPgbQMkn5grMj8Q9rAJgcQNmMZBzCGFeM8yVpiv0iLAM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WWdgo8mUPtVQ3t7QQ74k5NKpUndnHEHdUiJwOfmNmkfBHPedHVnIKmMJwTKh27wIhfIx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TATgHtCbfqMMcCOUqq8AQW/BMCdowqv7efEnOyquc/mVFF+w8Q72Gys/MxY1KSxg7Ejt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MuDxHMgRcseZUEsBwCBxGqfBjVt/lHiNV8y6UZQM7u0bYpzkHM5GHAMeWHzxIAW1EJky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Fm7hSJH888zUSmqCDEtPENtHfkjziAYjecZx94QxEzyYu76bDHu+0dtyIP/zAKbC6klVB+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I7kRqDJG7ELZjYMbQPtAC32nBdw54jh3+wjN4JwATKh25VwDyYgLMDjAnOAQB58xCCp+0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8Rh9xPH4j0+IBKAQ+TJiEd5FWHFbNnnAAkqwWsgsQTj5jrkZsFQMrzn5kd62rUHOc95Z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MrAaNrg5H5ETU1BAGz7cxrJZuDIcEmN1jsbBWbAqjls/+kihWEkZA9sjPnIzDtqUasrX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M1IlpOc4iFhu2nGfiIXwe3MG2DYHwNwGMyol6ass3tGSIy4HcQfEXTWbHDbseIlzgsdr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H1Kv9To70K4GOJZLpmZcmR9RUyBgw7iUeZ6tNlpU5kGwOAccy26yu25/yZVMc1k57Tle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x+Y4EkQLMS5JMeGkU8xCYh7QbNiARmCjMD9TceIy1+Iys5MijCFDqgzA5gLbCTgQaQ+v6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uJQVjC4PAln1cY2jOc8iRUpyok2qRpALE9vcdxDio5+0jaes1ghciT6CchWmK1BdKnPM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C4ytfuMrNu0nHaXvRVC6Kyw/1H/xGM3TK6i5XdaOO0DqnOnoaw8BRwM9zG6PUKqMSwA8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uos+jWcopznPeevfDzScrbQ2u9G+w5LHJkncCsrNBZtoGYWy/4nNvRNSRXlllfdqQy/uxH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lRdcMnkD7RpRrdQAT5Eg32luBGWOT2MRF3f2lQyusjPnMkUg45EJTVle0k10+6ZrUJXUG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9p1NLEhVGZa6bRgAbjz8SCHpdO1lwx2lxVUEI4jVrWlgBxCseMiak0lu3XsEbjzG13cYP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GXOATxJaaHa0buBxIHUdVkbUPuHmJqbvphlTlpWuGyczGWTeOJyY5jmT47SOMqeGxH/U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cjBzA+2tuRxmFbOcnMXaCPcMyglQDqCIYBdwz4g6VCjyc+IprZmwBxIJ1agkYElLWq8n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ng/OY36pJIUnMgnm4DIgSwMFWhVdznkniKrrvwxktJDzwOI0knnxGOylvaciNKMyeQMz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cSHZWc9pMVeduJ23kzLSCtAPeP2AHA8SVtAgrk4yO8IjtpyuXONsQLtfIPE64nbtMGMyqM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lu5hlzgZgNfkGNUcHmPcCMbGPmA0gHxA2Vk9+R8QrNyMAiceVHzColtACjgfiDTTruDd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/aNA4+8obqNQ6IAnfErHqstbNhyZaumceYwVc9pZdIg16cK6MV5EmW3MlO8cqIZlEgaht7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7EW7Xq2facx3R+oNRqtrDFTnH4ivoU+va/jOAPiQraWqucY4HImpq8MtxdUup0r1tyGEy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qsH7WyJc9D1316ArfvTgyF6kqNFi6hOUfg/YyYcXSVfdP1A1GlBJ9w4aG03Tbeo62qihC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zPprXA6o1H+ue8fww6GK626revJ9tOf9zNzx/wCXKXLUa/050ijoHSKdFpwMqMuw/qY9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BYN4wSe+eJ2tcofnM6NzOzIpTMx600wu6WbAMtUc/wBpo2Mia2oX6aypuzKRJVjyUxsJq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2JEZOTRImIs7xIBXLkRiniHYZEjdmImarngH5EM3MC0zSIrDBiQlgg5lohE7xFMSRTTO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HYiQGxI6NMDohneYsBsU4nRRAQDidiKJ0Dh2jh3nARRAeo5hRBqIUdpUJOIimdKPTqm3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IynafbChiTzPovKU8mMYknHiHRMn3dpxQbgPEilrQLjb3MkIoUbm5MRdqDJHaN3fUY4kU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WxcMMwu3kiMsbjgdppAyTgACOQEdzzGqePvCICTCCKUUYI5nZOcqMCN4BGe8fkhfAEKcH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MGDYKy5EVSAOASYD32/mNLY/aI4naMkACKGRwQpGRMqapYjIjwC2CTiDWwV5GCfvHbtwO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1nx34MEjHI93EK6h0JkU3IJwDFxjtBoMfiPDgnEAiLzHu+wAYyY1WxGM2XJgPLkgkxDY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OsQKwy2SPEBLEym7/aCK4T5itbj8Tlbd27QgYJyFPmGar6bAjEQV85PGI7du/dyRCiCx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jEapx2jvqjOCMwBUU/Wu2BgrHtnzG3ae2h8WKQfmPe0121tWQhBByZJ6t1NF07jejNjH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zt0KiDaC3fzEZBu47TSBntGbCOTDHGfmcTlcY4hAlXBz4hltAgcbmxniFWr57RQZXyNxi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MFaPYMHAECHyCM5iRdnNkJ34iKcRv1PYQe0YrZBlRIV8CcbMjED3EVFJORIoxXCBvmBJ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IJnDCEILSqkhjkxqng57xq8sc8R/mUO5IgyDmE3xyYYjPAkAiM/iJvwe3aEbzGblJwe8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NG88wwFfbJ3fEG/tPMIRjt2gmOLAjg5P2ka2z3AY5+Jykjt3lB23DG04JhKxt4znMiqC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CQPBGRJrP7Fx8SvU8iTdOBYdpkqwgsDKxMP06wlzke08ASK6bAwByCZYdMCivPcyXpZ2k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fU6dLMfVGSJLdgPMianUKiZP4Ew2gXUBQfpjEgsxzjHIllqLc17l7SsHJM3HO/6PRC3O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+s4GBEsXcMSiM5JZRuIHf8yx01Y3AESDaFDgZwRJ2lJyDnt5kqxYaas7zkcSB1hgNQR/2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xjEznXNQU1FjHsZMe2sumL63htQ+O2ZRuNoYDzLjqbFrSfmVGpXKk+ZKkQsDJ+InAjSCD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4x3gnMYScQbliRzIuiWcnvH1IQIqIf6o5mxwO0KaT4ke0lST2hGcDJkHU2Fz7e0lEfUE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tdeGAHOYgXtgHvJmmoLjd+2ZV2nrU1vkdp2mINvHaGRPpUuO5YwNQCOCJGkm4HxNB0lQ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YkzQ+nTv0Vyk9jmaw7Yz6V3U6nWtgjMJnQ5S3D5Jm11OnNmRM11XprpZurXJ78Tq5pul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qeTIulDqm1wQYc1Z5+YVG1lx8GQiC0srNNvOMQleiYkcRsVaUE84k2mjPdTj8Szq6cxPC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4PaNnCnppYsQFJEsNNpCx5GBLIUIowBChM8CRdm6elUr9qwqKAxzCMQmAe0E2W9yeO8rJ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0ALGEX6hzgRUbnJEKG2WOSOYDUagVKyr+6LqtX9JyqjJ/wDErGcu7NnkznlW5Ckgkkk5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4Max+Zyk7vtMNO2jPMVa1HYYhO455nYgMKEfeEVft/aPAyBCqoyOIDFq557SXXsGMAGDx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WbPg+IldI3AdsR5sIi15wWMlV2ssC7VHiBCbsEnvFf3H+8OqjGPImas4RzUQpC8RyWFF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ERr1jO7zMVo4gRoXMVBgEHvCAYgBdcHiRr32iSrjiV+p5JkBK1V1O7kyOV9xj6wQikGc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/gmJg5igQpMYzzGmEAyI0jEBnaDfggwp7Rh7QoZ5MbjELwIh7mAwRD3jysY8IRuYF61OSe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dpQJbCobK95EsL1obbgCCccScx2ouRzIt7fV3qw9naahUTQ3HT6sumQhM0ttaa7QtVZy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RxmWfS9YFP0mOfiWpo70D0G3qnqenQoDuD+4/A8mfVmnoq0Wkq01AxXUoUCeRfwi0lVPU9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0Vj8met2Whlyp7z0zLeMcMuyM2TGRmYuZA7MTMSIYCMeIC1sAwjSNefaZFef9dpA1th+T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fzyfmUNq/E5XtQDOBisIkiuMj2/uzDntA2ciSkDMG8UmNaYUNoA94Zu8E8zWoaZ06dIpJ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HRJA0iIY7xEMBIkdOgNiiIRxFEBZwEXEUCAmI8CKBHqJQiiPETHMWVCzos4w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445776f-b5db-4dde-8a21-ccbb9794e5f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3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MBAgQFBgAHCP/EAEw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CBQIEBQAAFwECAAMEESEFEjETQVEGImEycRQjQoGRB1IVM6GxJGJywdFD4RYlNDVTY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CF0SSssIIJlSio//EABoBAAMBAQEBAAAAAAAAAAAAAAABAgMEBQb/xAArEQEBAAI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QIRAyESMQRBE1EiMgVhFDNxI0KBUpH/2gAMAwEAAhEDEQA/APTjg45O+0blb9QU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OR2B8xuVX66afwZyfibXOWPPQGrJ0TOORcDwxmvbo9DHeo0dDo34l+DDxrJfx2QnhjDU5l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V9DxvdAZMq6Zj1jitf8AEPA5KhdJzrHVVao6HvLt3UVliPA3GV0Ig+1QIzqZ9Hp9z/Cyb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/Pta9iDxviTcPqO9Cz/MpEO4UNMsdzuNLI1lbiwAqYZU5mZxcx6SOSRLjG6nWwHdwZtL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qyPXlVEb7hCjKpH9a/5lJSFWPUAeZXX9WxqVJNgJ+BKLO+pHs2uMvaP9xhbINVo+o9So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hMX1Pqd2dZ9xIqB4WRLrnucva5ZvkwJMzyy2qY6dYeDqV73NVZ3DgiTj4lbmnTTHk9baYt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erDvUumygWUTK/Tg1QW+TLlj94m2FvjNs8p2v6X2uxEym/lmR8JtrqEy20hlpYT6qJ9Z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56h01Mv7jrczub0SyskqpImNy1Wsm0anP3ruk6nKU65EorseyptEERqWMnzDcpemxoyR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BHMx1GcV1syzx89W1zDx2NtWmQrjTgGK1SNzW2jKGvL2eDJlWSR7ybiaxW2yk6YbEl05SP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w0eRHaRuUPaZOgtho+DF1KlMiyk/dyJNozEfW+DEaTqAylBqO5IUqw4Mh9T2KD2wCH0+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MDPWeRGdDrcYvdZ5YywZAw5EQBSwNCAQL47KdrESwqdNGB9RO2PQqw8x2oAErEKw2p3b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ynyOjUsSe3zNAVjSu4WHLpl26HSx5ET/AIF281NozR2U78QBLVnnxJ8YN1TV42bj+CWE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QNTSVWqw0Zmvq/AN2OzVjkcyp1Oh7SKes49vhxJleRXb+kgzx+2y+jIK9zKwPiaH6a6jc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e0PM7i3eViV5CEMJQZf08O4sg3NXTV31qwPkRxoMdqXn93SLVb9J1OTpNhH6TN61APlZwo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XjlYhelsg2whq8dKx9xmqysL1UPbxM9n4FtZPB1LmbO8WvSMMsqrIvg8RKbWRgynRkVl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W7OTTU9N6rwFsPMukanIGwRuYJH14lhhZr0uPuOpNjWVrhUyeDsSg6xdYbdb4EtcTL9e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3HiVRsHqdtDAE7E0OH1eqwAMdGY4jTQlZIPBl3GUt6eg13JYNqRDKZiMbNtq8MdS3xOs8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yaMGO7UYaIlfRn1WD9QkpbVPgiRZVbJdhqw+2V2Rgkb44luH/Md3qfIiPbL24nniQrcbW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uzkcGVmViFNkciLR7Za/DVwQwlNmdCpt2QNGa5q+5iNRBjJvcv8NyL8shPojDXpuGwOgO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PEip9q9o4EdqdOGExkjDLLd2Ydk8xpEKBF7ZSQQIRBHdseiwByLDBdxFEKsDIicwGfmLi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NqX3PiZP6hyfUzuxTwsjLLSsZtqsW0X1Bh4MkKsy/QOoBD6dh49pq6WFihl5jl3BZooWE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Sm+oOqJg4zaILnwIbrHVKsGhmZhv2E836rn25t7WWHj2HxJyy0eM2g9TzHtse21iWMztt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ukMqkG+ZyW7rokaf6QXeYDN7a2lmE+j2/wDE7mwybSeBNsLrBllN5EU9z7lri+BKzFXi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2dSjK/rN4xsOyw/0jcsNzN/WthXpVoXyRoS/pMed5315ms7rRWoXfGzKu36s6vZ/9HIH4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sIx6VQeZhK3mJ9vWep3Ie7Lu5/Mqch8q47sssf/1Hcs0FZ47hC11ox1sR70rShNdwHO9Q1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TDV9ak6jp4UDiHmNSMuuHah2hIMNVlZ9DaWx+34JmrTBT3kbK6eAdqPEXl+y6pnT+r5f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dXcKO9SJVYdSqeRqTsj0/S4HOo5lU3GLWjqS2SWuUCPMy1N9dQ257f3g8jrdNf2o2zLxzv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mqbKQ8NqAyK8a1Nuo0fmZrHzrchgVBMvseh7ah6mxKnJvpF49B/8ADcSxDpBGHplNfKoN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3c/ELf3PR9olY91nySyIJ9NV0QOIEsm+BCDGG9udmOKovxN5Hn3I6qhrF2oln0ToF3Uns0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pX15rUrpNS/8Apj6vt6J6pSqu3vHh5GU5P/yqZcf2z31BgP0rJWq5e0svcAfiUzPU3kAyx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epWZmY4Nr8aA0FHsAJQW41in7GlTy1/Jnc8d/wARraqGP6dRgsSo6XgCQ7PWXexuRLbiD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tDRfW50GksKSNiZfFsPeO1pqOmq9igHxJ01xuxEZhCrafeLbV2nUQLGrWhVs3CBtyNrU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GLsfMZlnCNLqPeCsyq0HLCG4JLUiJsfMp8nq6oD6YLSqs6zkPZoJoSbyRpOHKtW1iqOT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l7FEy3UuqOlP3NozP+q+VZtiSN+IeapwfttrPqKjns20qcz6msLlaF1+ZQ5NgqX00/X7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rBxuK5tcOGRc4uVmZjjbnR+JpMHCdVDMSTB9EwFpQNYNTZdNw6smsdpGpj/ZpdYzpnXVyN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/RzN0vR6veEXpNIP6RH4p28/OI58KZw6faf6TPRl6dQP6BHjCpH9Ij8R5POl6Vc39Jhk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xjVjwojhSg8KI/GDyefp0G5jyph0+n7B5Bm69NR7Tig+IeMLyYS/oLgbPiGxfp4MoM1uZ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E1Dxg2oq/puv3h1+nKfeaJVjwIeMLbPD6eo9xFP0/RrhZotTtR+MG2fToFI9pLr6NjAcp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GHtWf8Jxv/uYj16ZjD/6Ev8AiWGp2oaJCHT6AP0COGHSB/yxJeohEYRhjVj+kRRj1jwoh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R7TvTHxCTtQAfpj4Eaax8Q2ohEAF6Y+J3piEIiQBvpj4iCsD2j50AZ2CIUG/EeZ0AZ6Y+I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L0wZ3pj4hdTtQCT+0d/Tox1etQgUGbsEfXMeBCisQgrEAGgj+2FSuGFYjANdZPtKv6obs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QqvakzH1W/2InyZjlWmMZhBxHzgI4CZxoUcR4aMnSiEe1gOCYBrGPljEsMETGHWtxA906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2gQmKIyO3qAOMqOpt2WCWwMourN35SAfMz5P6nj7aroK6wkJ95Zb+4SF0kdmGg/Elg7M1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+iITPb+XImO2tR2ZZtQJX0n7Y/rHX7cLqbVKftUDiW/SOv0ZqhbCO78zEfU5FnWLzv8A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1TEEfE5MrZXTMZY9fv6dj5a7AGzKPP8Ap9l2axuRfprrtjdtd4O5t6nW1AdeY5lv0izTz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UyKO+s+4npt+JVaD3KJT5vQUs2UEuZp0yVOW6+TLDHz/AJMTM6NbSTpSRK16nrOiCJcy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I4MnU5AJHMyFdzIZNozivkx6lG2uVu4cHcG6e6nRlPj9QBA5k+vJDjzJuJ7Sqs22g/dyI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270TA1lHX7iJXZlAa0CsyfENfghRi1hfYSR2zL42XfjAB9kCXOH1JLQAx0YjWGo16VYci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418wCE1DJyp2IqWa4YSbtYKyut/3i0DV0w4ikQLKa+QdidXkrvTQAvbEKxwsQ+4nF1gD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ob1FiF1gFfZjsvKwbgWVlLBuWTOpgLFQ/G4g8v+q+nCvL9RRoGU9O6bUdDogz0L6nw1ux2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7ypHgyclyvSvpvIN+KvO+JeA/wC4TD/SeUcdvTfgTYtmVa5YS56TUjtVohqHtIbZ1QHD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hGSd6UFdjLYCGAkduqVD+qDbq1ftzAK/qPRwwJQTOZWK+O5BHE1z9TDeFJldnf8Ail4r5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oVXkizptoGwpkOyt6m0wIlbTqtL9O7YGWebV3KZX/TABoJ95dXKGQy56DK5Ffa0EBqWuZ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0ZUKuXxHrGrHgSiHqsII0ZOqybVHDGVyDmTaRCQqmrn3AcmFr6hZIvbxEUcyvCF5VYnOsI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0TBKNicVj8J+h5UzfOzF3H9kQpDROBhBGqseogHCKI4LHhIGaBHqIoWEVYgRYWpSxAE5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rs+YrdKkR8txRjsfxPPMy71Mmx9+TNn9SX+nhvzyRMGeTMcq0xiRWxGiDozW9B6oq1Cu1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SXU2vB1HjdHZt6Ec6kLvvGpT9W+oqMdCK2Dv8CY/OybQvaHOv3lYSTyTuVc0eKX1DOuz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4lbc+gYR2kDMs7VmOVaSKvqFhZ9QNY4iWHusjwJk0aH6Xbsvmv/W3MxH08/8A4sCbiocC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SccaMn1nUg1cakxDxNMUVID8Sg+oq/wCKQVjmXDtpTMhn/UNWP1NsZx93mVdSdie1H1Ho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+b9OZ5JOj/aenUdXw2IDMOZZVW4V68FZMwn0rzseIDoOWjfpfcuemdEuBHqgz1k4OK/6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IEV46r8jDU4CVAccyR6I1oCat+kr7CRrelH+kR+Gk+W2YNRUxly7WaF+mMN7WQ7+nsB+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QdEjiA9RlbtbmXluMyj9JlfdjgtM7Fyq7Owv4ivaHRkfp3Qme7dgOpdIAnBk7HtVV+3zH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YagBRsR9mUSNLxIWbZYzgCWPS8A2gM8e/qDSHTW914LA+ZYZbenUqj9UsWoroXYA3IDL32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5/kS2aVdjPzI7M3uZa5FI5OpXWJozpleTyYWI7M3zBlyIYrGMkrbHxoDMYwtCtUYNqmHt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IeRjg74k4qw9onbvzFZKqWxW4+N23AgcTefTmC+SypWNkzN01Du3qbf6KzRgZYsKBwRog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s++zOq9L/hiC/AYbBlGzJ6hVSCZdf6h9Ysz7FFSCpB9qqvxMfiVvUwdmP53MbnZe3fOO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OOIQ4pVfzJPTLFtrHzJF1ZB/Ei8la48E0yPVs27F32rKFOv295DtqbHrOCLqW0OZ5p1bE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xy3dVX45F9d1tmUhWJMhjLyLn0SdSsxnrABJk5bft+2XYJJFvRSzpxzBZgFCElfaN6V1F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mW3UqUzMQ+nrkTK9L3tg8p2ybdbOoQFcavS/rP8A0jsmv+FdgQN74nYeK+Q/c2+Zrvot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NkmbXo+AtSB3AkfpPTlqUMw8TutdT9Gs1Y/L/iZ2+VX6g3WurLQpqqPPiaP6A6ibU7Hb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q9129n5ml+j+qjGzqwTwTqaeOu2WWW+nvCgEbi6kfp1wvxkYHexJcaYZqJHGdqIGxdRQI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nagEfIOqzI3T32TJmRUbEIEi41XouQfeIJwEcIkcsZFAi6iiOgZup2o6dxAG6iajjEMA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QiOiQBNTtRYkA6IYsSAIYyPnaiBkWO1OIgDJ2o7UQiAJOizoA2LF1OgEhfMkVyHXYD7y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dDCPWMAjgPzGR4Mk0jepGRdmSKj9xHxJzuoqQRzrgTI/VDbyUX4E1bHmY3r79/UHHwNTH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3iduBl1EIjgYjRgCzkwZEI3mMbxAI1vmMWOt8xqSQcIs4CLAEPAlHk/f1BR+ZdWtpDK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88yOT9Hi2eKO3HQfgQyeYJeEUQqeJshKpMR/vfUah1FXZs3AmM650B7su21DyTuUdnTMj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HtrtLk9sjvjM/BQH+05ssd1tL0yHT81aGUW0kEe82vS+sVWIoB1K67pCOeU1Eq6aKT9uxF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15CuNgwnqL8zOp31jQYxHyHXy8ektE5qcabUr8vpuLcDrQMhUu13hzJK4th/rMego+o9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WUupm7HTrLBpiTBP0Lu8LL8tFphwzoZKozWT3mlyPplipKykzei345JCkiOZjxHx+oA62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25nnD0n7gRqQczqDK6qh5Jlbhdt9TlpYAG1JHor29ynR/ExydR9KusOedS/xc0NWu29ori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O3b3blr03qXqr978ylsrS77vJnUUFm0p1J8Ta0W1kf8AMEQ3VDzYJnLMe0DhzAqlnf2l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1ovI9l2Mee/mQqOnG1R9/wD1hx0Nz/VFowrMtEf9Z1CL1Gnt5Yx//Aj7mOHQR7mAAbqd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rPjukh+iKv7R9fS6h5iCA3UQfCtGHOZv0oZeV9MoHtDp0+gf0iAZTIe29CvYdSmuxVpfd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A4UTJ/WWAwxy1I128w3DUS9ikFTzLXDxHyV2CZkqbXPBPImw+ls4aCMeRH5SjSUvR31z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0KEECPGotkoW6MAIxOmqjfcJoox0VhyIbNWVYVGvAklMSnXCiEfHH9JiJ3JwYt0F/hq9a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kuBKDmXaOD5hNAiAZzpOIcRWU8Sy1sR2VoWaERZrj6RVflVb3KnIUKdTQZK7HEqsvEbX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6cxrIVOjHIIySal5kusaEi17kmsyoVHUxQI1IYa9paTgOIs5Y/t3GRupxEf2md2wMwCO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ByLCBYqCFCwAfbFVSToQwSSaago2RJvRwyqoIO5vMa7Fm/Effsng8QFh7UJmVu2kjMfVt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MzOpYdbvN2a/PAOhIAkLno4cQgfQgtRth0pjAOVZ3NI5O41ySxMQ+JNpksPEq89joywc6U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TPJWKCp2SYQGBr/THgyVLf6cb/xwnoFQ4E88+nm/8es9GpH2r+0vD0jMZBJCHUCghh4m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ifYTyjquK2Z1q69uF3oT1HPBbHZV8kTGZuE9VhJBiz/SsP2qKccV6+RJtbuvhiInbzzH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vTw5k2nquQuttuQVUaju0S5sl3T1t/6xJlfVq2/UJli6qOTI+R1GqhSWcD+8flotbbgZ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xj5ZZ5X1D6prr2tLdx/EprevZ+S32OyD8Q81TC17R241vAKmAfpVDklQJ5l0nO6n3D+a7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mqAbGkzOX6O43FbXdCRvEiHojodrJVfV3H6xDr1dP6hCzEt1WHpTlh3L4lnSnoVBQuo9O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y5WPYPKxzGfR+VV1paxjxGGsAcy5VKmHGo18Sto5LCtl9qC9droSFZjnWwJpbOnqx2DO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WnPnxTJj3qK+RAsujNdb0xWB0JBu6QT4EuZbc14LGfEeiA+ZZnpTg+DG/wDD3X2MBMNI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igNwJbrhuIVMIkjuh2fjKrMbpz2FQB5lvi0PguO4EiWuO1GLWrFe59aAgM7IOUy6QJWvg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tHhw9sx9RZta3KXlLZnrcO1G1NF1fpa5YJMz13T68I7b2nPn3du7j6mlp0PIalgGbc2F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LdSSp9V8zT/TnVGtZQwOplem2K9yqeDscTG/UnSPXRmReZv8ntekEeZTZlPqUke8W9U7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Lj3bHMtK8D069E7Md15MnFvYozalGep5QOixm+N8oyvQ+XhXmzabABml6A7+h6dp5HHMz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/wBp2H1nJS0EgDX4hlNwSr7rHSGtt70G5I6bhilAWHiSendTXKp22u74ld1HrHoWMnpzL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9SekGukcyux2J29vLGRbesVM+3pJM5erUHzSRNccdIyuz+ohbKzpeZX9Hx7repVqm/Mn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bcza/RvSa7mW5U5PPIlb0mt99Mq9eAgfzqXe5FxcWyukdq+BF3bvXbJJI2Iokbucf0mKL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1F1Ixub4MUX/IMNhI1O1BC4RRcsYE1AZCcgiFFyxt1ilYA5OVjwIHHuXWtw3qLvzAjwI7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l+RAzdTo4lT7zuPkQBhETUISIN7UHvAO1OjfVGo5WDRAk7UcRGxh2omopnQBuomo6JAG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06dECRDFiQDpxE7cXcASdO3OgEVD+ZIS0r7yGG1Hhtw8tJ0nfxWhOGWd+ZBYwfcQRqK8lg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S58STV5YwWInp4NY9yNmFqGq9wt2JCseCZhuoN35lrf+abXJbtodvwZhbjuxj8mENFts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jg2XgewkxK+PEuQtmp45iv4hO3QjHHENGjNyYx+BDEQV3iSaJYeZy8COYRh4iI+JvmM2Y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yt6Qvd1Et+ZKzn0hg/p9e7K3M73lFT01h8AQqe0ATzDVGbIG8CSemKLMgA8yIx0DJnQA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ntoDiVHyogzhV+yiSS07umK0CzAU+0i2dOB3oS7DCdpT8SbDZm7ppHiQMjpx9xNk9a/Ik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4jbG/wAM9J+wkSXj5Vteg4lpdXXs71I5prbwRJ1Ye9pONmhgNywrvUj2lKcYjlYOw3oN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Q+snyIK1arhpgDM+Hyte8kY99qn74eY0D1bodeQh9NdGZHN+mXob1CO4iegJkb8xzdlg+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t+HkPkLtCFBlhXa9YABI1N/f0+i0fpAlPm9BB2axNMeT9ps2p8fOZeCTLLFzF7gdyqyO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MGetudibSyp1Y2dWUGHncbayuePMzNGYy+8sKM0E8mK4nKsXvuxjtCSJZ9O60Sg9UaMq6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WpGHEi4ntpK+oVuP1CP/AIys/wBQmYahwPsaCX1FfTsQJNlNqzl1n3EE99Z8GVmKlbgbe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PJ7DjlBfeFrzVijp9evMU9Pr1xJ7AqZSH3kbqipk4zDzxF/hRWfBh60rI0RAPJM+g42f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SL/RykJ8GW/1l08KfVQeDM3QxGj7iORW3qmE3q0KwO5KWUX0rmC2lVY8+DNE1fuIiQM+80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joy26tWTSdCZcYjOSO3kR7NaJ1tSeYdOrVOOTKJsBh/SYNsV18bgNNMudU36WENXnLvW5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C1+sHH3GA009zix9iKkjY2/SXfmSqxN8WdNsUs66jcgb41xJIjLV4M0nSao82gaJEgLwd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qcgBSTCiDVw6mV1d2pJruBhKVichhkMjVMD7yQplypoywyciRlaEV9GVskoLOCCMSyEDCM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QatCK0NmKlQJjhWdxldmmk1dBdycro5Aq69NzCuZ35jDMrdrkMfmVvWrfQw3YccSzMz31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J4iNjXJZiTySYgE4xQJOluEj5J0upJ9pAym22oUARrGLuDcyDCyH0plHmuWbW5a5L/aZS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L7Xi5fEeIwCPAkmsug/bmp+89Kx+a1/aeZ9KPbl1n8z0vCPdQn7S+L7RyJSCEjVEcx0p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V2BXIi201ZVfgGZX6hymGXweBF6X1vsYK5meWUl01xnSbm9IKklBsSqspattMJr8bMqyE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ClhqE7CkGlXZlV1Dq1eMG2fElZ+R2I2gdD4meGAeoWEtv9orlrqHMf2rM/6iutJWkalY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uaI/ThFo14l3hdGppUbXZk91fWLJYXRHs0SpMvcLoADAvwB7TRJSqDSjUKBHMP2m8n6R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TUUa8Rhh6xxLk0zvfsNq9yPapEsNcQNle4WbEqtZd+CZy96eCZJesgzgBrmZXFpKJj5V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fW+6VLLxxGq5TiOZWDW1yeqFD9xhR1isLyRM5loz1lkPPxKRDk2XlG3rcr8lLxlbOz6k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rVFvgzGf8Jd3DvuTBWmMmveVMsk3GNn/ABlBXexIxya3fSkGY23Ivc9tYYCSel15C3BmJ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0ZcfTVb+BOJjaz9g35j9TXe2GtBkbiahNRuoqqGFQRqVXVelLliW8WRZtcrK1/TCb2Rsy0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qJcq4XzG2ZtSD7jqR4RpM6JjKWTteMyKBvgcQdHUqLLO1WG5Zqquu5FxkaY5Vi/qDpJ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5nQclLDqs6/ae2WpWOGAkezHx2HKrHhjr7LLJ4qOl5Xbo1n/ABGjpF+9+mQf2ntIwcVv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/2CXqp3HlPTMPJosH2nUJ1nCaxe4od/tPUh0rH9lEHf0rHZdMo1F43ez8nh71dvBrP+IMA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ZLPprDckhRBN9KYh8II+xuPNPp/BObnIpr+0HZnuv0t01cfHT7QJnum9CowrAyKNzUY2b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2VrQ6AXQkR100rx1Q+4MY/UwfYxltZED4iaHxK0dSX4M7/iS/BgNrLtHxF9MfErh1JP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AWAqU+0T0U/2iQR1RIo6mhgNpvoV/wC2c+OhU8SIvUq47/iVZHmANShRYRJBxV1wTIL56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GvXmBJH8KPZjE/hm/3GDXqNfzHjqFOv1Q0Zf4d9cNBsli8d0ceo1Dw0r8vMDt9rcRUJFn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B2TuAryu08mSlzK9cmLun6Lu3t8QlRtHOjGDMq+YUZ9QHmEhbPNtn+wxvrN7qYw9Rr+Y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IPupnfxP4MB/xCr8Rpz6vgREkfxIijIWRTnU/AjDm0/AgE3+IT5i+snzK5sun/bGnKpP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5i+qp95VnIq9txP4mv23ALXvX5EXuHzKc5C/JjDkD2YwC77h8ztiUZyW9mMQ5dn+6AXhYC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u35nfxlg8wNY7iqYhEadgTMhjyJ1FfqXqPkxlLd4k/pNfdmJ++4tbP00FqhFVR4A1E1qs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XDWhKqVf1R/TwbT+NTFP7zWdfftwiPkzJNKho9fFh+ZOB0gkDxbuS+77Jok7cHYeIgJi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8yWRxIl36pIAMaY9hGGIGnYEF3/dqEbxIjN/M1ChH6i/Bkv6ZXbkys6k+zqXH0yNITMp3k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WkwPmEq8zZA7+JZ9DXt2ZVt4l30WsmvYiy9HFgzmM9QiFKa8xQq+8xUD6jRC7+0khFi+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sPsMhmvOPvNB2iIQPiLQeefU12fg0GzzMz076hy7MgB3IG/E9P8AqXCXKwnXW9ieNX47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Wk2Kx7et9GvbIx1Y8kyc4A8iZb6Szd0hSZosrKULJhU5rawOQIBravxK+67u95Ess17yt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YLHQ8+JUjKdTwZJqzO4aaT4GtKstSOTqSFsDDgzL9QyCo3Wf8QWJ1hqyFt4h3PZaax6q7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6NVbsqADOxeoV2AaYSclwPgypSZbM6NZWSUB1K9qrKT9wIm+7lbhhuAvwabx4G5pjyFZK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LFz/AACZKzOh+TXKm7BuoJ4OprM5U+LQY+Ura5kr7LR7TJJc9Z53J+L1AqRsytS+htcn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LupOjvUj4+cj+TzJdbpY2jqTcBtPxepK/DcSxruV/BEorMRW5rOoMfxFB42RM7hVbaXg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UY3U+dPwZZ05SWAaImdhqzr2Eb8Vhr2nm9lZoyGrI8GewWgWVkfInnP1Viehl+oBoHzCH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FJ0DPSMZhbSrCeRY14R1YHxPRvp3PW7HUb9oZQVb3UixCpEgjCWsnjctA4MRlVpBKz+H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OPAlk1CsOJHsrZDx4j2aA3Sqz4AgbOkgcj2lolnOjCuwNRjCkVO09vxDJBsfvb94SudU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YutGIxjJV53G5ns27RImi6jwpmSzm+5pOV0cNF53DV2tvzK5X5kupuJlMtr0tKr2AEl15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/EOGl+VLxlWX8Vr3ifxnMrHc68wRtIh+Sjwi5/j+33kzEyvV1zMv3ljzLvpa/aI5yWlcF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2KiGrbucCaeSPFJxayx2RxJjtzoROEqAHmMTZMVuzkG9owx5GgIwxA0zEfVOQbMsJ7LNpe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5x1OwvlWsTskw0qIhMcINfuMKo1Fo3WHtQmVNjbcyflvpNSsJ5kZVUOMDYdCPY6EjXPxJ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VIe5ifmSeoW+0jUjjmQsYR6xghKxzFQmYXF6H8z0rpLd2Mn7TzWnh1M9C6FZ3YyftL4vb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U/bUx/ELviQ+ov24zk+NTpZMD1nI9XLcfBlbWzLZsGVuZ1VbepXhDwHKyZRaWXYnNlO3T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Y6a+4w+Ta1rg95I+Jn68kr7SRXlOXHHEmXQsXNyVmohgOZJ6ZgI4LKoAlcMgWLoiGxs67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tKdl4jI2wOIBdqNNLbGy0yK/vGj+Yy7FVwSktKr7huOBjL6WRjIz3GsHcNp0lN51D18AS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9u+ZLsz6602WEcsCzDCMe1VHJEy+b9RLXsVgsfxKHJ63m5DFalYCFyOY2ttl59NSks6j+8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jsVgZmWxs3JO7WaGw+j2eoCAdzO5baTHTc4twtQHcI6nUrOm0XUgBt6l3WoZfu8wktK6i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6y/cRzHW0gbIgxsQk17Gz8q8DSoITD6eckAspkbuHeCZe4nUaq6O0AAy5d3sg/8AhtdQ5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2gbg7+oK7HniAOUvzL3AlKxDb9pJRw3vKa3LJU9vmR8PNsGRpwdRzPTPLDbRkRCIlTh1B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ajiIgEVhyk8yD1LE9Ws9ssNRe3Y0ZNi5WGsD4OQG58za9Jz1uxlO/aV/VumrkIe0czPd2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588LPTp48pWvzchWfStzImQX7R2sdyk6bXl5N4d2IEvc4rj4/J2dSMdtLIbRe6L9zcxv8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qTL7ifiSca9WcTWVjWlxWJQb8yN1N7EqJSdjXAJ5gs3JHYRL2lT4vWHXJ9O3jmaSjJSy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rA9fnc0/0zTZbWof2kY271VWT20eDii1dsNSQ+CknY9QrqAjwmzNEK5OmhoX/hKkSyrHb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67pgQwf8Aw4GX2SmxuRBxHslb/wANif8ADJad0cIbCoPTJ3/DTLkAxSsApf8AhhnHphl2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26YQNxqdPLHUvWGwRI1X22kQ2NK49NYTh01jLpgSPERYDSmPTGjT0x5e6nEQ2NKH/AIa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YkNjSk/4a0Q9NaXZjTDY0pf+GtGnpzCXZMaYBTf8PaJ/w9pcGduAU3/D2nf8OaXESAVH/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5lruJFsKv8A4efmd/w/8yyJnQ2Fd/w/8zv+H/mWM7cNhXHp/wCZw6ePmWG5wMZK7/h4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3lmYmoGjgbnFNiECx2pOkhVV9glt0Vf55b4ErwJcdITtqd/c8Ra0aeB3WqPzH5J+/UZjn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GH0TPfUj/YizNGXv1K+71X4EopcMGxCXBEOBxFURwGzK2Wg9RIVxqMAiMx+FkJ+SZNu4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FzJB8QFgiAFjcGRa+bCZIsgTpFJipqnNO7iPzNH9PDVMzFzd2Qf3mq6B/wAmZ4f2Vl6W8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1TZmIeSJqOiJrH3MxWN2ATYdLTtxVkZ3pUGYAwTIPaSGjSJkaOVYTu4jzD6jSogA++IWj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DrwHrKmeXfWOB6WX6qjhvM9FtvYcAGZz6jwrMulj2eBF7E6ZP6fyTVYF3NJm5fp095Mx1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PM1mKiZlChuZPpSnfrDM5Agj1Ji4B3zNC3QqyNhIz/glfusXZ9K5Mhe0N7xa85WJG+ZP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//BwGLDzK7HSHZmBG+7lTGZCpfV3KefbUl3dKLcRi9LsrXS+It31YFPVm249mu48S8wOt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MvFncoMjrj3r5UzO3R629CxeoJaBphJ1dwPgzzKvOuxX0SRLnp/XxsBzHMkXFvEt+YrV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nU67QNNLKq8N4MqUgsro1dmyoEpsrpFtRJQGaiu6G7lcaYAzTHLRMKBbSeQZMxs5kI2Z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4A3KjL6Ky8oJtOT9puI+N1EMBsy2oyEsTR1Mi+NdQfBhsfLsrI3uXLKXcaizDqt5HBgjh3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J1LetmW+LnKwGzFcZRsGjNes6sBlR9WGu7Dd/gbmoaujIXkDcr87ooyKmUHYPtM/DXpU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O5rvpTJNVgRzxOv8Apiyhj6YOoBMS7DuVu0jRkeFk7Vvb0VT3IGUzhYVPMrOkZnfUA3mW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4GE7g3nmQSuuVM4Wsh5iCU9Kt44gLkZKzCV3Axcpx6DRwKXyTD1LApzJNfAnYzc5jRGk7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+pfpMyHUBpzNb1T3mW6kumk5+jxVyiSKvEEgkhBMI0otZ5kjfEjp5h9/bKoNduIFjuPc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kHiaHpY0glCg5Ev8Ap3/KBl4FkslOpKwkL3DXgSArcy46YulLTZmPcfu17R9Q5g/LQ9Q0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jDyeIEgdZu9DAsb31xPOMliWJ9zNf9W5JAWkf3mNs+59CNUOoX7dwmtRyDSxLOFMArM1u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t7d1hgW4ExvtYVzcGV72hiRuS8g6RjKSizb2MfEVOI+W3dfC0+JGLd9rEfMk1eJKxAIapd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DiTQKg1ozZ/TNvdQBuY5Zofpq7ts7SZXF1kjP02StuUX1rnDA6Hk3b12oTLlTPNv9aeo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a1gn9p1sI8lxeoMX7nPJOzNFgdVKgDfEwfcQeDJuHmMjAMeIZce40xz09HozBZog8y6wG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K4B3NL0vqKbAJnPljptLuNQvHiSKLlB0wkGm9bFGjCdu/EklvoOm6jowdOddiv23cr8y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n99d9emHMe9psWNV+PlrwRuV3V8E+kTWNyrzMS/Hf1cZj+0n9K6yLT6OUNN42Y/L6o0wG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gNx1xybUBBOjPSs3o+NnJ3ADZla3Q1oGgNgQ1VSyMTh4d9h5WX2D0phosoEuKqFqOu0C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K5/pFrwEA5AkivErX9IAhRCLLkjO2hGnXiMNLA8GSSygcmR8jLrrXlgI6JSBW8bi+hse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dOCfxE6f15L7O3xM7ZFyLS6grzADY43JwuW5RqAvrA5EV/0Zhobs2DIn3hyG3JlN2j2n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XzCdhFrEfzuCPdW/3eIjZKj3lSktcHIZTpjxLdGDrxMe3UFTwZP6Z1dWftY6muOf0yz4/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crqCDFLj5mjEup2o0uPmJ3j5i0ez9SDnYCXqTrmTA6/M42oByRFYqZaUFdj4TdujqB6h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JvV76kUtsblZidQR+NTDKSXTomVsRyvpqB4EVLQpGvMZ1TOrUhQBsyPjv6hBhrXoL2vKP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iZzOqUbMpnY3XaX5lFF3jEXMNDc13RnFCD7ZT/T+IFVS6zXUilEA7RHCp3/EB8GcOpAR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yj4WMkleqLvmEHVUEr/AFaP9ojTdj/7RALF+q1kaJkX/iFfd5EhPZjn+kRtYx3cDUNh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c2se4gqsOhlGhCf8Np+DGDxmp8x4za/mBPTKz4Jnf8Lr/wBxiA4y6/kRwyq9eZFPSk9mM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sxhK/iq9+RI9uTWLAQYw9KHtYwgbulHt4sMAskyEZR9wnesgPkStp6cxH/NMc3TbD4uMA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71E/3CVI6dcDxcY7+AyP/ALrALTvX5EQuvyJVnCyh4sjTiZfs4gFqWX5jSR8yqONmDwwj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18ziB8yoNecv5iazR7CAWx18xux8ypJzR5WN9XMH9EAuOIhMqDflj/6GYn8VlDzUYgt42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qad/G3//AHJv8QC2nSp/j7R5rb/E4dRf/Y3+IBbRJWf8RP8Asb/E7/iP/lb/ABALKdK3/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7/iSfBgSynSvHUq47/iFZ8GMJ2opEIBHBYaSCo5l9iJ2Yyj3PMrMWnvuHxLc8AAeJOXS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7LEs5YwmKNVWN88Qd/2oTD6K+2N67Z35tn44laJJ6i/flWH5MjLKM8RwiCOURgx4kVvM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WHyDzAGTQQ+ICyHMj2xUAOZEyW+wyQ5kLMYLWSZnlVSKnzef3mu6CP5Ux2NYLLzNr0Uao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NC1SOW+/UlVjibMxccbtE1uJYFoQfiZrplRuyQo95t16FZ6SkEHiRyKxQxYDCBS3gQv/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MuJfUOUMy2rSMtLH2jxjMY3JymxuXXQEBX1uhv6h/mMtJJw2aN/4cD+potfU6G/rH+ZIX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QK4FK/wBO4PLwqnoYBRuTPUQ+GETY+YB4t9XYH8L1FmA0r8/3jugZBR1B59psfrvpvrY7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MB06z079HjmLKHHqeAtVtA45i2Y9W/AkH6fyA9S7P4lrco3Hj3CqC2JUfiCbBQ+NSUyfB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Q26ePaDfCIHiT9sIvf8w8YNqazCB8rIlnT0P9ImkLKfIjGrraTeM9sdk9GrsJJWVWV9Pk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kPjUj2YnxIvGfk86GLmYp+wkgSfi9VyKSBaGmuswgfKgyJb0ypvKTO4WHsHC6ulmtnmX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+kAHdfEJTRdSfJIjls9lppa7fzJKuGHMz1V7rrcnU5Y0Ny5kWlhbj12jlRK3J6SrbKCS0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1PvKmQZy3AspPAMSu2yo87mmJRxo6Mj3YNdg4HMucmk3FDxeoFdbMt8XqAJGzKW7prKdr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Zy+03GxtKr6rh9wHMbkdNoyF+0Dcy+PmMh5JlvidUI1sytb9Fs9ujvj818j8QRe2ptODL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2RJD1UXj7gJnlx7VMlEmRvzDB1cSxs6Qjrusyvv6fdSeASJleOxUpvYRypjchmFRBjd2V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NVr3ixnZ76R0kgfoMjoJI/onUzNrEIfERBHP4iCl6keZmupDbTR9T/UZnc4b3FfRz2hIs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RMpFuUQw5EYBCIOIAJl5ionzC65igcSdKIq8iXuCmqRKqlNuBL6hNVgS8YnKuUciXuIvZ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sHEuQNKo/EqIcg5kpV0sBWPuElPwoEqFQmjB7k+I4weS4qxnYn2gGG+p7/UzWAPCiUKDb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32P8kyLQO7ZjUOsDlt21GSANCQOoNxqFNWtySYKw6EMfEjZB0JipEzbQtDn8SipfdTn5k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qDyZAr4x0HueZK45BqSEgV8wyxUx6xyJMQcSNSPElqJJU4Sf0uz08pD7bkJRC1ntcERzoq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IYfE8L/1mzzkdapxwditSx/cz1/peWP4I9x8CeHfWanP+osu1eRvtH9p2S+qwkYucuyw1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qRExythBE0mUpWUbHyWrAG5c4OZojmUVtfbES5qyJNxlVMtPQun9VKa2eJpMTPSxRzPL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D1AjXM58sNNpltv1cOeIZCRrRmd6fnhtbMuqcgMBzMjWdWRsdrjiByMJXPfVw34gSdji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Ef/pOx8+/CYLZsqJdYnUaMxdbHd8SEVqyU+4CVmRg2Yr+pQTHuwmhycMONpKx0aptMILC6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25lwHoza91sDv4lyykq2vVV2TK/L6xVQDtx/mG6106/sb0if7TFXdMyGuIs7jz7xXKw5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bFQ3KjIy8vLblzo+wlli9FY67hLnE6RWmiwBk7tV1GYxel2XHeif3l7g9DKaY8TQY+NX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I5jv2m5/pDoq9FANx7t7GEbQgLGAhZoSm9mzsRvqGsxRaPAiWIWBIk/+KLaovTjzMv1Q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lDFG0YuXj1XL3MBHLsemTxkut871JyUPWQ29GSbr0oPYoAkS/KJHAlhPr6pbjjRbYEj5P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NzPdRy2AI3qVSOXbuY7lS1NwjbL9V2FdldTl+qLnbSLMnWDYQol9gYKVoHbzFcqJx4rj/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4Ercj6ivdiqtr9pV9azRWpSvk+JUYRYv3MeSYTyvun44z6aDIy7rx/McmPxMn0xrciDlNy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To/QvUctmtGzJeH1AIg3KPOfkH3jabCU4BMvSdtPf1LvXQMsegUm20OfEyGGll16qAeT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bGuIa2Vuo0WIfTQAQ5yG+ZVDJ1xON5PjcdSsWvY/1QZtPzIYd29jF7bD7RaG0k2fmJ6k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cNDZ/eDOSztYEGIKvwY8UE+BAL3p2R3IOZaK2xM1hd9bAaMu6LOBuOBOBi7g1biOBjB0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W5UiOIjSIBGrbtsIkjcj3LptwqHaiAI29xwM5vERTAHRIs6ANjSY4xpgDSYnE4xsA46+I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cdROPiJuJuIFIHxG6HxF3GkwJ3avwInavwIsSAd2L8CIak/2iOnQBno1/wC0Rpoq90H+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/wBgkXqAox6ixABk8cTMfVFrE9g3HOw2fpmPWvcsP4Qt4GoZMRaxtpVqQcWkVp3HyYRvE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40JjbtSRj/8A2P8AuZG6g/bjufxJNXFCf5lb1yzsw3/PEuJYu891hP5iLEb9UcsaztRw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MgG8xhhGjGiCLeeYIwlx20FECHxI9pkhpGt8SacRrDKLr15roOvMu7ZmfqMlk0Jlk0xA6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F6Wvbjj9pgvp6vQX8z0LEXtxx+0eHssyg7tk+sfbK6rmyWiDSCa4s6fTkHD3cvleZLw/9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P9pU9Tbswn/aY1uZPJdKxj2PF/wBQsRtBzr9xLbH+s+n2gbsT/M8HA/MKpIXyZEp6e0fUf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2MrIW7TrRE8gHVGFh7tgE+0hOzngsdfvBsm2EV7OL+jOZxuu5h/eShn5tfKXEygrTtTY8x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MWg0Ff1Fn0n7tMJMp+sLV/5iETO15St+tYXsqtXgiPv6pNBn/VFWVispB7iNTEWfbeXH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/tkbMpKLvXiPu+w0305ma0CZsEuW1QN8zzHo15V+0mbXoRd7+SSJO/E9bXb4za2IH0nl1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NDW9eYfkouMVzVuI3tJ8iWnanor8gakUKC/4ivKPBEasxnpMfEtLEUJGVIsX5T8Vd6Dm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40bdDxJFmlQkAb1F+WjxijuJp0X1o8R6Kj68cyp+qsh6xWFJB3uZperZdRPba0PO2Dxj0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Kekeoh7dDXvPOR9QZ6Ahb21JY+r+ofwvo+prfG9cyfP/AEfi2WH0v+IDALvR1uSH+n3H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0uwawhrRlHzNBjf6jUHXq0a+dGTchqCN0K0eFb/EE3SshPG5a0/XvTLNbVl/eWFH1X0e3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LZajP0dMyGHg7gslMjDP81G7fmbfG630ttlLaiBJS0YXVKiV7HU8RzOldPO68+phywitZ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9E5NYsv6XayN5C+08ezvqDqvSMt6MtCHQ6M2me+h477j1e3HQ8oRK++44zcnief4n1250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BeokAHmaY56TcG4xM4EjTSzp6g6kfdMPj2MuiDLjpdr35ddZPkzbz17Z+H6bvD6qNAMZa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GVFfQbLMcWJsMJFfGy8RuQSBJmeOVFxsaWzEoyPYAyi6509cRAwPk8RMXqb1tp9zus5v8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aG1ZWOJIA4gUEOojDvEVhxFIikfaYgoepj7jM/ljzNL1JfuMz2YuiRCwRBRdQqicqwoWZ6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WEAhoGgTtcwgWKFk6MfDXbAy7rH2iVWCvMuaxwJeKb7SMKvdm5YH9UFhp21kwojpC0jb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T8R1h8xwg/JlV9TXirAZQeSNS1U87mQ+rckvatYPHmH+xIzNn3Ex9ChRGe8VTswWOeRK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2HsrO5R3P3OTFlTgTSDmPpTJrSuzwSOJlVRnMvuyMsL7bhrdBgB7SWmOEYu3mQWPdaxk1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gh0HMRpNI8bkgQNQh1iIRI8Rix0okh8lqcGztPOp53ZWWyWduWLEmer9P6K3UMNiBxqZ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3MQh7f2l7shTTPvWrUkADcoMrAdbGYDzNDallXkQLuGGjKxy0LNsjlIVbREjNUTzNHnY6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cTeZs7iqK9o0s8a88cwGRisvOoGvamP2U3Giw+oem4BbU02Dn7UEMJ5uzNvcnYfUbKeN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mmOf7ep4earcEiTu8HkGeb4nVm7xozWdOzTcg2ZhlLivq+l/VcyMNeJZVZC2Lp5S0uCOZJ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3Vek15KFk4P4lR045fTMjtBY1795e0ZWjoniHspryF41uGt+i9LLAzKsuoByAx+YmT0y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KS7Cs7k3oS46R1xbVFdx00uZfVSHZSUYjWpy6HmXNlKXr3LqUWfU9LHe9R3otCeoPaKH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mCs6tXWNlotjS4uPHBlZk2Fd8ypyPqKsA6O5WW9ae4kIpivapF1/GGt9k8Szwc9LRokT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BkjAGTXcGO9Ra0rTevWGG1kXJZq6zvxGYmZ/LHeeYDquWgobRG9RBQZOYgy9WHiGycus4+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2QbbyV+ZY4tiejqzZOprrQ2qsvI9S078QS2fEn24BsYso4gv4Ls8ytwiY2QUbepa1dTd/s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R4k3BxrL3ARTzFThcqlb23rZkYUOloUAzW4HQbG0WEtl6BXsEgbEJLU3KRnqcJjjbI51K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U+Z6HV05VUDXEKuAgPCD/ABCYl5vPU+n7ryNqdS3w/psKmmE2leGf6Uh1wnJ8GPpO6zOD0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uXK0cAAcS+xeklhtpMHS1Uw/8Htmlx9c9u5IqoJ/pmiTAQe0eMVEOtCAUKY534kurp7Pzq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JmMdKNiAVlfSSfIhR0nnkS5rO4WGjVKdKUDxD1dNrHkCWAB1FCkwCIMCseAJDyKvSfjx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vTfvAIVT7hwZBIZG1JFRJgQ4jxBgmOG/iMH6iETtN8RdH4gArF2sbSN8QxB14kYko/iA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MSNgRjFiPEAMNTjIhsYexjWvfXgwCWY0mQjkOP6TGnIf/aYBLPmNOpDOQ/8AtMT12+DD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3+0xPXb/AGmLYSo0yMb2/wBpies3wYBKiSP6x9wYvrH4MCGnQPqn4jvU/EQEi7gg/wCI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ZzuFQmMB5GQlQPcZm+o2pk3g+wjupWPZa2idSvCMTvRmmOKbk9pYjWxI1rFuJGAvxXC2H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zoiY04RfMdaNVkzlHIi5Q/k/vxFIYi8VIP/KJR/Uj6xgPky9fjj4EzP1M/KLKiYzn9Rjx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ojm4UxEi2n7ZRAHzGP4jzB2/pMQQnP3GJOPmd7QBjSNbJDyNaZFOImQdKZnuqqH4l7lN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wb+Zje60xWfRKdWINTb1jto/tMh9NuL3BHtNe3FMvCaTl3Q8XmyWo8CVeGNvLZB4mmKcl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I+eJkzNR9QOOxFmfasE8TPk7qsfQHvHKTC+nOFcmQzAvM7t+4QvYRGFSHEegMv6IMjbQg3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oULF5A4MIB9sbDRnJkWJoeRCZFnqVHiC1sSRWgdSPciOFUDEPZeDPQ/pBlsu0fMwWTSaX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yxVlV9x0pOjC49CV6jl4wOMp8ECRThk0K3zJtSm7EKq4YjkftHOHSoI6kcTX8UvZeVUCq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QaoynZHEn3WayFUroEaMmGlHqGuJjeHavJS2EkanKNCTzi7tCidZi9h8SPw0/JXID37kh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ru1ETHOiNRfhsHkwP1eP51Y/BmUsQzbfWtPpZlf5XcyToCCY5hqDauYQTDkSXbXowDLz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TvzJFogCItAvew8Ew1dzgA9xkcCPbgCGgnV5tqEac/5npv8Apr16mpGpyrQpJ2CxnkWz3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UYg/iKwPpHI6vgNWQ11ZA58z5s/1Xz8PqP1TeMQKKkAXY9z7yQ+bkupHqNz+ZneodNe1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nvdThPFmMygJ91Zjuk5rY2Wnc2gTqS8np9+jwZXvgXBwSDwZtLKqvU+nXC2hW3Ljp9ppyK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ZkPpjIJx0RvIGpp8cy/cZeq9z6Jlpl4dT8EOo/wAyRkYtb78fsZ5n9PfUjdNp9Oxe+sfn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nZD9llnpP+ZyZS4+1a73F3kdFquG+3W/iZnq2A+DcFP6W8GafA69h3AFMhCv7yn+q8pMj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kj8zXhzu9ROW/tTIIdRBVjxDqJ1snRT4nTtRGqOoj7pRZdezNJnpsypurBHiVrZbUwTU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xECSLFShgR4EeFjwkk9hhY8JuEVIRUhobEwxoiXNC9xEqqBphL/AT7e4x+iSTpUAEQnSk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iCThA+kzH3iWtDKOylVHxIlrfdKI21+ypiJgOs3m7MsPtvQm4znFeLYx9hPO8hi9zH5O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QNmMMPSuhuBgdSs7a9AylaT+pvuzUrzIyMxzoSBkNJVralfkNM7VyIuZZ20n8yvq55jup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2OPtElUGUQ9Y5gwIasRBISFQQaCGUQiTwI+pe+wKPeMlh0Kn1+o1LrY3GVenfSmCKemLt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py1O0G5eYNIqw6014EcyiaTJLx/6k+kiFZq0nnuZ0e6m0qykT6ZycZLkIdQZk+s/TNdzFk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wfI6dYte+TIVFBFuiJ7Jl/S59Nh2TD9S6JZiZg+06JkTks6p9K9Og/xeOGC8kTPdU6Bd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3+jOg/wAVirtN/EJ9X/SRShj6XtvxIx57KVkr5rvxnqG2BkUaYz2HF+lU6htFr2feQ+s/6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U7861OjH5OP2i46eb4ylGB9pr+i3goOZnszpeX06413VsNTsbLao68S8tZzo8bpv6bCx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HdO6n2sCTNh07PpvQAkbnPcbjWm9m2WFJKwss8cx1uB667Tn9pEGHbjv9wOoej6XTPXkV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TDOMTbUdCTq3KaMFn5C2VFTK3tOkfo31T6NgqvPHjc02Rk0ZuLtSDsTC09IXJyR2+833SP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nQEJlroaYrM6fc97FCe2R7ejWOutmbXKx/StK6iV1LvRAgPTC1fTjsfuEs8f6eRACVE2Io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6hlrSp5Aj1+xtVjplNQ8CAyBXV41IeZ1V2YhTxK6y+646GzDQ2Lm55r4WVmRl3ZCkDepYV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rY/mEbo1uMdW+fePqHvakqxgDsjZklayOFWW1eNUv6iIy62irxyY/I9ItKWcA8CHbDV1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Y2uxCBHImRYNk8SdnoC+qunyZq/o+mu6sME5mfOE1i/eOZp/o3VFnptr8QmXYynTXVYp0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5lhjhSgIh5pthpCr6evvDpgIPaSUhNxgJMZF9hH+ko9o4Exw5gD6uBH+Y1I+MOAjba9jc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3XejJVShvEi30EP3DxJWKNCASFXUURwWOCwNwBMdqOVY7tgASCTEK7GofsndsQ2hHEVz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ajwIABMZIVcdPiP1qLuMneinxGNUvxHkwbNAGGtfiRsihSNgCSGaDZuNQNGq7d6IEKVX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hVs2IEV+3/aINgp9hFZtwbGANZV+BGkL8CKWjS0AaQPgRCq/AnFo0mBO0PgRNL8CITEJ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IX4E7cQmAJofE7Q+IhibiB2h8Re0fEQRllqoDzGBdKPIEDZciyNZkM3A8QevcxkO2T/tEG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ajlAhokb+FVjsjmd/BJ8ScoEeAJcTa3OQodDsSCBoa+JZjRUyDaNWMBM8lQ1PMW/9Va/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1t5NY/vJhiseTMj9QP3ZWvYCax+FJmK6u/dl2H8xwRXje4QQYPMIsahVjbjHLB2nmBGQW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+2MIk6dOkgN5EtMlWHgyFeZOXo4gZrfaZj+r2f8AiB8TVZrfaZncrE9ezjzMcb20100H0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3nSalD9J4gxsfXvLzIPtNJ6TfZ+ANtLNPMhdPX7dyco8y8fScmc+om7shQD4Eqh3DXMt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aRRQ2vEyym8lz0AGbfMerkDkR5rI9pwXjmEBO+MDAvqPKxqoC8ZCrrUaV2dx3bxG6OxG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1rJgAlWTen1k3L+8GaCOZYdK7RYO7yDK0Wxuq4HdisyjleRKjp1prsE21tSvi2E+O2Yd1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4i9PVPpbPN9KgnleDNfvagjkTyT6XzWqyawG0DPTcTIDYpPuJrxfpOX7QOp0o96qPtO97E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3aHOpByLvVyBvjRkyu4U4pBJJ3vcepS2jY5cZB7t8Q2Revj3Mfg3owYuAd/IgctarLAK2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DawpCmgD8Rqp9548CMCPXUDsMPkGRVzRU79558R2aG2P+vv8A7YIPiuY1xpTNP9YZQyuo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3xqc9Xj6AddrI1i6Mm+2oC5fukWLQbF5gGXgmS3HMGy/aZFhgKu451hFXxHlYSFtFC/c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FPukylNjf4hobBUcRtn6YbWlgLTriFgR7FBXkSPZjoaye0SRb+mO7f5MUFQumN6N+vAM1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KuCJoul2d1YE1wv0m/tdJplIPvMz1vBsW8WVsQNzR0mJnUiyo8RZ47mjxqp6TffUFHed7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b4qM52TPP8Re3IVT8z0XAXWJWPxJ4MdUcl6SUEInvEUcGErG6zOpibqOAnajlEQRcyvaH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2L3LK62rTHiXjU1SWp+IP05Y31aMF2QsEqKK/xEAIbRk4VxllfvqT4nsBQIZUjSnxDY5J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0F3HEuO306woMXEoWqsN7kRzsN8mK0wlJJ5hKVc271wIgK/IkvCZdMdjiKGWy5fB4kc/c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iJtSzKdgc6jKKz6nyfTwiinRYzEky/8AqXKF16INgqoBBlH2wVDR5h99tcAv6o/IPbSY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IreJIs8kyLYeJnTiNeZWZD+ZYXngypy20rGZVpiqMuz1MkD4k6n9Mq6fvyWP5lrX4Ed9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9Q3JaCSR6wywSiEEcSefE030TT3dQViOBM0JtPoysVg2HzGVelq47RF2DKZcs/MPVlfMNJ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PIgv4oajVy0J1uOXRltx1YHgTL9e6Gt6syqN+ZrPUDDgxrqrKQeY9TL2FZ9A5mPhv6GQQ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MHIwHPfWSB8zzPr2GfW3jkqxPtKbqOD1b+EYJfZ4+Zz5cF30f22f0f0/Es6nZ29pXu3P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BRq1Ox8T5gxOu9Z+nLy33Fd+Zpunf6u5ycXnf7zPLCjKX6bvrv0Bh52aSKlIPyJjvq/8A0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UFV6jYZR/wB5Z9L/ANVamvDZABmqb/Uro1+GwdtEjxDG5Y0q+SurdNy+iZz42UunU+R4M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AhiDNl/qX1XD6v1TvxVGl2N/MxQxw3I8zvwz8p2dx02v099T+iQt/KzW/x+Jm4/fUy7954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tWYL5IHiHxOoW1bHcw3xDxn0W9Nh1LqVdV7IrbEp8vqOxsNxK8EXPy2yYe3pzWIO07i8ZF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1wJPM9K6T1YGoIzDxPJcWg4a795Mp6rcGAUmTZ+g3/Wsymo97Ou5nG64otHb4lOyZOc4+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0a+QVbI3oxW+M3TmNy6hj9TvyKtUDe/iVn/COpZ9/aVbR+Z7P0D6TxsalQtS+P1ES1PS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hM5U3HLF5F0z/T+2wg3738TXdL+gqa9d1e56f07ApdAVAlxVhV1rvXiE3ki5a9vP1+maM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xPIf9Q87HoyGxsVQWX9Tfmex/wCpf1AnSsB66mH8S40oH9I+Z8z9Vvsycp3ckkne4f8A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ez9R5l70npjZbBmUkCRuidNbMyFVRxvmes9F6KmPjL9g4Ez5OTXUaemCy+lLVraw9GGi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7XOh4lXiozkAeZnM+j2rMunsB0IDDyzj3qZpczA7cYlhMbmH+cQPYysLsvb1ToWauTQu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fSGYanCOeJ6PS4esETqwu4xymqQLqO1FEeBLSaFjgI4CPVYwRVhFWOVYRVgDQseqwirC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QHYaX/EsQsV6RYviBBUfcIcLIqKaX0fEnoO5eIGYFi9sKEjgm4ECFMQiSQk41wCH2mERT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dmogB2xhBkkrxGFYAAgxhUySUjSkAiMIFgZNZIB0gaBfXsQFR1xLB13IdidjbjJxg2MK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GMMMVjCsAEYhjyIwiAIY0xxEaYEbEMUxvnxEHExpbXgblt0/o12SAzAhT4lm3SsfEXd7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FyTcpGTIvs4rQxU6bkWeRNC+XjVHVNBf8sdQTdSu1/LrrT+25c4v3U+arr6Lc3/5JKr6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oZh8Wa/YRUys1m4uf/Mf48S86Iv02+v6v8Tv/qds3x3f4iv1PLpYA32H+84day9/81o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6PKub6ftA43/AIg36Hco8ySvXswf/RN/uIVfqPII0Vrb91h4T/ZXJag8yLd/zj+0makS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4EPMFWe7M/8ASsNrzAYf3ZFzfGhJihcg9tTH4Ewma/de5/M23Um7MSw/iYS87cn5j+hDB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IsahR4grD90IDxAv+qBEkfI8SRAX8rAIsQzohgArDxIOQeDJtviV2Q3mZcl6Viq85uDK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1F9A6kPpX32An5mEbRvOhprGB/El3cvqM6YAuKoHxHtzZN51GP2sMMaSHtf06ix9huDxx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/wC2ppOon7ZpuqhrGLL7x6dRqPmRv4ZSTxGviDQ1Md1p0tK8miz3EeUpbwRKZcVg3BMc1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WxpQ+CIz+GAOwZVg3r/UYcW3AeY5STTSI00cyB/E3g+8IuZb7iGxpPSqESvniQEyrN8i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oVSWU9vidhr/AOIG5IrYOviJj1/+IBl2dJ20TEDBf/0zH5lJ868TV2MBisD41KvJq7sZi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X0y012qR5B3PVOgdRWzGXevuGjueTVqa7Jrfp3NFa9jH8iaS+N2n3GzqQNlOSg1+0N1A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sPMrLd2wZ2Xko7Ab95ruaSPg41fogspH94BqEOSACRzJldyegAD7QFJVsgn2j0Em7H0n2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WxGZwp58ydkMDXwYyhf/AAx553Hrsnm31hUK+q2KnjtEytncH2fE131j/wDbe/8AAA/6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LJrj6BJgrT90e3BEGy7MhaO/6owjiEsU90GdgSQQRSYMsRGtZyNiGxpIUbaWFS/Y34Uyu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sP8A5ZUJFHiRrxJAI1A38yaaLYeIcgCj+0Bb5Akp11RFj7FQtbEkdMyOy7sMER9u5CFh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Jttsd96k9QGXRlL0+3vrU7lxQ2xNvfaVa9BTqCEDgmb3EXWPWP/LM0lAsyEM1VK9qKPgR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AQp3D1r/AChBWcIJJUapX9pszB1HLO1HKIjcRxA2Vd3iGbiN7vmMldbRsniRzWAZb2KI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Olf6R+InpA+RLLtGtGR77hXwoBP7Q2EZah/sP+ITdScMhDfOoKzNvUbVV1+ZFszb3J4X/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ZNlbfa+1kqlhafucH9jKruJXuLKp/Jlbk5TYzF+49v/lk6NsFpo/qXf8AeNuWjHOwzJ3D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6/iWAAWH1B87kvI65jnm5VJHHA1K1S2tvWt1uqxWX86grsqyrHtLp2sRobOgd8SnPXMHf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T61hNiWIW5147oaNW9WtGRmWMONHQkVXKj7juVr5Ne+6q0/sYtXUK7Pt7gW+IqqVaVkM0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lGQveBvUblXMz8+PmBg2DYkO6TC4Mi5K8EiTYJVZlNoGUmdbpTLbLbgzP9S2SAJhrttP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8yxQQWMgWtfnUl1rCg+kSUog6lhlB3JI5RHgcx1dRI2eBHjtX9PP5lSEVFPEs8Tqr4a9i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smFKNHV9SOp+4GWeJ9S1MQHOpiUYHzHEDRI8yJlYeo9QxuoVZC/aw/zDFW8odzyrE6nbj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dJ+pFOltOppMpfabjY07Zl1P6gdRV6svhjqJjZlGUv6lO4mT06q4EpwfxK8f0R1b1XWh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tHREyGT07Jo2ambUhHqmdiHTgkCE3D2P9bYeOmNYxA1qeVNj1FyfAmr+puq5Gcnp6IX3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2uGjFQ/pbUbbj8HttP8AmcyPriAt9RR5k6PSFfhMST3bglodCBDm070YVNnRlehp7L9K/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junpem1fde7a2TqeJfU2NRi9Yya8Vgag57SJenrecnT/wCES91q+AZnL02xZzsmPjll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e5cYuW2wDKlWCmSKrVBG5re0r2y0PWNiREtqR/zBG9HTt3Oqqr7tkyNKaf6dvQ5Klh9s9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yFQPE8YwLlpIK+ZocTrtiKFLcSLjvqnMvG7j3f6bpOdYGtY+mo32g+ZoMvp1GbjGu2r0i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L6O+tMbFVFvPkam+r+rum2qvZZ3M3GhOn4+GGOOrHN8jlyyy3FRe+V0XIRVLPQeQTJvVP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/d3XFdCsD3/MturpXbi3tkhExkr2HPzPCOv9RS3Lda2+zehFlj+G3XqrmU5J37VH1V1C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5axzySZmcfpL5N6oo2zGXV9Jss7vJM1nROgvi11X3D+Yw7u34E5MrY3l1Bvpj6UXFrUld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mE1eNCZ+r6uwaF9LfI4MsKfrLBCjbj8Tmytqd/tH650MtWx7faU3Qegmy87TwZpsr6t6c+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Ohdb6crFjagB/MU/2dqL1roDDDIVfaeOdU6XdjdSZCp5M+jr+r9Pvxm3dWBr3M8x60+Df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yDKwyuxLpV9C6HZ6S2dpB8zT4djUkJZLnptuHXjqCy+JSfUeXRjn1EZQJphyWZJs2tV+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9GzK8mhSrA8S2AE7p32zNCx6rHqu4VVgAwsMixVWFVYGRVhFTccqwyLGRqpHbA4hAJzV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DfvBK/ot2mSlBPgSJlVszceYBMqPeNwoA9pXVZHpAK8m0uG53ADaiaiFgZ3tGHGcZxB1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awil0HkiAuy6l8sIAQGcRIFnUK1PDCGxs2u3wREBHEC43JjKGGxAlNQCGyyPdX3CWDJAu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GEPMPfTsbEEg9jGQJEYRJTJGFPxAIpEGRJbJBlYBGIjCJIZYxhAgCJK6TUtmYgs8bgGEWp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PZV6Nb20YA9ADevImRzS9lhL7kzp3WlNYruP95JtpqvHchB38TplmXpj6Z81e+o3t5ln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jihw3IMYBrp3JlNIUbj6aD8Szp6Vk217VCAfmFsnsTtm7qzZbsjid6H4mmP0/k/CwVnQ8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cVzFm3q48RtNQ2SZc5HTcmsHvqP8AiVtgKAqQQfzCcmN9UXCtRqQnG72/aTh4kQqRcxMyq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bpo2tr/LQuW/YrftHdNr7cNd+5JkGg/UD9mC0xFp2Zrvqp9UhfmY1z90YhywiwSniEBj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WGxAGbg7BsRx4iHxGEFxoxp8SRam5HZSJIAvPEqsluDLHIPEqsk7JmPIvFTdSPBjejr/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qNzqSeiV7tWZ/TRucA6oA/ENWO62AxftrH7SXiLt9zeemSwrXSCV3V7uBWDyfMsgw1omV+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jyvRRTiKRD2YroTxI7KV8gzNZyjmOPiMQ8ziY4R3aDqP7AdxnsIVBKgCNSxRQsMRxHqu4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tHxHAcw9UqFRKvsElYS99vMjj9Ml9N/5g/eVfSZ7WOUgTHJMs+h4dd2GCQD+JE6in/gW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x+zErJP6uRHxY+WUGd1GY+rOkJh3LZSNI/GvzKPG7hYq70d6nqnWuljPxrK2H3Ku0P5nm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p0f3nTnxa3GWOe2jxelWXVbWx1bW+DBNgZq2a9d/xzLb6bzxZjp3aJXgy4Na25IKjjzMZ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2yzHqtC6FgYfkRaM3qNZ2a1aarIrrVwpXR8aj6cGt02F029alzgt9VNsjM2dcyAO18dt/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Rq2uxT+RxLPLwq1cqwAIPxOt6VUah3opBi8Mp9jTz/rOUM3Ntu/3mVllIIll1mhMfNvr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iOQZzZNsfRllEAauY+yxx4MA97qfEiqMek8wL1HUe2WfBEactfcSejAas/EE1RJ8SUcqs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5OougDSv3jYlvYgGHcf/ACj/ALiRFNW97ElNajUMgI+6VArtcQN/tJ3YvjcG9AaToK8L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cx38P94PxEzftQCPGaKoNhAQypJ/8RLK0/bI1VBawtIyPFb9Jv4AM0mK/AmTxf5bj2l/i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0nJo+nfdcJpEHiZnozB7xqahRzNMUZEvP6RJutVgfiQbDu5R+ZPcy0Ae8ePEaPMeBAw7G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qkmSbmFaljK0mzLYqv6fmOET/AIgintbzC151J8sBBDpdZP3vz8xtmDirwWZm9gPEeiGe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n3gvRRW2rsx+TIOQDj8ohIEYnUanQgVEN+DALK1a3Uhy7f3kK7FTsJ9X0gP/ADcyrtsy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f/TlTldbrxCT2WPkD37diLRxY53dToqA4/3WcD/MzPUOv1Y7FbF7z8A8Rt9ub1k+re5x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7e0Rn6ThHusZTrjus+6VIGYzusZWZll8OhqtDQKjRMiWdV6kFZcq3JZfyTqaPN+oOlBT2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7df5lFkfUGK+y+PawHzrf95RI/TMy12LU33Vt8BtROo5FrO5L3MT52R5/tJeJ1/pFjkP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Mg314yWtbg3u6nnsb2hoI65GTXrsYkfmSF6gVsBJKsIxsitlG2G/jUj2dln6h9vzHo9r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5h36i9bdrAsD7zKPjOp76XP7QledcqiuxifjcVwHk1leYWHI1JmPclieeZnsHOWxQlgAb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5T9snxPYvU07GPEo7U22zNDdauVQCddwkDIRe37VB9tzHLBpjmh0oQv4Mk1iSFx+2oHf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4r8j6hsgCTa1VB3NyfYQOLWFTub+0bbaO/zzFIVo1tpbzwPiNVviDALSQiAAb8x6DiSF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XQE5a9qW9hFYNoqggRzMQhhHAA5g3H2GTo9o1a7OzC8pyI6lQBHWa1DR7Hwep34zbViAJ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tMxhTiNQFfEc3C9vXsXqVGSvkHcdb06nL8ATy3Bzrsc8MdCarov1P6bAXGaTNOlzm/SS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D6TsTZVZv8D6ixbwAXWWS5GLeP6TuPqm8Py+hX1E/aZVZHTnXhlnv93S8bIB0q8ylz/pW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e68Ev6c6tsCLXQyjkT1fP+kmGyqzP5v03dWTpD/iKyqmTD2pxKfqD9p1NnndIuQH7D/iZ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Vv8AEML32L2qVbZj9EjiIamTyIuyo2ZskelDrzJIrc8AyNjWhjJqvtgBJpxKqxrhWGBJ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5oum9noAPqQ+rYlTbZdSZkLEXH6laANEy/6R1m6q6uzuP2ncz9FIVfEl0sEB0JVy/ReP7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l9Rxq8Z7WFSjXbviZh7jae7e5mcrMYWjQOpYYGWbFA1M87cu6eOExnS9wsrsuXv8AYza5X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TSGuK9vcTPO05bnzJHrCsBXPEj/07FblPZbkO5JBJ3BEXe1hly2Klq9ye8h3Y5QGFgQC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KfptMR1YEwfa5PHIhqGM+fnFNeu+v3kUW5av3ixt/vClH94xu5YSQaGHVeoqOLW/zIuVm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ED23OLnficX/ABHMZ+i02P0T1d6nWm5uPaerYTC6oEGfPuLlmm5XHGjPW/o3ra5VCKT9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ZTXbZBdR4EUfcoIjkG5aTlXiPC6nKIVVgRgbR8QyNucqAeYhsRfJEYF3rzGtbxBHIrA5I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Z1H94BYI+xONYb9UyeT9T4tFhHrKdfBlblfW1Y4q2fzF5SHpubselhskbg68mmr7QRPMs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PiV1P1NkNbu2wmReSH4vWsjqVVYJ7gJEq69Q1nb3jcwh61VZSe5udTPW5tgy/UqY63InL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fUC4437fiZ/I+sCT9qmR+mt/xLGAflhIXXOkCvHY1jTS8sr7gkSL/qt2X7Tz+8qsnrmb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4dVr5nZZsDc3tHTKf4HwCdTLLkqtKbC6xba2rbDuXGL1VqbF025k+o0fw1zlPn2kjoiW5V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09b6PnHIrG5aMQRM30X+RWAw4l5VZW54cTbDOZIsObW4xlBh/TB5Bidglkisg+JFsq7T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gIgEEAERjgQzoVPEA6MfEZhsBBMI567B7SPYLR7GBHMIJhBu1g9jBNa4/pMCGIjCsCb2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wLojxD0Zd1P6HOpDGR+IovHvKlKxd09Xb/6Iu/2kyvqFL+RozOLaph62BI1NMcqzuLZd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UczWgaHExH01mJiv/M95sKMqq4fY4M2uFndYzkm9DbE7YncGdqJbiAw0QCJn/qrp9DYT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PeaHgTJfVmetg9GpthfOpGeMy6VhdUft1GtWrcERoy6z5IiC9O7zM9GjZ+PX6fIjkQJSo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Q2NbjMnIqrrJJ4Ai8T2yH1bZqxV3zMoW5lr9RZL5WWzqp7BwJSFpF9tMfSQrQoPEjVtz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mRwYZIwV69wLKRJO408wCLqDsQakxgANyFlWaU6gFbla51KbJOiZaZB8yoyzoGc/IvFQZ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9P17tWUtnN5+dzUfTVf3AkSMe7pduo0lYAWGW5alPzFsUelsCRim1Jm96ZQG/JtZ+5TqEo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AsvEGy8yKqLhMyqzhtRWppuHGpRFDvgxyXW1ngmI1nZ0/wAlZEtxHT2hsfqLKdPJ6ZdFg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GGxJK67DLFqKreVIg3wtKe2VLokHWxCLqK1Dr7RoBB5EZiAcx6HUap5mg+jemU9T6oas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PJlY91N6inB+2WXSq9uNfMufqD6arxcD+Pw2K0ggPU55UnxqVvSB9w/eaZY2dVONlWPU6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TUdBVTgUdw8TO9W5wh+TNJ0Qf+Bo9p0fHmsojl9L7LCBNqORPNPq/A9DPZ1H2XfeP3956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/bKD6qwP4npthQbspPeP295vlP4sJdXbzzpWS+NeADwTozfdLv2u2Xex5nnti9loYePM2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/tOafxzb+4m9SJchhsEHcssHLQqBdw2vMgdS+wgAeTCemGUa+JpMrL0mzbuoXrZepUdw94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j7dakFV/mAH5kjOPaAfYRW3unI8364O7Pyd/7zKm2sdolx1H78m9vljK+5PtWcNbT0gG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JrLphGhfuMlSvbHBBOpFfH4lsV+1pFtGlisG0A4oIEA2Me7QMte3gQRH3ybIe0BMV2sADG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d3DHggCSsVd3iWeWoXBb8uI5jCtZJkyV5DGDOTk1/MvzWCBxAW0KT4k+J7VmJn3NZpxD51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p6g0AJH6hRzDV0V0rLrwBHYOSO47EjZVej4k7pKVa+4fdI12r6HfuY7VTxLTFduwbEfTZ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Wo7PtIlyapVbfSxL5PPzNkvmZb6TQeozDxNSvJm+LHINDvLXfzJjHZkOkbyt/G5KA5lE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PiIJF6ld6dXaDyYEj3M+Xf6dfj3Mm1VCtAqDQ9/zB4NQooDOfvfkwr3Ivk7Y+FEAFYduFA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H3rImd1TGwKy2QW7z4RRtj+0ynVfqfLuBrxaDQD8juc/29o/YaLO6jQ26m7QDM5kdS6d0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QfAIlFZZlXWhLbl72/o7ef8yqz+mrj7uWqqwk7277AMol51T6xwyxWurJffgLWTv+8ztn1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FuXf9JUmQ8/qfpUFhZSb0Hl7OB+wmNzOsZGTeTdZ3j8eJQaDq/1b/F2suJWaqz4PaQRK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3qH5bmRR1lK17PQqYfLLuR26oB+itEPyo1DQXi9Dzre0eoV2Ngakmj6V6pdQ4S6nuXZ7X4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MrE7RpLAP9wl/T9e49oAzcQOD+oLxuO7Jkc/pmZ067/xdPZz5HIMDVksrk1sQffUuut9Yw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EY9wV232zNM6hiV4Ec3fZpy5Rsb+cON+QJLqsVuEPH5lcLa2RR4M6uwIeDHol13rUQytv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AYa3Kl8hWXWxuJTksh0TwfENBLbdbbViCDLTEzPWr7S3IlPY4ddg7IjcdmQlidQs2TT1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vdksI0OTKrDye5QdyUCyCx1PJOpFxVMkui0O9nPG9CIE77u3f2iVYt9Jyd+ZMW70qS+/P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Tm5KU1+efYSvR72PqBdj8yKpN1xZ9kCWC2OKh6SDtHuY5hoXLYleZYSA6alpjdtmj3b/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+4Q+L6guBDcfEnLDZzJfJQbbAoEbmWquqq/A8mOTKVKyq6DEcmRXCsN7Ezs0qdmMN+8Ry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AGOGMW0STM9LNVwJ1jbHiSqqKgRtSSIS5axoBdQ8S2ikfyAdQSjiWFiqKVEAyAcCOwbC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yXYuqtwIXiKwQtF9tZ2rESxxOu5WOf1kyvC/bGFNgxdm2PTvrOxeLdzS4P1bj3aDOAfzP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zq3BIhMqNPdaOq4t4H3KdwzVYuQP6Z4ZT1LJpf7XbiWeJ9WZVLAM29SvIPT8roWNdvSiU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6QSnxfrgLoWmW+N9aYlgHdYoj3KGW6l9CISSiczGdf8ApK/GrZlU6E9vp63iZC8Op3+ZQ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2OSvCmAeD42MysQw0RJuNXu8CSKh6rPZr9R3DYdB9cnXAhaqJvpOEATiAtW0MAx4k/1Ap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9pJ7HTGqNYLGFXDqarhtSvsyNJoGPpvYgDfErabE6votNik7EPidJSliRzqCoyWCeYev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aLevZf2jzAZNVjuOOJJrUteXY7MkNM1b0HiM1ShTJr1LbXvXMr7Sd7EfVlOgHxHLorAM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GxD2bZdS6xMlLVC6G5Jyq1rx2bQ8QsPbNulYOjBPVUfiR7Cz3tzxuCsZwwAMIEr+FrIj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6L5irkOF5jAn8Cplv9P3N0/KVg3275lEMt98Qf8AG2CzgR9lrb3zo/U0voXTA7EthcgHJ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Q34agHepaX/WGU66r4mkzn2jxr1h82tR5EiZHXKKR91ij+88qXruXkA97tI1ubZY/JJk3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ylQQhZz+JSZn1bka/k08/kzLVZi1nTiS0zaDrYi/JafjEm3rvV8nfae0fgSnyx1bIY99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0dasq1K0UfcZtF6FXXilxWP3ImWXJr2qYPEnws0D7i0dXjZAH3Az1hek1XOR2A/2hf8A6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4k/livF5E9F3wYBsa4HejPXL/p+lBs1iQW6HW512cQnLC8a8zFtqcEGErtcnwZ6Ifpap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xVVzr/pH+SFpmuh9afCtAO+2buu+jqWJ3AgsR4lA/02LDtV1D4/ScnFI9JjoTScsifFA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ZUNftKzI6rl46+mzECbilu5Oy9Nn5lR1joy5CnsXzHfG9wMVbl+rvvbZMsOkdTTDb5gM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DqVVmFch53FqU3oVX1ZQtWmHOpDX6sIydodLuYHIS2pNkmQlyXB4MMcJO4WnvXSPqSnJV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0ZKWgEET58wsu+qtXRjNN0T6wsoYLeTr5m8qLNPYjzGMJnek/UmNlqNWDf7y7XLrcbDCM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U7Ektch94J7FPuIADv3GNHWAb2CIItGZG/aCYD4EKTBtAgWUf7RBlEP9IhmEYRGQJqT/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IQzgIEaKU+IeqpQYxRDJLhUZdr4MlUZdtXIY/5kQGPDTqw5rjNOXk4Mc+6tqus5CeHMKeu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lGW1BvYdR3mn6TPj/AO1rldYyLlKta2pU5N+1PO4B3JgXM5ss93bpww8Zpwzrf90X+PuH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/wAGPmRqqDPUbvdjEOfY3k7j2wvyIwYZB3sQ1SAvtWwaZBM11FQlx7eAZrLcXazNdbxb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lY1BR4VbJA9TXB4MVbfzI2pZK8OlglWtv5hVt/McCy9QRPUAlf64+YO3JCjzGEu/JAOty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FrN7nepsSLkenXniVOcdIZZWtxKjqLfYZjmvFTr9182/03V9m5icYbu/vN/9OLqgQ45/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+XI2z2kScq93ERsMlTqb2M5VYy8QTDmTLqmTgiR2U78TOrgXbO7RHkeYgiATLzGFSBwYY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kW1kaJljjdSYfrEgAAsBJX8P/JZviOBaV5NVo51uOamuzkalGu1HBj0ybKyNGAWrYuvEs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U6skD9B5HyJT1dQ0AH8yZTmUv5OjKx6Ktx9WdfxuodFajHUKzMGbX4ma6MvK/vB0U12+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ZSPmb6uXaMZIkdTH/g/2aaboy/8Ag6B+0z/U0Bw9Dz3iaXo6/wDhKBv4nRxTWURyelrZ9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R3EbBGiIW3htkbjW01bL7zeemDyzrmCcTMup1wp2v/pPiTPpjI05rJ/aXX1rij06MgD7v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8G04+WrD2M5eSa/8A42wu433UP5mMjjyCAYWgH05X0ZIup0DsHRlrQv8AJhL5dq1pEA3c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+0EgPr/3knNGxr8Qvqh5rnr/AD7v/WZDvGlWWGeP593/AKzIWSPtScd9NYi2D7hBf1GSb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tJUD/SYGxdoJIA+wwdg+wfvABFfEjsP5pkq3yP2kfX8wxUH4n/2QJZ5x/wDBIP8Az/8At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8SZkt3UVj8wnoIvxB2/qEMwgrP1iIEqG7ILOXbGSKh95gMsgsY4VUHUF0OIX6cQW5PZYe3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ssAmJhJptiZ+slT0sPqHEXGrxxWf552XIPt7SprtvQjky3dTaQXOzO9BdjiVn/K7hTqNt9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8TTJKf6ZqFXTvGtgS3U6RjNsfTKuxRu1z8CHLAQOCNiwwyqO6URyk62JU3B8rOCeRvnUt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A6Su3utbQGtEn2gSS47nA9lH9hK3IyyO5MTbXHyw9hC59ncNL9tZ4Hy0ivSBUe09muWb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/mWWXP8Afrb2O3OvjfxK27NWipq8BUrVuGsA5b+8P1fOxMesB7Ax91Lef3nnP1P9YPWr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PEudlWg6/wBWxem0hr7hdeR9qHwP2X/5nnPV/qO/Jdgp7VJ8edSlycm3Jtay1yWbkkwO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61rT3Mdn5MjtYRD1Y9l7dtaMfyIr4pQ8rvX5lEhsxJ/TG/dqSWT8ajSggEYfvHDiE9Mbj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OCROXZ9zBFWA4PMIhIX7oEcxsH6eYteRpgGEaLhvjcXat7cxhLV1I2ItjcDTSGv28Ew6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m4tn28yUdFfmVyN2EfnzJtT9p1vgiMknHcLXtRs78SZkXWFwBvxvUFhvWibKjZhbXDWh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jLvgbh8sPYiqjcCHLoU4H94lFYawMG2B7RaBVxnSlVHJ94V7Bj1fcxJ14iWWOjcHmR3v2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z+LuZh2jtX8SQmc1Sk92zAsu03WeI2hUQ7dh+0NDaWuVdZWWDEAyRj5i0EFttYfc+0hX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syATwOZNxlVMmqpykt5B3/eG9f48TE/xFyNuvY/vJlHUMjY7v8THLiv00mbX027bmOsP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CD/m1tr5EsEzan/QdfvMrLFplh2wG/EY+tiNV1PO9x+wWiB1p/kwC+Ie3Xb5jESKnHa+2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H4iOv2xaCKi9qGCA8yY66rkcjSxGCi7JkN+bzqWA4QmQq17rC0BAMpW7eJSZ1ltSkqxGp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emeJUVD+k9Wy66+LW/zB9T6rlZzCq21inxuBw1CUn8xlCd+R/eVqEuMOvVCyfi1gKTI6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7aJNNFALWn4j7l+2FrTQJnFO4GI1RedQuOeI3LXTgfmPp4USiqwoI7dSXTwJBp4kytuJF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QKN9245n2dRAyyCcALCP5jLPERnYrsjgrLg5Itq7H8yt6cnfbyITququ3s8xzoqDkYOiW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RqXuDlhl7bY7KwFuBdOZWv0W9e2fZQTzG2VgLJGRQ9dmiOIFwRBQVdOlM6ujdnMOBpYS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iPVdTv6oWusu4AioTMRB2eIRKh3kmHrq9OoTiugTDRAXY4Y7EjNWwYASxqPOjDJjd9g0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DELX97f0iei9Ut9HACjyRM59EYgqxg2uWMt+vWd1q1e5nNydrxvYHS1I5MtlMhYlYSoa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le0POsA+35kZKwNHXMbkhmv1Dj7SAYpie0mpVCcgSJkhGOtDclb0kiMO55ek7Epx0C/d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Rfide/asNFtAuxk2da4iUYwZtHmOBZjz7mSsRfuk9rAyelJYn6QZmuodDRnIVBNzdZ2VmQ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H2yrnYUm3lP1B0Vq6zocTJHp7V2cj3nq31ZZXWNAb2ZishQ9g0OJvx5bhZTSJ6ATGHGu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L7PcJRr3Mpe0sZ0fTMPFysjFfuqdh/eXuN9W59SgHnXzKYJzCdi68RbpajR1/W+QP1pJC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yopQjxE9BI5lR4xsk+tkP6gRCj6zxm8kiYSzGX2gWxZUyLxekU/VuMx13yfV9RYzj/mL/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wYRarB+ljHsvF66nV6H8Ov8AmHXNqb+oTyBLMis8O3+ZMp6hlrr+Y0otPVxeje4j1dT4M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+WJlth9XybGCqpZj7CBNspHzHgylxf4+xe4UkgeSPaG/irkOnQgwmUFlW4MXulaua2vu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TK2nSczQTGA/ikPuIhvU+8BD2MGxiG1fmMNin3iNLKMPDEx61sR+rmTf/AA3+9f8AM7eM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f/fENb/75O1j/wC8RO2j/eIBANT/AO6CtxTYhDaMtO2geXE7VH+8f5hoMLn9Bta9mr8S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T0NloP9YjDVTvhxFcIfkwI6PeB4iN0rIA4UzfGqk/1iIaqAP1iLwPyeet0rLPkGDbo2S3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DCcaqB/UIfjHk83HQsgn9JhR0S8f0mehenT7MJ3bRr9Sxfig8686fol5H6TIOV9OZNik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+GEaUpHusLw40edjySn6WyUffaZo+n4b4VB9Qam1ZavYrK7qtC247KmtmPHhmPoXkt9s7V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N7l3Qe9AQdgzHZ3Qshrg9e1IO+JqOhCyvH7MjyJVkTLUs46ufugnwKz4hrrVQjRj67Ff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TQf0wDdNYS8BAG9xj2KfBEVwh+VZ6zp9gO9QZw7APE0XqIPJEG91X4k+EV5VnWx3VgdGG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zWVH2EY9aOhIWLx0e1JzO1siSb0A3xI9XNgEizSjgm4orI8SxrxQy7hBiajlgQKr7qSC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e4B86+ZX3Y38uWH02ENxVxxNeO7uk2LP+O9UhLlKGazoPUMY46U3OFZTwTM71yiqvEFi6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jkYFVi1iwFtP52J1SZTLxntll6bgN3cqwZfxFAXyeDMlkrmdFyXSm5npA7gD7D4kvH+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/Ij/N49ZRl41J69R/E4zUefcfvPNb1NeQVYaIOjN//wAVpvdiW0T8zF9dZX6jcyAaJ3xMs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0tfp5+7ak+JsaB/KH5mC6Bd2ZK7PB4noGCO+vW+RFx/cXUAntyVH55kvOXQH7SFmowzB2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qlXd51zLt6qXm+fX233A+Q5kLJTYSWXUfuyLz82H/vIdy/o/acVrWK68fzNQCjhpOuT+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pHI+2NsH2rDe0bcBpRAI1nkQQH3mHcfdBhfuMCJSPuaGfmtIGrjuh35VB+IAxh4gbB94h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KmVPcyDe22aTk8GV9vJMcTVfkHb6h8RdQFw+6ScQeJl9q+k1BHoN2KPzOUcQ+IndkoPzL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cn5khx21GLgp2YNQ/Edk8VTeRkdhDVBPyYYeYmOAMZPkxwEAi9RbtoI+YLH7aund9x1WT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fxFzl9a1ax/iHyaVHYjDYQcj/wBpUJXgd1gvsHdYw0oPhB+0zn1V1VKh/C49vc39ZPzL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k91h/Si+AfyZ5T9SdUspckPu0jk6lyErvqTq5p3j1qWuby5Myho7ttYSSZKLm29r7j3O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2G17m8kamkmk2olOJ3H9B1F/hGsPai+PbUkZXUHsXurQKv4kf+NvpqJU63KIdR6VXpliPk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gaEAXtvfuZtExPR0xLNuAdYQfPMAw9xDqoM6xAoI3AITk74MYT3HRjn/AFTq1LHxAOrH2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nWxDX1lFC6IgSD6egARAGHTAdo8zkQht7hK0+0kqeIxduSdaCwAlvPiDrJ3rfMH649TW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Oi93pbYfMAGo0Pv3LPAxzksqpx+8kdMarNH3VaHyBLWqyvEbQQD+0ADbh141YRm2x+IEV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MUK3aH9pW31Gm7tc6+IyBYqG0pnbKIxQ8zsjGf8AWn3ftGUJaAWuXS/mAMpzXS9RbWCPG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3lF1+0i3aYA1qf2ir6pQhgAIB38VjhiqkA/Ej2XoH2ZGyVZH327HyICzsdSO7Te24BNaz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ENwSQT7yta6+s9p8xBkP/UYrDWK1tr9fMetdw5U7H7ysFpJ8x3d873+8WjW4uyE19h1J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SiFj6/Uf8yRVksBouR+8i47XMmnw852sCFv2lomQQwB5B86mRx7O5wS2iPcTRYHVsWk9t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9TDPjaTJbs4K8RayfaREzcW5j6eRWT8Hgj+xk6jtOuQf2mOlkcuIwu3GwZJZD5HMGRzoi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BYeJIs1qR30eIhAmP8siCrAVZIdQFgWTQgaPZoncqurcpLd1lV1IcSoqK5TqvUP09N27k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fuIlBc0ryBLIoCgEi4tRL7k9h2iSSJkEVoBB1t9mzBZdvfd2D2jm+2uJSvzBu0GLV5E5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EZJNS6EMkaviHRdCTQJWu5z165jUcbhHOxAkctzBsdmEdYwL90Rp3Tx27Mi9Ufvu1JlA7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10Y+zqx2rLDBzPT+1zsSsZ9AKITWk3CdegvLcevKTuXR3KDOxHpsPB7ZK6fmNS3vqXlZoz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9ZJ9Mix41DJwssOp9Let+5BxIDAga1oyao+kdx3J2JX9+5EpGhJ+OwA3EE8p3INQbrpda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LQLDxKSrUT3lt0xO9wCIrYWh4lp0HDNmTWgHkiLRt79PU+li1jWtDch9RY3Zul+dS9x8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CVePjl8lmI3M8uK0TIasaUCPY6Qwnpnu0BOupITXzF+OjyVCEtef3kpht5yYzKxYj+0fX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+OweRt5+0AQFYPk+8k5VLIOYJVOuYeFhbPQ7aAzN+0kV/IEj2nus1C4nK5FHYNCSMZdCD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9le5Piew8t4gbsxyfeMLerZr2i5x9PH1Is2qMB9U2d+WF3sCUYqLnYHiW3WAbMmxvzAYCA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kicrtmupbFmjImtLJ3VgGy214kJhoTbSAx5nE6jlETt2YgUHiIpO45l0JyrxHoEJ2Ypi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EQLxFUcwnb9sVVlQjGHMeqziOY8CUk6sAGXfRMhMe9WcbEpkEPUxEdmyesYn1F0pMIK9b7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CzqeBfb3djKPyJgqbTxzJPrEDzMvxa+1TJuHyenOmhYAfyJFtXEdD2Wr+25khefmL6535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mKVfSP/gxrVXCnuDmQDkfJinMft7e46+JXcLUOF+SX0GMbbl5dR1swa5JB2PMY2SWYFjuG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f95/zOF1n+9v8xk6IC+vZ/vb/M4ZNoPDt/mCi6gBTk2n+s/5ievb/vaD1O1ACevb/vb/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97f5gp0AMMi3/AHtE/iLT/W0HEgBf4m1fDn/Ma2Td/vaMiEQB/wDE2/72/wAxDkW/72/zA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h/WYpybT/WYCdADHIt/3mJ/E2/7zBRIy0Mciz/cYw32f7jBxDAFstsP9RkdMuxX13GFa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nFytzvRwx3K4W2B225kjBJKaMidSRqj3r4jvoz2tc/1GMVnJ8mRKcgMdE8y0xaw2jJnZ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Md1DcRcZDomNyLBToCVE0LKq2DK2sauH7yy9Xv8A7yOKP525Oc2rG6WWOftho2pNII5R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Do13Ze3PvD5XFR/aVXT31e37zTjuqVm2k6hkm4qm+PMu+g5t+HXqmwqD7eRMuG7nWXu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bbUeP0vMnJbMDevolvJA1Ky3p6MfsaOFuljPXJbgx+e/ZeGkK7BtrP2kyrzqLEBZuZoxef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2s6AGxJuR6UeBd2WDnkGbbp3Wq1qAsOjrU85LNVka+DNN0Kj+NsKnnQ8TO2y7h621dGd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LnItS1VJ1Mxf9MjtWzGsetj5G/eAyOn9WxaS1Vvqprke4mkyzk7iNKbNXd1pXkGwkf5kW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gq2rV53zFN9bncwrWIVg/mGQTwrS4ZEYk7GzIr4g0dHzEasPAEHb7SdbisPEi3UNuI0U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bBzxGaPOxGQSngyQx4X9oBB5hn9v2gCHzBkbcxxPMGD9xiAqr9pkC1fMnI2q2kFz5jTV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xI9/65MxONTL7WnIv2yV09P/ABafvI9fiWnRKfUy14lzsm4o3/D1ftG5wY0EqNkSSU7UC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GGmnQwUNee1RRbAeJZLlI1fcDC5HTqrW2wg/4JAwA3oQsOf7RaCXzO8+3MNlXdpY7G9b58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JZtGYv6k+osShTWbiNHlRyT+8eM2K7rl9ID22WDW9kn2H/zPIet5lef1G56x21jhB+Pky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+Pp9DGr7K/kzMUqorPcwBbyTNpNItA9MMdb8RmRg6He9qgf7QfMcStbEVnf5jfP6juUlH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YbLG+/xJfI/SNmMdGPLajCMSK15MaGQ19yt+8Wyvu7twfoqaip8GAGxXD2jYGo/qiqqKU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cgb4EImK19rqW32+IBX10tYw0JLoqSvkHZEdk1NjoQp5gKrND7uBAHZLF/uOtanYShqm4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4aH6ZMxK9Y3d4gEPK/SK9ciOqx3FY44PncWoDIt0gJIMnqz2E1itlPgEjUWzRMPp2Fdd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LhfppFHqYdrWoffjUg4drYlxXLxVdd/1TXdKzemMFCVGlz5B3qBVR4fS8mhiFUj8y5rw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fEvcnGV6g9Z+3zxK31PSuA3r5U+8eiTMHpGHeo2nbb7N8yr69080E7GxJWHmDF6gqnYVv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Oinev8xhjsYBOH71HtsR5Fgt3W/enusKbmKN9uyPaVmS7oGagN+RrxAJVtlIbXaVb4jB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5hI2Pmnj1k3v3Ik4mm8aZVK/GoyQcl0HjfafcSuvoKjvUh18/mXdnT6gn8khVPtK2/Gv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ca8RBU3ZCWLwpBEjs49hJtrq9jMatMPb5kb11YndWvxAwCW+BFWw70YhKnxsCI9TIQSeC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im0qPMiOGP6TowffYvnkfEWj2s0yAwALaPyJLx8302HqaZQeGHmUS3A8FSDDo4biK47OZ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0AKIzAfqlgC9R7q2I/HtPOsLMtxLA9JKt/0M13Suu/xWkur+73InNycVncbY579tFj5e1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pau0fBldXQtqhkj1ptQkjYnPbYvpYtjo3vBnCBPEAl7g873DJl68xblGjbcMyPdjFRJbZg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e4cVz1mVHVkKr4l4zhdlhKnrNiuugIYqjNWkltCXXRKzrZEplAN/PianplaCpdETSkuM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Uw/Tq/tLSu63YTtR5kX0Iq6ibMgt+ZNyOKjI+EuiIbLG6zqSqqpSTaZNo7iRqRqKT3E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KpDorARWLAcQoYe0XgydABCRCrZ8wgQanFBFobDL7jVYbhewTq6g1gEAP6oFWpXWAF9y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lQkxgzt28Lbwmpy1nujnU+8ZAAELC4N70WdwJju3jmKlaw0NtHi51WUnZZru1IPUenAt3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ttTLSvL+0K/Mr37JUekUGj5Ek0VFl/En2V1uO/jRiPYldfAk+J7MoAQ6lzgrsAmUtBLN3H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ljgW9hUaE0n0djCzLDkcKJiaGsuuGzPT/ovDIw+7X3MRzLwx3dJyuo0+YoqwPzqVmBXs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wRUD54/tH4SGugb4E6NbrLfR1dI7ixEidRu7NKvBMua1X0jKXNRXyABDLHoSjUIr4+9f3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iIRV1Wqa1JfprXjkxzAtqLNcNk+mF4JhGxAygAR9WP6mSzfnzJ3Z/MUDxFOPfseWkX+A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eKbLSR43L7qNwSgAyL09QaywHn3iy4sbdHMqrv4Um3WpLuxQtEnV191hOpG6nZ6a63Iv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it6pY78yH19vTpb8CaPCUNQWA4mP+scj00C7/UZllxSRcy7Zm+kPWW8kyGa/Sob2kmvJB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6eKxHxCRW2Nyz3ZDn8wBG4Ww9zEwSg90tJO3SxijmGcaERF0IwHYIqjiKeWjog4LOA20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ZEYcThwIreYsojVGzH65nIscBzHCPQcQiCMEKnAjIascwpMGniKTsxg/fEZ3czmbQgyYA5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cxrNEDu8xjOdxpbUEW2YjagxI6dJDgdeY7cTWxGjYMAfOiAxYB0SLEgCxJ06AdEnRCYA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3ECxY0GcCIwduJOiQDohnGIYyIY3tBjokRpeIABHZVQtrIPMHjniHJjDONiNXfwONy96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sdkSTjkDgSZjo9j93OpEzqTYNjzJTAjmRb8tE4lSbK2RHqxbBzuSfRYAfMXGzqrX7NgG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KbQSF00KvmN8Tt7OhMMuq0nbshGtQqo3I2J0m8MWKkbmk6RjAr3uNyyZFHtNOPHrdRllpm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lvUO1QD7SWUUxDQpmuonyoLMvbrcGut7MkHGG+DE/hT8xeJ+YB18xAoIIMMcYiNNLD2j8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NtxdJM6SlmBkI2yAJO0wjWG/Ih4QvOt90zLouoBNiePcyRlX4ldLPY9faB7GebgEeCRO0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pNu7tHycdb3YjyWJkS3pjE7Qy1VQI8SfCK86z79PyV/STB+jlodaJmli6B9ovx4jzqmq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8N7vMttThuH48R51TnpK/EGejKQZfandsPDEedZ8dCWOPQ1Mvu2cRoR+GI86oh0FCeTqK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XqjfiI4cDgQ8J+i8qpT9P1dugZEt+l1O9GW9mTah/SYBuoWr5Uw1P0PKs9k/Sj72sGv03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P7qY9eqb/pkeGFOZ1nV6Lep/SZovp3pTY9ge0eOYVOpL7iGTqK64jmGM7O52rsoGg+wo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35bQnWdWrQfapdviV0hYM1g2d7Ezv1D9T0dMqZS6mwjhV5P8A9KVvXOv2hD6tyIfatTpR+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1dcy+yvGJsG/us/3H8fiOY7Pad1z6wy8p3Wsuo8Ab4Eytltt7lnYljCNUyqS3BkdlYL3F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YQo+TIza3vkmSaq2t5AJX5huytPYFpRK5Maxm3zqSBQFH3GSHdvfQHxIWXkpUpO+5viA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jW3rvXZuBFz2ckf2jL2d+E4A8wCSGUqftCD8yJbaSSiLuCtLABe4kybgAOwJXxAC4dYpV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a3NvzH2UAhX1z7SUyFKV7h9/+2AVHUqy7aX3kJ6lAFZEnZheyzga0ZBcshLueB7QCHdX2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ScesINluJDuc2IXYa+BJvSrbPWqK1k9p8RBa9Lwnxba2WtWLHk/E76jpysVxkeQfYe0t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CvvxL3rOAuZ0/aryBuGtjbIZmJXZ0KvPVnd9c6HiVmHZl1r3WVM1XswHiafHCjpr4pGlb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6i3DsdfSe2s+NGB7TOgdaVwarzr2EucnGruTv0PkETN5PR3ywMjARqLh+qmwa3Lzoll6U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94/944mq/qeKLsYtQ/bbXyCZY4VpzekqxYeqBo6+YuZhp3l0O0PkRnR8VcZrVrb7bOdG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+z93Omjb6haG9P7WPzJNtBTqboVOyYO09mSanI/ERqWyrtVlbex7iR8XItruAcbr+Ze59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/Ep82k0L31N6lZ517iUFjVajcE6B8GJcWU6PKH3kDCsTIoPYd/jfIlnhWFKzXcO5PgxBC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Da5ErOp9LtsT1sbmwf0/M012G9f8ysC7Ef4/UhgK1ZGPdvt9h7wDBPYyntsQqw8giFFn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2Ob0/HzKi7KA48mZ/K6K6fzMQgn4gEI4rel3od/iDVQTpgNw9eQ9Ddl6lSeOZYHBXKpN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8ApnVlPCBh+06uxO8d1Dp+R4lhQEDFbAVsHtHXXPVtVrVd+OIGQYi2KHQtHV/yDs29rDxo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z7yQPxCErcuwef3i0bYfTv1BXTei5j96g65Op6PhJj5lJeixbE/E8EZSg3s8TV/R/wBU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6Z4bfgiY58X3GmOf7eoX9KZSSFkG3AZCSVM0XQurY3UsZXRldWHsd6lqaMe1SCV2fH5nLc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+7kRjoAwE2eV0VSCySiy+lWI5IEi4nKgLiJYvOtyn6100emSnmXOVVfQuwDxKh8yxre2wc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/wVotP2nzLzp1Fqa7iZe1YtVqg6G4y6kVuAsrdJMps9DDLH2EzeRmtdc37y/y6ycEgb8T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HE7F8R2Q4VDuOTQQEe8j3jvYKYjGwwHXxH3D0xsSTiUBaxoQj0B+DGn7VtVpYySjnckpi1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Oo5i0NheoBOFgMV6QT5irQNcGLVHTiwi12BW3O9GMfHJ8Q7BMvIDAaMFS32kxGxX94oqZ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v3GM7W14jAGBjIR2jbGIWD+7u8RX2SBqAHx3IXmStkrwZC32gASTWf5fPmMC0G120W4k+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uu3tJhK7mNoO/EAvr8UJXteIzHpJnV5YsVQ0l+qi1jREok/Axl7lI8mepfT1TY+LUpB/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HIyqh7Ez1vFC04rMRwF0JvwzvbLkv0znUslrepJpT595bi/8AlqpPMqsf/wAV1Nj/AEp/3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ibYzfaKC2QVq4KnjzKvHuV87bnZHxLDqCVrUft1KbBxfUuscEqN8RWdiel89qEjZ8Rmf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BdzsPKzrFNocJ3jn2EeXRRP6Zb3AsTx+ZZUr3vvyBKTGpyK6l+yS1yLscbdCBrzHJqC0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uZIx6/RqA2TxKRc5r8vjuA9yZbjKBCgniKd3Y2l1A6JlVnH1LwmtyxbKVaTyNynpyFfN2f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i2dRRh8ccTyz6vyTbn9oPCz0jrGUP4c6+J5j1BBkZNjn3Mz5P00w/aowlNmUvwIf6kbtx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WlL9TXb+0TKRTNARyKCYjcCLWdCURtv6tRp4E48uZzHiANUcxT5irFC7bcA4CPHAnAcx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ogjl5McB4GlnJyYrcCdX4lEX3hh4jVHMX31ADr+mcvmJvSxy+IyMsPtGE6EVjsxlhiBo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D5gZjnQgxH2RuuIg1U4RZ0kOnTosATU7cWJqAJOi6nQBJxnRhPOowdyfAjWJB1o7mi+m8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sJpl+ncFx39sNbK3TzMI5PgxSrfBno56Lhq2u2I3RMQj9MXiPJ5xpviciNvwZ6C3QcUnx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R+NLyYDsf4M703/2meiDpOKP6Iv8AwrF/2R+JeTBYuDbkNpFJMlHouQPKH/E3WLhUY791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4leMLyed/8FyP9pjT0bI/2n/E9FKAD2jCo+BDxg8qwVHSr18qZJXpVzf0mbAoPiJ2gQ8Y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PtFXpFytvU1hEQiPxg8qzjdMtKa1zKu3oVzP4PM20SVOvSbdsQv08arg53v8SU+PZWN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EaVT3UQuqJdM/iYj2j7hqTaulHuBJEsgFB4Ed3SLhjVTOiU1rVUEHtOIjO6d3Q1ot7O7Z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AHczgTO2Io1EC90TcXj5nagZvHuJ3ap9o7U4CLYMNKGNOOphdRwENjQH8N8Rpx2koGOB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ROxh7SyB/EXSn2j8hpWfcPInb/Es/TQ+0Q46H2h5FpXd0UGTWxV9oNsQ+0flBoDc4Df6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qce0NwaO8DSxQTrxB/cPIiepr2hsCMoPlQYKxKwPurE71x8xr2I45Mexoz0KH8II1sK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ngwn8RX8iGwhthVD+kwTYoA+1dSyGRX8iMsurI/UIugpbMezZ5lZ1O04mM7F+0AbPyf/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UWejjDub3b4mD+s+optsZHLFuH58xyQM31PObqF76JavfHwZBRQn/LUAD4hqvtUt4QSpy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I7a9648mXIR2VmB7e1dt+BFXDtv01jFax/SPeSsXCoxVD3f8z8+0ObxYO1ePiMtguStf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gRtM3k+5koIxcgHj3kPNbvXsLdqDzoxhEuJYbZgAPiQ3dAdqoJ9tjcdfkIqdqcmQWvYnt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ZJY8yPlO3cAv+BJVVVlyhdhd+TJ2N0qqlSSxd/OzAKyitrK+V0Za4dQVGb4G9QeLaiZT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53YuvPxALbpCnIT1WXgeAY3vAynewEnwN+0mdDDVdP8AuGhz5lfkN3ZJPtuACso/nO7f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zobBPiaTI+6nu9gJnHtYGwuNj23AI6VW2Ea7dD2l10yhqlL2kAEcaPMofUb9RBUH8yRXm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Et3qpzjbTYwcHlT4M9A+mur15OOFO/gqZ5mScgFnRhYRsEe8t/p1rlvR62Ze3yDANj1XAW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HcrLCO4EW9jCWtGWLwarvHzIPVcNezuXx8iBC00DLUMh+8e+4aijNx1YW2Vsn9PMi9Iv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ZVK343cDvXxAIVDC1NEDfuINeyq5QoO9zsJUXuKPuP8ATLP37HnzGFJ9R3WUZ1Ng4U+Q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k1XqR2kcg+JZfVbIWr2d6HkSjyq1yMNV3o/MAvKPSy8FjoBvI+JXdldgZGAVoPoOS5xX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hR2NldjnRPgwCifEsxspnqHafke8l0XuTyfMura0LaUguByPmBWim5CKj2Wj58GPYQ8TqF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J0QeQRLXqVS30LkY1gTXOhKXIqLdyWDTQWJnBd417Fd8AwC2pr9So9hJs9wfeQ72avua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zLMTJCWkkd3DD2l3mIMmv1qEAtI+4/MApsg4mdRymyR514MH0ir+BvJrs70PlD7Q64bV2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5ld1hzSyX0DTjg6gBeuYQdvWpHmQOn5HeRjZqj/yOZZYHUUzscgjVw4Kn3kLPxQykoNHz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bG1+RKZ6rMZ+5SSntNHh3NfQy2c2J8+4kG5UYMVX7PdfiBotF62ppvJjXD1MG8rAPWEPd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NcDtLIrA0P0x1R8DNW2t27T5Xep7L0nqi5WLXYCHBH7z5+rPp27TwZs/o7rJxMsUW2fyb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+22OT2nH6gvg+JI9Su08gTKC0hdg/wB4ajOZWAJnNWsaDLwarazoCZXqHRQrMyiX38Y3p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IUPfFo2SJbHs7daEch9W1dw/Ucqh7vI3GUdjfcnJEmw4tjjq1GvxM31LB7be5ZKu6uaL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Vd/A5MDQwpVdSJfcEsXcsQO4EynyELZOvaBrajNHaIVsriQ8XHB1JppERdGpex8CG7rHH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NpG5jhIGQt686MSnIcfqBlxaVceBIr0rvYELBKbVcCOY711DQfpa2YPsZmi3QsNqw3E7F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N6BiiyxePMexpLNQjTSvxI73WKdR38QQuzDcGhBQu4jULvxOS3uG4RW35jAPoAwyUgjQh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R6JHONrxOro0ZLZSREVDDQExqNkSeuOdjmQazYG4lhjtbwSCY4G2+icUfxCs3hRPRMh0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yjo3WGweShltb9VmwdpGpthnMZpllLa1vScYIzuT5O5boOd7mGxfqWlUAJ5lhV9R4+v16m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xcdYbSaHJg+l16pBI5PMo8jrlF9gAcEfMscfq9CoAtiwmct2f0vA4qrJmde5snqYUa7RD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8f5gemWUrY1h0ST5MMrLdCdTa/QAIonZIU0N3fECuZWYLNykNRAOprb0nSHjIP4gkjgf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/iV3TWTksdkmW1XYTsERY+jqJ1KqtaeBo/iQ+mYSuWbn94TrVxBCjkmS8BSmJs/En3kPU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rNPwBMEbD8zUfWmVpAm/1GYqy7R4Pmc3Jd1thOljQ7drFpmeu2d2QR8S9e5acY8+0y2U5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w6g2n7tCKDpeY1/1xXPEZEE48mN9og5MAIOBHrBcx2zGQoiGNBiFuYA8DiPrWB9QQiWa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WuhAhtvJKEHUYOA0IifqknQ9PmRwQDxAHk8x+9LBryY5zAjR53GNy0f7RoHMDc3CwQ8w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CbkxCNR4GzObUA0x8xdwfqL8xC4+ZAGiyObgvkxv8Qp8EQ2NJUSRGy1UxRlIRvYhs9JU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0TH/xafIhuFpIMTiRWy0HuIJ85PGxDcPTX/SdxGUEPgz0BQBT8cTzf6Ib1s9PjzuejsgI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IhGyYhEK41BmNJhibMcYhgDe7XtO7hvmcYmoA/aa8xu/gxjCCdT7HUNjQ+z8xNmRGFo8G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imliPaML/iQ/4u1fKgxa8xSdONQ84PGpPfO2IqmthvcXsUjgiVstG7jTFasj3jCGEZFMa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wBdTtRO6d3D5gCaM7mLuJuAduKGjdztwBwaODwc6AF7xHBvzA6i6i0Y4Md3GRwTHAmLQ2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e4zu6LQ2PsRQRAhovcItHtIEWAB/McGMNDYwMcDABzHd8WgMGjg0AHEcHEWjG3GkCNDCc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rwPiTHYGRbRAKrJcqTqVOVlOnvLfKXe5S59OweIdhAt6pYp4aD/4tZ8mRMikhjxI/pN8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/AMVs+YC/q9pUqGIkJ6nA8SNfU4XZGpU2V07M6u9FTCtj3H3mRvtsyLyQSdnkyR1B3uyD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77kx6vTpA79cmdGM6RQbxwqM2l9x8xLsinERUprXvb395BIsDNY+yZ2Ihst9Szk+wPtLQI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u8n8Szrxwuu3yPeBxae0n0xyTyfmSydKQCNiAV2ZeMcOeC2plszMZn40BLLqloYuAdk+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Y7+AIBFptUMz2n7RC9NSzqWT6VBZayeWH/tDriM1q01Vdw99iano/TnRgqBa1A+5gNQA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vb/tDvja7iW0fYCTL2Sgk7JI8fmUOT1Fndlfg70BEERKlGWxZQH3r8yxwMNmv+8aT5gO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4VP1MfBM0VIrY6HBEYSKq0SgoDKbIAW5h2kgcy7eneOxJP4kHHxzd6hcHY4ECQeGwtniZ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e2oHz8zTtV/4a1BvY4mU6xYVp9IEKu/uipqzJyDdca6/0L4k/AX1k9Fqgdf1b0ZRm30r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TNd2b1VUTnR5jC86B0Vrch3W77avIaXeHjolt3qN2uOZaU4hwAw1oMdtErr7shrFO1Ye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o6oKtHscHTRU6ndRlPiZWuxzpD7y0vrAb1bKu0jjY+JX53SRkZCWpZvjYHuIELTU1DmxSx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zLpyMIKqfdrR1Mtg5LPXbWdFk+0+8kdOyv4awnXDfEAfhA43VMjHffYSWSSVykqvat2+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1NWXijd1Z5HyJD6tVXdiC5QUtHIO/eMJnX+lVN0l7QN2kbBnn9eSlb+nbtTueo9Nvpz+k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t+wM8z+pcGnGznpsvR9ni1PA37GTvs9D4t4xXsDrtH8MJObE9aoWV8sOZA6djt/DijLIL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xxbHwt1kq9R8c8iUCBuxVZtg+NmAzkasBwPsf3HtLDMXTV1XAKLRtSfEi5ANVTYznZHj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lyHI8GVnWMMZC91YK5FfI1/VLv6dsQ5YpuJC/OoP6gCY3UiuPtlPIMAypue+j7mPqJwR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HvWi88HjmTXoTMYuihLiOdf1TN9bwLsc+oR4jDdZvZl45KAfIMp3xVuqet/JGpD+m+rfx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QbG/cSVbkhCGb/IiDLtXdhXdyE9yHkS8x8wZ+OWAAtX9SwHVihC3gbU8MZDqR8Wxcmg7X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8WY4/ia+V/qirdX6osUgq42RJNVgsDr2jssHj4lGV9IOoJ4MAf1HH9C5ih2jciRE1vnz8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tuXXwZAevWxvkQCQp2IfDdksBBOxIFVumAaTqfIk049Q+n+ovf02rbFiBoky8xPuZS0wH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pYntY8T0DD8qZxZY+OTp+ltlb/h9D4mW63nDGTW+ZrrwP4Yk/E8x+orjkdSFa+AZOSsZs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J5mi6bSK6iTK/p1HbSu5fUoBjniRFs11ACzJfjgSJjVfzfHEu8ipAW+TIzVemNxCVKx6Q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n7tcxMXJCJzDLmofcSppN2dXihYRqYiZKnwRF/iBuV0XZDUZwqIhluU+Y43JDULYQXQj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tBhobRLBpTB0iTHr7hxB+iVEWj2GF5jQu3hVU+8VV5i0YTp3MOJ1lQ7dQgG2isNmPQCR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EZeIStPthobDqX7pICHfEdTXqFrX7oyd6RI2I+qo75ENU4B0ZLqRXI1GCY2OuxsS4xMZ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S16bRu5AOSTHOw0PS/p6lqlZ6wzEb1HZXQKC2jQv+JfYVppo8eBqAOV3XczrmEkjC3fb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To/iQbvputQSpYf3mzFxtbQGwPeOyKgtRJGoXjhS15zZ0GzuPpuwgn6Pm1/osJnoGPVX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8eJH4pe1eTzN8DqQOwxP95y/8Wo8Kxno1WLSW1CfwFJPtCcRWvOV6p1WkfdW8Zb9QZx4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Z0qth4EhW9Dqb+hTHeK/spZ+mHxfqa6tgG2BNBh/VlIQd7aMkZP03S50al/xK3I+kqdbA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oXVTv+PY+TcpLjQlyOt4/wDDFVtUDXzMNb9K2qSa7WWQsnoWfShLXbUe0Xlnj9H1ftI+p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baqPMovSLXr8ROy1OSYbEZnvVSJjbttJozqtbLjge0zzOADNT11uzHMyVo+3cpNB3t4j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+gG5gEaOUSR/DcTjQdcQAHvHARRW2/Ed2kGMnAfbGqnMcxMUHQ5jIJk+6PKfbOU7aPdh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k3Go3smCpACywr0lMYQMlmVu1TGBW1uP/XYTCkDgCIAp3DmNaw71JYACwXYC24wEbdDm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4jWpHb4iBpsBMRnjPRjTW2/MAIGjSdmNZGA4jVD+4gFZ/wAfu3+mc3X8j2EqQhi+mZxe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m63kMNajU6rkKeJCFehHgCG6NRMPVchhzG/8AE8gHgyMSIzuG4bGomP1PIPkzjn5BX9Wp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seMSkysl20GM0P0/0XM6pcqr3FieAIf6E6InVchUYgfJM9u+nOiYnSl/kgF9a7jNePj8+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0zPQ+h3dGxX9U6tbgS0x822s6Ykj8yf1kk36PiQ0rRx+ZvrXUYb2sVyq7a9M2iYQAdvBl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k9PvsrAW07lS/srFiwjY7uDDYiERpNMbHGNMRkMaY4xpgCRjDZjohiMPsB8gSFkVVq42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byYrDlDR1CaU7i+oQOYEYTBuG0IYIEXTGLswxkkngmK2UVbU4VLvYO4HJrIbuHiG6NRJT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2tvMgemNAjY+Y+op3HRjmVLScFRvBi+gPYyte51s43qFOUy63vmPzLxS/TIidpkV7jwQ3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60dx+Y8UkqfcTtQVGSbDyOIV8hF4Ij8oXi4CLqNF9bR4KH3j2WnRYnHsY7tMATUWdzqdu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s6JOgD50bFBMAdsxe4xoMcIAoce4i9wjdCKVERl/Yzvu+Y0L8RQCPeAJ93vGsN+Y9rAo+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f1CLR7JZUrSJdiI45jbeoJvQ3BnLQjloAF+lVE86jD02hPIEI2ZX/ugWyq3OtnUXQAsx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x1+1PStcKFReAB8TUZD0tUVUnZmE+qMitHNdRLID9x/9o5AzVhFYaxtBj4BkXGqNzFyd6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Lc6btUe58CRLs6vDAx8dyxI5abSJtWdt1dab4J/MHQhdjZrX7DiVVLvkHYGlB8maDER0x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/d5jJ1pFOKSD97eBK+6y70e1dBm/6Q73DIsArXtrXwfmDuYD7VPc0AgDpS2WB7H3r5j71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sILJymAasEqR/UfeAox2t13qW2fJ8QC26Be2X3sKVrRTwRNKrJTQAVJZpW4a1YWGq1oB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24FuAPAiAfUlTHU3PySeAZnbMezNy/UxwDvjj2ln1sXZ7pRWNgnUk9Owx0rH9Gs7sbli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4lSV95Le43vmF6gQrBK+Nf7feB6cXU3XOCbPCg+0bjPddc/rugAOtL5jJb4rMcAFz3ce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nxJD1JX0/sQ6GveR8StUQdxgEC9QHu3tT5nnHXrS2S4PceZ6n1On+Wz6OiPInnudTiP6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+5iOKfDxmvG0r8DzN1/pfgoOpXtaPuGpV9AWqzEtSlCh/8x3NF9E1WVZ9hezZI4UDUBWv6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CR7CZXJyb6sslO0U68fEu+pbNlmiST7SiXCDm0jeyIBY2VLkYZGwe8eRImFQaVIsJLL4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G1UcmSMHJpyg9bDVinUZMX1HLs6X9ULdWpFFwHePY/2mpvp7qUyKCCj86lZ9adMWypLaw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T6Vzw6HDu4YDa794ws8XMWpgjKSrcftFzR6itX7eQIJ1H8UUde0e0lZOOGxPUUEunuOYg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trt3wDIX1jgpkbs1+scQVm+8WD7TJHULGfHCMdnXEY2zuJZ246VXg/bwG+IbK7lVGQhh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C4DRMMmB6Oz+qhvH4iCVj2p1nANFjBbUG1b4MhA96hMghrK+O6Mxt9O6otqkGp+CDLTq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1BsEQCs0+LkpkY+j8gjYj+qKL8T+IAAuU92gJDptYF6yeNw4uNmPZUx0dagahp6iDkhT9m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J1CptkC0Dkf7h8zJdUrai/tB8SX0fqjJYgbZPsf/AGjpIl1FnS+oJkVqQFP+RNLQKcoHj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GWmQ+PndGetKU72Oyx8r+0o66/wCHHaG0RDYRhUWfIw2GnUb1Kuixsexqt7rbhlMtc+0j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dp/Ilb1EAMHUfq5jNMFgrtUL+gyBm7qscjWmhOn291vZZ7+I3qaEqwI0ViCuxbvTu3vQ3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jKvu5ElCzaLACvWNbEkYrHfaYKp/sIMJWNHYiOLrpjNVlVsp1zPUOk5AtrrPv7zy/pzC7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zd/TthWz0HP3p4/InPyTvbbG9Np1G0J05j4+2eZ4lf8T1F7CP6pvOsOTgMvyuplekY/a54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cfpb1J2qoEmh9Y7fMRKhqDY/awkelRUWWOczt3Jl1e6v3kQr/wCPljaPtAigqsvTtr4k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KHGoyleeYy2WqhgvBjhU6ne5MrHEeUGo9FtCJeM2/uTJ4rB9onogxaCHWzBvPEk+sQvmL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RzoH15JB5kpLlYcwH8MRX3H4kQ2lTqPevZa2s+5PxOHZ8iVwsJHEaxs8gx7LS0VVJ4MX0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L5hDmMvsY9wJ5q2RCdhVdCV6dQPuJIXPQjmP2EpFOtmFrWBry6yvmHqvrPuItUbOWvbSb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Q+4kmlQW8xKT6XIWaD6XrNuYCfC8zNgeBNp9I06pZ+NniXhN5RGXprDWiYez7ynop9S1y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LR2hvAkfptR7dt5M7tbumA2NQK2B9hI/WbhXSf2liUIlD15ixWseWOo8+oU9pXSEJoDORs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VbfGoLAr9OlR8CEzHCUN+0JNQb7UdD2NmtrwJaqp2AfMrOjn1bLHPu3mXPZ7iTjOjpbCU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ssI9veFz7fToIgelfchb3Mq+9El8hp17hU2wEIo2eZEzWBITfML0IJUKrR+kSm+pLKcf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7y6prFdGx51MN9bZJFYrB/UZHJdYnjN1lXsDBjqF6Qga5mI4Ej61XLPpVfp47OfJnH9uj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szrL3fbLTr13qZTfiVtY53KSamEB924cKBxuMuuIGhB7bt3uAEZ+2MORrzA6ck8wL73A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hkPmV2yJxdgIbPSy7Ub3E5ql1wZXJcw94jZLA+YbLSeKNeIw0HcjplMPeFXM15j2NJdFJ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XToe8rKuoKrfmHbMF3J8CPZaCqB8mEB+6cLqvAIj17CdgwJztxEQxWUH3jSh1wYAvcCZ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cQdwBfaNA5ineog3AEccxCo1ELbac5+2MMqa234MetFjf0kRv/GqB5Qxf+P1AcIZx+Lo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GXp9hEh//VEB4ScfqR/auPxheVTT01z5jP8Ahr92pBb6hvY8LqIOvX/7ATDxg8qtB0pj7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ylbruUf6dRP+N5Z/EeoXlk9S/wBOlXC6ioJGtz1xTocGfM30x1zJo6vQ1p+wtoz6N6Zk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ZZvxWa1GPJL7MzyWt244PvK91as7XxLyxFtXtIldavpsVYcTSxEqMl/dwwjnX3EVqxvYj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Dc9+iZNIlW/ch2sm4tvemj5jibBDEIjzGxkYY0whEaRAB6nER+o2IzDEIjyI0xGYYxlBB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IUZG2PE4P3cESXr5jSq78CTo9o5qPpESGR6Y+DuWkA1aux2IaGy1BbEBYRbqUdf2hAAF4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1WU69p1VgLaYb1LU0oRyIw4tfsNRaPaGbNN9vid6vPK7kwYqCL/Dp8Q0NgVsreFhezfz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hY9FtF7CPeKGca5kvsE70xKLYSOSdETmcD2hDXBshgRnqCL3j5g/TO49U58Q2NCqpYbET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0iPZacDHAxFGjvW44uvuIDTgRHjUH3KfEcoBgD9CLqJ2ccGL2mADdiviR7WuYfbJDuFP3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ZKq6q9vJMCcWzfgy1fOoXgssYeo448usNnpVvhPvxHfwDEaIlh/xPG/3rGt1XFXy6xdD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I/S7ByBJ/wDxzEUf8xf8wNv1JiBSO8ExfxPtS5+HZWjeZ5j9TZiV22A8ovGhN/8AVHXk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ssR/2nkPV8n1AwI2Sdy8YW1NndRtJZV2C39I9hHYOLZcncx1ryTH4HT7Mm/ubhfJMu3W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9tdQ+fma70lI6Vh9i99ngeImd35NoTv1SvOvkwWZlOulH2jXM7EP8TYAQRWg2T8xBMVRV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lffapuYVqND3+YfKzDYDXWoVBxx518yDhgX2uqAkDyfaAMsb1btldn24k3EpusyakvK1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7SryupnCv7cbs7vHqHnX7Sz6fUmJgX5lzPbl3jfcTzAJfUcytmamjwn6tSLhpe2ObG9zx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VgOGPkmaKutK8WuvW2MQJSKsDEN2Ry5HAHkmQ+nq7B8rJJJ5I37Rcyw5GYlSqWVPnwILq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0CF1xAI6ZasbCLCQW8yT0esv1F2cEoPAma6Glr5Jru5s8hB7D8z0LpyBa6wlfdz9xjIX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JBwqypXuPEtM2n1PtA8cysP8qpmdwCvO9+IBcZFAbBdmGgBueRdexbEzXs2e1jsfierd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7yR/mYD6hX0rrqL0IA2QR5iOG9BAyun21khbQOGE1/0xivTUjXAB/ke8yv0/j1r0NnTuX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w+nWP/Cal7+5qxomAWWWKe9i7BT7mU9XcepGtGX0CNk/MnZmObq2YHZ1viQ8WkmysIoXf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WyVOGB8j4gcXEqp6le1Z13cke0Plehj5dZB07HR0PMJbUGtD18mBK76jsFWMT292hsj8S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x7V+y0fpaXvWLavWrrcgMw1z7zIvjnp/VnH9DnYEqB6PXj05nQTYB/wCKT3B8ysxKM16X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lW9ta6c/tJPUVyP4f+RcyL5IU63EIouo1tWpW06YGQcy9jh12dx2ONSXlWb+2w7bXncrM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+QYwk1uxxfGyeZN6Vc2bh2VgN6lXBkTotgtR6uNoIXoYtx+p3GskI4IOvBiAmfjC7DW3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3YTY9jEuh2sIwpNd1IvV7Dva+CDMvlZV3T8qu+nZ7DyB7wNYlFGS+wd7iupV2C78eYzOv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12jZ17GLVkG20AkePEQZTryv93+5ZVYxeyklSQy8iajruPq0s36XEywLYmSUPCtKgabon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DuHBHzJnU6hZ25mJ4I/mVk/8AUTK0BqbCyHYPj8S6w8ztcV3EiuwaBPzDQMznFlIZN7Ht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ZHI/ELewrtevyDGvWRQbB4HEYQbO6nttQ/cJOvtF9aOP6lG5Bv8AvxjoxuLduoV/EAiX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PtG5JJtJM5fMQTKW51JIB0OJXKSCJOqfuGh5ipxZYjvUUIHvN904i3Fqy1+y6o7Ov6hP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ETd/SuQLMZqX59iJhyRri2l5F2GCeQV8ylw0CvxLesAYpQf0jx+JW4o/mN+85uX3G2Hp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xbUlKuqyZFoO1c/mRVRXqv8A4tjJR+5gIJU1c24akbYmKComWB3zqx4nZXN0fSNyiSKx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aMjVhAI1RCe0IDdTgvcwnGLS38zUYGyiFq0JUtWGeWWaPtEiBYZexAhUN8Qxp4hK02YQ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CNNQYbIkxgNRe0BIwgLQpPiE/hFPiSq6wQTHInMIEb+BIGwZwxLV8EywCn2MKCQJWy0rl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Ir+ZYIR2/cslUpUw2Vj2PFDoz7AR3qZseh/UFONQFfzKPGwq77VVR5OpscX6VxBTzWWO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+oHf9R1XEaPMtum9Wqasd1g3MzmfTiC7tpJWL/8AU3lIu68g/sZrPOVlbNNqep1kHTiV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dhZlb+ndUxwT3dwH5kXHys3Ft2a3LR5ZZX2J6eq0WIKwJA65aq4rab2mJr+p8irixGH7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SMNL7ysuXc9FJ22vQKezFTu8nmXXaf3mJ6b9RUJWqFvEuaevY7Di0CVhnjJoqJ1xj9tYP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qoGhxqU1mfTk5afeGAlzVmJ2BeI8bLdipPeNcCU2RYbMwKG43LGy6oVkmVvT3S3LLcAAx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/ZiefaeX/VNpv6mKxyFnpfVbEGPwfaeUZVnqdQusPP3amXPddNONFyR2hQPeW6L6WAPb7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BrjcsurN6WE3txqc0asR1B+69z+YlC/buDuPdaf3kupe2rcZIdq7sEe40AI/W23B2n7t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wxhiNKIiHXMogmqG4x6hqH3tpxHMQ2jCka8QZoBaWBGkglHO4aG0WygAceYMUcSc3LQlV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NDYmB0sNSC/vJfU68arG/luq6XS1r5J+TJuQBRiaHGhKMV+o5LR+gpnqsB2CZwe5RwTLm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eItH5KoZl6nmGTqTj9Qkk4oPtBNhgngRaPcPTqqn9Q1DJ1GpvcSFZg+2oA4BHzH2XS6G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IRwRKE49i/pJifzq+dmGxpe9g3sRrpuUhzL1EavVbVPIhseKnXo4P9UIOkJ7tHjJO/McMk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6RSPfmPXplInDJ/MX+KHzGR69No+IVen0D2gBlj5ijMHzAdpIwccH9Ijxh0AfpEiHMHzB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ljTRSti9ijYPE9r+gb3t6Z2N4UCeBY+cv8Qm2959Df6evS3QQVG2bWzNOK9o5JqL/wAG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tOnQwVdtL0nXkRyblgwB8xnpL7CLxPaN6QfzOWg1vtZJCaiGGi2aN+87UdOjI2NMeREM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iRGGRGkQpEaRFowohEeREIiMMxDH6jWiMyDHFhj0JJOxxGsn8zcAcIs4CLAOi7nRIA6dO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2o4QAiLuP7ItZHaNeYUui8EiVCqOywbCS2AblYB11HSRys7UcROAkmTUTt3H6i+IA0CI6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AACrmFUajgIsYcIonRRAmb+qst8XHsZCQSNCYL/i+ZZWVNzAH4M231wP/AAZnntYmXJbK0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3WuT+8UPYfLn/MRdTieZmsQM/wDvP+Yu23yxMGDqERgfMAQ715MaoO4fj4iqAoLGVISm6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1/wB5lf4QXX6B8nnc0XWrTZd2+wlSzemD2+TOrGdMaFn9uDUFq0P395Siy1spbCST53H9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FnPCiR8i16aE7Ru1+FE0iUqy9rbVRjrZ/zLra4mIFYgaG5U9Axt2hsgdzDkk+BC9SsbJy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FoH8WxSjYDn7mMjdZyEwahjYraJ4Yj3lhfavS+nbUD1SND8mU1PT7DUb8k91rHf7RAPo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9zE8A+00vUDZsJUqnQ0BqVvQ3qbId9/Yo0v5Mss9nbAL1jVpPG4BE6SLfVZNb7TyT7ma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vEoOhVtZkhmBXXkfM11n2VlnGhrzAKHKqGNU9jnTHxM9lFaMSzJbuJPAUDZJkz6y6kK66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xM9kdQuNKKS3j+wiCd9J15NvUDaUNVT72DwTPQcKk00gKff3mE6OW9Sl7iaqqz+onyZt6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zGFn/LqYNYO4mUXU6Km9civQ+JY25HewUjWpT9XvekM5TvU8a3qBH/TKWYmzyyE7Cn2Eg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KWytGLEaOpYYV/CMHKDXAjs3LRVbnTa4J94BVdM6Z6WAqE6KtyJo8KmunCZVXR1uUvTih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dKXsxSa+FH5gZmNljvVXIVvAJnWremWjNkB2PI2PAlF9RXWY+AuRQdGshvHmWmFl19V6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9Q15hSJ1rJtrsq9GsFmP3N8SQ2QKu19gA8cwvUcRraAaXU8b2faRK6a7q1Wwk9h8+24B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BLbK+NSBk31ZP2sgaxeNj2l71zDQVtk0cMo/tMj0iw5GeydoBLeYBqM2+qrAosx6mWxB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/xWIPUB7tePEqs9fSI02+08geJI/iQtiEcdw4BhsOsTp9q3HLyP4ewbCqRvcoWqbewQy+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tb+tajem3xIgX06S6kGphxowMzpjejlMwOt8aljg3V1ZhNnHOwTKSqxVyVIB0TyZYdv8A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nVKEtt9dGXvU74me6rpaXc+DLtT3nZ8jgys6vVrHZTypgEfoGSl+FbisRoHuAMh1NZT1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0rqX/AIHMRgSU95c9U9C3HqyKO4MRs79oCLP6hpWzpoZfIPJmC6ohdkG+fAm2rsbN6AdN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YaP6lMIC1rZWyqz8n49pbYpTMxbcVvtyq/uQ/MpsS9EsrdwX15Bkl7LMfMryF47TsAe4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cOu5l1ah7Xjqb0OM6733QmTZXZYbaRqm4bYfBkG5RTQAo/r3v8QABIVefJMBS3p5Oj+kw1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3z7iALlDVjfvGVnidYxZuYwcNqASmG1DCGxHAu38yOrfaRFrPawMAuKf5bFif7TWfTr/w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j+ZjqyGCky96fcWoVF4deQZlnNxri9ao3ZSr/wDl1IOMmrG/eSfp3KTI6Ypb9XbOrA9T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2wHs4pP7SFh/crD8ydkLqoyBgc2sPzMslx19fp9xgsc6rJkzqWlH7yJrtpjk7FQ7PutMk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yZWOI4mnDgwqHcZ2x9a6jhH8RxgWJDR45jDrToQeGSbCTDOmxErr7RD7B+QQdQQUaivv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qEQ8vCINLERdkwMz+rUI/CxAu3jm/VAHINJFQTjwAIq+IARfMKPMCsJX5jCR7akmv9Op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BtB9OUd+ZWPzuelY7enjMdceJgvpVP8AxHd8Cbe1wuH5m/D1tlmhUr62WzEcblx6NQQd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/n3k2wb3udmHUYWqzqlVKVH2kPp/TUdNhQd87nddcl1T295a9MTtoUeOJM7yO+lfkdGr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pks/odVueKlQL86noeXaK6G59pm+mgX9QstJ2N6EWeM3qFP2pLPpCooCjOp/eQcj6XyKg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9QRE7QCo4kLqHpLUSVHPxKvHjot3by2vp3U6nIp+78x/q9Xxz91bn9jPR8TEqsXfiFbpyN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vLruudRRe11sX94/p31I2Mdvvf5m26p0yvfb2qf7QC/TeNZVtsdT+dSfx3fR/Xplep/V7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GtzPJmpsknky7+peiU4zA1IF2daEztnTDrY3MspftpjdRY4OXWtwYsIbq2WmTV2IQZm78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7xJ8VeQzYh79wtyMKgFkUZdifqjx1FTw0Wht1dbAciBKMX5EmJm0t7iEW2lvcQG1dd3c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11OeCIpxUYcajCqr8mO390sf4Ia4gzhHfAgENzpY1BxJNmI8aMd1XxGSMP1Sd0lDZlD8cw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0LH7UexvfiAN6s+lVfmV9S8bknqjd+SVHgcQQGkiMI8tGvFHkxNbaAd26ERFGzxHnxHK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jSg1CEcxp8wIL0RB2UA+0lb0I0cncAhPiKF8SMcBW3wJaWnfEUqBXAbeflo0uR4imMmL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txzbgWB9gYAvqt8mJ6j78zlR/9pknGw7L3ChTswAHqN/ujC59zL0fTuQdaUwo+l8ojfbAt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7z6B/wBIstrulGsnegDPIh9K5X+0z0P/AE2e/olnpZCnsPG5WMsyTlZY9eMQSPj51Fy7D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P2sDOhhoSJqKCCOIsqEbGkR5iEQIyJHGN94g4xNR2p2oAPU4iOIiGBmxpEfEYbEQD1uN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wSI0iFYRmojD1GWDxDajLBxEZoixB5jhAEEcBOAiwBQJ2ooi6jImooEXUUCAQeqXWY1fq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5HXrRYfJm1vrW2plYbBE8++o8T+G9R0B2D7SclYrXB+qRW6pYDoy9p6mmTcoQ/aZ5n03G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26PhGlkLE8cwxytGUjRmOQbgDbpfG4Nsp0Gwhl7TpP7YxtDzK+7qDKg+3k+ZJxLlyaQ8J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3EOh4jl8Rguos4RYEScI7U7UAyv1wCcEgDkzzylCBzPVvqDCbKoIUbOpgrujZKsyqhOp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0qSdRhYCTLelZanmtoBum5PuhmdlaSwEv+Y5bI9enZB/oMMnS8g/0GTqjcCWwRMq0mv7TJ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yNnYVtFBdwQBNcZdptZ3MOnPOyfMqMu30AzM3PnmWGYGZ+7wBMz9RZIUdu+TOqMaiXuM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xofkybXUbXRxxscGQsRDdjIhX7fJ/Ms9lL6ghHA1+BKJbV1pg4DFeTrZJld08Eq+S2gN8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lRzwfMbkqQlNNYHZrfEQR3LZWSj28rX4BEj9dzToY6HsBH3686llcFx6yTrajZmMy7ny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yYQLboV/8TngVrqtT2gD4mr6ncislKKeBs69pnfp+j/h2KrWr/Ofn9poW/wCSbAgZ/JhQP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YTpjwJa9buIwftbS+5lLhX2WWICNH4hvqPI/+trk6+0eBARjs+zeabObC32qvmJdkVUA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+lVHiBwLRbjNWhHqg77j5kHN2tpCg2XeN/mI1pjVW5dlfrBu1Tsc+Z6H0og0BANHXtMl9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HPklvmehthV4PS6LWJNjnZIHAENiqzIDpeg8bHmBysQ5KvSbNvr3ljlKl1SODv45jbXL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Op5P7xpY/KfIxuq1VWsx+BrW5e/UIdOj13mtdLob1CZvoZGVU1yjuQ7V5N6p25fSrcfu1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To715WOdDtYeZe9LZQzUMeCJmPoj1RmZFF6juA8CXfU6bqOpUGsMu97gFd15CtVlPlOYH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xbOEbkLuSOrV2muxt73MvSb8jJrrxw3cDske0KbZfT2eU6u3TB3uthPFnt/eWWV0u3G6k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7mfcocmwW4pBUeoB2948/wCZH6Jk3V5H8PkZIsQ8qrc6/G4gkdQesV5FS2qRsjcznSaM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T2E0/wBQiupUt9GsJ4YLwf3mPzXSjLFtewp5G46Fp1Vr73FdQdU3skDcj5Jse6hGB7xr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+B6tSF2b9WvaVPTnPUOvm61/C6A7v/aBLvKrbIU0WEdvbv8AvMpk12YtxT1G7AfBPiah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ODKjr9CvmB001Z4YA8iAhlN1Vip4LGTu4Lk16I/IJlFlhMKkGsMW87Ml4uXVdXW1jEN4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tQqWcb/MqOsO1Xelg2vtLAqMrGKK/ban3Jv3kDq1qZWAGI1anD6jJlcite8Nr7TLfpv87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tB8mQnuqAK64PuZAx7r8fKPYe6s+feOhe9CyFqGTj2HQfkfvKHqyFLX495IttPel9fBB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geR4iCoxXK2aCg7+ZNaw3VjkbEgVbGSo8cyVj6FjofHMoJmAT2lW5HtJPUUBx6195FwVf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Ju4BYe0QQrR2uBvfET+hoxx9+weI4ngiMBHkxh8iOMQwAtZhVOx+YBP07j621Zr5iCfRZ9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6vX2B4lDXtbgPaWWK/blqh43+n95OUXjXqP09acdTUG7l4ZD+CORLrG21+5m/psmzHptII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rOnVh7hvxOLknboxEzDqqVnTj/4hj+ZpMrEDVSgGO1FzEeJlYsvUW7rAIC/7aQI5/vuE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KRzJijQkagSUojhUsIg4jdQi8CMjCvMVeDHGIRxAHhhDKmxxIYBLSUH7U1GAbNd2oo1x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3RAQ8JEXhTHWeBG+0YLWNkmcBto5RpZyjyYgRvMcJwH3R4HMZk1C1iN1HgcQAieZJoG3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bBANn9L1cd3zNJ1SwpSqA63Kn6dqKVoD+8ssvtuyFHnU24vSM1l0sbqX9oe0Eb+ImEPT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xnb6jn91RZu7s5VHPPM0GKvbUJnunn18+xvYHiadPtrA/EWH7PJU9ds7MdueDIf07SRU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0EBN+eJO6LX2ULvjQ4EJ3kL6WQGgdym62+lVE8ky6s+1TuZ/MPq5oHsJWf6TE/pwK44J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oKJ1xCVE/iHoKnKf1czt+DLK0+ljHXxKnAAuzHY/Ms+puEp1Il6tN5/9U2G3LCb32iZx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Wff63ULm3x3aEhWV7uXXuZyZXbfH0m1YIfFDuBsjczGfclFrIqg6PmbPLf0ME/hZ5/lv6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asLcCSsgZdCl9LLShOyjcidvdYTDYVV1LJ4JgSbkGwx1Le5AW1GXUgJAlYmXep/UZJr6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PJEacUFvEBoavrLA8iSq+sqfMrLMQD2jf4XS7gS9TqtLeSIZc6hvcTMjGPyYnpWKeCYG1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aMmtKyqkTE1i4uApOzJLtkUjljDQ20jUo7ltjZnNjgjQMzSdQvX5MkJ1axf1bhobXBxND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dyEnWvmHTrCHzDQ2K2O/xEapwPEenU6m8kQy5lL+4gEH02+Iwqd+JZi2lvcTilTeCIBU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W3uJxxE1xAaVWtvFt/SBLAYejuCsxCWgWnmBIipokCWB6LlH+gxV6Dln2Mx1W24DWmPsdz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ndPwbgO6xD/eVB+mrydsDuMt6HlUDauR+xj1f0m2NjV0np3sVMnY/T8Osg1gbnlt+dm9N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T65eji77gPcS5P8ASb/69fqrrHjUlIVA8CeZYP8AqHgswW5in5M1vTPqXp+Yo9LJrb9ml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wJwHPiR6c3HccOJKWys+GECPR3T9LEQ1ebfX4cwAQt+kzvReI1zjddtrXtcbk/G6+jf8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4j1of3Ee7C1G0q6rRZ/UJLTIrccMJg/SZRwTH13XVnhyI/JPi3ncD7iN3zMfX1LIT+rck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5DxatRxFImeq68APuEmU9aof9R1HLE2LMiMaDrzaLBw4j/URvDCAIBF1FA3HEQAZETUeR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CsIzUVMzUZau1hiI1xxEYAHiOAnDmPiMgE7UcJ0CIBHTosYJqLqKIsA4Sr6ngpcCWXYPm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mMPBpx2PYujLFamA4k23DRn7l4MMECgD4iPaDULAYchyNAQ+h7RRHCV5wjYT3nzC4mKc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y2EE+THqNR0UCMOEcJwEWBOnaixYwaROxMStrWZwNRdRRx4i9AmX06l0PaBKi7poTygI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bLQg9NSYrTipOLWv9K/4giKlOtLuRev9TGDSQWHf8TH39Xtclg5Em5aVJtuGFbDZImc+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I1vx8ysw+o3W77rdADZ2ZUfUWY7Y7Ekke0eN2VmmZ6lkMRvgL8TMZla5eaW1tU4kzqGW1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6ctFX/iG/nWclfgTeM6jYald74rX/rA49oXIutccf0r+JM6pfXTWEGgQulA9zKXCsK+o1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Ywt+lerms1950C32j8CW4K3Z4UHSKOeJXYjtUlaaAd/P4k5CtTNyd/MYROv295Va/t2dk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qHT8737R31MtjVqUJLE9sHjVn0asSkk2MNbA3zALXo9OTn591roTipwCPBMvLKGVT2uK1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ldKrpDAcbJbyxleuQ11j2XkCtfg8RAXAUJaNMCAP7mN6sPVwrUOxIZ6gliuaWCgcD8yN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raKjmAYy+98VnFIIs3+r4mh+lkGU/wDEW9rsg8N7mZXILW5G9nTGaKq58Lp9GPjkfxFz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ZFaZOVkEkM57efA9tTRv1KzPxa8ewvZWv9PiVmNkLidIorsrUtoDYHvJuLk0UhNOvc3H9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9dfRYU18AkwuGy2YjMXJTf6fiQPqPJsStaccABjtj7yR0y9T0z9HI9hAK7qF6fxVdKsd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1APdx5lVbSlrpYKgwB+4A8iS8OoKzmokt7fiMA9NS/G66/dW61uOH8TR2NWFUOfv3wTI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s6hK+eT7xvU1f+GBZtEeDAjOud1dDaJGxMR0+1quot97dx9pser2rZ02klgbAB495QVYHd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U4LR1ECx0s18mJXeiO1tLD8A+0zy5r5PVH2u6ge3QEsrMQKjW9r+io3pfeGgunb/AIjh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RdVqU0rWvLofPzLrodAxOjvlZLFDadqj+QJHvSjMxWuxg1dy+fgxgzFr/AIbpi5FzlQRo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j1V8lN2K4Otn9Mh5lh/4Y3q2Ev8ABkr6Jst7bCQQfA/IgFj0uhG6lm9zb02gPiVl1e+p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vhIqZ1pLcsSdSgy8u1Oq31uhSkHhj7wJJzMLvwyWQ+PJmTxnavOOO50jHgz0rqdyf8DC+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3mCxsY5PWFBXa63+0DWuLkGtwljAMPB+ZUZ+RZi5zqdNW/mPyXW1rAoK3UtwfmRM+9cul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PJFbWd22A/EgWM9L9ysQDLvBfAVLDnLYwKkIFG9NK7JQNX3Afb7RhJ6fZ61arZoljqBz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KCyhO3+k7h8lxcCSPugSssBDq4+ZNoQNc5/O4ALslfiExXP8AEkH3HiMCu1mPZ2qx9Njsj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7+ILLUPj9w8qZ3TXIZg3mI0TKr9N9e0DLfJRbD26G/mVWRX6NvbvcJQG0bHnzGmMCU8nt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Jy8R9wDqGHn3iA4OxWZZXJ6uMrj9acgyrqb+So+DLXF01TgnWxFTjd/QmScjp61k7apz/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Fb0iTPK/9Pc0U9Z9JjpbeB+4nqbjSAicnNNV08d6Ft6t2ntO9Rj3LbWW95WNWbLP7yc9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0taItfNpIgco9zgQuIpIZoG07tj+iPqGodTqDrHEKBKhF7o8NxBkcx0eyEEdqNXxHn9MZ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JrKCF6WoNpJheokbVRD6NXV8GFTzuNC63CKIoZH5MXXM4DmO94yL4WOUaWJ7x+uIAxRH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QMo8x5iIOY8D7oARBoSz6TQbL0AHkyvrGyBNP9LUd2WpI4EMrqHJutb02k11sdeBxH4K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pw2PuYPpBDEE+834O9M+XpcdoWrnzKfqzCuhteZa5TgV8TN9Wu7vtHJJ1oTrzvTCO+nKW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37VMr+iUhKV41JXUbOypj+I8ZrEr7ZPq1vrdSrrB3zNT02sLQJlemL/ABPUXc8gNoTZ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P7oyCyiO06lPj1h8lmJB0dSZ1SwpS3Mj9JUn7j/aVe8i+k60aPEDnPrGbx4kmwdx541Kv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IZdCE6LUP1eSeYH6kyPSxrm/2qZZdNXsp7ta4mV+tskLhlAeXbUzy6xOd1iVfbFj5J3J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jK4cCWnRBt2b2E4/t06J9S2+nhsAfPExVS91gmm+rLuFSZ7FX7tx0h8huynQkanhSTCZ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KhEAwe6wxLm+4CJT7mDY91sAN4XicvmNc6WKn6YyK2idRbFXUZXtnjm5YCAOFYCb1AisE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eBAj8TH/AJhbXEflr3t26k3FUJQCfjcin7rCYU0YY414gnxgfaWZAAjCo1AKh8bmCfGIl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GAVHoOPBjdWqeCZbtUO3iMWjcQVouuX3MeuZevuZNbHEa2ONeI9jQK9TtHzCr1dx5jVx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8Q2NJadZ+dwy9ZT3la+IAIE4kNhpiij3WMKjXLAQV/SMxOe4mQbsLMHGmMVtn0U7TLKwf/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6rAZXPjZS/qDwRpvY620PK/o9f7EzulYV6EW9pmO6r9LY2nNLgfE0t+PevBJkN8W4n3hM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odNbFsIYbHzIAL1Nut2Uj3B1PTs3ojZCEOvJ95leq/TGVj7dUJT9ppjl+03H9KvF+o+q4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fLEyzp+vut1AA3hgPkTPXYzoxVlIIgHqYe0rxxTuvR+l/6r5tGhlY62D5U6mq6f8A6t4F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I3PCmUjyI3UPCDb6awf8AUTpGTrWVWCfYnUvsb6iwMgApfW37MJ8kAkeDJNObkU69O2xf2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14mdRYPtcR/qVt4YT5Xwfqvq+HxVmWa+GO5a0f6k9aoI72SwfkReNPcfSZCfiDZVnivR/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U+WXmehdI+s+k9SpV6susk+xbR/xIs/ZtPoe0TZkWnOotAKWDmG7gRsEGIxBaynhiIWv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kfMabgvvDY0vMbrltQ04JEkJ9T0d/bZ9v7zO03q1oBI0Zoz0bHycVXAGyPiXhvL0nKSJ9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P8yZXk02fpcGY+/6c0Sa9r/6TIx6fn4p3TfZr4PMLaWo3uwfBnamFo6n1Sg/eocD+0sK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2T9xDY01JEHdv0zrzKvH69i3a043+8nJm0WDhxFsaNxgTX93ncMBEqKEHtIP7R0DJOjgJ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EcJxjYsA6JuLE1GHbnTtTtRB0WcIsZEnR0SMOEdEixgsXU4ToE6LOnRk6IY6IYUzY7XB3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U3nn11i+pYWHtzME9jIhXmeh/XjsintOt+ZhURXXkTPKbrXG9BYqv277jzIPW2tdDWniX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9Goomu4+8vjmk51lsbFSu02WEM686/2wF+Rqx7G5Jh+oXfw1aYuMNs57rX9zKnqNoRBU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zrWybzYP1a7R+JMSlen4wuuBLN9ta/JndGwTfYHs+1BydyxsC5eQHfius6QRg/p1LA+p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64DSqfJ3K7qee1eSuHjkh9AmGy+1VH3bfUCCuuW0cju7TLHBuxsGk3Fd2n9IlTQ6Y9fr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8dho+W3qv5Y+3gRGLl5l/UsgB7G0PAHiLkZXZWMZOQPOvmLe64dLmgBn8dx9pUJYa6bbW5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X5xXNFa6CLxr5kqy4W4NqEkBhMqHsvzgFBO+SZeY1dhqY/0gQAfT6DY+tb1LWmv1uoU1h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XiSPpipCt1rLsBToyb0VA3VHtIACnjcNBd5VRprWhHJcDQJhMLGdMlL8gA+muq1HyfePt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Twux5+BJXbbbh+nUWNzDjQ8QCt6sq2KbCSQD+rcnYNFA6cCjsHI4kLqVDVdProQcDhmP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KyNELAKGqxca9q1de9jrRPmXOLZXQli2qTYw2CPaY3rJRfqQnR7VbtAHuZqMNUuW1bi9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A9Mu9bKyq7ift/SwMdRli02U2MzBT7yvod6MuwryD7QmBRZ32XZCNWGPHHmARuusVy0X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LMmjo99uQSBrSHUjfUSMmZRbWxA1qL9RZC09FrBc2F/YkgCSpVYdP8nuRgLG9h7zRpQ2L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08IDszN4eRX2V2tX6fZz3NvRllj9RsyLjkqmkA7Q5HJ/aUQn1B1J7G/hUpQVofuYnxC9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ggTL9dyWusKVHez92vmbT6bwcda6rBeps0N1ngiGhtU/UtaJalLAorc8Dkx30tmrj9QYa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ESb9YIuW3araNXhh7Su+m6FRsq+77wia7tQCfXZu+y1B2h9n9pSYuOcvrFvrbbn7SYR7i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H4EXo+SMez1dd7tx90A02cwOMae4E9viYuu1cTPrfYFgbUucrIA7exx3E/cZQ9dxTj9Q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ewW+xR1C7SjbHZlPeClzJrt37Sw6ntc2xl9+ZT5rMcpSx3sRgayrWCzNwQeCJAe0tV2+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ivR/Sef7yDjrVWlvrfqA0o/MAj1BkTn3im7t38waOQT7xtviBHlyGDD+8crj+LVidCBrO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/eMLm+slSFPEg0s1WSOTrxJlZK172fEiDTnu+DEaRVkatYs3EbmJ66+pWOB5kYhWy9Lwpl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b9JiClII1vzGt43LjqmH6bdwHHvK3s23YPeUDKtNqE0VBB8QWvTbXuJJqsVxptfmIBrw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8Sv7fJHiSKWKr+fEVOLHo9xo6tQwOgrg7/E9urO8cc72PM8Hw+5sqv2IOp7n0dvW6fjk+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TbiqRi0DYJhc0ApoQjMKxqRbX7iB8zlbmLWEpPxK/W7SZa38U8StUcwpDovEfqIvAjwI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BHARk5RFbxFiqNmATMIdiEyPkN32ncOrdlUhk7cmOgQ8Ccp4ieY7WhEHCcDzEHicIAReT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P3sxg/2jl8RkePEAehhE5MGo4hahzA0ihd2Cbn6Ux9VtYRMZhJuwT0joFHp4SDXJk5d9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Qie5kvouMXQOOBIfUgHu0PbiX3SU9PGVde06eLphy1Hz6mUa3MzcDZmqu+AeZrupOPTPz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7Aza5bsiMZ1tpsFOyoSF164Jjt86llX9tAmW+p7jrsXZJM2yusWc7rvppdlm17zVudJKP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jzzLrIOk/aGHUF9qTq1o4XzJPTF1UOJDuHrZJB9pbY6dlYH4hj3di+j7OFMprR6uWPt3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2KO7Ihl7KLCwirG0J5p9YZHq5q1g8KOZ6LnnVIBP5nlXVrPX6new8d2hMea9L45uoRGll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3yZTsNsAJo0T0MBQfZdzlnt0MV9SWGzOK/EiYy6Xcf1E+pmWMfmcn21RpRn++4wWUfAh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AOUdtcHWNsTDW8KBOqXSwIJvOo9uFigbedYN6EYLSul3OQbfZj9dqREGhuAMuOyAJyKW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2SV09O/JHwIBLv/l06Eh1HmSupNoKokWvgQvsCE8znOhGjzOc+IA2J7xfacggCN4iqOJx8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zEYRwneTGHKNCIg20cx0s6scbiBlgHdrU5kAWOA28S86EA0leezHTLxJtT02j7gNyjWwg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MUz/YuC2tx8Yg7VZW3Y+GDwV3Mp9WZ3U8RfUx31XvR1KvpOXm5FitYzMCdmLLlk+jnHa2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gn6Wg5CiPxPvQd5PEtKbKiumcbEuZbTcdKF8NQf0CQs7C9dO3QC+JrHrqYbBB/aNGClo0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sv6UxLtkr93zqUmX9Eqd+lqevXdGs9huQbemWqeVMN6J4nl/RuQhPYu5UZX05k1eaz/ie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pZFu6ajfqQH+0ryHT5+u6XdX5Qj+0iPjunkGe9ZP0/RbvdYlD1H6KS0E1DRjmQ1HjxBHt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+icmskhdj8CVGR9MZNe91H/Ee4WmSKRAGU7XYP4l7d0a6s6KMP7SLZ0+xPYw3Bobpn1N1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YP6G5E23RP8AVLKTsTPpBHgun/xPPWxmHlYz0u07Ik3DGnLY+g+l/VFHVKlam0cjxuWP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nnBzbsRw9FjIR8TZdD+t7KSEzeV/3Cc2fFlO42xzn29YpuZbVJPvPUeg2et02s/E8W6V13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IT58z176Ms9TpxG9jjUr49sy1S5daWzJzBPWD7SYywbCdVjn2gWY1Z8qJEu6fS/8ASJbs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+/oVTnagbkKzo+RTzTa4/vuavt1GNJsh7ZSs9RxW2G7wPmTa+u3VkC+ph+ZcsoPkQb4dV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ns3E65j3aBYAycuXVZ+lxKe7otTna6BkG3peRQf5NjCHjR01Yca8xQdzJJkZ+Pww7wJKo6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7ST00kWVVHWMe3+sSamVU4+1gYbLSROg+8HwZ24ATcSco3HMNRggjhGqI8CBOIiR04iME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E6LF1GRJ0WdAiRDHRDCmYYonETgJFNhP9Ql+wTDVnwPaegfXyFqOJ5/Xx5kX20x9CHwT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+0bGzxLu1iRoeJR9TPay65b2mnGnNSdYApsAX7rCPEqmqPcrsvn2lzfSvrG607Otf3g1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MhsVT/CM2u0Aa/tKt7ypJVvtHgCWuU6jHKIdD3mcybSlFjqAdHsRfkxwOwFL5dltpJcne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u7idge0h4f8AJQC07ts4ky8pg0B2cBidAe5gFZ1m9Tk00kkBjoKJd2duHh1DXbtdAD3l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e3kIftA9pb51j5N4YJ9o4VfiOkhdSyDXQE5Zm8KPaRurd2N0ZOAAefEJkVpdm1Y6kk+XYf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2QVoXioEAwCoxLW2ADy51xxNlhYm8JgF8+TM7g1VW5ypUjdtQ3vU1fS7iMGyyxdryQPeAS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25gpAX7RqG6RSt7t2rofMjY7m3pJcAAk7KiS8K5qsLYHazGAF6lULs7Bo7j2q29CaTEDW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c8TO4dSC05Nj7cA6Ek9T62MDohRABk2nXcfaIwOuZFmNbXj1shrXyd7kbG6rVXZoOSfB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bjqoctceW1AYFwxlQXE9zDhQOYaCZ1Swv1dCD3Et3CaDo+Vc97G3YXwNzL9LsfJ6/o6ITe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JVcEDju3vj2jJI7bKs2xnfYB2InUOp5L2AetobA7dyNczXWHbarA2TKdszHr6ihtDtUp8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t9SkG08ke8pM2yuwJUWaxV+faSep59DNtEKprgmU1ltbq2+P2PmEh1Jrx3vuQWMRjjgA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BjYvamlVRxqV/TLiX78he2tRpRI3V8j+I7gv9hGSP0mizJyQ9bEN3bBnpuBUKMZmVla0Lt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4n8O1KDRsPOz4mu6hkrX0vJP29yVkkg+eIbDNnON/rsx7iWI/bnUkdJdKejZfqNosToH3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O0Fty8uIPSO79IYRG7ERGqusB0GE5RVj4ocMAfg+ZEwso4lC1qQ5PncfdUb8V77WCge2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LGACg+D8yZZWc7Aqaw7KgcmZm+425np7+wf4mipsP8NSo/TrRgFd1mysitqzyBomUF7G1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rrVOixXhZTY1btaEXnZgFrRSagrHzrZEq+pADJbt8Nzr4l1moasQ2EgkDUpuoLuuqz3I0Y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6PzHZK6fUdQORqLeCWYxkiKdGGrH8xTAkfcZJxwe0MBvRgE6p/If9JgkA9Rgn6fzF2S2mG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4QNAsPbZsexltTe3ajKeNSpsUkbb35Ek4Vmwa98+0KGiP/jsYNUpLr+ofMpjQwtKBT3D8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3535H4lr1DOSmotiLW7P5YjkSQyeRU6Wfep2fkQKnsJlxk1tkp6pPPvKpk+4ruMJFA71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SJSSgPtJQ21Xd8wCZQpry6iedkNPbfp0qcCpl8BeJ4fjXs/oqfKnW57Z9KabolLsfu7d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bfZ3sQIAN/MAhXGiTItO2uM43QkZb6TUj1iPyFZj+J1XHEf2R6iE8CM948niURRHCMWF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6MQ8eZ1WiYARzsQYXmEInLGCKOY54oHMa3mAJ7RR4nHzFPiAII9TzGCOWAEHJj4xIQeYA9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7SVWOIzWfRafVya1+WnqGJUqIoHgCYD6Xp7sxD7Dmbr1DWp/aEx2e9IFjm3O1r3mqxeK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Bdms58bmlf+VRxN8Oowz76VnWLtVsN6lP0dO+8sBvZhes37rbnnepI+m6TtCf3jxu81ZTW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n4mI6tY1/UUqB43zqb/qJAxm/aYjExxb1NnOuDNMsrbpnjOttL0uvsoHtxDZjgIY6gdl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c+ZtbqIndRMQGy8t+ZcjhZW9JqLtwOdSxyEZFH5hj6K+0TOs7UI3yYPpqb+7UB1DubWv7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s+wi3umrPqTI9DFubf6V0J5ggLsT7mbb62yCMUVDzY0y+PT217nNzXd014/2FRUqurNC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dnWoXHxzkKx9hKPrtP8ADPoTGNKqbPvsJMW1u1IxdsREu8gRkQcVwKDbEw1o0mo2tdLu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4SIF20dZ8QIysb5M4DbxwGli1DZJgHOPacRpYpG2i2DQjCOo2SZa9Jq0jOfeQAulltj/y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z278ggeBxGhe1Yuu6wsfmLZ8RGao3EI5hFGliAbMCDYRRwIrDmcw0IAyIxixNcxgpOlj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WoEDmAc/nUL4rggNvH2HjUA6sb2YO37m1CrwhgBy5MAsQ0IrTFYf1pg2kfzV5l3jdbxb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z717aaWXU0S/HK2AEH5kfGxUqqUIAJ1uQl1ZCtC4pJrA8xWy0TpJr2E1KrPxckv3U2sBLU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9xH7CJ06zIx8bTks5+ZY4WemParXMSx8/EatTseFh1w/UUhqzv9prjbEZaW56nX6qcjsMs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2lZjczpWRZWVrDj41C9L6Vm0pos+/zNJnd+keMa1+n02ja6kHI6MDvQgRZm0BVVDx5Jky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ZcylTqxT3dKsQ8CQrcWxPKzXV5tNh0+hEyUodNgiPW/RbYh6d/qWAfDqP6q9/wBppLca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40nERfvZRJ7Nj8ro2Jf8AqqH+JTZv0nRdvsXX9pv7crpyD7rUH7kSryuu9GoJDZdP9mBi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GX9E2c+mN/wBpS5n0dmJvtqJ/tPUr/q3ota7F4b/0qTK1/rjpfeQtFzD57Yfkn7Pxry5v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t/icPo7qjfppP956fZ9adN7dpiWsf2Akd/regL/LwTv8AJEX5J+x4VhMH6Q67j2B6NVne+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zqKYQo6iB3Acke88rf66yf8A6Hh1L+5m1/0y+rcnO6j6WRSqDY5X3jxzxuQuFkeysIN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CINlhyIJwdxU4ERxBOsMdgxGEinEUiKsKVia1EZIx4SIwgAuxWH3KDAXYNNnlQJLAnagF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QkVum5VOzVYwmlEQ6iuMp7Zn+Iz6OD9wh6esXV8W1t/aXT1q3kCBbFqbyok+J7DxuvUk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+pY9nhxK+zplT+wkK7opGzUSD+DF40dNPXdW3hhDKQfBnl2fm53Tsk1i1tfmExfq3LpI71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Fp6fOmFx/rVGP82tl/wCsuMT6pwrtD1FB/PEey00McJCxs/Hu0RYuj+ZMS2t/0MDGR8XU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KIk6O1O1AGGdHERFEQN1O1CdsG50JNNjPrsH+FOp5zWeOfM9I+uB3YjHwJ5su9zO+41x9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6pjknuG5bqNyFmsEOh5PvNOP2nNnerppiFPAG4Dpg9ZHAHC+8j9fyGNgqqPBOj+ZPxQ2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I2TOiMVb1VzVW43oDzKGh3vatE57NsT+TJHWchsi44y7/APNH4tQxaC3g64jgE6eh/jC9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IHXL+7I7mJCrJ6p6GOpUlrreQBKTrBFuVViIPvHLn4McAnSlKO9zt9p/6S8oZnUOn6PmZ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dnfLH4E0/UPT6Z0+tGYbI8e8CJ0rGqfJuyWb7QhMplqOVkte5CUodknxNT0vDWj6etst0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mLS27Lya8GpuylW25HvALrpqqPVZR2I3v4Jl5j47VYyqV0HHG5WYlQNqgN3BZdZ957K3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CJey41BqT7n3zqNFjmkKx0x5j11YTa/iRUyN3OxA7QNAmBp1ecvae/gIPMpOpXv1DKAq3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kHH1sDfvKepzUt47+FXZgCV5aHKZK6fuX9Tkyrz8iwZR2+yfGvaSemKe2yyw6JG5U9nq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hpPpxRQ7ZJO3KkSFkZNlmVaxbktD/T1nqJkLo9q8CDTHV8v7zwDzES0qL4nR2tu+4ueN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WA2eR+JM67k+oyY9B/lIP+sqkqbStYT+0AJm5wJ03OvEEbjci2qw445kLL3dldtY3vjQ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2FHmBrprGNNaA8nyRG4+ObcjTnaCdiVWfwnqWjtQDY37yRhMtdT3uw7R+kEwIRsj+BuK18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25qr0C9rlLWWroczItlepnqW5DHZ/aTurZ2sXsXwRoQoAQD+HQnYIlnm5ZXp6VncqumWM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wnVMgFsdK9kkfcT7RG6ss1yMOK9cyX1V7MjGQpaRSnhPkwdaLZWwQnaj/MTOrNfTFa37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ykX56tYSEB51NXcUJSmjgE8blJ0rCdsF8kHtQe54k3o2YmRmItiDSbHfviKmj9UUuHTv1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Ot6WWXU2LZLemNjz8w+IK6sFriQr+NQCv6kXCqvPaW1I96bqNZ/pG4uRkGxgrngHYEdk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R3KJBxQPV45Ai3Ad3HgmchalG7hwTwY1+Rs+DAkW0aYyVjhhSfjcBkAFhoyRjN2ovd4E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gqo+CNx1R7qHP5i3KbdA+ywCMUFuIrD9SxlYFP3+8l9OVdXVvwdcRrVF99oB1AC4J/iCf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WC0BEFp3YnnW5T1s2NZ3Lww+JJwuogX9to7kfgxWBbI1fsAAfaQOoYVb7ao8+ZPC4zUkFn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ZSgbn5iNSdpCnfmSsTTUMCda5i5dYrsPad7g8Yn74wfUOzLXg6M9g+k8o/8ADFUHieR16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36PJOIF+DMOf+rTi9tY7br3GYa/cSY5uE5jqdCsmcmm557edyC9wFuhCo3qWMAY3+DPf3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m4QNuNXFIMIKGENUHKRDDhYD02B8QwRisZB2NFq4WBcNuE7u1eYjF3uEXxAI24buAWMig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4a8xF2fA3AHb2Y7RPAj6aHZuRqTa6AscgRFx2IhVxtDkyZrQiES9BHFYEcqDcfqJ4iAiV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JER9SbiOCw5gbY/R+KT3uR+JedUb01YL51qJ9IrWmCCxHceZI6tQL7gajNMZ0m3sPoVLL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cUDcrcGtqlUHjUm51wFB/aaeOozt3WT6mTZeF1wWmk6DUEqJ/EpQgtyFGuQdzUYFXpUAf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TLrSJ1y3soI/EznRgHvZlB8yz+o7D2sAYz6bxtMpbx5Mc7zGtYLVvsq20pupHu0BL7qKf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BLZBDHfM0zy30jGdbXXQkAUk+dSbnjdP7SJiN6QBEXMywyECVU/asIFloUj3k+0irGbWh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+8Zn26UCLeps9MT9UWG3PCn9NY/6yrG2Gh4lpn1m/Isce53IhT0117zkzu63xmomYKeli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6ks9TKIm0t/lYY/C7mB6k/fksfzJiqjULoEmMP3WSQOK4GseTBId3PEXWkjG5shLOBqAM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Szl87jBGGhqOQaWNblhHnhYERfO41jtgI5eBGDloAeis2XKssc/VdHaP2kfpo/mFvid1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aNWOI1uWhF4WNA94id7RQOInvHHxAGgbMRx7R6xrDZgAiJyrHkRwGhGAHG2jiNLF1905/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NI7n4hxpa4Kockxh1n2rqDUADcdcSW1OKnQiD586NitnZiUoTtj7T3b6R/0tufFpvuucd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f9PsR8jrlBTntYT7K6LUaulYquNMEErLHd7TvXbIYH+n6UoA1u9fmW+P9JY9QHM06vqP7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+iuVZ9fp3FX23/aEPQsXX6ZfqiP76iPjEDYO5XjE+VUdfSMevwm5ITDoX/6GJPNZHmJ2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r/liOVKl8IBC9g3OKRkG9FNg+5BIt3S8ez21+0mFSIncR7QNS5PQEcfY0outfTmdbh2V4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fE3HqD3ihwRF4yjdeCdQ+mfqLG3rItsA9ixEzmbg9WpJ/iEvP52TPp5kR+HVT+4kXI6V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YTO8MvqrnLp8qW94/wCZ3b+GkYhfgT6S6v8AQnTM9GHpKCfkTGZ/+kykMcd3Hxo7kXhy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r2jTqbbqH+nHVsYt6bBwP9wImfy/pjq2MT34rMB7rzJuNnuLmcqp2BE7hHXY99B1fVZWf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EZ5aemf6RXULl/eAX9p5eZq/9OMs0ddrXf2sZWHVlTlNx9QVWd1St8iE8iAwgHxKyPGo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DSIxhCNGGKgJhBsIYxjCTVAkRpEKRGESTMIiGPIiagNGai6jtRdRwB6ndsLqcFjIIrG9s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ftjtcGFKxO2I3nf1musxeJm+3ia764qIurYTKSaqB9sQ79oYjiDIkm5L7qv8Al2Mv7GTsb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SPgyvIg2iGmlxvrHKqYGxe7+8ucX68pOhcrL/aeeNzBkReVPxj1/F+sMC7W7VH7nUvML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v3nz7fsKdGRK8zIp/wCXe6/sYvyWD8e/T6arupuP2MCIV1RdcjZnzrgfVnVcMj08p+PZ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1JSpsdG1+I/ywvx178tdSV9zkCVuXfS1oSvn8zxuz/UrIuAF7doHssan1/VvfrEQ/JKXhW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Tf3H2nnTKUbREsz9QY/UybDcGI58+JUZfW+m9/acmoMD43FbKqTQyg6lX1Ru1SRvepKP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yNnH1KmKe44mnGnJnMDDGX1H1bP+XXzr5Mf1bJFVxXuA42fxLLFxjj06/SWO2MyfWG9b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/AAJ0Rig1P6z2WquwW5Y+8cjnLt9Mtob1oe8JdkU04CqgA3wo/HzHYfo4OMr/AKsi39Mo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5iAQvbWmuZnkpK15GbfoMx0JOYW53UCpJ2Y7qeMXuowkH2odsR7mEAv0ZiEu+VYu2J4J+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63XS7fy1f7j/7S6yLK+l9KIrXTBQP2lZ0XAu9em1kYJYxbvPvGGh6m3pdPtpqPZ/L7V1MD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uzcn8TZdWItLkNoAa1M90+lFK2FdqT9v5/MUC5w2QA+mn80nj8COych2Y1vwBzJOIqend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md6hmvW1uuW1oQCRlZbegUVvzxEx+61kHHafJlbRXZYhsckA8fvNDVXXh9MfIu2FVeAB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7a3rqpfu1xwYCrHH8Jcze665i9IFd2PkXXAsw5UE+JJyLQOntsBSw8GAUtCBse4MxGhwBK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PJ8CPzr7K6VqrI7nPOvMMcdqqKqbBpn0dRmuvpipR024toOf+sqsq44tzHezvxLjGAxE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zO9WcnIJPGzAjnYqy2Eks3OoequxK2Nx/mP4X4E7p9ZvyRwDocTV/TXS8XqfUMgZVhRaU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oOE9WY+ZbUGSvelYcGFxynU+rPblIq1b+1EXjctM7qFd2Ff/AA6iupdoNeW/Mrel3VUY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37mBC9fv7bloTXYOToa1+JV5Vy30qlX7akfqOS+SSwB2T5kvo2G9mXVX27HkmBhYmK4yd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YRayLWO5h7ASd1hjVc6IpACyhxbnpuW3u2VPj5gS86PiOndZboF/AkLqmNfTkpYykVMeD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fYi1gjgCUWflPe6+qdqn6REaXXZaX7aSUT3PiGyWNnajadVHj5lbXkG6wVIdDxLDPqXH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ZWW1GOtNQCrrlPIkr6V7LP4mx6wQqnnwAZXY4rzn3eQhHH/qlrl5Qx8J60rWheAFX+r94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4F1dhGzwQYJLTXgPZYxLOeCYHNsD4oUkl97gs+9Xw6awO3t48+Y4DbeSjf7ofLC6Quft15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DyBG22CyhVP6hAIuRaWAAYlfaHIH8OnzIdnkSQW/lqD7QBj/qhAdgD8QNhJI3FDaBgEvH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3FW8agsf7kYDyY7CPZl1g8c63GBsj/w2UCPBEBcP5haknxvj2kjrCH+JIPlZHqsUga4f/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7LAHH/mHMj3hVfaDQjtAWbKzryvboQCemQLaF3+rWp22rffhT7yvoftWTjYGx/nURhZA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zL7kcRadWKVPnyJ2OTXkAj2O4AzFO7h+89X+j0/8Ms8vxED5xC/p7uJ659K1CvAqI52J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l/gCMsJSgn8RbCWsGhxEzR20mcjdV0ZTrafiTP46z23I9NQJk5aV7fEiWquj8fP3ruE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Rjr8RwxQZUtTqJa5lRhlyam9xK44g+YhxyPBj8qNLZRWx3sRzUI/jUqB6ifMeuTYo94e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8xlmKd8SEM5x8ywwrrLCNqYTVHoqYTEDcm4+KlajYkmsEjkahCBLk0QJAHgRNGFIjTxGD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+YAwid27hAscFiAPZFTaHYh+2doCAW/Teu5GMoXfA4mk6R1r+IsAcjcwpYLJGJZZXYro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7BTYvpbI3uBtuU/a40Jgf+P5aoFVuAJHs6vlWfqc/5m35Iz8a9JxVx9hgBuTP4tP0gieZ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4kj95aVfUVTsN7DQnLBcNrzqway0aGwTLjpOOaqgSPIlJhZ9WSykHc0a5CCtdSsLL3BnvW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fiZ+hO7JJ8cy/6jSbau9OT8Spw6S2R260Y/8A9Jn9U1lITiQbgd8+8traTXWWJlcXDtpe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L7VZV9fc4+NdYf6RoS5xStbkt7CZr6wyFbESpT9zts/sJhnlqNMZtn6MoHzHWV+rcgHu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j0899u/8AaJz7230Z1qwV4r6+NTAWnusJ+TNh9TW9tHbvzMcg2+/aNN9nW8JqD8JH2ckC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+4mI520fWONxg5aBHeBOA4iHzFPAgCKPuiv51FScOWgHEaWDhX+IijZAjJZYS9mNsyFYe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lv1MtWhZURdsVGzIfWenDAZQA47vZ/MdNWnxOA4iDkx7cCSAx5jjOURRyYAvgRNRzRPA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zhyZz/EYMURPLQh4WJWnO4Alh8COQBU3EKFni3ntTUAEo7rISwAajcdfcxLjs8QJ5L/pH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gifX+OSaKyf8AaJ8if6PaP1BWPyJ9dU/8pNfAl32i+hIoMQCLAjgY7uOvMHuKGjI8sQPM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g3Eewkgow86iaHsZEJ1ODEe8XkNJfbuIa/xApka43DpeD+ocR7GgzWPeN9Ie0lbrb30Z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+mw8GLphJJXtnaBjCLF5kgoIwrEAWHcPuAI/MjW4OLd+uhP8SeVjO2AZ/M+l+m5QIeoDf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/AEx6Zk7NdaAn4+2ejFYnbJsl9qlseGdU/wBJ7E2cWywfg8iVHS/o3qvSOrU2sA1YPJGwZ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R/1Ip/cSfCK86D0NiemUggghdHcm73Gqq1JocCNB58zbyRo4xhisYNmELS0UxhihhucRJ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9oyIzSJ0dsRIjcBF1O1FEcJwEXUcBF1KIMidqE1O1AB6i9sfqdqAYf62Gu3Y95je2b764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pEmqgREG0M0G0mqBMGYVoFpJmGMaOYwRMk4i9Rf0sdn+BMk3VnO+Zqur84Vg/BmAUqpI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1OwnjcE+dcw8mAJSd6ia1Hoy/xFrHkmcXs1yTGO6jkHmMa0kR6B4sccBzr944MB7wAO49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oAN9/JJ1Nj3Csc+QOBMX9Pm3HuJCnRGprUJWjbnbNz+014mPIHk/dVssQvuBMZ1T+fks3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xNhY/p4Tuyk7OlX5Myuf3W7WwD8AeBN4xquurXMsUkAUrydccCF6bT/FXvlkapB7agfYC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odx7SR8S46fjJTQhdtIF4EsjulYgrF17ABt7/tB4dK2ZbZFp0Adj8yaG2npe1nH9pAuv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UOSPeAR+u5LWrVQB3Nc/AHxLCtrFNStYf5adqqTwJApx3tFOTk/azglB/tWN6bc2b1C0J9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+pbv+HdOtvJ7rXUIgPjZkfposTp9T3D7+3Y41A/Utb5v1Bj4BbaUKCw/MsW7XBprBJA1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nk2k/cS0zGfaP43tPLseBNLmV2CmsAH008gTOW1q3WldQSHYBR8QC26VitmZi+oe2qsc/E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uox9PXXwAPcywzb68Wl6aOGK/dMriVtbnA7HbuAaDDpNPTUHb97DuaVPU3dt7fQUcCWt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OT+Zms/IFhYqdiAV+P35GSAo2RyZf9PqFrHIyge1OFB95G6RgmnGsynHB4BkmrI9RWYj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ANr7yXKbG295C6qrWZCBBJnTQMjMcu2wo8S16PgYthuysjuauvYC68tAIvT8f+CoVm5dx7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0zpD0Lr1r97Y+dQuHjvkV91gAJb7UHJEoev3XX9YWkLrtIXXxADXKlHSqk555Mq+rXgY9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nXGVa66uO1F1MnkqXv5PEQT8Uax+P1+Zd/T9VjuLHY63KepgpFdY2WAG5qcALiYatsEkRi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h5aYupuzIPcN6M2PUbRbUD7amRCg5TjzzxARp+o5gu6cAoCAKAABqU+HitdWGtIUH3Mn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dsq6rbRUy74PiI4sClGHV3UEWWE+R7SBbk+pcwYb4+dxEvZMZ0YL+D7wWE6LZ94BLQCb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Y/qWSDfVWeQo5gHJFgCtoA+0i5PdZljfkwB9jqtyM/wChjI2dUarioO1PIhshe+nwftjL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1Dr9xAHlWSpC29kQe9Jo/q35hnZrakHsogwAQSfIgSM/LiGJ+0CNdNnYiKeCD5gD7B9g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YB+IBf1QNLxDzOyAabkb2J2DG4TaLb8SQbK7sZlc6ZPEYMvvFp2eZFHaftHB3GK0JZ2k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n6tmOerYDCcm3ABPAjzaqoB8QCIfs4MeLSgIB4MW5g/IgmHA+YAatirAgyVjnus595DrO1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dsQTen1k3kie1/Qi1XdKpS4guF4M8h6RR3OSQfM9Q+mK7Ka6u06WY8tbYRt26fQF7tjcp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S2BLKPulf1MAV6nNl3GsU9K8iTVHEj1DmSx4mMVTlEKBxBDzCjxKBdRO2OEWMBFY6vHNp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1G58S6w8ZVA0I5NltXYnSFLAuNy2qxK6RwBJi1hVjH/EvWiAZYwrqHIg3ECAaCMK4jO2B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jgIAwLF1H6iERAxj8Ruo/XMUCMEVATsw4OhoRqjU4n4jhU4tELcRk4xkRnjQx3OIjYjW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A7PbNdhdeodR3WaP5nn3dqO9Qxzq7hXt65h9VqsTQsB/Em47IzF113fM8fx+oXUkdrHU0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C2tz+Zf5L9p8XoCsuQjVv5kG3CNFncpLLKjF+oMZrA29f3lrX1nGvIAsA/eX+SVPhZejX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j6it9TP7QdhBqa/q2bVXUSjqePaYe7+fczH3O9zPky3NRphO0PZZvwJbdKr1Q7HyeJAev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9HDXfHG5jjO2tZH6rt3eEHtKBPG5Y9bs9XLc/mVrntWaMvswnbwd52dTlbkmDJ28Rn+Fj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gGzFPmcsXyYAvgREnNF8CAceTOQ/dEENiUm65UUbJOow0fQOtL06hwdgt7hdyr61nv1LN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3sJu876YxsLoyE/qSrvc/nU83c8n94711Qao5nOeYojAdtJM72irEMUcCBEY8zm/TEHJ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baP8CcogCMPAjgNLE8tHN4gbq/O4C/7nhxwsj63ZAhOFTiDIj7OAAYJ24jDzD/Rmj1OuI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0DVaj4Anyp/oa6/8AHlUnnuE+r6gO0S7GdPHiLO1FjSYYkc0SMiRpj9RNRGGRxGbh9Rpr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JEjq95b7d6k81bnLVrxFo9gG9q0Hd+qKMtiI63H7hInIs0fEOzSv4lz4MeuSw0Gglr2O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KXJHzCrarSsftU7MPUdrxDY0nbBi7EjqdR5G4yEKyDm5i4/kSYjEHRjL8KvIG2G4jRcPq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vIqPuJDTp1VZ0qahhhqB8Q7CYTTamtwD4RI3W4MGaVXwY5XKcBjDZA9ticNA3Prj3kqxi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fojZiMWpXY8eIe0MibMDTkOp0QNSVbdW9X3DZ+IQ0MW7Ea1n5h760arajRgMLEdmJdhr2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nNgp27BlNm5SYtvY51F6HtOBjgZBpyFsG1YGSFYxzIWJAMduBVo7crZaE3FEGDCLHstH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sMv8AWlRbEJHtPPmGiZ6h9T1d/T348CeZWDTmTVQBxAmSGgHk1UAcwTGPsOoF21IMxzBM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q5EfqRJxXA+J5++PYXbW/M3tz99TCUYqHeePeTvSpFAuFa3ncMnTrD5l+tP4jLyKF7jD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94ZOmKPMR+rpWeV8Ro65ST4j1kW4kp0+sHxuTaMGpSD2bg8TqFFujuW1LI6grJAGlr57f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6Qz+8CK+9hxuWYr9PHUeWPt8TbiZcl6Vue4Wsq3j2Eyuby/AP5mk6tYlC/c33ngCUi4tm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Zm4A+BOmMKi9PwxmZOmGlQdzfj95YFA2V6bOCoHkeI7p47MO1KVJ7m5sbgt/b2EKERbBz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Or3VYmGpUKHYdq/IHzK+moXYiaGk7u52/Ei9Sb/iGc6b/l1jlhJ9VRox66GOvUHe3/lQe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mR/4U2Kmj2dqL8L7CA+la2xl76dGwcsT8yH1TNLWWKPuJPH4lr0qo0dLHszc7+YyRcNdZ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rnZJi4bn/AIiWJOyd637Tr8kV1Nxoj/rDdIx3ZUe3h7OSPcCIJWbmMMK+x17V19o+ZTfT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y2tID4H5kj6rvLWpjVABVH3a8CQenfoZiStSjQ37xgDq+WbMixa2GyfaCxu6grYOCvI38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l3/mLmZBWwKp2NQAnUcl6cAV+bLvuZvxKjp+K2RaA+xXvk7kx2LkWZWygGhqLj3HIuSuq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3gax6pkJVRVjpwgEqlusbuXZFY9ofqva2SNcKvEFkWLY1dVYHc3BgS8+nKFow7ciwDuc6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uypgiht6HuYzqZ9GnEwKuGI7mPwIPKxj6aqpOt+YwuMO1cfFey+wKAhIMyeM4bIfKflt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vfXi7AAAGpDyMYVOtQPaD5gRcixchO6wnZ+ZS/8AMyT/ALAfMuMjtsc1Iv2qNSpuK44Na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MdiXe5vtRRpRNDXf63TscheCOdTMVuTUQfea7EUDodbcDQMAg5rgY4HxKEdoygd8bkvJ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KxmKON+dxBscm2s9HWsAdzcbmdcBLQnka9pZWoP+HV2Ft7+PaQgaFUlwS5gavdd3sp5W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fEW1SuQdeG5Ek10kjts8AbgDMWvf3Mft37wXdrOZnHnxCFjvSjYU7kjOp7Wqs7ddw3ACC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2d/MpVT+Yyn5l2/cWrvBHYV1x7SqsUCxmGiDAigGvt34IiE8/vG2EJ2FuREUhmOv0+YB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+0ipwTJA5QCRnHkQA/LVdxgP64dDujQ8wdg/SR5gZyfb3fmNA+IRfHMannRgAvAj1GxOtX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wKp7eYJjuOY8RkASLEiqNwBUH3ak/HTuYD2kRF+7cs8Ksl144ipxouh0d9iqBsT0zoid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03U9disBxPQcP9CtrU5eS9ujH0tlb7eJCz+UkhG4gcvmszK+lRXV6khTxIy+ZIqGxMYo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gIIojBCVqWYCMk3EHiW+LsASJhU8DiWtdXaBuaSJIzHUaBuFI/ETRjAZGoFxJDCDIiMAr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AIWdqFMGxiBNTtRAdmO3Aiai6nRjNGDi3xEjROJjIu50buduMFMYY+IdCADjTFJiRhwjg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UAcLXTwxhq+pX1nhjIhjTFolm3WbHXVhJEROqKPbUq2WDK7ho9r6nPWywEniS87qY9Aqh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xGNa7DRhIe3ZJ73JPvIzV90ka3Gn7fEeiRGxW1xAHHsUy1Ww+4jwynyItGpGVweRO2fcS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G2LW3jUWiVYbiOUiTmwgRxBHDZfAgEYkExHMK2M4keyqwHkGAOlp0Q9mYj/7eZT7YHRE1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2Xspd99qqI8ZsJP1D9RZWTifwxtb02PI/EyrNuTeu9tfUHrH9PBG/Blb3cwy9gUnicsHu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M5vE5Zx5MCcPEReTHkcRFGoBzHnUd4WD8tHOdCIyoOYreY1ToTqwXfQBJgD2+1JHU87l1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00Pu0vsH6excdQbB6jfmVMbU3KRjaMTJzLe2itj+dcCaPA+mK07XzH7tf0iaWqmuoarU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sr7azqaeKPLb5Z/0hLp9QoyH3An1/ik+jX3ee0bnyH/o2wH1DWGPvPrvHO6k/wDSIUX0K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j2H7xC1mNJzjYjVhI0rzAnTjFiEQBBHCIBHQBQNzjpZw8SvzHt7iF8Qt0IPdkKu5DLBzuR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qlvMhaajlSOOIYt3DiQkc+/MkId+IAt1PqAQ9I0APiND68w9axkRq+4grDKNARNFeYVO0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3Mcv2mMLqG8wq6YbEAQjncHcdrxFe1U4YgRGKkbU7EWwiEMOY9AT5hSNzgujAFVdLI91a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PMACtPEaayJKQcRrLzAI4YqdHxCM3aN70I/sBjbqfUQqDqAcuSCNBhKjqOHTmOe86PzJ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t9/iSMXF3xZ+qAUdPSb6nX0H7hJdj3Yq7uU8TRUYgUeYt+Elo04DD8w0NqTGyFtUHxuSNg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Uv6V1+0a/TXPNcNUbAVDHjic1N9Q5U8RquSfuUxgQR4jAV+Y9TvxGSH1ZA2HZv4nlWeoW9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zk78Zx+J5N1VPSzLFPyY6cQWka06ELc/b5kK24HfMi1cCsfZgHs1B3XKp8yK+SvzMrVyD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bOhuCf1H12gybVyJBK9plew0xkha7j5WEXFY8kSbTRlP4itWLBphsSYuPHCnUWzVFnSMe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05jHnt1NAqKI4kCPzqdRT09EoqA0TxLCupal0o8QpYRNxeWxo6lyHB1JDZWu4vw3tBUKO4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N27b2m3Fayz0zeWfXzA1x53xvwBJebej0KlAAXwqgcsfkyDYHZrHYfd7CKi2B1JA9U+P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5FGIFB+/3143K7OzBj4rDuAdh7wmebUVKVHvsn3Mz+evqXgWMdsf+kYTelBbafsJNe9sf9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m7P1Hgn4Er1yjj1GrHGm8ePAnWWWPUo15jBmFhjJydk/yEO3b/cfiX+c/p46lR21gaGo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F8n8yN9UZiU4fpVn7jxAlLbkhvyNzUdIU14Isbhm55+JlugYv8VZULQewcn8y9+o80UY3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iP+0Ag9QyUa11WodpPLE8mKjVPhkldKBoASE7Bgik69yYXNsCYiLXwDGalz37rlWs7VYf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zv2gaKxdkFT7ma3peIq0PyDXUvkwFZLqLNZalK8KPaT8GiuoBwfA5grh/EZ7qmgu/MnZO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BAgSHmBTWbNiA6HjevnrY36FPH5MXLrAxVAYkt7fEuvpWgesLLge1BwBGHfUI7OpIzNo9o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NypvYX5lf9XWs+bZYB7dv9ob6cxRXii1iRa/z7CAENKjqNmRZzo/bI2WjNmhkUkGS7L6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7kHKz1PUKa1JC7+4iALlj0KXca9Rv+kzbKWJY8uxmr6wir0+21/fgTKI2gbD7eIAavmxKh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TPTX/bMh08d2QpPzNZhB7TkI/ArXYgFBSi9rsf1+wkHMBFg45lxg0s+Y6sOPaRuqUazGR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IVsMKR4g8qtQgY+/uJFxwUxtn3OpKyQDib58QCAFbQ2dge8ssQIzWK/n0+JV1P3kqo9p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rz29ogCYGjZYjA8y1zh6mHQjA9yjt3IGOnZlkE67hJWbbY2CjKT9jaYxhWC1krask/iRE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H2GPMj6CudxGFkbLgfEJUPeMs+5+YVNKhMA5H/mECNfgmDoJNgMJYdtAHUpsHcaRsn8R9J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QI0cqI333HKdr+0YfOozEdQyRgENSu/MZYvaYgG0T2itOHMASOQxCJy+YBKqG2Eu+n1j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LuoXzNR0fDZrlJHgyMrqNMJtsfp3C7aVJHnmaiodqgSD02sri1kroa1JwM47d1vodTGZ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bSRX0EPUPT4gRtvAMl41DsORM57VXMdRBs+JMXCJ/VD14yr7TTxqfJCqqdjwJa4OEdgkQ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lpQioOZUxLYmPjhVEK2gIF8j2URgLsdniUBfeOjRF3xGDGgmhHMC5k0GExO6Ixgy0RnO0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VeBFB3GkxIyPLaEGzTiYwwBe6cWjDEB1GQncY4HQge6KDGBe7cQncaOY8CAIF+ZxjjxG6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seRsxy1wAYUmPCaHMfoLEJB8wARXfiNKCEZwBxGgFvEAGVjSv4h+zXmKV1DR7RihiFBDN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GkgRhb4nPoeTAM+/0iIHliYoYj3gwCRzGlD8wA4vK+8QZPPMjNx5gy/MAsVyEPkCOLVN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DvgxaCY1FLnYIk6i+2in06bWQf8AlOpUdxEFZk2IeBDQSrsVndnJJJOyd+ZHbEYeIIdQs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6ojHRiMA02A+Ip2ByJZV5FNg8iKRS3uIDSuUgDcaG225ZNjIw+0iAbCI8RBFZ4vdxHth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gQB9ZB5MR22YP7lHIgwSW8QCfhUNlZFdKb2x1N70roOPgDv7RZb8t7TP/ReOTlm4rvt8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Mr9ITIwPjiM/eWGv8RfTB8gTTaNK7icQDJdmOpPA1BtRrxuGy0+Qv9K2K/UdOvmfYeGe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+N/8AS6zt+oqN+5n2LgtvCpI/2CJV9JJQN5jlTR4jEaFU7hElnRT4jYyLOnRAw3AOiicd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LsKWGWoMrOqV6Ib2iyOIbN3/ALwnYdSNX912h4EmSVB+k/tDVqR5nBz49o7bgbAgEqtQ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rWLHuGpPVoyP18yLmXChN7kssNbmd65kdzhAeBJyuoeM2lJabue+SUyfRXXduZ2t3rG1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2TM7m08U7Lta3Z7pHwuoNVb6bnYkey0htSrvLC7YmOWd3uNJjNarcVXo4BhO9fmZTHzHq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pjem3NseSX2yvHYvnuXetxvB5EhY5qv57uZNSoqODuaS7RZo8eI0+Yw9wigmMjtztxQNx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aNakmzvBjA4ii0/MZJCW9pAaHDgyAp7zyZIUhR5jlLSSrCEVuZF2GHBi1lx+qUSbxBvV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15j1sBEZI1mDW2+0kSK+HZWftOxLHeyYjbPiLR7Vd/ctTdw9p5l9Q4d9uZY1NZIJ+J61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4tTc9i/4hob08Us6Hn2c9jf4jU+lM20bfYns74iHwogWxF+IrhFedeS1/RDsd2EmS0+i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2KPYRhxvxF4QedeVZ30wuLyqiU9uKtRIK/wDSey5HT0tH3LuUPUPpmq/ehqTlxz6Vjn+3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YnxNbm/R967NLShyegdSx3Pcvcv7TG4WfTSZSqkjRjGMPk0ZFPFlbD+0gu595lemk7F2T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7oGcBr3nbEbudADVP2mTXAtq48SsXzLCtwUCr4m3FWecVaUozXMRyraUf+8q8vMWp2Kr9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6zz28DWpT5GNU1lYI7i3P4nZjdxy2IRay9Wus9/EgPiFWLsNsRwfiXl3poRWNce0BlsqVB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slKEppqJcBnY6C+5kzDxgzK1/2gckQdlPbnKe3lRxI3VMhlKKrfcx5APOoBI6pnjHtREI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5LvY+0Hx7w3Ui9xrBADkc69hOx8YivetqsZJ/SLe0l+0JWi6H5MjZ7+rXaxIOzuNtLV4zu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ot79AnZY8CATaqjcUA9xzF6lpMiuvv4A8S4wMemnEexmHfrj8TI9TvJymcN3aPEDXHSq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lr3slFlagaI8yg6TaU5Y8tz+0sst3TDAXhmOtwKqsarLMQdk6WW1wFWEveSdD/rK4bS2i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Zdc1umreiSCRGFdeQzoAPuA2RNH0hVx8ZWbyeTKTEqFnUQhG9j2k/rWUcar06vtZh2/s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duO79und+P2k3oLr/AAerPuI/PiVPWK9dPosPJJhvpghie7ZYnx8CBmdTsWjqRH43IWCn8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O9S16xSLeo94XSgaMH0asCvJvC6AHaICDfU9ws6RQqa+5udTMZKemiJ/cyxz8yzIWqhQO2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mAhgW8wAvSU7re7/AGy7w+oKlly+O4aMpuif851J0SOI5FNeWwJHmAXeMoNnqAgAmNz1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0fzIDXOiqieD5Mj222Ht229HiATuo0egyV61s7g8rS4u96EJfkfxHplv1KNQHUiowHr/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BD0tWQjryGiZRajLSwD8yKlhbtB8CSMxzZ2b+IzS6r0N63HjnkQuTej2WJRyj8yqUaQi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1AEHF3PiObktEfklte8aSd7iBq774Sw6QiIn6ufec/giAdRxzOsPIM6o/bEs8iAPAJAM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t+8Yf0wBEJEeDsxgj188wA1Lhd7jbz3aMGTqJ3cagHb4nL5jdx6CAKI9V7vEaIaocjUA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fE3v0sVXuNo7u/wATE9LoL3DU9G6D02y2usKpAE5+at+NqMdCuOi74EKAZNx8BuxQ3xJa4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abV1aMfYyR/BGwDfEmhFXwIvdKkLYFOFXX5G9SUFVRwNQfedxCSfeBCFh7TlPMD/eOUx7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pCoPiTq3EZipSBCdmo1bBEsuAHEZEYgGDawCRrbufMjvdz5i2ekxrINnkQ3fmMNsR6SXe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3ST0NuKDAGwThZHCH3ucYNWE4tKI7cSN3E7oyK54g9xHbcYWhobP3HpAhhuFUx6IUHQj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t7i8mII8aHMYKigeYpbXiJyYjAAeYEYzH2iAf3MXz4hUr1yYANax5MceeFEJrZ4i8IOY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YwA8whffAg3YL5gDG/aCcEwncW/TzFCH+qBojV78wZr1JrJxGemPeSaN2RjiSnCjxAlSx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Ak0IAIKzQ8CARdfHEYXKwjkmMKmBEGQd6im3fsIMpzBOe3wYA677/OpBtpYHayQXO5xs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rIOCYn8Rep3sySXEVOw+ZFxPZaup2oNNsyUnWNeRIhrVjwIjUKRoCGqNxa19VrbyYdMq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KVHvAhLVP2kxbo6ao+jYONRjUVAbBEzQyb0OtmXHSTbk5FNTbJdhxKx7pZdPR/pfHGP05T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uh+YDCr9OlVHgDUlDU0ZEHM5hZ3Dt1qKXVBtjxAWdRpQGASgN+ZzKqjbHQ+ZBx89WUsT3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5A7VBRYB8d/6bqx+oaCnzPsjpgI6dj7H9AnyJ/pOoP1FV+4n2FiD/AMLUB7KIxTu0a48x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GOUg+YiG8idqD3rxHFuJWyJY6oOTK/Kzq6tnuED1bICodnWpi87Ma6wgMdSLlpUjTW9fV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60rqBvmYlefJhUZkO1Mnzp+L0jFvDIDvcJlKtlLftMb0rqhrdVtb7Zqhat9O6m2NS97ibN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SFIPtAa1YQd7h0B1JUVQCYRRIrMVeHpffmBJVaHW4dBGVMAOYathuOE60fZxM31XFa1m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Mh5WKTykWU2qdMpjJYmw8m0AhTuTbsOxvC8yHdVcn9B1MMpY1mgbUKknzIrVl34En1uO3T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EzsXtFCNsCPFOz4klV7m2JJrq4hIW0ZFNQ2pk7E6iVPbZBsnGvaAsxtnazbG6RZKva3W0b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6m63Gb5EtaM8WDR4M0mUrO46SrG7RoSIfubcc7kwfcfiMhhoCDLaMYWMQNAHi4qdzhc7m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ErsYGSq8k+DIikGKDox7JYdyuInbo8GRUs1DK249lpKVePMG3cp37Tg/asQ2jXMey0U6b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aCNDgxqOwHJ3HsaGKiNFYPmN7m3zHll155lbLQL0a2faBavUl9/GoMgGIIhWJ2BvaSGUQ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0j4g3xq3GmQH+0KSwnBifMDVOX0HDyR99Y/xM91H6GxbtmsAGbkczveKyX2ctnp4/1D6G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ey+h5uPvuqJ18Ce/soI5G5GvwaLlIetT/aZ3hxq5y5R88WU2Vn71YfuIzxPc8z6WwslT9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P0CrAmj/AKTO8N+mk5Z9vMQZMxG4JP8AaXXUPo/NxtlVJA/Eq26fk4y7srYD9pOOOWN7h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jb95VZNy0Hegz+34lhnN2VfkzP51jEdtanZ8mduHpzZe0bIyeS4G3MalnqWK7gaXxC41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3jcz0qWB0CgOlT5M0Si5Nhqsax/J/TKex2tyjYw0Cf8CWmVRbdkhrTyedfAjGG6XFaDXgH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/E5bMBpfbctjjDHoLOQR8SN09RUUBU97ST1m306Qo8eSYyZrrORpGQ87lZi3srqw5cfp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Xz4lp03pPp11Nau7rP0qf6R8wB38TYagrLvS8kSler1nPaOBNJ1R6Maj0KQDYf1NvxI+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dd57oBGrQVU0ogHeTsn31LjJpBxq3bQBPBPzKtzWq22d2tHgfiPbPa4VIAexF4EATGqP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7JjOq5Qs6sbP6UXQg7LjVYE7tGxhuBzkAdhv728RhL6Raz5ht3rXvC55NuSWt2dHiM6Qn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YDKtdQNAe8QVHWbt4laAcA+I76ZsKXO29EDgSL1RTzzwDoCMrf0KFdD2tqAavLKGp3Ot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mHQP/LJ5WF/jGPTSrHbPKa37GGveAi2xai6WXIB5kLMIa1d6GvMsMC8V4HaR9xMrMxSMo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7bu5RHZO1Ykn7vMFQHFbFfIndxcdzncZpAs3UqnzBVsXfROtRpYLo7jCftJX58wC0BVS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vPcdg8QVtrBlG/ELkLupWPO4gjVgcx9u2rB+IOvejxCA7UrqAEABRYNkKkxQ32aHtERyN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+Y0HnRjzx48xLk0oYQBQONxH8bhMb763Bg/fRgHKNCcfEco51G2DR1AF39gEaZwj9bMAGI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eANYxIpjkXcDcqkiFVdRwXicqN3CLZ6N3JFI2V1AlB3alr0/FrZlLsRJuWlTG30030X0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6bR9xPYulYq1VqqKBqYf6GxqkykekjtC9rfvPTKUVRxMMrvterj04jQjGhiIGwSDCMaZ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3O7oM8RNw2Yg5h6xxA1DckqOIQHodQnrakd2CiQrskKfMZ6XIyOPMHZfv3lOmXs8GHW8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DWQdlkA9kQGa2ILJF7+ZxcQCX6u53qyJ3/mNe3QiNKa78zhd+ZWvdqBbJ0fMCXi3j5jz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OMj8y4laK+4/fEra8gfMkLeDHoh2PEExnd24kZFXzDpzAoOeYT1FT94AcThBI/dDKeIA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7jgxEAMToQeix5iKSx5hBAFUBRHcsYqqIljheBAilgo5gTtzv2iqvcdtH8CBhHY8CctBY7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gDRWqjQERtD9448xraXnyYgC2yYNhCMSfbUaF3EoHt2Z3brzDgACDYb/AgYT8eJHdfmSy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VgPYQfaTJDAmNI15gEdqyfeDNKjzJDt8QFgY+ToQANgQfp5kd/zDsPiAcEwJHstUfmMF/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EaaiJPZ9DV3f2h6713rcrypBhKz2kb8xbPS1DhhE7FIMhLfzrxCrd+ZcqRDWoJZvaXX0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hx9iDSzN5t/2hB5M9F+hcA4/TUYj7n5Mr1EVsKl+38SNa+7Ds6Aktv5VBdvAEyud1Q9zdv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17U2FzYe32UyHTkrl2kFRofMpLMuzIu3YxI3JdDoGHp8SpRY1WBiGxdqQBHXha216gP8A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H7SfzDK1bDhi35le0vmP/ST/APOKr959h4fGNV/6RPjz/SP/APOOvfifYmH/APY1f/pER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eRE1ERPaAvtCqe08wmSxWpj76mF63nZWJd6lZYqfMKIL9RZp327mfQ75kXM6qL7N3faf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+1gZjcpa0k0mAx4aAVwfEcTuAG7veXv071L07RXaftMzgOo5LCjggwl1RY9DtX+YWHIPx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dGyPXwtnkiTgRqaJD/UNkRyr2kR41HheIAavkQyNoyNQfYwq73Ak1dMN75nE+0i1uQ+o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mNsCka7QQYo58zg2jzAKrN6eGJNY1KizHsQkczXWhWXgyE9Sk8iZ5ccq5nYztTOjcwpy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2vEhXdNsYECZ3js9LmUptWR3r5hNlv0kQNHSsgnXiLbiX4+yDsCEmWuxbBCpY6bUiZIa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/dwZCyMpu/k7iuRyLGjqjJpbOfzLSq8W19yjcxz3hm17zRfT9gesqZWGdt0WeEk2n9xPl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apjWVT7TdijLaQZ3qvvxxCiod2/aEFak+YgYlxHtHrbv2nCsbJMadA8QA4fQ8R6XyLZk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4ENjSabyW88Rxt37yF2MfxGhGB8w2SbruO9wiDXvISqw9zCAsPcx7Gk0HiNK7Mjdz/MV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KkHzG7ZY31GA5E71AfMNg7e/aIdR1Vi715hSiN+I9lpGIEYRJJoPtBshB5EYRip3wYnYw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aIhtF7n+I9GDeZI7R8Rvoj2gDQBHBAY01sImnWAOfHSxdMoIlL1npWM1DE1KfwJdB21z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ENjt4R9T9Ksx3d7V7Cdsq/j2mNss9Mnu0Ne89C/1AuvuuuKAivu0T/2E8s6nZYt3Ywms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v3FzpR7mBvT0h69h7n8ft+0Hhh7r/VsH21rpY1/utL3fbWPAlEQ5K1Y1l9p27DSrBY3f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0r+IK41X5YZTqscAGT8shcbdBDOq7ZvgfEAi3WvQd18uZHyjZlUlbD7/5kem02WM7uAfi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lhAK2xUwFBYd1m+AZPosb0GtuJ9Zx/gfEiZe8q1Na48mHvUoK13skbMYVuSvpkKfLHZBj8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G5X2HtIPU7j/ABTe0N07Ae9u8/vqActT5CktvRMkuFrsqqTz7yVYyY1Gj53wJVi0re1j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5O3ntPiTLa+/vs0NqvMF0nCtuyLLj+n2jOo3Cnuq7z3e+oBLwCxw0tOlrJ1xCqf4RXtU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2NhVY9LcltmTerP6WMlPmwjkwCkzXNlp52PaIaXdda8RaVHe1r8hRLDp5FuPYz8a53AIf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4kfKUCxTJqMLLCvnniRc1DXkhSOIAMXlPt9t71DXOHQP/AFfEZbSAhaLjKroG1yvtAH9PK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MXGPe2uRuBxrQmQyuP1e/xJt4at6zSSARzqM0LIA9Fh8GDpJ9PQ5iZLEbG4TE1qAEzUC9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x619xFu3YwPniRt/dqICoAV2Pczkb+doiOrI0B7wQP8A4kH8wAjqVciM35khyDYWP+JG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YI8xSO6nXuILHJLAHxJHaNEiACxm0TqddwxIg22r/vH735gDqjsjc60cmJWNczrNk7gD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gDmO9xg8xwnKNmBm65h1XSxypzC9vIGpNq5ifjUmxSxHAjcj7D2jzLmvHFVCr762ZU2j1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W2ngXEp7yNiX2HijgyLhUaUcS2x07RM88ttsMNLv6czn6fm1uD9u9MPkT1/HtW6hLK/0s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NT1/oDn/guJ3efTEylHJPtZs0YxBg2JjdHce2WjmEEVhgu/M4qo94jR+3c4VwzEe0aWEA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kyNc5EDPyb9Ayny7/wAx2XcQDzKDNym2QDC1Um1pXlgHkyZXmDXDTM0LZYd92pNqrKnl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OVseYJrjIaAAcmcWAlbSl+qY4WSIriL6mveBJJcwNl2oCy78yHddweYWiRIsu+TK/Iy+1u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0DqVt78xLkXFOf8mSkzt+8y/qlTD1ZP5hNjxjVV5e/eTKcofMySZeveSas7XvKmSLi19eQ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+Zl8fOJ1zLCnLlzKVFli8D8cGM3925BTI37wq2blJTVfUOj7lerEQ1dhgaeCBODbMjIzN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sCCBHq4EAMfxE0N7MZ37jXf4gD3cDgRqknmMVSx2YYAKOYA5YpMQc+PERyFHMAXxGNqNL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UztRwAEcBAB9sYUJhm4g23EYDqB7wDLs8SS4ECx14gYTKAOYCxh7QlmzGdvvABe0FYPm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8xABtfMG2hDlfxBsgjCOzRpI14kgoPiNKfAiAGhEPbvxClT7Cd265IiABXfiNJKySdGMK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szuoIWH8pTtiZ650nLqrrStAO1RqeW9OyRjtzvXwJf4HVe1h8S8fSMp23nWs1Ridqnz8T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7Doe8kZWeLa/uOgJVW9RRAQh2fzC90oi3myknjxALnWg/aDuSDmVWf80xXyceuvdaBj+Y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5qGzZXfgmbbDYNSh2OR4E8+tymtydsNLvxNl05ycZCN61HKVj58/0lH/9y1fE+xML/wC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f+lLdv1LUPzPsTDP/hav/SIyo0UTosEkKhuDKvr+PjHE0yL3HxxLTZ3Krq6FyP2gI896x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02vaYjMwc3p9pavuI9p6plPXSxDH7jIV+LRmVFSBuY58cya452PPMTrtlRC5SEfmaTBza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+jojEOgK/tIuPg/w77qOh8TOeU9ruqvOIxoyonQB8wjDiUlo/pXI0/psfPE0hGph+h2e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Wa0CD5EvH0mhr5hlPtAjzHjzKIdRo7hU+795G9TXBMJS/3QIVhrkeYSq7jtaNY8bgiOdiA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AV2b8mP7h7xgjhgdqYM3MP1LHOSD+IwWb8iIHfxC+85sqpdbjCyb2Vje6lyeBxGQozVO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xIceYEsqj7RGE79oADN6fRc5cOF/Eqb+jHTMjgy3ess34ivUWPaDoTPLjmS5nYyg6Nc9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uxt9x4kpccIdqTuE3Zr9Riw4pjdqy5LZoc1sPeMNb/MjsbfPcY3ut93M1ZpS1sfJjclk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5gq7GDcvxIXWVTIxivcSTxEFbkdad7TXjbc/Ih8OzP33WDg+0f0rp1ONWCBtvky2QoV0P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5g1JKr2eDD01A8nUHeygkAcwBll4Ua3A+rttgxXo7l2Z2LjAEkkmIDCxiIoZoYCsD7jqM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HYmKbGEb3KB5ibDHhhADJfscwgsVuJGKaHEXt7V37wJMoQd25I1IuECULSRuXCp3jxE7v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CA165HMQ1qRtTGajgIgaAQYj2qnLHUJ+0rOskfw5JJGviGxpO9dNb2NQFubUg5I3Mzb1R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jkkzC5/1fc9jeh48CLLPXs5jt6pf1WhEZidACZfP+rMStz23An8TznM61mZYKvawQ+wkE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9NJhpd/UnV680FKVK1jwB5P5M8+z8UvYz2TTnR/MruqUGyrtXgnyZtx57RljpR4qFQVXl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bOF+JaBfQAVV8eN+8BfWLAxbXcfM3jNVY2F67jtUnXM7qNoUNj0A9vufkx7ZDUu1OOdd36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1vP8A7xkhfwvoUB7DrfOo1g11Y7BwYXPL3utYBCr5/MdTb6dDKQAfYwCEti0dxA2RFFzs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OvNjsQSoMmI/dWFC7EAp8tDZkAny3/SWfTsv+Es9EeW43IVoL5Tdg53qScLHZ8nvc8ryYw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Z2+7tG+ZXKoBb1SOT4kxMrVVqN+o+PxISL3sQAWYjZ3Ak3ptr49Ftqn7fA/eQHQAl7CO5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1FVbfYp3r8yN65yckFhoD4ga36H20Cy1+X39v4h+rWFD33D7yOBI2G4tvporX7u7uP7Q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fPaOBqMkZtjFUcfcdtLjpuKtnSsqxToKsrLFVKVRhyYqZ604zY6khT55iMDFITKQH2PMm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IC7BkHsJet1bYaTc2j1LF0eCvMCVBss7PJ7YehHWlm5AIkzFSr0mqtX7vYx/UAlON2Df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ADQR7mXV96VdPVQAbgfPyJVYo7yAw8nzDZrFCFI38QCJbt2LfMJjbG9xoHdzqFIITgRG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/eRgNsNw6j1a9E8xoqIXZ9oAgHbcPidahW7j3nW8WjXIEMdlO8ckQBvmzQ8agnGg0fUw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wBtDaHPmHRteYBRwIUQAWQpD7E5ORuEsIYaMGg1AHjxuJvzF8AxsA6driITHKYGYfMNQ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Sv7RxJt0rGbpVrGobBqFmWoPgczrB2iWHQ6P5TWEfq8THLLpvMReoMK6GPv4EqcKkvZu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H7mG6fT2ICRzIl1Gkm6lY9faoGpKXgRtYi2MAJFayD4aHIy6qVGy7BZ7Tj0CjHrqXwihZ5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szqoyWX+Vj/dv8+09QZSBEy5L3o3QEQsJxBiaiZms+oM9xMKRE1AB6MUCE7CY5a/mACI3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F8SJktqM4z+crAGZjNtKOdzXZjDR4mV6wFYnUmrwQ16l6Y0sJX1Xnk8yku2CQIlFVjuN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nqjgyfUhc7JlB0uixG+4HU0ePsKOI52jIrp2jzI1lmpLyG+wmVN77PEq9JnZ1l35kO63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uQOxyTI1h3CsYFiIzBbcQHUe0EfMYGR5YYND3sAoJkPBxrMi0Kg3PQugdHWmtSy8w9lb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z7k1+nFDwJp1qVV0BGWUqwlTpjbay3ouhh6W1wZa34uuQJBspIPiVKQyaIhFkRGKnRk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NI1ZhQYAQtFTfzGqRCqABzAz1BIjuxV8+YitEJ7jEDw3xGMw3zOP6YAts694Ac3aHEao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YUOFEDP1oRvdGGzZijmICIdnmGG9QC8Qgc+0A5hBtHk/JgmIJ4iMNhqNK7hwgIilAB5g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k2xVHiAYQNGKgDmDf8CSWWDZDEERhsxhSSmWDKwABWNKiHK/iMZYwAVjSsMRBkRAzsHx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44CAAfQi1ZBrPAMMQPiMdAYgOc/uTRPMbX2EFmP3GRnpHmM5XjZleRaSgAx1JePiFzyft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LbE7hw0ZXpMxOhUGwWWfd8CXAwzXX9g0olZVbZV9wPElrlHJQISf2jRXzp/paQfqivfyJ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LTr/aJ8a/6dfb9VUa8k71PsjppJwKCfPYIxUsRYgixodIecu6+B5kvcZYAy8xGxHWMM/x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DfvLzq9bO+9aAlb6Umw9odtPqfqHEjXdPVhtRoy5FXEX0otHtmLMZqjyDqMJ+ZqHx1Ya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G04Mm4qmSrwXC5KE/M9ET0jgI5bX2+TPPxg3JcAAZqf4TL/4WvnxxDEUO7qK0Wa7truT8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DMlmY+Vph6ZYyT9O1ZVVhFwPaZUJo/X77NCWFHiVwoKnepOoJC8xklBuINm1O3sRpEQO3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3xGa3vcDO/itHR5EcMisyBcO0wRs45ECWNmVUBrcC2RVWuwPMgnsbzsGKFB8ciPQTq8pT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bIlcrlbORxCX5ScKBzAJP8UpneuvuZCLrwdRdh9DxEE0WqT5iHIXetyIU48wetHiMLHv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9GBD9q6kW2wg73AJ3ekYVVyPiQXvCD5M6iy20/YIgucXE9Ru4tpdeJK/ha6+ZUV2X162SB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QCaSAukPEAtfO/M5DoedwWRlCpeYgDmZnoWAEbEPY7+kCnBMFQgyl9RkBUciEYNeO0faf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4bZiT8wqIgHncVKlrrC7La8mO7VI4gDewa5nLjqT3biuAONxwHbXvcCDCMp4bc6xyqcwK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nbkMVrB0PJhoLPp5DYwI+YUzsaoU0KnnUVhLSEzc6EVRFCje4piJ0XcSLA3bld1msvjn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AmOxPjURvIfrW7IWr0wStJbWh7zHCXP1X1M53UHRdiqtz2/mVCzDku63wmocsesYROXgyI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AXZhE8xMisWMF3x7zXjuqjKbZrK9Sy0uBpVkTRfuJmnycYemQoAEq8oUUKEUbY+TOyXb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EgcsYa41CpBrTD2iXktYoUcCRrj9x+ZSUTNsQH4JgChGObruEI+0QrY/q2AsdLI/WHJtq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bvTq6e2j9x5E50Iw6iB2trmCzU7qKwvncfns9WOiMSW1vcATGqWuz1WI0o2dxyZFbl7A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/fYO07IIg2Rq7mRf8GMGOd93b+ppLTdQ9McO68n8QFFYB3YdtuGvda92E6J4EAq8pfTOt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ljMOANwz47WkuTzx/iGexaKmqrG3b3gHYdpXJssQaUjt3GtkVU3uzjehx+8HhB7P5Y+f8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utGAOxS1yu9pJ+BIWbV6Z495e4mPrpzOo2dblbmoWRN8QJK6QifwiPb435jacmtcmxGJ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WMLsLgN3a8yNk1+k47f7GBpFxBzexeADvcPlH+Ld+zQUcDcg1g9zO7EtG4zMbxydA7jC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g8H5gsw94rB13ahbrgLdDwZGGjl8/pgDQnYxEcrHYHB4jrD97QYOiDEDOVfg6klHBodX8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M/eSK0Lqf2gAmUFQwhqAB594Ent49oSkgjROj7GAAf7bjr2MLsFT8mDuXRBHmKNwDhxo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B2kAG5iCK/JnDxqAO8D+0ZHb4jYAh8x4HEQLzH6i2qQ6hO55b0p2rIWFXsyz1pdTHOt+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8k6mmxcf0MZV+BKfpeP6+cm+QvJmg6m3oYjt760JjnfprIzdzetnMfbepa1LogSB06nu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+qOrg44EA/wBzjnQ3zEZyNyj6p1Al/Tpfj3IhMbRlnMZuve/oZKKOk1VY42D9zPr9Rmm7Q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9aVYmImJn2KvZwrN8T0b/AOqzpSoGbMxxv/74IrNe3PbvteMg+IF6zriQMb6h6fluFoyK2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1K7B3uIpUMg+8aTqTCobwIhxwYtK2hi0iPFhJ4kn+FEX0FWGhuAAFvMFfR3AyWxVFMrcj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fQQDMj1etgToGa3Kv3vcqMhRYeQNSclY3TJ42M1r7YcTR9O6euh9skYuKhbYWXWHjeNC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8BSAdSX/BhR4lljY2vIklqQRoCVOmbJZ1ZCnQlJfobm1zMIsDoTM9S6ZZs9oMKrGs/dYN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l5RYhUYn9oej6a6hfyKyJOmm5FSzwLNNbR9G5ba9T7ZZ430TWCDe8eqVyjz8KzcKpMtel9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LYL8kT0XB+m8HE0RWGP5lslKVrpFCj4Aj0i5/pQ9G6BTgoCQC/uZeKAg0oAhCsTtjTvZu4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BBkb9pGto3zqTe2L2EjxGFFkU62dSMrlGl/fjgjmVeTja8DiOUErvGo4XbMr3RkbjxD1H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uxkapR7yQsZDq24VNagFPMIpiM6wluBG9gTk+Y/eoxuYAwsSZ24pETUDPQb8wqiB3qOD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dRgPzEb7oA12J4E5V5j1UCLAzgNDzGP5i7g7H14gQdhMGqFvJ0JzMSY5VJi2opVV8HZg2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5vECQzXqNKCSWg2A1A0dlgWWSSINljCOQBAsDuSmSDKQJGPEadyQyfiMKxAMGIT+0cRGsm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BtZ+IVqhOCARdmZXksntJ2PmqP1HmQmUGCKgGHlYNSr+vqFY4PcQZZY91DaNbAH4mXpf2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jNZdouOnh/0GpH1Rikfq3Psno+/+G4+/PYJ8cfRDdn1RiH/zT7H6O3d03HP/AJBCJyTRO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zok6AQs/G9SskSlavTa1NRoHgytysXT9yjiClWqR4rksU/iP9GIIPpzvTk/0p3pQCLjUK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0VVSOAJCw6dNvUlnzEAbsWnWyAICuhU8AandSYhRzobgastANFoGPbWxHHiDXYHMPRel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fiPRbRC+oqWc/iOux+0SMT2HmKmlHkbEE7agxbrxG2OGHwYjCvtG4L1V1zAZQYc+ZDa5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gktPdrcj25GgBqNSzuPA5j2SY9oB5O44FbNa8yLwSB5Ml1BV1xGBQpVeZydobzzGZFpJ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TEEp2jBzB6I94So68xGf2wNqDcm9v27kS0b3AIl6DY4hsEaBjGG4fHX4gEnakaM5ArPp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bBBx7wCQu9/iJfQlq6aMW3xCr9+twB1ANShaxtR7RHyUD+mQFYnU7JdqqSyDZEgYDDNs9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9u7elB1HV7HtHs2vEGtmydQAb2g2hW8kw9o+zXiJSitb3kDYhLgG43qADrrAU8yXhDSlZ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zJeKzVPWjcs0cKrCNMcY1jxKSHvmKYIOO/UX1V7tb5i2Ygixu5wO4A6VP1E/p9PtPwpl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HTbdnjRipvCsz7su0/wDmMYBHWnuucjwWM4Tlvt0T0UTtczhF1EZ6wigE8wSwqHmXjU0P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8/Mzl9LNazNx8TS2oGPiU+YQrtOrjyY5xTP8Aa5J9pEpQ5Nx7RxJmSNk88mBrBxV0vl/e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x+ZVXq99vdrZ8S0zCXYb5EZR2KDsfd51GAErKikWD7SeT8SN1ZWfJCKdg+JL6gxpFPfvZ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/V1s64gSBZY1JCK33DzqMx2+8u7bYQtCAi21xtuTG9Po722/6d8mAMrc3X8DxOzT3KVHs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H3bEgoncHc+BGBsEBMN/UJ7nMhZBNTjZ5jjaR5J37CRj32uS2zqATelM4yFKkcncP1IN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0hQM1B3eOY65mtbJZTwp5gEijKY1KnAGtcSNaS6MGA/Ei9PJ7iWJ2eBDvYD3KnJgETGq3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0iyvuB4BkBSA6j33JjKWA7W4B5EABWm8g78a5iW1ityw4WLlbpuHafIjLCbKSQfEAHYQ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GJw/c0T3QDxFtHnUASwg3cHgw1gCDR8+0i77WENYd6+RAG26IXXn3jq3IGvmNca0Y8Lpd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9vzF0P8AMaIA7ysQcTgdRTAEYcCIhPiL5iQBSOYnvO8zoAs5BttTtR1fDiJUgipOKwp4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D4fEnDmQ6F0JNrHExyb4zpe/TdACWW65J1BfUlnNdI9+SJb9Iq9PCrGtFhszO9Us9bqdp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3kqey466UASR4g8ccEmTsPEbLLBPZSd/sJa7dK/NpufH/AJKnubzqUNnS7gxJQ7ns2J02h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UHtH2dHxn81LNcbqOTPLyrxBsO1P6SIMpYnzPaMj6cxbB+gCVOb9J1FCaxzK8mbAdC6td0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C/0+Z6t0b6xvzWqR8a2oMdBmHEqvpX6Da/qa3ZKbpQ718z06/pNCLWlVKL2+4Ey5NVeFo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CRJAsBPBEAatKFPtBtQRyCRM1J5JCwZ3rkyMFtUfr3BXZZThhAHZPg7Mp8twu+Y/KzQfe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diBhWHvMYtJc61DqB7Swxcbu1xFo9hYmOF1xLnGp0o4nY2MBomTtBF0IyIo0OJxYDyYwm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e3gC2Hf6RuDXE9Tl1GpJHA1qPDQANeJVWeFG/wBobevHAi9wjWMCdvmKI1WHuY4MD4gH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MTUcYgUwBsXRMU6EYzHwsAfwvmMNnxG9p/qMXtgDWJME9XeOYftnagFXfjAe0gWVsrce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vxxo8RyhV13EHRktX2PMBbSR7RiEg6MvZJq2c8STWSZCrYCSq23GQ4M7cZuKDEZY0nUR2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4JvmEUiR9x6vEpIB3O7tQJsjS8WxpI7oheRXuAjPV3Fs9JbPBM0AXPzOBMWz0LuOFmoLc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GeB2REJhstHs0YWjC0TujBWJjYu9xpjIsQgRuz8xNH5MAUoIx6xCDfvFJAjJEKc+Ixk/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5JgAysYwjzxG72JID1GMIU6jSw+IlBaYHiSaLGHmC3uLzCdCvIfosj/6pMMHj759j9F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7BPjv6IrB+pMXY/qn2J0Ve3pmOB/tE0jHJO3EnRu+Y0HRdRBFjDhCqquO1oIRw48RgO7G7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7CWNVinh5IFdbcjUWgpfSb4jhUfcS4NKD4gbTWgOtbiCGAEXQ8xvvHE7O4hgEbNxzfXo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9u5p18TmQN5EehtlMarJps7iDLmvqS1J/N4P5kmysCV+VhC0H2MXo1X1nr/Z/yoLpHWRm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C2NtiNS1wOi49KDQ2Yu7T9B60ePEHdJ70egfG1kfIVSNgxGqMh7AeOZEa19/oljco3A9q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rbJOFiD21JIK/EQ0ox3rmGgSoqCD7mTUKsBzIyKNjfEMi6Moh3rBAgmrYeI1y5YaPAnF2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iOUsPaMd3GtcwlTOfKwB73MF0I2ty3BimwDypjPWQHxqANfYciHxvPMjvendxzEGUoMDT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/wCBBYnaW9Szx7SaroW+2IGjG2B2mHrx2ReTEFmjEa1iOIg59klTyIigJ+lQBOqDO29G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MBs+wdGRrMkVDk6khQjfapG45+mVspe1tDUCQ6s9d6DcyQlxsPkTJ9SzKa81q8Y9wXgkR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BFs9NsjqnJXcWnJF2Wu11qZvH613nsIMu+m022XpaVITzKlKxctBWNpDCsINl35lJV6l2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km9xX4ECW9UiRYqJGNZ3faYfxI66qAMMGDDcZU4eZlP9QrfS6JeQdHtM1SmYT/VG4r0pk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9vJlixq/MdOV0lEeIyO3qBHiLvUYrTmOo5QMh2eZWdRq7TwNkyajfdGZX+6bceWqjKM/lY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Dsyuy8gOwAGtcAS8yGAcluS0qExx/EhnAIU7E69sNId1TKvOu7XidiYyfwr32fqB0Nyb2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9v434kQ8YgXn7VJMZK60nNy07uUQdoi9SVe1a08x2IoShrCwBY8COcAv6lg0NaAgEJ61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4APY4J48mGceuRo9te5KpwfTrbfh/EYVeVZ3oFB4Bigj0OweYJQoyvTbwG5MlPWFv7lPG4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7bgDiclZVbCeFBh7MhBc3GhA2OTjspPnkRkCbRXl99R9uJMoYDGtBP3OeZX4tZusKj2hrX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VqEUn4jayBYe08tHUsdN3+44kZw3d3D5gEi5VrvGzHZFnY69viJkKrVI+/u1zGVsr06f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s9jH/wAMVpP3eYzf2ge0be9hPaTwBxAAaYH5EM2goJ94KnXcVb+0fc32hfiAAsG7ePGoX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3hE88wBp+IgPGo6wjvOowQBYkXXMQwBfaJOi+RECTp0WMOnCdFWJULox6D7gYoEeF1Jqo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f7gJKQ8CRWsSaeWljjV99taf7iJXY3mXnRk9XPrGv0jczyaxph/Kx2b2RSf+kxaMXyG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1Z/R6TkOPJHaP7zHVkL5meEPFYKft0JtforFry+mW3Bd8MgP/AEmGDduJZYeONCeuf6Qd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hvU2Qfg+80k2jly6GpxyuNVsaKDxJBp2JqMjooDfZrTCRm6U6DweJWq59s01J+IF6Tvx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AfDOv0wGx+jZFYqFajREsiQ3Mo6q2obYE67qooQ940ZNlOVaWJzsQZHz4mXv+q6qNmxhq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PVVR+eJFio1VrAA69pVZVo2d+JHq6rTkV7rsVgfgyJk2F1Pa0cMLJdH2JFKc/aYTs15M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R0stRuBuWWHn2Iw9Ss6krExxobAJlnVip2/coMcmitRx1fFqTdlip+51C9M6/gZ1rJRat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Oq9Cxc0aesSqxfpdcFmfDsNRPsPEehv9t4L6vYrqNvysetdu4AnnOdg9fFpONlDtHyJQd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ORq6seyjUclLp63X1HEtftWxd/vJAtxz/Wv+Z5H9J9dwbKTVnuMfJDHezqWHX+s9Lx617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Zs/9ItUPUUFTfpYGK9O14nmvR+uAVJZRnC8H8zS1fUyKqrYR3H4O4Gvv4fmPFRWQ6Op1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lVv/AFCLQOCRe0wgsTXkRe5W8ER6ILgfvGkk+IcVr7xwVR4jCJ6ZPmL2geJJKA+Inpxa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J9OI1fENDaNqJqHKRhSACKxrLxzDhTucU+YjQLae4faJDuxSPaXevgQVlPfuOdBQBSjS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niRGUoZcpaSlO44kAQCMdRWaMEdtmNJjWaDLcyKqCb3HgwYM7cSjy+oF7YrniRz5kmdskx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iI3bMIkaBFBERjAxwMCGjlO49gUwbA+0eJ24ALt+YnCx7sYIx7JzN8QZJMcY0tqBEHHvO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qMO7yYm9nmNLARpsjIQmDYRPUi94gQTgwLcSQ7j4kexx7CFAbN+I3ZPtOYxvcJKhQ2o7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CAeT/RHP1HiD/wA8+wekcdOo/wDSJ8d/RxC/UeId6PdPsHojb6Xjn/yiaT0yzTj4g9/dC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QGLuIPE6MixwjRFECOjXd1H2mOBjXgZRa5Hkxp2TzOE6LQKJxjdxRzGRRHRsURgy4cbk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yaRsaMiX4K2ElW0YWbOU8ek3kiK9bVDuTZla/T7w32vwJOxrbal7bhsD3k6M71EsqKuRu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vZHtLHLoNlxspf8AcR61NkUFHXnxJtNhbOq2V2af/rLLp/UK7yAxEg/VvSWqx7HB7SB5n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41/LFgDIuXjVybexWNSiblTl56VsQvEZ0DPq6njDZHcBAdSxkLntPEu3rcSWrqyrZtzxL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QRMRfUF2DB9M6y/TcoK7bqJk+WvZ636b9xqCCgGFxbqs7GFlTA78ic1JB1vxLSZo+0NSC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SttMDACvWR5EA6fiT3tUoPmQ3Oz5jCK9c6nHBILeIcjQ+Y6vZMQG7FIAA4EetIHIOog3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By3niELhfzHVp8xK6B6hLEn8QAiWtr7Vgr/VPLDiS1FY44BlF9R9TGLUFQ/cfiBJePW7Z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/VGStqK219upnsTrFw2WY/tI+Ze2VYWY+YrVaV2LW4tJPuZN1qdWoURxkGRHNbBl9pt/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nP3ATDND9Ly2xMtGB0Nxy6Kzb1VvEiuX3rUdh5AyMdLFPBEOQNfma+2fpW5KHt2YCg8y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rWawSYqqCs3eoEkVcLqRq9EbELWdGIqkCea/6rXH+HqrHu09IB4nlf8AqnZu6lQfcmLL0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0R05nQ53CLsyuv6tQj9ndsys+qeqHHr9JDpmmDt6qyv9v3H3JmuHFcptGWcxer4uUl/6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a6w75QVjPQqbO9BJzwuF1VTKZejx5g8yzsqPxqT6cK+5e5KmI/AlX1pLKkCOjKWOhxHh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fOo2lC3nyYuQ/o1do8mOQsihgefM7I50e/it6jyS2v7wPUwwFNIQKCoH7wwQ2Zigf1OJ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H+g6UR7GkK/p9SY4d3+5T4ED1CytsdUQDu+fgSV1Ej+GSsHlmJMg/wAN/M7LNhj4j2NA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vFXJIqNrtsVkL2/iSraUSojfj2lPYWCFTwSYy0DcPV7rta53xGObUAJ5SwScmOT04so5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kqPb4gDRjbYhvIjr6QAoPAPvH5Dlq17P1bjb0tbGVyfsHBjIHEUV3nQ2DxC9RqQWKwA1C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703PMWlTezU2AdxOwTEaLmuqVAqNEyJQe88w2aG7vTbhlOiIytBXaoHgiMiMTvtO9CBfY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3a8Aj3jQO6s8bgAkYknfmEG/fmAU9jaMkA7ECCIBbY9oRyrVj594wkbi+OYwGAV3FB4ikc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jzHrGOPEcsQOiEeYpiExh2oniPGoxvMA6LEnCIyjzHAcxo8wicxVUEWE1uIARHiSuIOT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EFmKCuxEx22AIqqLPGmh+m13mO3+1f8A3mdx/aaT6b/51p/8omWTb6W3XXP/AAp1+WEy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maLr7f8A1sbX+5ZXdMULWbCOfaTj1BiTPqC010J8gH8z1n6J6wuBgpVr7CoA/txPM6KDk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26ZjmvBx1b9QXmZ552eisl9vR6evUPrTa/eT06nS6D7lnmjsyDgxK8q1Twx1JnyLPcReK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Y1GPVUeOJhMXqdta8ORJ9XXH2Nnc1nyMb7ReKtLZgI/iVXUPp6vJUhvEfj9ZDD7uJJTq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nJjfSbhYx/UfobHsBYb3Mx1L6NNQJq3PW1y67CR3CQsz0nB8R7lKbjxOzp+fgkisuAPic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UtqenZeHTa2hqVeR0Wmzf2AydRe6wf8A9U+QrffXxJNH1nVUw9WthNK/0nj3E7XUi3/6f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wmEHkBj/6h9NrYB+9R/6ZaU/6jdHOgcgD9wZnc3/TVwCa2Mocz6BzqSexe6V+OJ8nqeJ9Y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WfwTqDv+sujJYUOZSCOD908XyfpjqNBP8px+0rbel5NZPdWwP7QnH/svJ7jf9cdGRgi5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j626H2FHyKWJ9p4Q2LYDypjDSw9pXh/seSy+rM/Hz+sXXYShaieNcblNz5hfSPuJxUj2M0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fodl/Y6kqjqudjkGnKtUjx90jBCfAM41keRHqUt2NFX9adUFYSyzvIGu4nmXX099cNXlo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dgdiYEr+J3bJvHjT8q9i6l/qLh1KFxso2N+FjOnf6ioLw19+6/j4nkHbO1F+KHM30JX/qX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u/wCNRo/1Bpdh6VbkH8T58GweNiFTIur/AE2MP7xfig830nh/WVFlgRwVJ/3TRYfU6sgAq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Z1AAS3x7kbl90r666hhsO7T/APSTeOxXlH0sLQYveDPFcL/VUAAX47j50dzQYP8AqZ028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ZnZZ7Oavp6V5ndg95lMP6z6ZeBrJrG/k6/7yxH1BhtoLdWSf/MItnpdFfiNKSB/xSgD/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nUqCNs4jJKIA9owjcEudS44YaiNn44Oi43EZ1iAiQMmrngSYcuhjoON/vG2BLF2GH+Y9hV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Mgoh0WECrrvgygSwcQI8ySx2IBtbk1UKDOLRhMG7yaqHM8HvZjO7cchk2qEUR4jQeI0u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SeIJrdHjzCJj22eftEPXionnkxGi1l39iJJQN7iGCARdahAbEJ1HERjDiMGMYMkx7QbG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I9kaTGFo5oJgNwBe7cTQPmNiEx7ITtWIdCD7jFBjIrQDrCswAgHsXfmMBtxBHnxCkgwT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bAiRACTD1AxQ3kn0yf8A6/Yn/rE+w/pwg9IxiD/TPjzoR7esYp1o94n179K89Gx9Hf2zS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HRI2ZRHajY6OEUTp24hlEX3iEzo0xAu4hjD3Ex8DKoizhO3GTpynZ1Oia5gD5xiE68zl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A6kTnbSmMrOzEIrXrtxsjvTlT7SYuWmuSAZJZQfIlP1jDdqy9HDD2k2KlZn61d7KX3Z9h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LmA8bm5+pq8tgRZ3aExxTTHfmc/J7bYJXTeq5PTgfQI5+ZNTrl1p3Z/0lOy8TkHaJMys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MuhvcqL72tbZiMNmN7YW7Emmk+leuX4lq1MSUM9TwwcjGW0DhhueH420tVlOiDPaPou67K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BmvHdzTPMe2ojjUEARLq+pVH3aEiNXW3AlpVxDH3iDYPMnNiE77SINqCg0RGAQwMLXrc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ERlP4gBn0F3KHM66MG1hYpP4Al32O5lTb00ZPVUR13uIzuk/VmBkA+q4rI/3cS6/4thGvu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dZ+j8HKQhKwCB8TL1fS+Ti3FAXKA8cwssE1Wryst7qmbGHn+qYzqN1tl5FzbIM1tdhxs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Y7LdbL2I+Yr6E9lr8QogEhl8SFHztxu4m4GVjAOYXcDYIg2X0b1Msv8AD2H9pryZ5H03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AZ6T0rqVedUpRh3a5E0xqMon2/pOz5ldYTsr7SbYpaR7Km3vUdTAlJWFQmNavfMfWDo7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+J4//AKgtZZ1Elz9q8KJ7AT20tr2E8b+vLzZ1BlI4EWXo8fbKCO1sGNEcpnO2ed/XHcmXo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dnPkzafW1DNkIwG9wv0N9A531HmI9tbVYQO2dhrc7eK/xYcntQfR3S8zP6ki4lLuAfIHE+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ycqpXyVKgDZGuZpvo/wCkcHpNNeP06hQQAGsI5M9HxaVx6RWh49z8yrhM7uo87jOmBfo1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+2seSBsmZX6gxqrlZnRCVUjRHPM9ovZVU71MP9T/8Nvw77Wq05PajAa2fErxkKZWvnb6i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tPkRUAZuztPHE2t/Q2/ifVZONHTa86lT/AL/ABThvfkamduo0kUIxibVFf6t74kLNR/4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rEwlrv7h+kiVPUcQK4ZZPkrSgykPcGZdgN3GJ1WxXsrZF7WOh+0nZNemC/0nmRcrH8MDs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5RKXgEHY8yqykLWb5A3NBmhCyv27JHJ/Mj9QxkHpkj7W1vXtKlTYjEMMQBAO0CVOMtdm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hUfTyXQuCvgSLlY3JerfMorAGbWT2LrtPvCW7alqhvRPtIqgJYjNvQPMsa1Fi+pX/AIjCJ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rAcGS8Ua27EBxwYLJVUuDo22I5jLW8MTph5/MQR8gK+WR5O+TA5dfZerDlN8QjnVhuXW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/aNBvIHsYxpByFV7DriMpc1ntP6SYVa9XMpPKx5qUqSeBDZaCzKgWDL4bxAAED9pLsqKq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94bGgPBMcHPgjiI0SMisYiuPBiRh3GDmO4gMQmJuICbnbjI4agDgYvmMijcAXUcAZyc+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IZ2GFrr+Y9RCqsm1cjgvE4CPAnRLkAyF2hkPHPbYdyfd4leylX3CBa1N4mh+nH0bTMtRZ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dhPzIsa76XPU/wCdh9g8lhIygLWFXwOJNVq/QJs8E6kdqexgQdqfBmVOL36VxTZ3WEb1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qB7CU/wBNUCvBr1/VyZfTP2nK9oz44IkdsbR4EsYvEVwlLdV7Y7a4gvRdW43LNvxOrTueK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ZZSoPzCUd9v3HeovWx2W01KeTyYUN6dQ9o5jqltFtzjjMezYMZ/x/jTyLmuGJ3Ki6oMdj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9StDV1imxvOjLKvIpKAixdmYdqjWNrOTIca2SJU5bPYvHL6eg49yluCDLbGdSJ5vjZd6k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9IAddypzRF426IRh7QbY1bewmdw+vpZoMO0/mXOPlpZ4cf5mmOcvpFwsNu6ZS+91g/2l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GqX/ABL71tHXBjvUU+RL8k6YTK+icGwk+kAfxKnK+gsdt9o1PUe1WjWoBj8g8dyPoAAfY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twD8Lue3PjceJHfDVv1KI9h5QfoegVfYfu1KfM+jr6ye1SRPajgp7CCfAB9o/Ingl/01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0r7ejWp5Rh/afQlnTUI5UGQcnoePaD3Vj/EqZE+frMB19jAPjOvsZ7fl/SWPbvtXUpM36M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Gnk5Rh5Eb2zeZn0tfVv+Xv8AtKbJ6FchO62H9o5lC0zeoutS0t6a6E7BkZsNweBHsaRQ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qHHtB9hHtACC5x/UYerqGTV/y7nU/gyHoyVg9Oy85iMalmA99cSbJ9q3Vji/UWdSwLWl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/ry2usCyguR/5tTPP9P5tQ3ZWQZDtwrUOip3+0jxxvo95PRcL/UXE4GRS9Wv9o3D5H1d0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zWx/3HUwXTvprPzwGSllT5IkvI+kcykb7S37Sbjj+zlyahMuvsP8ADZ7A/IsMm09U6hXT/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kMZ5vd0vLoJBRwPxB1fxNFoKs6sPzF+OH5V6jiZWdZZ6mVaxmiwMkuByZ5Zi9ZzBUqWP3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9Q6AS0AfmZ+qvW3oqWbWDduZVYfUq7FHad7k3v7xvcd7EFLDUj2voTixHmR7CT4GzIqoe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zG4uDbcQWBVZcUYqUrwNmQtGpx2fluBJlVCV+Bz8x44EdEZDE1HRDGCaAiHUUxpgDWgy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jCDOhCtBkQATERhMIwEYdRkYTuMYR5/EYxMYDI/MadRTuNMCdO3xE8ztGMiHnyY01iOI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Ee0aP2kwoD7RprHxHoIyiFXj2jwmovbAtvH+hU+r1XGHg94n119KVmvomOD8T5M+n/8A7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+tvplt9Gx9/7YY/ZZrMmIDszjEHBlMhBF3EBiExwjohMG1mt7gf4pRsGPY0lbnSPXkK7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IkapjoydOnTjAFnbiRAYArDcco0OI2OBgCMNiMQaaEnCAOjCAfMUnQiA8xGoPqnCpfBtY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q6tbXzPc/qP/AOwLP/SZ4feP5zfuZhytcAtcRNQg8RCOZks3tjGENGkQABJGtGelf6bf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A8TzgiSOm32YuZXZWSNGPHLxpWbj6HyKPVH4PvBfwtdac+ZSdJ61a/TEtf7tcGWNGfVl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yDv762Jr2YleUfFiSWCD5EeKUI3rmIIhyKtfp1B2ZNWuBJZpAJ+0agra0UbKj/EAZjkB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9TrsA48QTu7nVaHXtxJ1OM211y3vALhKSzQ9uMrV8qP8AEbXYEUA+QI85ahdGXtLOdcwVG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zvJwGpsZ2BnpvUMhbe5avu15mK6wWexlI1Is6XKoNHUem9SQKdxDSyjxM1hqOJ0drUQx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E4gEdzszWfQyWDJBO+3zM5hU+tkKpnpXRsKvCx11rvZdn8Ssf2WS1nFx4IiKdidoGaMyd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G48ACPSwjg+IBEvUil9j2niH1s5PVHX4nunUrkTFdjxxPn76nyv4rrOQR+kNoSM/S8Pa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wtakk/EGByBN79J4NePijIetXtb9OxvUzww8rppll4xU9N+i0y/Tv6imlB2Brkz0HptN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KtSeFnLlWED1VBH7SfjCs6ZeD7ideOMxmo58srfbSdPyqbaUVKVrcD7iPeSLrwmwGBI+D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H7QpZhrREra7vTUoCeTuXKjW0zq191tDJTZ2OfeZfMw2GI1Wx3sSxsY77B/8AMtb8g6J+J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t4YaIitXIrBk1NirWQCFJUHez+8x3pq3ULQh2FJ/xNJ12kYSqtQO3I2PxMv0pg3UsuscF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Myyv00k+xRhMy6PI8j8RuZ031cbhQH1rc0XSlFuINgcbG4t2P270ePiRVyPOM/BKVEEEk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8c+PM9D6rhF62KqNH3mVzun9le+3RhvR62oMqrsbtPjyIAqHI9TfaPaWWRSbN78iBNIKk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/NqrFharei3AklD241dpAA7wD+0PkYncNr8yE5auyyhx49ppLtnYg5C1W5rhAQnmPxt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jShXJIHvHCkqpZt7B4j2A85N5W6969x+Y3JqLUqwHjzHtYzWFu3R/7wlgLV7U8e4hstKu6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B8wuJvR7DJlIVx6T7AMj/AMO2PkMqngHiPY0Bkkm4sU03v+YbtFdaORut/P7ya6Jk09vA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C3HsUnRUb1uLY0gOw9XQ2F9hHkK6/mMatk0W5BnKdQGgnr8iDZNSUw3zBkR7LSPoxO2H7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D2bnenDdsd2w2NI/pmcKjJGoutw2NACr5MetZhgB7x40PaGz0D6Ucq6hd7MWLZ6cohRBC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M4eJ2ojMeRbl4ksiCddwNErcodTUdAY/wpb5Mzxp3ND0pfTxlWFCV1fI9OimsH9RLH+0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VJ5BGpQdVre3LrCgnS6lthk4PTrLGOiilplnOmmN1Hp/TeyrHrVSPtGpPFoPvPC8T64z6X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A/1CrIAyFKmRePOfTPyxt9vVu6cTMZ076ywckAC5d/G5oMTPTJANbAgyf/TWcInHPvIwL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snJSpPLGMlfaC+UXfnXAiX2bHniWGdhelmvVvxK3MqK8R3GwS7VmS3cZGIllViBwSTA3Y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cL7V5RD7e7g+IanEQneo+urmTKk0sUxPZtdSr4Aj+xGHgRz6AgDZ2mVrRAZlDKn8nhpF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27paIe88wl2JVen83XaOTJ8N+j8te0Xp/XcmugXZD6TXkyfjfW3T3tWo2AseNjxPO/qn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2Mevj9zIv0100Z17taSK08y5LPsXVe8Y+bRbUtgsXtI45hRl1jw4M8Q6x1a3AZcbAvfsX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szVtUZDdyDzNJbYz8XtwykPuI4urDiZDp3WMfKpV0tGyORvxKnrv17jdLvbFx0N1wH6vY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SPQi6j3EYbFPmeH/AP1b9UW82GwEE/p1xPW+gdUq6n0bGy9gGxdld+D8S7jcfaJZVuOw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UchtRhusX32JOz0O1HxAWUb8iKMs+4jxl1k8mPZaQbsQH+nchX9NrsH31g/2l8t1Lf1CI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Y0yGR9N4tvmsCVOV9HVsSa56H6aa8jU5aFf8ASQY/InkeX9HXLsoNyrP0hm22dldJO/fU9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hkorT9KiHkenlvRf9OaawtnUD3v57R4msxukY+HWK6KlRR8CaaxVHniRXekHkiRbaqKG7p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2kVeh4gfuNKE/tNI3puPtIkSxAD5kXaohChK1ARQAPYCMepSORHZuVTjIWscD+8yvVvq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zJt0qTad1azDoRjYFLfEwfUbK7ria0CiGyr7LnLWMSTIhX3hLfZ60CqiEQaOwYSupnYKi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J+lb8jtfMb0azz2j9R/+JpjhlndYxOWcwm6idIzmrcKzH8Te9JrysmsFKm18niD6b0bB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1v8AcZbM7MNFm18bnVh8Oz+1c+fyZfUcnTrLDpnRfyTC/wAPj4utuLGgCWA+3cBYrk+Zp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/JyTznovAHE4dSr95VPU/tBGptciaf8Ljqf8AlZxer1Chj5h1vrf9LCZVtqdR6XMvgmTl/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/Nu+2rGj+Zxmcq6lZXwTxLLG6iloAJ5nHy/D5OPt1cfycM1gTGmcjhhsGIZyWWe3TLs1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JoJiRDNAvABltxuorcRm4BxjW8TmMaTHsjSInbF3EJjInbO1FJibjJ3bFAje6d3RkJEa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Y9keTzFBkZr/AJMEbx7GGxp5l9Oj/wCvOL8d4n1p9Mn/AOs2P/6Z8mdBU/8AFcc/+cT6t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Ub+Isfss1zud7xoiymZwOuYK3IRfeOvJFZ1IvT8QX2M1x+0SoQdlr3N2oDqFq6e9nLcD8y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H7yHmWWMdrvUZHV49WKpIPc0ctmxIS2sOGEPXYCItnoZT5j/AGgkPMK3I4jhFiGIv5jo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CEQTV/fv2gZ4MeDB6j1gR8SKIkAQ8xBHGJxEar+oCP4Cz9p4jkrq+z/1Ge4dcTeFZ+08S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GYcrXAFR8xGEeDO0JisxROIhBEYQAJib148xxj1qDDcA2v0R1pET+Gyv0ka5mqtwVI9X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QaweoVqfG57Bk4fZ06hqzohJ1Yd49ssuqoxn5mI/bapZfmWdHV0dB3HtMgV+taxDKCBE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iMl2mfWy8ODOTNrbfdoiZ5ek3Idra37bjv4bKr2N7iNpa87G3ragxMnqlOF5PJ95ncHpm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AeYT6l6felamtS4A1HoliOtCwn0yDIuR1S25vTRtb44mbxcfM3pVZd8S9xMJ6V7rR90IFp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ySJQdSqJvYmXQZkVd7GzwILqONs93zAKBaoRagRyJJFWmIIhFri0NqzIxNja+ZXWKUOmE0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Bap0OYriqZM40G0nZODZUTwSJDYEeRI0raT0VO7NX956XSulXfwJ5/8ATVRfOXj3noij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GdqJLQfOEQRYBV/Udnp9Otb4Bnz7kv6mVa3yxP8A1nt/1xeauk268lSJ4WP1t+8y5GnG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l9MuSjCxz7donmXuJueh2HL6XSqcup7SI+G6o5PTW5lw9KooNhvcSdjqxqG+DO6XgGvG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S8jVY4Gp0bYolpKcMf7xgY8ajcq4FZGFpI0DDZj32Lre/u+JBRq0zK3s/QDsiPbe+ZF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9S5a5WZayjVY4WZfpFfd1Czt4OuD8TQdYr7aWcc78yq+mqxbkW/70Ezy9tZ6XOHWyp6Sg7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oVjyYWtFrQHXmNIY2hh4kVcVmTjDu7D+n2lL1Hp5Oxods2DotnB/zIuTQpHjiLatPOMnp6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eKCfsGpv83BV0bSyiv6eQSRF3DYO5GqJ0ed8iQcnFawG/wAnfM2Gb09B3PrkSmYKrFe0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1mMXQWJwQeYG9Dv8GW1q+naV9jGWY2z3a4lTJPiqK6+3fEetfP4hrq2DntH2zlJBHEey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dqw8SFmqxH3fqHj8y7rKOg40ZH6hjB07wf0w2NKJLSrqWB17xbW7G+3wRJV1PcoOvMQ1K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lVaWP7RFU6lgcZSX0fHMY9aqQBHsvFFKkCN7ZKYDUZriLZ6R+2IUknt94MjmPY0EEju3c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JWJ2/iGIidvMexoMLFC/mE7dRAIFowjQibPxHTj+0AaDuPWC2fiETxzAxV8R2uI1fxHi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8xwENmbXXsy0xOFAlep0wllicsvxuKmlOP5si/U94p6IyD9VrBf7eZNA7ryfzM79Z3byMe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yZMm7BldSs4J06JOlzHAlTsGWnTvqDqfTmX+Fy7FAP6d7H+JVTtwsl9j09B6d/qd1GpQ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2mbn6N/1K6Q2fW2X3UN/5/H+Z4LJWFW9j/YpP7CRcIqZV9GP9Q42dn3X1XoyOeOYe7Io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p2B1BlBrWwD/ABL3Fo6rUR/OI/6zPxqtx6IVOz2Hj8RpSxuPMz/T87OoAFhVh7k+Zaf8e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4+5h+O0vyRYpjgDmLtU4JEzuT9QKd99yqPgSof6hrNxSt3tYeyAmP8I/I12RkV71uRRaGf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WNkU5GVc3ZVj9jP3f7SdSw6hcDh+vjHgjuQ/j2heA5yr+lSBswPW7ra+nWCryRrct8auu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v8iC6ji+piuut8Tn8dNZXkeRi2ISWB5l99KN24eSuv7wOYALmrYeDqSOkulK2KPLe0W+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fY94XHxDbYAo0Pc/Emtj91rsw1zG52ZTidOsxUIN9y64/pBl4y5dRGV13QOtPXg1pVi2d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4lN6IssFjnbHnmIQQdsST8mPTmduGHjNOTLLyoeTV28jxLz6Z+oLenk0bPoNzr4MqbvuE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HljMpqljfG7ei4nXsm/PBFh9Jf6fmbLC6zTaoFv2mYL6Mtx8rGKkD+Ir4b8j5mn/hUYfE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U20PrUW/8t1P941q+JnDhPW3dS5BiPndQxV4HeBD8n7Hh+l3bWedHRlXdZnK7dpOvaQR9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Q34ElU9cotHKsv7iFso8bA8vqmTRi6Jbv1F+nevWg+nf3FjJyvi3jbdrQ9FGOhDV1ruG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arPZwDogR92b2rweZAZyRoDUCyMfeUka/Mtt43oSKSxPJML2hBtyJUdS63j4oZUPc49hFb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e0UqWd9AfmUHVPqQVk1457m+ZQ9Q6rkZZPcxC/AlaoLvwCSeBJt36XMde0jLzL8p+65y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5d4PQ7GHq5jimr4P6jLD+I6b09NVIpYe7cmdXD8Lk5e9aY8vysMOmdx+k5mSR2Ut2/7j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4OXd2j/anmLb9T1g9tYLN8KNwQ6vm2/cmNcR/6dT0uP8AxkneTiz+blfTRYmFh4IH8PUo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xkATKfx+ef8A9msH7zv+J5Sj7qWH9p3Y/GmPUceXPlfbXjMA8x38aPaY1esEnTcGSqe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/AB4n8tan+LJnfxO5Q15oPvDpliTeHSpyrcXxxt7hKxb1PvCerrkGRePS/NItTfMjkeYW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2OIpLBvYDeYqkj9J1BNsHmJ38S9bTKssbOeogMdiW9GWtoEyvd8yRj5BrYc8Th+R8OZzc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bqtQWjS0h42SLF1uSC08XPC4XVerjlMpuOZoJjFYwTGQojGMLRWMExiBxMaTGExNxkUtO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4tGFox2gWshsDlxGNdqRXt1APaTDY0mNeYx7diQ/Vimzcco0KzwRbmMLxjNr2hsaU/T+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DAz6M+k2DdGp0fA1PCfDBp65/p51Bb8AUk/d5Ak8WW7pPJOmznDzEijzN2JMj/lzsPio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hndZlxI0CbBvxDa3E9EHkQATlGHI1Bmsf0mGZT4IjDVv9J0YjIqsDxJA3qDUMPMKI4VL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yrtY2m3v88GFcbHMFXVttxAWPETtK8GOEA6JuOMYWG9GKm6MtPaNx/BHmMYqw7TFTVvV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qeL5yazLf/UZ7D1iv0Ma1h41PI88h8p2UaBMw5PTTBFZNLxGr4kjW1gympksijmdYNCE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F1zD1niN1zCpXsRwVY/T431Kv957aKRbgVb/ANonjH04oHUa/wB57ljAfwtQ9u0Tp4/T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IUoE4Iki9BXdv2kXIfbE7jBluhzGU1NfYFA49536xLPArCVb9zCTYt0Pj0rSnasdYq2L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WkE4tQ/SgB/aNfFRwAYcxsQRrMRHtVj4XwIzNo76+ByJLi8EaMRsvZQQ29RVrl5lYg7SQ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HCRwQSSKjHCuARGoVxphuQcrpFdo4GjLwVx4pJIiNWfT/Sv4a02N4E0G9CIihK9e85RF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anP8AMeuh4iMNiMjVJMfvjmBHeGIAienYW2fEQZP/AFFtC9Ls151PF19zPXf9T39PpLjwz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039M5HVLAzApSPLGZ5zd1GmF1NqvpfTcjqF4ShGbZnqX0z9Pp0mnuubutPJX2EsOl9Nxel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2I5MPbdrxNMMJijLO5C2XEeDIOTkk8GOLlpHv7QNsQBL2nQDMW3GMrKnd7RiZtBv9MN/f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isBojXmEgQDaQRAZl/qOqnQ+I5R3AQd+OXsVx4EuEquouAoB5EgdAq9HKvYjSt4MTr+dTR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9zJn0kzZOG+SV2jN2ga9gJlnZ6a47aWsd6A641qNCL3HtMIn2UaHEHsKuxqZ1rAw4DaM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lu7Z1Bne/AAkrBYcsDyPiVttQ72UiWb6Gy3EDYqll0OY9jSiy8Eht+xlH1HpI2zgDR95t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4lWMfTafnmPZaeedQwHp0GG/cRmMFYlbFIJ4m16p00XAn2HiZ/JxDj2AuvB8H5haJFDmY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IFlfadFZp0rUq4fz+ZFysIqykL9kJmLirMHEFlnbvW4V8QhnrfkybTjdrAjyJMyaAzV2L+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MvZilFKsP2lfchW3keZseo4u6gUHMocrFOiSPuEcyK4KK+tls2DoGN9Mkb8ywupOvuHMSp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T4qwjnUQrJVlemJ1B9vMey0F28QDjmTGHEAy8wlFhmuIginiDDcxkcZwE4GOBjIN+BEB4j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T+I4zgOeYEaBqPA3O1zHgRhyLzCCMEXcRnR6iDBj0PMRuuQhe74lj04kgH4G4Bh3UN+0P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8aiOLDHBJ2TMR1rI/ieqXv7d2h+wmvzb/AOG6fbZsDS6H7zAknRY+fMrine08t60UAsQqg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G6R1HJZVpw72LHQ0hnsP+l30pg4eJVmdRqW2+1VILj9G+Z6bc+HiXY/8ADUV7HcTx+ND/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75rwfobrmW4UYrISN/fxL7E/0wzP4drsu9KwmywB9hPWeu9YTplC+mAbrW0NfMx+L1DqG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tnZda2e7/wCBHLaW2ff6Kwul1pbmj7WAIY/mTq16dgstdddYJZU/T7nxNdXmnrXq4GXjD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Q3/46mXv6Bdk5JZVOvXSzuP/AJRqOEnWK1WBXlqg/h2y/wCE49mA2ZSY3ULbeoY6EAJY1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mt/hrD0oYVzVpUMo5e989xGoDpvR+n29SppW9WudyV18kbMz4/K78/wB9f+NOSY9eP67V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V8ohYf4lN9M9JyevZqUHLYhcX+Ibt+T7TR/UmOMcZ2Pv9Csu/wC08++n+t5PQclcvBK+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1/wDiJrrouPUu61v1R9K0dO+k6OrCwrc93pFCx5G9e8s/9Dcqk9Zs6dk11hLC1rO58jt1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/rIVc27+ShLLWvCgwGRlWY+bXdg2PU3aCrIdEbEJFc2WOV3jBfqPHTB6r1PBw7TZQjtX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+h/7TYdIcZH0viNvf8oD/ABMJjWeiLH13MyMvP5HM2f0d9/0tWv8AsLL/ANYVk2HQs8Dp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8/jiXa5tZXR0Z5P9U25GL9PYeTjWMjV5TISPggGU+H9Y9RqIWwraB88GcuWF3bHRMprt6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2vardjn4kfpn08mPYWufvPtMjg/XPOrqyPyJZZv1gpwj/DA+ow4J9pn+PK/S/OT7C+r8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BsPkD2mO9RrLC7nZJiZFtl1jW3MWdjsk+8GjaYTr48JhHPnnck0fcPmOXiBsW2g1tYjKLB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Px7zVmMBuBuTfIhQeI4Aa5gAul59nS85L6+deR8ies9Pyq83EqvpIKON/tPIMlOeBNL9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3Nqu07Qk+G+Jz8/Hubjbjy109Dgm1CNyIFpxOgC2pGPKiQsjF2PsAEnk8xoXvOhCdmzt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2/wAGCr6lnY9g/mEj4M0d9dNbdt1iq3+3fMjPTh/7dn5M6sPicuc3Ixy+Rhj1QsX6lfxa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te/TO5Bbp+LZyg0ZWZ+Dah/l7ZZeXxObCb0nHn48robqPXMjKJVWKJ8CU7knkncn4vSMv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/Emp0Wmsg3WM5HkLwJGPw+XPuRpl8jjw6tVGJiW5b6rGl92PgS3Bp6Wn/hqGtyP9+t/4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9NKuxRArnpYf5LgGet8X/AB8w/lnN153yPmXPrH0jHE6x1M99rDGqPu/n/El4/wBO4VZ7s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50P8AAjLGy38WEj95yrlFdnunpzCz7cGWe1tRi4tH/IprT/0qBDFwDKQWZNZ5BhVynA04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L76g2dD5AMgeureDzGMW8gwmBXNJvx8e4c1ruVt3SVBLUk/tDesVPO4au/YlyWJ2pwt1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Wk8qxlhci3LyOZW2VNS/A4lS7A6ZLL5kuvJ7l8yAoDj8xps7G1FZKJVzTdzJaWbAlHTfy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zHPBrjkmXAEb95GP7xpcsfMbYQPeZyaVbs4t8RO6B79xQ2o7BtNxcg1tyeJd4+QtijR5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RuDxPO+Z8eZTyjv+Lz2XVaMtxBMYGm/vQGKzTw7NXT1ZdnFoNzOJgyZJu3OB4jSYwtFs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3eAss48w2NCWW6kWy6Bvt17yI9v5gekl7d+8EbPzIxs3ELxjSR3zu/wDMil4heECSbdRpu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YWJGhqb3/AEyc/wAWqnxuYlKi9gGp7B/px0RKccZNg1ocfvM+GW5M+S9NUw5jSI+w/edeI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yD/KO4HDtVKz3HXMLlf8ox3TsOu+glzqVCJ/E1/7hHJep8MIVujUn9LwbdEI/TZDVAot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4gD0vIQ/a24VaLKxqyANO9+eI8Gd2xdQDtxdwVtnZyYIZaHydRkkmdXw3MElqP4YQygH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YYQajiL6h7e0zgPaMGuQByZBtuQudMOIfqKOaGFZ51PPOp5ef05md1YgnkyMlYt0mXWG0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kGeRZfW7j2OrlSfMuPpv6gva5Utba7kb70rXTe9TRXxnDDY1PHOrgDPtUDQDT1/JtFmIW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6wP8A65X/APqkcno8PaDudO7eYpExaOURWEcg4issZAdvMk1r9kERqcHI49o50KsOjt2d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06wtg0n37RPD+jKTmIfzPa+mjWFQP/LN8L0zySbKxYv3eZXPilnKjxLAnR8zpftKsOKyO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oAPaJse8XcqdFXExsUxDAEJnTjE3EHRjEgx8aREBK3DLpoj4oP3L4gjwZJpuCgbgaMcYg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6pviP9apRyRDoleMMjzEZBX+8k35S6IQf3kMkk7MmmduOEYI4HmAPEdEXxF1KBAdRd/M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vOLErUdD5iCs+pOm1dUzKhe26qzsqPcwyLXj1LXUoVF4AEY9utyLbaWOhKk0Q1txPAgv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L2MFUDZJ9pjPqH6oa7vx+nN21+Db7n9pOWWjxx2uuu/UtHTm9GjV2R7gHhf3jcLLq61ULK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medk7JJOyfJMdTk2Yriyl2Rh7gzKcuq1/H09CfFNZ126Ml4otSs9zHs/MyeH9Z3BAMqpb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3qP1dbfX2Y1QrB8k8zX82HtH48mqzM/E6dQbMm1UHkAnkzF9b+tbchGo6ehrrPBsbyf2E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7rrGc/JMh+DMsua301x4pPYvqPdkd1rs7E8ljuerfSNa0dCoQ+TskTzHpWOcnNrQDe2E9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akQaCKFk4/tVFtKrXofEhMx3x4hriSCPaRbDxox2qkPRtkgxrgDZBg1YAeYjMD7HQiMN27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YpI2SftgiQeRsmMzWt+478yNYWLEgwp7STxqDOh8RAG4ll1K3OqW1NWLvUsWC93nUDbX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aZ4Yn3aPzqPvoIVgfaWrVgWE61I+UAW45+YjU4x9AsBEC8MD7CWZCgEGRryDWCBrXH7x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SJBya+5iNS2qRQd65I5jLcYltjgQlNnL8cPsDzIHolARrc0eViMNkakDJxO1A/d58y5k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UhsupftQj1ledyBk4oQDcqZJuKuI4gWWTnQCRnWXKmxFdeJGK6k504gDXKlTYAWi90e1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kfc4Aag0bYj9HUZGgcxTF1qcRAFEUeYMN9xEIN+dRg/Ua3E7cRjxEHAx6eYDfMKhgE0N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Qo+ZX1DaSTZl+moCgDQnTw/Ez5ZuMuTmxwuqd1Xp2X1I0YuMNITtm9pJr/0+2irZlj1G4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qd4/TYR+06nqNxyKz6rA945J8czv4/8AG2TuubL5O697xcBr0wasYfywQv8Agal0fp7It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0BKb+MfpnSMWxG1rIUA/uZcYHULn6jR6hYhm0f8ABni5ZXdjpkSz9FYhpa7J/m2IpZd86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sbpaYe6u5rQwUAfGv/mer42ccmm5CutVkzAdTx6jndKyMqsW0VmzuU/leP+sv43889ZVny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ujjNvtqsqwmShnC+oRxuQMLpPWurdeyenrkpiemGsB7dnt3oTcU9Qy7OlelhYArqW8OHZ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uxui9UP1B/wASGdRjIzCshgdld+Pie9h8Ljln28bP5vJZl9MD1HoXUa+s5XT/AF7cp6CNn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j3k3ovSreifV3TK8kAPYe4aO9AgiHwOp5Nn1Te7IL7rrGqK70Dr7R/2knraXY31h023I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J+37gNcgfM8P5Wdw+X+PHrF7PxpcvjzLL2jfWFeuq56n+rn/KiePXoiUU9r7dgxf4XkgD/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11q7f9SKf+mp45iimvqdf8Uu6FuHqL8r3c/8ASalEW2p6tCxWUsO4dw1sH3lp0Dpp6v1P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tNjDYUCegf6424D0fTrYGMla34guVwP6SBof9RPMKnZMeplJBBI2DyOYUTt6H/qh9J9M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TrfWst7xa5bZYgCVv0C5PRslN/puP/WZS7MyMmtEyLrLUT9IZidTSf6duCvUafgq/+RqA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PozqdYG2puFo/wACeZJ8z1rHr9Wvq2LvYaotr+xE8w6dhvk2PshKaUNltjcBVEjV20l6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/AKBLI9pP/lHgQFbo1SGvhCNiS+nU/wAVnVU64J5/aXJpFuwbMexUDNwSNgfiWfQOhWdQ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Aa/vEvJv6gwRdoOFH4np3+lPR3e18k0ljU328cePP9oW6g1sv+qH0qOmfQnT7xSV9Aqi2a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L/LA959Df/1EfUGNZ9IdL6NSpF7lLHBGioA3PnoECLCagyOrBj2cINt4jLrVqr2faUGb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06Sc3qS95Wob/Mh+tk1015QYqjMVVh7ESIeTN79GfTw6r0REyh/JTJ9RfyNciPHG5XUO2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Sym6l9O4OTkAi56h3b9z8y1GIrcluPiQKAuLUtVShUQAAD2Ed/FMH1udV+Fh+nN/yskw4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1DtDFSfceYSm4Fe5j4kO+8XXEr4ErD4vHL6GXyMtewh0nE7i47ix52W3uLZi01roCMfIKH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2442OXLKUy3H0u0gFsKN98lWMV4kS1Q/ma49+2WX+kpL1u3tjBuoJ+1pEC9ngxDZ2yvH9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gK2Df5lRldJ9NjZUx+dS19TfmLvY0ZU3C2q8PIsqYB+ZcU5auPIlZl1qr/vEpVl5Bjsl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bojSKjHXMILJOtDZHpXyOI0Ar77hA+4p0RGQLL3e0jvYajyJPVQZGyqoSgxMsnjWoUutq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LaHmOwFZOxjrxGsARCV2I6a8mM39xiMND90kep2De5FchG8x9gVqdg7MKaal3cOI8ON+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2+m0su8ggzKxaWQ2twLO2+YZbA6SNcCTwdSFHh/zCJZIWyv5irZFljuaPG6u1/g38AEyw7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gQZc41vconz/AMzh8Mtva+Ny+WKUx4jNxC24wmee6yu2hBM85zI1j6iB1lmpDuui2WSF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I5YxGPPMYTxKBe+KGgzzFEYEBnExm4oMAUQimMWPAgS76Xn03ZqJvnc90+mbAvSa1XxPA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4sdgjgT3f6W/+1lcXBeqx5F2BOK+8VY4zoYouYf5eobF+3HGpAz3IcLLCkaoUfiVCp/ew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Pkyuy3tWwCs+Y0V5mt9pMYXKZT6jLbjZ5lbXZen60MmUuHXetQgPEQxYm/mBO7Vb9Qi/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2j7QAGRgJUNo8WnGvK7Q7EDnse0DcnYFxrx1iMBvXrb7kJhFyN/qUiWKZAf9QBhezHs/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1iiot7TC/Uz/xP6eV3qaj6wyqsDBY1t9xOtTMqvrV0jzsbhTjIdT6eGq4Gjr2lNhXviHtP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ih3I1M/mdEW611QHuM58sbvcbY5ddrr6d62MrH9F222uJl+sKP8AiNpHzKj0s3ovV3rcM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SY+Q2Q5sbyZOee5q+zmOruE0J2hE3O95ko8CdqcIsogrFjNahzyI6mtXsAMAl9EHdmJr5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Vhv8AaJ5Ffk43STVbYdDY2Za431pXlZISu+sAeAGBOptOukWbeoEncdrcytXX1WnfqK37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brxXYQCZpEaaQ7Big7jFsWxQykEGOjI4mNJnbibjIu40mcYyICA8ToyKDEZSIwiP3GmA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OnRaM0COigRwENAzUeoi6ikhQSYAo4grMumsHusUEfmZzqnVbkvsFdgCA6AEzOf1U8955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9NceK1scvOOQSFOq/+8g2WgDzMNX9SnFv7XbuUnwZpqcpcqpLK22rDYj4+fHP0WfHcUtr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bj9Px2uyXCqP8n9pE6v1bH6Vj99p3Yf0IPLTzvqnUcjqeQbchuP6UHhZeXJpOOG07r3Xr+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DxWPf95TzgIupz22+20mvRwEHYO4ahYhiNHRO0Re3niPiCI0DI/WYI+YW/8AWYxBtgIKb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7NN7Dikdxm9tJYDXA+JUfRmGMTogcj77js8ew8S4I2f2ms9J+wjvkwZ/I3DWMAJGAdye1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RvfiAs2o2DDPj3N4T/JjXxbNDudR+BA0C2xiIwWccDX5k7+EU77n2fwICzAUtvvYfiPR7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ELDt2SNyUenr7uYF+npwCz6hotoVj8+YD1uTr2lhZj0a7RvQ8ncG9NSnhdD8xaG1Xc2z8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eFOpbsax+lRuAsfZ3wAIWCVXGi0toAAfmCtxip0zDX4ku1yW2DI1tnadmT0qBrUignRMb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PkbWRTed/ED05m8q3iV9y7Uj23JF96rz8yE2SoJDeTCGh27Sz8SPmN3gahsy4EjkA/iQ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diAZPMOXgnYS4igFYNlEKx5jGIlRNgRUbgnqDeYcmN2JW06QbcZk2yHf4jEs558yx37SL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q+JUqbiQEGOVe5gBIlblTo+Zp/ozoVvXc90Wxaaaqnte1hwO1SQP76lRNpmH0qrt77B3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V12jxCG7dKqnA1It9wCD5Am8xkjmuVqsylrWwqpgHBHmEyWBBLeY1CCAd+JnY0mSPvR5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r1LYw7YS7+VUqVjn3M6Pj8Uzz/l6RyclxnSUcyvGx3rrAaxhon4labGbyY0ow8zlBJ4E9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9POytt3SkxjH7W/Yw4pOt6iNWCp38TSRO3vWZabfovDv0WIsV+P7GWPTOpjI6hgmqskepp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oY/QCMB3FRWR/dRCfRuHcrUvZ5bJJ/yZ8lyzWderjem56Fa1jW712tWR/wBBMd9VV3tj4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H9tGbXo+M9F3Z2ntCEE/4mS+rMlqelr6fDeuAD/mRxf2GfcMxcy/EwDjWuip3dxPknYE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n6wxsfIzP4aq6g2+tv3U+3wZadG6Xg9Sotuz7XBq0oHqBQdiR/qDK6N06ilsjEOQQClBU+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cef8AHPky6eVy8mM88OPHtjunJXg/VTK947MbIfVrf19p4J/eG+qcqvI+p8bKpDGvdXJH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9T+riccAUZGR3KN6144/yJZ/6iXFcrDrAqCqhsBT53/9KeJ8zxnzcfHu9vU+Jcr8b+X+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Ct/uqHP8AczxTqQCdSyh7Cxv+89w+txvKxn/3Vf8Av/8ATniPWk/+vOYv/wB83/mdTOE6l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V5NhsXFpFFW/6VHt/wBJHoG8Q78K5/7S76j9OWYH0t0rrRfuqz3sQLr9JUkf+0pqOaLl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SRkYWTi8ZGNdV/6kIl3/p6/b1LOT3apT/g//Tm2+v8A/UHpfU/p+npvTsVbL3x0W27Wg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D9CN2fUZTfD0MP8ABEB9NdhWCv6i9F/031sv/vKD/U6/GwsXG6Zg0pV6v8yzsGtgeAf7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4ThhtbNH+41Mb/qDlfxP1Rf2ttK0VF/xN8bPCsu/KIeG+8ZAfaXv05ai5o7vJGpmsA7r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VgZfImOtxpt6V9G/S9nXOrL2aSpH7bD8Dz/2nu9HUOkfTGF1JcOhUxTSKUI4A40T+3O58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ldGu9SgbDa7xvW4v1P9a9Q67ScdtU4xOyinlv3mWst6aSzQn+o31U31X9V5HUFULioq00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3f31Mx3AAtvgQSgsfwJB6llhVNSHn3mrO9o/Ucw2uVU/bIXtEj1IrIcjej4iNO6R02zOuA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39Cwk6d02jGQfpXn955d9AetnfUPrduqKxyB437T1h3I/SJ1/Ex7tc/yLqSCkabuKhgPY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jZPtJRucDREivX9xaehi4suxxkKtDAnmRMewoSfaDyT2r8QiqopBB3LkkTbabkWhiAvkx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BFPq9x8CDyNsfP8AaV/pG/tMe1XXjzIzNoxlaMBzG2EgyoVFJ7hAWr9pMVLADCt9yy4S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VtIWWhrsDDxC1vtQRGQ2UodNjzIuNZs9p8iTB9wlVlMcfJBHAMcEWggbLex9GEqfvQGRO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QntJWz4hFtlZh3+on5ElAknQ8xHpMFnMc7BlkTxwWB/aORogHYoB3GkbQiEs58RieZRKlb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mTns+0MPBlX11eyxXHEk49otxAN74it7a63NplhWyjY5IjcSwMpQyHh3gO1beI7vFOQP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jvHyA48GWmDkC6sc8yN1yoWYwYfvKvpGX2WdhMxyuq1xnli1VdnaZJAV+TuVosBAIkyqw9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tDa2dfmCBG+DOyNMx7oFSAeBxCBNR9DiWGBfs6JlUjQtLFLA25x/L45nhXX8bO45aaUHY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cxXafNZTVe1CWNIlzQlrSJa8lUCsYyM7bMI5gHjMxoyKTE1zGZQIs6dGTtThFi+IA9RC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cQJrK8VltBI8Geq/Sx305J59fao1oCb/AOlSP+HJHxzTDO7jQLFY6BiKYPJsCVkzZkr7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+Zba0olZ0xDZe1h9pZtKhVB85i7+Zc/xCqAO2Umz/ABg18ywPJjAmRkIRyog6wrISo1Iu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OIQndujzHhQTFYdy7EGDzGQjV68RuuI/mMsOlgaqz27rQv5ljWvbWo/ErT/MzQPYGW+x4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3ZWSYFTz5kTrWYuLgWWM2gqkyieefXvV1v6xj4Nbb57mH/aaHp9OsdXI4CieX9O9brP1I+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P29p7CtPoYKofOuYpfs70qTWS7Gd06gPnqdSwx6Qyt+0Z0ZN5jH4k6MD6g6PRlUsxQd+u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D1keDqexZv8Ay3nlf1AAOovqYcv7aYK3U7UcPEXUyWaI6JrUURwne0WhS1oCzjJvRqTb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+pqPT6Sf4hdlxobkXo30YLult1DGPben6TvzLr/VJDVh49QGtKDL76LJH0y/9ptJKW7Iw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Z3KyHmS6VzBl1uW0FM16YSWXlnA5Ms0+n0uHemopxlc1l9N3u2CDYdy+rbYlZ07DOLj9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RzEiEzgYE4xuo+JqANnR2ouoA2JFInCAJHanai+0DcBHCMUnwY8D3MAWZv6tvyRXVXiW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jr/VloU0Ukmw+SPaYnM6i4bZJ2Jz83JJNNuPC3sDNe/HUl22JQ5uV6oI3oy1yuoU5Cas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XjB9kThzn6dWN/bMZ9lgyPu3wZ6d9E0WN0H1W32g8TzHqzjHyAjMGE9N+g/q3p+Z0w9M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3nhpXxsZ57p8/fH1GM67a93Vb2sJP3aG/YSEIfPs9XOvf5cwQnRfbnnp2p0WLEZBObxF1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779R2+DAg6fcITxJUg2nbGLj6Nyg/MSzliBJPTcLIyslFx6XsbfgCM3sGMy0YuPWvha1AH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ZHaDI3TcZkRbMldOFACn2OpNd+6bFoNq0HxuNP2+PE5jzuNfz5hsGMxO4JwD5hDrUE3M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kaHML9uiINjzxzqMBEb3owZ34EMxAHIjWK+RABMg7dFRAvUh4Cg/vDsdnUaeBzDY0hPj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YiE6CfvzLFhojcGxA3DY0qm6fsHtIU7kS7pDl9i8AfHbLzY3B2Ee0XRs+3RGbZOQAT/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wBk/t9sv7XUeZFtvAi3B2z2R9POzAnMP7FZAyvp8hvsv5/aaG+y1yRXW7H8CV1+Hn38KF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+0XlPo5v7ZfL6TfXsi5GI9pTXs9RIf2m2P0pmX7NmWQT/ALVjP/qFDj+bk2E+8qUVgzkD5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7t/0+xnH/ANkWKf8AMEf9PMUf/tN/+RL8onthjeu/Ma149jNvd/p9iBdJlXBvk6lL1D6M/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1bP0Iw13SsbLdRNZ83CExkuybPTx62sf4Al50r6E6ll5nZay1UJ+tyef7T0zo3QMDpCL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sPJO/PP7bmkxZZZyPMMToN9v1LV0h3/mditaV/o2N6/6x/Vem0Y2VZTi2NZ2N2Hfncvf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11XKPbbbbod39OyTr/GoD6oGHf1yi/pb7f+IrN3YeDs9p/wC8WU/lopndbYfOxHFo0pB3z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YLThUOVo3twDrv/ebn62oxumfTWRkV1qLbB2d35JE88qwbsWzAe1dC5PUH7bmuEZ5ZbXNv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f+sEHzuEuyq2cL3DY44nbVV2ZqxV2WNAg+0jVP3DQ8yTmOrhj7w30pgjqXXsLCZgoyHNY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qI4jYy333CqhSz/AAJb39F6rTQLrMK0oP6gN6nrXTfpTF+n8ZsI0kZVbnvdx93d77hK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QMp4DamP/IuGXTX8cynbw1rPuO/I4IPtDU5FS7DVjZ956H9Z/TeL1JLcrp6CnORe8oBx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YgHtPkHRno8HzctOXk4JtYeqtmwpke3e9bkcNo7E5cjstRyNhSDoztw+fL/ZheDXp9G/SY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Gv/D1Md+x7RA/TWYzXUjuIC5I/wD4hDfRF38f/p01hGu/FUnXzqV/0/pFp17ZC8//AKQnh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cJqPWsXNqtuRFX7nLf9J5z9bfZ0exgP05Cf8AVtf+833TRQvUOxASQT2k+x53ML9cDXR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/APoJnxdZHn6d0CvFH0xZlXBHdclQe747ZH6pb9P2KP8AiaNZj0HvKoT76A8c6lDjZl+N0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g2mt74jRg5Ga+UvpEV2UuhJHyOP+oE9n/kyYYyT082fGtzyyt9/pnupZVC9YyL+kB6Mfv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hz8+dyJdfdm2g5F1lja1t3La/wAy4wfp2x7Kmy7AlRILheTqXGX0joNONYq2E3d47WBO+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JMuTy8e67+LDxw8d+h/q4+ri9MvXw9X/sDPGfqUdvW8gDgkA/9J611jOpycHCx6QSMcdo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1zp+R1D6kGPhVmy+xB2oP78/9JRRsfqD6p6Fk/wCk3T+k4tY/jq20EI5rbyzf9/8AM816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JU1tzBWCr543/wDM9J+nP9MiF/iet2bCjuNKeNa9zN/0L6f6Xh5FOf0/GRFaoAcc6kXPS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9MuqdRcHLdcdSN9vljNx9F/6b4OF9cdPrusewEOrBj5PaT/7TY9Iy0yunLkBWRyx7T8aO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r3PLXhf8hl/95PlT0p/9X/pLp+D9LW3YlQS3HYWBwOdd3/058r5DM2TYXJLFjsmfbf+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KkbBobj9p8T56enm3L8NNE/R+C2rSPkSxXkyqxf+en5lwuhqVCo1a/b55Eco3GKTI+Vm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nZi1Vmuv9cpWYsxLHZMR3LsWJ5MSJRwkr+Fa3GZq1JKjci1ttwJq+hY/wBy7H2t9vMNB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rBwmqOvWb7mP5mw/aeX1ZtmLkE1sdgy7p+qbFUB12fmd3BZJpycuNt3GxtbQ0B+5gO/ZIm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RTUfX9RUb2ymdWOWP7YXHJc5CEqZFqtIbsfcgP1+tjpV4jE6nVY+24/M1xymmdwq9Otc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l4dAUYEfiKtxLhQCSeJTMW3fGjxO4K6Ma7Dt23iQ3ylDEDkRwCMdNJC2DsA95XvkAjwdx9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nKWrMrsa0glTLC+xiDvxKa1yl3iVDkXtDggSH1irur719ozFtJI4kvKHfjsD8Rp1qoXS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hkoLKWH4mZwLTTlsn5mkRu6vmKXZ546rN1XHGzCnsTLlW2AZQ9aU1ZPcvzJmDcXpBJ2Z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clWg18gRVs7TIaHZ5MMHAHmaM9JbOWXgRqeYNLBqOrPMcTYqvqFd0E+4kHoWRtSje0te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0y308jXzMeW6ylb8c8sKvLfsygV4kjLXurVxIOS23VgZa46B8YAzWVF6Nu3Z0/n41Mp3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g4AxWX4mQyhq5v3nP8idbbcH20fT7++obMtKnPboCZXpV/awU+JoqX8ahhfLEs8dU+4kH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3LzIbHtbmUlKR9ahTZsD2kRW2ITfEyzm5pph1drfAv40ZPZtrKDEt7XG5bq+69z5n5OH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sdmWtIljQ9pkRzOZuYxgzFMaYwaYkUzozJHCJFECOEUCIIQCALWohOBGiOUbgTYZTnQ1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paTzPJUvrXmemfRQ10td+YcX9qxz9NIPtEr8+xrXFae8sANjmLRVWjF2G29p0xiTFpFFAX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jmbuM4Rkgqh/iO4jiShcp4B8SXR6Y/WI+3BpuG6zox6LapyW7tCTqB/JUQFvTLUcEHYhm3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7KAsisOYrOx940c+YbIZf0QGS/bWTJSL/AC5VdUs7V0PeFEC6fU1tzOJKbEyu8lfEXpJ9K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lE+REarNeYnsTMT/AKhdQyK+m2Y+yr2fbPS8rOFVDMVHAniP1d1N+tfUBpr/AEI3b/eFE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wzesy/ag3Nx1AeRGfSGF/AdIRSoDONmF6kPv/AHhfQ+wMMaSwnwBBdGTd1hEPX9uHafxG9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gB81D6TTyv6jGupPuet5Y/ltPI/qbnqln4nPy+muCt3oTg3tGEcRF8zHaxeTFA1CVjcVyN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PpWvvzV/eUpHE1P0RV3ZiEj3ErD2V9Bf6l0pfdWjeFAlj9LAL9PEfLgSv+vmV83t/wAyy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Rfd9zoZC3oRYAn95pOkgjEXfmUVY1mFWmiwl7aFjhVLX8+IHK4T7OJIXlZGyhoxgFK8o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h1OrUIlhjW9tS/GocGm0adRFoIKWq44MJ5nZHTP6qG/tIoN1B7bVJHzGSWBOPEbXYrjYj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IoiiAN1FjhF1AGakPrF743TrrK9F1UkfvJwEqvqApbjehvljs6+JNnRxkLsylU0z99mvu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lQGZTNP1ShFUqqiZHq2AzK3YTOHk4s5HZhlKxXVOoO932sRr4ljj9e7OkXFx3XIv2/mZ/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Y+8r8jLVMf0UO3aY4479OqzHXZld2T1TNWqoGy2w6AE91+mfouv6d+mXz8xQc56yV7v6AR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fR8evH6ulvrZHYCa2O9Ga/wD1Fu9LoN5J19pnbx8cxjj5uby/jPTwtubCfzO8R1VVlp+x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NylGzU2pMwyvcidydWowjhEdGrOmUg/tEDSf/AEzjI9z86hiZGeti/A8xVUR7Sdjth0R7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BLTo307m9Rt2KmSsf1uNCehdF6DidMRW7Rbf7uw8ftFJs2V+nvoyy4Lf1Emqs89n9Rm6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iVLWB7jyf7yQzQZP+ZpOvR6K53BE8+YpMG3vDZ6IG37xG8cwZ8gjxHDkcwGjS3Jg2PuD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GQ/icG0vjZjyeIPt15MYISCh2OTBCE1zFYKB55gAO062fMTQJ+6OsP3DXIEGx2SYgRzu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7bCDoQtOQKxudAyO9vadbhmSxjpR5j1w14L+fxJ2eldaTYdKDCVYdjfj8mWldaA8LHGGgi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Fodaa0/So3C9saRxGQVnwIF9iGYHcFYeORENI7EwFjESSwJHiM/hnsPwPOzH79Jt17QbH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gVZPUKs3LTdlQ7at+xP/ANMiW1GKlbDjuY+/xz/+T/MnU1WWui1rySo//wBl5/6CdHFx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TfURgA3NS6Qgf9QCP+jR9/S8tenZnVe3/AMN0+g5DA/1uD9q/33L/AA8DFwsVcrqlyY9C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2qf8A+UzD/wCof+pON1Tph6N0U/w+B9otYkD1dHY/t4/xNtsJ2rOq9KwepfTud1LLDpkn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O4qvjz5EyfT8bFxrMQ4thtRshGJPlQDv/ALian6WyMbrvT68fEzUGXTStFyA8Mo8bH9pN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0xfurrarzYePfmZeXfbTSi+vsejI+l6sW1mGdZat1CfK87Blf9L/RPWPqb6ayOtdRdcPp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07rvnX4/MmfTH1h9Ov1lz1iw5C47n+HLKSOG41I/+o3+peV1em7pXSCcXpLuWKJx3cn/p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p5X1/wBHG63lJ06xmxlbSEnf7/8AWcMq9QBY3xGZVKi0MPBO4lih0cnk+00l6RZ2lPctq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peTZhZleRSe2yp1dD8EHYlRSNHzJtdqka+IyfRNP1ng/VFdecz11dQsXeRUOAHLP437aC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GeAVXtUyvW5Dr4IM0OF9XZ1NFiWOXJ7e0n215mHJxW3caY5/t6bnVtViLeD3Gtxr/wCJ5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9U59FP6CwcAe2xuaxfrxV6etRp722WbfudTB9Qy7OodQvzMk7ttbuP4/EfDhcfZZ2UAt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xqcSN7jWs+J0M30v/AKWjv/03x01ycQH/AL//ABK/oWLe4ca7QLiQf20ZN/0ct9b/AE/x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sziaL6exem1417ZN22Fu9Tlz/ALLx9Nrj4dNVgsVR373v8meafVGdSMnqWHbX3L6h7uPz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J6Klt+8x/WsGjKXMyyALHDNz86m/x/icmd3eo5+f5OGE19sinUaxVuitQQd6I1CWdWcq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SuzGVuqYbhTVXbQxKnjnYhqsV8m9hjjuUR2aXLtT5FlnrOrOx0SOTBgFj7nctOndHz+t9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1bGVrWH2jRI4+Z6v9K/QGH0sJdm/+IyfPPgQPTA/TX0R1Hq7q7g4+LvlmHJ/aWvU/pHB+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T3WWVWK9h5P2qTs/5nr6qqKFQBVHgCVfWOkjqD1WK4S2sMoJ+GGj/wBozYhUF32bADgjm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XWuSQiDtA/E2ON9GUJr18ix9fmWeN9N9No1qnuPyZl4VW2Dxr66KBTQjMg4AAh+nYWbnd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lWRXYWYa0A4J/wC09Erw8OnXbQg/tJdQRR/LUKPwJUxLam+vqRk9CzV1sNU4/wChnwx1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o8bn3p9QV+p0u1fkEf9J8LfV9Po9ZtX8kf4JlielVS3bah+DuXIP3D8yjB0QZZ23hKQw8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rUov6pUltnk8mc7lmLE8mNWFEOEazb4kvBw7c29aaRtzNPhfS9VHa+S3qP8A7R4jmNpW6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q+3iseB8zSjtx6+4cBZMtr9FNBdADgalX1NyuON+GIEvWuk72hM/cxPuZwbfmKgBSM8G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ag1PEcDKiaIOJzOfaLrYg2GpaU7A6i9HBOxLnG6sjMBvRPGx5mXBnM/aNg6M1x5Mozyw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E8QLKvsszfS85ksCueDNKLQ1e+J14ZTKdObPC403vUDlYMPoziwJO4yyaROhu/uEhZK7b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7cHUYkJj29rAS2X76ifxKHejv3lth299AEZZRnM5jj55b5MvsC420gyi6+NXAyw6HYGrA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U3hKB9RJpO7Ur+lW6PaTxLT6gO6ZnsVu2wTLkus5WnHN4NFvngwneAJDW0FBqOWz+82l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7baVqWEybhHb63LiMo7ra7w2/aYio6vP7zc9ZGsNv2mDUn1m/ec/yfpt8f1V1396Ay86c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cATSdGO6pfDdwuWaiVeCuO0yGYP55/ebDMOqW/aY7M5uYyPkf1HATHs7LAZpMG0Mo5mVB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EamHFdXTbknS+I7k2DIV3BO5IqbiMtXuM3YwOs8R5sAEEx7RwIJn/ADIq4k02fdLjHs+z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W2NZ9k8P5+EmW3rfEy3NJjtIzmPZoFjPMdpCYwxSYhPEA6dOE6MFnCO1FCwBUEIIwcRwg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j9xE2SgdwnpX0mAMAa8TzZf1iek/SZ/8AACPi9sc/S93zHiDPmFXxOmMCHe4onb5jhwYyO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eCYbyNwLcxgdctgujzI7v3vsxupwEQKfESOnagDxcFQ7lNl7yMgKvjclZ1gVdb8zun0b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T06lUR9Z0Zx5PEax0pMAo/rTqi4HSrHJ0SND95579HYH/EOso4G9tsmS/wDUzqBssrx1O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6Z4HpY/rsPuI4h9n6jc8VqFXwo0JW5r97gfEn3HSEyqc91wEKR9i9uA/5idE/wCcf2kn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oP8AEAQCwyuFaeSfU4/+ulk9czxpWnk31Svb1Fj8zDl9NMFPrcTt5ELWARHFRuYyNNnI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EHmURUG5uPoZB629eATMOzhNT0D6ErJqd9f0zTBOSg+u1X+OJ9pd/Stfdg0KPbmUX1oN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1X0hV/wCCQ68LNJUUywa6kf3mkpXVK/tM7fx1L+80qD+Wv7S4mn1+IHNXYhq/MHk8iModj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fadQP5awoXRgCV3Oh8w5urddWAQfbuR8te1CRGBTXWSTVE7YPp3NTEmEttrrG3YKPknU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3TccH1Muoa9t7lTkfWWACRjLbe3/AJEP/eaY8OeXqJueM91qgIuphbfrWxT9mE4/9TQd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VY+HXtjofdszX/i8ut6R+bD9ttl2rRWWPn2EoMiwszO52xh7brbUVryO8DwPEr7m7j+Jj4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B9zKXqSpTju9hAUDezL51HkzIdeNnU89MWttYiHdhHlz8ftCcV5L4w/yeHbyrrqdQ6r1V6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cdq8S1+nvoDrIzEyeoUBKxz293M9ap9HDqCY1SoAPYcxVvssblp1cf8AjMcJ2zz/AMhl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Z6P1BLOnllT+pSeDNf1jPbq/T0pzqwr6+7sPmAUkgbG5HvJDjQ4m+Pw8Jd1hl8nKxlfqLr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WobXCjzPM+qf6mZl+QVxPtUH7e0bMtf9YehdUycurMxEa3D7dWBOSh+dfE7/AEs+lsVj/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7Qw3zOb5HL+HqR1fH4pyTytS/pzP+qusqrP0tHqP/wBEtHZsTY430zkZCbya0ob/AMr90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BQAB7CSlnnZ81z9x2Y8Ux9MvR9IVD/m3E/sJcYXQen4mmWkO4935lmJxmLSQo0BoDgTvEQ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35iEzvecRzAEI3GOuh5j2PxGgFjAwRX+YTtOo4rqNJ1xABHjcC4PsIcjZjX1viABPA/M7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dwLHk9viANLdxOoJwfmG7B5gyOYAw+NmRz3FjrgSSdnz4iFeNwNFdfzGhNt44h2X4iERa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PMcq7PMJ2gDmAD1F1HftOECD7SIjD8x7RhBiAZAjGAMMV2Iz04AOtFJbfgD/rCqC7omvt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9mMQKB5Oh7mWuJ1H6f6LRk53Vbbnqxl71CoT3EaI8e2xOji8ftzcvlvp3Qui5nUFq7Kz2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/RWf/AJkb6p+sujfRGIxxgud1Va9hF8KePJmQ+uv9YepfUK19I+hunWYWBs1taB95Hgb1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cTERcvr2SLLTrur3wf3+Z6fB8Xz/ll1Hn8vN49T2zPX+ofVP1or5mYzV4ex2Vg9qD/wCZ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Yd1tpOgoO9meidb+o7cmo0UqK6QO0KvAmap6njdL9S+pBZnv4dhvsH4l82PHjNYQcdzve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o0p1TPye3MKntoQ+x9jKH6p+p+o9dYta7V4wPFYPH95VZeXfnZLXZFjO7HeyYtLhQVYB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u63loWD2q/c3tNFhjCvxylxPefB+JTVnFrrubf3ldKpPg/M6l6v4YMlhN2+VAm3HlJ7R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IrU/+HsDfvKR6LaGKWqRqS6Oo3KoB2VHvNb9M/T+T9QlTepXFYH+br48zTP8AFcdzpGPn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AttSdT13N+h8Ohnpxa3IIOnPsZheo/SXU8P1GdAQgLce4E4sefC3W3TeLKTbP1Xshk6v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+GGjOBI8TZks2VvIMYW+ZEqyWU8nclpato+DGHRja1xFYEDzxBk6ECfRf+ilnd9EUKD5a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f/eGwFvS25qx3as5X8Sl/wBFsr0/o1Of0ZFoP9//AMs0vTWvqyrraqTYpHdoDfB3Mb/Y/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TjYaVZVf3Dex/eVfVuuJbtKEJUjWoWn6V6nnBbTUVDk6LTS9M+g6K2Vsu0uQOQBOufKyxm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K7rAt0+3qmZRYlTFlTt+0ccza9D+kbcSr+JymFaLp+z50QZscXBwenoBWqDt9zG5Odive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sP/acttrqkkSei4VODgV101hSdsTrk7JMm7lFl/VPT6LBWG2+t63Ku360pO/RUedbM0nU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PP7/AKxsJ0rgSBd9Q5mRsVlzv4j2Hpb5FKfrtVR+8jZHVq/TcYVZuKjZb2E8zb/iOQV72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aDAzsvHoatdBCNECTsaJ1X6oyq1/5IAMrH/1GfCpIuxyde4EjdaBKdxHEzhprud0tAKs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ewdG6xT9RfStfUKNafYIHyDqfHX+p2Mcb6jyV1+m6xf+v/059Kf6EEr9D9SwW2f4XMsQb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nhP+t2N6X1PmDWh6vd/kTWFHma+I57CV17CMiHxGRNx9a9zKoHJOowS8+nennIvW51P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3SbdTbUdA6emDTUgUG5x9zfn4m76d0MvjB7xyeRKf6axFtyf4jI4qq5A+TNxiXq9Y7iN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1theSW6Y76hwBRXtRyTqYX6hdUFde/u3uelfWmTXXgsyDnfBnjGZltk5tjseN6H7TLLHV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dyanN5g+nHuEk2p2tHIQYPxDVoTyYytdniSFlyJpUX2MIaAw34EGTFDEj3l6TsJkCnQiC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gGK+xgQfEvumZAsr7WOiJRsYtNrV2A74mnHl41GWPlGlbmcRrzA4t621g7hLH4nXLtzW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RmjO75jGg24kzBcdpG5XXsSdAyRgEg8xyizpF6+NjYjOgW89pPMf1xvslb0q3syB+Zjl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S56226DzM3We1uJe9Wb+TM9vkyOe9xfFOlvRZtYVX5kHGf7dQ6NzKwyLLHtMV9Sf0nd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CW/QG7rDN8ayznVSuugLht+08/B/mN+83f1G3bitMGv6zMPlfS/jf1qVW+pqOgtuqZIGa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fHvelc8/ituosFpMx2Uduf3mm6tdqogzLXNtjD5N+k8E6DHmWHTrO2wCVwkrFfttUzmwuq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qGZgRIiMCgO4Q2KBx5nTWGjbmAEiM2/eEusGuZDNmyZllWuMSam++WeOeJS1N94ltjN9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3o/Evek3cYxnKYjzyXeaTEMQRRAyiPURohFEAcBHaiakrExmvYcHUCqKQfYRy+JpcfApV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+k+E1+0PGs/OM/uOEtH6ST+g6kW3p+RWeF7v2k2VXlGrHkT0X6S5wRPO9bInon0f/APYU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94UeIJuIQeJ0RhSjzHgRg8SNdeQ/aplBP7wBoQRlecl18+I5cz5hsaTDOgVyUPmFV1bw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EcNHxOKEmI0IYj5N/3fpEn2BaqxWkcWKLoQPk7MAQCQ+q5K42K7sdaBk7Wpif9Qc/0sBqQ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MHl5A6z11Qv3DvnsP03jjHwVQDwNTzL6G6SBkHIYeOZ6z0pe3GJMUVTss6qMqd/z1ltm80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IJWOUd4LCB6NX/OB9oW4/+HsH4kTpuQfV0PAENmt+oAFW1PJvrBdZ/E9JyMv7WBnnH1Uwf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w6UlY0I8xyqNeY4BT5MiRe0ffMdvUVtBuIK1j2w0DQfUvUfmesfSNJx+ju4HLcTy3o9P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np1Axul1V657dmXxzracnnP1kT/Eb8kmbX6Ur10pG/wDLMV9WhjmDXP3zb/TxZek1gDZI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S/vNKn/KX9pl8kk9UAY+80yOGrGvYSsU06lwzkfEffXteJGxT/OeWCEa5lEjI/pIO4Q62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U66YCDfp6PzU2jAEB2ZF6laldJLHUHmu/T0LXH7R7zHdX61Zl2dtA2Jvw8OXLemXJyTC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10WFQfJA5lVlYiZBH8RZdax87Y6iYNjgbt4MkWZSoSSOPmduPD4XUc95PLuoadL6emv5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HbQlan9uTK3N6g1z9lR0s7HpZiGsnR+PLW8qx85vqJdiJaN2VBv2EndF6fTT/PFYVj437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AA4EsL2Fa9onDzZ2fwjp48d/yoOS+zoeJEdvaOsaV/UsxMLFe608DwPk/E5tfTXaD9Q9S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9nA/A+ZUYijHr2eXPJ3I2MbMvJbLyNlmPAPtLRawyjuE9f43x5xzd9uDm5rndT0jvc1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nyfaMroQjfjUnVKvpccTozs10yxh5bWiTxFfXpk63IpY2v2A+DJC2BR2v4+ZjZprKiuAV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cXHx2PoVLVs7PaNbMnZFZ7gyfpgVHcdnzIzwx5JrKKwzy47/ABqVTaFUAnmS0ZSBzK017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WJE4c/8AHYX+t07MPnZT+0XvcNcRJRPlW1nXcYtXU2XZbmYZf4zOTqtsfn433F6Z2vzK3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YCPzJld9dn6WB95ycnxeTj/tHTh8jjz9UT/vFPmDDc7HIjg2/Mw1psQjcUjtHERuTxFJ4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nDTE+wjW4PzGltgDxAOPnXtGsPxBOxV9c/vOW3Z0dxm4gHZIg+3yPEOQW8SJkbUEltD3i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bbUb39y/bHjgfmAIwjG5PEcfMXWydQAWtiM7dw2teY0r8RGaBzHdvtHa0PzFXzAtmkACM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gAyuzuNC/MNrc7t4gAe0md2GGVd+eIDKyqccfe4ErHC5XUics5jN0npgnmV3Wa8W/Ayac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Trg+8z/XPrTHoZ68fbOB5HiYLq31Bm9QLKbGCH4nocPwtay5HDy/K31g0t/VundAxmx+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n53MZ1LqN/ULe65jr2Eiux8sdyuz87tHbUfvnfyct1qenJhx/d9g9WzRWDVWfvPkymAZ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2OyfeSa6DvxOS3bedIyoVYGeif6c/QB+qspsnLd6unV6B7eC7fA/Exq4p/efRX+jSmz6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xwSPfRmHLbjjuNMJup2N9CfT/AE5FTH6bjhh/UVBP+ZL/AOBYSJqvHqX9lEvn7a/yfkyky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sglRph+xnDeS+66Jiyn1F9O9Nap6ziL6j+GA1zJP0VQnTKacNkHoKCo/udyzy8iu9Tsji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KmsseyssrQ9TWum4jtAmfusxmzm9YAq9LIN/OjqTOs5fqdNxsgH7mGm/eYzqOUztwZw5Z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lGN6n9OUvYyfpsXjcy+d0jJx7CAvcvsRPQclz3d7H7idmQ8jt7dtoCel8fltmq5ubjku4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BBiLYyH8TQ9ZOLYpCaL/ACJnShLhVGyToTtnblqTVazsFGzv2ElPh5HbvsMv+jdJrxMd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59obMvCKeBuGw9j/0Ewejf/q3zMjq+SKbVzGUqza1wpmrp+s/pfoGG2PXet7D3/Udf2nzv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xWHPpli/aDxvxv/pFa7jW5Nkpvb8//WfHqT08LDcqPH2hZUU/6p5nUbu06pB8De549bYSv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oFvUfr3onSfXRUyyT3nx+kkD/pHJBt63X16+9O6y1iPxIRysyzJb0abGDHiexdH/wBP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v4iwD+s6H9hJ2R1bo3TrbK6MCvaa2e0AePmMnkmJ0G3MoozbmdbGDLr/AGkMQR/0k7G+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k7mozPqDpFWMwUKtpttJUc625b/swlBkfWGNUx9FNnREQ7PH07SgBFf95Io6alJ0Qqyg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VprXgytfq3UssnsDn9uYqem5GPQQe61QQpbW/OhLb6d6JX1ai25bStSbGwPJnlrYPWcj+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uP0s9PTfp3AodTtE/mAD3/MIL08z+o8U1oR8EzGupa7sXy3E9Q+oR0/IssF2QiAknQPiZ3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/ecsdiDY+73k3Hs5eif6IHsb6qxT4W9HB/dT/wDSnkn+vWMW+o8llI1pf8jie4DP6V9N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525HkmeL/wCpRbqOHlZrDb87/vLtKR4zZiXAbCHUZXQ5OmGty1bqDCkIletDkn3kJmew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xjbd2ngD3nrH0n9Po3T6Wdh6bju4nmdA7GAHkz1/6OV/+AY4Yn31+06vjccyy7c/PncZ0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KccaQDUJg2Cmw947lPBEkDHPZuQs61aKzyN6nq9a08+y72ovr7qdFPTLK0INpGlBE8irJJ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7qT5mWVJ8cSgTiefz68tYu/ilmPa46U/8wCXGTrtHzKf6erN+cle/1HU03W8IYyjUMOO3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KoQnfEJ3EQdRG/zCkH+0qQUoMMg4gDHK+pWknuOIInUcX4MCx3HICsY2ceYm+IwkYmUaW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wsTYMz5EkYd5Vu0niaceeukZ4b7WvdzGu0EW94wvN9stFsO4/EsPqa3xI9jDUZiPq08xeX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KHcpsZu28H8yy6s/cgEqKuHBmPLf5NMJ0uup2BqBzzqUgPMmZdvfWNGQ1meeXlVYzUSam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nUJW33R45aFiZa57Zd/TOzszPWNxqab6bTsxi54JnVxXdc/L1iH9U2duMRMUhml+rLuO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5N/lI1+PNYC74l99OP8AqEzxM0nQK+2gv8xfH/srm/qJ1izkDcobTzLTqbjv1Kiw8w+R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mGU6IMCkJuYRpVziW7USYWXsPzKrDYak8P8Ab7Tpl6ZWdgWvyYDuG52Qw7jIzPrxMs60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xinYmboc+ovM0WGftnmfO/q7vi+05TEaIJxnkvRNjgJ2o5RAFUQiici7lngdPawgvsC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7mBYaWaDGx0qUACCroasaQ8Q3c6+eZcmmOWWxSB7RDEVyfIi9yn3lJdqIY4a+Yp/ECG1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/AA2pTdS+n3rPdVyB7S6+la2prKOCCJGONlPKyxo25jx4gw2zCLOiMaSxgqmQCQXJkrIU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3CnBiA4IkR1KNz4hcZw3IMM9feIvQQ9wbWvWeCdQtidhIMGw35lELj5tinzsS1x8tHA2dG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IauzY2p5iDTHTCN7eZVYmcVIVzLRLA67BgDMhxXWSfYTyH6xyW6h1tKaztV8/vPR/qfOG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Op539KYTdS633vz92yYHG4+mujGjptex9zczT1VGnHAMNihUCqBpQNCPynDaCx6JByuaj+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7y5yf8AlH9pTVjdoH5k0RYMvcjj8SH06gBnaWVa77v2kXGHp9/d43EaBmhvu1MD9SAjI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K+5tTzf6vyaWv7atEjzIy9LxUi+I4eZ2Oodd7jrCigjfMmQw3ClhqCyAAsRW+78QeSxM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j+t1BPywnr9/2VEa8DU80/wBOau7NrJHvPSeoN/Kc79pphNYpy9vNfqRg/UUX3LTf9HUV9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bdSf1OuVjyNz0ah+zCq/Cx76Jlup2svWRo+802BYe1e/3EynUec8P/5pq6k7sKqxfOo8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5OVkHBBIZjJ9fiaIoF1vpSJ1LrKYFActtyOF3IP1HnrjLoH7j7TD5uVZfZ3OxM6/jfFv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3hNT2n9W6xk9Tt3Y2k+BB4nYi7Ot/Mr17iOBCmpig7zoT2Jx44zxx6efc7burJslANhh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77YI17Zezeo5+1OFHMeOElK52i4tVYHc/mTa7VZ+1fHiV6/p5J38S4+n8I2XixxwvIEj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7t1F1h1CjHBPDGRcizuYyZnWa+0SsY7Jni2+V3Xo+uoRvcmY7q+Q3U+oelWT/D1Hz8mXn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SrP8237RK3FoWjGA193uZ1fE4vLLyrD5GepqFopWtdkaAh6l9Rv/ACiBANjdoPEm46aP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F9PuI1wvvB3ZITSoed6hsq0UVgDzKuv8AmXbPI3uTO1Jh3W/euyD5hlvrsT7uAP8AMR7P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4pi6uUP4EmzZypCswU9rcGGBRhojn5EprLcjDB9aotXv9an2/aS6Oo494BSxdka1JuKt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JkchkUe5JhndfIP7SPfaQGK+BFAh3swYsTx4gGII0DowrX/ctbjnzBOqnvZvJHEdujkDUt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wk5HPcyr5lb29taAnudpN6Sj4uSau5D3gk6Oyde0z5LuaXj0tcTPspUr9rD/AMw3LXHy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t8AjwZnXA5KsOT4jqnYABphyfF4+T3O2mHyM8PVaK3Esq2y6dPZlkdj8yFRm34jbRu5D5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lZfH4sHLV/wDxPL5/i5cXc9PS4PlTk6vs1jviCdwBr3id6/OjG2AMODucjqceefMQcRjMV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AIW7RuR7V9VfuEKQTomNJHjehAAisjQHiOJ7ATrZ9pxYqCTz8Rp+feIy6JHPkxy/bwPM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CIR5+YmvEXuBEco3qAM8xRuE1HAKBzDQ2EqHfJ3uOZdCDyc3Hxqy9rqAPzM51H6vxanK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9j+Jvx/G5OT1GOfPhh7rSHSjZOpBz+q4mIm7bVB9hvzPO+rfWGXcrCpu1TsDUzWb1C7KI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E7cPg4z+9cufzLf6xu+tfWqVoRi8t4mE6h17Nzbiz2Hj23IDnf6jBjgzsxmPHNYTTlyuXJ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2EuTsxr2Kg0PMW89p45JgHXtBezwJNuxAMi8qjEn9pU4Sm7KbvlktTZLbAJ3+kAeZpvpL/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1raDiYp/rs8n9hMcms6Za7FCuComh6D9KdU6sV/h8ZlrP/0RxoT2Pon0L0zpwV7ahkXD+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HTtRVAHsJA28+6H/AKaYtGrOpWtkP/tHCz0Lo9FHSsQY2Mi10A7CqNAQVl5J+3xAXWEJ5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hlqpmbmFWKk/kSiy+rehloxUPvSMD7jcTqmQWxBYP1VntP7TNZ9rMhcnnU8bmzvHdPQ45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pyH7F9Mnnt9plRlW2Xv2bAJlv9X3CyjGuXhnQN/kTOY+SE0zEDU2x/Y101LZBboa1ufuR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1sk8QmV1FBT3d/8AL1yZkOt9fF9T04h33DRaZzhy5M+lTOYY7qT1DqqBu2vTalTn5duQ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jJ3LzJa1gjmevx8Uwmo4M+S5XdU9lR/Mk9FxQ/UFZ/CDu/vLD+F7hsLC49BxyXI1via6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pU5lhKmEycjniV91/cCIaCx6feBRongRt2R270Y36R6bldd6zj9KwigvvbSlzwONz2zF/0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OrkBhsivSj/5hoPDmvJGtyX0vreV0zrPT83EZzkYtyWJ2+dA8ifQWH/pT9F9LHdmP/EMv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s/RXRF3j4ePtfB7RF0YeF9TdU6lSr1i4hxvwd/5jMzo3Vup5HqHuUFQD3GPyf9Q+mY69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Uud/qfYSVrKoPYgyfKFvS8o+h8gd5vyAO5u4b9uAD/2k+r6R6bj6OVlAke255nn/AF91K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I7tD4lNZ17quel7o1m6thgTrn4k+cTeST7ez2r9NYA/mNWxHzIuR9Z9Cw11j0o3/AFnh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WX91dhHdzyARvcAMvHryLltuZqwAUI9/xF51F5sY9iyP9Tqk4pqRPjQEz31B/qZlXU+iu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yJ5j/AMQoGOqFdurHTfjfEidU6imWV1WF7fiTbkzvyf1Ho9LW51AvGU9iWc7LSXg2NSxrS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+iM92wbccDu7H7hz4Bk/uspz7GUlrXIOh4Ecrr48vPHbVOe79RlB9SstnSsioc7WTK2ex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hdRrBqcHwRNYbyxqV5GhAmjXiWN9YW91+CRGGoedzokY2oFVRNo4957h0PE9Hp9C64Fa/9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N/juqUVaOi3M9lFPpVDXgDWp3/HnjK5Oe7siNYSoAPAmL+sM5Meiw93OpqOq5Hotv+kCeO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xq+7jfIErk5PFPHx7qld/XtZ25JO4zs0Z1fGocLucnt0+lt9IV76pV++5qvqT/kiVv0N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7axofuZbfUvamOQfJnocWPjxOLky3yxlcaprrCFjyHqOm3HdMbty1+D5mnt6elqbC72N7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y8WU7iToTgfaXOT0gr9ySufCtRjsGVeOwTOUEtG7jjVYp5EZ4OjJs0qFjYu+ZxMQcYP8A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Y8Nml05HcNEx3qSArFTuFWzcvHNNxSLH4OoGh+27ca7cQat9/4j8i0Pnt3e8gqeYbJbZM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YzUPdtiMBnGIJG1HAxykiMnblSkkKe51HzNt0yr0cJe74mL6ahtzEUD3m5ub0cTZ9lnZ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9RjPqe4WZZA1oSoXxDdSuN2W7fmB3xOTmz8s66uPHWMjhywE1uCvo4K786mVw178pB+Zq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NfjfdRzfUU2a/daZBY8w97bcyP8A1TLku8lYzUESO941YpMg0vFbR8yerDXMqsc/fLJj2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LO0W9ttAPxH2ttoNjxMsq0xOoO7BNLhfoEzWMu7hNTiJqsTzPm13fFnaQDHGJqcJ5jvO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sbMs8Cpe4F/ECt0ldK6b3EPYNzQ11LWugJApy66+BJiZVbDYM0kkYZW0UUG06RST+Iy7p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nLNbbQ6gup5l+SoUZDKPxHdEiim1Dwd/iKO7+pYKqm5Rtcgk/mdZ/wARHC21kflYjSlA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+ev61Q/sIj5OQvL0nX4EPKFp7iwVhyI2itVY9ona3HVAg8y2Y3vCKYP3hFlRNOZQwlZ1Go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UOpBjCgwUdToy1rMa2P2E68R6jQipwllIfz5kS7HKyYtg3CMA6xbCmerfBkV6XrbaeJZ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/AKS4mxFRi37yZjZTVjR8RoVT7SNmMK62b8QDL/XvUntKUVkkE8y8/wBOen+hite45I0J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mB5+6endD7cfCrrHHEU/ar6XW/id7wSvuEBjSFk/8s/tKnHG8gfvLPNOqjK/CHc4P5k01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VrKVJ/Mm2EJjkmU1bF1b43A4zn1J1S2olE3o8TH5CG1WssPJm96tgpeh2OZkOr4/ooQP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7NjcFZtjsRAp3DIsz9qMThefMj3ElpKs0BIxYd4hkI9A/wBNaT6wJ9hubDrjlMWzR9p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ZaR/TLT6gYfwtv7GbTqSM77eXYFnr9YAbyGnp9g7cRR8LPMOiVD/AI33Dnbz1DKGsb+0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DfzNl0sCzp6L+Jjs9f5g38zWdDf8A8Gv4lYFkn41XpIRA9RzkwqGdz+wkvuCVszcACYL6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drbRToTr+Pw3ly19Ofl5Jx47VvVMp8rIeywkkn/EhVr3MB5EIu23sbkvHx1A7mOp70kwmo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dWgCkniDYGxeT4hidkgeIwqAPzAgi5Ve3XIi1Vn9TfqMLWO0bIBJjxocmGxoiIPj7tzV9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5I3M/0+v+IzEUD7d8zU5ZFVIUccTz/m5+sHX8bH3kq8t9uZG2ACT7RbW7nMrOv5HoYDBDp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bunT/ALVTv/G9Se881p9qQ5Uu2h4jMSn0qUX8bMluorQexM9nhw8MZHn8mXllsFwEACjn3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zIqjvsEkXWCqk6PJ4mlREHqNnfZ2/EXDpKr3sefiMrq9W3ub94TIu9JDow/0YeZf/Svi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VSbbdnx7S7xm1SNxUG5BGj38iVjdNxsl+4L2v/uXiWOQ6tWSfHtItbkHjiECJd0rNW0m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bleb+rJkiqylLFZtBl4/6TUU28afzqMpr3lBhJ0rbOX5t2NkdluI4Y8FlG9Qh6ljWJosqt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LCVuSwme6vRh5VZFtStv8eIvHZ+SRVqx0CNogcn2haae29XVu6z7gCvsCOZnLOlgBXwuo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2vHzuWHSMlmzKq/UN3ZUdkeWaZZzS8bvpfED1atHgL90ldvcV3wSNiVtGVXZYylgGHAU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ize9LrUBYTuI2AdxHRwVsx2KOPiSCqhyAvBjFbtYACFkymqUtxu4NRmV3sqZmOPUJ01in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DNbIxam39Lfn4kcgP9yHTyfTemRjnDzh2g8q4/pPzPM+R8TU3i9Dg+V3qq4OCOfMeg0d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2lLSB7ht8MPkQa3Ea955tlnt6UsvpPJ0NnxBjTHZ8Rgcv78RQNxAlmiR2+I5QTG8d34Eep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DOP6NRzEE/Ei5mdj4qFrbFAH5l48eWXqJyzxx90dVP9o5nWtduwA+TMV1b64ooDLigOfY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rz8x2JsKr2kBR+Z14fCv/AO7py5/Lk/q9V6j9R4GEwR7l79EiY3q314XYrirpRxuef3ZV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vMATzxzOzj4ePj9Ry582efurrP65mZrMLLGKn2kBrXKBWPAkZbCNb4EegLbG9n4mvlax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7HfAI8/mP79MalU8jzCMGUKFHHg7iNCID9pAPdGojMdE6ElOAj+RLnov0l1frVwaur+G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+wit0cZu5kRtD7n9hrky66F9CdY+orkfIRsLAB2Wcfc37CerfTX0N0vo5Fzp/E5Xvbbz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dQ0uuJlc9+lTpnfp76M6X0VFaulbLgP+Y/Jmga6uoaXUi5GUxkQMztMzTbb2YbHiRizO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Qn9orTkJ4g3BaLffVQhZ2HEx3Xfqp/vqwCAPHf8A/Em4XJUsi76uUrw7dsux5G5j+p5i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t8TN5t2TkmwnIsOzye6UWQ2Yra9VwP3nBy/BueW9uzi+RMZ6ar6r6xVTTVV3BmRe0AGY4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ToHgCRraLHbufuY/JiLQ4P6Z18Xx5hNMuTmuV6TbrLrcVqgdqfaVleK9Y+5DLnARuSw4Am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y6HFyK1o8g/E7eP4nlN+nNn8jTz7DXba1xLamhdjtXc2Of9FVvYtuAfTUjbKf/aL03o1XT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+Jvh8f8ATLLn+1NidMuyWVKqiAfJ1NBR9KY5x7asokmxSoI/pPzNT06uo1goo1+IzqTe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hN6TlndbeG/UXTcno+W1OQpK/wBNgHDCUbP5nu9tGN1Glq8qpLUPswmL+rfojExsR8vp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8cyeT4l3vE+P5G5rJlPoXqLdM+r+lZSt29t6gn8HifRfVepZttbf+JsI1xzPmNsV8e1W57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VvpP63TqldeDmfy81V0CfFmv/AHnJlhZ7dOOUq3pycq4t/EWF13w29zL/AFN1K6rqa4oPZ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3lr1RrsPKFlWzVYT3a9jMz9XI+RRXlr5T7W/Yzls11T5d3DpHqz6hkWDIZygGho+8iXZl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2sf34lWlN9nKVuw+QIRcPJdq1rqZjY3Yv76J/wDaHi8/xyrRZ3Vsmyyq+uj0jUpUnXkG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rYFV/uYA+TLmj6e6jbSoyMhUUqFIA58SPj9B9LJSi212qGUKWHyChP8A3h4tfxZVT11+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QdDfuPaGwTgvjp6qOzMv3ceDNTldB6VVU9Iqb1O0spHzow+D0uwYVXfTX3lB4HIOo9Knx7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1j6dDkb42JMp+meqW+KdD8meiumRSakQoEVAGY+dyFczUpVZldTrUo2yAR9w+IaXPj4q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V7XuV7GXtYAy4+yu02eWb3gs76p6XUrIclHOvAMzuR9V4YsHarso54Ecxtb4YzCajZdKy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0V/Mb1i1KaHd2AAExh+uCp/kY2v3jW6lkdarFlzaQcFBN+PjuV0WWcivVWyrbbEB0zEi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zHQljj1KEArGgJJRGJ0P8Cd+HFPty5Zpv0hT6PV6yFHg6m5yLyO3f6QeZQ/SuEQn8Uw5H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WJ8a5m3pjWT+sepCmt+1tDU8itsN2Q9hOyTuaj656j6t/p1ngnxMtSs5uS7um/HNTY1Y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1UrUliYDEpNtiqo2TPQfp3pq4tPc4HqEeZvwcPl3UcvJ4RP6Xjrg4NVKgAgbY/JlH9T39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dnpo37TF9XuL2aJ3Ozkvjj04+KeWe6iYh/npr5noOPYrY9YHkCee4f8Azl1NliEmhDvU5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ujpvEBcivrjiKLN7B51HMdAanQ51fdjI3dxzKbNxe1iVl7bZ27ldlMG5HvJzkrXC2KRl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N4kRtict6by7KT8RnmIdzojdoEcxoOuIpgzDZid0QNowZMTcNlo+w7gzFMaYrTcTE3OM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k7cqEvfpanvzgx8CXn1NkrTisoPJGpA+lU7UayV/1Xk91nbudsvhx7cmU8+XSg33OTObx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WuxM6UP/ABQbzqXWdb9gHvKrpS9rd0k5tm2/E6eK+OLLObyQrG2TGLOY8xRMb3Vw7cQm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/wCYJOyX0mhIGIdOJJzH3oS5dQtdgFtxpPEYPMWZWriZ05O62aigaQTP9ITbiaNP0ieT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/GnR/tFVdmIuyZY4GK1n3Mp1OJ1W6Dxcck71LJE7R8QqKqLrUaY9MrlsNp1bMDvcUiNY6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eFXJ35leA244Kd+YbPS0S3Y4MKtmvLSrXY944sfmPyLS4XPWvxon8znz2sA2U1+0oyvd5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Ojxj6I+0RpIJ4hvTg2XtabsHa0Y9TGPYqruRvX7jpYb0NbFysj00JEoLuuWU3bcfYPJl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XpoyW068GRbbVyLHp3Uqs+vdfMlskZ0Xo6YDFlHB9pKu13nU01tFQrKyBsRKrdcGSLR9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B7AHEhWqUPjiFSznUI4DLrXMPQQCxEz31P1E4uKx7Tr5AmkdChOxxIeZi15CFbFBBlbL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1E29wIE9ESzt0VMosb6fx8a42UDsJ9l4lgKrE8EwG17i5W+DJyWb95mKrLEb7pZ42T7G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genfqWBzbu5dAwuCdMsKFh1Ju3Gb9pUdP+6ppY9YcfwbHftKrpXKEfiL7OHZC7BmJ+pm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liTMB1+xbr+wfMjJUUK61uC9Qh+PElZNQpfs3zBrWO2ZaqwLn2ICvm1R+YTJXXiMwx3ZK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6/8ARJavpLke+hD/AFAx/gLT/wCUw/0lUB0VdjyYP6oCr0y7/wBJnUyeb/TIL9YHwWnp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fSX3dXX/ANU9Hzx3aEk6zHWNivuHyJpvp092ADM/1ek+gd/Muvp21aem2M50qjfMrCdll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9LG9Gpvubg/tMPYSzSw6hkG+97D7niQq173/E+i+Lxfiw/wBvI5+TzyFxatHbDmFsfnQj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0f3mzJyVkgsfEZ27fiE2e3XiKg7Rv3gNGFNHzqJyTrkiK7FjoRf08bgF/9M0Asz68SZ1Wz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9Pp5c+/MgdSs3YZ43Pl5clr0OOawkRPeZ3rVnr9UqpH6KxszQg6H7TKYz/xGfkW+QW1K+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usVpUN7b2g7n7m0Y61/TrCgeYGshm2TPXjgHoUBtmNzCGKr5hAAI1K92d3kQBGQKg2dS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uWOaSQ3OpR2E7I8/MIY+OpDjnct6WAUAyswFVrAS3n/pLEugfQO9RUGZPJ412jxAVKXtA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yfBkY6UnZ59tRwJaL9+i29QiWBLffcjVEoCfc+8TuIsBLeIaCwywrgEj2me6gi/ce0Ab0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9zA8cmUeepVtb2Gkw1bVjo57XBCmOxMaunqJNJ7SE8+/Ma+SVbkc71HOwsKsp7bPmKzZy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vG99w8iGw83IxH1eTZV267h5Ecjd1Pa3LHg6h0Re1teWXXjxJuKtryh67UD1uGH4jXr2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Mdg1JOvBB95bVutyqPDe4kWaMxgU/RB25Nq07QKzL/S3hvxJprDEsJXZ38qh3HsCRFv8AY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Wy8tXVa8ajSKtg+4N76PxC4dDU1lHvR+0kg78D2Ej5qVDCS2hlFl45APkD3mdzvXSq0i5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5svj4cnuOnHnzw9NmjqBr1EH95xyqkGnurB5PmeX9S6nk132Inqdvd9hJ19vzKPL6tkd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8zK/BwjSfMzv09lv6x0/HbssyE7tb0DKTP+uen4+xWC+p5FdmXXNtnO9a8yK1hbgknUJ8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y+2+6l9fZVylaFWvXgj3mTzur5WZv1bWI3vW/eVoDuRxqGWnj721L3rqI7vdIXYgbJMc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YVRXX+k7acHZ2PqHS+wk7AQo7dbO5wQ932iENqUHkhiIK3N7mPpV6hKNDWVb/WdfiORq6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rWfuYN/iT+l42R1HJSjFoe25j+lR/wB/iXMoVgy3sfCgH3Mtuj9B6j1q0DGqK1E82Nwom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Kyt3U9W2cH0l/SP3+Z6Hj4VGHSFCqiqOFA0BJvJ+h4/tjvpv6EwenMt2Qoycgc9zjgfsJ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j2EFmZyqO2uVTWva3Jmdv3TTbsk2HS+IMqx5nUIAuz5hO1m/Ak2npGNZJhEq7fxI+b1Kj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7CMpybMlVY8A+AJWOGWXorlIjdU67hdNDBm9S0f0rM+Pq4XWkXbrTfAX4md6oSM69Sd7s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w5Qepva+de8u8cwoxy3Fp1PrjZxZKyVpA1r5lNapYarGxAYZLEAcbMuun00rkK979tIB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TpQpXYLCvaRuGbp/qhS8m5+XVkWrZjVlK9aG/J/MbVd3MFXkwmH7O5KvKxUrHaFHErrF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9uWO5x2qfmS2+ncMKoYHY8n5nRhgyy5GDRWCA6Oj+JovpDuHUHJBA7Nf9Zp6OnUVqAtSl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qvZrQAnzoTqw1ixyytW9dndQoXXjUquv4pqVMmkeD9w+ZI6fYUsC2eJbW1rbRYCPs1x+Z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P8sdVn+gZgKOuwdGH6srvj6Y+dmZ7IV+k9RDb/8ADs2t/wB5o2vXKqBXwJWUm/KFjvXj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695aZNYzen208EuhUb+faR3q7dkDZPtJWO3YvPBE0yu2eM081fCRy1difeDog+xlPm9N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9t1TB1P5E9T6x0QZ6tk4ekuA2w/3TLX9NyWDd1TAjzxM88JnHRjnZ2m4/XKOrdLAf+Xkdu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spsQJYVcBuR+xmV6jjZGPabKldHG96B5gum2323se/tJ5Inmcvx7K68OWWPRr3SqkNh1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g8SrBw6v5llYf1TcCT+kn4/zMZljM7PsyHA/BlYMG+5z61zkfkyZ8bI7yR6F1LrfSinbd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PMrMv616WhPpo1jBgwIHuPBmPbpanfMjnAVH/ABLnxbE/lja0/WZybgtWKoJ8EydldXzB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y3ScSut1s3yJdZTB1C75E3w+NjJ/Jnly36VPW8jOvqZv4q4cchW1MhZZbY2rbHf8A9TEz0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RvY5mM6ji+jlMB+k8iLk4ZPR4clvtGrpY6IBMlpiMQCV1J2CUNY4GwIVLBs78R4cM1ule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wJbYNBxk2D7+IAE72BJddrMAGHE3w45j6RcrWi6bUrVAf1PoCanpvRkxake4B37udiUP0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NhB3Gb6xSlZBGwZpMe2VuwKu2lGWtQB51Mt9UZrJSdMOeCJp7KtksCQxHieffWrCml3D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aZLbI826tab81zvgHQjKEMQjufZ8nmS8ZfuE4Mb5ZOy9RffT2FrV7DxNF/GaP2HUhY6m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Ib3gKdHmexhJhjp5+e88k7OzT6Z20zNz+pYSZKy7CRyZA3zxzOfmz8um3Fh4peChNoOvE0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WpR9PB2DqW3reQONw4vQ5O04N2DjksJHbJPz44nWZKqqhRzrkyuutO+JpbpnMUi6/Z0Z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5gLbT8yMTszDLk/TWYnNbvxGEbnHXtO8CZbaaDYRjQjwLcGLZuJ1BsY5jxBwDonvFiGIO3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uiTtxCYAu4qcsAIzzJOEndegPzLx7pVrum1/wnSwxOiRuY3qtxvymO98zT9ZyvRwOwHR1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fM6PkZaxmDHhx3bkcvEb+pwBFY6EXEXuZm9pxOhYYzdg4nXv3e8HvUG7TXfWka7J7xwjP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RIq8mOEPQdNuOufuMYp0Ih5MKCgcTgNnUUDiGxq++0CZZXU2qTd0uOkU6QEy5RfAHmRs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6c6I+XYtloIQczxeXK55dPV45OPHs76f6G+SwstGlmpfpqU09qqJcYuMlFQVAOISxAw0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yrDZmOa2J1xIc2Ofgh1OhM5l4prJ4k5YnjkgERpUQjLqMMyrQ3Qizp2ojKIsbFMQLud3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YIMiZ5Kr9skkakPOJ0N+J0X0557QnZyvJi0jUeNEcxF4bQmbRzk73JWIydwMRKw45Ea9J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16tieiTv2lcx2xMbSG9PRMeq6E2npnTG0RqRLKyCdSaVjSoIisEVvp6O4VW+Y63StomDY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rIV1Zrb8SamwIrILl1AK4ETiFMS+p6WO/EYp3KSUgHgxuu3xG3KSNrBVXnu7H/zACsxZ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/mAfEg2kp9yxcKzufngxGtuquP4Q/tK7pD8kfiP6jZurtJkfpR7XZj4Aihu6zlH0zWp5M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+o+81RT18h2bxuUf1ImqToeIsoeNZnz9xJJg/WKsRHr+nUE6drkmYLBusLEmO6b92Yn7w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Cv1M5ZM7yP6e1fT59Po1I+eZW/V9munW/BGpc4VPp9Ox1/wDIDM59bWen0u0zqrKMt9HV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6zX02phPoNGbN7vzubjMX+bsmSdV3UAWxWJEgnMZcI0qdd3mXeZR3YhI8amYI5PPid3w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y/Iz8cdQKzZ4EWlNGcCN6Jjwyg7E9x5ggbXE46/VGjbGcd9+hzEChe7mNfkHTQvAr5MD9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8mPUEuO7kkwS2DZOofGHfkVj5IheoJ23WGno9HGh5EzuY3dbNn1OmujoeOa/JHMxVh7rT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s1qIedZ6WHc/wpme6GmsbZ8kky2+o37OlXfniQMEenjVfHaCZ2/Dndrm+R6g15LH8CBQr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K/pgKByS3ielPTkTQw7djmPpYsGA8+0jIQF+073JCbSot4MVEQc0Hu8ypsUd57RsnjmW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+xdMdjX5jhi16ROCFPxJdJHHzKtmLOAOF+ZLxu8qPAENBLyCNa34EFV28MR4i2Ea0P7wP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av8AYzEefAgVGyWPn2iWuUcAa1qNG3s87AhAs8Z+6k93iVeYx3oAc8S1x6wtXPuPHxKn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7fmL7NUZoYr3KQvtvyZC9Zu8AeBxuTbuTr2lVSHDNpt/cdGXizyXWPcF7dHmTa7C413f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rgAe5lvXtKe7t0fGospFY3Y9Vr7HJ4lnipsBg2n87lIjt7yz6fZp17ufaZ5RcqXXbkgl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CJalttP3MnKbGudCS7q1ZCD7yMrrS7Jd9207R+PiYWNJVJkdNsx8fvD7DD7FP9J2dgfjx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0MW4PIA9zNhmWG7IBr+6sro6PCt8TL9WuepnZ0JVbAhI51s+ZjjbtrZNMT1O2xQ9d4ZnrU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4LYFAUqB/1mo+pvVbKPrVsquOBrjj5mZuptCb2Qo+ZeV3BJpGNIUknxBAIj7HMeK3dQdn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ZmOV17XOwnt7hpV0YiUO7b5MtKMDX3Wf4ktalX9Cic+XJ+mkxVlWCx0SdSUOnow+9j+wk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+TwJHlaekSnp+Kp4q2fk8yZVj1LwtS/4knGpa61asdC7mbj6e+l1RltygLLfOj4EXsbUHQ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q91S10fJXk/tPUfpj6YxqO1KlTHq1tm1y0Lj1U4qbbXEDldXblaTr8iVrSdrDLtpwu5Kw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tvJ5OviJWLcm0AnWz5MI1So5VSGI9xHvQ0hGlieZIqx/xCXvVi1997aHsPczN9b6jl5V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/AFMnexpfHLx67fSV1e3W+0e0ovqbrTYvbUpO2G9CVP0dj5Fd+Vblq3qb7QWPkSp+pbmu6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R/YTpmGM/wBo3bT8fq1VmQFtUrvjuM0N/V6cWkJjkM/bofj8zzy9ux+4n+0l4V/qEEk73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rV9iC1htmG5nbmZjsHXPM12XiX9QoApH2Io7mMyGXUca41k7I8mKzc2eN+k/DStFDHljC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wB7SvqsJ1r9pfYHRrMvte3ap5mmGPScrpBw8W3LuC1L9pOiZo+l9EpxrS9x7337+BLLGx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iXP25H4m0wjK51MZVCbUcASBkhvPsJNWwW0aU6U+ZGyWI1vWo8eqL3CVL3LskmcgPc2j9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Tvgg6jU+xD3nn3lxBTvex5lv0u3+IxxWx515/EqbGKdhPgjckdMt9O4KeAAY7PKCXVVv1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Hwp4lN9N9QdS+Bf8A8yr9JPuDNh12pP1gc6nnXUnbp/WKcsA67uYYTeOhlf5NVYe29u73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n7vJP2wTZC5CJbT4I7hv8iHpJbhuGAlT0jfabjW+mwrLD7hwJMIVkPco2RqUuirLafY8S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mGjlR7sOq64s1Sn7daInnv1Z0Vun5f8RiKQh5YD2nptQJ7m37AiQs+ivIRg6hgRrmGeMy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lNWS9lZIO9eRJOOFcE/Mv8TouNX1Cyi8dqudoY7qX0tbj2mzDbvq90PmYzj1dN/yS9s3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mxLbIwcqph6lL6PjiQnrsDEMhGvxH40eUR6XaskDwZOx2L2rvkQDVkAdw1JWKRoBRzLx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8OzNdKKvf9R+IL6j+jbUw2spbvsUbI+ZqvonBZKHuYaazgb+JoMldLojcM8fpMyfO9Nlm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gyxUB9ECW3170r+Hz2yKV+1zs6+ZQ4F2vsaYzHxumu/KbTVYjQkmrkakY/rGvEl0r4Ims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E9SsUcD0/wD3noGQjeSdKBzMF9BVmq+zIbhN9gm6yyzdwB41KzncZSoGZb6aEq3tvc8k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T7nkT0vrP8nEPPgankfWcgHqZB5nP8i6xrfi7yU9eOS3IkzHq/mAL5kp6iPuTweYXpad2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nLw3eUb59RpLU3hVp7hZm8rdbnma7IoLHSaPG5lOrjtfievyX+Lz+P2hWMSOTGVj7o3u2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e3Us8WwohOuIT+IJPPiJUqLjHZ2xkZ2HdpZXlpGtpbPtSd+0jG075jdknzG65k3K1Umn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JJKaTe4Lu35kGEPPMfYNICD5iMNncQ7I/ERhE8xhhXEZ+8RhNGR7Rhj2CGJOM6IEMaY6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YnmEM5ASZYdO4yFY+0hVrqSam7Rua4dJvZ3XMr1bAoPEqxxHZD99pMGTxM+TLyy2rGam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1C9lYEiYqB7CT4EnGLH9imsYyKxjRHsixYk4mALHqIxRCiOEURQInkwiiFpx3bLXpGM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k3WqoG56Z9I/ThIW3IGh8GcPyeTU8Y6OHHvdF+mfp9shlsvGkHtPQsXHrx6wlYAAjMWpa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w446b5ZXIsTXM6dLSRlDDRldn4aup45lmIx/u4MDYvMxGQniV7JozZ5uMHU8TO5uMUY8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krCJ2uYVljdTGxezNRNfEfqd2xaGzQsKqxFWPCQkG30ADIubsrwJO9PcHYnbokbE6NbYT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JTHI5MmAAjYEawimGj8jFAUajuI2LuWQyR3dqBUxxMaXPs8wezChhvRnMm/EArsyhmUsD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y3g+0tiPYyvz8PvBZP1RGSy3tOvmGxbBK6pyoCXeR4MI13YR2xaNZZCLavIlVbV6bfiWN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ocHcWzQQBA344flfMJahqPPiRb8xax55lbLRAzKe2yKqgOCvEiDNSy1VbyfcS3VKFUdxE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x6fmLi3JXivs8niWp6bTk4zMrSluw6lbsNnAMWqNpFKBaiT7zOfVB1Q5E1dYpNQHcOBK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Ukc8QymxLp5jTfzoyRbqxdgzSt9GoCSthjG+lLkH2WbmM48o08oyFh1wZe/R9Pq5yHXv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3aQf7S6+jek5WDm1nIUaDbiwwsy7guU09Q/RUq/7QBMf9dff09lE09t25kfrW1jgN2Ak79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0IVqyT3e003Ubu59iZH6Os1excEce4mjybR3oD7mSqp+RaE6YxJ5ImWcEjg8mXfVrh/CV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18Hj1j5PN+Vnu6MWrXLHmFqrBPzGdpJ8w9Shf3M765HOOxTqBR27zCWE7IJ4jEU64HMQr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HjU5V2xPvGuewccmMOGgNESV0492ZUPzIIYtvjmTOi7/jqt/Mnk/rVYf2j0LqbH/hdYPg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2HVBvpq/+iYz3M8LH09LL2pfqptdNA+XAkZTuqpN+AIb6rG8Gr/8IJGrYFUGvYT0Phfbm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/aRnZh+BJulU8nyJCyW+/Q8CehHJT6S3HxLGwgUr3SuqtBUDXMsB91YU8wyERLDwR8+8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wbsCgcfMHk1qqb0DJ2apu0BJFFmmHwBI+VWfI8QdVjFwNcSiWdln2lVHLSMV7W3veveFD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b39viEMx3ZtMJMw6+8g6J15kalSWG/HuZbYqhBrfnzC9AZ3VEJPEpcoq7FgOPeTs67QK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PaOe6TDV1wLBvuKjehIXbXRpVJLqfEsrkHbs86518SKaRaP5QPHJPvKl0m4nYm+O3ggSw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XVn0+R5kymz+Is7e7tC8EgQt2J0md6qB+ITHuPqeOPaQiAQAQfbzD1EBzo+2zFpTT12e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95rZWDcsYPptosxyoPHncJaqqR2kAkeT8TGxSFYiMjUja7Pd3L548Azzjr1vURm214zl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eZ6e9YrQuQANbJ/EwnULRV1G9qlO3Hcu/GteJjjJ5Nd3TDdV6ll32lriN7+JVXZNrsCZa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DWvuPyY3pXSLM+7gEVL+pv8A2k8msYvHdRcKi/KcLXwPc/EvcfBrxl4+5/djLmvpv8PS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3ke6o1/qnDnlcm0mkFk+YzXsJJKM7aUQy4orG38/EzWgqp8kcSw6d03Iz7AFHZX7tJ3T+l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vhZtMDErxqwNAa9oTsqZ0HolOJWO1Rv3Y+TNDdcmJUNEfgCVF2cEGk8yFZa1jbdtzTWk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Ol9yfAiIqq3nuMi1OxXQ4BkTqvW8LpCfz277v6ak5J/+Igva9kEkhEHkk6Erc7rlNLGvD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iee9S+rc/NtPqIK8ff21r7fvC9O6rTeQGbtf4Mm409xpmybMizuuYsT7mGrTR/EhUMGAIl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M4P6TbWY7q9Fi599tg+127hNxb0+xaRaD3Kfj2kDKwlyqWRxNMcrimsHkYrNyPJjOmp2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UKmwrPRuHG9g/MrKCRk9yjjc7eP+THLp6Fioq9EpKnQbe/8AM8/6jQmR1YVg6Hfo/tvzN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Y3aDvTb/bZmE6tlrj9QcVp97/AGlvidPj0xlu17gdKxawGFexvfM0qIDUoUAKFlL01mfD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l5jMNACTjBbsHTHYX25kZ1UMS3LE75lizA95XQ0OZXWD1FLf4lxNGxewq2+NHgRba1ct7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d1O5JZCVPYf1RXqnLuInqdu08Akj+0SvyWP6QNAGPv1WF1zvyZzduh870JUqbDe3dbWM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cHwpGjEuUhO4Hke3zBoxKq1h0u/EvFFXlw9fF15YDz+JifqPFFuM+15XmanAyRtl3545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4A2JeM0Ld9sP9O5TkrjWMQVOhNVRaGZv9wPaZh7ycLqItB0O4zW4lwsqpaog942THrvQ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RF2deT8QN1htVVXgKw2Y7u7EIB88bnY6cju5Qf94TpF7WOO5CKw860YlgChdc90jJlBHC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s9o/tFVxU9XxPXpV0+10IbY/E7p3VRmOUcasXfdLKxNUsD5MzHUKHwc5MmrhSw7te4i1L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3uIB1I9GLRk5A761KnzsQtD1ZCd6HZceJ2MR6Z7Dp15B/vHPSb7Q8vpOHkLrs7D44j+nf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rxJdlTC8BSCDzJ+MWZW7dd2tRw9peEPR12LpV4AhMllJBJ0PePoUVoC/wDeVebcdaHi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iV5nTrq3A236T8Tyg4VleZ6Oj370PzPW7Lls2nxMh9T4LpeMuoBSnuJEw31WuOeqqk6Vk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fRLrl+49vt+8tvp/KXLxlfjY4YfmXQUK6FBpQd/vNpjIxy5MjsDHGFiV0gfp8n5MvUtJr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94Gh+vmSqGLL8ADUeU3Cxvar+omH8M+mABBniXUbmPU7O72Op7F9SL/4a078DieKZ7d2d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j1p18H7aHplvqgA8iXdPTnGZQ1SEqfuP7TKdIvNdyb/TvmeqdBqXL7ApHcUPaf/acvHPHL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RV9QQisD/AKTLdW2BozU9ZSxCd7My3UlZgWPE9bK7w24sZqqkMOJJrOhsSKRD1NxOPbpS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b941THAxbGjzxxEEG76jA5k7PQ72EDW4EvGM0ZuAGDkRPUJjNnUWtWJ8RWmcTxzBtCuN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bjmjIE6JOiEwDtxrGdGsYGQmLXyYww1Q43KkFEAjbn7Kz+Y6RshtnXtKt1EybCjLG9h5i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XTBom4qdlXPkwjGKRqMYzT0j3SeZ0QbnRGXc4DcafMIBxHAcoik6nAxBy0aREB1zJFak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pp/pbpDZWQt1i/y05595jyckwm60wx3V59HfT4Hbk5Q/IBnouIy1oFA0JTYxCKFHgSfT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uuyY+M0uUsjw5LSvqtkmt98wGkwGLuAUwgMZHbiEzo0wBHAIlbnY4YHiWetxLKwy8wDG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MjU1GfiAg6Ez+RUUfxM88WkqPqOAnajlHMz0o5VhNRFEfqXInb3OnMK8NH33BqyVMrmHE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SvJOhBnWVMQRtYevqVbfqBEbTWlqgtqHGBWw8Q8qLIcuRW/hhHKyn3ka3pg/+hsQZEfHya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LS34jhzKT+KyK/1oTD0dSXxYCITIvFalfeOVtDRkerJrsA0whwAx4MsjigbkQi44I5iB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PMZK/qXThZWSg+6Z+wNWe1gdibfyOZn+t1KjBgOTCiA4bE1cyQBuR8BlI7T5k0KJnfa4j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PuxEuKWOAZpur2rTiuzcACeN9ZzDkZltgY62dcxeWoett5itiFwUdSRJdtoJ88Ty/pGX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t/M9ErYMg35hMtzoa00fT8gjDt54CmU5YOx35Jk3BrJwrmB4CyrDaJ4lkIykMO1uJIG1U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OxXUJSSQ78fdDI7dvBld6p3qSaO7W9w2NJKud8wq3lTsakRtgEwQffvDYWi5reDA3WV3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5inevMAPVXj1naIBDlcezRdfHIkAbI8wqg68wnYqH1i1WtATwBK7e/3krqCdrb3syHV9x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OaeRzXedGTkw44UnUAD2DRjlcEcGbMzWPceI8EpoGN8bMb3dx3ACFVB3uAI7m+08RbbAU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oCAK2u7SyZ0ggZtXxuV9Tjv2T/aTcB//AB9WvG5HJ/Wqw/tHp2VjtZ0V7F5C17mEPgmb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1sf1VECY00EYTW+wftnhY9Tt6eXd6Zr6s/wDtdWf/AL4JFoJalDxvUlfVvHSC3+1wZAxg7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iej8L1XL8j6TGfvr22uPiQ2PefzDXN21nQMjprY+Z6EclHorbZ1/mS6mOtE7gqPYnxHlu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BbCpGgZHuUkaJHbG+p3ka4HiEOvTYn28SVK3KHfsKT2/MgspRtjgDjcs7vAUCQrPO9cCX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vQ8n8w3cX0N8SGRt9rC07Lrx28/5jLayq0ACfaP9dhorx+8iNadAD28RpsNu1BAMWj2b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4PnYJ0ImRWUJ7mA1EpGlLeTA3ZB7gASASZCcWIG7eRv8AsZPdRZVyNEe5kK0sE7gdqokg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9yfmSaVatu9zoEe3mVnqONOHUDz+ZObKBpXY0ugOByfmUmUYXsa9KNa3oHzHY7NypPPg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1r5hQxUqiLssYxtd9NvFbgHnfEuFRb71R2CLo/drxxMzj2D2Pgy/DbpR1+OTM84vGob2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O8j7v9oB5mG+qQK62tVz9xC9vsAPibLqD+hQ7eK+0M0886xbZ1TOrxsWol2fsRR5J8TCTt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kXdbzhRQpVRy76/SJ6t0n6dx8DCX+WFqQcb8k/Jl39D/AEnT0zARHHkg2v7u0760zaFu/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7Dxv4H4E4eXk88nRjjqMZ1Rwzt2nj2lK+K11nPiW7Vta+h4jckLj16H6pjkuKo0pT9qD7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2P3EbMfj1G19t7yxDpSAB5kSbXvSTjKlC743HWZJbgcCQWtLHmOU7HM0nSBe4k/MIXrpr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jwJU9W6xi9Lq7rm3YR9tY8mYTqnWsnqtoNrFKQeK18SscbkVump6x9XdwenpW/g2kf8Aa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327sdlm5Jlfi679S7xUZuVH2jyZpMNJ2EuOG5b+4hLMBOwMvHxJ+PSm22dg/9JIsNLCtV4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4iVBw8zJwe1X3ZX7/ADNX0vJrykV0Ox/2mcsuqZO0a5nYWScXIDr+gfqEi8e/SvJ6b0q1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L1LEOPcdfpPIgun2i2tHQ7BAIM0GVQMrp/cOXT/tI0GG670wdRwyF4tXlT/7TGdMw7ci8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4PvPTVr7WKkTPdQrTpfWUcgCnMPn2Vx/8zo+PlrLVZ8stx6W5o/h+iVKn9I7f3nmPWe9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E+89Wz9L0xfz7Tyjr1dmV1erHx029jLWq/JM7tufHtpul3E42OGBLOoJ/Al3yFUrxqU/Q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zK1qEoSDwNS4xyCpBO9GKAesAjRPnkyGdi4qP0yW7jlm4DDY/aRMhF7VXu7S3g/mOChAK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nWKTWCOP2kGxzR96L3ON/4k0OGrXfBb2+IshiBZWwfxtRzqRnLfrbQHx+ZYtZrSn/ADKz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IYjKacCzOzf0jiCc9zBydAeBCqSKmPj3kZmVqQ3JPuJriyyEpuK3DngmWOWovKNZ+j3lK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Jb12G3GCgja8nc1RKw/1ViLy6AfbAfS+X3D0D7HyfaX3XcP1ambkHUw+Dc2F1LtB4J1Fl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xsb3FcmyxW5UHgw9rlF4/bUi42yveSO3t5ktD6g9Swa7fEdZwMOVs2PPmWVNm+wsdcSqs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XeGq0QdnhdQs2cuqnq5trViORIvU6PVpYMNACTKe0oACP2jLyWHjZG5nfbT6Y3EvbEy2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DiFEGhvt87lN1zGLW9yqRrmSOm5wOOFYfcONzT3EX9rmuyu9w2+V2AZOwARY+/c8SmoY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uDWfUX4hrRS7S3326PiZfrfUOxbF8EGaTOcqxA8eJ5n1rM3l2dx4Dak3utMZtoulOlzI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sT1aGUjhhKX6ctBVbF8d2jNHmXd66HxqTZfLcGpNxiOkZA6V1F0t36T+P3mxrs9VE7Tw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/UTjXMsPpnOa6kVMfvBm/tGXc21NRYsAPC8SxxuKCSdyvxGHqlW8SyxwrUsd6G4svRYM/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x+8ieI5w1mW/+oz136u/U6g8+Z5Llg/xVm/mef8AJmnbwi9PO3E9c+gFI6e1r77lP2/n8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H7z1r6Eu7+mnnfa3iYzvCtLdVfde6fTYwvrYlWG9Tz36goVB9nI34npllyNYaSNB+V/+J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VUDfxK4+ayeNTcN3cec2KAI2oyV1Gg0XspGhIdZ0Y9npLSHA2JFRyJKRtJuGwi2mN3xFs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ZpPMco2Y4VnfPiSaqgByIEEqcQ6aQRjsEgSxMRnWt3NAvH+YNxABmNMcY3UYJGmPIjGg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MIZUGzJIGhBVDiF3oTSQqZYdCRHPO4W5/aRbG1M88lYw21uJN6fXpe4+8gVKbLQNcS3q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5OsOoLyYtp20bvUqpLGkziY3e4AReYUQdY4jzwIyrj51DVJxGUps7l30jptmZcqqNL7n4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scdu6P06zMvVVB7R5M9GwqExMdK0GtDmR+n4VWFUFqH95K3szyubm/Jf9Ozj4/GJVbyV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HmMrSxbUvuTqnlNRb8yfVZLiVpW0MDIFVkko8ZDgxfMYGEduAPixgjgYEZcgZSNSi6jh7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+oOpGoxKxdlRRtGIo1LrNxNEnUq3Qq3MzuK9mCPEaI4QD2Jm0OYFyDCsQyyMTptRBIpL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UcK3iArA7ZEvYo+/aGw0JtUrvfEUIHXancp6bPVUDctcYAIO08xlrRHoVvIBkTL6ej1to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bgwodCOYEwV1l+NcygkaMNR166k6fc0fUOm15G2Uc/MzHUOnNWSGXj5h3PRrvE+o630H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NMNzzRqWUnR1HV3X1H7WMqcl+yuH6esV3I/IIlZ1ztNYMyGB126kj1CSJbr1Vc6vtI59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Gj9rbBlpj5KuoB4MqgsDmWNRQzL5EVNWfX/VBThGpW+9+BPLrX4Mn/UPVnzc9vVO+zgSp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a44uw7/Qy1c+AZ6Hg9XxLak24B1zPN37T4giXX9LkfsZOOdxVcdvcMLOxzisgtXTfmAb0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OU5WSq8XuB/6pZ9PzMx2AFzH+81nLv6R4PVECjwRFasP5nnlnU8/GYfzCRF/+qXMTksOI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0EY8MAVTSzA431dkeGXZkpfq115dYpy4jwrYnuKkajBSZml+rF0CV8yywfqGm1NuQJUz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8RxpYD3kRvqPBq5sdQPyZIxuv9OyP0XIf2MrcLRfTYR/KoSZJXLw7PFqQeW9RqbsdTx7G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Fk3F7TzxA1lgdiPOtMYlTLrgz6XGax1HiZXd2dWxNh34hTojgQSkAE65McGOx9sdJ1h0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jUZZy/6tRDyNQM4FSN6ikgqdQXO+0R1rqqa9zEA9EHmSMJiMyvnjcjonfwDsxlZZLVKnZ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q9Nx33iH8qZnnuZca6j+ksGl3gt3YQO/aZ7L+25x+Z4Wvp6Vql+pkFnRMgfABlT05+7E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9UT1Om5KfKGZbpTbw0517Ts+Ff5WOf5HpZF+8Mo53xGrX2Ke4+J1Tqh4XZMbY3dwPPxP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Y+/Go42lT9w2NwNICvsa3FyWIA9iTC+zh5YBtqI5HLjtB0PeMrJsHbrW4EWKz9lZ3zrc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fHgSFeP5ZB4k4EENzuRLA2gOISnUOwdq92+ffcTkgEcmSXUdpGuB8wQ/IOpe0aPpZd7bW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59oxQCO4g/gQxDLrXG/MAS1tEFuT8R2+SPI3zqAsJIYjZPzGqzhtAkD3ho9jX7YMisAPJ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T2H3MkW9poHbvu3rcg37Ub3th8+0mjaFfX/O0FBJ1oH2hUs9NmNn3aHB9hOQBW3ZtmYe0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2qPaUhKREB7iSzHn9oVO9X2f1f8AaAw2J3wAPIhv0pptljzA0mptqrDQrPj8zRdMf1MR1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bEzBPpEd/AUAAfEvOh2lmaojRK717yc50eN7V3XLiinQ+3WmX21qTf9Lvp85+SOqZVQGy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kPqWHb1PqtWHTv+dZptey+89Vx6aej9ErFQ7W121j4Ue84PkZ+M8Z7rr4sd91F+ps5MFD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2Pn3mCuoa1GtY++gPmW2az5eSdk63GWVb7UXwJx3qNp2p2qWmok8cSkyT3Wd7/wBhLjrN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M/kW+ppVHjyZle1nG8KdL5ioxJ2TzI6rzEysujBoa7JsVEHuY4E4EAbYjiZzrf1OtHdT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Qsz/W/qO7PY04xNWN/wBW/eVeOnBm2GG+6i5aFvvsyLDZc7O58knmPWt+3aISPnUk4OIr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5lg7qF9IAJWOdCdUwZ2o2FiObELj+wmiqsSurtUDmVnT+4XdzcKBJNVV19nbSpPMq4fS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D97ccRKqL8hlWqtm4l70zoip9952w2dS7qprpTVahTriVONPmx1fSstgAKzs+Nwy9Fy3r2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c2VttCuhw0fStjBVVtb94/AvNG+lq8jE3RkjgH7fwfcTedI0LhW36bPtP95kVZksXR23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/AJbj8Gc3Nhrtpx5bROo4xoyLEI+5G0ZSfUWAvUOlW1j/AJi/zEPwwmy+oaw2aLANC6sH+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5ddxqpsXKOb9M4uQw+/tKt+44nmf1I7V5YetmS4HvV1Oip+RPTMehcPpF9XtXfYAPweR/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WWIOvE9TC+U3HJrV00n0l2Lit2EkMRosdneuZpq1Cpr+ojczH0lWP4SkE8HbH95oqrFOQ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QgchgGH7CBvQZFo7+NMCT+I+osxsdl0FJAPyIldnAOt/mP0PYFhYuSG4HGoTHbXc7Heh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/wCYykkB1PudiP3E71R1ceW2AfcmRu8HQI9jFcgIAx2xOgINX7w7n7dAgb945CtPY94X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cHT7QFHH5i0N2qu9d58Q4O+1S2yPP5j3oalQTuxnblSh5PzJeBYoVgeTAXKWZlDADjf5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G+48kfiay7jK9VLzaPUXn2E83+pscUZxevgiepsO+tmmF+rsZfTLa+4wvcXj/GpXQcj1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lqHaxUAOgSBMZ9L5RRjUx99TXBhtQ29DniGN3NlnjqnX1hbVYHSAaI+YJMgLYNcKPELm2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N7AkJwvofb5PiVPXaLFxQS5BVte8mLbwRrex5lJiNcUXsHCnn9pY49p2F9zzFlDmWkfqi9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Zl6e+nM9L+knc1+X91elG5lerA154cDQUQxP7XOO/dco8c7JmrwNPdVs6UEEzD9OyxfYhA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QAedQonVC+o72qocofYbM8k6lexySCffmer9fHqYbD5HmeQ9TBXJcD5med1GvHO2l+mbNJ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12Oyujdw8TC/Tq2OgC8am76bRutRYdb8x2/x2WX9kPqFCZGO3d9qgTMYZOFlixNgEzY5C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3WMVf5fpAAS+PL6RYvMQhkR+7zqXuGPUxbAOHUzI9Dub0Xpt5IOwZr+koTRe4PdxsCVn6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1fX9osUD1Bwf2nkuepGVZvzueufV9dhRiOPxPKs9NZL787nB8juR2cKABpgZ6H/pxd3ZT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fkTAdsvPpnP8A4LOpcnShtH+8x4/00y/b1/MZ0rC1/O5B6vrJoWzhWH2sd87j6sk2VBmB7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eq31L6OR/LD+2/bfxM8sbj1VS79MJ16rVjHezKEDtM1P1FW2PkMlqlW+DM1aASdS8e4W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NSIp55hQdSiH0CY4KB7QKtHhzAxwoiM2hqCDmIWiDn+7zGaisYgMQcOIN+YQxjRgJhGwh9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3hD4gXMCMM5RsxCYaldDccOnqOIjnSx/tI+Q/GpduomAWN5kWxtmPsaMqXvsE57dtZ0m4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xERe1QINzzNZ1EW7ceY08RNxpaSHMY6sbMHJFQ+2OA5Yaus2N76ja07joS96N0x8q5UQ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YxWOO3dI6XZlWBVHHuT7Td9Pwa8OkIgG/c/MfgYdeHQqIBvXJ+ZJnl83Nc7r6dfHxzEk6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lEcG1GiduMJFVnMm02cyrUyRU5BlSpsXdL7ElVv+ZUUXSbVYPmUSzRoQGRanGtQ6mMhQY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RfMbOJ1GSPl1ggygzKtMSBNDc2xqVOWBowOKYjmIx1C2LoweuZCnqmPm128BhHlgWmOq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XqZLANMpnKrxaeliDz4hLKfVU9o2ZAxs1NrvkGaHDaqpdsQSZU7K9KSiu1LNdpllTYVA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1Ag0sW0bWVIm3afSKr2Hqa2It+OFbanayCCUOxFvyylJBPMohrsqqhT3MJm+r9bxSShY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WxLWQP5mNyb7LG2WMxz5PH0vHHbbvlUWn7WEb2b8TF1X2IQe4y56d1YghbPEnHkl9quOl0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22iR6bUtXancl4nFom0RVseJGzR3UMD8Qz7+YO8E1kTRDxjrSdnUrx4+6QCfzLf6sQ19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l7rox9H7OoNiY72jTJNBy7rK/wBM0H07aXClvMospO5ZffT9fbWhl4lk0F6B/Mq8vGKg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QdiBlImmeO2eN0zqjTcSTfRa1HdWNzrq+y4/Ev8ApCrZQQdGY447umluu2OZ7wdfEemf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fUOmr3l0GpS5GId8cER3DRzKVEyrnyayHJO5mOolsU6R3Un/adTWCnnUp/qLp7+mLAv2+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07qeeg7lzcjtHsXM3v0h1bKzLey69nX8mYzA6aLcEsDoy/8AoFHq6k6P5E6/izfLIw5v6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qF7APE4nfaGHESwBSCOZ9M8E4L8HWo4uV/VzB9+/PAj10w5gDdKzEnzGsC50BoCOCBNs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2eIG4OAfuHiCL97jQGtwlhUb34kVgQwKngwCRY3aPtOgfiBU6cHfAMVvuXt2ZFDdhb8Q0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2Cv7Ss6j9t5Mf9MXGzp9e/OtROrDTgzxM5452PRxu8ZVdYO9GX2YETHdJC1131nylhE1+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69mUa0Ce8fma/EuuRHN3ingEcgRvcpILeR5nAN2gjz4i9vpnRXe/ees4TU5tXR0NyZclfp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Y05Y/wBhCWcsPg+8VOG1MDWRxsnz8QXpCvwPPiOQpsEfpnWHdilW37aiMyhgn6iePaPq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SPeCLVI/eOpcV92zsn3+IU4I42R3e8Gqq6nXjfkSQexuwHZ45gSxAKIv6fOopRoCxOx/k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ohNO3cW/sBG2DYAOtStp0Yf+X9jDtPj5Meyq4Ck8ge0aqgPtgfHEcgClyFGz4j2AzUAe4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Ixp77ium3rxJ1ikduveDdSwIG9nyYBV2gV79250YFMcqPvJI1788y2XEVa9lDwOIE0Gx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sJx48Q1KtsOdaA4iuhCgAaA/7xQhU6Y8fmMiMxstLEA/aOfcmT+jMyZ9JJ7edH88eP8A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RP8AT+8k4a2WZmOlfNjOAPxsxX0cm62v0X0r1M23Ms3yfTr3/So8n+8tvqHIN1vYn6V4H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wCEUeOxT/wBzKfMQd5J5Jnh8mflna9LHHWMioFYrG9SLn3jCwLclv1n7UH5k+xS7hR5Jm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LTGQ/y6Bo/lj5mVu1SMvezWMSxJ3AhPaTDX+JlvqL6hXH78fp5DXeGt8hf2+TCTd1AmdZ6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e8j7awf+/wATB9Tz8nqOR35L7X2QeF/aDcWW2F7XLseSSdkw9GKzuNjidOHGjLIPGxWcj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MdKtaGzHU1N29oE0PSfp7Iygtln2V/nyZ14ccjDLJUIGLHXjxD4nTcnJt0lbDnyRxNng9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7DyTLWipe3QUATXxR5s7076cUKr3uSe7wJcnHrpHbUgVd8ak1EPedEAQJUixtc78/iOYy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Ee8feSnpqedHxOrdd8e3HEW0grveyOOJVIGtFVEFg2vk/kwhH80Nsqg9hB7IFa75K9x/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HkyNKPde0sv9R8zS9HO8av5A1M2gFaju2STqaDoTBscEf7iJh8ifwacftffUY3idOt1/R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WsPzNR9QLroOA3vs6/wCsoOq1iu9e3kMit/kTgdNilzF3VlLrksr/AOV1/wC08k+sU7c1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77rgvk1Kf8E//ADPHvrZiucyEHXmehwX+Dmzn8mh+ih3Yqsx3sbmgX/kNYV03nXyJmvoIl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nU1DlmXWh48TdnfaRWo7Ax/pXkfvAAAWfb+kxyWNYoB/rO+IN3Cn7eefaIA5LnutKD7azr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UMT92t6nZWihCkAEbP5jWJFamr40Zc9Jvs4qGYH3/wC0i2IBaiDnTAED35h+4D7GPI0Y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T2qP3jl0VmzDpO08Fl4/aNqYtkBgdDxoxRW6sia5fZ38RPtVTZ/UONmPoqjW2PVkB3G1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7DYA5/Mfl1qjr6j873BZlm1IqIKjzqaYs7Fzi2Kaiw5BOtSj+paRZjvociWPSHDsKweT/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441zH9nvrbyqh2xOoKfA3N3TYGrW7fBG5iOu1+nkHQ0RNH0a/wDicWlPOhqZ4dZXFrnN4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QOCJDuUFwo40N6HvJpDXVqKyFUDkyvFynIDIpOtDZ95rGOk5LWorfkcgDX5hcLMQE9524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8t5EfjpXV9/kkRyF6aIKGrXt4mf+occ9uwD3E8/tLrp792MjN58yP1FQ1ZJ5OjJ9VU/b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WOgTqeh9M7QPO+J5zegqy1Pdrnc2vRsjvoU72dajO+9i/UFpXFbtOyfE8o6if/Etv5np/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B5M8u6noZDAHej5mXL1i04u6ufpvIKvrgTZY+SWyKwW47fHxPOOmWlLF0ZuenkFA3vqL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f5y1siFTtyBKzqdX/hmZeewbh6rBa4ffA+YLJLN31+2osZYm3famX1qbj2/HPM3P05lIt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b/Mx/VKmWpnT9XA4l39HsrVFLfJXn950XvFn6spv1e2qyyj7j5nknVRrLaevfU1qdvgH2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WxB2Jw806dfHe1ZD4ykPseRzADnxJOPsWD4M5sfbavQejdYN2LXsaIUKf7R/V+/IqRgeF5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pB1yN7mgNgarYBOx4+JtyYy9s8bd6QethsrBpt7dMBo8zJuNMRqbHGs9bvx3UkHlf3mb6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mGN1dNbNq88RVPEVhocxolJEBjgYIGOUw2BhO8xobUXcA4RDxHCNfmANJjZxiCAcY0x5H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QDR9hgzyYAijuaSgNCCq4HiGlwqY7diyBdZsmGy351ITHZmfJl9LxhGO5Mwa+dmRa17m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h5U5zoQDH8x1jbMCTLtRCkxDEiqNxGVRsyZQhJ7V5JjKa/8AM0XQui35h2oKJ7uRx/aT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3RnSOlvfcK6l2x8k+wm/6dg1YOOK6/P9TfJidOwacGkJSOfdj5MlTzOXmuddeGHiX3nRJ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0tBtZ8Q2BSYhYSK9pHkwD3n+nmLyVpYepobjBk/dwZA9SxxqctLHncXkPFbplge8l0566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8tsxP4jXgmH5NDwbGnPB8ESdRnDjuMwS5bLyCZLx+rWV/1SpzT7K8db1M2snW+ZJSwONg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nZKnfmWY6qbFC0he4+8uckqLjY0j2LWu2YRvqgjftKnFDFg11hc+ZNZ1YalSp0W95WZNkk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kx7ANhGiSZBucsh9PYMkud+ZAtJW3Q8TPKrxjXGNBIOxHio+84rqczVZ9Lu73CsZP6ln2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TM9VYan7lknJy2yQoYb1KmSbE5+pWOuyTLPouabCQTuZzu7kAll0Qdjn8zXHK2puMa1W3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zqdQ/sYW/RrImiHl/wBQ1kZRJPmUloIE1P1PV97EDwZmn0VnNyTtrjekYN92oUEqQRAW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MlLTCz7KSNHiajpeelzLs6MxNRHiWXTbCl66PvN+PKoyj0VjwNRlrH0zGYx7qUJ+IS0b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bL29WJ+RM7vma/wCvqdZKvqY+c2c7bYejvaNIjx4jRyZKke46EmdPyrK0HHEY1Pdoy1xs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Df6HS56dkrkVAHzJL16/aUWAWpuA5E0i6eoGbceXlO2WU1VJ1Okgd6+RLD6ePcpG4mSg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TllD4MnWsj30uacT+IfRHEkX/T+O1Z7lG5cUYy1a0OYewbQ6m0iNvNus9Mqwm71fX4Mpe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cGXH1u7fxqLyAOZUOTk4wqb9Mzy1vpcVfSq//AAnEtPpNO3rDb8RK8daa+1fEk/TSdvVO6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WXP8A0rcuwZQNciCDOG5GxC1kd2iOYhJ7vGp9NHhlH3DxGlSvO+I9iB+IK3uGiDwYA7uJH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CjzGWnZHbsxvc2tkcwMlpO9a4gyQE48xrMzH7o5SqkgwDi4KEA/dIlgdl5GvzH2llfY4B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UDWfSFgFLVhtkGWXV1+3cz/0q4ryCN/qE03UV7qT+08f5U1y13cV3goJmeuJ6X1Jj2jx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QfVykYuNkKNtVYOfgTPivjnKrKbxsNLFbeDvUJZf360vMj1d3aWP9Q3HICFB3PZl324L0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x1h1Wdc8QHrrogcknUezhqyp4HiFEMs0a9D/MEbCF4Oj8x76Ua/p1It1i9/IIH7wMV7AQE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6Gxz8QDuWDdo/TBrazOqkcg7iCzqcH434hHUNXYAdAjkyupbdhDNoA7J+TJqshHaT/aTY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3B949woY73rXAHuY5iFB0NfEYp7X7m5PtGWjdnuA4BAnJ79pBbwIYovbtzyY1FA8DQEey0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Z3FprVRsHiMrb1e4r4B1D6KFNkbPiMOfusXsXfaIE1Dt0OdfHiFNpRTryYAWsBonk+AI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/mR3XZKnZEmM4U9u43tHa3jfEey0hOvcQGOlHgCaz6O6S5y0y7gQqjaA+5+YL6b6BZnZK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E1+o/wDxN9Virj5ZqXR9MAHXjfxOL5XyPGeGLfh4t3youTpEC7+1Br+/vM/l2F7CRLTq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adCeW7K6txUluS/6a12P3mNy+S9+QwGyWJM03X8qnA6VWL216jb17t8CecdUzbMxwW+1B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8LlSyy8YrvqTqNl1TVYxKU+GI8tMe+P3EaGxNJnIzkIo8wWPiBWCjlj5nZjxyRhc7VRj9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taen7CoBongS1atK6lUfq8cTTdF6alFQtvXusPK7HiaYT9Fb+1Z0T6aVGFuVz40n5mmKd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4A9o7vAYKPMYTvj5M6JNMrdurQkEkRWYAdnnn2heF7EJ9vMHtTvXnfmPaQbQwba8cQdn2u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tZt/aOBr3nMmyf2lAAdq7OvMcxBRVJ0FJY/njxFKeR8RPRZ2DE/YDz+YgjoQ2jr7jrck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d2dhPZ/aPC+ow7jqIw7GPOwNAS9+nl/8KPjuOpRXaYqu/wB5pPp1O7Fr7fckj/M5/kf0a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V30fpif+Ut/nn/3mf6ovaKPn0VP/AEl/9TOq1YtSnhE/7AD/APlmf6sxNlYPtWg/6TznX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B71En/M8g+snJzbSTyTqer9Xf/64VLvQ9E7nkn1mo/4oyg7Ot/tO7gv8HNnP5Lv6Hs108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yKzrv31uZH6GqK4zseDvU2DN2P2DyR/0nTPUY33UenuUqHYAtyAPYQpQeiy0Dngdx9pH0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7iS6mD9qIQNHu/6HUKUV7UkMtffwu+T5MandZU/pto+BCMC1zvs9wGgPb8wXqtXUCV7W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uXcTeqNcOytlX9XsfkweOSylLeSNHccrdw7jyR7SIMh1y66wN75c/AhJb0L12s7WC1LYo3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pYCCda8yS2RquurjR2CZX5VlYyQgH2k7bUMIeVLklbE7mBJ1xswB7DSq1a2x2YarGZ1H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7+UXGwFVZrP0yo3TMnsv50PaXWYgehW3skbmVqOrVK/7tTVeottNYU7PbyJVKPOPqqjsu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Lamw1jyTxNL9V4ytXY7cNrQ/eYXEdqcxTvR3MuS+OUyb8c8sdPRaMjntKns1uCuQWjVX2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pGHuIEWPXkAKf6G2P3m32ysCyLTb4P6uCYZGNS1qeVOgYPF7S5LDgDuMaX7h3je+7QEo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VUb18xcvuaskDj3Mg9Lu2xqYEHWxLlkBx+4jjfj5kZdUow/VsXtcMp8nmXv0zYPQIJ5H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AX3jeipZRaFOgpMqHlelt1hwuM4P6WG55V1I7yGI8bnpfX7VrwWGwW1wJ5nk83En5mPN6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pgZssC8/wyEf3mNqADiarpWrMMgHRmfE05PS6rs9WxUrJA8ybfctVAZhs+JW4a6sCod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9Q+kP6R5/M2s7YXoHIvFut8DzLP6Ubef2exB/wAyqqxHc6HtL76Z6dZVe11nDD9M03JE+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h8bnmHU6/vPO56R9W2scV054955vlkne5xc/p08SrIAbiScXRZdyPYNNDY/61nI6GswKl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sGrCOVQkfhvaU+PcU7CTwJdZjLbVXaDpivJm9u4z12ibOPeGZuN+0F1hEsBI1+8ba3cC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on7l41OPO9t5OmdvXtJEAPMtM+rtJJEq288TXG7iMpopM4HUTc4SkngwimCB4jgYAXfE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GY0cg3GNC1nQgHONCRmbmGubiRCYBzxijbR3mLWJUAqidYwRCTFWQs63bdo8CO3UKd1H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KTHUoWYTD3WqXiV+5EkWN2icg7Eke1tkzX1Ee3M24yJuKIgcBJOPV3cmDpTuPAmu+mug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jj3P9X4EjPOYTdVjjbT/AKZ6G2S4yLl1Qvz/AFGbisLWgVQAB7CFStK6lrrUKqjQA9o0r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deGExduLGxllwqXepi0GbgcwTNIdmaSSWERctHGlPMm09DvZ8QZeD7tmKJO1aNYFjyY5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RGep23ao3uXq9ISnpZyMqzTsNhRM7beMUCw/MPndUvzMdELntA8Qlk9jStt0bWI8b43E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LEiwDhseDDU5NlRBU+IGdANF0zq5awLa+ppK3LoCpBnnO9HY8yfg9TuxmA7yVmuPJr2zy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UZiPaQsoMh+4R+F1RXr2NFozJvN5JYzbcvplqxH3GNWCdkcxdx0k2tKwNgkoroSPYOZn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dQqCRDKokvFsNbg7kcCEE1xTWnwrhYgMm9wK6lH0mzY7Za1nTTRCo69hI1LvrnU86tHbY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U1DYzftPL+qL2ZbjXvM+WdbPD2ilAw/MEaiDxChtR6/cJhrbTYHYRoybgsRau/mCIhMfi0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9E6ed4df7SQRtZD6Se7BQj4k3+mdjFgP9Qq/5aN+ZgZ6N9foTiBvgzzkeZz8nttx+hF8R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Qo9G0RNp0PHFmB4mFB+4T0z6PqF2CwHxNOObqM7qKe/C9O/euJOx17a9S1zMXW+4eJB7O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nbtWOxFxU+JcfT6KuUpEgZVPPdqSelP6d6/vF9n9Nqw0JyHYIjQ3cgP4hKgNy0vPv9QK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xT+kTc/6gUhsTuUcqZhq/Eyzna8fQjciSugDXUBx5kaS+jcZyfvNfjdcuKOX+lbBQTsiK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cgPbuNUjun1DwjHBI37zqwSNGPbRB/eBtZinanHzAEDhbCCY2yzuYfA8QTaP275iqugQe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25wxASNscKQB5MY5CjuB5gHXjtUMdk/EAQNjYhHfaDfmCBY+PmOBadIt9HKr595uWX1cf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gwbkEe83vTbfVwkYHyJ5vzse5k6/j3qxT2JqxhKzrOP8AxPSsmr37CRLrMHZeTIJ0zEHw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06024lRJ1oaj3LE+mDpQYHp6+jfmY9nJrs+0fiFJ7rWOtDc9rhy3hK4OSayLWyohU8/E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/t7RLF8ccakd3femULWeB+00ZjvkL6ewPeR7ELMzHwTsCJte4gcBR5jrdmn7NlyQBEZrW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3nV1qrFh+o+dmcEZe0lQT7RF2e5id/t7RGbZYVsBX/AkmmzQA/qJ2T7yKgAcliPG4esAE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mowZX4j1KlWUe2tk/MhLeAvYCNkw1Z2+yeBzJU5mbRI5YHRJiqGDHkcLskxoYdjg+N/5j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ogR7GharKzWoXnuH9hO7S9wIOzrx+IPt7bXI0FPgfEIjcErwCOfnUqVJ4rJbZ0eI16tE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qPPkzuztB17nZjAR+feXH010ps/IFj1n01Oh8uZE6bhWZ+aKUXSjl2+BPV+j4dHRunrk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H5/ec3yOfwnjPbXi4/K7o9FFHQsL1LdfxLDXaPI/8o/PzK2hyqWXN+piTK7KzbOpdQDN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m5jenSEHxPKy3vt2Sz6V2S/c5JMgkepeFHzC5Nmh+TA1WCiu3IbxWhaBPPfrTqQyfqG9Nk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jyf8zL5eUDZ2ghV35/E1PWOmV5dbXDa3nbbHuTMB1Sm2hiH38T08ODwkjky5PKp1uYrX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m0v7zLreyuAeBLrpuUBsE+feVcNTopWh6Yi3dQrDa0p3Na1naCWPgk8TGdPsNOcjgDz7z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EE6OoselXuJPqD7TrkiGoZe4MfPOtyDWw9XQJZQSBuHFoRA7/bpST+00lRpMpKugZxrf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t7GzSjQYDj494xu7uDsQF7dARyloYFUp86PzEe5dKEBPtAlWevfggTq2Wqvk75j2NDV6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iswAA3+qCZ+8DR2IKy3uQbH6dwAjWAKXXx+Yxsggj5IgLmDgKnIIA/vAd38w++joQ2BPWI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PR/pvD1j1DXCr/2GzPN+nVLkdVoq92c8fgeTPXumaxunu3Gyuv29z/0E5PlZdSNuGd7Uv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pjyAFlX1M92Y4B8Ht/wAQ1lnq9RDN8ljIh++8sfnZnDXRKynWrj/9UKIBsdhX/pPMfqcq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+T+Zu+oXvd14WA62WI/uDPO+vL25h8n8zt4esGWX9ml+hXNlGT3NoLoiaym02L93HbMl9D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O+4nWpqe0WDXaVX3nVPTny9o9pHdYB59z8yRQ6ll1rQGj+8R6wWA1ob4H4g3FdSHuPuS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fm2K5dtdo34HxIjnvXkcA6G/YRMqxXq5JII5I95HvYn0tt2g8n9pWOKMqkWXGiosx5Y7/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gO2I3/1hb7EsrUb/AB/iAtTtAYn7RLxiaLVYzWem49/MB1R/TfurTbeN/EJj2AI1p5AG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H3MQefaOTsfR+RkWVpWgPa2gTv8AaAyN10s4PcWbQHzAEtfYrsOddpJ+ZMrTsoLtoqm2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etu48GX3SLVOOPu24ALGZnqDtdaSNkAbH7yz+mrNd63fqYeJV9Ab6iqDYzb8E7nmWevp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1JBfTr28Cea/UFPZlMAJjyzeLXhuqvelZYuwqmXyPt1+ZJ7u21y5HdM70C8oTVvwe4fvL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y+O+WJZzWRtjmqsH+knk/wDtFRxsPo9uuBI6A9orY7J5/aJaWW0VA7Ct3amidLPplrGw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4br6JNrb34HxxMVg2HbgnS9xYmaLAtF9RPsIspuJ9UmWCSWJ4MrUsFdn3sRydAS0zTqob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aQ2Xtx4GhFPRTuhfUeXukD3I1MfZySd8y661b3aHxKVuBzOblvbq45qG1/wDMEvOk3Gtjz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3LDHfsYGRhe15TcabAssqJYcs3JMt8b+YrPrZMz1NpPadkTW9MrU0Lx5nV9ObKD4FYN6s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7m8DRlfjoAg+3Un7C4+j5fgfvBMjEfVeT/IZVGySZgck7XfvNv8AU5UsUVeRwTMTkqQT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UVdw5j6DyBOsHM6saYTkbryhu6sAy8wFTJw2r2Q6cjUz9J0q/EsMPI9J1IPbLuWoWtn3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QNb9t/PHdJOds3DfjXEhZPHa48qZyZd1tPQuQFsRllFkV9jkGX6rtd+xld1OsHRHmVx3V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eDOm7I7ceojB5jwYwXcQmITE8wBDHKeIg1EY6gDbTAR7nZg4Ao5MIo0IiDcJrjcqCmWuK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uJJ95JzLe9tDxInmZ53asYVRsywxawOSJFoTZEsBqtNn2jwgoeS+h2iRSdmczlmJMQCO3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9LWuAo2Y3Hpa61URSWY6AHvPTfpf6crwKFuyVDZDDej/AEzPk5JxzdVjjcqhfTf0oFC5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/AOZsQq1qFQAAcAD2iFtcRu55nJyXO7rqxwmPo7c7cbse8QsBMtrP3IeboDcI9vxI1z+o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1DN7CQolYM10cMG0ZcZnT2sJ7ZV5PSLVBIO/xCaVV30rN/iqvI2PMsZm/p7Evx7m9QEKZ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nQjBy2ojkkw3T6vWy60/3MBJppGV9O5+XhpdSgKnkA+4kM4ORSnbdSykeeJ7z0vCx16dTV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XQMa/f2rs/iXcOkTKvA3rIMEeJ7B1L6LpsB7EAP4mL6x9J5OIWZFLKJncLFzKMluLuHu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/EAQR7SVFnRJ24AvmdqcIsANiZDUPvfEu6slbEHaRuZ6Fpco454lY5aKzbQLyNx4gcG1X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JrLtlW6ZNyDeva0tPMi5de+YZTosagAR6x6V8GIvmRIq07wI8HiNbgTgeJcTVh0uzttEv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9toM1FJD1qfkS0ksbuqIb4nnf1LT25bMBxueiMm96mS+qcftVm1CzeOhvVZFVHuIQa1x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aHaipw4grblrUliBqZbqn1ZVjZS1V/cd869pUlvoq9q6Ae7CA9pYnxMx9BdQ/jund+5qG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Q+uk305j8TzHwZ619YV9/TbP2nk7j7jMOT214/Ry+IyyKOIxz8zNYTb2J6n/p23djkfie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/AEyv7x2/ImnHe0ck6bDqmJ3UllHMxd2ScfIZH8T0v0w6EGYv6j6QpvLAaPzNM963GeP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/aRuNoPbYCPIMrsnGsw3JQntjcTP1eq2cbmU5frJp4fp6JiWd+Oh/ElVMPBkDpZFmEvb7Q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pvrGv1OnWn8TzlZ6h9QKH6daPP2zywcOf3kZniOPEmdI4zF/eR612slYA7cpf3lcPWcpZ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8rUH2kcg8RysPSEVdFdmfUx4VC2T4gifuO4a3xteDIoJLHmOEbYpYkg6EfUWKknx8wbKzc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XYbYjMO5SzjXiDKbce0IjlnJMHYXscdvtAEtABK+I0arAbZnXgdp7z90Bo/bzxGEs2OwB1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MK3kcTF2WE2Dg9upe/S2V25LVFuSNgTl+Vh5cd024ctZLzqi87lSx00veoqCu/mUVnvPJ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X/8ACderuA2MhNf3jLXZQeNmH+ra2PTa8iv9dDht/j3kSsG0K6nakBtz0Ph5/wAdObnx7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8/dqLWPWYdzaAivUpfe+IHZBIGwvzO5zJZrHOzv8AAjAAO5nJCKNxK3UN+o9uveCyR6i9t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FyAN8ce0F3s5O9hfMcO9gFHaP3EYoCL2kliCdsYJ7NFpZvAA3zDLT96gMPuOvMZXXttBQ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YDvgKQdQEGOlYa5H495IV+1wWG18kSGAW2UGlTnZh9KwKF+462T+ZNi5Sl2soQkAFtmI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UAaBOvb8xvYVLuTwORM6uJCWFwRr38/iKGA4HnjiQhc2vtPHzJNZ7ivdwBHMtFraSXYkj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/uCKCzMQAB8yMrAeJp/ozpzZeb6zDa1ntUf8AmlZckxxuVEx3dNh9H9ETHqNlo4H3WN8n4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rzXWf5aeAPEt+vZI6dgLi1HVh/Vr5mXwMcZeSRa/ZQgL22f7VHn+/sJ5Xl5W511Sa/jB+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OPMk9QtBJ+BCU3i5rLUQV1qvZWg/pUeB+8qOo38EDzMrfK7aa1EW63ucyJ1qw19GZQ3ab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s8zX19dY+RjY1TECqvuOj7n/AOkJpxzecRlf40RCTruI5/MzHXcCs2mvvUqx2CD4lba96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wtFhPts/menlnudOOYs/m9NKWt28iLVjtX2jnc1NWMtp7rPJg8jErUMV5kfki/GmYwZ6k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+KUMx/q0ZR4JKUP3HzLP6b2HtQeSOD8QP0uXrKWA77V2NTrbVNdtjD7d8D8b4khx3Mvd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Pc+k4XZ3wJRFZyg54Ynyf+scqk1mw8qdkD8QTVmxgmyfYyfi1roUFjocD9oyIAWIrXz2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BrUk22emWepdsfG/zAZbErvR/V/mMgGPYAF52eYK5+0hV9x5j3Q9w2dDt2ZFyLF7gq8gH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1Kh2Lyw4BkPKJJOiQCNcRtm0buOixJ0vwJBvay26ukOzWu3aAo9z4jk2VbT6HwhflWZXb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/8AaegdTuXHwBWDyRK36Y6euBgVV+RWoXfyfcwHWsj1LOwHgcTzuXLzy26sJqK5P0XWn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KRM2z0MC6zemI7F/c8SZcOyqqoedd7fuf8A6WpTfUVo0mMDyqmw/v4Ex91owGdkdnV62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N35ba8bl31S4/wDE9b8HW5Q9TIbI2PHid+GOsWNvbTfQwCYwIHJJ3uaoXfY/aP1GZf6V2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uaSntUMNc92xOizqOff8AI5iyttxyBqQ7CxbbkNobkuy3u9RSdtrYlblsbr/sPgAnUMfZ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03R+zWzr2EAGGQACNke8Ka3Ze1n2vkQFytSSwYKpHn8TaM6JkVduSi70qrvf5i5jB6/tbW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bu4V1gsfYmL1Be/Hr0dFtbA+PeH62A6btVhB7jgSK7tY7WW8CLjIQhI4IPBMIwLllcaH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i+QtNa7VSGH5h+oqtNS1uR32L3MP3PEg42Q2M7XKOAWA/7STbUcgpaQTYdd0m+znpCsq7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gukXf/XFVJ99GPtretbXHHc3aJFxV/h81NEd5bZM1lJtrlU1MCPHieffVNa+p3KBr3/eb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bmo7C/wBj5mX+psXYLa0PMjKdWDC9sfh3ejmKR8zVeuxpBUb+ZjW+xzNL0q9Xw9Ajaj3m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JOtpWM6GzusYDR1qLaFax3B0TIttSrahLcA7ki6yv0SQd6BInSxBDN2NVXyW0Jd9LdkLV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O3gkalv0+zsIJ5J4jnacp0v7O30QNblP1BAtnePHuZa96rSo9/eVvVR3Ufb4IiTje2Q6p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+JYZ52NGVp/VOPk9uzH0cn6uJKrMj1kSQg0ZOJr/AKEPVykJ5AnoHSlDjtCaCzzvoFnb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9Iw7AK1YeAujN99MMp2nKgV9H4gMlySoGwF5hMt99jA8/EjG3fd3DiO3ooo8/FrsNjk7P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2sE41NX1N7O63TlASSBMVklndiZy82N9t+O/Spb9ZEfvWo20aczlOxOdst6GHpiPO+4Qe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OtxZU8UhdsgOydRHXYIPvDUhezzxGuQDxMK0hmGxekg+QdSLnoGRj7yTjuq2sg8+YDOI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Jpwi2a7jEAnTGJ0cI3U7eoyKxiCJuOWBkI0IxjuOsaC3AGtGe8eYijZgYlUZm3didqnkw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sNjkmFuoJN0MnZ8xUXZjQNmSaU2RM4upGKnvGZVnce1fAhbWFNWh5MheTNN6mklELUhd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LsgT0H6J+m+wJnZycnmtD/3MzzzmE3VTG5XSZ9GfTwwa1zMpQchx9oI/QP8A5mrMU8cR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66scZjNGMYkVo0zJo7iMaOIjCJNMJhuBI0ZIbgSOT3NxJVHEQZUE8wsay7iMigA8ajz4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AEnmSMN/SuSzf6TuRTwYRTxEb1PpX1HWa0UuvA+ZocbrNbgacTxnF+m8zNp/icLKsrf48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kH+fQcmsf1V+f8Tol3GXp7xVno/kgwliUZKFXAO54l0369rVxXkl6LPhxqbLpv1ZVcoK2q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+vfSdOUrPSo3+J511f6fyMN23WSo9xPUcTrtdugHku/+GzK9Wqp37iTlhKcyeD2UEHxq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d176Xqfusxz2mYnO6fZjOVsX+8xuFxaTKVTbigyRZj68QDKVPMlThFjdxYBbdJIYH5loS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d/MtLFmmPpnl7eggQWQNiGg7/ABNazgKJtDIpXts1LGhdiCsoJfepGj2i2+IzfELkoR7Q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qOlv6mOB8TKiaPoLbUiVCWgQiZ76ooL0nU0oYE6lP9QgnFYj4lxNebsNMR8RhhLzp238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WKH6ryXowLO3eyNTymxz6/cSd7957L1bCGZSUPIMx9v0ez5AZf07mvFnMfaM8bXpf+j13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T0giYP/TvAXp9IrT45m6OyZtLvtGtKn6jq78CwfieQZA1ewHzPZutIWwrB+J4zljWTYPH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YcYy7jxHjUxaIltWxNh/p7lHGylUn3maKgyz6C/oZSsPO5WN1Svp7ljWd4BHgyt+oKdoGE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0hT5En9Ur9SgidDFg+oU96/mZrNoau0HtOt+Zs7K92FW+Ya3pVd+N4BMxz4/Npjl4l+k7i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dMpA8yn6NjfwrMnzFy8myjLA/pI8TTCanaMrundQJOO6n3Bnl1w7MqxfhjPVr09XH38ie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qdq/ncM/Qx9i0v9sNjNrIX95ErPEfU2rl/eLDLVh5TcbenXoDfxHLoCBxmDYqn8QnbtOJ9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OU1aZch1sHgwC6Xn3EMWPb+0Yq+pvfEskfTl9eBGWN2romPyNqwO+YJCrMS8YNV9H8Ti38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s6kdwdgiAFtKsvI2faCpQN+o6AgmsbR7uDFTbdpgEtW51oaEJ024UZtVgH9Wj+xkfuCp3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7wynRkWbmlS6u3o938zHBEoModrmWnR8gZOCpJ2daP7yF1FNHc8S4+NuNehvc2rMygZWD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HolrNjei5PfSxQj9ps6200yOTQcP6lurAIryR3r8fmdHxc/HLV+2XNjubHvcMyqvjcDa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xULZofqMBkHb929KPJnqRx0SxC4GvEcidiEnyIGo2WKDWdKOSfxJKVg8MW1FRAE2O+wro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lQE0o86krYBYHxqCVQQ1j6WvwN/EBo02Pb9i9q1+SdefxFcMuuSSeYarXpkka34itUter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saCrArqFZOyTCeqlPqLWO9uASPaKvaSSykmB1pSCPuJ2YvZ+jt+pYT4A4he3u7UVgo8cy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zDqdFR5/aTYcoDVfbYT9ibCr+fzGm0JXs7I3oCPuBuLLv7VO4y5Se09hCj8SbFSpFDF7Qo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89r+jumr0/pld1oG0XuP5Pt/1nk/0XhNkfUKb0Qg7mHx7CeydbcYPQK0Xhn//ABH/ALzg+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8U62ynWMtszNsfZI3oRcneJjDFB+59Pd+/sv9v+8Z0tF9Z8i3RrpHdo+59h/mCuY2WFmO2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ppJ9ptT+lhk+5lJlMWDNLHPs7KFQSqLd3B8RY/s6bjHucCYDrmecrrGVYD9veVX9hxN3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2B2ISCZ5iSe4knuPJM14ve2efo9gz8/b/AHiKQo5HP4gfWIbS+THqW8mdLEf1VJ4Jjbbi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gseiWt4qb+wlSFsZKl7ADriWXQqC2SxA0APMZgdIyskdxUony01XT+nV41SovJPJ/eXj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uAATHHEXYZuAo/zLeqpUPdrbQV6d6kFdAnU02hUNXpv5Y4PvD1j0KzYB3WbGpOGOo2fM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3TcD8e0Y2hNVsgDzvcFmE10EKNn/t8y0eplq0myx0N/iVvUT241h39w1ob1z+YGp7yxPa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HMsCUtskeS3yQPb+5jrsr07HZNsd+/j8CVRyLTcpt7W0CSD4J9twkpWwe5rV2qgLpVZj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QvRv4jPGa67WrhPy3z/aZ7Dx7+o5q1Ly1jcKPf8AP7CeyfT3T6+n4SAAdta6H5PzMufl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jw3d1NzHXDwxWP1a5merAtuLWcqOW/aSOq5RuuIB2BIz/AGUhR+puTOD06dBl++17rDpR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ab777m47/H4HtL/6nzBi4SYqNq7I8/IUeZi+pOyIRzrUrjx32WV0zPUQptNm9kmUuYyHI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LMnkckb1KlgDcrHx7zsx9M62H033jpwbx9xB/wDiXrOqMjE6GpT9EsDY21GqFY6EtFNRf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dH0577NYuG71H2sfM7GqUO/3aLDyY+8s9KMv6FJ0BI7KWtRydca1CdweqfbUttjekxCh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VsClVYcfH7xSy1dyVNuz2PzImYlq0t7Mzbb8wm6KjKVP87v+9t2EH9+BI9FzXd5J2dHsj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x4GtahQKSjpS3NZ0e2b7jMJw62pzsa5+Iot2ju/6FU6/JMIKGtq1YxXQ3+8C/c1dVNa7B2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ag45rYdza417GS7LW9MqjBK9A7+dSFbUuNWpX9TDZH/aRrLO+od7nfsItbMrOz1drEhQx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cTwSSBJPcgNdZOy3/QCR8sMWBXx7S4Gn+nnD0mtiDpR2j41Ader76rD2g6Ej/TTjvsJ8j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MwHk8QvtF6eUZqFLWB87k/orKS6OeCJ3XafSt54J5EgYFvpZAYzkv8M3ZP5YNOe1v6eY0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5nYtm6GsOuAOJ1j6rNjD7yeZ1bYaRmt779jwJY4h02j8giVeuy5QRwTJ9Fw9QD3PiOXs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/u1xBZy+njqnlveGwm2o7gSSIzOrYIzHncpjPbFdWGrTxKs+Ze9eX7zpfEox4M4+X27eP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DqQ/eSKPImUq1x0lv/G1A8jc9HpdlpGvnZnmXTWP8bVr5E9Gr2tagnkzrwm45uW6qxR/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p2dDxqdSFRV7jxG3nsrDKQdje4somVl+u19yM670Jj7iTvibXqZSpShPDAnUx+QALGCnc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/wCoxiGOyeLDuNTzOR0LXDfS6MlMeOJW0PJqvsRZHBabCDyYctsSGPMeG0RzxMquCa7b1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EncdcSUDDyDudl/fXsfEU9mp7BtjEUR9incRRqdEYlHiMcwkGw3GRoiltRDGkwM123G7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wajmPvs9Kr8mARc63bdq+0iTmOzsmKo2ZF7XOjq15k6gBVLGR6k2RH5FnHYsqdFewrrP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0I1V3Nj9H/Tb5tgyspe3HXwD/X/9KRnnMJunJb1En6L+m/X7c3OT+WDutD/Ufn9p6EAF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CIAABoCcTPN5OS8l26scfGFJjTOJjZkt0aYs6IE1EIj4hiMCwbEjduiZLcSO3mRVw0CLF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HmMaII7HmOUxj8GKpgbcf6f9VSm44l+uxz9u/meiW4GPkLyg5/E8Mxbmx7ksQ6KnYnrv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JW7hbwNEH3mnHl9IyiJ1j6Mws5GD01v+4mI6l/pzZjuX6bfdQfYA7E9kDA+PE49pGiAZ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U3RX5RcqsfHmT8H689NhXm1249nwwnsORg494+9B/iUHVfpLCzVIapGH5ENfolR076qx8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xeoph5yFlIDH2lD1T/TdUZnwXtob27Dx/iUGR0z6k6ST2N/E1r7eDDf7gWuZ01qmJUbW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J9V2Vaq6lj2UP42w1H1dWx8h+GHMxzxn00xyoNuOV5HiNqrLuBoy1ULYNjRjlpVDsDky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29olkyfbI2HSbH2PCyf26E0kRa3QXcZZWT7S0oxN+0OcMfE1sZ7V2HjE+0mfwYJ5Em0V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q8jpyuniUWV096mOhxNjokQFuN3+RHobYooVOiJbdEs7LgD7ydmdMDAlRzK+nHsx7wSP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zEPxInUFFmM4I9pJLDsB94PIHdQ37QDynqTduU6ga0YCnmTfqCvs6i/5MhV8anNl/ZpPQ5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CIxxKDRfTJ1cAPea33mK+mn1kqJtiJ0YemWXtF6gvdjOPxPF+sJ2dRuH/mM9sygDQ37Tx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O395HLOlcftWHgSFdnLW3nclWqSpAlXT05muYudgmYz/bZcYtotrDCWnTuL1P5ldTUtdY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nD94fZV6j9MZFagL/AFETVWffV/aYD6dftvrm9NgFXM6IxrKdSr9PJaH6baf0n3hOs19+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bAYvVH0tewreDrgxmXji7R14kvuDoDGe0ojBVrG18CeXfVNXp9VLa/VPVSd1kTzT61rIy1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9qZG0JwfTAwSHYEVpjK0023R7A+EPeWB0tIlJ9MWlsYr8S4B0ujPp/jZ+fFK8P5GHjyV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zk+wEH3j+3RLCD3sN3GdLFHyBth2+8bYqntHv7wlgC6+YGxtHSjmVAbwpPvAlSzEq2gPO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LX6w+B/3gAbF7+diKNIAPMfkKqgAn/EZ5ddEcQAroXIAPHmJ6WjwOZKqREfuc8TmP/0QD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+lyLf6XvCF6SeQdgSz6lXsHUynS8j0OphwNB20f2mzyVFlIP4nm/Jx8c9/t18V3jpnfDSh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z180Po/sZob17bDI+djrmYF+OwB70IH7zDfjZWnuaZxbfUpS1fB53G3FWRQo3vlvxK/oN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L0ntIMs2A5CiexhlLNxwZTtH9btYDwo9hDqXYb2dHzAPUK1/MfTYQvYeQeSJpUT/Y9pVh2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5iFU9Pus7QF+fmRwVNrFxpdfPidf2Cvet/AMR7HNbnXOwTviEClUXWu7eyTzqJVYrBR4/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Fkqhgf0wo21lhBP9o5m+zY4OufxBemyd53t244+I6wEVdw0B4P5jIywlwigaXyfyfkxQ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GPt+YQ2Krf28fiNFm+T5OvtjIIHtHpAntXy3yYWuxXAUhlVW2SfJEGWQ3MAxOvxwTClQh0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3hYJW2/0xpLmzJar0+9gqg+SB7/33Nn9c3Hux6Af0r3H/wDH/Mof9PK/T6XRvydsf8yd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fgATx+a75a9DDrCK9T6eJXVrlz6jf9h/7/wCYIc3IvxzCOSbTv24/xAK2rrGPsNTCrgfUL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xt/Vr34j8qzZYyFXstK+koX1Xleh0Xs/quYLz8DkzBPcB41smaP63y1fKGKBs01gn8Fv/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/ab8M62jNKrUht78/iX/AEnoT5QNl9vZUOT+B8yu6LULcvTDaqNmawHRCq/A8/E68MN+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pCpXUDryW5MsKq61ICKg/tIqsO1deDySYRb9hgOF3z+ZvqfTO7TlZdfcefxJBIVAV343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jgCH9YBNsf6uIqSdSWZwpHjQknLKO6BRwo0JAptIrDfPI+YRrh9jLs74md9qh5C637wV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kbdgn6R7/Mi2XaJII3+faVCqRZaFXzweeJnOoXJsB2JLHQ9/7ywy8pfTftbYB0Pz8zO5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0FQfEr/QV7ZA7TtQOSAo/eRatPa5BLkHXPuZ2VZ61VhAKKxKqRxx8zXfQX0565qy76m9FW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/u/aGeU48fKljjcrpffQ/QGxk/ichf/EWjwf/AKGnx+81HVclaahVX8akmwrhUHZ+7XMz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5nm5ZXO7rrk1NQ2sdzdzeBzOLL99tzBa0HcxPsBHWe1a/3mW+v+onH6a2FSf1a9Yg/wCFk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2+M2zWV1N+q9etyCD2k9ta/7UHj/5/vA9VsAUMW41/wBZB6YWFn2j9Xk/iL1X7vtHgDWp2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W9qLqjiwizztdCVSI1ngSw6mNKFGtCV9NpQHXtzLim06LW38BWja8k6ljfUHT06+W8kD2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pDDbuw+fEtKWeq3f6Swm/bnvsQVBVNQY67d+YOymy8oFPaqqSYvafWZiR4AB/wDaAy2ep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pR7k8SZvZkx+2os/d3HXBMc7WW1OzAAAgkH4gHoZK07Ud3HsPiGsreyka2FZT3CVde09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WhIGtDX5gMNVppdlfQLa/eSLMdqyzNxvRP5/EYltL2MoVURQfPjc2l/SUz1tglTs9nA/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8f8AcwtI72Y1A9gYbPzqAzMh1sYBdnfA+BCArqtlmriTZybD7DXgRrtSMdtKGY8CLkXU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e5v7+0gsukCM+j3c69o52Z7msVgov3eNyNl39lIOiNcahER1TVh0pO9/iAzFNtYdW2hlB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Wujrc1WQoatlA2fJMxXS2KZVarxNvSVZVA/qGtwqMvbz/AOqKH/iDYfcf4Ezo+15s/qSo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Zi7ftcic3PNXbp4bvHTQ9Msayjt8ne4e2wlSPPO5V9JuI2u9b4lk2x3D4l8d3E5zVD03L2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8ShYcKNyHmWk19m/MJgsW2z89qk/voTSXtFnTV4DE0AnhjxHeFJsJPPEZioF1s7OgdSQy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FkuvBgzb99TPOCNzUdXdbCw1sqx3M1b5M5eb26+L0CskVGRh5hqd93Ewl7arTp3GXWfH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m5Y+Z530/Ry6h+Z6Lij+UmzxO3j9OTmTHUvRr4OoK/7aFG+AJLBH8Psc+8qeoudHR0NR+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udnIPaOJmbQRZvc0PVSFqAA2JnLG7m5nPzuniiDnDVhMAhkvNXYBEiCcToHrMmVPIAOhxD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G8RxPHEjq/EerbmVixlJIIMRH7qiD7cTljVGrWHseYGj2rzAkcyXeAGkUjTfiXKmmmMI4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wg2hWgWjBpnDmd7x9a7MDORQBs+BK7Kt9Sw68CSc24KOxTz7yCBuTlfo5Ptw5MNWsYi7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hIdOYiuv/wAxkccnmOcl2mt+kPplsx0ysxSMccqp/q/+lFnnMJunJbdQv0b9MtnOuTmq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P0p6SFVEVEUKqjQA8CJVWtNaooAUDQA9ou55nLy3kvbqww8XExDEMSZLcZ06dEHTp0S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zHEiWD7pP7dyDkAiziTYrEgiGKOROkqNjTuPMYYgj2DmMHENYIH3iMVTuScTIsx7Vetir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VRsQD076X+q0urSnObts8Bj7zZI62KGQgg/E8FQsvKkiXHTPqDqOCw9O4so/pbmaY5/tF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zhuYXD+umKgZOOCfcqZc4/wBW9PtH39yEzSZSlppONaMj34dF360H+JWj6j6brfr/APSR7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d9h/HEqETqX0th5ikPUjA+zKDMN17/T3Dxwb6S2Mw8FDx/ianL+sGZSMens/JO5m+o9U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xC2BTYWIcKrtew2N8mHVWdhxzOc/1OdCTMIKSDM5DS8ar0qdEcmc3CwrPseOIF+RLqXs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NrfiNBZvPiNJRxF2IwA70IQVfMAerDXicWiBIvZGRp0YC6hXG9SX2iL2giAVFo7eJzNu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yAWOpNUwv1ZSUzu7XBlMo4mu+r6e+kWe4mSWYZztpj6OQ6hP1DYg9bhqxxFBVj0EFcpT+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wnS21kL+829Z/lqfxOjDqM8vZ16/yzPJfq2v0+rWfnmesu20M8x+tq+3qBb2Ii5f6jD2y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qzmblSSsU6tEBrULQf5iwDbdGs7XrO5vG1bjpryRPOentpUM9A6NYLcVd864nTPTCh307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YDVaR40Zr7q+OJnesU9jd4HmFESsC8Mmj5kvXvKHBs7bRszQId18R43oWB/Mwf14n2hh7G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3p7sN2+OY76L7Yas7UR58QVfiEHM52zR/StgDsp95omXZMyf063bkia/zzPf/AMdlvj08n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JC63I4+WMkZA2drAN9y68GejHGF3qBs88wbXDu8RHUqp/eIF5BYCWQNuy3yIgY862pPA/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Sqj11J2IrQgOXBPee7jQEYuwQAD3n/pJDg1W8juI9o8Wjt5UA+YbPQ+OVIUHmJe53pRr4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7idY5U9zHZMys7aT0DVvuYhuVPmbnpV4ycBW3s6nnodu4ro9pO5p/pHM330NwB4nP8rDy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JlpN6hXptyCp0ZdZ9eweJSuNMZ53uOn7YXrdZ6Z9VlkGqckd/wDf3lyACfgAbMZ9c4Ry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xm7v7Ss6VmDMw1LW7s1yonf8XPeOv05+bHXaZkqqlAPfmRbSzWfa5U+2vMkuwLj1POt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vJ/6Ttl05cuwsfRJ7iSq/wDWSzpzwAFI8fEh1nvJLHtQe3zJK67SQ2lPEMhilVUOmNbk6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BId9wQb3yzmOy8zIt6UuHQVroLBmXXJ1+YJS9Ven4JHcfk/iRLe9tLJ1oQsdk68DgR6J24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tUsQd7AA/G41LRt7G2VXhR8wLoVKO478KeSYQgI4CaP5Ig/VP2sQUU8AHkkzldntJVwNN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7Ur2eTrgn/2gCzclF0dk7hO4V08t3a5J+YPuLONAknz8COCvTfoxuzpWNzv7PP8Acyf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8qDKT6LtB6XWoJIUsvP7zQdXX1cfHt/2/aZ4/L1yZO7D+sUw/VImS3pq59yZMsHa8rOp7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0+kGxtmdj6Nmzwo5P7QZgeoAjpV4Vu1rR6an358/9Ny9buk+mC6pac3qWTkKd+s5b+3t/0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jXBkrLpsxH2dhBwDGPb3AngkTumHj1GHltYdByBRZb3rst4miruchGGgCeR8AczG1XlbVd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UTY7eowVSNKB5JmkRWha/t9ANruY6Ov/AGjmyERRoAk8iVBuUWq4cFk8R7uzvV6baABB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+RaW4ex2Hce1d8/JMOj9yNpu4/pA+BKsd3Z3M+9NyP35hK7RVYqu3G9n8w8x4rMX2dwV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CPe/7uG2EHt4H4lUhrUMLCS/LdoPI2eIt1wrxytehob2faLyGlpZd21sPjzr5Mr/AFB4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KMQ2gX535PMAWd1sUkJz537fEPLQ0Lka3s8IBoD5+ZUX+pYi+j9o7v8AMlkEkhe9gF2X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6B9Nvnmu3M71xgdrX4Ln/AOJFzmPdVMfLpA+mPpgdUtFuSrfwaMO0H/6Lo/8AaeqVpX0/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/SJ1FFWBjjYVe0aCjwBKPqea17kA/bOTPkvJd1tMZjOjc/MbIsOjxBKPSX/zGDqXX3t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zJyW7a0Gz+fwJnb9RUCzspen4rXPo2twi/meZ/UuS9tSK/JscuTvzqaPPy7eot6tg7Sf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/rDh80hiO1PtE6+DDwm77YZ5bup6JhWBToRucQDsmCxwEsHJIHJjM0lh3k++gJrrdSpup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lbSo7xv5k7OcizuI2BxqQlJdwQNbO41xs+igEIANoB7eSZZXFmHquQRvtA+NSs+nMgV0Aa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1el6Vugp5Jmu2NgdbtZkq7cU1qSD8mS7K0vBsAIZfnxI+MxaqtihVGJAA+B4h67Qiq5Vu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BJy/0J/tGttOIlhVi9mu0ke0LQr20ks2k0N/geTIeTX/N7CftVSxUeSSd7hsa02UWtbxWf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1sp70g9RvbIrr0dd+jr8SH/KO69gnzJmXSzZg14JUBR+RuQmpKdQdUQKNACb460iiYdx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AN6jjknfH94mMSD3dwYByvEkiz0su3anjQH7xgjpWqEDQbxv8yFRQtlwUElQC2/kwrUva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GFbkrKoutaXf43uEAeWzv6isAEDa3I9tRFLLUd/aAB+ZIz6WbGXdgCk748kyNjvruRDwB5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PQuRm8qeZtek3rbgozDTeNTD5hYXqSoCjmaPoFvdSq72CdmP2WU62H13HsGMHGgHEwOVX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HWB39te9gDQnn3Vl7cp/jcx5p/Ha+C96CxG7bFI8gy7Z29DjyeZQVHsYES2xre6g7I34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OFsXQ5537w2GSr/jUCzcDfIkjDBcnQm+PtnfTV9O2EDEb2Ia1mrA9tmRcJnZBrj4H4k2wg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masKoOqU1JU3OyTMrfoO01/UVVsfuXnZPMyGQp7yT8zm53TxekX3JhqNhxBHzC0tttCc0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Nrwwno9SC3GTfBM84wD/AOJq/eek4x1j1744nbh1HLyzdSqdBQPYSo61rsYk6+JY2N6fJ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GQre2t6/Mqe9ojLdZfQTTcMN+ZSHZ5Msep6a0D4kBtAzl+Re3VxzoyzRXUgsmpOJ4gLF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xEQjUSIJNbw6HmQFOjJtR2JOUVKlIdiDuPYyn8x1cFlj7N78czNQl3PMjP5hw3fWD+JH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YYu4hMtBpgm8x5iRgiiOscVVknzFUaGz4kDLt9R9DwIejnYDsWck+8VROC7MKiyVH1Jz+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HM2l7RNr9D/SDZoXOz0IxxyiH+v8/tFnnMJuiS29IP0p9OnJsTIy1IpHIU/1T0qhFrrV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6K1N2IoVRwAIUcLPL5OW8l3XXjhMYVjsxsTzFmayGdOnRAkWcROgHRNRYsASKIkdriAKv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kzWhB2J3CKzo5UBeI6PdNRokNDTGmEMaREAXEERJDCCZdxGYIZI1VjwNRARTCLBDzHiM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OCYRd+0YSFLe5hAQPJkZe/wDJhK6XY++pUSKbCTpYuu1e5/aErpKjkQOVVZcQu9J7yvRI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+WJcYlRBAEgJS6MtVCEk+T8TQ4lHpVDu/V7x4zvsWuYKq6Mh3JZwK9cyZYAdkysy8ood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g3zHFgBoRCG14g+d8iWgZAAdx+4JTCQIu50Tc7cAcI4RoMURki9QTurJlRrjmaC5e5CD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lRU9dpW3AsB+JgUrOzPQ+pqXw7FHuJhe0qxB8iZ5Ta5dGhY4CLOHMNDaTgcXr+83FGzQ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m6wCGxU38TTFFIw4M8/+vE/mo09GuQdvEwf1xVutW+IZ+hj7YZfMMPECBpoUHicjoLqEo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1HVggGqwD/IX5m5+l37q2X8TCdO5xxNd9MWas1vzOrH0xvtqGYdsp+qILaG/EtmIC7MhX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ErZ+00nT7O+gb8zP5VZqyCPbcuekkGoiTj7OpbnRmd+qqvVwbAPiaFxuVnWK+7GcH4lp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Zf8Abk2L8MYonPemy06JZ25Qm1Q7QEzAdPPbkLz7zeYx78df2nqf43kstxcPzcJrZtgK8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thDJIdh7R44E9uPLRr+ePEjEg7G+YewkhnbgQSdo51vcuEiM2m7d8eJIx7jSftO/bU67S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UbGtmO9g28t3FjzuCDDsPdsk+8Iw+Nk/EjsxFmnBCiSZ6P3kBQQD7xzgrZoEmOx7U7iAu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BhxIt7VJ0jF+52BA3DdLyGxeo0tvhm0R+JFQH1P394tqiqwNsForNzQ3rt6Nbp6gwlJkr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DM6evOyPtP7wWfX5M8i4+NuNd+9zasuqXIx7aX5WxSs8z6L3dO6tk4d5I0SOfn2nqA4O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+opm1DQuHOvYiacGXjnr9pznlisb27nUH9Wt8e0cqenz53BdNtGRgVXkDvccj4hG+63t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nBZrsx0qBbuPJ50J1fami/JAJ1/2jjXq3VrD7fIEYW5IQeeJWy0kOdKvb9xUbP7mMZjZY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3ae46Xccm/UZjrQ8SFb2ItSo3c/JPgQTMa7mdBwF3oj3itf3MxG1UHsUny3yYiEs3pAc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iKGdw9jEk+PxD2qleMbBwFYAL8mR6e6pStmy3JWOFjilgR3n2343GUSNo4Yb7iv8AtjQA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Bi1St6akt+nQOtn3P7Tgz7Ub+3X+Yxts/obIC+vj929EOP+03NTC+myhvfkfvPJOgdQ/h+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a7W37z02m7tKOp8TzPl4+Oe/27OG7x0DnVGtvGpVdQT1Kgw8ia3qOOuVii+rkj9QEzdg7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ZQ69pF60v/wBj0hjseQPk/MuGoVLe8/8ALH3GZTJyjdlW22hgCTrtPP4nV8fDzy3+mXJl4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2YxU7Z05H5ImNAYlu0GbjIVTQyrsMw7Tzvz55mNzFbFyLKCRpGOiJ31zT2BVayMT88GTq/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/Q58GTensLHRByx8fiTtSf8AxfYalCj7eSfcmSBlGusqOTwf/eVCWKzKbOATwZLspanI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yBDQT672uNSM4rJIZj/bckLd3PUqjjvPex8gfP8A0lWGWwHZ1vzJSuSrrr+kAf8AzJoi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+FbZ0P+kNkOEq052SZCoRgvPsOJI4Z+60gDzzFacPsZ7V32dlYftHyQB5haa2vIStSzb1r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V1FlNYIp7yxsYaHb+Ju+j9Cpwl7lX7j5c/8AtM8+WYrxwtVXQfp8krZlAn3Wv2H7zXj0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9oC7IrxV0PMpcrMe9pzW3K7rT16E6hmte5G+JCVP6m/xHqnby36viKxSmp78hwlSDbMfa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dewSpBssfaZLq3VP+JXgL9uPWftH/vIP1F1mzrFtlOOpXErG1U/1f+Y//Ei4yhqUFm1R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1cXDqeWXtjnyb6ifS/oeo7kaX7jxMRfYMjMYsTru2Zouu5oqxzUp7bX2XHxs+P8TNV2qxI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Ifk2sSdcKfYR+h/Dk+eNxHKWhVX43B2uK9Ip5PBjhqbKJJYHUhVN3MB7mTOot3tpR7yGo0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Nf8ATyhvt4BPg/EsLsYizuJBHvuVX07pqS5cKBvZPkn4Eu8YW2Vp26Jd/f2GppvXbGzZl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D1Dwq/HzJD3d99SONsV3zBXLUH3rbBdA/G52SxryFFWtjS7PxF1R6V99/r5tjAkBh27Hx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F7agAqb9yd7P/aEyCrt2dnaVHaNcTlqZ7XZhsVjSKP2mk1pH2azP/FVsDrZAG/PiQrxbb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C0lr2m57LGBsACKvwdSDV3pcKsc/bUfJ9zLhBUIuNjrTWN2B/uPnncsLU7bFLEsWIYj5b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ISg6scb2T8794vUGsI7yf12cKPOh/wDOo77BuRX6Hfu370+D5PxIll+VejMg0g4hMmty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37+8ZjXVYrdrvsdv/X4lALuLqnqeNx1i1FwVHao8mIrp6YXRZ97/AGBkvICJjoQv6udfj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d6ehrfMs/px2TIYLptJ2r+D8ynyO57CzH21JvQ7jTlUqP6jox7Kzppuo0CtHZ9lxzPPe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npGbYbaO4DuLeZhevIqDQBLe8nKbxHH1kzlZ+7mTaD+dSIRD0/p8zjl1XXU8sOCR4k3AtU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u4kzGTS7PBA4nThWOUajpxJYsfBUKAPaT7//ALGYf0Edu/3EgdC7EoUl+5vMsLwGoSrf/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7UXUB20HtOkEy2Uds2vaarra9mGq7/q2B8zJXHk7mHM34/SI3mPoP3gQbHRj6P1gzlbr7o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5E9Av2vYCdAkDU8/6M3bm0t8ETeZD+rptaG528bj5vZmZeV7Pce/7Snz8hKnDb4IMmZ9/Y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3M4b95d6hYzdV2Y/dYx3v8yETuEsMFOHku668ZqO3GnxOJiTJYbRmoRo3UQN8GSaG9oE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qmDvOxBrZ8znbYk6VsmM20K/E60cQVDdl5B8NC3RwtopPMRjHMOY0yokk4DZijzOsIRC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jzIHvHWMXckxUXmTe1To5FhwND8xKk2fEu+kdN9bIrFi7LEACRycmPHN1eGFzvTR/wCn3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/VF1jg7rrP9f5P4nrn8NXVjhUUKoGgB7SoxmGHj1VKNKigAD2j7eoM69q+J5+fLc7uuiY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cdSO4kv9R2YKxNmZVcAiR7DQjDEbp06LECTp06ALOnCdAFAi6iCOX5gHGIROiwAFqbkU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7U1zqTYqUAxsIFJ9ohUyFB6iFYTU7URhhY7t37QgE4CA2GAqnXvDooMb6IdgfiSqqwCB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kSQMcAeBHVqAI879prMUbOqpQQxVFHEEgOo8VO/A5lQjG5hKMdrG58SVj4fP3yfXUFGgI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PHMblXLWmh5hb7BWvnmQCpc9z8xWiBZGU3ZpBzKqxWZiW5lneyoOBuRS4Y+NTOqe/mtf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kRpE3Yo/oL7RDjyRFgEU4xEYa2HtJ0TiLQQvTbW9Tu0/EngA+RHemp9owrmB7TKPOGrt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61T2XBhJyOVV3fdUy/iYTMX08uwfmb+0Ds4+JiOsr25zH5mdWhTl8zhHAQAtB1YJtemt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Nj0Vu7E0ZpimprnaHRmQ+s07sTfxNiFBBmY+ra//AAFh+BDL0J7ea62xjwOI3XJj1nG6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5o5B9wgGm6VzjzRdAs7clf3mc6Sd0GXXS27Mhf3nTj6Y32278oZHoJZ2Vv7SRUe6sE+4nd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P9cq7bAw4j+iH7u0+8m9Zq7qSdcys6SxS4RfZ/S8t7UU7HMrs5TZjt+0sbNOw7vEiZIA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sV+l1O5f/NuCSWX1VX2dWY64IldVMMp20x7g+MdXrN501u/EX9pgU4cTcdBVmxQfOp1fD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nHywTmr2nHmRLNBSGkw9w3zoyASBce/kT6PHt41mgiO4ENyINkATSGPyHLMe0aHtI4B2D3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6gQ8CBdVRvx55hnU9/B2YF+x2Hd/0gTlchu48L4jbGVnUudgxbWUaAB1AZLh1Cr5iNIrG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j3s9RmUeBxI9Zaqonf7RygelvuIJmdXKbb/LdeeIyyz1Ae1QNRWIYgbjG0EbsUkjncAvv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IBY8CabPr2pPzPPcG44+ZXa5A/q5PtPREcZOGjr7jc4PlYeOXl+3TwZbx0onHaxEqvqjB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FH8ysd6/2l5lV9p3I6Ed2jyDwZy3ruNY8w+l8012tS/6T4mo9MbVhwZi/qTGfo/1BdWgKp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5mo6fnrk4aWBh3e4npcOflNuXkx1UlgoKd/AJ1+8Ssqlj6H2jiNOrLO5mP4iBthxz2g+Z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bSg+I9rbBv0gmvk/PtGK4chxoqYtbhvusICKCdCMRwDMrbAL60CPAiNaFDJ2nu7eWjy3e2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9/YQT17uf7iARzCf7H/hotCMqIdsQAePAhUv7LGCqGK8knwIMOtbD7dAD/MaoWzuB435E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bvft7rOQp+ItZDrtiBxuD+w6Zz3WOOFHsP/yTtBh2pwx8/gQ0ezgB5BnpH05dbZ0qj+JH3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+j4f8ZnU0psqTtj+J6ayrj4iqBr4H4nF8yyyYun48+1lg5ZobR5X3BidSwFtU3Y3IPJX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mTcXNahtE8TzvXVdX+4pb6uGRxwRoiZrqXSWpXuoG0H9M9Etrx8sbGlcytyOnuhPGxNOP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Zl1Xl1ikEgntVTv7pmPqStxnJYG7g43wOBPYczpNF4PqVDfzqZfrv0e2Yg/hrewj2Inb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4bPTze9iKlJ0RqLWxVVNewx1zNBlfRvVqwQlSXD4VvaQ7vpvrC8Lg2H/0kHUqcmH1R4UN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p5lx0+gXY9dtikOo0xkLG+nOsFl1g2r87I4mn6P8AT/URQUvQV7O9kwvJjr2Xjf0qjjIrn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YRqlrDIjDuUbJ9/Hiauj6Yaxt3Wnt3wqjxLzp/wBOYuP9wqBYnZZ+STMsubGelTCsP07p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sKyOWbjU1fSPpSpGD3buf2DfpE0yVUULttcQV/UVQEJ/0mOXJlk0mMiQlFOLWO7Wx4A8C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7SBflPc3kwITfLGQbmd7WJJPMci9vjkxyISdASB1TrWJ0w+nsW5J47FP6f3im8rqD17S8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+XYFX2HuZguqdat6x1B63PZi1/oqHg/JMBnZuT1O717j3aOzs8IN+AJEtQIbbNaViAuvg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x7y9sM87ep6PxHc1Ne7Fa212rrWyD8Q4Z2ZSeQQSX3yP2/7SMCrJTbfZtt6RAI/JyvQw2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P+k3rOMx13NN+USBof8AeQzcAo1AXMbLmZvc+PiKtZsbQHiK93pc6WWEpVTYT5jcpQx7i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A+YPKQje+RDfalPlDjiR6k26AyVkAsf3gULLopywHEAv+gpWKrGsPPb9oHzNDT20VEI2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OkA1N6T+SoOz7fmaFAL1Zn+2sEBdeTNLNxlbqpNyj0VAI1/UfwJDvz1BrNdezscmCrdg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9zI11n3u6LqpNKCfc/MrHD9puWy0gq7OTs9xY8yQ5ZqyofsLMN6+JGtpbTsp0QAz/AIkq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wCPwJpUo1YRLPUCEjyd+TB8r2WL9tltjEgf0jUsL8UP6npNrnx/0lVaC1pSsnSbUHUeN2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MF0wb39/MPmsBVZb3HuUfYB8xldC0lSx+8g638bjg5KstS9x39pI43GEfKIXGr0v3A75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+wMRzzJNtDCupHI7wfc/HmDW1kR6gdM3AI9uYzKiWC5yoXRGjFYmq4nLfdf6TrzBV7qLh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0+sWJBCbgEXP7FUMoPI2B8SN0+9kyR873JWaFFTE/EgYrLVkpaw8e0FT03mNcbsZRrzMx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kTRdKuU9LWx1IZV9v3lJ1RfXYu/2Ix3z8Sv2ynVY1yASNczlMLlKvrN2jiBQjunDl1Xb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LGomx17fEq+OJaYBX7F1yx/8Aaa8V7Z5xoulr6LoNeeJZGtmve4nShSmv77lRiXMX7vI1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8E/8AtOmua+1F1ZVstQE8gE/2mWvO2PGpqepJ2gMQdkGZrMA7zqY83pvxK2w/fH0H7oKz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E5PtuuMKzsvr/AHE9AuYempB8AGecUnttQ/kTbY9vdWC58idvF6cvLEXL2K32dln7tyh6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pXZHIEocvwWPvL5L0ONW2n7gIzZjnX7txk8++3TCbiFuIpPEGZBl3OEaI4RGdFB1GE6g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25HLRUJEQPsOmU/Bh3Mj2fcpjkYlRv4gHNGRzRBGCqJEzLNntHiSLHCIfmV7HubZgcNUS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2msuwVRsmaPp+GtFYLDbTHl5ZxzdaceFzvQeFgrUAzjZmk+mKjb1nHVF229iVRm3/wBN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g9ta6X955Wed5L278cZhj0vbabN/f5ghWV8y4ywPVMhZK6Al6ZbRhwI0xXOhEHiAMddw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uxFYcqMDOhGTRjCJJunRsUQBZwnToAsf7RoiwDokWdAOi62NRI9RABivUUVBhzDATiIv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H6Z9pPI+ROSoEyfE/JBKkDkGIlZfeuJZPSSNEcQlVCoNEbh4H5KutLEb7ta+ZPoeveiw3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YeqiheRWsqY6TctgBNj7RuFrxnb2ktWVR+kQqPuaaSFVhjjukqupVGgI0MwPMKvcfaMH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48x2Q3pVEnzKbbXWbJitOJIDWHuY7j2BA1xOT7R5g77VrHMkImYAq/kyIsJfabW/EaJn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K6jN9mMsarFccTeVlYTtnAQpEbGRup2o/U7UAaohBEAixkUSo63T3V7+JcCROo199DRU5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mN+o01kq2vM2bjbsszf1Nj/ye/XKmZWNGa3qEWD1uEEID08zU9Af+SRMssv+hWduwDKx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QfVADYFv7S7Sza6lP18BsOwfiVl6THl5XkxNaEKw+8x9WLbe2kUzj06Now5MJWpLAAbmk6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a0kCajA+mcegAsoJmuPDlUXkkZjpdTJQSQRLHFbttU/mXXVcSujGPpqBKGs6sE18fHpG9t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H8Qy+ZB6O/fiD8SbuIws0d66lJSopyeeBuX9i92jKDq59G4MPcxBb2kMgIkW0N2GExz3U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6maRLzL60o1dXZr8TPVjibb68x9YvcPKtMRWdiY8nteHoZR9wm9+l27sYr+Jglmz+kbx+g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P0u2AFhBlflIFsLalhnL6Thh7yvtLNtj/ifScF3jK8blmsrEC8MxJ8CB+BuTXQ2IdnWp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dUrEKxdg8n+0iMSNgLwJNv2iggDUjWnWmb/EAD3Fhru0Ig7V2WMfsORoaEZcAzgKYiPU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9jAIBuAqQNZvZ18CHsAXt7uBIqoD9zvoe3ETITtHadnxJCFDyngRbSu9HzEekOxEA0F2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bcP0bSO9fb8TF2E1Wuw+7u0BqWX09l/wvUVLHh/tb8TPnw88Kriy8cmsz6tEyqIKvNBmr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TR3PK9x232x3+pPT/wCI6fTmou3qPa5HxMj9N5RS00s+lM9Wycdc3CvxbOVsUrPGb626f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L9pH7Tp+Lnq6Z8uO43YsFY/T3d3ic1n8onZOhoKPmC6bYmdircToDjiIyvWvJ0CZ3zVcd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Q7RvzI9ysCgCdyb224WhOFctvjZjcp9r2oTt/j2Ect2LOg8YksS2hs718QtlilzryfEj7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APiOKlrlJ5CefyZVnaZekhk0FZh+YJq179htE+fxFY9lK7fZJ7j/8QKLpWY8M3gQxOlqK9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/vC1Me9wQT9w7ifj4iorBGdF7wo5PAAhen4z9Qy6qQdeo2jz7e8dv2mRrvoTp5Nb5tqg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iX3ULu6wgeBxD1ImFgqlQ7VC9qj4Eq7m208rPP8mVyd2M8MdFrsZW2JPSzuUb95X1L3MA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XqRTEfS0DtB8jfvInFeTLUV5+M3Wx9Rq22DJNWcRwTMn0z6hrv0mSO1/keJdK9dqhq2BB9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3WUaTLHKbi5DU3eQNwTUUMfOpWBmXwYhtb8xbGlj/CV+xE7+ET5ld6z/AO4xDdZ/ujJZ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HH+Hr9wTKc22H+qN+4+Wj6C3fOqrH2iRbupO3C8SD2j3McO0e24bI5rbbfJMZ2f7jH7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0Dd1gB+PJhvZiqPgRuRfRiIHybAgPAB8mUXUOvlbTRiKEI8u3Ov2lFkXm5S1jWWW92yT8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3UXkkW3V/qK1wa8NWqr1st/UZkspzfcqJtQx5b9/eWF1ynffsuzE8fnwICxTUHXuUDuCn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YzD1GOWVyJjiuo2lX0GYkKf8AAnXMLlXvJZthVHyfMBYjr3vSF73Ol3+2zD44LFe91Ugd7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KfoqVIK+0/oUklteT+Jnet5YsX01BGjs7PM02XZ9rqCtfcoPH9K6/7zDdU0mSyodjcWPZ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QAAPPzJ1NPpVKx/U3tBY1TFV37/9IfKsVHGjwF4/eNR1JZUK+4jDYp7hZzwf8wQuI2T7+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J5J+IGhZALEaMajdobXuNbhLG7gZFAY2Ko+ZUhLbCdrNNrgaBPzLqgk2qpOh3dx58D4lN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+nQIP/eWlBZWttsBAABXXvN8fTHP2lPWn8az9x72P3a/GpEUXNcdj+WG2D7bjK3elXss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OyY5cmx6QoHOjz7AypLEC2KxpyNsdN9zH5MbidzOArsCV9vE4M7Y7oBsBdkn3M7p7FK1Zh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326PpHauRyfweYWilg19hA7e7SiN6eRdpKh2KAzkn/pLXEVG76xtiU7mb4meeXirHHbP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yNon444Eb32g1hSEVBx+/wAyVmErbayLpbLTtjI9ug1SuT3OdH8DU0xu4mxDvDu5IJ0N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G9PbMACCf35hM3tNqVDir94Nm9Ok/cfGhKA9d4/h7bGrA2Pt/tIf321M7N21+SB+8XR/hl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tpPq8Vn2gegM7tJrSoAr7n5lfbr1iV1oSxurrYh0Pag3oSqvVaiqg9xYxHGq6Jcz1opO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wPdjzr4Alb0O2xre1SBsdu/gS56qoWhhVzxrf41KjO9Vh+pIFtBHvIP6W5lp1McroHev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lmsnVhehl+/QEnYDlHH443K+o63DV29rjUWF1TvbU9Ls79oeAONyyLkJ2qSe3kSm6PYCH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HYdrA/2nbO45cp2ZlEM7esQAq7mSzCPUbU1HUPuZW9iORMx1EAuQvGply+mvErbBzOq/W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r/UJxN1jUdlZqKLu/EGvOtTJ1tqXvTr9UfOp2cWTDkmx8y8so5IOtGU+U57CCfeT8gsx2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g3Ilcl6LCdozEag9x9g42IPU4a6CGMYQsaRJphgcx25xEYTEHMdxhM4mNgHRQYk4QAwPE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xd/5gDj5ieIqmDvbQ4gEfJfZ0IKtCxAAjtF315Mu+m4IQB3HMz5OScc3WmGFyuof0zBFK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lj7RPHjxOJnkcnJeS7r0cMJhNQ6tTZYqKNljoT1v6erTpfTKsesfeRtz8kzzn6VxRldXq7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+03lmQUu48RYT7LO/SyyH3YSfEg5FodtL4EE97WftEA0JptkQ8mdE94sA6cYkWAN7dxjJ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jZLI3BOkWlbB3HCd26iiIFE6d7ToAsSLOjDgOeYQRgjxAHCLEnQIpiqe3xGxYGILO4/c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FUkDiAWO18w9QVuZVB2HvHjIYe8NjS4KrEV0U+ZUHLb5jDkMYeQ0vXyqwRA25+zpeJTi1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8hpMyctiNb3IyXlTBkbiak200g5bewgHZrG2xianLF7DtRZ06AevngyXjZJr1zIxiqOJqh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UNHkTOKSp2JNx8xlIBMZaXAE6DquSxRo8wgjJ0WdOEZFEbevdWRHiceQYgx+Wvp5R/eVP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PaaDrNfbfuU+cosodT8SKuMAPMcI69PTuZfzGiSo8SRj3vUdrI4hFjJa09UsXzzEys05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R6x7GkWrplfeWI8ncs8aiqrXaog1MMhhJILWj6eR6Y1qT9yq6W32CWYM0jOoPV078dtT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5o3U0xmQNXsPzJzVi1H07Z3UlZcEcSk+mk+wnc0Q7QvMhYXb9olN1zGNtW18g7l16gI4g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Igh9OH/hlVvIEm1DUg4Tgdy+4k+o88zSek1lfrnH9Tp9pA8CeZU+Z7J9R0C3BtAHlTPGh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MuRWCSOBNV9GspyFBMyq8iXf0zYUy10feTh7Vl6eg9XqX0wR5EoLELHgzTX1mzH3rexuZ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4nufBz3jp5fysdZbCrCDfeeZXZLac8bG+JMyaWQE+xlfYjglmno4uShOxI+7xI7nuH2iFB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uykqB+0okdQxYb4XxHWGtftGu4xyglwh/vAXDsf7REChvTOgOYzv9Rj38a94jBrOV9o+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MB0VR3EL538zmtA+1v8AJ94+1mduNAAyO9TvaSW7v/aL37Hr04XO50BwffcMg7CCODve4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9hFU8Ak8+NQuvopv7eidGyRm9OU/1a0ZHy08jUpfpHqC/wAU1G9A+JpOoV87HgzyeXDw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4bUyEq/7Tz/8A1G6YKs1cytdJePu/9QnoNy9rblb9SYA6n0PIpA/mqO9P3EjG+OUqtbmnn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jueN7E0Gcnq0/aD3b2BMRTc+NlK9f2sDqbHDuL0Kf1DW9z1eO7m44uTqpeP9ilV7Se3l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E5C7PPuYGuxVqOxsE60IWwtZokdqeNSrO0yzSMiOULM3nyYSoBgdghd+YV27nWvXagHm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YQl2WtBXWBmC/pQcCHasMyHxxI70g2Vknn4HsIb1rO6ztTtVQeT/AN5X/if/AExO2yo1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x9DdNXsbLZAC32ofhfeY7pWFZm5NWNXsF/1MPaer0VV4OAldY0AAq/tOb5XJ4zxn224M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5tDwOJXHkwl77aJUvcQBOH06b3Q83JGDgWX/1n7UHyxmDtUr3bfZJ5P5MvfqvO3mJj1Mvp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dtuQdwVe51OxvwD8zu+NhrHy/bn5spenOSlTqGPc3A0IfBzb8NFXGsJPvK1+WWtSz/73+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bA1x7SQO3Xj2nRljLO2GOVl6Xo+rlxaycxfHnXmTsP6s6XlAavCsfZuJ5t9S5G7jWp2oY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adnQ343OTL4uGXc6dWPNlJ29oTqWHb+jJqP/AOkIUX0nxah/Yzxb0mRPV3r415MHXfeX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Mv+F+qv8AN/p7b61Xvan/AO9GHKxwxHrIT+G3PFmyriqg2v5/3GXXQ8go6UJsvc33vvZC/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s+x+aPSf+I4umItDdp0dSJb12pR/JQt+T4mZ01XZWm/TG9gnyfyYtruq195B9Q6RR8yp8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ZHV87Ic9tvp1DghOOf3lf6zNYGZiya2fcmLbU4ofnfcoOvgmM7e1wlKEj7QxI4/t/wBJ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5W+y+r2sxC7JO4jWeozCsa0Ax0fJPtI9ljm1UCdgC/aT5PtvUKG7N1ooLEcsfMqwpTS1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KDsDgE/8AxA01Aqw7f5h/mDu+fad3OtpKBQvCDX/UwosSm5Cd9zfqP4EV6Odhen3s5Wxu5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ZEykFGO/cncD7b4A/P/SS63Khio1WDtuPJIlfm2gYxNlmgy7YfueIY72Kdm9y4ActpmCsR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2UD1dvyxl5s2rr0yxYd52OAfAlVn6W9wCDz5laEqI9n8wdnjW4t3KDfnW4xiA3A+0DU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94lmlO9dnwIFvtRoUkhVEDYR7nxAI+2ZTsa5jdadfaF7u3exG1dpbb8DfJ/EZJmIzer3J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LWtdO1yEXWh+NSnoba1kKQO7e5ZpaL62Vd9obuYgc6HxNsGeaZQVuO3GweWYyPXZZZkdt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AjrGc4QqT7XYHYHnkyR0phVqpmHqMdHiVeu0HPit6Fi7I+7tG/cfMiV0vtXc/aAQo/Mnm5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+4efmVgyGQFbDtgAAPbfzFjuipVllWIAqJ32uBsb4UeIc5jUU21opFhXWv3IkUUE5aHuD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Et70yH9BWcjZLN/UfxCyX2JSZBdrWsuIbtPaqDgDcBk9z5RVdL2p5/OoQOrWWd+z26JA+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a6/YFIVPkyoAmrtsPe4PaBBghlt2DtSQAfeSc02ik2ngMQe0fMA7A46ui/dvTE+0oQJiV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pEJNoSplJHkzm4A7hz8x9mQBjdqqA7H++olAWdpbtA1XrR1K3NQK486EtbRrFP26Ucyt2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J3RXK5FehvfBmhyFZ8axDxobJmTwbDXYCOCDxNTYe+mwKSNIN/kkSsUZztmupAMfsBMor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VUFQPvZTzM1YDv8AMw5p224/RKx8wxABGoBd7hBzqYxouMRnK9i7AI0ZcqukR7G2RzqU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9VooAw41skzt47uObOdgWd1lgJPA9pQ9UAW49vzLu1vsDrxvnUpsxdgk+ZPL6Vxqt/eNr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K+GnE6Eysak7p9oRyp95AU8QtG/VE3wuqzym1y7kHf/SQMwl3P2+0sFRigPniR8xCK+4j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1VTZBnzCW+YPU4b7dMcDFPidqI0kzGMExj3MEYgQxJ0SMFixsURUCLEb9Q1FBiN7QM8eJ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60JM6dhdzB7Bx8SM85hN1WOFyuof0zBCgW2Dn2EtPHEXgDQiTyOXlvJluvR4+OYTTohi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0bL6Hx+zGyMlhyx7Fl5ZyY3peMMTouNWRpu3bfuYrckamkmoxyu6eg4iuwA1OWR70JfYM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1BVIV8w0ICBou52p0CLFiCLGHRpEdOgAysGynckCNK7MWj2AZwivwTGxGWKIkUQB6xwi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FiDosaZwgDp0SLAFjSIoixGQATtfiLOhoE1Oizog6JOnQN06cIsASLFnagHrzNxFRuJFx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uHAmiBvM6Ih4joyPqtZDvcssTNDcPKkiImw3EA06kMNgxrg64lPjZTIdE8S4ovSxfPMZH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E5V3H6gTPddr2NyiKdyGavrNW8duJla2IsKHxJq8WN69j+lk92uDK0TR/VCaA443M4JK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EII5TGAxwMAKDCI0ADHBowv+lP7S4U8TJYub6EO3Wm9pUyTY0eQQUOzMf1AAZLahbuqW2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5JPmLK7OTTRfTlpBI37S/LM3vMh0O0rkKNzXqOAZNUdSvPMdaO5dCcvkQhGlOoEzN7NTk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JW1QrEd0hdSr/mk/MrLGaqxGViNRS6GttHnoWx2B8anjXVl7eq3qBrTT1mjP9fHKt5nn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D+jWx7j8R59w8eqql8S3+nVJzF0PeTunfS2RcA1o0s1/R+hY+KoOgWEjHG73TtXNDBaV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FyG443NNWFLa9hKjrtADdwHmeh8LPx5NOT5OO8Nqe5++oADmVOR3s2ieJZsDogeJDya1V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XmoQ0rHtOiIxbXTfZr+8ImtFd8xjVE7LHiWWgHt52NbHvER0cMG4MXQ7tEDU4VEbZlA3A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32k7kqy0XKoXQMjWj+Z3HwBqRTYy2bUaj8dp8vFMuZa1FKbNh94laHjnn3kVrXLA7A+TC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zFZoSy0d/tbu4/v7QD18M6n7fHEVwbV7rCNfAjHRjwvFY0SIod7Oxbv4bIrdRpgw5npC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bnmXpMoJJ2SdzafR2b6uMcew/cvj9py/Mw3j5T6bfGy1fGi5CeZHqbtbmWedX2uZWWDT7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Ty7616Z/w/q9rVrqm370/v5jfp7NLVtjuwWbb616d/wAQ6P6qLu6g9w/I955ZTYaMoEHX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bDmwbsAL6Sj9PkAe/wCY/TM7lidcDzIWN/NrrcOdcf4ktnKv/L5B/wACdtckSWA9TWyQ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m7Ag9ueSfkx+Kwceq1in7tcmMZltdtcgb1JnVVbuIwdwWKjuMI/Z2n7zZY3sD4/eNsC1k6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6JhL1DNqxk0vefu1/tHky7ZJtEl3psfoPpvbQcx116nCb/2/Mvs67uc68DgSSqJh4SpW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qvfuaeTnn55XJ34zxx0GfuaJm5adOwXyHIDfpQH3YwlSdzCZX6mzFzupfw6MP4fG2Nj3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RZXxm1Ithe4s2yhJZuOWMHllSgAXT/APEeO1fuHcQy7Ua1uCrZGZWLD1H1rZ4UA8z1J16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XYlOlUta3gAe8XGX0aWa77Sdts/AjFft0FIPyRG5zgYzNZydeIqIzWXYL8l3Yk7PEd2r6Z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y1i36d/5hbOG37GGmh9dvDFzsmAcMP5m/wAwmvGlOvfcY4As0w+7Xj4jBCwLLx+8m9Ky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08bPA/JkBQTe/jnWvxHDQ2p59j+YE3FDJcKrhZ6jMmwT+/nUe1PZaXO2sCcN8fgSq6Hlm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L6vXbYRtmI1z8kiZ5TRwxTupKxvwN/sBFK+mVCnzyPxHnsFxI12+/wCeIIl3LdgB41sy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dwO0MgAJPxI5fd/qUJ3VcKW+RHW45032lUO+73LSMocOlS7CLzqVMYi2pWVdXWGqUgWEd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3/wB44afDrCrvXBJMjN2peV9wnYO0bJaNorf+HBa1lVfc+3vsybj0ry7GuTtDozgKR9oHz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UI3ehewa7mPuf/gQ9N4NKt2EsGYgN5872Y3LLWVlaywDAIWHG/cmElnQtlIj3+pXtR2a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n0lrA1Xgjj/3lm1vqu2NWzfdruI9uPEh9RZTo1t9qbRVHx8ytaEUtmxcUG9b0IWnQJU8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8wajTkiSsuQVQ8SI/I2ZKbnZaM7RrZ94GBXx3dw3sQDhxw3vJIII48bgm3o9w4EcKpFFh7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3xALRYU1UiqC3PmU+IgqUvb41wJY45YVNZ2b723r/sJrgjJY4gXdlza2oOveMsU1V2bO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NwWOyVFKO7bEbcj/ALCPvuUWWNdpizA6HAAHtL+2YVjmusAP2sx517CD12BUI2xG/wB4Y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0hdDep11ih1AGwArD50JUB+Nbe1ZVFA9IdoJ/7xqPa7pSG/8AM53zr4hGK1V8ue5udCBr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fY/KiIBnHNYdE5c67iP+sC1i36P2qwQgfgniTMjILE7+xd+B/wBZXVAK6uqlk744Et6i+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GzIP2ACotyCZPy2K7Ufa3Z3EfmVK7sc9x0WBJMDhAruyv3aH5+I31FYH7fu35MNlMv2+n+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lftA8/JiMDJyLTjekOE7tn8mAQ7XtZfPEk397PoAASNlMaiVH6tf4iVAxYEylUcqPM0u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mZGn9RLTR9CdCCrDYI1/b3jxqc50Z1bS0K2t7EzVi/eeJqs8eoSrr2/j4mazGAtbXgcS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DRy8wXdswinQnM2TOm9v8UO48CaNXBU9vgiZSslDseZocHb4+/idXDetMOSfZMo6PavH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8S0ZPvLsZVZPc9jfmVyehgrX8mIg5j3H3kCInmcboGSSMf8A5gkdZLwqy1gmmPtGXpeYu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Rc87XtlpjdtdQ4G5V9T+1SSfzOjK/wAWGPdU1vmD1Hu3c3EaTOC3t1Q1jqNZojGCaIEY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YjJEjonmMEjhEAjh5ioPURth4jgYbGoNz69hJysxm6rGbuoJg4xtYMw4lyoCroDxGVoK1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mvJXocXH4QsSdOmDYkndDxv4zquPTralwW/YcyDNX9C449TIymH6R2Kf3hOyt1Gny7BY3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DXvH2fqOoi8masD14Eb5MVjoRBGDp07c6BOnTp0YLOMScYAs6dOEAURdcRIsADYvMFrm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UyOURAOY9REZYsWJGRNztzp0A6KIgixBwjok6BlnRBFgHTp0WIOnGdOgCTtRZ0QIIsWJ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GF1N6mAJImnwOrqygO0ymfhsjbCyKl1lXzNKiXb1HHuW1dqQYcTznA66+NYO5jqa/pnW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GEJcRmtNHA7igRhwha7WrPBg472jC3w83fDyfWwZtg8TMqSDxJePltWRswLS5zq/UoYfi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vNWepIy6MzvUQrXFgOCYqc6UX1FUbcZjr8zHeDqei9TqDYZ49p59kL2XMPzIqoaI8QYh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oA4GcTG7nQBrRNRTOgCxDOiGATOltrJX95uq+ax+08/w27b1m9wG78ZD+IGIN9wkheV1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So6jUSd/EqcioMDvyJos5CUOhM8e4uwIiod01V3oy6XDxz22FVLex1KrGUd41LtE4rAM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AA4kbDbbsp+ZOA0sBj0n1SdQDtCskt4kTrCrZj7WS+pIRTqRLQGo0fiXx3WUqM5uaZa7Y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WmSg7mAErskAJvfM+hwy3NvJymqgIio/c0Dl9wJIOwYR222iI2wAKd+JolDXhPu878w4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LKCW4MJWpHC6/eFKB3IDwPMrjWz368CXCLoliJDyF2CRwY8ctFlNomUUrBVB93tOoG024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3Lsd+8cVIVfv0PYS/pn97dY/aD3HQ/HmKlhZR37Svu4B94ppLJ3ggkmItYLr3kd3jnwBF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a1/aeTJ3Rsv8AhMuuzel8GVttaAkkb0eIjr4Lk7J4AmdxmU0uZWXb07IAvoDrzxKi9PMN9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rc/co1CZdfa5nkXHxyuL0N+UlV6AOr1vyrjtInkX1J07+A6jbj6Olbg/ieuuO19zL/X+A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Qj/t7R8eXjkMpuMh0LJO1pJJHxNHXwQjEdrewmJV2x8jvQjgzXdNeu2n1e/ba2T8T08c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Xxy14OgqLwPyfePySMes1oNkjXd+/wAQjFXrFh3oCC7rMjxUw+O7gmVLb7TZr0EvIG9cT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KcQ5diBbLvBPkLMb9P9Ns6l1CmooRT+piPgGeq29uLiLWg1xrQ9hOb5fJqeEa8HH35VEz7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r/1NH3NsxaE7mE4vTo9ovWM4dM6Y9oP81/srH5PvMFUUetw5P3fqO/O5P+q+ofx3UtVt/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4Y+7SktLJpEILEbJPtPQ+Nxax3fdc3Nnu6n0k1rWVHcpDPtdk+FEhh63+2khUXY7vwI42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7dkQddhBNFNQJ4UnXk+86dMPaaqFQRvQ1IPVblpxO1By3ueTJdl3cWZjtmIUf+8qut1B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Sf/VRTVkglieTHmzeiRvUDUuyCSe33hO77vHEazV9R7O920o5jmJNm/LNHArpgfOuICs9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IYGtu5gPE6qv1LQf76lxVgCzpzN763uVdbGl37hyBGIsMW1ca+sjk/wBX7TU0ZIausKAd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TEpYO5yOeeDLHpGaVc0ux7WPkRWbFaxjSrEEtsrwB7wQZ9BQNHWz+PxAPeLL+4hdJoLqFR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DwJGtDe3XF8egGyzuPnZ/6DUDShUdzckponwNn/4ky0K1RK/c4HkngGQUbllubWm1J+j+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7d71rQgLWVMPsDE70Na2WMkchLLXPazhtD30OBI1tbVYpCcPoAk+xPt+8IERlatH0eX4J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uLqCnFYGlHyI2lEXJ9L1C/bwx/wC8fSTbcGKhak2FAl1MDZVp0F2rPwSfAEE+F3VHu/p2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bX/WFc9x/SP/AMRB559NqzaroH+0bHAkeX6XrTN5S9rEgftEq2OCYbJBO9A9oOhIdWwC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mP7xrAnj2948jkn5jHOuIGVVTsJ+IHvX7mPgcAfJiN+oCNcc/geIyPusWx0UD9J5lh/E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HPwdyqQgWbJk+mratY50oG5pgnJMrKLk1k7MdSTl59tjD7AeF+FEVP5Q0RohRv5gsVwN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rMiqlljEgKncTz/2jnJTtCnbOO3+xMctVbrZZbZ2Uo2h+TGKu7y1beQOT7CMkuutOzus5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7e7u5BHk+BGtbYt1tVSliq6BPgQV5Nb+kVGyvdyYB19+6hUuiWbbN/fxHMaVotFL97KQAf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LOuvc/tHdrvZtKwqKN//AJYaBXr9NHDNuwrs7+TIVNTer22HSka38CPdS7m1nLHeuIW1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H/aI4hZJT0iyb18RrkrUockaGzFrUsXfwgJJEbcr5NfcOAP1ExKHa5WXY2XI418yvyF/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LB6fpqDz28ASPei1spLdxIhTgJIZzoaUS46FkMloZU2F/wDxEpHGhx7y06NeqW/zTpNbJ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7LBsduSW35md6jXq5gJqrXQFnUDYHH7zPZq87J2T5hydwYdKhh2t4jli2+Y1fM5Wwqcm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gTPpLbpLsoYe034qz5J0k2hm7+eD4ldcPS0CQTLB2cn8Suza23sAzTP0jBBs9z7mBGwZ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1uNVo63Lfp9YlPVLTEsIAO+JWN0nOLZnVKSd86lLk3+oSCNiOybySQDxInk7j5OXfUThh9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3CWGAY8zm22NbzBsY4nmMMAaY2KZ0YJOizoB0UTgI5RsxA6tCzACXOHT6VfI5MjdOo57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rm3/GO3g49fyro4RsUThrrKY0xSYhgHDyJvumVJ0/oFRPF1n3tMR06g5GZVWBvuYTedVp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4jicv0XEyPXTxrUlVjmRsaoUoAJJ7gq7M0jKkY7M4RinfMduMjtzgYkUQBZ24m4m4A73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R4nAThHRhwnRY0wBTGOI7cYYA0LHAaiiKYjNnGcTOgCTvedOgHCLOnCIOnRZ0ASLO950D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p06AKZ0SKIg6dOnQDooiToBuMykMBsSEcOt0P2iXNihhyJGVOxjOhiyXVunMoJr4lCnU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0D4no+TSlg5EzvV+irk1N9sxzwvuNMcvqrX6c+r671VLm/wAnxNri5VeQndWwIngeR07Iw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mn+nOvZOK6rcSIsc76qssZ7j12KJT9M6zRlou2AaW6kEbBmiDhE1OiiAAv2OYwr3pzD3r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deobHK/iYHrNPp3nj3m/AOiJlPqijX3ARU4zQhBBrHiSo4R0QRRGTos6JAEMSKY0wBdxI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Wib7ozd2Es8+Q6cGbv6bsD4mvcQNaAcw3p7AMaByZJrG0ERVEvX7DM9kjtsbQmmv0VK+8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DAIuO2rdGX1J2EMzyKRYCZeYTbVQY4KsQw1FRwDsRnHiOVYEH1BgaCZWlgV1LDOTdWpWC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59ZUkj3lPehI5mn6lR/JB+Jn79na6ntfE5PLB5vPh45KqzZPA8SLkh3HjiT70Kjj3gGPYP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22WA2eIeouw4/wAxX7VuBZePiS2etqD6WgT+IWlIALCRrzrzBMPU3xwI+tGNZInVHSnnm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CjYMi31uB9g7zvkn4lnZYvaSw5EiZVjel2L9gb39zLxyqMpAqWZKiAvMcK+8qxHg8iIj9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klXQJwQ37RZXQxm3LzWXsUBj4UQDVM5Db0QPEMU+WOzG+qqjZBKjzr3kf+L1+1h9O5LYm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myzE76+4TzWqxg/qMCG86+J6D0XKGb09Cf1a0Zx/Lw1Zm6ODLc8UG5fMDdQmXi241wBSx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rGRD9rTkrePG+p4tmNl302Ah0YroyV0HLNTmqzWj8zTf6g9O7bas6tftf7X/BmEd2qtDD2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Nufkx03yHZ2v6B43Es+59nfx5kHpeWt2KhLDeuTL/AOk8D/inVR70VHuf/wBhOm/xlyc87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0v+C6f69wIstHcd/0r7CTc671HJ9pOzH9GkVrwffUprG2Z5dyueVyru14zUM8tIf1Bnfw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AqmvIHuZYVKOSx0o5JPsJg+udR/4lnXPWT6YHp1EHwPcy+Hj/Jlr6RyZeOO1cxL2guw5+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gcixt/sRC110hwjklFB5+YG4gLpVIQnQ0J60cNRq2d72JOlT+rcLTfWmMzIWGyVLa5Mhu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kipFUKjkF3J7Afge8qwofWBVg17QCwLssf6RIvVLPWrZihSvwu/J/MmKyorB29Swa2B/+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LUAf1a0B+8jSoqFfjg+/Aj6mPqAEcRugibUgt8RO7tUc7cxNCt9rn3i44D3AHnmCKsGbZO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juMRtRjqr0qASVA0Dvj/ABK/ruOEZHq/Rr7ufJljiViugKf33/7RtiB6LBbr9QGtbMpn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GrLA9ynWuYmfjnGuYMPBjE7vTJI8xNGl6RnrYAjDbHf3blvVX6ZcOyhm8amKx2NDrZ3a9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UyF023tO9trxJy/0nWqsm7SUrUj0l5J9uJHcq920rbnZJPx8worG/TrYMP6mPjcGzgP6N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YHq/zBaW7ST2Af8AxHrYGKVhCy7JO/cwJZHIfXds/boewiMWGSya7Qo2eY9Fswfdk2ntH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5kWi6umtmJNtndttePwJY1U6sx9bJbbH87kfKx/4b1EQIfuJLDwp3x/eEs9K1fYXqhrd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RuY/qPW9hNgH3ef+gjSK0x7SW3Yx7ef9vsYJSq1d3JVOBryx/ENQSqzqOS9lx+0KNeBK9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yXlEt93zImiRyZNjSUapwCWbn4gncs52NA+I0Hf7RwI7h+ItDZCgJ7iYMHzqGtYM328C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V/dsje/mTKdqu2PA8CAYsWLD2jlZhWGbzvQErG9lU41lazfa2zYwGvzJSV77nrUmzQC6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Q3pTtz7ASx9QCpnQcMdL/APM12zRLMNAex27lV+R5594jWD+KNdKhF+T/AN5MCCsaHjZJJ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+o7jtLDiVLshq7TVXcdE+oSFb5G+Y1avVZrBrYYBtnkiIRc1NZIIrRCFGvPPJhKKvTRX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Tl7rWcWVAKfHxALYz02Du32kLofvH1X22bUnt0pOgILCTvViSFRCS5PvxAGti+oWWpwFr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z+Hb06PjXdJVOILMasHYFi9zSFb2VXOn6lWLeziLRS70PtuCeYUdldbeo47V5I+Y0Xgo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1bsZfI94lFFld+Q1jKQe37RI141wx3qG1q0D28RlyBSTonZiMAslg0B26i4lgFpUniNbt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uc8RG0A/5AJPLcSt6pUtRUb25GyPiTMO1TjF3bwdAfMg5pazdhHBP/SPK9Fj7VVw+6IP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ytjhxJ3TrithHtIWtw1A7f7zTC6qcvS8Cs6dyjjcj5YOiGGpIryAuMigcyLmWmz8ATfK9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o5kfs+6SnO4D3nJXRHINGGVyBoGBBjhFs3E7M5joTuBzBudmRTMduYFo9zzBkyQaTGmOM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jDp0WdqAdD4lRttAHiAAl1g0GnGV2H3PzMefk8MWvFh51IrUIoCx0YDHTyLd3b0ZNdFn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piGAaD6PoBzHyG8VjQ/czR3WO1xYtxIHQMYUdKrY+bPuki1iOBKnpnl3UhHOxA5mRtxW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CxkSjdtrOfEe0rGptIBCB4AcToySe8RwaRdxwJj2NJIMXcAHnd8NkkRuzuC9dV/UYw5a+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DmV4ytmGGXpeBzDY0mGCsbtBkP8AirD7RrW2P7GPyGktbARHAj5kEGzwqmKFu/2mLZ6W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zIXZefYzhRaT+kw2Wkouu/MVTuMx8G1nHcDqTmx1qX8x6oRZ0cw0YkA6dOnQDp06dAOnR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SLECGdOiGAdE3qKJxHEQd3RdyJarhtq2oevfbz5i2ehZ0QRYyeiLalnIg7fPEqa7nrPO5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Bm8rOw5k2YorGu0+8KUBAKnc5qyB3CCWd6t077962JBrwkZSCNEe81WQndXs+ZT21dr6H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S92FaDWTqanov1OFUJef8yqyaNJ9w3M/1LHddmrYP4gHsWFnU5aBqmB/ElTwro/1PkdMy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6d0L6qxs5FDsAT7yZlKq42NR5GpH122ESRU62KGQgg+4gckaYGBGj7XO/EpfqarvxyQJ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Wn1MUj8RU3nGtEiPWPya/TyHX4MaJKjgI6NEdGRJxnTjAGmNMcePMi5WXVQhLsBADEgeT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Mr1X6j8pj8n5lRU+Zm2faWO/eLZ6bPJ6zjVEDuBO/abv6Fyhkodb1rc8z6R9OFmFmTtj5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ExHVEH4jm/sXTZAeY+p/bUUD/ABHIVA48wI16wRuZ7qy/zJpB4O5n+sD7uIBXhdpuTcFj3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Omr3WahAlFjsyXUpKAmIaNcyQFIQQJBzG0AIJfaEzR96iMbhNj2lQgsuvvpIMzGWnbua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peq0kWEid/wALPWXi5fk47m1HkcqNDxI7IGXu+JLcEA7HiQ7CTwBoT1o4kPLTuHcDISXM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Qul8GVjAhySDKjO9LBbFFIB43IzOBaAoJ3BL3M2yftERGIsLA8a1Fo7kkAguCw4HtG5bj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GcBPHMUEWJrXPxAf6V50FZiDtp1Z9MLob+JJdO1iGIPHH4gN6vUAce5l72zs0kAlkPfsb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fsB0N+8Cxa1udhRxCaZ29FP0hfI+ZGl7I7/zB5JPnXgS9+lM415ZqfhWPEphWVUKNED/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sUhQhBJJmfJjMsfFeFuN23mdWCO4SrsEtMO5czCVgQdiQb10xnlSa6ruv7VnVMReo9Mv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BnkGbjmprK7P1ISD+89pB7Hnn31700UdQXJrXVd/J/f3mnDlrLSc5uM50a10cVoeWOgDPf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I6QpsA9Z/vc69/ieT/wCmP083VuvrlXLvExD3H4Z/Yf8AvPbOoWCtBWp8eZv8nl3Jxxnx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LuxJkRR3NHWt3GOVkpqe65gtdalmY+wE5Wqn+rOoLhYAxkbV145/C+/+ZhyqVJtVO9cK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Wa+SdaP6R8L7CRQ3pqW0GdhxzPU+Pxfjw791w82fll0fWvYjFv1MOAfaQsl2auw2vpEU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z9ZErsqrbFmO11z+Z0T2yBC9qVljpN+PcxwtLMGAG96A+BO7mcuANknez/TCVlTe6qAQ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d7dw0rHbAf8AvIHXnUitQhTTHn5EnqSbAoChQPbyTKjrlgfIRASe3f8An5kfasVax/ng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GowaB35aIOG8yWpe7bFiTsw2O3benG9f9YIDnfEJSSLkJMCrcU2V/wALWhb+bob0Pc//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iFq2PcOdb143IXTnZcZu3RJ4Bhie6xBe7AH4hMdIuW1f1Sj1f5n9XuBKVu9D2EchtH8TT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jvvLA64UfH5lV1nGOxbWSUPP7x2HjVe7b2FGz77i1tZUAwbgHevECOCTve/Me7EaDDg8y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9kUkIigCWdjK+O61tsPscHW//AKUx1OT6f6Rsky2w80GtVIHau2ck/wDSTZsvS1Q+nUO3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0ClGcJ6rsykgnje/J/ECbGvRmB7WPuI42+oEQKxAYbMWqSXi2u4a61tnXmAcerV33HtQ+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YM+l7h3BffxqCFP3JZe4+491dZPACyftX0HYd2WqtINel0SPJHvK7LrZb37WO3G/wC3i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s2zsVVfbXmVpBN7PYx3rUqBCyFUDt+PMhZB7R2p5PufaSr325UA6PiQfPcW3vcVXA989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xQoIJ1HqhP+IgGNa/824S07s0PYaiVqEtGxseYqkszErwfeIyknt0P2jACyjZ9+IvH9R0I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CWWIhsrKqe1D5J95PV//AAbDWyvI/AHvKYWkN2jf7fEnMLVQbP2sv3ft7zWdxFSa7QaX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JkPNt9bJVV2BoahLNhj6g/mPz2/HHEJb2G9QgAYKO4/EuJSTnhlCdoVa1C8+5kPvtZza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iNaj5o/llkX/AK/mSrbGK9jqAF+8KP24h6JExkvsrZQe17PtLDjj3i4r0pXcHUsf0qo9/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bz2kggD30ZGN/pqgVQHPGzGE/NyXQqqjVdaAAD3JlblNVbb2BuSNsR7mP/iWOM5cbDaV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feBzJ1pQL0hHHbxFFTkse7RPkw1zO6Vll5J51Il9ll9vYPsUDRgYSKO1mLbbfELeyogH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gA8KOY9yoQDXJHkxGhsFLNs7OuYPt2NeBG2HRI9zGd5LAa4kVS0wXQp6etkyPnliqqOFEb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CZvC79hxv8x29F9qk93O5yeYXWxEC6nO1KIao6IgoSvyJcpVaVN9okfKYb7QOI6pwAd+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PtLyy6RJ2Cx1GGKTuIZha1hAIu9RCYh4kbMpOxBNHbjTJtMNuYwx5ETXEAGYhEcYhjI3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idqORdsAIrdHJupvSsQZOSA3FY5Y/iWuU4Nmk5UcCCx1XHxQq/8AMb9RiCeRz8lzyejx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VjvaYVsWdOiQDjC4lRyMmuoeXIECfMuPpigPmm1vFY2P3gGouYIiV1jSoAAJGVw9uviF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GoJ75TIa0Fl7faLWgUcRzEbiiMizp06MiidEiwBYjHQiwV7dqwCJYSzEmTOl4n8QxL77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un1jHwlJ8kbhjN08rqE/hMeryoMcBij+kSHbYXsJjJW9J0sPUxh/SJxtpA2FErSdRw8cQ8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2aVBqPGdr+kSIV+7ZE4iLdPUTkzgfYQoy/wDyiVuhqKrQ8qNLE5zDgKIxr2s8yMpBjv2hu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0aI7cA6cJ2xOgCzokWAdOnToG6dOnRB06dOgHTjFnQATpvUco0I/UTUWjcIoiAR0CekdS6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kuoi7FY8EET1UVKw0ZVdU6JTlI21G5rpnt5zg9ZtSwd5OvzNTiZ1OVWNEBpVdT+n2x2J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0P9pIim57O6rTMpOxK7JqIY8QuDk+BYZPdUddjUuJs0p1UWL2MOZW9RxQrbUcS/WkM+52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CdQ6VXkJvQ7vmULJk9Mu7qWYAGekPggbEps7p4YkMvEzyw33GuOeuj/pf60asrXe2vkEz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1CkMjDuPtPEs7oxQl6tjUl9C63kdOcV2k6HvJmeuslXGXvF7gVBrgbh31Mv4mb6L9V0Xo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spyK+6pwwI9pfv0h531ms15jEjzIYmh+rKAtisBM6CFHJEmnDhOZgByZHuzKqwfuG5TX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D7GLejWmX1KigHuYblHf9RAWH0z9omW622QuQQ7HW/mQlt7VPe3EXZ6jUZ/1MfT0n6j7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7E7n/aZrNz0W0DfE9I/08zcCykC3s7vx5leP7PchnR/pG27T5O9fE1uJ0WnDUBUHE0tQ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IG1PxHrSN7Va8cAalr0Zu3IU/mRGq58ST08FLgfzFsabwMPTH5EbXxGY/wB9KkfEkIp7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6yOP7y/XkEESn61WApMCUo4En9LfV4/Mr9nUk9OJ/iBEbSsNgGF3xBDfYI8bAO4yQslO6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MsJbZ/wCJ0fYRMbudydcSiMpxBUCxPmV/VqgU7gJcXhgp1K+5TZSQfImnFl45Spzx8ppkb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0CzTCWWepVyQJX2n3I5nvY3c28uzV07KrHpfaJTOACeORLrv7q9NK3JVRdoePeVKmq+1G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vHgSXbSfTJUSvJKkgy52i9DIpYAtwIdHCAhVBPzIyHZ2T9skI68BOdwohjJ3bYrIrVMjl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7PI9oJ0awkEgCKXR3HaEzseFB7R5kmkA093OzxAXuyEVoBzORiiAM2zHZuJl1RkrFKhQ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8ytkXZXyYY2K2lAOtRrEBH3wD9o/Mn/aq0H0jnDZoc63+kS8zq9NseDMLjOcS6uxTogib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Odjc4Pk4eOXlPt18OW8dVU2jiVn1Dg/8AFejW0IN3Ad1fzuXF6eRJXQMM3ZXeR9if9TOa/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Mn0/9P00ED1QvfY3y58xcqws5JPmWXUbQidinxKVm7miltu6L105F7mmb+vc8V4y9PRiO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s09lteJi25Fx0lY2d/8AaeV9TzLMzNtvv5Z2JPO9fidXxePzz3fUYc+fhjr9o9AbR2ux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EaIGhqRC4Phj58Q2TYoNNasO9jyNeBPVvbhg+QEXvc2aJA7R+ZX9wsdkJI0dbMPk7N4d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2YAc/r8yZNKph7lLBRoD3gaFZi4Rj3Hlm/8AiS7Btuw8DXcfyY3GRlP3Ebbeh8ypSdjj0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4lDn2d2QeJpLmWuhu8a/95lMl2e1u0eIrelYe3JySB7ztqp0CCfEEA4AJPEsFxkekEfq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5MNWAH59vERkFPJ+dR9KA/c7cQgaHp15NahhwBwoEl29vp92tuxAHwOZAwbFC9za2BoLJ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O9CaWMdnuaqi4cl2LdnA458mFtWi1WUqOBoD2USFZkL6Y40dkk6nDI3j/AHLru50OSYri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YxJU7Hd5EhE8dz78zSZCtlIUOgA2v24lHmYz0O3+wniRlGuOWwmJcgLoARzKCTX3nR86j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iNYBwB93tIWtMbLKfaDwBofiWiZiFlRVHCj7v9xmZr7l0N7JOzCrc62b3siHstNHbkVux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WWrXQhXVl5+2snwvzqU4zCV0eAPM4ZnYtZT/AJjE9g+PzJ0ek/1Q1la2WHQUbPuTIeTa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adiW8cbMc+vFf3L7tHs9A3KeX8ASGE2pC+T5kognZY/aIxR2rseTEAiPTGtbMdpgBvjcl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HLXs3j4A8/8AtIpfvGzFvZ6L/wDRNjkkRzMWBQ8DxuJWncQ3gCOJBO2OgBAwhyw2vG5y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CPcgKVUagw3ap7uY4VTMY1IzFhzxoAeTLJzS6jvb7K0LN+ZXYroqF3AkimxWVvt0Nd5Hy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T1fVyvVCknQOvyYUGuq0mxf3P5j7WZKlZFCsW3rXkag3Bus5H2nkfvKiBb3qqsUBO3a8/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gLrnfxEINmQ5/UTzOvda2FDHZY/eR7DUcIwAWtbZbttDgmBzKiqo7cDXEGxcVhO7Sn3/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oF5XhRGYagNQne3PgCGAQVqCR2ryfzIF3cvYqKePf5h6h2YztYPPAipj59gStUXRYMP+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AHuMlPpl7j53uRCAtwZ/6vaKnEchmbk6G4e919Ma51wIy7T1lh5J/wAQNCG1+0HgeZJk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8RhXgHWlku2gKR6ra8HX4MjWsGbtQcDiSqGYv23EjwZLy/urH+0e0idxUCSLG7qwPaI0F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Jg5lVw4DccvBjR4ik8RbA6vwYKw7PEaOJxMdpSG7nfvEHEUnczqyExrGc0aZNDonkxNx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EajyY0+IQUMxpjj5iSiJqdFnagCe8mYNW2728SMilmAEtaV7UA1Ob5HJ4zTfhw3RPJjwI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6EOAjognbiNxiTjOgCGajoWP6eB3nhnO/7TN0IbLUQe51Nulfo1V1jwqgQicrqG2KxqIH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YT2jLD9upaDlO47cBWNQoMCEnRqxwjBRHCNE7fECOkbJbZAj3uC+TIzOH22+IrTkExK/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7Mb06go9hK/oVW2e0+B4hsyzvt0JePUK90H2nTjoeY0ke0QLHKYwbigRA5uJ2tiOA2OZ2j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feO7YuiIgQCLOi6EAUHUXcYQREDfiGwJFBgu6ODbj2BNxYwGLuGwcIsaIsA6dOnRAs6d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2uNxAsWNEWMOiidOgHtK3EQyW78wRrjSjL4mrIS+hLlOwDM71TouyWpGjL5LCDoyQO1xyI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bTggiFoyWXgmbDqHTar1P2jczGf0x8diQNrJ1pUuxUZHGwdGc5IIAPErVZkPBkqq/ZAa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z7yDm4/dyBLBh3aYcxxTuXmMmctwyUJA3KfK6Ylqn7dNN4tKdpB1K7LwANssnLHaplp5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NLMFHxLTp31Zm9MADlmA+JoMzE2SCvHzM3n9P7XJC8TLVx9NNy+xeqfX7ZqBfTOx7kTP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q2oPvJVmFQ512gNAnHao67eIb37ORAqOUW7rbCTLCrLqpA9Y6J43CJSWHAkPM6e1zDnWo5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fjm6s9wmIyLbiSBvU37YwFAR+VkBumY1rfZ9r/Ecsg0wdmBdZtxsn4humZuR024FWZCJtP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qRc/o1dq71o/Mv8AJPVLwaX6V+tSSiXvo/vPS+ndVx81BpgCZ83ZODdhWbQkqJc9C+qM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r9Fp9EekDyNRa6irggTJfSv1L/GVqGO/wZtKbEsUEai9lemi6Q+6QDLRftG5QdJtHd2z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a2zqU/W02ktlQg6Ererjg/tAM5oBT87k3paBr9yBYpLb9pZ9GX+Z+8DXwXQGpxJhFT7h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kGmoWZDlpK9NKUPb5g8Qb72+TEyGI8QIh5BkTt1cR7GGrJ7YO/hlMcDNdZp7LW2PPMorR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T3Vd/xMrYNH8mez8XPywedz4+OaP43AWIG5IkxAORA2DR1OpkhWXMo7AOJV5AL273ofEt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ZOms2eJeHtnn6DJJ3sxaXbu13cQdm9+CBC1Ko5YTX6ZT2mKeAAYUDRBMhggkEHQ+JKqcN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7Rcuv+b3A+0iVn7t63+TLS2vbH9pXOpWwDnt95WF+kZz7GLnt2AIFrv5i/ZwvMY5JIbf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1Oikl97lzFNySAfUbusPH4mt+mMwENjn28bmRLqQBrt4k3p2S9GZS6H7R+r8zn5+Pzx02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8mkm3QHmaDp9C4mIPnX/WQumouSUs8gcywzH+3tHieRb9O+T7Vma+9mRKULHZh8gbkTqm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X/opXYH+5vYf3MNisf8A6hderTMp6PU2ymrLtH39h/7zNrpl+Zks3JsyepW5mS/dfa5dz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Zj7Vufmex8bGYYeLg575XYhsFQZlH3b5h0fdAdgCzHiRdg2Mp5T3MZcVUgeoFAOhOnTC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HOuB7QHe/ruxUEAakQP3q6oS3ae7Z94YEsUVix9yPkxaMZ+bEZztj7CFX1LA4qVQU+3v9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7VJXho/G7/wCHZf0+CT8yfoIvVnPpMzHnczJILbPvL/q7AYx3vumdQEHZit6aYCg9+u0c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8SAhIBC+PeL6hC6BkrTL3FqEa94mHX6lnaf0jmRAzkcHUnYKltaO+YSC+l3i46oO4Dn8w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82NoRlJ7aSxUtrgD5MfQX5tC+B2gzRgDbUhYV193B2zGOJ7OxVGl8ExzBrRsNpSfaGqJF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LHiGwAmx2dv6XO9a5g8/HFoZApD9m+ZY0oxxx6YHdx93/AHglRaT6SgCx+SxOzqRburk12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daP+YPt0vceZeZ+NtO/XH6QZT+mUGift9pOUaY5bKG0R2jjUeNHkD7jGMPu+zn8zgCHGz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9o5Y8Q9DBdnt2+u1fxGXLo6XwfeM2UIIPAiBSWNnPgede8VFHeAzMRvZ1Hu4YgougBEH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KfuBJGh8Rjt9ig+xhN7B1GWLuviLZ6JYEZQR8RpQIqj+o+fxGKQdA+0KmvTYt+owMMb72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vzEQaXSnezOYMPGtRkXYJOzyeeYEOO4iI6kOOedQK69TX+TGSwoKWEKf0nyZZ99VYsZR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wCF4BMsce7bJ6v6Rrj5mmKckrMtdaqu9x3lfHwD7RtTH7e48BY8qLgbLNAE92/8AtOtNa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Y5/E0iDFtIaz0f8znNdWOrsO4nzCX4/ZiMyjRYgaHt+ID0e2spvZ/7RgPNuVv0jj2Oo1bK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I25w1CJ29pUck+5gxushlGzEBswEMo7e3Q4EjspFfYH8eROZXuZ7GfRUb5kRg/qsxOye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obTYPbxx7mDtKrU3cf5oG9RlRVe57Puc+FhLq1Bud/wDaD/eKmCQgrCr7cmOxNKlnZoGC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9zHeoqBxX/mSYN5I33ctAJxvcJYv8oWO3J9o1+0aKHYk2qkcdFQY4H7TA86MchHuZOz0G/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DBGZ1UKBFjYoMRliTohMWwWNMWIZNMh5jY+N1Jpm+06KYm4jJEPidOjSGfM6OI5iagCai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IrdHJsfFr52ZMEZWNLqEE8rmz8snocWPjDhHCNEcJztjhOMSdAyxPedH0o1tgRRsniAWf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ByNpX9xmnZttG9Kwf4Lp52PubkmIp2ZUZ5XdPEG55jm4Un2kf1lJjSIGAHmB/idPr2jLS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iUs62DDYhJDxGIXRhzZqGy0LG2MAPPMA9ja+2Cbe9sYbGkfI3sncen6FUeTGuveePAjqC5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G0dCjEwgvv7yEX7u5oC3LtPFi8QYyR26E0tRpIDE+Y9RAJapHnmFV1PvEYg5MeBBK0Mo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t3eIUoGGjOWhVX7TzDQduOEGdqeRxFVh7GAP1GlfiLv5jSwgDW2PEYrnu0RC7E7tBiBu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7fiKAYA7REUCNBPvHc/EA6KDEM4CAO3FjRF4gCzp0UCAN944xCJ0QLOg3ft8xyMD7w2Dos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Kw4hRoiZ2nL2N1sCJOxc4k6adFn6Y7TrFAPEcj6HMBdY2gRHUN3LsyTSlYHzB30JapBA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t54iDP8AVOj629UoLA1L9rggz0E6caMrc/pddykheYrNnLpl6sgrJuPcth0ZEzcGzGY8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w3o9Sra+tt/aY0FmXtMBVlnw0kq4ZdiPadaQr8Yk+Nyk6pgsFLAcTVI4b25gcukWVka4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HFwKDmdV6hUh13qa7NwFDbIkC/HVASEOiPMy8F+SloAP6fPxHNUSdESFZacfNPP2yY2fU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luL3KeJDqwQLN6ltVcrjggiFVV0TqHsb0g2YqPXphIF+A67NfI+Jb2g748R9Clz2gQ0Ns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YIRr95LyP9PKLavUVmrs9iJs+l9GLHvA0ZPyPVxwFsU6Hgy8Zr2nK7eW0Y+Z9OZA9ZSU9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pFuVQzak/Joqy6ylqBgfIMy/Ufp2zHc29NbQ96z4/tLL37eo9CzltsXR2D7zaY1n2j4ni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C05IKuPIPtPWOm5Hqp+PaKp0ugB5lbnUG0HUkrdxrcLWVZeYBnL+nsq71JfScY1nZEuH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AIg5+PEi5NgWolhLAhVXmVfUnVuxF9zGRKyUoH55iMO4Qrp/KAjF4XRjBta6HMHkKGXiE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gEHOX1MQjXtMVkDtsbYm2DhlZJl+uUdlhIHBnf8ABz1l41y/Jx3NqpSPIkfIYBgRCKOT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tPV04g7GDL8yvyU2dkDiSv0OFHMS5QywnRXtV2kt78R1aq6kCLkVnYA8QS2JVsE7b8TX3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ITvz7STV2qAQdmQnYPpwSP3hVsC1FgCf/eKzcEvaeGHbv+qRXp7js+J1Ls3kSQ6kIBM/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0rHt5J8fiC9Mdw4JYnzJdyatA1xB2p2kAHRPuZrMmOWITgkkkjjjUlUBn9JK1Jd2CgD3M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G/J95qvoXp/8AFZxynH8un9P/AKpny5zHG2r48d5Nr0nEGB06qonbKvJPuY3IO4bKs+4K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iW7u3pozDZmQ/1KxrM3oxqoJJxz6rIP6v/wAk2NrrRQ9r+FH/AFmXNvqWP6nIffd/eKb9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3knpGX6NnYw2vtJX1b05ul9WvqUfym+9D+DKTvKsrDjXM9Xi5NyWOTPH6rXAm4clQvwJ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x8SFRk+rTtW1x9xjtmwBUYkg7Andjd9ubx0lo/pLvUl0KrWhmJ7l8k+25CqHYgDsOCWP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9MHRGi3/ALx0k1iVqU9w3rZJ9zJNXeaf5hA2fAkHGAcIXBIXnUki0u7Ii61zuRYFN1m0l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ldRs/wDEMG517yCpNjfiRk1xnR6iCbz55hbQF5BgyNg794lGs7exll0uztUNs9wlY1Wg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B3eJWPtN9NVWy21hQeQux+I0Ia17QdgniUz221M5rbZYBf2EkY2YxBD+BNPFimpYU7l/Ue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WsD3E/HgDUj42VT2Hgkkk8wItNqmlNhSPu18Q0FrTbb6VfpjQOu1SPP5MJZUf4gdoDWM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f9NjMwr12KPHiT6n0i6IVixZifYTHLq9NMe/av8ASsvNAftA13iv/sTBdT6eSaErrJdgS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xPTqLP39zFQoY/wDtCeu1lqhNgdpOz5kXKqxkYnIHpbB2VB1x7mDZm7gvj3l5n4lfYCGGx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jBmBGxx+RCxUpzHWtH2jNccck+TBtrS749olZLP2jchSQncxKgfvqOGt8ePmMqZxvt4A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xEcIWOhpTof9Y8sy1k9oJ8CMNgawKDpQIz1u0AE70dwNxrZSO4aJ5jW5OoQ2GwbPmMNi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SCdAARoYH8jzBfqP3RWb7SqnzxGDlA9Qs3iCsUI2wOI8dzfbrcW4D9PGxHCPpAJHEK9RN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c+mm2HPtCvaWqVdcTTFNScV6wq+rtt+3tJVSLZkNYEArHPPiVZt7Ae5dDX/STR1RbvTR6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JadHPY+RkdqkhSO4D5MjvutyittgeTCKQcgFW9tfsJHtKrYSd73zGA3VrX7F9ogJVfTX7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1d/axZfJBEDj9y9w/qMARd3W2E/avJgLCldRAb7j/wBYVR3V2lT9qyHkqK2XfJI3qK04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kgRMi02kH5OtfiMvQ+pWdaGhErtC2OWG+3jUi1WhCdUsAdKIFTsKB8cxRYXX0wvJ8mOc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m09BWkmsrscmRgSAB7iFt3vQ8DzAgHkyLVw/bHj2jxxBjYBjg0nZus5IjDHMYMmTTOnR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aO1GxB04zvEQ+Ig4xJ0QyTITE3OMQQDiYm5xiQJxiiJHARU3SRjpsgwSrsyZUvasw589Rt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II4TzK74URwjRHCQcLOM4TvEDKOZqPprpni+0c+0q+h9PbLvDMPsE3OPWKa9AaAECt0D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Ap5HMLmXG19a4EZWNCVGVPs5rIlQqMtujxzLY8mBuq7ufeOiE+1a/kwSMCdaiiv8xjVlG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cRq93JMRSSOYpsAGjAOL7Bi7X0zzuRb7Pt0o8wSkqh2TADA7Pavky/xaK8fFXvA37yp6D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+lZY5zl27QeBLx6m05e9CuaGHOoM4NNg2pkc17TR/zH0lkGtmPf7Jz9N1+loFsK5f0ncmC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mGoN1XhL08qYZMl0GmWWKujeY411MOQIaG1cMnu86hluHzCW4SN+niAbBcfpMOx0KX7o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oXJCIlvvED9c8eJxAjgja2RGwBQJwE6cOIAujOiEmICTGBAQI8HiB0dxyxbB51qNigidAF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74jBSoETf5iMY3cQEGvczjz4jQfxHd6jwvMAHZX3CRH76m48Sw7/AMSPcndsycocLTZ3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q0sKfuEMaK0eNm2UnzxLnEzRYoIIDTN2MD+mLTa1bAgzSZ2FcZW4pzGAAbkCSqcgOdDi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w6Ml2ZGrg1Z+2ablZ6sXzKXIj0rKyFhZQcDuPMtK9Oo0dxUiKdRWsA4jmq4kawc6gZuT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6j0vQLVDR+JoVTXvCKqP9p1EGCsV6zphox9NxU+ZrOpdLrtrJUczMZeFZjseCRFYre0mu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9fIlOrlT5khc4qNGGxo7IqVnHcOIdcGiyscDgQPeL6yQfuEjfxNlRI52ItnpQfVn02Apup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xmZSdMJ63ZkrmUmu3gzG9a6Ndj3G+g7U+0Vxl9CZWMrQ92LdpjtZdDLRkGjyZCtAb7WX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dw86mdjSXbVYGE9+j5BmkwemVooLLzKLoeUExwd8zRYmYrr55l4zpNWeOFrGgIeypLl0w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RLHiaRnelVndKOu7H/xKsJYjlLAQfzNcv6tGAysJLwTrTfMVx/RzJmqOnVWZauyDuHgzf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+QNTJ+jZi2r3DuT5mw6U624fEU76OoyZT15Gm/SZaUXfBldlUgHgciNxrSG0ZE3LqqurF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3zK/u3qPJ7dSkDZNr2HSHiQbA38VUp9uZNpcEmQe/fUv2EcJZkfboyHbZ2uBuGtt0srrH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xe4FTIqvzqNNnOtwACHty3HzIHXa+6ruHkSdkp6dgce8Dmj1MZh+Jrw5eOUqOSbxsZCw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RkDRI1IWypIM9+dzbyr1QLlAs/MGpJOvaFu1vZgBYv6vYR6Gw8ur+WdeZXMFQEsNsJcA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1bLcS8brpGU2BsdvEIjB+GGkUf5jBtF1rnUEocHbHn4l62z9LDu7Qs5L9t+BB97Wfq0AP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ZlY0l/R2lDFvLGCspLN4H94VdoQSNwgQWck+ZO9K1tWXq/dpfJ4E9X+mMEdL6JUrD+YR3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c6X/F9WrDAmus97f2noGc/aoQTj+Xy+UmEb8HHreVQ7bNsTHD7gJHc86j7L68XFsvuIVK1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xA69dwtK+By37zPOSDsS5ymGVSLR5PMp7RrYhDqg+t+nf8Q6P69S7voG/3WeVtskqx1qe3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8ETy36r6V/w3qlihf5L/AHIfwZ0cHJq+NZ8mO+1b025K7uxh3A+AZZ/ctn2gDY2de0oN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8PKqbHI/r9zPS4s/pycmP2d3KFZmJLN4haryrIF/QOOYJ19VFKkA+y/MdRXpUNh2fgTpjJ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t3N8w1hCYzWMdb8j3lXW4rt7l2V8SRlXscU7A0YrEqLNJe4n2MGnA4hLrlZtdsF3AnXiY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iIh0+o5iANEjcHWf5m/OuYlHX7LqFHjzLbpoQgdw5lQHJtPyZd9OQCtgeXI4/EvD2jP0m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zBrRW1mgxGvMlLjHt2P8wNgCtpB9zGa7Yhmh0ftXbknZY+AI5QtYOhoAfc0OT3IPuO/0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Yo1SoGzv3/wDmGzSUt9X01C7G+CT4kqy1Ta3cdIR4+dSItZ0GU650B/3hkrCP6rttQNEn/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yX7bq6+8ovaXYAc6EAMiy/faOxWI/wAfEQZRbKsZgO0JobjKLg6Kqju9xr3J8SJjqK2k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yoB37D4ldlYf8QbLUrI1wXbgBR8SzD1/c7fzLCeSTxxGq5asrc5axvYDiT2qVmMqobqdF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KkEdzHXceBNHl4y2MdkBFUKoHufeU+SjLtQgA8/kSbP00lRCprY+oTz7R1zBqVQAAb3BW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T+YPbd534kKN8EkftFC6BLCHWsa3rn4iWnQ5XxAAOSoAB8wX9XPPEJc693jwIPYP4lEb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DCx4QDk/EAMHKglfmRzr1NsePeN9XQIBjN97baOBLa0uwCjSw+2btCjn2Ei1ElvHiWPT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9z7SoVNbGt9M9w2xHiDVCzIhGgJMttYjuJ8/9YG7aY2zwxlypqTWgrTdY4I8mQrARc29M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SrkbA4/Ejgs1ikjYJ1GR2OdVdvbpidkn2g8hkWwivZJPb/mJk3H1yF8HiPrqChbLWAYnu1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Sljo+ZHf7jsgk9oAJhmBb7iNxg3cjbPaFBMVVA7HJZSTz8xaewVtY48niNBLVKQPA5P5g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iqjrLf57FQIEl3bbHmP1tRrzE/r8SKqEI40JxH2x3mcw4kHAv3nTvEQcyVFPMbriO1EM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8WIO3OnGJECGJFMSIOiGcYm5JkMSOiQI2IY6JGHajhEjxJtVIJSNmShBUrxuFnn/Iy3XZw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0RwnLXRCiKIk7cRnSRgYz5d6oo43yYCmtrbAiAkmbfoXTlxaQzD7z5itCb07ETEx1VRrQ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0S+zS9okLKYhQsUTQgdncKvAgVhfaaRFLuL5jYojIC+thykh2u6uC3iWntIuXT3OpHiT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WprmPqXs8eJ2VzUdHTe0RodzBRuRFte+0Iu9k6jMj1dHnmW/QsQqnr3jn2j9nbpZ1H+Dw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5mbu3Fz8gudL4nUqPS2RHb9J0MuQxXQA3CpsjZkOvhidzrLyvgw2Wk7+04CQq8ogcwyZ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cCEDEe8AlykQgYHwYyGFpAj1u+ZHiAx7Cetia+6OFlUriZ24bGk2+xTwviRDEBixW7Dt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dxEnGAOB1FBAHmD1FAEAIO3/AHRN88cwbcDcZ66iGwkAztkwSWqfeE7l9jEDuTEnAgzo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gBFH5E5l3GqQDCgFjxAINtZ7tiScJudGEerYjKayH4i1qnvpc3VlORAo/cde8tWQMNGQ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YUobF0bY4k7Dy2BAc7HwZWPkb+1hqFoYH3i/8U0tVrdoas/2lngdSZCA8yiZjVaHOpZY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+ZpMvqsssddxtactbgNGdadEHW5nca9qz54llTnK/Bjs/RbTi3tOA0diNrdbBxCAgcSTP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uBBA3JSaIgzpX3qGyZbqnSypLVD+0onVkJDDRnot1aWLyJR9Q6UtgLKOYaOVmqLCvvI3U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nX4tlDEMOJW9QrFtTCTVFTMS8BkOmkql/WPY42syC2W4thA3oS66bnCwDZ0Ysc9ncRup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bVh8SBd9M+pVoH7vmaA5O04Mk4WUncA8rUvtPcZBMSzAXtsB/eGx7bN/bvU13VMem/Ed/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gbyh1FrQ2Pi5jIAH3LrEy0YDnmRXwkK7WV1qPjtsbAj9D21CWq/gwq2AGZfH6gVOiZY4+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LLFy1aWAd0s+lotalV8SgS/uGgeZa9JsJfRhobWOQmxuQ3UDkSfdykgkHR2JnVwldskkg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ep9uooaYlgUyoyMn0+oGSkcncoupsVzg2+IyW9mUXi1LvkmV1VndoxLstqj2iPZJ5sAs1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qussYnUJXY3qxbNaZf3VftIIs7qiDCtaewyrrvPrWK3HMvG6qbFblLqxh+ZBddmWWcp9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kT6Diu8JXlZzWViHcoC+OZCdfb2k/I5JkJfOpqzpathdExLkG4tjdvAERX7l58xD/SFaj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LVubPuJlm9Y7dg8wTITskcD3lTJNxQ+7s2g8zkfY+7+wjdMGsOvJ/wCkGq6cHfiVraN6T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jne/EjBgx4Ml4dLX5dVK+XYLM8p00xu63n0bjengHJYaNvj9hJuXZ3OTJXYuLhJVXwqq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xssvLK16Mmpo1fueZz65zu2mrCQ+fvf/ANppa9IjO3AUbJnnHVb2zc+68n9bfaD8e02+L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oy5svHHpoPp7LNuKKrPI4jsyrsczL4GW+Jlo2jonR/abNwMnHWxOeIfL4vxZ+U9U+DPzx1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qfqvpg6r0hmQbyKB3L8ke4l7fQ2+BA191T/cOJy7+43jxV1TR503iMS047faw0RzNz9Q/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ThX1112nu7GB4MzWX9J9UoDFUruA90bkzt4+fGzu9sMuOkou9Wj7NKB+ppMx60PKlmA/M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yaLK9/7hqXOAyqgVtKx0dbno8WflHLnjpLJ4XWvgCMzmYVn/ANoM29tpbyN8CCyLjpu87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IhVoW2SOYqoC33Qddnc7ahltAXx5mLUK6ob3vmItQA4PMVrVHtBtYANiAGrq7rQw9pfYo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U2GwcgmXtNgWsMANewmmERmOO5cZg3ydcwJVn7ewqBrZMfYBZwxIXyREqVDS57goXiX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Qv2KfPyYjr6n2WbH9QHyYtwX0O6n9HjfzBUVMzLYxJb25gEvHpYUptu075/edbo2Kgdm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KdLaQe5hoKP+86oKGrLgjzIppaKldTodO2tkD2MiOHSpfSCjub7j8CFa4Kl1WOu3fjY/7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I7EIp+7+0mGkBU9FieAulAH/eICuRa/ZtFcBOPOh5MF6rNSFGlBYkn4EMp7VRE+0MCWbX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9rUWUtYw2qN2qo/HvItjfpYVqAQTs+5/+IdeymgV18sR5b5kXKrNrFWfSqBsnxqTIraud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y2vMiZC9pB1oGXBauuvuCll7e7x5kHJUvWgC87hcVY5IW9AcnYjLG2eYd17eW4+JEZvfW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vbs+ZF9QCSrUIq5HmQArB9H2lQh/VH7Rj3HxBkExv7+Iw7Z1+Yegb03kiBUb94ej7ANQ0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OxJlLdqdvjZkF7CrbPsJ3qswDj2McSsglQsDMSQB4gbrFtrYvxrkCBrs23cBv4jk7CW9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yHVV0hOzJGPZ6da93PB/zGPT3jwPkSPczV9oPsZQSFRWtLAca8n8xttinIt7232jSiJj3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UD/MAleyXYckwAjkhe0eQNxtRrauwN51r+84MQ9hP9XECEItAA88xGZU5Uldce0JWF0wb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4+0cRjAE90mmAp0w1GuCXYiF4BJnLpVPvsTOqDERzzHb4OoPz5kVUNI5iCOaNEmqKYhim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fedEZs4RTEEQcY2PjSOYjNMSOiGSCe8Qx0bAEnaiztRkUCPUcxg8wq8TPkuo0wm0hP0iP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nmcl3Xdh6cBFE6cJlWpZwBLADzF0T4mg+n+kNY633rpR4Bk26CX9O9L7ALrR9x8TQ2OK0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UrWyGuuKgHUi0e0mjdtmz4kbLbdxllSgqx2c8cSnOzYSeZeMTaenmPJjV4jvMtBRF3G7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AIjI1rO0cRA1nC7ka+/YO51rjfHJMl4HSnyCLLx2p8Q1tW9IeBhvlXCxlPpj/AKy4yrVr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TJyaaF9GrQ1xxKzIbuO9x60XsIkCzcmEbq3IaKXcCTH+1QBJNCsZxaNeIRFN1qoPJjbTw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psPMU7p30sUwKwo2OYhwKz44hsm4r9o8wa2OPM11GW6GcEj9MG2PYvjcsqrNjmP8AUQnU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vET1CDzLK0V6JOpCu7A3GorNKlcDuOEkY1Hcm9Rl1fY2oaLZgixoiwDp06dAF3OiRYG6cJ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5g2xg/iFjgYaCN/Bt7ExDj2r45k1X1CLaPcQ8YN1Xg2J+oGO9f8SwLVt5gnrpb2i0No4tB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qOVbUH2Wb+3kfiLs0oEQtdvafErwzqfuBEMlohKNLLuDDicq6O5ESz4MlVN3DiXLtPpo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2+uv9TARiZFb+CNS0g5WGtg2ODKp1sx353qaAEEcQd2OtinYisVMtIFDpYvnmPLGrZXc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niPa4WU9jDTRKWGD1A/pfxLjHZSAVMyir2MDJdGeaz54jmWiuMrZYl5Q8+JPDeqOPMyuL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MwprmX7Z600GOpRfuPMe5AG5Cpy1sUcwxYFfmTTL3bMRrFHBEBfb6SFtb1KHI+oaU7ww+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POSq4EHUprenKTteR8SjbrOXl5PbjoQpPkzWdIptZd2xyyjWmbz+graCyjTTNX4V2JYdAj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wJT5nR1vJ715k5YSqmTz/FzXVu2zcsKre9x2tJfVfp969si7EoSLcS37t6EjdntWt+kz6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hpPIEx30p1a23Kf1W5mvyMurJw3RjyRMB08LidWdV523ErZSPY+lX+rSPeSbqFtBBEp+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lzdcFHEtDPdRxGpfaeIuDcVYBuJbWsmQpHvKqzHK2HXENCVc49iixSTwZo+nFe5SCJhQ1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FzGWwAt4hMvoabjW470Feth7wVF6XoCvB1JFR0eYrAocmtqrSGjA3EturUiyssmtzN+t6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V7TkbRlV1ofcjiTEtB94HPT1aT8wCFRZrQ3C5GiqsZVNYan5PiSa7xYh2YFpOotXUQWh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XgQptBIbcNnpaDIU8SDkHV4YDiR0tAt8yWCrrHCsR8v71Blc/I1LEgkEHxIDDTkT6H49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qhW77hvxAuvJ7ZIyOH0YPgHjnc6GSE5O9Extf2k8eZKtrXg+8iupXfbyYEKfuXW+THspWr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b9xCNbtZNVFdceQCfeI9Q8qdCSTWvbs8mAsDMw14EqVFhtVfYuz5mo+hMU5PU2yHG0pH2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9oUnmei/RmP8Aw/RxZrRsPdOf5Wfjx3/bXgx3kss+znQ8CV3l5IyW2xgql2255XqO5X/U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09v2D/3nn1qhV2WI0PM0/wBVXWZfVBi0gkVDWh8mSOm9KSpFfIAZx8+07OHknDhu+6w5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0fIzUR3BqqPO2HJH7TV0UrjItYO18cx1l6oullfbkMW2TMObmy5va+LjnH6TMkAeBxKvI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6r8yvvQgnc5W6MR31Mn+JTu5rtKv5BluftMjdQxRevenDCHoI+6rkKWqrofIYblN1H6bx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VZ/sP6T/8SeiMh00MLCvzNePlywu8ajLGZdVgsum3FtZclStm+B/8QWU/8oELribvqGJT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De4mG6tTZh2tVeCB/S3yJ63B8mcs1fbj5OK4Xc9K0PxHlwRzIpdVOgdx6uDNNloRhsRr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a3yYBP6eQCCf8S3F2gFVeJS4rKrAE8y2pyNP9i8D3Im+HplmffkMSEUnzyZxBe5eT6a8k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ZG/JMPWdVdmuN73LSJWhPcrMNL7fELSqFCx39p1+I1Aq929s5Hj8x+NcGvHaAUXXaPk/M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Zu09u/2gGpa1w7k9vaOxf7+YwlQj+qS1rn7VPk8+TJf8UUsXSr3a8/24md3FCEKzlafs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toR8c7rHap8nyeY3+K3v0+1tDtHyx/EZXZczMrr3oo5A+Znqq6JlXd4rbtHb40PH7xvc/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4EllFsrAbQ1z2yNkP222H7WHb2gDx4jl+hoy8UI/quWZu3SJv/qYBaSMK02vvvPO/j4i1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yxGufxGZGVVVc/qcVjXaPmPX0BqwBV9425UDXwB7QdyVrcpsIZ+3aoDx/eRbctrbu4KR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i7OSAOYaAl+nA2i7UdvHvK2ytdFSCWJ51LdWVt9g0oEjP6ZDsPf5i0qVX2pr7NbOvb2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Wz72/l+TxuQMjGJtbRHH5h4ntBZm8HiN0TrmGup9N/uOyfb4nVqutkQ0rZlY1tfMKO7j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5hB588Q0BQpbRkn0t4/ap25/7QKP9gURa7gDobJ94aJI/+x187Oo9FHpd3ljIde2bbHzJt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xwjbmaqoa8mQtF9s3Jkh7CxIPtGMe2knwByTGEZawtmi3g+JKZtADgDcr+7ucueATxChh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0OoX79kEjxGdy7B34grGHc/pj8RqK1Y03kydnoe2zvqrT2B2YC4gk64Agj3Kw7vBj7hs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MVgQPmO39uowDQiHex8SdmUiIDrzOYxhMmm4ncT3neZ0mqdOPidOMQNnbnGNiNxiTiYsQ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m5JkiGKYhgW3RvvFMbrmIyxZwnRkWP3oD8mNXzF3u1F+TuZck6aYVOHHEdGExO6eXle3oY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OlGzEpqe5wqDZM1nRejCsB7htpnbpaN0Toxci28cewmsrRakAUcCcqKi6Agb7NCZ7/Ze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h0je9QFSl33LTHr7V3CTdFuoidUsKIqDwZWoITqFxsyCN+DGJNYg/wBpwiE8zhGks4nQi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vs/RqAJbcAPMCpsvfsqUnfvJmP0p3bdz8fiWaCnETtrA38xyDYGB01aQLMghm/wC0kZGZ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3vY3vGFWHJBj3+i/9R2xu9izHmL/DKRzDBxOBkq2j1D03I1HWNuEbXmRrG54iMO7xoeTL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gt8blVhUm/IBP6VMuso6qUCVjPssr9Alu6zuj9FjswdKHezJOpUS5SBGWH4itrW5Hd9A7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+JAs0GXt87j2tZgR/TExKzfkgewkW7V6X2EvbQu/iRMpw1h1JV7+nT2iV2yTszS+tIjh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5kqOnGcIkCLOibixGWdEiwBZ06dAOiiJFEAXUZY3aseToSLkP3cCTTgTszHkmWvSq+6sk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5MvaF/h8YA+dQwnexkS6lWPMi2Yik/bH2XMzbB4iC4iO2UojtjOP0mOqe2k8gkSStwMKva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ws7C6jkW75CyZgYORUmnJnoDYKjysi5GEvadCXMJ7R5M9SjKNGSBC20Gs+IMcGUbind5E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bi/vEJdKH7q2Is8QVhDN9sucnGW0eJU34zVNseIrFy7GxbezyZb4eYNafmUNemI9jDt3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2txLjsFTtZZ0ZGyBMTg57VOAx4mmxclbUDLrulb2zs0urO3t03vKu/olGQ5Y1qdxzZJ7h3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dAPBiuI2gYnRqaCCqAESzrQV8COJ0eIOyzXkRBKUgjmCsUH4gEyBvXvB3ZOm/aALbUpUh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GqvDFBozSU5ddn2lhuCyqu5SVhZs5dPH+r9NyMRn7d6mbwMJ7esKx8kz2DrOKj0P6oAPzM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o1kHZ9plcdVpMtxo8H+UqqZMtc7HxESpWCtJDBSmvebysbEarSuDvzD2hdbkKxWDnZ1D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pB2ldOPMjPXZU3eh/xJaKKhowg0ykERa2ey4nW3rIDcH5mk6f1lbQAzAzH2YoJMAvr4r7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Xb0pmF1e1O5nupY7F21InSOt9ulc/5l81lWSgKEbMWtmzBZ6W0dyUl/cnMmZuCzDepAFB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vam6upUll8GRcS8jiWecgsUqCJVmhqzvUi72Y+SS2mEWoswHMiPk9g0/E6u8sdIYbPSTY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1iQBI4RnG28y16VignZEqJpjqwr23G5X28HYmi6hSDSdDxM845nu/Cz8sNfp5nycdZbRs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Ktx7SfdsroniV9zdp4953Ry00lmbYjPc8wig9ncfEjNstsHjcZHb0NEcTgTvQA1FrXats7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4k1RSu/ECVP3E+BC9rO5APE5l0hB8Reh7Cxx6tyVovLEcz1emsY3Tqqh/SoE88+l6Fv6v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omc2lAnB8zLdmLq+PjqWq61uY+shEJ94Lln0JY0YnZV6t36fb8ziyreKCrBTHNmRb91t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ZGQSSAdCWfU7vUcgeJTOu2h37ooYLMY4Ulotr141RsubSj29zMp1nrmTkF6sYelT+PJmv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cw9r63q+DhZaY75Kes50FB3/AJkzK2ydycieS5lTFjYmw45Le82/0b1tc7H/AIW9v5yD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DtXHnMk+ywg6MRLRJOdjlT3DxKx9qZhpodeoV+7ypg3q2uxyIQWdw00fToN2n9Ji3o1e3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06nhNWdeoOVb4M0ORhkjYkJ8dkO/YzXG2dxF/Txu9LMbKeq4drIdEQ1bb/vNX9f9I7qRn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a9x8zFUWdugTPS4eXznbnzx0sQ2pxI0YNWBPEd7TpjIbGP81dzQp3GkemB2gcmZ2nhxL3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YPA+ZtgyzEC9pUgbhEcsT28ASRWFCpyD3RzUj1dbHbvwPeXtmFdYVZaxrZGyfeFw0FdTM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EZpRkWELvjiOFltZ3avHkAf8ASIxVq07do7mPvEtNtLEEb2ulhamt+1RX26Ucn5jhce6tW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I7AFJaul7WUC46CgRzG5K1qRgGbZY+TA1l7GLkaAJ4+YS1gtuu4KQu2J9hA0sWqW7G0Cw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Wr0AH7QDyTI9N6lXsrUtYSFU/wDvCn7HIawKqne/z8ydaMR2s/i2Tu7tfqI+ZX5aq2YF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+0lVMGoLJs/dsk+4kfOsorJBI0B3sB5ZvYRzoGJfXruI0PeLQisrMw8/pAEQpXXX3MNn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emV7vJ+IU3fxAZjVWvkcmAsUdnaOfmGUor7I1xoxmTbW4Fajtcnz+IghWXAArWBscbkW0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QVKaIHBJ0fmd2WEBrNKG8A+f3l6CrcMOTyY+sEITrnUI4Cbbyu9BtcEzmRxX3EaB8RaVs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4n2htRSDuMRG0SZOj2KdKndsD8R9RVV2RyYEpt9fEk01gaDeYA+mv+X3N4jzd23AL7jQEG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8RdKD3Lst8w0DGdhYV9oC20naDZEkIe+zR9uTGNpWOwIBDTR2G8CMB9Ntr7ySybVmPG5D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SKyagDvfvHG0u5Y+ZDrBK9xPkwhB2NSaYlpNnbv2nF/APtxH1KG8yNcf5pEinBCdCIzj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Ikk3bPxGmKTE3uTTd7xDFia3EbopHE7wJxMDN94hizjEDD5ieIpjTJDtxdxsTcRnEzjz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LEMCLFjRHARwHoIlANmfpRvtHiOUS1+iqBkdVynYbCrqY8+Xjha14pvKQuP03IvPC6HyZ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fuaXXUr0xECqAN+8k9LrD1Cw8kzxbna9KdG9N6ZXSASo7vmW6gKNCNXgRtlgURFbsl1gU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wsdCFxKvcxeznSVjV61JWQwqxXb8RKV5kTrl3pqlQPJ5M1xmkW7U/JsJMOp4gVjyeJUS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WMHwiuR7wO+YoMCSDc2vMF3EnkxNxV8wB6bHIjnNjLyeI0GOJJQiAAXgx48xCmvMcgJP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gGrfXI2TJR+3lo6okt3EQ0AMX1KTvXElvk940fMIGQ8ERttNZH2cmMtnVWD3hlsDEAeIB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tIwZ1OiOPxHuwa2sLbEUc8mRbfu8jQMYumfZbgRmTbtgAeBFaJDLyFHapln0mgJUXI5M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/pEu7mFFPaI8Z9jK/SLlWd76HgQMTe+YojvZOnTp0RuM6dEgCzp06IFnCdqKOIB0URDF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gbrSBoeYrdGdfZrgSOTGgk8nzJeDim+wE/pEj3T9JHTMXZFtngeIfNu2e0QmRYKkCLqVz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32f3RdwYEcJJnjzxDVkwSiSKl3Kia9lup2OBIN1BEtBYDGsgceJrGSguxlceJWZOIVOw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LagQQRGbKupU6M4S3ysMNsgSttpZDyItHsEwb1BxoiGMaTA1Vk4ZX7kgVu0va45l0QD5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HmLSpf2ryeeJOw8p6wADxK+yp6fyI+p+4aB5gbT05PqoNncn45dUBUzJ0XNX7ywq6qyDR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vEzjvtslgClq/MyFN5vG6zo/Es8PMerh4WbR6F6oXoBsq2dfEynUOvZLOa6q3Le/E26WV5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ptBbZQb/AGkXGrljD9E/4jbmereCoPgTfYe2qAfzI9+OtQArX/ELh1OU52I8euiyJn4C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5X0wMbKNqAkb3qejVgdum8wN1Sv5ErUvtMtjB6YcEERygzSZ/TldSVXRlDdU9LaZTF6VO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Y3EQqSDH73HodGOUrAMvdb/iBTJ7jr4ln6S3ro+ZAtwWpYt7S8WdlPrtBPMKyeovA2JX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yFGgY7ClQsjEYAumwRCYfULKCA5PEsrQLEOvBlTfQO7iRcdrl01nTurVW1BXO52bWHUtS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7AVJ1LzpXWVqH84+PmRdz2uarPXrmVdUf1FYVlpov4RbKgR7iNz+oY2daNaH7S2poV6V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Q9s5ldMFg0ywNHThR4mosp/3CAahSCIrgPJT1UFnAAl7hU+mo4jsPD53qTRWR7SpNFaDb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nV+lkFSOPabDsJHImf67T2uCBzO34Wfjya/bm+Rh5Y7UOUh8gyvt/MtLOQZX3Dk7nuYvN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g1T7fuPMKw1qDYEniUgp0idvz7wDEd3JMKeV0YMjZB94tC0erQ+72+J2QyvoL5MhrY5Yj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JiuJzL6ar6Gxh/G2W6/QnB/eabOfbkSq+h6+3BttPlm1LX0zdkdo+Z5HyLvkv+nocU/hB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s/SIvWsvgonCjgCWF+sXGCDgkczN5jeo5nPO7tp6V1pLsZGyXTGqL2f2HzJ1vZRS91p0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otlZJc8Dwq/AnRxcV5b/AKZZ5zCdg5eTblXNZcd64VR4EiCjvVmbSj3hqre0OSOfg+8Ru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dtPRxx8ZqOPLLy7qnzMTu9R6zrfhdeZVI9vT8pXU9lqHY1NRYg7rCp3o6Eyn1KxTI7gdn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5WV6T0Dq1XVsIBtC0DTKfYzs2gqTPMsTri4FeO+MCMhW259ivxPS+kdTx+s4K21MO7X3L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juF39O/HKZILbWclpDAyXlY5UmQCpBIMy0e9NHigXUCRcinXcuovQbtk1t5Esc6jXIl49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8eymxQVYFTPGOrYTdP6jkY1gINbHX5HtPc7EKvueff6ndOAfHz1X9f8p/38ib8WXjkjKb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ktR3jSjmQsWpmYdv95eYuGVYMNnftPU45cnLnZEfGpYupKnzLvFrPjtZjrgSbi4qJWux9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gd/YN638Tpk8Y5ssvKotVI0C3HbxqOINthK/pHO4bKTvP2/uY2ruVHAACgeTD/ZFpqCp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Rllgt0wbXafAhFV0VguizeWPsJHdO0DtXg/EkzhZYHZrPGuB7mJjuSmmUAA749olncxHcO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0YK6jQHkQMW/IWilTVWS5/q+BIb1G6t3s+1SNa9z+TJBVnWoaIB9veJm29ihSQAeO0ckx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KACiDe9f9YK46xwyt9xPO/YQ1dgWkkAAMNEDzIdQGibCWPdoKIjgh9TtQ932n7VEI4Sqw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+e38xuR96o1jBQg2FEjeUZ6l48Ew9mKLAyuUJZfYkcmOZjYax4CkbI/7RhsWqodq7Yr26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29vc7HmIz9p32NY2uSQJBa01NZZoM2vsB8Qt1hZmZ15P/AElfaqvYAH7ix5HxKkIRsixk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Q9oK2253JYkt+ZyN6YJQAk8CKm3Lb9hyYAMPbZ2gnaKeB8QzKzqWdj2jgCNRhoBFLa8x1i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96gDBSBX3bjnAYKfAA8CAaxtIgGl9zJDPX6YKuCffXtEZiopYM2xDO9YBCqSfn4kdO9mAB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0N+IGYgLX+PtElKjOj8AKBvcjW3BGAXjjmDtvJTQY6iAip/UIlmguzIwdgg+I532V44i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QDgd+yeIW7hd+eZFuBOiJFVC1MPUO/A8QtrgMB8yLWjbJaEZu7TH24kVaQH0p1xAsNtuN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40BqJGO2jFU7km4iJqKxiCIyxO6IxjQYgcTE3EbxEBiM6cYm4m4g4xm44+IwxBxMSdE3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B0afMURPeIyiEURoEIBAQp4Rj+Jov9P6yuPlXn+ptf4mbyD247GbH6Oq9Hoq/LksZy/M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Xm438fcNkgAy5xKhRQqD2Eh0cOSZPVwVnjx305m0JFusi3Wa95FZ+46gJBKV73Esq1AA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2fMku4RCTKxhUeg/zQsoep3etnPzsDiWWJdpbrWPtoSjc917N8maz0gZI4xgOhucj9/iM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Rg4cmOjRHQIscI2dAH7jweIDRJjgDAxgfxF9RgT2qIoQrX3ETh4gRg7nbbwoPHEYSBGhj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j0LD3gxyYZYBJqt+3TQqisjWhIond2pUpDWYqN4gv+H95H3cRVtIkmrIAA3Dqjsempcev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vv7hxIh5MLfqCQonCNBi7iM6LGAxdwBZ252+IkQOnRPE7Z3AHRY3c7ugC8mKBEBBjbbA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o1IrHuO5zN3cx9VTWNpR/eRe1ehMSg2uB7e8uO6vHq7VIlaEuqXSSLY15b7txy6K9pdt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7F8gxy3keZOzTBHrIyXAyRW6n3jhDIJJQQNZB95ISaQq9kCjzF7tGLvfiJrR2fMtk4ju8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BJYPE6PYU9tRHkSJfjhh4l9dT3iQrcciGwzGRjlCdDiRGGjNNdSrcESrycTyVENKlVcRt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C6iNFspFikESsyMV6H7k8S8IjXQMOREcqmrtH9XBnO4Z5KzcTakpwZU7sqfTiLelLvAsN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7kuHaSN/MyQvYj7TJ/TbGNoDEytizbSILKrBztZc42VWQAxG5QvkGkKDypjSS576X/cRy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S2AEciFFel48Sh6f1EoAHMuqclbV4MKSv6n1BcQc+ZX4vVrb7dKv2yzz8BMojvGxOx8K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pKQF0BbzImZgrap4ElLYd61Cgx7DI5nTrKdlRsSuLMDojmbyytXHIB3KbqHS0fbKNGGht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DJguFi6eRMiiyhvuU6+YMPCC9n5GOCSV8SBYj1NsA6k8Xa8mKClh0feaTJFxDxbXde2FW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8cb9pFozlNrqTwTD2RLArcESFkYbWqQnEtHRW0wiYx/m6PiFm/Yl0zi02Y78k8TQ9G6uc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wOfi7t5HBlRm4r1DurJEy8demky37bOzrOPY6kEDfkSUqpcvfS2/xPO6rDr7iQwlz0jqj4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5SizTdYA4IYSaVErsDLqvUPWw37iTy4Kyid2iZ/r6AaJmgU8cyj+ox/JLfEvC6ylTlNxl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WsNkk+ZdEAroypyV7LT8T3+LLceXyTVQHJGzADe978yUwBYiAI0TN2NcW+zUCzEcgb3C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1n3iCOQSdf5j+87CKP3MbsqN9sWnb3AHyTqOpel/TVXodDp17gtLro2P3M1rDgcyBh1ej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Sij/pNJ2rj9HTShSw3v3M+f5ct5W/t6+E6UPVr+6xtSn1tpKzH7nMh33ri4tuQ/itd6+T7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/ANVZfdYuFWeF+6zXufiZi5lW4AASRbY91j2udu5JJ/MhWAhzvzPX4ePwx04OXLyux1+9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Bgg+4/1fEGrN6Wl4nVEodvyNzSxEqN1K4Y9ACAjQmJ6nlNe33eZr+q5C33Cv/oJk+qUB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4+1Q4J2fEsegdZyOlZiPSSUY6ZfYiQnQe0Cw0djzMLjL1W0unt3Ts/H6rih62BOuR7gwO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z6D1TI6ZetlRJB/UvyJ6h0zqFHVcUPWRs+QfIPxOLl4rx9z06MM5l/wCm9NY1ZifB4mqyE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lnrNNqnXAM12KfVwwfkbmSlDlVyg+rcL+N+nM5FXudE9Vf3XmarKr5IkFagzNUw2HBUj95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iq/7vBmnxnDBSg9vMzObT/D5eRQx+6qxqz/YkSx6VllR2O3iex8fkn24uXBoEsYN5Ikr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kysFin7t+eY6u4qCFOgfedvty2LCokd4ZvfkxzWLaCo4Un/tIKP37CeB5/MeuQakWpVBLE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ZU/zu0N7cR+SKqh3bGvAGpFxMiz+IYhdAjyYttwFp+3fxMrLtUdYptTtb9L+NedRFVae3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nJcxsPaNa8fMjXBimiSCTyYA+wvk26BKVDyR8QbooUInaXHAJ58xlheyxKK30m9n8xxxr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/eHpUL+l3Q27HAJHv+IKzHNI7mJL8nt+BDWUillrP/M88mIzWeu7Me4ONGI0UL6wPqdoH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RCIulDA7+YL0iQxI4BHPsIZez0iiHub5PgQpozsEfSJ3MP8CRbrHGh2nu35lmqqLDyNnn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73CU0TtVVZrW0rcAe5MaaKa62L7H4XyYmY/bcNa+3kbjGctVyd78xkiIpffprxvQPxDn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xdOmkA17xhrLtrUYNWz0qj2DmNNpdR3DWjDWN6Cdq6ZjA6LporFTAaxn8Dj5j8VNUtscb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0YwI3eiKeDEZ3drtjEUu/3tobjrVZR3EaHgRmu8gKfMCJYA3eQeBBso7B7x1icdu/eHqq2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hUM3avgCDs4YiPsPJYcQTka2fMk3Eg+YCw+TrjeoRrQFkdn2JFVDSx3sziw7Yxyd6EQD7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m+I5PEDDJ4kmZceRODaEbkeBGqdxU0hTsTtxieI6TQUmM8GPMYREZT4gidNC63A3DR4iM9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EfuIiHxGkxTGmKmSJOJnRAoMUGNiqIA4RYgEdEZVhAPEYohVHMVMDqP/ACUQe5noHTaDj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9gmGqobN6zhYqcl7FXX957bT9Msa1VmOgNcTg+blbJjHV8fU3ayauVG5y3sTqbnH+lqFG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p7E1r0lE4JxZOm8kYDloanHDMDNnldDxKqye0CZ96VrsITwI7x2exM9mhdJqVvUMjQKiF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gP3GUjXG/MStTsk8ysYFnYxqwVHgtzICnZ3JObYWIrHgQFY5jSIf0xagB4iP41HoOIyOi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7RwiCcYAsUAnxOUbMNrsXcAEAR5naMKH7vacOTAyEswC74iPweDHj3MCx2YE7u55hFMGB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EEGsfAjwZ0aDO3AH8RdwYMQtGBC0b3QZaJ3RbAu524zvUDzGm1fYiGwNuJuB9URQwPiG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8GBCTtxoiwB0RhxO4A5MFZZ7AwpkaztMEWLnZiHzJGJivkNrWl+ZHs/RtFLXOFUcfMuK6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x9ddeJXoaBkHJvZ248S9TH2ne0p7qVXQOzBqa2+JC1HA6i2NJ3p1HyBqAtxa7G1WuhBB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3KZp6edcGMOHYviTEydkAySjqY/GUt1VLVansYZbLF8gy1UK3mMt9JRyBHMS29lKhTEK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dSkGdsclfzHKPmOc8cRgjAAQLLuE1udxAK+/G7uRIj4+hyJdkA8QVlIMNhmcnD7tkCVd1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69pW5WKH3xzD2Gdibk7JxCm9CQXHadGKqlIdSLfiraDwJIY8RoYiI1HdjWUPscrJOPadc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yI+L9+0jVsX+Oc6V4ynPeu0jevxOekqe4iRPSDWFtxH7afDurvQEkBpb41q1r58e8x+M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5jIdPvUqVFx/TXU5qMNE8wrMW5XxMutx7e9TsSXjdRJ+3fENJ2vFsCtzD+opErKl9TTBp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cAxARYYEn23HU8Nz4gAsvDW1SCu5m+o9LtqJasHt+Jt17DzB5FSOhAAMZPNW7lOm2IqE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OlBtsq6Mz11TUMVcQ9B1h9RdGQTjstv28iSwdmGrcK2zHLorNmI7VLpvEJjWp6wJ8Q1pq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QLqGoYEfpPgy5dos0t7wto0JAyqe4ds5bWRPMb6mzsnzFo9q98Mc8SsyK7KLNr4mj7SSZ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jLBeOSN07qdlJBVtTU4PXxYgWwjfzMXl4bIe5DqCFrVJttgiKf7F/wBPV8PKW5NggyL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7pf1E+LZotx+ZpT9Q0ZmMUdgGIjlg0goQU38SJmANzJOKweptc8wGSOJ7vx8t4yvM5pr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NY7HMNkbB8SIynf3GdbmpDyeIjMx49ou9cRrnfEAE4YNtm/tCdPT1eo0L8uBBOv3bYyx+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GB9m3FldY2ljN5SPUql21aiWPU7CuIF3wBqQsT/npJHWD/wCHWfO+69j6Z247YmUP1Zd6f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fZ/YS8tP3TJfV9nfn1VE/alfj950cGPlySMuS6xtUSudHs8yK1mzr3PmSLV9OlipPMhh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eSPOtqQln2aA8SH1PI7KdLwfmSlPYNlePaVPV7CNjXJi12qK9PUezaE7+ZFy62ZmZuTJd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sJdSPmK9riluQd32yNfSdg+0nXqVs1qRnJZplY0hK2PZxLPo/Vb+m5CvWSU/qX5lag0e3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COTymqN67j1rpPUaOrYauhG9cj3Bmq6PsY3Y3txPCukZWT0zIW6pj2g/cvsZ7N9IdRr6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R8Th5/jXj7npvx8sy6+0rMTT7ldYO20GXOcvH7SqvXxOZo8d/wBRulW9O+ocnJ7ScfJf1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naLyCCPIntX1ViU5gGPlIGqtrH9j8zxfrXT7ej9RfGt2R5Rv9yzo4Ob/APNRyYfa3wcj1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Vy93PFa+3zM3gZPp2/Cy/Rmt7Svievw8nlHDyYaqwS0KhAGuPaPUAsCRrjzIVdnaT7mFb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uyWVtjlh2EemBzDVoLau8DnUrEt1T2/B2ZP8AWNlKhDon7Qok2A5mPf3L48bECzICSxJ0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oVfnzBFVqRdnu58aknENXb+K9QjjwJZVfflKdbHnzIyrWVZDruXliI7EuD9vce2sfHkmF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YEli2yRCEr3gn9JHEHSUtW6wuUrGzseTFLK/oqiksF8H2iM+xHsppRT5JJAkYF6+9V/SD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t2HtdwhlffYBcE79r518whiM6IQdlnIjn7q0Haw2faBsIrZe5gWI32geBBl28nf4j0A+q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2xkb1PTpHavA8n8w1zdx23n2gl2CwLAwAnf2Jsj729z7RhtZuF4EW4tZ9xPJglBX35gBH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I31lUccH2Eaqck79/eNQE3kkb+NwM52Z/1e0GbCrcDn2hQ26mHvIxBABJiM5mZkLOeAeBE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sIxdMDvwIZgvaNcRBFdyo2TyYb129MLs634jSK+4GzkfEEzqzEjgewiUe9jHwY0kkcxQr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yaZHQkQLDtkhrNiR3bcmqhjnmd5HmDfzHJM1HKvMIsYDzHb4iAdp3BqY54weZNMZPEJ4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aY4xNxG5Y19FYoMa0RhpxHExPedJJ24hiTojcZ06cIAoEcIkcsA6OiGKsSj1hqx7wKw6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NC5/04xGz/rrG7RsVbc/2E9+CPW22J1PI/wDQjFNnVOo5rDhECA/kn/6U9oIDeZw8/eTp4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iMZgo2YbsC+JUdYyxTWVB5mS/at63m9zFFMzmXetFTWOZItsNjlmMxP1Z1Njd6NR+0cTG3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8/PNuS772T4k/6fxLGta9wfB1KfoGDZ1DLUaJHvPQLMRcDC8e0uzU6LahsH84gx2tDcar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218SDOU7hBwJGxnLSTHCpyw617GzAL5k4a9Hn4lQqhkcxQNnmceWjhECqg3vcIdj9o1RH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0UrrZHMd6YsXzowXoFXJWwnXtACbUVc8GRN/dCeqXsCOuvzEtr7HioKBHDzGqIQCBlEcJ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FiQBDBWHQhCYKzkRU4A9+veM9bfvI+Urg7WR8cWPdog6k7VpPa068wIQ72H0ZB/id3um+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X9MnatLPttB/WDHd1y+OZRjqNinRMmY3UefuaPstLWvLIOnBEmV2giVFuXUyeRuOxMpQ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uIC+4jhZDbL3wpiLYzmPZaFDu3luIVdngbJhMPEe5hsaX5l1Ti00ICQCR7mOY2lctIOD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/EtHsrx07U1uR780KCtcgF2c7YyusfRd32kXWtYeTxBxoMcJBu1OAiiOEARRqO1EEcIBw8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ZQFGzKkKnvb2LIvc1r8kxLXLtoSTiVbYDUfsent6qRCDxI7M/tHJ3DzKZjEiNJiRBGHd3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t5nEQBFXQ5imdOI4gA3Ua5kG+oDmT2HzKLrvUkxqmG+fge8N6EAyr6VPaSNyvyMUWjuTx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NlmwCeB8TVV43pUhT7CKXZ2aZeysodGD4l7l4offEqMjHZDwOIaPaOZ29TvE4CBksLMu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cOJcKQPaJaqWLoiI5VbRcC4+ZNusVq9+8rr6TU/co4hEyUsTtY8xymkY+Ua/2ktbVs01Z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j4jWJps43HvRWbaDDz3qbtcy8x8pLQORuZCi9bNB/MmK71cqdrK6qLNNaFBGxGqZUdOz9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LBtYrCPr23vDqQnnmArBQxr2fdqIx7e2waMrM3ArtB2AZK72J4hF5/VHsmOy+nNSxKg6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3Y6OpBEp8zpYG2QcxGoQml5i67h2nxDW1tWdMNQYENjR60K1Z15lbaSlpUy0rbRi249Vw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abii1WKauPMJWnefukO+tqGPbvthcPJG/ul+0EzMUuRoeJAyMRfTIYe00Gw3jxIXUaPs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78HRLDeoBUK8qx4miqoLAgyvycE9/2THPD7jTHKeqsOg3E1FGOzJeX5ld0ut6LPvEsck8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wkrg+Vj/LcVt5+ZBc8ydeNyE+gTuenHFTAdwdm9b9o0uxbS60YTvHAPMdRtHc75MvPoisv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qMipgAQODNF9ArvOtOv0pqZc+WuLKr4Z/wDSPQ8U6uBknrQ3h1t8kyFQ/wDOMt+q1o/07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o/wBxPn/t6/0x1h/mTGfVj9vWH/8AQv8A2myv4tMx31jWR1RH9mrHM6/if9sc/P8A9dUd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kseJJdT87/EjWMPU7dbnsPOoxt7lAI0vzKjqFi2BtDx7y1fQq0OWlDmfy7Src7k6XL2hl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vW5HvU73uNrs0ANSWg2WgclhK1l0xlkrdykH3gL6dDYkWKiNjIbMkCXteGo0SspqSa7Nr5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1R943qXxpz2cMWpVAKjmbP/T3toycmpPDKG/6zK2IXIPj8TQfRFoTrIQ+WraHyJviqeK6z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gysyF4ljn8ENIdw7l2J4f09FR/USbpxbPfkTK/UnSU610sqqj+KqHdU35+Jtes19/Tq//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KwUaROlPEyGrsZLAVdTpgfYy56PmOp7Sd/G5bf6idJGNlp1CpdVX8Wa9m+f7zKYtvZc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Leq5uTD6a2mz+Z3EDmF7kBP2jc6ir1KQw+NiNFOuN+TPXnbhqVV6draC8e5hApqsUDYX8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B18STXZsknnURH1sFfZ0GPELdYoRwCCQIzIVG128aGyYI0arYgkg6ElUPpsrOy6As3JnW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nQjVpJdUQHjgmPzHrWsIeR7/mH2EJT3AIOK/H7w3cKyCDok8n8R6VhyvavavbsxlyqXHb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Q1jsCd8KJCA7rGOvu9tyVmuRZocgcGRBaPU8RmfeBUwNhOzO9T1P0g6EZaTdersdKohg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tYHzrUDvQ2COZJdR2NsbMi+n3V7BA/EAcxQUDklyYMN9wAgqwdsTwI7bHnWviIxGKhxz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lIGtADzI4UA/ceZxOv08n5gZpcu+lGlE52VF5+5jH0VMEJJ/eIKu6xRv394gjs+wEAA52Y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FYKCSOST5jFZA3a47pKnEDQHmOTsXyOYhbkkD+0arL2knzEYz2oOBItjAxtp2ePEaP+km0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eIpiHgSLVAt5nLHHRjQeZFM8HmP9oNY4mIGv4jEjmEaOIjEEeDBiPkgpMSdEgZfEYxi7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e86QCanRTwIkDJHCcBFECdHiNnAwOHHmOAiCPUSTKg2Yua3p4jfJ4hKvMg9Xs26ViI3t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0xZc36r7S39hxPSu4a3uebfSAbp3QMOldjVYJ/c8zR19UYLyZ52d3lXTjOl1mZK11kk6m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eIXqXUTae0GV67PJmOeX01xmuwMx/SxmY/E88zEORmsT7mbH6kyeyr0weTM3jVdzdxHJ8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RFNVbOCBviWP1JloSKUEH0Pp5x8Y3MSrESm6hYbcptNvmVcv46T49hLpYLIs2RuEPC8y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STiKdb9jJUHUAEEJLKlXgwvqEjUFFECKPMeG41GxYwNSylSD5hOwfMiKO1tydWAy73HC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xLcgx7v218Rra7RswBMgI+uxdH5gXr0hLtsxLXKj7TAMzv8AqPEmnBa9QogqxqGEA4GL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MUxpMAY0ZvR5hCIM+ZNOEdFb95TdUTIrO6G0p86l33qB9wg3bHtPpl17j7E8yKuVRYPT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afwAYaI4nEW4JJI7qzzJGPn03AhWHcPIiVVXldGFmxWQplVldHy6/+UytNNY4DctyZ298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UcckvQ5A9xzCYeYzOA+1PweJsmAA0RuVHUf4cPoou/nUqZbLSZ06lLwCbB/mX+LjUVAb+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TW26SRLbA6jYV0zSpU2Ni2Ula6UCQb8trDoHiVq5PcPMKG3Hctl4jg75jlMCGjwZIGBhA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jgYNTHAwB4jhGAwicwAiTsizQ0Ijt2rAIDZZv2lENRWSdmXmDR2L3HzIeDT3EH2EsrnFd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7esds5lhNRrRJM1qdqIY728QDgIuo0bjhuAdrUGzgQjAkQJr+YBU9ZyL1rPobLTN4nTM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3wPYTcGpW8gGcKVU8ACKzfs5dIuJh10VhUUfvH21ggyUQFWBYgxhV21HciXYwYciXRrD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jlDOZWFrZWVrqUOjNW9OxyJXZWEDsgQ0JVF3GcTDZFJrbxAERGRwGGjIV2ICSV4Mm9sQc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H7WH95Lx7P4j35hsrDW0HYEqzXZh27XfbFuxcq1ND1t3e0n49+lAYyHhZqZKdjaDRcqp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0PaeH7G7qzLLB6iVYAnUo6H+zZMKHVz9p0ZUy/abj+m0x8pLV8jc6waO5msS9qhsncmf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0hcqeCT4g1y1NhQHZkIM/p67idxMTG9P72J2fmT9mtjco4M7aushupfkQa2WIwHbsSkn5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Bk4j0k8bE1dbFl1qNtxg6nY3FTlYsvFWw/Ms+o9MIJasc/Ep7FavYYaMlQ7EOhDcyqtV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88mFsCsOdS5lpFmzcbILV69417mbat4kmhawugADAX0kEmXLtFgCr51OsxS4DAR9AJBl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UdEUi1EeRG3DuXiWeanbwolcRre50/Ey1ky5puKu8hSdyHlgMo1LDKQc8SA2juexjXnZA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R/thv6jEccb95aLDfVcppprvoJBq9wPgbmLLibv6DX/wFrfLTl+Z1xVt8bvkjS0MP4g7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2VD3AP+JnO/tyx+8tqLNGeLZ29OKjr4r/AOIO2ONVELr/AAN/9ZkPrSotiY96j9J7CZq+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b+O6XfQP167l/cTTiy/HlMmec8pY89JYg6kW19kKvn5km1uxSp4PjUhhSz7PgT35328q9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0oM5itjFhsy+cqtO/wCqZzLsL2knxJVj7Q3YtvfECzkeJIcjUi28AmQ1PS8iSFuBHMrgY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tBuJLxbzVsJrn3leW2IwWMh2PEXoXtp68ktob5/Mvfo2wL17H7iCWJX/AKTE1ZgOgPMv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4Pd5NoErO7ws/0mTWUr1/qA/lKZAU7UiWGf8A/Y6yqU6aeHrp3lzk7unuPggzPmks/A8e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xO6ViVPh5Ydd2kDtPxrzIntbLde6bX1PomRilQWZft/De08MZGqtatxplYgj4M+jfS7Qwn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+B+pskKNJbq0cfM6eG6y0zy9LT6cY3dPA9xxzLO7G1WSNdxlB9JWaqtTuG98CaQMWIGtz2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y9ZIllJVF7WJf5PtBVbrPY/v7yy0p0AOYn8OrOPU/wCktEqKoBcKCWdvaDe5kJQHkHWp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Y1qRnRSzlNaPkxaVsRrRTQqF9sx2SIO65TkKpQdmv+sSnHT09uWIT3PvI77s7i+9k7i0a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34ge7uLaIXZkJSyN9zb2f8CEa30wSR48Q0aLlAguSePaIOyupdKWsb/pBZN72IRrz8QN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gek3YWrWtkzu5Kl41v5kT1O0lW3EZWILEkCASqrAyuWHiR7t7Qa0D7R9Y+3u87hBQX04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lY8udLBtYpbfbx7CEKEMQTuNNfO9RGYGLEsRr4hAArfcOSII9xXiIo52TzFsxVs7tqeB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PJhV04JHtGqumgDHIrYA/4jXdQftQbiuF79tOIDvx8SacC7iAYI2ewkgduiDAsB4Ak1UN3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pGoxt7kVUKWEaTvzF1rzBkyKojfgxoikRNSQcsduNEcBA3EbiAcxwiEaiDhHiMEcPEk4X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JOPiLE94qCajTxHExrcyTcOZxHxOUR0ATXEWKBE0YgSPURI8DiSpw5MKBxEQQgEVBaxr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rtFSjfdYBJmQ4qx2Y/Elf6bYv8T9Qra3itS395Gd1jarGbr2CpQtSqOABoQdpKKTCnjiR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uuIIPqWkyUOFMBjJ7mLn2eljOfxMY0rKdZsN2a3PAMDiZNONmVG4jQPiRsq8dzOfMzV11t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TTGFa9jz82o9GL0N5HGpksZu7bMdkxKHsr6dVS7b45jkAQcSKY1q93HtIor1cBJlfK8zlQ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nCKZwEpJwigRBHCALqdOigbMA7UPWT26jVUA8w5KBN+8cIwfc+j4EMVXtMFV4J15nMW0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6nACd2kHZj1Ekz1Ue0cBqco4joA2dHcRNRghiRxnRAMiNI5hSI3XMRkSv3IgsvAx8lf5i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yNOVB4EctwPmI+1NlYvUcRGGHkGyr/ZZzK+nCybO65qjjX/+U8NNV3BxwI17FPFi9uve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CL1C68HfmTca51ob1LASPG5YX0Iw2pBEoerVtj2JYNld8gRfamhVS1QJ548zGdXuK9Qd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ldKo1nJ9j5mM+oTa2cz1bYfiVhN1N6ialu/eTsJ9txM5g3WOwRlYH8iXmKHrO2UyrNFLtd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ZUVXqeN8yZW8QWituGSRKG2skqYFRhHgwQMeIEIp1HhoHc4OB5MDSAYVTrmR62ES632E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CScKoswGvMi41Zbky9wKuxe4iVjN9lbpMrVaa9SDmX6ViTwIXKu9hKHr2StWE+25Imtuk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gwPYSYVF0JKTgAZxAE4RDqAduIWPtO4nGMETZ8zrDxxGs2hxB7J8xAo4jidCM95x5iM3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xWNYcQAfgRCvdOKn5hVXQgEW2rQ4kN03LOwbgjWJUpKPKxRYDxKjIxTWTxNVbXoytzay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z3lnkYh7A2tGQGQg8xGYYN6lcciFI1OAgaoyMRqm76YerOLJ6d4lgygyHk4ofkeYjlPH/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Q7kb1LMZtNsrJCslycHmTVxY4uVxpjxC7bfdUTqU+mQ+ZKxsoowBMMc7OqWWG/S+wM8A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eg7SJi7CrEOvB/Em4nUGq0CTNZqsrNNXUnadSSKkPtKfDzxZrZllXds+eIUh2AUeIi2AH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3W640Ygl3otinWpSdQ6cHUntltQ2gCTxGdQzaMaktYwi0e2Kvw7amPapIgG9QeVIhusfV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vAVdyAnV8q9O5sdtfkReUPSVU5B5kyvIXWn5Eo6+od13Y6lTJm/iVjlv0VifZ2eUkqmz0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wqZLFodQJcy2ixKexbGkbMqXs2vmOC7GxB3K3bszXjuruIym5pU5Ogp35lbbrxqWuWvB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7nHd47eZnNUB1I9oK4ErxJLsSvMZbSTT3KfE1jOoLa1PQvodddJJ15Yzzyz5npf0mvb0S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XXG2+JP5jZLau38GWtD7RSPcSlzD95kzpt3dX2k8ieRl6ehPY3Uk7037ynrbss1L6wd6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wncK9ML9V4C4ec9q/wDLt+5fwfeZ82BV8bM9I6tgp1Ppz0txYBtD+Z5jmJbjXNRcO11O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x8b7jh+Rx6vlPsd7AaDxzqZ/KZSx58SxsLem3Mp8nhte867GWIbge0FbyOY9jocncC7bk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WFqALcwM3tYjeo0fdwZZ119yEASttU12EeIXEtmq3Y54lp0TK9PquI441cm/8iVFh2p+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yx8MDJpybfR+ZzjDUp2OjLbff09H+VB/6Snt4M8X/TtqUT/4d/2knp4Kpv5EiVHuqI+eJ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n4kT2r6VNy6sb955b/q5j9uX0+8D9ashP7aP/vPVrhtmnnn+rSA4XTyfIsb/ALTbD+8R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KMsBjpDwZsarTslSO0zBopB2Jo+kZwdPSfyPeetw8mv41x8uG+2gQkAkc7ipYW7eDBY9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3g3lFP2jyfmdU7cutCGj1NNY3k+JIXHT0SNce8gs6940Ttf+knq59FSPBjoM9MWN2qOAI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e+hJKHSkg6McrsWLMOB4EkbVhw627tKAFgb6AwHAAHtLhioB4G2PMi5ArBBXwI4N1Qvj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gfRbtfSfcTLm0mzWgAoM6sKG3odvyZWleSmfp7KqOx2TOuxu4hVJOxyZeXCpjwdj2ECAA2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rMVgiou9x3pmuv01+4+DLR3TtA8tB+npATob5h4n5KlsewngagzWwGjvfiXboAQQRzwJG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3o7MXicyQFxzwNcRvoqu2K/cJZ2WV1865kd7Q1m9DUNQ9oXphR+TGJUe5mPiTbWQp9vJ3A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JsOVF7FOyROaodo15j/UQV7B5MjNkFT+DIti4W2sJ92tyMNkwtlvfyTxANZyZFqpCE8wZ8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nVEYwZMe0bwZFUbudOM6IOEcI2LAHgxCYgM6BlHmEURiiEEinCERIrRIAnvE1FnSaZupx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s6dqIzpwnTogUR4EaPMeokqPHAj051B+TqFrGojQ+s2dtATfLGa//SnH7TlXH3AUTA9Rs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A4E9H+gG/h8TxwxmHPdYtOObybq1wvJkK5vWbQ8R2bdqg68wGCSybM8/K/Tqxn2kovaNS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7d+ZcTIfVmTp+we0UhxmOo2NohfEb9P8AbbnBHX7vMero/DCWPSseup7Lx8aEq3o1m+vU0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HZJg8l9LICT6naODsyRQftG5WYQLHbHiWaGOFRvacI0GPEoiiOjY4GAcTODaM7zIuRb2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gnRjuPmY3rN2Sw/ld4A+I3oXWspLFoyPvG+CfMINNyLQihdR93/J37yHT3XAMvn4kmyw+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OkYbMKkYo14MMokqPE4zt6iRk4zt8RIogRfM7U6LAzTB5HFLc6MLImbYGHaIqIrl7hvm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H7VgyfxM2iSt5Xz4+YUWpYOSDK6x27dSOthVoHpaPUrk9jlT+JX5oysdhaFFqpyBrmS67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Da3oiBMpnZFOZkJa1RSwf2lflYGQbfWxrSD51NvdgYuT+pBv5EjWdMNQ/knj4MqXRe2Q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GPyo1uT681HTT1WIfyJdegw/WmjGNSjHRQQtORRDLAtP26Es8XJRxweYW3p9bjgCV2Rg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UtL2i4A+ZOqsDDzMjXk3VHTgyyxM8H31HomjDR4aV9GQHHBkkPsRBI7uIBm5hqyCnPtI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YfYmGpBdtmDqpLeJa4WCSASYSWi3SRgVbIlk79i6ESqpakgLX23E3nUZewr7Aqsx8CYz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8e0vPqDMFFHYp+5pi8vIOiRwZOTTGfb66Dcx/dAr5hAOI2ZS3xGsdcwT7VvPEbdb9ulM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RKmZjo7kkLoQBfJinxGd+jO79+IB0UGN3OBgCloh5M7U6IO1uOnCduAN1uNZNQ6jiNsjJ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kUD4k3xA2HZjCtuqBGiJV5OKDvQl/avdIz0cRhl7qGQ+OIHxNHkYwcEalRlYbISQOJNVK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s7eCIhWBo91K2DREr7MVqj3J4luUiFNjRi0culJ/Ek/a3mKQx+5fElZmEGBKjmQUueglH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2k0XtvRlhTcvAYSsp0xBEdazVv+Ipbj3DslX2Lk9jcS4xc3Y5mPou3rmT6L2BA3xNsc5l7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S62AHcLusnTDmUGFm+n27Mt6siqwA8bjsQNadDQEouu9PfMoKhyJoNCwAqYK6sydKZDpX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dzD5mkTpNXYAFGpKppCnckLbogHxDUnou6osv6cosUsqgN8yjzOnXYzH7SV+Z6EoVl4gb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POV/MKikniXXVel9jFqxK1VarYYaMNgahwq6aCyLN70OIm9xOJeOXZWIV6bQyns2GOpe2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WhNp0NT3vj3eEeVzT+SC+mPMZ6jICu+DC2Jz+ZEc/f8AdOmdsL0A67s/E9P+nV7eiUD/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J6l0dezpFA/8gnF8+/wkdHxP7VEzD9xiYVvp2g+0TMP3GB3qtj+J5tdk9r9H2oIPBkXL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6v/EVnGvP8xSew/I+JoLeRuLLC8eWqqWZTcUz7reZ/wCq+hDqNRy8UayUH3Af1CajJr3I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wvlijLGZTVeQ2sVVlcEMONfBlNkfr/M9X+pPp5M5HycFVXI1tl9mnlfUanoveu1SlinR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nnLP9uPLiuFRXP2wR5ilozfM0BRwJIw0DPsmRpJxTs6EJ7K+lrSAh4lf1SvtYNqTK21wfM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T51NbGcvagsPsIIErYrDyIRx2sQfMF/VMbGsfRvQ7TkfTeFYTsvQjf9JDt8mJ9C2/xH0d0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xxHXD7zPHymsrHZ9QXCHe6qPmX9yenia+ZW9BxizG1hx4EsepWDt7R7TL7V9KW0czzn/V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+3c/9BPSWGzPKP9TX/iuu9qna0VhP7+TOjhx8uSM87rFh10BCUWGqzuXzBOCh0Y0NzO2z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TwNQ1WSveTvk8zNJfo63JCZBHM1x5bEXjaBrwjlAQSeSZzZlrsNsdL4AlKMsHXOjOOSy8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8bTYuXphvyfmEuzgznbHY4/tM1XlsgDE7MQZTlyx9xK/JE/jaG3JHpjbfvINud6tr1JtU1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iCfMZTeRYT7xzlhfjXgvRWC70oHPPmBbKDL2g8blK2YxZhBLeRvZ5h+WH+NoDkL3ceAPM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DkMK/P7xUye07A59ovyn+NejIBYliFXxFaxFpL72PA/Mz/rs3LGFyLiaq0UnQ5h+UfjX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NDUc2Qir9x8Sg9Vu9TvxDW3K9f8A5j5i/Kf40+7MR6yoA0TIz5I7dDiV7vxxxBs33CTe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VLncDde7Btnj2nU6J5MFlL2j7eZHlaeoF6hChY4nZEGvMUxKPYjUETzHCNYcwoITEMQ8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nvOiCTTdFEaTOBiBZ06cIAs4Th4nQB4jxAgncMPEiqjiY2OET3iN0SLE1ECanRTEiBCI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gJwijmTTcohBGgRw8yTOUcxb3FOO7n2Ecg3IHXLQlK1KeW8xBXYqm2/u+TPUOiVfw+BUv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1Gy+pAOWYCeo1p21qPxOT5eXUjp4Ju7T/X9WoL7yfjL21iVuBUWfZluOBqcOM7dFNsbtQ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6j6gX6g48qDPRerWinAtbftPKsr+bksx52ZrjO029GG8NyJqMGnt6fUD5YbMpsTFoyXRVG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UCjwOIsv0cMUaGpHuXuMmagWX7pJn4yhVklTqR04EKpjhUdDCiR0MMpjI+L7xoMUQBdy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naisOIDYzOpHbuQ6uklbe8pzuaCriSa07jFobD6dQ9dQ2OZJurLjRHMl0KAujHGod/E0k6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RIPkQyxbk7Mht/MXjUlWyjtPmDb9XHiKZ3mBE1Fi6iQBROiTtwBl7dtLGViksOTJ+VYvZ2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9JO0jiTVYkcbIEayECDqt3zDmwFZK0d1OjI7KPA8yYw7ljfT0PIiNGTasOJKRgPxBkjui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rckJkMRs8iVli+8djuVYEHY+IFpd1elcmz/iBswAx3W2vxGpZWwAH2tFNttZ+R+I06d/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x9tiS68kEfcOZIR1ZfaGoN1R29MFgIKyryejWoxNQM2XYNbjCu/aPVhbYVbcnDfTqw1Lj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0y6yMWu5dOoP9pSZ3Qx3d2O3afiGwsEcN4biSqhuZYNlYLgWg9vz7S4wc8OADwYaDQ4i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lBjXjQIIlgmQSBNMekZJ99wPAkS6wVozt4A3Gd8o/qbPNVHpKfubzK2mRQ9Zzv4jKZt8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qJyxMfbYoX7v1Sd9M9POX1EXONpWd/3kNX1voCI9oVYNn2IKzleTKZEaw2N+IzhDzzI1l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a4iNYVMrNxCHmCpXtXZ8wVuWlZ5IgQjrEUETqL1uXaweXeKkJlELuJzM/f1BlOw3EmYP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tVMXvAHM5ddu4C1e4w0QvqjfEcp2ZEZhWNmFptDJsR6CS1mhxGIxbzA933Qm4aAlhAWR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EVdBYAPt3HGoERC3Mer8QCNbUB4kG6nuPIlxoGAvTj7fMDZvLw/JAlVYhV9Gap62Ynu8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i0e1N4iFgIbIpZGMgZNgqXbHUDGZgZEycdbAeI2nLrf9LCG7wfEPZelWa3xn35WHstrv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cHYkC7FK/cki469NJlv2etRRtryIaqw+DBY94A7bOGh1UE7HiT/4oaq1lIBPEvOn3qU88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4h6MlkHBl48muqjLDfpt8fNCsB7SwDrYBMTjZpbQ3zLWjKsq7S/iaamXcZ3c9tGte/EY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FdRzzJJIc8SbNGdWe33hxYDxuRnWJ48RbA9mOtnkSrzulq4PaJa0Wb4MK3MfsvTCZeJZ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ab3KwkuUggTOdR6MyEtXHobZjKJ7xqR7GLHnzJedW1Vna4IkRh7+8+i+NP/lK8nn/AL1H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AjepYOpIkTJXjU19Vl7QkX7lGveeo4Q7enVD/wAg/wC08yp5tUfkT1Coaw6x/wCUTh/y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VOUfvMBce3EuPwphsn9ZkXqDdnTclh7IZwR0sJRkvRkLZW2mB3xPROhdVTqOMNkC0D7h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cDNuwchbKW0QeR8z2PkfGnLj17cHDz3DLv09RvXYJlfco3F6L1anqdAKkCwfqWHyaeCVn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0dzKbiArFDxKr6g+n8LrtW7R6eSB9tq+R+/zLR+DGhtGVLZdwvfVeO9f+meodHYtbUbad8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8SiLT6C70dSlihlPkEcTNda+iul9SLWUg4tx/qr8H+07OP5dnWbLLi/8A8vIQQZKxPtbY9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VcXbYwTKrH+06P8AiUrYWXiMVysS+oj/AHIf+86+PlwzvVYZY2e4k0qF5bkmEdwRo+IJ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WLrgidPTFT9QrKWbA4kIgy8yl9ddIO4j45jen/TXV+o2duJg3MCf1OvYv+TMs7Me7WmG69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X6RqT/wC5u6/9dy+qwmyMgjwu+TK//T7oOV0Ho5xs2yt7XcvpPC7Hjc1qdlS+08Xlylzt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Lj0BVGtCVWYxZtbkm+8sTqQ2+5pl6OomZfXhYd2TcdJUpYzxXPyTnZl+S/6rXLTY/wCp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X2EPdeQff2WYZPGhPW+Fw6x88vty8+f/AOYiZVIZfEq2XsJB8zQsvcNSm6lUUs2PBm/Lh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hl8Qacw4Xa8Tnau9Nyu1nL3d2jJWHaveEYcH5lm2PXruAB38S8cdlbpSkneo1nI1qW64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4AmkwqPOKcufmMDHu8mWN2AFGxIn8I+4/Gl5RHLHyJ3PtJb4jAAATmxXVDsQ8aflERhs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xDV1/bz5h409ow3qL3dwI+IZ69+IwUnRi1RsLfAic7hxTriONWvMNDYK61sxgUluBJPo7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w0NmLxBXHu8yVYh7SdSKQDDQ2QDYnaEVfEQjYhoyMdeIgUmOA2OYWlQTEEVwRGGTMrt4C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BmcBHkRpEmmbrcSOAnESTIvJimN5EXmMFigTgIoEAcqwmtCDDa4jxzIpwuuI0xxiaiMg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iERZxiBsUCLFEVN0eoiARwkUy6jlE4DccBEBKxobme6lZ6+cQPC8S8y7fRxmbwdTP4oL2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6SxvW6mnH21DuP7z0EDxMv8AQ2Pqi/II/W2gfwJq6xtxPO+VlvPX6dfDNYrDCr0u5KA5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ZSNKzf1jk+nhemPJnn3J2ZrvrFzbkBAeBMtYvYJePpOSd9N1M2Y1n9CL/wBZfkfcZC6BV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YdyfqRld1U9E9owjmEI4jSIAgjgY2LACBoVWkcRwMAlq248SMjSQviMjtRZ0cIAqwiZDV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5EQWFWcmueDCfx4A0g2ZVAQtSMGB1xHMqWoO7GyzuMc3Ajm3oRp8aEYM3OBigaia1EDgY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EaY4mNMAh52KbgGrOnErbBco7bRo/MvTGOquNEAiJUqlrTQ8xGYoOZPvwyRuo6/Er70ev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5SLlbOgI9rdjQHMCqb50JIor02zFpWy49PfxqPsq9Jte8GbvTsPtO9b1N8xaPZlxUwdYA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SkqTQJ8wBinjmGRyRre411CxaiN8wCQqg+RDopUeDBVEjUsKWDLphKiaHW/5hgNxwxhaC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qD/MBKj3laSeawYF6iTxHC4MNA8wqjjzF7JFfFS1Stigj8yBb0ZF+6glT8S7ABndp9o9D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nXzJ+NmA+ZOKA/qA1+ZDvwVJ7qj2GOdBIvzEqpLbmK6rmNk5DM3j2k/ql9gJpPt8TPZ1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TQYDXZCoPcz0TomIuJiIqjk8k/Mxn0xh+vkevZ+lDx+Zu0sCp+0PsWvdjYPkRuzYdA8Sv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62CiJJttYXngwuPUOGIiWIRy3iOS0AdogBLwShCyrfBa1uSZZqSfPiKHAPiMgsXHGPX2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K3ud2wCiv6QLDCYXSRQ25c+JxYKu24gDNHWo0ruMTKrewqCNw4IjJEuxywnUUmtfxJetx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GyY/jfEBYp3obhKVKjmMFtH2mBB4i5D64iKw7YQiE8xO7QikicFgBaiWE4+Y0uK02Y2u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akOwbOpNbkQTKDAtqjKpDAnUyP1BU4Rgu5urk3uU+bhrcCCIrNnvTyYXZNWaFXetzV4LW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0GsWFu0RfQ9E614meGHiu5bNVft5iEDxFY6jO6aEjZeN3ja8NI1V70/bYP7yy3uBtqVwd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gSwtHEcuOVG+6RjW9LbXeoVMru4MjX7ab/Q1dmn1rncsfXZq1Unx+YCjHFlRdfMjd7I5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KucbKaojbcTRdNz1cDZmHa/7hqTsHL7G2DN5lMumNxsb0MLOVMf6X27mbw+qdoGzLrHz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CXYxYqftii1txmxrYMGW5k7PSctw94rBLBo6MgsCRsGdVYysN+IbLTNfWGOKrq2A4MzZm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r+6zGKxafQfAy8uHX6eV8qa5A9jwZHtG9yYyDzI7gTqyjCIWKhOZWD47hPTW4xl/aee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DywnodvFI/aed8694uv4s9qXI/WZC6se3pWR/6DJl/wCuQOuP2dHyD/5Zx4/2ja+mCK8x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bT6F5B+Jl3YmQtlLFSJtuh/U1GaBVkEV3+OfBmCccGRH7q27kYhh7zDn+NhzTv214eb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dSti7TUgW1sp8TGdE+rbsXtryibUHG/ebXA6ph9SqDU2KT8HyJ4/Jw8nDe509HDkx5PSM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DzJN2MDvtkV6CJEsqtJCXDXMKGRxpgCPyJWlWEeGYeYdBKs6fg3f83Gob90EavRel/wD+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RY0X1GhujSwoxcOgfyqaUH4UQ3r1r7/4lUHJ948bhews/wCKJOl4j2ckSDQD5Mk+2ydC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+setv0bp3/hl7sq7aI3sn5lpl5qp9tXJ+ZkPrpTZ0imw8lbgD/cTThxmXJJl6LO6xtjzy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izsdkk8kxa1GtyR6Y1seYwqfE+heZvZpkfNpD0Ekc+0kaJbUfYrGsnWwIrPo4y44bXiS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MzazVcdjgwScsJxWarpl2mXJ2vtDJ3TXNmkY+JH7Q6CBRjTZsSsbqpvcXz2E2aA4ENV2lT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WV948wqtoGdM7Y1zE2OdgagXQD218QjWKqEeCYwOvjRLSyMP2iczbXXvHErrZgmO9aHMA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RUgP3nmNZhyN8/MTQJ176iUQBe9go4jDx7RwftPtAs7d5+JJn6G9x1mio94in7RuF7kFZ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Go17Nbj61DNvY1I+SdE6PEVhway1PQJ9/Er45T3Ehpza9pNUVVnOoEcGAUwbGIzf3iEk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EkzS+zEJnFdGdJpwh5iajp0kzdRsJEKwBmooGp2p0QL7xdcbnATiYjIPMesZqPXxJpw6d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kmSdOM4QDokWdECRREjhJpw9RHARFEfIMohFEYo3CFgikmIKjrtx+2oe/JkbGXsoZtc64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ZvI3xLfpWMcnPxaANgsC37CPeu1a303n0/j/AML0qisjRC7P7y4wl7rJHACqAJO6Yu2J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7sZqaWYGgIO5wlbMfYbhDInUw5xHCKSSPaUTEdRtORmOx8blXmKu+JI6haarGHIb32JXV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jf7bjxGTUvQ+Lh4ykaJUGPRuBvzLDrl1VqU+gQwAHiVyjZB1I+zFEaVjh4imMAkThHtz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iToA9TDI/tI4MepgExYQCR6m3JCmMnGdEbzOEAcBuSkchNSOgkhBxHBT123tuIdg8yQg7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tyiMMSdsxDuSCidEnQBYk6dAOMaY4+IkRmxrorjTAER5iHzEFffg75qOvxIzsU+1hppcRj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D2oyDY3MFYpr8E6lpdhdrd1R/tK/JWwNyIaPZ+PcuuZKDg+NSpJ14jkvK8GK4nMloTuGr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mWVGiok6VsepdCSqiPG4OlR5MeV2244lIRihAUyV6hZdNoyCo8HcIv6h7iaSpsJbj177l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PMsigav8A2yJ6X3H7uY7C2ap4j6z2+JGex1Yjt4EclmxsiSAOsXumMzVdwsA2NDcyOB9Zt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F2AwGtzdqAw3M19Q/SWN1G45OM38Pk+/H2t+8qSb7G1DfnveXvHvKix2vtCLySYbqvTO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rH/0SsEgxPpgo/U1a3f286Il+pst7a7ptTYOGiOmvkiHvzlSvfdLOoraoAAIkfN6Ol6H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b3lriCO7gQyZYLhVG5DzD3OqLJePQEAOuZcTUp7V8E7MclYA2B5jVoBYMYce0KQfbvcVE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4EB2sQdQArWVqe3uG4723IFmEz2BifElcomviARszqVOO3a55ma659RolR9M8wX1VWWbu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zbewWkDfiZ55ZTqLxk91bdJ61ddljtJOzPQcLIL1qW86mT6B9PjFCs42RNXVUK1mmEsn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BOoljfEEk5zsyiGQjWzGPYD+mN1saiFQoIiAFn3NuLvQnKhJMQ+dSiO3xHA/MHx7xR5g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vasIw5/aJv2gCKeOYTfEGPOoT2gSPaNg6kQ4+9mWBUEx4q48QNTmjzuRMjFVlPHMvbagB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yqGQ+JFIM02Tjhx4lZfh9p3FobVWjHaMlOgXzBHW4GGUDcakTIwST3JwZZ1qNQgUHzFZ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Yw7HBj6nFrb+ZOyMWuxT3CVNtbYrdybKiRZYuXaVcmiNQAsKNx5jq8xLB8GMsHcdjxJ/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hZLjGza6yADMvWSohabmQ7Pia48n7Z5YfpusfOR18yUrhhteZisXJJYEEzQ9OzARru/t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7W3eYq/dOrZLQNahggUTP0tQ/Vlgr6aQfeYut9Hc1H1raRQie25ke4FN/E+g/wAdNcO3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xtpx5kRmKjnmKlvcs5/unbXND+mnv6hQAP6hN/f/wAoftMD0ld9UoH/AJpvck/yp5Xzv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VS3/rlb9Rf/ai0H31LK3l5U/U57elEfLATn45vONM/wCtYlhre+Y1hobjrOBxyYJ+4z6B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K79+JIZWU7ka88edRnEO7tT9I/vEpuup++qx0YcjtOolnKkRtTfZoybN+1zr0u+m/XOb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NnhhNTgfWnSsshbLGpY/7xx/meU5SgO0in8GcPL8XjyvrTrw5spO3vVOTi5K91N9bg/7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gdORfSd1WOpHwdSwo+oOqUn7My4f/AKW5y34dnqtpzT7j2r0YornlFH1Z1UKN5TH94Zvq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xCfC5L9wvz4vUxX8xLcnFxk7r760A+Wnkl3XOo3bNmVaQfbukG3JtsP3uzfudy8fgZX+1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1VPqzpr9SowsYva9j9ncBpRNB1FSKR2+D5nh3SrfS6riWE67bVO/7z3XJ0+IGHxMvk8GP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KzzKdmVv1Snf9O5PyhV/8ES1vOmIkbPr9fpWbWBstS2v31MMb45Srs3LHmIaITswZbZ/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enOwRSfeSMaxWpPdqR25HMaARwPEVgV/Wqww7lHiVKHRE0OZ2tUwHJmfI7XIM5uWau22F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P2mdeQf0yIh0diE798TPa0vCyDWe0+JZs2wCPEoCdHiWWHkBqtE8ia8eX0zzx+0pmOu6I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CGrbeYty/YpE6IzC9I7O/EIKQV37TrW+ztB9p1R+zWyYAP0t277dL+Yy/SnQ8ybbaoAAH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zEcD/qjXYdp15nOSGG4laluT43JUSpmbzHuNnW4ugCdcRm9NscxB1ympPPJkMhmbkyZf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xI2wHipwNlj+dTiw2YhsJHElRCeY1ydxd+Y0/vJM3c4sdxSpicSTI0buOMaBFTJsgxYuo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EwoIYkU+J0QJudOnbiN0ePMbFk0Hkzo0R0mqhCYk7U6AKJ04RYg4DcconARwkqOAixha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UakPq1/pYzAeW4kvehKLqlptyAnsItCB4Ffcdma76MxfVzLslhwo7Vmax1FeOT7z0L6Zx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97juMw58vHBrxTyyWp8y36cuq5UVjucCXuMvbWJ52Pt2X0ITJvTqw4PcJBMucBAlQlpV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jWSyBbPZl4M88619J5uAS9Q9aoc7HkT2PcZYldg0wBjnXonhNGbfQwHcePYyxp62u9WoP3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DzlLKoSz/cvE886x9MZuAzMF9Wof1L/8Q6vsdrSjMouA7XG/iSO3Y48TDdz1NwSJNxeq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D9CZftqSCDElVR1kMwFy637y0rK2r3VsCDJs0rZZ0Uow8iN5EQLFBjCYoMDSam5klW4k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lobcUeY1TuGQAwI+sbhhxFWsFePM4jXmUR5YlNQldasmzAb4j1tK1kRyhz062fYQUkVv3L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vjzGSLOikc694kk3RIsaREHTtxsaW0fiBiToPn2McDECmJHTtQBvvGWVpYNMAYXUTUAq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0ptu1hzNOQJHsorY77RuPZqWukkgCWWMrqQCeI9aQrc+JLSoa+YvZ7GosHA3DHUgtWwO0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4hok8cQlW2MiC0AjnYkqp1I4Mcgo7BjxsyXSiivZAkHvJbZPmTASEUAbJlxFMsx0cE60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dyzcMB+YNqy5B8ahYJVeEsRdncfWxYcyZYQB28E/BgD2g8DtMWtGaSHXtYAj3BlbZ0rD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Hz2jUsgQSdgn8xgfTEa4ioV+O9NblHY1keNw/8awYhfuEPdRTev8AMUGV79MZLO/GuKj/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9Ht71i4jFu+zkywA7QBOqcMv2zgjOZog9SPEeNLskTh21jk8yHflgNrR1EEgX7fWuJxurV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AN87lRndQUOeZNy0qY7aVrAwPbI1ned/Eo8fqhTWzsGWWPnraI5lKVmlT1TpZyn53r8G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HBY/3mpWyuzgHmPYIBow1N7G7AMVAtYBhLFPtF2PaOQlj+JSQwe0RPPMlOgK+JG9BmPG9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u5MltRpOPMjFCp5gDV2FMZ7wjHjUEpBbQjIoBjwOdxyrEccagCRChOzFXgx7N9sYBUHuh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whUQCKTp4Q26WNZdGJ2FogQuWg2QGFNZURvkwCHbVzxIl1XzLbUBdWDGGfysUkbEqba2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8SDlYquPHMWjlUtbajrLQq73CXYzIeBI1tZIIMRwGvO9Szt3JJqWxOR5kWjGVH3JqnXAik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83pzKe6riRK8hqiUtGjNKfuHMr83BS4HjmTcfuKmX7RKmD8jkQh0R5kF0txSRyVhcez1e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HZTsGWGLkN3eeZVklDphH1XdtgO5WOWk5Y7a7Fy3qUFuJb4ueto0xExt2UXpUAkx2Llt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NjZcXfWGX6ub6anaqJmRYQ5BPBknPvN+W7E75lTnXem669p9P8Xi8OLHF4XyeTyztTnYr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yPVYLKw3zBnYP2zSz6Z+Wu110I93VaNfO5u8r/lzB/S236rUJu8v/AJZnj/P/ALyPS+L3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9WHXTVHy0uHP3yl+rSf4KsD3aYcP/Zivk/rWObgcwbniPsBG+6DZtie/HlI79xPkwFqE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q8H5jCrtHaTI5s7WEsbKx7yFfQW32+YquVEzF9/O5CaWdtLmgkjkStZdb35mWca40Mnm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mbRNxQrtpvEm2Y207qvAkDHDe0tEuK1BZpgzyQiGXgiISQJIsXuJPvBMoA8TRIauVYMP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4jomPZ57q1P/AEnghGjvU9q+hcj+K+mMY/ClT/acHz8f4Suj497sCzF0xjaB3Er7MCIf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gfzPMrqjyEg1vZU/DVuyEfsdTpK+pEGP9S9Rr0QPVLD+4B/95EVxvie9w5eWErgzx1lYK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bgm2eYtZmqCFF3KDPQpkH4l9YdHcq+qVltNqY8s3F4XVV6nmPGhBiOAM5mx+tx9Lem4O+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jhL+ixXAI5h28cyo6bcUfRlqzBuJ14XcYZTVCsXujVbs3qEcrqCIBMogn7nYHetRpGud7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D5kc6LceNxVQTctsiISR4MW0EsW9oNmA9pNOCtvY59oP38zi3vGEyT0S0jwIDu53rZj3M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2zwIndzx4nNydTgskyNuJv3j2EQga5iM0sTx7RANRdRTxFTN1EPEX24jT+ZJkLbjlje3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8xSDEMA6JO8xIg6dFiRGURZyiPAk045RHanAR2uJJmTjHGJENEAixRGsYjOBik6EaOBs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GQ2d79oklOBqBqqK8nzDeBEDMq0VUsSfaUVKm24sfcyZ1a7u0gPmMwK/BiprHCx/4nNx8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PRq1FdaqvAA1Ml9G4xty7soj7U+1ZrWYd2veed8rPeXi6uDHU2k4S91w3LxeFAlX05Nt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DucD5l3UvZWBKnCXuvB+Jd+wlEGSYwkwpEGQT7QBO78wVtKWghgDuE7Yh4jJmOtfSWHmg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WYLq305l9OJPYbKx/Uonsm4y2iu5SHUEGObnodPBW3vRHMl42ZbRrtYiej9a+kcXK29I9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3QM3p7EtWXr/ANyiPe/ZLHA6vXaAt3DS0C12rsETCfcOR5En4XUrqOCdr+ZFw/SpWnfEJ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/cOI3E6olig759xLStkuTfkGZ+loKMNQqHZhLsZdErA1rv8AT5EAkK2hJVbAgSuJZTyO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Yno2hOJJglYH3jxK2Wjt6ipokb8RPMUCOUh7GXYA4EaSfYncCzEeY4PsfmVstCMBofMGR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CTydQBhG/EaQY/34j+063EAvHMblujVjQ5Ec/wCI3t3EYCN9sIDuSxXV6RGuZDsUVkaPm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6MBjoEWd7TosAYxjDHtEgZmvxHVsUO1P9ov7xF17QA6Whj932mBvxi5Ljn9opEcljJ+mP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iF9ZlHAkj+JRuLABuNsoDNscqZQ2Jh3o5APmWlNm20NSgZfS2R5j8fKJ5D6I+Y4VaOw8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fiZ7Oe19GTRYGWNLiqN92uYOzXgx3k7IMb7xGYVKjYgyhJJ1DltjzB9/bvcRo5Rt/iKr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1GsA/iAe2YlbV+TJhftXg8wFe/ePZlA5MqpRDZZZZo+IXJrHZx5kXIy0SwBfMfXY7mIy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m112OQNbHMterZP8PiMT5AmZottdTYRotzqTacLYdHg+J1eWV4BIkS23Tk+8jl+dzLbT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iO74hc+51YFPEx9GW9TAq2pZp1NrEAbmXMk3FqcXbopMnLXqUnSM0MoBMuFyFI4IM02z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ASNZknniCTI7jqAdkZNnfpRoRUc9v3+YQqCdkRr18QBpTvBg0rCNuPDkDQEUKT5jIvtO7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iMOPniNs9viMQnZi+/3RkKpPbxHJ3R1TL26j+9BEDPT9zEchfE6y34gGJPmAF3sRAgg1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pHYiSnbuEAUjIF0DCQsr+WCQNyz7OIO2lXHIgFEjG06K8QGZjaGwJenHVfAgragRoiLR7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l3lYYYEgSrehkYjUD2Z3RDFI1O1EYNtKuOQDKq/FbHs9SqXmtQdiqw0ZNxlOWxQ35vqs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CncY7N6cr/co0ZBF1mO3p2b18zOzV7aS79Jiu449hJQyFNJBkevtsT7SIG1SiNN/j4eXJ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1jaid+7WlV1b9DGTq2/mGRerIXx27Z9ljNSR8tld7qL0XMLq1ROyssq7Pv0ZlcG042Zvf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hDLE96av6TUHqiGbbM/RMR9EuLOorvyATNtmn7J4Pz/+2R63xP8Ar2p3/XKL6wfsxafy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1mAascH5JmPx/+zFXL/Ssi9mwe7mB9XRhXQAcmRbl2eJ78eWc9o8iIzjt2TzBWLpeYJm8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MB6mjqOtIY7EAy78SauJdJV0YbEq8jH1YeeJLoK1sd+TB3/cTM6udK6ynXiMC6EmsuxBM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TxJ5r0o45kTG0GAPiXC1rYg15l41OSBrmMYcSZdQyAEDcEUPbsjiXtCI44nqX+leR6vR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zPNHRT5m5/0rvCZOZQDwQHE5/lzfDW3BdZxquopq1pArP3S26qurDKj/AOiGeN9O77ecf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kFo8XUq39xxKOh9jZms/1RoJPTsj2Aas/95iqrABPW+Jl/wDOOTmn8llsERe7S8SPW+xC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cwOQBYhEIx2OIB/eTl6OKd17LCDC18iEyk57oKnzOfTc81jXicF/EKY3UJC2ahKtseZY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HQEejdrAzTG6TZtYFiTwOIo2CSwknDVXRS3APmPsCEn4m22aBY2/bQgSYe7RY6HEiWhj/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kjsOeOY+9fsEArdo1JqoMOfMR4zvjWfiSbnM4EQDPuds6k2no52+6IGg28zgZNqtHk8+Z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2YniIRsRNzieIbBAZx5ne8SI3CLuJFiDjsmcROinmANiGKY0xB04TosRnKdR48bgo4GK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Y6RVEnRdTtRG7W5xAA2Yo4EBa+20IgVm7joQyV9oDHzG41e/uPiEsfZ/Ek3E6grX0hMRn2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2p2A8mAQmY3Xlj8yxX+Vj79zIWHXtpb4GOczqdGOBtQdt+0neuz99Np9K4hxekVd/Dv8A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wBDkCqkAeANQWCvfbszyM75ZWvQwmppfYCdtYPvJcFQO2sCF9pU6TUzpo0xYyz7xIGGu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e4RQ6gciRgx1OPMBtIJUxjAQQBikmMH6ncQe47cAd+8DdjV3KQ6ggwgMeAYBkes/SONk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3UTFdS6Dk4O/VQsg/qUT2QD5gcjFquUh1Bi/8DwlWNT/axl70zqYVQth1NZ1z6Px8nuso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T6NmdOJ9Sssn+9YXV9nLpq8W1bU2CCDHtUoO1GpicLqF2Kdq2x8GaXpnVq8oBXIV/wAy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QEeIM1a8cSSBvxO0JJowLp+Yau75jiu4xl7edRGlVsCpJPAnLYrHg7EjaDLr5gkrsqfuX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tKw5iipd+ZETLAOmGoUXBj9suZQrKOaeeDHNWfG4tTb94Xv44GzKSatAUbPBgbbue0DiO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6wX5gAiONxApPiEYIlmt8RvdqztX3iM0Ix8SPbTo8kkyeVeusnYO5E+4k90VgMVT7wgHE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Ed7RnvF3AOaNikxBAy9u52o6cIEbO1HanagA3UEcidX6iDSt9vxCAQiJHAjuzaO13+YM4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+JYrUPcSs67dbgottS7r39wlwj8dLKnBI5k8mxT3EgCUmJ1eq4jbab4Mtce71kIOj8Rl2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eJIrbuXY1KW1j3FWXtYREvtr5DcfERrs7MY53xI2Nk+ou34hg47jzsRGePGpxGhOB+IhG4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+0iRHuawcEyNpnPMm49J7fGo/ZekbHxz6vc/Msu5a02faItOjsyNk9znt3qHolZnH+Oyf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NRaU0glsaacZCzOvcfzKPPyk7j2gsfxM8quRUWoxckyNewTgnzJRbJusIrq0PmJX0bJu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mNvpVykJRR3oCePzC32U49JPdtpObpdrcKzahcX6fDHdhJ/eaTCp8lV0i7MvbuRCqb43Nf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Mdi4KUIAFElemQNrLmOmduxHYKPaDT7Pu1BdrE/d4klE2moAwWMxkyvlfui01Kq8iJYC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doPE5SIywdo58wB7ieI9DaU0aTuIgPbzG7PdqBHaAM4190doahqhsQAC0kDgzvSI8yU2lE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APsg3EOx+2BAJaMBgEGE9o4pE1xAGDzHxh4M7cAbadRgOxFPLR3bxGHAbXmBsrB8QrHQi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R+OIG7EV18S27QVgGTW4bNnMrE7NkCQXBHtNLkNWQQdSoyEQk9sVNW8mJ2wj8GD8wMmpF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mAcx+ogzd2NdiN3JsrOa7voPcNEzRtWrroiU3VsdaVBUa2Z0/Cwn5sWXyM7+OqmtD3EwW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BvXEDb4IPvPq4+esY3LQ13k/mXOLZ6mMCPIkHq9RUkx/R7OChMu9l9N3/p6S/U2/CmbvO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2muo3n4SbfP8A0z5//If9z1vif9SpP65mPrWzT0J+CZp/6pkfrUn+LpHwky+LN8sVzX/51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2u3mKygwbaA0TPdeWQ9p4MHkVrx7xhfVmhvUWxwBuPRhWBVr4HMh9p7tgyadFTuQ2I7iB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lWVfyg0GAAd65hfUL169pnVxCI5jWWGYbJOonEzq4HQo7juWNTdujuQSIej7jowxosTb7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wf7BHWr2waKBs6mkRoj1BR+rmaH/T3J9D6irrJGrUZf7zPuQVJ8Q3QMn+F65hXH2tA/se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cVYXWUr2Tqo32n5Eo7OHl7nHuxwR7Siv+Z4E9PRvtnf9Q6PW+ng+tmmwN/7Ty8cT2Lr1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/wCWT/ieQWoVc7nofDu8bHPzTuC0Po6MmrysrA2pKot45nfjXPYkGBtWG9twbAkR1KNZ2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tJrV87gXTfiZZRrK5eREach1xF94gSLCCva7ndmxAbOoyWX7dyULDre5B7QCIWt9mXMis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/cfMOdn3g3Ok1K2kHtJ8xhTncIHAGz5jGs2eBoSVEKwTr5he4QNznwJNpwPt3HAQYeL3y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ODeYhbmTabp0SLEHTpxiQMsUiIIsQJqLOiRApi7jZ2zqAITuNMdEiDhF1FAnQMk4Tom9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CphBJplJiF9RljaEivYWPERjWXc6EdjVeo2zBU1b88yaGFSaB5i0D7bAg7FkWyz/ADG2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47MWgcD2gkypvf1sg68CTOoW9ido/UZGw6tkExX9Kn7TMdBXWWI8Cab6FxPUe7Lcc77V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5aej/T+GMPplSa0dbM5/k5eOGmvDjvLaZkn7dQnTa/vEFaO46lh02vRB1PMjsWijSgRy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LXYC0tK0rXtQR8AuZSQN7EIliP8ApcSkn6iEai6M6AN7tRC+4/W4xl1A3cmLoxQI8DcA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FONxkAcX3Eie8eBAG+YG7GruUh1BB+YZhOBgGM639HY+QWsxh6Tn/b4MxXUuk5nTbCWRu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7Trcj5OJVehV1BB+YB5LgdasqIW37lmkxMyrKr7kYH8SX1f6PpuJfHHpt+PExubgZ/R7u4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OJNkp7bD9p1rdyAa5lD0/rauAl/2t8y6SxbF2pBH4kWaVHLuGUwa+ZIUDUQMdK35ZRAFR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dmBvoYWdycQBtVlqN9ykiSq8kdwBBEDRaQdOJKC1vyNRwqKHQn7DEZNtv3gDSycrOS50b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0fbSWAI8x9FKgbfyI8WA8+0VWBOjGDMt07eDInk/iSMinZ+07ipQ4A4EV7EA7diJqHvIA0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+IjM1EIjrCO/7fEbuIGHzFE4xREZwiiJFEZOi6nRyiAKiw9aiIi8Q6LKkK0qrxAZtHq0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QGpxmiXluSLcPKZLEK6PG+JMxurWUOPJE2nVOnY+bWVurBPsfcSjToONQSq9zb/3HcmxW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zKlAIWz33FQhm1v8AuJRdQ6f/AA9o1sDfkSzwX9OgAt3kfMNjS1yvSFSdnBA5g67SvvuAV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/mF9DtPJgE+q/Y2IZX3K9SqgCEFmtaPEVhyvcMNFI+6TGA1pZX012J+oyUG7dHfiNIyIw8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2DK3qX1DViFq98iQcHr38Xb2kyfKb0PG62kXYjOxDMdQ2NgUVjb6k6tA+jrzEsxyzfb4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B2KBDIihfbUelGlAjjT9sYDrC+p8iSioUbUQaVgc6hNMT+IEGrdxOxIXUOp14fDMJZvX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Rbc5thiNfELbro5/tJu+oMdaO4EExnSep5GXd3dpCSH076bWvRuJbXzNHh4iUgKgAixm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ZtY+u0Fte8YKyDzHIo7+DzKI62sHkwYUb0BHWK29k8RtTaYwB9y/bADY5hP5jPz4j2Ci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jxEC8wjcDiLYR7gSfMbUo53CPsmNCkQBTyeI8IAOYInU4OSIB1raMEXOo4KS3M4pGRoj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86gZgUbinQnc7igQAZHcdRy1QiAb8Q4AMWwitWx8GDtr0pkyxgi7kX1PVbxA1Dm0WnfaJG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ZqfRX3EjZVYCHtGovGDaiuxk145lbdWUc8cS9SlmbZ8RMnHVlOhHoM/O3JF1JVtASOyl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1A38gfvLL3lT9QDuxwN+86/hf92LD5P/AF1Wqw7AfmAv5YEx1R+wAe0Fmt217n1E9vBvc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keZn8d/Ru3vXM0mxZXo+8ouo4hRiyjiaYoj0j/TVxbk3sP8AZNpnn7Zgf9I2LPl79lE3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8j/317HxP+pWD9Ux/wBZNvqCDf8ARNgPMxP1i3/10/ZBI+FN8sL5PXHVLsCAdd2bHIhQ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7jzEZ05O4wgcfENawZv3jG2in7diCoAfuY64EBcv3cSSPuB0JFv2h/eTVwh0NAwyAa1I7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Gt8zOqh7VKQZCdCrESyBDDiRchdHxIsXEbcVHIPEZv7jFkLSfVYxC/HMHU3Oj7wrKu9Hk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mMH2sGHkEEGSii9njRjPT3rmXKl7JTaMjpldg5DIG/6Ssu0QY/6Wt9boFA3vtTsP9oy8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Ox6M7koXaHpsQ/1KRPI86nttsXXKsRPW6zphPOuvYvpdYyV/8/cP7zs+Df53Fh8idSsw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GTsqrXIEhlZ6FmnPvaZTZ3gQo1uQqW0ZNQdy8S5dpsJYgK7EiFfMsAu1Ikd6yIWCVAvH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Ml2J3AyCm1cgzGzTSXaYraUCKzcQAbcJvawI1jBFircR7bjANmBpNNm/Mbc22+YDfaY4D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EEG5krsHad8yOVi2cMc78QTkwjDUEx5ipknRIp8SDNMeoiGOEA7U6LEgCGdF1F1swMk7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IscFi67YgYZ0VjuNgHThEMUCALEPiOAiPEZhMSJvmduIHDiOZwB5gnfUAzFzqI4dZYXOh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RQBs+IaGz10i/mCZiTsxHbZ4jN7MVDgCTCMRWhJioNcyB1G8/wDLXyfMn0c7RbGN95Pt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nwJGxKvEkZb+nWEB+4yFVN6FjnP6wgYbRTs/2npoHZWAPYTJ/QeF2UPkMOW4E1rTzvlZ+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Gax2EF225cYCarBlWg2wEusZe2oTnnttRDBX4z3p9ux+0KZZ4aD0hxHZsmcOLlV+GP945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0xrU+QIN8ZCOVkeP6VtVY3V/TOrQR+8s6eoY1wH3AGRrcGp/YSvyOk+9bFT+I95QalaJ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HHtMdZj59B+ywkRo6h1HH/UpYR+f7heLZARQZka/qS1eLq2H9pOx/qGmxgG4j84PGtD3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1FoBDiTFYMPtYGVvadGe8duO7YrLxGA97nRSI2AKTE7jucIhEAeCILIxqb0KuoIPyIvM4t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30gljtZifY3nQ8TNhs7pFnbkI3Z/0nrRKuPYyHmdPpykK2ICD+IrBKxmD1GnIUaPa3wZ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X0homzCc1t517Soqys3pdwq6hWwTwH8g/wB5FxVvbRExysfeR6Miu9A1bBgYUiSbrKwed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G4WcHA/UIgfRkk8NJBVX5kFiDyvEerOB4MqZFYkmv94302B4MamQBwxh1YHwZXVIIu6MP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fMa+gOIyOakPzvmNNLe8amTrggiE/iQPMNwdoxTk7iFfiSh2WcxDSN8RaG0J/tOo5YXJr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SdKN1OjjEgHQqCDHMMgjhDViHUQVYhxNIiu1GtHExjGUAbPeQLTptydYfYSBnoQg7f1R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7wDGDFTXA1Opfu4fyIcEAb9olIZxypPkCNFr1eW7h+ZPDBhI9lKt51AHV3I434P5nOx/e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zJxAPoGx2sPggRj95Xt5lrVQjmdZi88eIExPU+jNfY1g/UYXofRP4ezusmpegK3MUoB7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plelGh7Q1bqPMH2jW43t2eJZHXWnf2R9ILj7mAjfT0ORITpYzHtJAgFqXqqX7mG5Fty1V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czjkkQ4wWDAyezWdd3fX3COABTZ5g8er06z3QD3/eFU8bjhJHb3eBGgemdxXcgDtgg7Md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2hOztYESOBojUlgjtG4qcLaPs5katdNuFubxzFABUQMjWgDiB7yz8wxrHzGdgB4gQgfc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u0biM/QHJjHbcj/xIdio8woBKwBj8xF0q/mONbExpQjzGQfewJMhZWeazxLHtBEiPiq78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rx9wk0gakeqsVjSjUkrzAGlJx0I8jjiBKEmBm3P2j7fMXHdtHuiNT7xygiAJdzG1KqnZ8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jcCPJBEHaqkeYy0NrjcCinu2xgBvQBTiBfH0DxJ6doXg7jLx9h15gagvoHfvUhZGMXPAl8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HpAHIEYZC6hkaUfXSewCbvJx6zs65mI+qh2WKo8zr+Dj/wDaOf5V1xVnMe7VhUxepKXxH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ilH7vmTKCLqGQ+dT6a/t4OP6ZzBztt6bnkSzsC21EHmZnOU4+a4HBBlp07NFgCk/cJUp3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OabM4nwdamz6geJmv8ATnRrySPPE0fUPE+e+fd89ev8Wa4or15aYT6usB6u6e4Am7Xz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q1xsjQlfAm+VHyr/APNWhtcRGb7uRIxtKkdwhRYCvHkz27HmudgCNa2Z1m2X3jRWA4Zv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KmjjSjR8SHknuPEnXJ9uwJDZQwiqoiHxOq7ls2fBk9aa0r2eTIffpmJHjxM2iUv2b/MHY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9xjXBK8RWHKg2frMcp2ItqEGOrUeTMbNVrAzxzJmMVZefMjXgaGo6htRQVNIHgRnbzHo2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Lc/QNxbAtpJ/S+9fvLLNXtczM/QN/bnXVE/qXY/tNX1JfvJnkfJx8eW/7d3Fd4RXjzMf9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4H/MQH/HE1/vKH6xpDU415/pJUmV8XLx5Ynlm8KyV9XfXuVNyFWMumsXQA/vuV2Yvcftns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UmYtmxqQXUg8wtD9vAkS6VYtqyoUkjZ9oy4FlB4ESogjmEasldmXtCG9ehK/JXtbct2U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YEzPJeKvVoVDAhSDrUIshYxA1Bk6MevE5l43GSM5O49GiMsQDXiIx+3a79oJhqcXIGtx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mAccQrCDfxCmHFie8dqQZDFHidqOA4gZJ0WdEHGKOJ2veceIB2zFBjY8CIF7hrxGtsxW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tJnFNCSAgBjLSANQABigxrGMLb8RGIW1Bs24hMYTEC7iFo0mIBuAd2ljDIoERRCKIaGz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x4iMxPA8RhOhAOJ1OrG+TBgF2hthR+JBh5NwqrJ95WUg2WF28mOyrPWu0D9okrFq8SLd1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Y8ASHs33lj43D9Qt7FFS+T5g8cBFBMCj0z6aqFXS6RryNy0MidJGunU/+kSWZ4/J3lXfj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JdKNKBKvAXdm5a+0UOuA2wEtKW7UAlfQpawH2EnngRgXuBi93GoAEiPBJgDgBEIETeoo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nx0YcgQ5MTcAg2dOpfyglfndIqFTFFGxL7cG4DAgxeMolrC1ZbY7tWzaIlhhdQyP/oTE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9QDRkvC6amP4Amcwu2lymgk6zl1j+YhMk1/UletWpoyWcathyokW3pdNn9Il6yn2jcFT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TqWNZ4cSmv6BWd9vEht0OxD9jsIeWUPUaxL6n8OIYAEcGY1MLOp/TYx/eSqOoZuMQLE2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P6ajtjXXY1KujrtbcWroyYnUsR+fUAlzKUrKeE7TCDzGfxeOfFixwuqPhxH0R+gZHzOnU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B9iNw4IPggx+zqAYrL+mrMN2s6axUefTPgyMmTYj+nlVmt/HPgzeE79pCzMCjKQh0HP4k3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bXxA2PryJYZPR7sfZx2LL/tMr7Uc/a6lT+ZlZZ7VLs5HTY5kqu1CdcSs9Eg/iPor3aB3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jHep1YCnQMa7GvQB2Pmcg35MvaUkTjoxFIE6WkhAkW5W79gyUTxIGe7oncu+JNVDBm+mf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lsUEHiZjMsZgSfeCxM56DrZ1FLo7jttCyN5g2QN+kSrwOpJYQGI3LdblI2suWVFmkdqy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2BxEasMviLxG0VBzJCLHLSAOIRF1qOQWnII/U5RHES4kwwVnjiGKwVg1GAVG25kfITv2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90QV7U9pg9sN6k+xeNiRHHnclQYf54jwe6IaSRsf4jACpjM5lIMBeCBuH9TQ5MDdpxwYE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m+odcwKUsOFEeUKiCQbuW3Gu213FuVtGRQTvW4BKpdHXREa5SvgHmBQdrbnGsu+4wV7n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GrXW9iBexls0IBLoUeDDDtlet5B5M66/jgxBKyLNqQDzqVlFL+ttjwDD0Wd9m/MHmW9h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lliKAuxuJrY2JS14uRY/qFjqT6GYsF796lSlUxXC+RuL6mzsRmwPJhK+0+Y6UO2LPMIo0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WSk1obkmE4b2iheNmFcgLI7d5HHiAOc+wMhZTWj9I4jwxR+T4hfUV/aGhtCwaHFhZpZc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UAYzdqwfJG4RxtYJG1xAF7T28weueIZm3GA8xgij5hBxO9oJ2IMQH3EPEZWSRHk8QCNk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tB3G5akrB4pK7B4EAldh7t+0R37eJwYsOIvpbU93mBmG1WGveRrK2L8HQkgUabcVzo8Q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DAOeYEBieZ1lbEcEwArMlY5YSBcTa57DxOOO5J7tyRj1LWNkxhXX1mtGZzPN+v3G/KsY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1PmCrBcV62eNzzrKpNlDNr87nrf4zj7udef8AOz68Ipsgdybi4TFW58Gcw2pBgge0ant15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HAzGZR55lZUSjAjzNDnVfxC7PkSguUo+viEaS7et/wCllhs6dkE+e4CanPmV/wBJh/8AW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nnmfPfM/78nr8P8A1xBT9Ux3W17+o3E/OpsU8zHdV+7qV37zo/xv/bf/ABz/ADP+tSZWF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iyvn2mqCgiR8jGDA8T29PN3YzX8QQO1vMelpbwZJycD7idSMaGXwJNiplKkBtr26lfeG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G3oH9pFi5VeWLHQPEb6ZPJkh61rPPBMbrY48SK0Op5+wcyTUANhhEwKOO5uIf0ibOPEk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qQe7R1LfKrCgiUt3DmZ5xrhSudxqNoxoO5wZQZmtYUtuHI2JExm5k5R3LxKiasPpW30OuY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7z0XqNe6wZ5fiH0cuuweVYGes2AXYQce4Bnn/Nn8pXTwXqxnnGjKr6nq9XodxHlCH/6y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uj+IwMinz31sP76nNjfHKVrZuaeZhR5MeFU73GsCuwfI4iB57+9vPQcqrRPEiaIlw6hxz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ZGUVK7GsIOpZ12bEo+8oeJMxsjetxSixOf9hqD9MN7R7twuj5jqDzCpVeVj9rb1IwUgzQ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ptpIJ4mdXKjHftHA7XRildeYzwYGa6ke0GRJBfuXUG3EACd+8TWoQrOKmIwyOINhDa+Y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xSh1CLoHmPaxNeJJoujuOG9RxPM73iNwnETovvAE3EP5imceRAEEXu1Gk6ij8xGcOY4b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qAMexgYPu35jm0YMxA1okUwbGAKTG8mdyYRF48Q0Awh948CP1qdAFURrH2EUnQOoyAO3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EXwJFqijjxIubf2r2KfuMLdYEQmV6BrrO8+JFv0cguLV7kcmWalaaix4AgseuRepZHew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QewAWvyCx9zJZI2F+IPHQV1lzGqfc+TFDr1fobF+l0E+e2TfeVf0sS3R6CfiWuvuE8fk/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09NLuTvfUDiLqsSbVX/UYQVKxaNJv3j3UxKbPaGbkSiA1qcrHcJqd2xANjFrBMVhOr4gD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fXmNa0AwBrKYMkA8yStisIK2nu5UwBgMWJ2lRGkmAEiwW4ob5gD+6IWHvGE8xrDcAN2qf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EVeBELHcQRbem1PvgSvv6HvfYxU/gy8Bi7h4ynusff0fMqJ9O5jArV1Kr+rc2p0fMYakPt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ysxB96k/tLCjrL18Wq2vzLP+HT4EZZh1uNFRF42eqNx1HWMWzhmAMfb1TGT+of5lVl9F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f+B2E/c5MflkNRqaepYtnHcItuLjZI2vbszNJ0Rl5V2BkirGzcflLGIHsYeV+4NQTqPS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xM8WtqsK2KVYfM0o6lmUD+YncJDzeqYmQNZFQV/nWpF8fo5tX12sw5MUWsj8+I2u/Hd+1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hxx5iUMl29bPEkLYCJUEPWYSu8jQMcpWLPvEFfX3qYNXDDzHh9St7Tpn+oqaifiV25oupY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nWBVipGiJKj0codr5lph9TdWCv4+ZUiETzuMe2o/iLSgspYMB5UwuJ1Wt39O7+W/wZUd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gydlY9eQO4ABvkSpU2fte0kOeCCvzJD1roBfMxgycrCu7Q51+ZY4/X3UgXJsfIlTOfZXH9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UhY3Vce1eHCn4MmrkK68EEfImksqKTUj3ghtSTWvcCd8SNsPcdnge8AiZNjVqSo3rzAJ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+9gPEVUQ61xJVHDR43GtQD4nEdpnAmIGtT2jjxBmkN7SQHjHsUeBGSJdjfBkVqWHAlg7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9GNaB+8ahLnZ8QDjR3EF3sIJ0Jk9pGgeZBaoroiOIf1Nk8Q4PeniADUbABE5nCHWoqb9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4ANriDrUC33HckgKRzGt2wAAGzA5YAXiSWAB4grU92MRg4zmtDsf3jAe6zubxB5ebVTW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VanuCnx8wlk6Gqvrs1ExyqjnxIWG7s5JOhCardARzuSKKAy8CUVFrX1DweZNrq7E58zsSg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AELSOqqUjfvEfg7gEtYHQhDYTACpppz9oUwat2rswLt3GAMdO5iY1vtH2w6AERrDUZGV2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Iw4M7vJOiYaAzNuM7N8zlG47cDM7Zy/qg77xV7QlLB1DfMALqAtX7ofcawEQcg7V5jLL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dSKwDE7jCQL0sHAjWAPAGoOpFVoSwaHEA5fsHMKH3I6bLcyUAAv5gCFlHG40Ab3qMKFnh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xFdwicxXHxK/Jd+RqAddkuT9gkS527h6ja/G4Ky5620BzIeTXbYwbetRbCP9SWVmpF7v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jWtSR9QWEZA5JAEzd2QWefRfB49cUeP8vk/+lRrm1YRAN+oGSbxvmRrW0OJ6McAdiHu3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lRLYENX+ZHdASQYKl03v+ladvQLP/AMIZouoeZUf6eVel0NgPdyZa9QPM+c+Vd82T2uH/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1PI/+uuQN+H1N4nieNddzbcbr2aRyhtJ/adX+O/7L/wCMPlzeGmtrsBXYj2YMJnen9VruQ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/iVK8Ge1Lt5llg1qhhIzVDR4jkuG/mc9gJ3rUaUU1AHgcwN9faPzJ6MpP5kXN5cASbDlQ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3EZRQFTbne/aW9dZ9PR95AensyRzpZlW0tTK6GNQOtRwrI8yQATWOeIO4la5Bq3qJCqZ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SvPiVVh2ZGTbDpwPEb+04RpPMjS0vH8jZlrQNgSqxgSRLisdiiVJ0nKlKkNsT1PoN38T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PLidz0H6Fv8AV6Ya/etiJyfNx3x7/TX4+X8tH5SacyPX5lhnpqxhK9R9xnmut5r1ek09R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1+0gkGaX6vxwvVHs8d6gyg1Pc4MvLjlcHJNZUNB93MS9A6+I/WjHDkzVG1TdV2+YFOCJaZ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Uzs0uXadj2Ky6PkSRWQPHmVNLFG3Jld8WxpPJ4kXIXUfUwZuTG3MGbYk0Ky0aMEQJJyV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tw1uPKgwCgs0OBxzAaMJAHEGxkkoCPEDaugYgAx2Y0+dRSdRsVMjL8wZAEc55jCZKigR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Ad2cRhGoTc73iAWpx4h0Tcc6KBGEI+YsMax+0E2tw0HAxCYkaTEHFo0tOMQDcDIZwXcc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XmEAnROY/RHHxGMREdviD3oSLTkEJ1zBsdmNZiTFA0JFplHEaza5PiKTIWZb/AEKfMm3R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pElY9egBqAxq5YVAIpduAJMO03KuGPjn/ceAJWY6l32fedlWnJvLf0jwJKxqwiFj7Q90/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941iAwAjEJe0kxN/zNn5gHqv0uCOjUDXtLild2CVX07x0fG+e3mXWEvfbPI5P713Yf1i1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p9uoLGTtXmHEcgpFXt8QvdxGRGgR4aLAA8x4YiBnvwuzG1Huj99w1Gb7YAriBccwnmNIi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IHUd3QBbIEtDDmJ2AtqAR98xd8Q1uPobEjsCsAcI4RqH5huwMvEAZEM5qypiDjzEZneV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iqIB2pw3HEgCcOeRGThFJjtbHEGwgDgQfMTtUwR2I0MQYBINYiaEGHOpxaMjmRHGmAMh5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BJQYx0WtmzuT9OVEk0/afxBpg30jtY9wHvNLuDbR8iRcIryrN2IU/WNSNZUPKzU2Y1dq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1YJr2R8Sbjo5kpC7JEXLZW55k1qxvRGjAWYysdiQoem5bRqVPWcTt/mIJZVJ2CPZVuQq0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0s7+lEsTXA/8MvUb4jAKEjkeZPxcsqNGBxcX1LOxzrUuaumVAAnmVILVXmOchOBrUhV9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06sDxqVmX08qe6vmVZU7iJ261s8yXi5NlNgHcSvvIjg+CIeh1NZ35ER1fjMVU/l2DtPs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gtKHGQ2XBVPEueAAB7Cab2jWjGOvfmBa7XEO4BEjvWCeZNBfX4irbsSP6fa2oRfEDF7y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4IjIzZEYzsPEbdb2+OYH1ix5UxG+j3bawCqdzq3HuY4Po/iUg/u1weYSldgwKkM24VbAo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53Hgq8FYv3b+Y5K+NwDn0vAgiCfaSBWByTzGsQu4yBPA2ZlvqDrD0WmtPEv+oXMlZ7RM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rnYg+wk5S66OVQXZdmQdlid+0kdPxb7LQQpC/Jmi6Z0ila171HcPxLynErUAKokTi+6q5/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RX3+ZdKQg49oi0gfvFNLMOJvJpnbtJqvDDUZkWqBr3kcVtWeTOADN9xgBa2U/vJdVYI5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tAHEQdev26EhKSH5k5nBHIka8oOQI4KeqiNt0BI5uI8QiN3nmBEOtTlAMWwfEfUggBE0B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4nFd+YjCegWHmEVO1QBH8KIndzAO1oRj/iEJg2MAEdwZWH1uJ28RgGsbP5hgsatYHO48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xmpzudQMrDjiM9TXEJWwZYKys92xAE79mNtUERrA/E7Z94BGspXu2RBXVgqZLcbEiXkp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evkHMsX44lA9JDEnxLq9f4jOtZjx3GDtxxbvR4E+l4P4YSPE5555WqWysmrcrrToncuW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duyJ2Y1y2GUWAjUfYnGxIlAPdJ45Ed6Eeh/QfHQh/wCoyd1A/fI30YvZ0JPyxMNnn7581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t8XXHAFOlP7Txzq6i7qWUSPNh/7z2EHVbH8TyDP4zr/zYf8AvO3/ABv98nP8v+sZ++mz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4nVbaz2sSZcMi2LoiU2dgFT3VeJ6mUs9OTHKXqr/AA+pV2JywBko5AI2DMQruh+JLoy7B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/YvF9xrKrh377uYO+3/xCL8mUtOb2MCfMkJmK1ysfIl+cT+OtLW599eJCzj3crxoxi5Id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Bv3mf2JjVzTaBUu+NCRM7J1WdHUjjILAAeJG6i38v7eYtQ5KrMm3vbnmA4jW5YkxNzK3b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YhaIr7YSTTcUHyJbUksmjzK7DAIlrjgKs0npnnSMpCcTV/6dZX/isignkr3TNW/p5k36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ngWbT/pM+bHz48ofFdZyvQuprp9yqA1ZLvqS7QHUpnGm3PEnp6NZn63p2Ma0eeVmSKtN5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2fXNbAzDF9iet8HLfHr9OP5E1lsLtOtxobRh+7SEAQBH3Ts0wdZysg3rJ5GhI1id0Vmzx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GOuQgwYExvTWJiXD3OottoA+3mQQCbAPaSCskGOS52YJk43JKrzozrF0PEDRUUCEGhFI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/EG7dwMQxhPmACcRh8R7RvaZKgzuDYQ5XiNIG4jJWu4bUYp1EL8xkOtWxucydsF6ja0J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u0NAQbXEwbGMBgBDYTBkzokAXcaxjwNxezftHIAQNmPAhPT0IgWVoEA4i6jiABGEwpFC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4HMZZfodqwO9zPLJUh7NGzlG47UjZkVYpik6Ej33BFiMmRcEHnmQ6lLv3NGndr7PiTaKuB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TZgOpZHims/uZIyLRj0E7+4+BKqtTY/ceSYXrop32LjVlpJym7FFY/vDY9YqpLt7SC7G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7ErHbWWMGh24343CWntRQIysbcRB630Jf/rVj6H9Imk6TUN7MhdEor/4TjAgbCD/tLGhT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/K134zWOltrQiExlFocaJ5j3Uj24gkgcR+xqAJG49TxEDtjc6NYgj4jNsPBgBw2outyP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pzKYgePDwMBtiJ36hrNN4gwo3zEBqTudcrDTLGoO08Q4OxGCJYWTXvGOgYcjmI32niIL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+4DiFJV/fmLWuzr2kmji0+DHDRjche1vEYG1ADhY8LBKxAhFtEYOKxO3tjlcMY86gQW9R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e2ANI3B9ujClgRxGb2YB2o3UfFCnzqAD1HqZxE5RAFIg2WEI+I3x5gDRxHcRwUGIU14i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A03zKm/Gsp3sbHzNBuNZQ4IYSbjKcrMN96kDiR6aXSwlmOpd5XTbO7uoAI+JAtR6zp1IP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eTE9XtYhvE7euZCzWs7+F+2Bn467yGbnzLSmwltewlZVmVpWB+lvgw9OQGI0ZeNKxckqa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6i02AbVj5j2Qb2PE19s/TO5tjV5J7l2IBLAX4Gty/wA/HV6Se0blVXhkpvtIkXFUu1n0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JFmgx58TsYfw2AAf1GA9QEeYeoPYpMWR/VXfmFDbhsaOKgjmNNR9op5jdsIA3RBgbrPg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weQIBF4Yx2+0RQpHtzHhCfIgb28l1I53JSOWXkRvYAeTJC9nbxwZdZw1D2ofmMr7u7kxS4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0kyWMQ0IlpYa1HW9oXmdUBreuIjcoJ8wd/BEdZYV8QXcWbbRkaybGmGxEto7k0o0Ifv2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RGSOaQoVR5kqqvtIMb3DfjcWzIVEJPAgDnGzHowA17zOZnXVryQikES1wctMhQymPco0m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piJOLjtlfZ9zGMjlfbASyqq1V3blPyG4kym9gvaTAD2OBxAvphqMOydx6KWPiBESoR6r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rB94G5VB8xWAB4ndpjlX5iBAOYvds6jXYjxFrQ+TAFZY08QpHMDYdnQgCTtbnDxO3qAd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EARgBtiM7mhXYbgwQTGRV37xdiKda4jVGzqAKpI8RxePWucKuYjNU79o1lEOVAHAgLGC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X9Q0uPYfxJb2Fj+JB6odYdn7GVj7K+nm99xS1yPJMbXlaPPiByNmw7+YInU+rwwnjHz+e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DyZXZA7lIMkMeTIuQ2gTNZNMbluotS9p0ZKTmRA4Jkil+RCnHp/0sO3olQ/JnZ3/ADDH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IzN/5hnzPN3y5f8Ar3cP6RGbih/2M8kzqz/EWMf9x/7z1q46xrT8KZ5nlVh3Y/kzu/xv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KkHR4hEAfgx9qhAfaPxKi1fcZ6+3Ar83pi2KWQaMpbK3oJBWbYJpYHKwasik7HPtMssdt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+25klW+3Yjs/pr47bA4kVSy8GZWWe28svpLqyrE4B4iNlM7aMAhBPMbZoWAgxHpZV5R7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VkE7lUORzAWF6jtSYrloeMT7E0xgisCuWdfdzHjJRzrwZO9no1wRFr8xzEERqcNAJ+PYV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rfmTKW54ms9M8otnt7lMHg3+hn0Wn+mwHf8AeA9TjUTvUMD8R6+inVe15OrMUMvuNyiu4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XQ8ZzyTWNyvy105ngWeNsenvc2g9Uq/iOmZNfyhnmCPsfmerjTKVPgjU8kzKHxOpZFJ/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/wAfl3cXN8mdSpCtBu474PuaBtYg6M9PTkTQ3cIxhI6W6Go9X2fPENAy6vYMjdujJ40Rs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M8sWmNRmGuYRORGMOYiP2nRMxs0pIC6O4rEEQTW6HJjFuDbCiSolh0YMtFcHZMj2NqAH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5iq/MRnEbG4xjqPLjUHuAhpMEW5j7DA7iM7c6N3HKYGTu1ELkxzc+IzWog7fzOiGJAFjgJ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iPCxwE5eY7RPiVotmMYNjqGNR94liLWnc50IqACeCT4kW67f2rG33mxtL+mIlZMxyy36X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YoQKIpMg3DgTiQI0tA229sAW6wBSZXEm2znxHW2G19DxD0169pHtfo6irxxJo7aay7+B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rupZHqP6aH7RL/rE+6j5FrZFxJ8ewkvFrOxI+PX4lgpFVRb3kSb7Vb9GZr6UIJGpXZjXYu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Wj90eoDa23MfijuvRfkgQJOzJ3RazZ1TFQe9i/8AeTTke1YKNRh1Jr9KgH/ElLdpYuMB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G9zza70JMhq7NgnUucbNS2vR5MqrkRfBg6CVbY8RHZtcMu32pj13rREFjXK/GxuG22+I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YNbBnd7DysTvB9iIAGzu3oR6qdcx2huEBEQB3HBo51B8Rvb8Q0Cl+IwsY4JGssActpEkV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1t2+YBJZQeYJl+Ipsje7cAYEJMk0qV8waHmGBiMtlYcbMiMgBksuQJHbk7gZhXiNAhdTip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x+zuNQHZnd+mgEhV45g7F4j1faxjHcZAEaifmEMYYAitzJNTjWjIuo4EgRbMawjfEaPM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Ng8jiBccyTte2BbzAjBsRdmdsCJuAcRE7SeBFkrExxZyTHJsFwKTsBuRDZ/TcfJXwA3z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GQxOydTWSa0i1j8/p1uK52O5fYiV7AE6Im1zcZ9Aggg+0rMzptb1lgO15jnxfpeOf7ZTK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T8SBVU2CQmyy/Jl9bU9TkMIC+pbUIImU6abDx7hZqWVJ7tDfMz4Jou7WMsMTL/nhdTT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0gNyJGZR6qj+kyXYw0PmD9D1UdvGhNWaHmW97lQeBIw3BpsWMCdncI3AmNrWQzWm3zuGV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QiSY62DXMR7OODBAajLDrzK2WjjYe7zD0WKzaJ4lRdeytx4ja7yG3sw2PFonqTt2DA+Dq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el9mvmFyg8Xu5fYiJ3Ax6J3HiGFepqxdXQbPuMlVoEX8xKDpdER2wDJqoE4Zz+IesELo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2ADjmIOFeySY29QE4ju/4jX02tmMBU/admPYrud2geInYCdmALYVVNgTM9d6iVrdVOjNM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6XXkPtlGoXdnQnvt54lj25JYk6E0HROq/wAO/wB7fbLW/oVIrYIuiZWV/Tf3kdzamUwy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1uJn15abrO4Y1MfEqekYDYYCruXaq3kzeeu2VBFOvMRvt8Q7bMYayYEcp2o4j/HiOqr7V2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RedwhMGDHqQYA9WI9o7yIwnjiITAHaBM4MRGgxN8wBxYncGVO/Mf3ADUaNMfMAYLFU6947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+4Vq+OIBFfYaLskRzjnmJr4jBpG/eDZCDCE6jSSdGMjOR5j6SS0cybX8xVUqIAU2EHWo/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dpTuCL78mLR7Gtu2dLAOPdo0P90S3ZjI3uEhdY+3BtP4MlAHfiQOvOF6fbv4lYTeULK9V5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5HEkZIOyR4kdRsT63C9Pnc/YDnUj3juWFyW7TBg9wlslc4KmJXcQwkrJr2hIlYvnR+YNJ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/ALRYx+Vgsv8A5kN0Aa6FiD/yQGUf5hny3J/2Zf8Ar3cf6xGzOMG//wBBnnyoCPxN71Ng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nnlWWmvmej/jvWTj+X9G5tAav7RAY+xwfAkxr1ZTIhYf0z0pXElDR0I5hrQ8CRse/T8i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wGg7Kq7VIYAyg6l0ortqpeNcEOteY7uDD5ho5bPTDWVWVWaYGDdu6xRNtdg13AlllTld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aZ5Yfptjyb9qoDgASPkg+JKFdlLEOp4gXYMfEyyjSVE3qGoUNswbro8SRjpxIkVRDXx5g2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0yPbrmaaSVLRD1ZABHMrSSDHA7hLo9L6q5W1s8RWIO9HiUyWkQwyTrW5UyTcHsf8Ap1l+v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iuvx7Sf1BdOZif8ASbO31DLxif1oHA/ab3qSacmeR8mePLf9uzj7wirrPM82+sENP1NeC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xPSV4aYf/UmgLk4WT/uUp/7yvh5ePLP9lzTeDMtYBwJFscmzkxQ0Ex+7c9twyCg/mL6h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EBhbqd6m4AHUdsSacKTzA2Eb3HM3G4BzuZZRcNe0mLVcFkZ+DEBmVWnm4sDuR3OzEraOf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TE2YjE3qcXg9ziYjcx2Yz3jokATUcDEMQeYzP3oRhikxhMNApnDW5wEeqb9o5CKsetRY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exhwZfYPTgg2RzNcePbPLORSY+DYT93AkiygVrzLa4rVsn2lB1LLHdwdn4hn44QY25Ov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Jssvf8ewjj3WNtzH8AaE5Ms7k1k0DXUF8wpYAcRpMa3iQohaMZojMBuBss0IqJDnsABJ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EbZaXPasPj068yd76i9adj1aHMn0V8idTV8xMq8UIQPMuTUTbsLqGT6adiHn3lbUpZtn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mS6a+JFvlVeoNjpzEy7N/aIYaRNnzITnbEyvRTt1Y20NedKBEoHO4y5u5pP0YXvLj6VrN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7/tKgTV/6d1K/XFdh+hSR+8jO6xtXjN2PVaLO3WxzH3ZLkaHiAturqG2I3KzL6qoBCTzr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ZobYyFkdUWkEKdmU9uZbc+gTzJmJ0W/K5s2qmZ3P9K1J7Wf05kW5eS7k6Wao7A4lV0vA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LfmOf7Z5XdE7m14jQ4J0RqL6nxGk7O9RpFVVMXs2Y1CNQq/iMBniOUfMc35ETgxgvbsc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TAIh4kfLVjUewncmWrxxAHgyaEHBvtO1t9jxHZORbWfsGxJXYoOwIjIG8iTOpo3Yt7Pr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jItaBYt9fqARhOJDLxAkHc7GUqgBO4QjmAIgjydRANRGO/EAax5gXHO4UqYxxAORtCKTB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4xpnAziIAnafaIT2x6kiI3J8RaBi3Ee3Ed62z4i6ETQgYqODH9u4ADXiODEQBWTZnFNC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J4Mt+lV/ywT7ysrr9WwAS9x6/TrAlYz7K0+8dq8cyPaQaSQOZKZh2HuMiU2KjHu5BmkT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SHl2/d2iTcvsBZllSR6lsWVOHGhbU+8SqycUVMdS97e3QlX1MjuHPMzyipWd6lSNrZqEw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PvJWVUbK+0eJFsRKgvcQT8TL0v2sGtBRSnvG5VtleP2qdFvMio2vu9hER2u2zf4l3IpiF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iK4KjiJzqQpwHE7xEBjLSwUn4iM/uB8GRcltGZjK6zkV5VgrUnR4hsbrNttqJegHdx5l+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VBgyum4jyd6hqK+48yVkqElAaEVagI7t/MQe81b8w3cRA9rIQCIYgld6M3c53fBWMT4MY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54EALWo39xkpSgGhIIR+7mSKV0dHzDRJDKNbBgjWWPBhSgC7LRUsUGGj2UL2poxCDrmPL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cCBmb2dCcV3HBe0bMeOVHEACa+4wiUD4g77loGyeYtOUHXYgQ3pDXgRlhKeY6tyzah2rV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7xsCNJKmWFNSqNaiX0KRuGwhh9rqCJjrl7B9sHTvezAB3WlB4hMW5nPIhGrDHnxDCpVH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0IZdMoJ8xnboczvVXUAeVGoFwT4McLN8RDoQATd2uIlbkGEGjvUeqa8iBGq/MKz/b5ndq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AGE88mPqI3zBaMcIwWxQTHIgIjRrmCDOH/EAkMAIx5xbfJgWcnYECMtJPEYVbUcCd8wg8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OP5hSQIFjswBwI1zM/8AVlgOCaweWlzc4rRmJ0AJ5/8AUfUWuyD2k9i8CdXxOG8nJNfT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MokL2iRKSdnmFsdrOYCxjUhM+kwmpp4Wd3do+Ydk/MHT+mDstJ3sRaX4O5r9M9i2foMq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cdsjMAzjfzEvF690ca6NiD/72JDyT/NMn9NGuk4w/wDvYlfk/wDMM+Vz/vXv4/1is+o2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H/tPFqsqysAbM9n+pD/9Y8vfgoRPIbsZdccT0v8AHy+OTk+Te45eoP4MlU52xomVRpYH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3Y5tRoFyBsHck49wc8zMpcy8bkhM0oNbj8hcGhsdW4Go+jwBKOrNBPJkyrK/MqVFwq8rK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48Slxre6zuJ2BLaqwMvEjISB5GFVap7lEzWd0YhmNZmosbXvI+Rah4PJke1b16YyzAuVt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s0x0zca1HHGRk5WHjD86y3gcwTkHcvczAU/oGpAycAouxDxXMopbDzqOTxC3UEHkRoXiR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HicVOoJtxE03+nWacb6qxB7WEof7ie1dRTaA/ifO/R8k4nVMW8HRrsB/6z6KsYX4Ndg5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8yfymTq4r1pRtw8zX+odHqdAF2tmmwH+x4mmuGnkD6ix/wCL+n8+kDZaliP3A2JzYZeG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JYD5PERnG5DS7Yju/Z8z3vJw3HSV3/Eerd3Eiq0MjSpU2COI0RSdxN8xUQjLBEQ5OhBy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HzJrj7ZEYaMxyi5XK2oQNsQMUHUhQhiaiAx0AQiJqO9om9QBNRrR8Q+IwZGkx5g/JiMm4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RUJUx2NmVKWOgNy96b00vpmEhYKKto2JpaLlSv4nRx4RjyZX6Prx0pXQHMj5OclKNojY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qt/eZ/JyWtJ5OjFycsw6Thx3LupWf1JrPtUysJ23c3JMafmIZwZZ3K7rqkmM1D++cDuM1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qCZ5zNI11nb5iOTbrbdSFbYXbQiWWFzoSXh4hJ7mEjvK6i+pCY1Hgkcyxqq0ISusIIzI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MZ27dfctanXmUmRa1tkJlXliQDB0ps7Myyy8rpcmhaU0JNqAHJg6khHPauhHJpN7Mvfc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peYez9CKpWsyM/mS3P2yI/6jFThBNZ9EE03WWgc61Mogm0+lKu3DLH3PEw+RdYVrxTeUX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YEgkcwhXZildDmeS70jo+N62amxwOZvseoJWBMr9MU7saw/tNYG41Lwn2jMjiMKQw58z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Y9SCPM61A40IyqoqIgcTqPSwxCsGEIbzxGEsP3DmJsAwQ4jWJ9o9kkFhriMNkCHPvF3DY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TOfUAF+8cPMUL7xQQpkmSLuPbRjAOYwKj6hSQw3IzLucpKjzxEEj2nKBA+oY0ux8QCYd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SOTFe4J5EADlVsF2sHVaDX2vw0keoG/aCsqVjsCAQrLLKn2OR+ISvMDHRGpJ9P2Ika6j7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0lI4YcR0FWnaIUSiLrjiJC1AE6jrU7eQIBHOx4jSx+IYAn2jXX8RAPe5wi715id3MAfT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us4/7Ren4idgYjZk00jfAm2M6Rb2hs7OeQQIGw74Em3AICSJX3XVr5IEfokbMfSgCDxU8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nB2JJI7UAEiqMtbSlpQ3MbLWJPEsuo29tRG5TlvtmWV+lyGX28dokQ1l3G4cr3HceByOJ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CCr4Ak3IA7BqQzweIHDu72MVh9vERTzFb9xEYXcQY9mVqyDxxGEAeY1iNcQNQXdL3azr7m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gt7cy8cbjFQ7ledheMIiEKBJFQCxFWF7OJKjoh3Bs3b5iq/ECfQVrbkjGKvV2nzK9g6jkx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aYbEto1Z+JIrC1puOsIasH3ggO5DABuxLbA4gmt0fzCEHWhGnH7uT5lEabGb3nL3biior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GRVbQ0TDUkb8bgOwd0lUaUwBLT92vaCtyfTQgDZj8j7rNidVQLOGkmpclrLzyDzJOGj1r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1j4jXpHbqEmhbtHV+eJYYrg/qkJa9GF7XTmMk62ztPEH6vdGJuxYYIqpz5iMF07vMQVr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SL/xJW48GLZ6WhCiQMrIatvt8QFmcCvB5hKiMleRyIex6Fx8gup7ooHfZr2nJV2cCGqU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EYV7jHufYSJl5aY1ZZiN/EYSGTt5E5H5lbg57ZTHY49pN99wAzMdcQHJbmPLfIib34jI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dRS8G1n3DiAPMEX9tQveGHMb2g+DAFUjXMa5UQdhI8QBLEwJJBWd3AQK+OYhOzGCu5J4n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1LJXGw7LGPgRybuoVuu1J9U9SFNJqrb7j5mIsb1wBBdY6k1uWS5/UY2sMh/Bn0Xxfj/hw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zfky69DW1itBztviQMg9y8iTbj2gHezIGUW0SBO3Bx8gL1BkOpGUFSRJKuQIxxsGaM0ex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qj8x+QftIkFAfVQDzsRVpi9zwP/tXjf8A4Mf9pXZP/MMscPjpmMP/AL2v/aVmR/zJ8nn/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r+peeiZA+V1PNDilhtZ6T9UHXRMj9pgMeweDPW/xv9MnB8y6sVzYx3oiMbC7hLS0DexB+f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qhvwrUOwDqRHBHB8zWAD0z3Sry8RLd9o0Znli0xz37Uy71DV2lR5hDisog2qImfca+0r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55GuZSIAITuI53DZXGL8547fMEclW95TC3id6p9obLxW626ca5El2ZH2jtlAmSQeZIGV3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9rO47JjrSGq8CVxt2NgxFvfeieJZeIl9dbJyOZX2Y3kjxJ3qK0DbZoEe0mzapuK117RI78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ZHMyrSBa0djzPoL6Syf436XwrN7JqAP7ifPzsBPZP9IssX/TTUE7NNhH9jzOX5eO+Pf6bc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cxi/cpU+CNGSOoLqwyNVPNroeA9TxzhdSysX/wC5Wsn9gZHDkGaH/UPF/hvqvLOtLdq0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uevxZeWErmymqkJbyNyRW4IleDCI5E1mSLislaIW5kVLSYVX3NNo0L3RDYIg0RGso1AHF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eIwkzOqgbRpMe0YZlVFU8wndAxQYjHBnbg+6IXlEeW1GMxM4cwyVEnxHJsAhSYajHextA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90zFAQMRNsOLftnnnqK1MDsr20i2gKeJoOpMEqIHmZq9uTNM5MYnC3L2etnadxt/UGVSq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sACTyZyZc2uo2mE+z2cudkxdcRFEcOJz3tp6J2xpEcTGE8xAhMYxikwF1oSByG22BZAt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tc/auzuWOFhBPuflpMlzuorrEPCwdANZ5+JYhQo+BHHSiRrrdA6m8xmEZ23IuRaFGhKvI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73ITfcZhnltpjjpyKbG/Em01xMar7RJar2jZhjiMq4gIsjWMTCWvuBPMdTI5eYesag61h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GI5hLDBjkxU4JX5m+6BUa+nV/kbmExl7rFHydT0fCQpjVIqnYUTk+XdYadHx5vIaPrpa1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TLLiGcECaDEwK6ANDmedMbXXcpDeiYvoUgEaMtSvEZWQoj+7c1k1NM7dlB4jCTHGINRk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0AfEIiFo4EQBOdziIs7UAEywZJEO5AkZjzEBEePJ3I4j1JENgatt8e8dwfMD3fHmd3Ew2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jGb4nQAu9xCwHBiV8mNvA3xAO3ox4I1BDxG7feojSRo+IvYGHMFUh87hTsCMkYVsth0eI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kRg8MNRhGzEjoEbqdHaiEagZ1baMkqysOZDMfUdQCQft8QLvvjULvYjWT3iCOwEREPcC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Iaitrf+X7Qk7C1wrd1AEaIkvvBGt8yBRQQvJIMfZaU0GH95szVH1N1kYStWB9xHBnn2f1O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yNzT/wCowIxqrQOPmeZvkln1uGtn6bH6bzL7MoAuSJsy+k20w30ZW1mQX/pE1XVb/Tq0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lkeo5CnYkRTpDvzBFiSTHVnfmY7200VD3Q9akkfiNVPcSR3CqvmOQqj2tzItmyYVrAxO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qoTX5ib1O7xGM0SnOeYwkxGbQ3B9+4GIOTHqIEQqnmICDxH7EH3cRC0YLaAwkdm7B5hyeJ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Po+4HY1yI+jS62INdjhoRWGpu5kp+V4keptEgwitsQV3HIihn8An5jU7zZ/5YyuzvOve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HXv9/Ean8s6MWoNrZMZdvuG4yHVAW2PElVKvb8mV7W9q9oMdi2ldljJtPSSV3ZqGKALx5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3zDqwKncWzAKOLCwM4ORvvMV7QQe3yJG5c8yoVGDc7hbbe9QAOYGtYQDR8QIWj7VnW2Hw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ssLjxEZLaFs5MiPiL3aEnKCU5iqgBhoIa4K63DVoKm0JI7u0QJ27cCMhXYD7hAJcTZ44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UXdWoqcjwYrdHJtYZ+Ua6z27LTOuL823T7C7k9Op13b7vEjpmbzFCAdsn3Velvg4no1AC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qeIcHXmWkZE+3kQWR2qPiPNp7dCRbu5zzAg2eDL8xLOGAj1CqPujByPxF7yviMRqy5AM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M2yITyBHFQIgEATQHEd2iNH6pzPoxka+xMj9WZhbVAPHkzW5DhKWc+AJ5t1jI9fKts9t8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Ju/Tm+Vn44a/bFfUV4oyaifHcJoqGF1CMvIImJ+uspWRQOGT495ofofKOZ0pGb+nie9L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UhuYC4krxLbLqBqJA5lUNlSp8zTCsc5qq8sweGUjs5GzAZAKOdxtduxrc1ZBX+TIY0t6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e21yK/8A1D/vE0xr3PG46dR/+DH/AGlXf/zJaU8YFP8A+DH/AGlXd/zDPkcv7V9B9RRf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tv4/7zzKq/Wjuek/XQ7vpq9fll/7zyo1Oo4PE9n/Gf9d/9cPy/wC0Wwv2PMacgA6EqhYwi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1yaXAyNj8QJuHcdSAb+0eYBsjRkVUize9VUk6kKy+t9keZByMgtwp4gEJ3M8muMT+9faI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han1+kyNK2ZuJs7hDUfcTuzjxJ0DlAKxhbtbzFGxxB3+IGk1t3COccGQqXKnzJat3COU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NufYivXzuAffiO0gbH51BNCONmMIkaUj2HRnov+i2cF6nm4bH/mILFH7eZ55doCaD/TLLG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pbe6s/wBx/wDSmXLjvCxphf5R7T1NP5hldWNNLnqKbG5T+HnkfTrebf6t4ZGdhZYHDoaz/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PXv8AVCn1Pp5bgNmqwHf4PE8jY8T0vi3fGw5ZqmRROE6dDMRTqEVoEGPWVCo6uY7v3Abi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40xBHdu4AxoNoRgYgXcixUoRMaTzCMnMaUmdlVty/dD0472H7VJhenUCxx3TX9Pxqaq+F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3WXJyeLPUdOdV7rBqKawp1LrqFgGwJTs2zNbjMUY5XI/HrBcS2S8VV6BlMLewb3qQczqh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kmE7PwuSf1PPGyCRM/dkF2OuBB2WNYxLExupx8vLc62wwmMKDuEWDEeDMliCcTG7iExAp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6wKIlQ223tHmQtPkWBV94ZK3yW8faJZY+OtQGvMJjcjtmIeJirSu/LfMlEhRszmIWRrrNk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TPultt3IVtnHmLZZuRbWmOWW2mMDtbmFxqu4gwdFZts/EtK0CAASMcd9nlddFRe0Rlre0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VjuaXpMNPM4CKBHKOZBn1jQit4nAajLD7RkE8aBzFbmKokKWv05i/xfWMWnWwzjc9zxul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E8t/0vwxkdfFhG1qQt/eeyEaHE4/k2WyOjh9bBNSovAjNiEcmA3ozmbCgRQujOU7HEUN8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IhgZ07eowzoAu9x0Z2kxw4EQOB1OJjO4e8G1nOoA2xiWnKNxC24SsRAoWIw1CbjdiMGD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Dl/MU6jCdjiA7rA3I4hsJasF8RG+7zANYEG2harA42sAVRox4+ZwG4uoA9DqPOjBRQ0A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uiMPiAMQ6HMeOYmvmIDqMHHicx4nb3Gtz4gCGKp1BMG3xHg6ECSEYR25G2SZIXkQN1oB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9Llgx5PgyzxMZbR93Ik7+EprThQJWM+yv6PqXvAbwDOvx1dR+I+oBq9CMUNWDs8Sks99X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6tcTx6zp9tGUUsUggz2Pqd3feQPEi3dJx8qnutQd/kH3i32elZ9N4iYvT1fWmI2YDqF/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9uNjdi/EoG+5yTMs79LxgfbuPrT7gY9Uju3RmakitZGy372KDxGZF7Vr2p5MbV9y9x8i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nlTEVw4kiwixgj8A8bMFZgvUxKsCD41IsXKQ8QTE6jRd3Eg8ERrE6iUa5bUYvHmKSY33gY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WYUGAFLRhMTc4D3iBxICncqe/d7bPEk9Qt7Kj2nkysoots5XZ35lE+pygIiqigczt8cx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XvCtxEyN9vd7GRXO2ElONUruPQRqiRZuSLrCFkdT/PAPiOzG5CrGQuPYf6zxBtYXuPbz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HiWdjEsd+8m1UWa44bljzAMe1yokU5LPZrZEk0Vgt3Mf8xA+tdHcOMoKPvGhOrZO7XEH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R6Na0NZuo7h1I9xInTzXyB5EmOu12vmXEU/YA4nCzfBgF7veLvQjA5I1zBvYqwLOYvZs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zCByTI66B4khBtRGBNbj1AUeJyDic8Ro2SDYuhKbI6Sjv3ES+0YNx8w0FPV0xSutSRT01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v7PaEFoKw0DawKxCL90j9pduYUArrRjJJCqBBPoRotCfqMbbZv9ogGatvsiBzAAvHmF9U+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vEYQ8RD39xlpr7eIBgqLwIGzORByYvR+xncKNsZ1TB12JV52ULaiajB4mW1agHxF5d6Hit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8bgVyVsA5hUfYEslf1670un2a4JGp51njspY75mv+r8nt9OlT55Mw3WbCKTs+09v/AB3Hr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596eWfV9rW53pg72dAT0r6Pwl6f0XGpYaft237mYDEoTM+qFNvKVnunoGFmrdaEX24no+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MxXRIO9ymzR6dpI8GXB0tZIlTmnvXUrD2jk9K3MBddiQKQQxBlsR3VkSC1en3N456eo7h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tf/MP+8nV8GDsTuyqWHs4/wC8Dxvb2JeMKr/0D/tKi4/zJcPxi1j/AMg/7Smt/XPkL/avo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Ovp63/wBS/wDeeZM4I1PSvr7/APNyz8sBPJ2LAeZ7f+M/67/68/5X9oLaAYBm7YnefecQ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SeYNiZJOOx8CN/hXHkyLjVyxGCkkSRXjN51JeLibYbEt6sZeABFOP9leTSP0zDBILCXC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e0cQw2ohcWVytoT9PqKnjmVt3TtN9olz63aujBeshJ2dSfE5lWfuxWT2ldlqyDZE1djIx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SB51Iyxa45s0tnMOlpBiW43a3EGquD4mWrGvVTQ+15g2APMGO74jufEqEG4AgLN+0Lcp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2Hg7M7puU2F1TEyl802q/wDgxchQyggyIy7BEVio+obnF2Kli8hlBB/cSlu4aP8AozM/4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/V6YRv3HH/tFyRpzPEyx8crHYqPqnG/jfp3Np1smskfuOZ4UFJ/efQxUWVOjeGBE8OzsL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7LCP+s7fgfy3iy57qSq1aSY8Y7fEsK6JJSkfE9WcLkvIqBjN7RRQ/wAS9SgH2kynFU+V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DHsP9JhBi2f7TNcmJWBvtENXiJ/tEf4Yi/IY9MO7/YYQYN5PCGbirGQgfaI9qkHgCH4o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JyLD+giT6Pp5j/wAwzUIgBiue2H48Ym82VZ49EppXZG9fMpeoY4R9INCbHIdSh3M7ndpY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eWVvaBhL6bCXqZAWsaMohaFnWZqoOTMpnMW1xuSXm37JO5VXZSoPMjZecbDpOBIJ2x5M5u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GGp2PdlPZsb4gAI4aEUTC2320NAizouoB0URNRRxAHaiGKTxAXWheF8wDrbOwQNVLXP3P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3P4+JMVQo0ITDfdPenVota6URWbU4nUBe+hLt0n2SyyRbH2Ylj7gmaY5ZbXIa7cQAVrX0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3Dq7E2fJkyeV0q3UEpqFS6HmELARCdQLtuaXqI9udu4xoE6dIUUCPHA5jRHGAcTBvHgRH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qEqXbASTelf6UGqhMp7CBY5AX9p6QXBGwZ4Ng9QfDsC1sQRNx0D6rJ7asg7HzPP5f7bd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2ZzVbG5ExMqvJrD1sDJAczJThscGKeYqr3GFWvUNAAKZzbEOVgjzwPMNGQeJwEXWvMaW5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WjSYgRyYIx7GMHmKhwGzJFfxBIOYXeoGIYyNL/EUEHzGRSI2O/acVOoAkUCM8eY5TAI2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D6VnGxirIV0dcy3dQw0YAYyKdqoEVne4e0tSNbi9wgV4Gou4yPLRYMNOL8wBxbUNXpgI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HiAHZdQREcGJ8x+twAMbvRhmXiCKxh2wYhE4CduBO1qOWwhgsbuExkNlugOYjWGI7Iw7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LviROnUkWciWjcCXIWVQ0Rqm+08QfUbxVQT7mSj8yh6xf3P2D2leiQawbbt/mWF2q6wID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1bJ7AQJHqGpep3my0jfAkJF5jLLe+07hV8TG91p6FrTeo61NPqdVvYnZT9rAn3lQkXJUL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EvUWBdHxI19qemV34jE7RMi8svaoHEZj9QZGUW7Zf+0YNdxJkfIQb2szaaGymrfJ76jr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h7IbnzH+toe8SoL2sAD7GJzuScTV1BGv2kcghiDED0hI1eBFgCwieIIQicwCNkU+o43J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pwx3ssHb7eZYDHKJyI9bRa9vss4nId1nUG1ZbxHVfY2p0MAn2JMLbx1g7da8SOLDrR8QBx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x3vmMDKeI1WKvwIyNyWKrojZg6a2ZOeJOREfRbzFtQ9n28RaG0NnpqYBiO6TO5Gq2p9pB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Za4uIi18niLVOVVU97OwDEfEImMxbbMZLuFdb/ZA+p92gI5BaLTQK+Vh/UIGoGuzQ5jXfe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WBqJA2ZxfcAJrnzFJ5ABgDZo6haVJbcZDFNcxwYyNn5H8PXtiNxenXi+oMTJ2ek9H+3m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jPUAMAkOfxAPsmPV+7gCPCn3gYLVnU5KxJDDY1GMoUeYA0faJXZuWyNpQZPYgcA8yO9Id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a5wGBH5lnsaA1uCWlVPAEfrTQhVxQf3iqp3CkjfMTvAjCB1Y2JSRUNsZR04eRc27mOvi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3rAbiKzZ70pLsJwmk8wCVWpoFdy/IUeYJ1U+BFcNnMlWC6DxD472H7iTqTXrDKOIO1PSp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49laxvXLvW6i5PPbxMr1/ZpbR9pe3P6l9jn3Yyn6wV9Jp9T8bHxwkeD8jLyyteTnNOH1w8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0/jOietZ5YbEyHSeiDqv1S1l3GPR9xHyfaekaVUAXgCb4XLd2nkssminIPbr2kS5u6Fu0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HPlbQi2oJxuEv41Bq25SAzwI/FUNk1A+O4f8AeKybjsRdZdP/AKh/3j+hj7j1m7/7HX/0i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zfxSP2Eprf1z5C/2r6RnP9QQT9OPr/es8pVSW/E9e+sq/W6G6D3YTz9OnD3E93/FzfFf/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nFXXiF/AkuvB0PEuKMVUUcQxrHienpw3O1TDF/8ALHrh79pZlAOJxZEH3EQLyqLVj9vG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HLTnUBdnKBwRIpzdWHcg95zMpH6pRWZo+ZGt6j2eGkWRcxq5yLgp1uQLcpVY8yps6mGB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Y7BkXKNscF82aFXzItuaSN7lUtxbyYeo93B5i9r8dDpd6rSbRQrHkSNRSA3AltjpoD4hME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vAEZZ0/Y2BxLSpRoSSlYYaj8WfnWZ/4Y1hbR0BImR0wr5moZWoduNqZCy27hvWo5hKf5K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/tIFtBTzNHkcCU2Q3cxk58cjXDO16t/o3met9P34rH7qLTr9jzNPnrpzPOv9H8oUdWysc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J6Z1JNGeH8vHx5b/ALd/Fd4q2szzP6vw/R69kEDizTj+89MTgzI/XWNu/HvA8qVM0/x+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RP/ntjUr/ABD11bPAhq69+0l01geZ9Fp5VyBqo15kyuvUcqwiiDO3ZVWHRRB+I03BYiSm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8yHbkceZDfLC75ESpjatTeBI+TmqFOvMpsjqIUHmVGV1Pe9GZ58mOPtrjw2rbKz+DsjmU+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S9jb2YHknk7nFyfI36dmHDIkvklt6kdttyTOi7nNba11o0rqJHbEQmIzeYoBMcsdwI5B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AikxjGPQMZtzu8DzBPYB45MWul7Ts7Akm5naxu2sbkqjFVB3P9zQlNS1LoDmOYy5jrupt/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WgbH1HaJC2WakO2zu8eJ1jljBHiY5ZbXIRjAu2vEdY2p2NUbH2w4ke+or0fi0Fj3tJpO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B2NqayTGIt2bY0HO950iqhRF1EEcIgUTp24ogTtRrcmPbgagyYqcJrcm4NPfYPiRE5Mue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Zam2mE3dIOZi2JYXGyCYuHc4sA3zL2xQRojYMiv07TepX5+JxXPft1TCxc9N6tfiFD3cT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khRYQGnmGSLRUOCCI3Dz7K2HJBEjX6VXudDqwBU7EPPNOifUz1Mq2NsfmbjA6rTmVgqw38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GR/uD+JIrIMUgQIBhuCcSQ3mNKwAGiIjECHKgLIlh54k3oyluZyjZg1PMMkRijgRhMXe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cR8RO4RpaAOBIiiwxgPzHrowBxAYczgNGcAI7evMAcJxiBuI1n3AF2Im9Ru40ncAfvcX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AHKdGFDDUADuL3agEgfIg7cg1sBqNWyLtX/UIgKl4ccRGbcaqIo4jD5jB8WMB3HwDuJZ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SqtB7ftlp013qpHmE9hoqUC/vCsgYStxsrZ0xks29o3uayooGWwqQmZq1Tdfv8y16teSm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iKmkKorq/tM11N/VtYA8S+6pd6VBHuZmWbuYmRl+jiAcdg+/aOU6cCTl0x1I+TQUsVgO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5EdnACnu9/aNq3vZj8itnUb8fEueiRa6Sa+4nnUp8wMLDqX1ZCr2t4kW5a+/7l2DFfRy9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t558S4zcFCncNhZS2IBtZFjSXbiQ53sAxSnB3I7L2sOdSeMdzSChD/gRGDhG2u7VZ2pl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0ZHxLKUfTfa/uDLNWV145EVCtXkanHzHWIUsI+YmiYGVZIpXfMAo5kkN2LGmjLZ6R2IO/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2PDLjr5YQ2Wnva2BfaRr3Pd3CT8vH7WHaOJFtATgidDnCW8so2IjKz+BxDUop5I4k6mpX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dWMVUM05gA43xLK6jtTk6Amd6h1KpLPTQ97/AIi2NJ2SfRAZeRC0sbKxIFItvrUsTr4l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cKnLXowi929SOjOr/AHQwt58QoJ6PaxLciCAUvwJKDjsPfB1IHJ1AyMia1AmoiHspbzBqS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g1nch5HchPaIdrxvSxzugTZ0YBXIzO3MJl5wwMVrH9hG9wF218SD9TmvJ6ZZWrDvI8CK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ep5PWs4lSRR4/ebHp6+lSqj2lL9P9NSqhCBriaBdJxFjNTsZXsRnOuIqFj7TlZQeZJR0C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ByIdH7hAmz4gyxPI2ItmksfzBv4kdHYvqSR45gEIhvW/ENadRbyoP5iONoDGDVbfvCgn2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kpGWsa8xkEoJY7Ei5bkNpRJZbZ4iemCdtEAsYstf3e8Jr3nHROhF0RGALPMYF4h+zbcxG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qzduDcx9lMmIvMh9fH/1qyNf7TKw/tCy9PMXu0x5kHL/mA7iWMe/Udodh+Z9fhNR85nlu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1axTwLeJc5Gd6Ou88TP/AFFQ65iWr/Sdw+Tk05mANOA4HzLGtyVejKW2oMCIA3/doGYI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vRkrH+o67D97aMjzx3ra7wZe2wyshezW+ZDXJ7DyZRf8VrcbDAwFvU03w0uZRP4a1tWU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y6tf7h/3mJr6kOPulj0jqXd1LGXu82KP+sLlND8N29/vP8kf+kSmt/XLm7/kL/6R/wBpS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17qr+pP/ALWn9xMm3YBL/wCucr+E6IX+XAnm1nWONl/+s97/ABl1xX/15nzcLlnNNLZk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KvvzMzb1cE/qEhW9UUn9U9C8mLlnBlWnt6j2+8g5PUe4H7pm7eolvEiWZLv4MjLmk9Ns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j+fEjWdQBHmUnc58kxR7TL8trWcUiyfLJ8EwDWs3uYBNn2kmrHss/SpMndp6kAJO4qlpZ4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CWeN0XtZe4blTjtTeXGKrFxWdQx2BLjAwholpZtirVUFCf8ASP8A4crXsH+01mGmGXLs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mFC+n9uomOHSzjeoawd9gI8DzK0z8i1v2ydU21BkEIS34kuttDULE7FYKwO/Mg51a9mxx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J1HLZVI3CYnO1d1B+3ejKhnLNuHtdrGOzHUYxdwNSMu66cf4ztcfQdxxfqXEsJ0pbtP95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7/E8S6fQce+uwcFWBE9rrs/iOnVWD+pQZ5f8AkuPXjk6vi8ky3FURppT/AFZR63SywG/T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zqvXwrq9b7lInn8WfhnMv06c8fLGx55WuhHg68SM94Qkb5+JHsyvOp9XvrbxLhdrIWgD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8vnzAvmge8m5SHOO1eNlfmAtyRrzM9d1RU3th/mVeV1lm2EJmGfyMMftth8e1pMrOVQdtK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MpLsuy39TGCDGcfJ8q5dR1YcEx9p9mXZYdb4jNkyMr6hA857lb7ba0MDO7oxTsRRAhFO4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C41GRp8xNwdjgGCa8ASbT0k9+p3q8SvfIJ8COrFtngHUUyPxS2uA94wepdwo0IWjE938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mNvtNsgGPiBeW5MlKABxF8CNZtCXJIneymDsIHvGs8j22Sbkchz26kZ3LRCSTE1MbbVyE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QglBsfQk03VVm5wPaWKIEUACdTSK0/MWw9o2Zpjj4xNuzbGCiR2bZnWP3GJqTbs5HRQJ0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CKYg6KDGxRAnE7ia5nEx1Cl31FTGoqJ9pc9OrLN2J5Akeqtah+0sPpxu7KsfW11MOb+la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vpxJVJDLtOfxLLIxqsgHgd0qLabMSzYB7Z5u3cO9Qt+0jW5UZnTrKrNpyJavmBkGhoiO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sFm1IvdWNtwZYdL6w+PYNMeJIycNcipivDTO5GLbRYd71LlmXtF6eq9E+oxaAthmpx8hL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4XUGpYcmafpH1HZjsPv2PiGriOq9VKxNalN0jr9GXWAW035lt6mxsQ2nRLPEjOu5ILbE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6lX3IZFr6lYLAra1LjIpFlZEzvUOm2V7ZCZllLPTTGytBTetyeeY8j5mY6VlX1WFHBMv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TL9lZpK4ibEYG3yIspJ41qcP3jROHEAKrR5OxqC9ogOjADqJxAg+7iPGiOYBxEYyHXmP2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pvrb7eRC1lnT7hoyXoe8Qge0WjBXYHMXyY/UTUCDNhV9Ebhw3G4MgbihgPPEDE7h4jgBBE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AkgjUdVtm0JHWzY5jbck0IWAhvR6SLL0TISvY7jLqor2ATD4jWZOf3g7ImvxO5UHceZO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0VEGiPMS2w64Mji3QjHf7STNmSNksbG15krHT06xAY6d9m/aHzH9OhiPOozZ7rmV3X9g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y1zb87jKbedGYXLdXpLrH3Q9hVk1wTAJzCCgk7BlRJFUAj4i2v8AbqPFTD2grK3J4EYK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Du5QmSqgQIUN8w9jekPEpdqWquH4BlR1HphqY6/T7GaI/Ijbl9RNMIricy1WHsoZDo/5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sSBLfPwiFJUEj8St9Me/B/Mz00l2ltZi5L8AB/mSakVF0p3KtcdS/cH7SZPootRhpu5Ig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rallkJ3Jo+0gmvyYHKaGju4mBNgD9p4kutB2gwA1KImiRswxYe3EDviKDBL6FtsBTzKr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1/mBt2x4nTJphascYp2bJAEa3Va8ctXjp3v7GRKthSCY2ukVuXUfdFYJUS986+53vtKKf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agudnbvfe9mTLqrcq5e4kASfTjrjL45MUh7HRO1ABHmwKAIyq5AfuPmOdKrOQ2jGQbXKW5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3nNiKw2Ggv4N1O98wCWCh2rRr7qTaSFYLUbbAyXj3ixAreYjLVlcaeOvKum1jMigduxIrO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lPufeCyqyp0DuErtZlB1xHsndosYyQCjD2ke7GFnJG5aBAzc8CENKLrXMVOIOGjIo0pA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yXV2JQCQNwbL3kMOBDZ6NXD2d7j7EWtYZWZQB7Qd47vEnZ6Mp+/wOI/IHGl8xlLhBrXM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FZDEnzDWcD8RBtTzHP8AcsIER9E7hUHcmvaN0B5hUIKnUojS2hoRB+Z2hE9oApI9p2zr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CNxgD33Cb2OI4pxBqwVtQB4Ea66ik/dsTnOxEAnPau5B6swfpl+/9pku5dofYTz76x+p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4Yib/H4suXOTFny544Y25Muebm/eO7v8RgO0DfIjQ0+tx9Pm77Q+o44uRtj2nl/1C+X07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PWrBtTMx9Q9KXLpcdvkSeXG546l7acHJMMu/Tyjvtvs2SWJM0nS+h3XVh/YyDj0fwWa1N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dBdGoXXtOP43Bu25+3fz81xx/izrdFykHCn+0iX4V1RIdWE9LrK68CCyMWu79SA/2nZe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8wKOPmTeid69ZwfP/AD0//iE2F3RqWbYQR3T+k1p1HGYID22Kf8GReG69rx+RNx7nfxQv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YfvMub/+SP8A0j/tKZ/1mfL/AHXsVhv9X7GT6aqCHXdeoM8ZZ7D7me4/6mYn8Z0Smv8A+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KTyTPZ+BxXPi3P24fkcuOGXbJ9rH5jhU02tfQKV/UNwy9IoHAQEzunx65r8nFiFoY+AY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/ABNzX0ytdaQQwwgBwoEucERflfpiaumXOddupOx+injvM1S4hHxDVYvPIlzixiL8i30o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sm0Ya1rpV0Jd14661qGXHXjiVqRleTK+1bTQVA0JL9MAD5ko1hW4jSg35jTbUeyvuH4gy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ECHBgTlQewnekOePMepGp3eB5geyLWAIrodbWI9yDwZDzM9a6z2nmGjk2Bn5HbWRvmZ3J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XqE88SE7gyMsnRhhotaAtLHHATUrq3AMlLeIorKVaG0BJ6d9F5P8Z9PVgnbJtT/aeP2Z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Rni2vMxi3KkOB+DOX/IYzLhv+mnxd45tLkDTmCUyVnr22GQ0POp8+9N5D1/eH1bKoJ/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W5oUfcQJYf6tO+F9S7QaF9Qff5HEwFmRZZ+pjPYnzdYSfbl/4+7tf5HVUU8Hcrr+p2OT2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+fyM82s4sYO1rOdsYgaC3O7pl5L0N3xQ0CDuOURyloYNCL58wA38RwLfEuFUrvA8RGt1A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XNp6d6up3qmPXGMIaAq/mPVG4jMxMYEJPIkkVCERAJPjsbNxscE7YSwrRV8CCr0BCA8z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jieIENOL8S9lo5mgXf8AMHZcPA5MFpmOzIuRyFew+0Hok8wnbrzO1Iqg9ag3YAR1r6gA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EAa1tLJ1FQrXxzHU0itfHMVjoS5jrupt2Vmkax+6c9m+I0SbRI4CdFnSTdqLOi6gCTou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E5m1I7HZipwTu3JeKew7kSpdyUingAQ0E6+wfwpbfJ41Ln6PQGi5j7mZjJfbBQeBNf9J1H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nN8jrBrxf2WOQGrO18CMFouXTgSZZUW4bxAtjBR9s82x2Sq7JwAQWr8wWLb/Dv23DiTnLU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krzrui2pyWVux7CIPIprcEMo0ZCvosxX70J0JIxs1LdLbwY//AAKzM6R9ndSefiVrCyhgG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9vKwWTgVZVZ2oBlzPXtNw/Siw+p2U60xB/E2nQfqSxtJa2xMNm9PsxidDayPj5FlL9wO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7s9vcMTLTIUFGElTyfo/X7KbF+4ze9O67TkVDuYd0juez1v0tMhyiyP6y2gBhzFssFyFlO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LFZTx7ybRIsBhhbO9R5khqB27hqW7gN+J1tiA6BErULdA7e2d3SUqq6xjVahobBB3Hj8w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B4i63Gg+0XxAFEcDGHcQbMQG2JwgvEUNADAcTtRgfiKDGCMSIzuhG0Ywp8RAgYmNfk8x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v6ROK7nCLuBEVeZE6y4TEY+8nDjxIuZWLF+/xFl6Vj7QvpwhFLOPuM01FoMocKutbNA6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2EXH1D5Lup7WhrAq+YW5vtAlH0I3XZFt1h+zf2iXda+rdr2E1l3GdScVO1NmQesZPp1l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ZPxMn1bI9W46PAhldQSbVlx7nJ+YE8GHMY43OdofRYQefEsabgR5lUokmoysctFYtFce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mQUJhSTqabTpxG52vxODRwaAN1uKNCKTqNJjBuwD48yDm9Nrv+5ftf5EnTtxDemcvxLqT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S7o45P7GacKrDkSJl9PrsBKjtb5Em4fpUz/aALO4fdGdnc3Ec2O9elHMk4tB3thqTqq3EX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SrexEjV49tC9rnuAl0664EC6b4MLiUyVRyFFgQnmGVxuHsw62IJXmMFHZ7RaPb29QCpg+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4hDjlR3GdLnBVPxHhOY/n2ETfa0AVF7GBPiFssQjTf2grAXrJHkSIxtY6I8RGI+O5OwRq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ne6r7wRtYtvZ1AD+vYODHrnPwDIrOT+0dUnqcmIJoyhZw43Osr7fvqkZqTWd+RC1X64MD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QVxVm5HEM1isOI1KfUJ1AFSwdugI1Q5bjxJVWNvgwnoirk+IbLQHoORxD106HJ5ja7wC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/QgYjgtZoeJIHaia95FpbfMJuIxDaInfAt8xgf7tGLQFZgD45krHsHYSZCZdjiILCi6M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/2xgYgeYDfO/aI7/EZDMdjiOrsCKdjcChJEKtezAFUk8+0HYSTD9vaNRfTBEABUNQ4PEY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g9m0JHZj3cQuj27jFXZjI9Rscx3A8xu9cRlu9QCt+qOoDB6Va6nTEaE+euq9SN3UtMxLFu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Z04n2HmfP31BiXYnVluAPpFhz8T3P8bjMeO5T2835d8s5jfTfg/+ErPv2iR1f7tGKlhO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1WGmnrx5V9pYOxGWUqyHcj1XEeZJQlx+I0sT9T9GFx9WpdOPeB6R61VWtHY8ibTNpDVEA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zD7PeExm9xrOS+PjRq8+yvQYGTqOoq2tkQ9FWNl1BtLzIWb0fQLYz6PxK2jq+1j/ABKFd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Mp/9Q/7zIXvm4vD1sR8iL0frPb1fDS0Mvdaq8j5MnLKSVpjxW3cfRF//ACR+w/7Sof8A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H7CVFn6p8j917yh+sAD06sn/eJkVQe00v15eKOl1k+9gEwqdQ/M+h/wAZ/wBP/wDXkfNxt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VAZVf8REInUR7mei4vCrUIAJxAlac8fMUZykcmIvGrFQDqHVRqVAzl9jCDMHzCjxq12I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A94UZi+nw0m1Wkyx+dyNbdoEyFbmbP6pEyMvfG4bExtSrMgEnmBGT93BlZdkj5gf4pf90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5YHkxtmWAODM9ZmKD+qAfqVev1Recipw2ry3MA95V5uV3A8ysu6nVo/eP8yBf1Orn7tz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OC/pOe878xvr7lJb1IE/apMA3ULT4Gpx5fJxjqnDWhF3vuNfNWsfcwEzT5WQ/wDURAsLX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/qKnDPtfZHV0GwrEzU/6Q9dKfWlOOeEya2Tn5HInm/oNLX6Zubp31B0/MB16N6MT+N8/9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yTVaTDHF9S9TXncqV4eXeXq2hXXkEb/zKWwaaee1eZ/634XdidPzVHKMa2P4M8kCk+0+hf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0rloq9zoA6j9p4cmOJ0cGHnE5ZaVorYxwoPvLQYwhFoE6ZwI/Iqhjkx4xfxLZah8R3pj4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itXE/EKuKB4EnBAIoEqccifOogxx8R3oqPaSY0x+MLyoQrA8CKEAjiY3cAcBGuNzu6IziI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TxJM/u1F9UCAbcSLY0ObifEQFm8mCU8wqtDZnBAI6NJ1GNYBACNI9lgEbbdxwYKqpr237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DXPoSfTUKk/MdVUKh+Ylj6Ecx13St25n1I9lm/Ea79xjdSbls5CARwigRdSTIIsXUWAJ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TOMaxiM1zBa5jmbfEdUhJ3F7MelNakksErJiVJxA5T89olXqJ90Mfc438zY9Fyv4fGVP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VE0tI1WonF8i9ab8Xtp68kWDgxzMSdSrwU0obu5kjIvKuuvM4K6U01CxTsbkL+H9KwkcCS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j3++JUQ2IY9rjYkLN6d3Dvo4Mn3VlSPiPViE58CT6UpsTKsxWNd44/Ms6chGG1M63GqyRo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it9m9R72afeEsGmEps/pgsHdVwfiWOJcHXVnmSWrGtqYTKwrNsm2JZQNne4XFz7KH0WI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1xoypzOkMeV5E0mcvtFx16XnRevuGCu+x+ZrsDJx7yCvaGM8iem7Es99e0uOm9Rsr0S5X+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37erhfPaZWOXXJIbcrej9d2FS07/Mt7bUuAZCDJok0n4h+3UOZW493b5kxchCOTqOUrC2V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RWTruG5zFXHBh0Az5jhzE1qKIAutCKsaSTOBgDiI3t5nd3MUNAOjlaIRxB8wAr6HJiqd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EKdGQ8TPFDmvJOvgmTvRybWzERhaDW2u0d1TbEYWIMohu6cDswYOxOXe4jSAZXdUvYVsK/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rNlh543zJzvSsJ2hdJXKe7fPb8mXmY2wtH9bSTirXRjd7gAASB0+1c/qzOv6EhjjqDLLd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2KqjzLPDr7V7iPMjhe5wBJdzCmgn4E3jJWdbyeysqp5MzFhJJJkrqmQz28n7ZDMwzy3Vy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ozlUGFQag6+TJCrvQjkB1Zhow1FBs+JwmkScPMUzoo5jBu52+IxgdzoAs7zGzgYAReIr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g+zbbhNACKBOccQALAEwbACE1qMfUmnAXMcqgiNbW44NpYlPZw24RrCU0TxGIATxEddz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y+t20ViAdgJHmKlp94AxbSg17xtlrEcDmLYy929RvdzwIAxbW52NxRrY7hHA9h5Ea57m3G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DW43HVwCdxzExEsIBERpVNu+Hg7ewv9sBsmOq8/MQ2NXoGWGCuwZFqCnXEkrY1Z+3xFTTP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cdog7chzxBrV38xyC0NSQeY21irQ7IARAXjbQISl23Cs774EDQwB0ZNXQG4GaikjkQVi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IDDcQRQ7KdTixJ5hWTmM7STGChgRrUdXVs7ifp9o42hV4iB5TXiJW/3AbgRkHtO4NbVJ3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ZzrUG1pXiCS/55g7bdneuI5CSD93MAd92onrccGKh7mgByxFcChIOzJBT7fMH27gDQ2yY2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Vw44jCt63SMjp1y63tTPIeoYqZAem5Qfae09nqVsvyJ5P9QY7YvUL0YaPdsftPX/AMVn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/jMlLQDjIlLb7F4EmWOprkd3DfrEFaCw2rf2nuaeVs3uBbiHS7WhKbuvpvOgSpkr1CG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/4fvPgyuycRLkII8xLc97Kkr8KI+vI2ujCbFZvNqvwX3USEj8XrDfpc8y+yqkyKiDMv1Dp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9qxsvVXtWYlq6bUdjY2Ndn47FV2LFI4/MxTdRfHftsBGpP6R1gN1HFHd5tUf9RJuePppjw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/wAkfsJUWfrMt7f+Qn/pH/aVFv6zPkr7r22E/wBWrHTouL2cE3gf9DPLUsvPhp7N9eY6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1YCP8TzjK6SvPp8H8T3v8djbw7n7ef8nkmOeqovUyR4nC7L+Ie7FyqT9o7hIzZr0tq2th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lLL6P9fLHsY05OWP6THDq1P8AUdf2hU6pQw/Usncv/wCj7/QQz8pP6THf8VyNcq0L/F1N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e2Gr/wD6L/8AiKeq37/S0Q9YyANAGTPUpI8KYNnp3+lYeGX/APo5Z+kM9Xy4F+pZb++v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Iyw0n+kSLhl/wD6VLP0p7c/KY/qgmy8s/1GWxroJ8CKtNHwJheLO3+zWZz9KUfxFh2XM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Jl6tVI8TvTqh/wAe/dL8qj/g9+YowhLpkq+YwpV8w/48h/kqpGHr2ijEEsmVB4aDIX/c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YxB7xRjKIVmA94nfJ8cT3TPQUTvTUEaEcXHyI0uIag7fR/0hl/8AEvpLAvJ2xpAY/kcGN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/0XzzkfT1+Kx2aLSB+x5mpzl05nlcs8eSx043c2h5FQyMS2ojYdCv/SfP2TX6GXdURoo5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eDPDfrrGOH9U5qBSFdg4/uJp8XLWVieSbipDCO3Iu29uIn3/7p37YaSe8RfUAkXn5idp+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mNNw+YALO7Yt0aFN2/EZ6pPtEC6nah2ZfUJibJnanRB2os6IYtAonGN3O3zAOMbFY6gi8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eAJHLmNJJi2ehnu+IIsznQhaMdrDsjiTqsdaxvUqY3IrZEfHw9/dZ/iS/trXS8CKzgDzI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7p9tsjs5MaTudMrltUmiCPAnAR0RuE6dEMCdudOnRGSdOjSYg5jAs0WxoxRsiJUOVdyVS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GyBLk0m0Qt2IT7yvY9zbMk5bc9o9pFEjOjGJGKdWr+804dPRXkbmZxBu9B+Zpr+kXPWr0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Pnm2/HdJFd2qxoyWLFsrB19w95lbbb8W3T72DLXAz0tr7SdGcmWOm8q4GQQmobGyAV+7z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TvVKWfbyJGl7XJ2445giCoIIgKsztYcSf3regI8ybFSoC7FmxuSNizhwDHPUB+8Y1bEcH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3VcQNVhpIV98Swod0GmGxG5C13Ant0YASuynIq1wGEB2spPuJBat6jtDxJGNlDerIAmfi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Z+7Cvoc9wJX2M2BqW1AycwFvbXpbk2p/EvHKwrjtl8fMaltbl/0zrJVgO7+0j5vR1traz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VZjWEMCCJp1kjvF6JT1FX1zLahBfXtTPMMTqZWwBj4mw6P1pAACeJnlhpUu1uMa1b+Tx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hMhe5CI4sx43I9C9pSkETjxGUeBCuJpO0UwRDHe0bzuMO1FiiLsQBvfridsRzEE8RkAc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s8cyU0QGK9nELBx2oXt2dSb27juIohJoW7MVdGFUbjYqmMnWfahJkOitrLNjxDZtvamt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kZe14+j+s5Jrxu0H28ST9JYvp4xuO92HfMisKshlSwgs3tNPg0CqlK0GgBKwm7tOV1NJ2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snsqKL5loSKqSfGhMr1K5rLG34JmmV1ExW3kvT3HyDGV7ZRxJJQGoiAxz9hnOtxVtcAx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OpwHfrcAEoIG9SZiVM/OtCGrC60QJJruVRoLLxhWo+VsIARxI4kvKb1B8SIPOo6UOU7O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OYwBZxEaDHgwATNoxVO43IrJXYg8duNHzA0oHUBYG7tiPJjDuMj0c65hN7kcA74hV3CBz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TuAiM55gyYexRId/cqkr59pFXHvFdfcd+Iti9q8xocr4iXFnUczVkF3Ab3GgbPELVR3HZ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ZBBFGyfMYzbbiFNJPLGBfSHSwhOcd2tzuBGkmN2Ywc+ieIFho7jzsxrA6iNyjfniS6K1A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njmGrU9sAUnniPDEnQEamweYQMF51EYpxi1fdvmMU9o0fM4XNrg8QZJZtwBLAS0Yui33Q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p7e/aiTqlDqNyJjID5kgn0hyeIjLbTxxGJ9ohFcMNgyNe/aeIAYgMN+8aV+3Y8xqfcmxH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3fmDevZ4hh+qNY63AkW5e0SKqncm3fcIytAJRD0jSDjcN2qV5A3GVgACPfnxAId1WuVj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wzDXmL3Ht0IEEr2HYM42PrWo9d78QugfMDArY/wBURyOZI7APaDsr34hsAVDTGYL/AFGx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DT0OuvUofq/pZz+nuqfrA2J0fF5fxcsyY8/H+TjuLx2xuPzBbb5iZHdVkvW/BU6MenM+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1ll1SDnyIjVg+IULHBYyV1pNb6Mcl2pJyKBYh9jKixmqftca/MS8e1p6+veEFiWjTSuRi6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BcT8/o+PlISVG5S4nQko6tiMu9C1T/giXq5R15hcR1fMoJ1+sf8AeTcZfcVhnlj6r2y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P8AtKez9ct7ecZf/SP+0p3/AFz5O+691nvrl+zptJ/++CYpblfj3mk/1SvajomOygk+s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rCA6JIPxPf8A8blJw9/t5vy+O5Z7jVmtGHtIeTgV2A7UH+0q6Ord3hpPq6gG8mejLK4v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4P2ASryfpteShKzUrlo3uIQ2VsPIk5cWGXuKnLnj9sBd0PIr5rYmRnwsxDz3T0RkRvYR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/Ew+ums+Vl9vOWqy19ngy96+S09GbCr/ANogH6ZS4P2L/iZ34l+smk+VPuPPvWuB/UYv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tvQqG8oP7SFZ9PVc6JEi/F5J6rSfIwrLjJs/3GKcmzX6jL6z6f1+lpFs6BaPDDUyvDyxc5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w7D+87+IuJ/5jf5lk3RLx4G4g6Nkj+iZ/i5v1V/kwQlssP8AWf8AMIrv/uMlHpt6eazG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4lTDOey8sb6B7mJ8xQSfcx/pMPKmcKz8GGqNw3+8T3hOw/E4JDQDi6hPTMX049Db0H/RTO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tC6vuA/InrPUV5JngX0NkjA+qun3MSF9TtP7GfQmcO6sMPBnn/Kx8cpW3HdxTpw08y/1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oD9aFD+4npp4eZL/VHD/iPp5bgPuosB/seJjw3XJF5TcePr4imLqdPV05iERI6IYaBJwn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PMWMianaixNw0HERpjtzuItGZqdqO1HdjkcKT/aLQ2A/iAYcyxTp+RaeEOpPxuh+Da37w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xx91Q1UvY2lBlnjdNJG2EvkxsfFHCj+8Bk5iIPt1N8fjY4TedZ3muXWKK1C1L7DUh5Fo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5OjuQGcueZlyck9YrxxvunPYSeOI0cxAI4Cc17aOAjtRQIsNAk6LEgHRDFnHxAGztzjEP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FssAgAC7cxVUhUBdtyTVXzErTXiSUEeM0m04D2EMq9iFjOpTZ5ndQftrCj3lWp+1fYe5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MPton9JQPnVBvHcNz01kU07pI8a1PNuhjeWv4murzXoca2V+Jx/Jy1Zp0cM6VfWcZF7i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abuDrmegZKUZ9HIAaZXqvR3rcsvP7TOZSquNha83QAaWWHYrkHu8ylpRPRK2HTL8ydgYV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yi5VlcAp2DxG1Zpos1slTIqU3gas3Hej9ujINfY9yX600lIgLamWqsfGfaniWmJ1JWI7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TJeLSBxIeZT6e2WFqzFsHBiXN38GTo9q0OG33QN1II2sm2Y48iAaxKzpxA0anNsxH0f0m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iNyDetd68akW3HsoIekniBr447Uj7CSPiRLsavI2ti6J94LA6zrVeT5HG5YvZU6d6MCD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SbKD3V8iQacmyh9EkTaudrp12DK3P6PXendVw01x5Pqs7h+heidZ7GAdtTW4nUqrQORP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7W2PzDYXULanH3Hj8x3DfcLy+q9ex7FJ4PEk2aI4mF6Z18BF7jNV0/qNWUg7W5kTrqnZ9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74nW1hxsGMClRzKSeG35nGNjSx+YA8mNLajdztbiDmbY4iKwHmMYdp8zu3jYi2oYOI8Ea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SloVm1OU7MFH0ctGAMwaJdvCiUuXc11TtWSp9poc7sNPpk8mZ7KcVIU7f7xWdnKN9I03Z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Bno2KngzO/S+IKsRW19z8zTgiqksfAE1xmkW7qH1e/tQVqeTKHJXY5ky2z1r2c+B4kHJ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XI9pHT7XZfzDA7eR96vaZKFPmGXiMHiO3AH95ELU5MjjkyRQv3SoVFJ2IEjTQ7DUGw5l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2IJhA3CKIimLEDvPmRMis1nuX+8k71ObTKQY/YRK7JIXREhAdtpEl1GKUUQjUQx3kRrSi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HxAsdRG5zAWfEITBWH4iN7dsmO0SJyqY8CaM3Ukg6EKW1+qMVCG2I50ZojMs24GuBIrgK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8SJafu5EcKkY74Aipju3MNj17PcfEddef01iPZaRWQq2miNDFXblhGMF1ABVEgGOXIZDy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b2iM6u4udkcQnepOjG0hRxH2IvJ1AO7lDAe0eV0NrBLWCuzCVkniAJz2nfmNpCne4+z4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uqsRG5DHt88SOu/Ukixe5dbhCDob7vPEdZoNz4haKkVfuMj3Hb6HIjIatgo48R7OoGxB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W+IaMwtYbO72j2c+Zw3+nzJCUbXmBI5HcOBEKlYcKUPiLZyPEYJWpKR6j3MCrnxFZiIA5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utwQXuXcIg7tAwDgnvFC8wxUADUYdARGaRBWHQhWYQTgEQBimAzzvGf8AaEJAkXqDaxX/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49vWMgNxtuJDFxr58iaH6lw1svZtaaZdlatircifU/D5pnxyT6eF8njuOd2m15SnyZIS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De/MavqI32tOzbn8V+RvxAZOIl9ZB8+xlcufanBXiSK+ojX3AiNPjVZat2DYdgtX8wqWr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U3r2tog/MrsjCVD34r9p8kSdNJlv2UIR5hsI/wDjKfjvH/eRKcje0u4aHwWH8XVzv7x/3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5xKz/AOQf9pT2frluf/sKr/8ABr/2lTb+qfJX3XufTGf6qN29Bp2N7tA/6TxvJx1s57eZ7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+j1Kfa0Gea2YAA4We7/j8PLg//rg+RnMc2KsW7HPBP7w2P1O2s/dyJo78AFSCsqr+kBj9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d4VOPLjl7Pp6uD5lhT1IED7pncnp9+Pv7dj5EjLYyHnYinyM8Osor8WOXps1z965kqvP8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7yTX1AjzN8flY1nfjtsmareTDLeh8GY2vqA+ZLpzx/ums5cayvBWne9dSNZeJUjNBHnc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KJnHYtfWG5wcMZVetscGKL2HvF5Q/BcLr4hF7feVaZXA3CHLErcTcKsfsJ8CJ6dZPgf4l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yIF41IbGqbyo/xAvh0f8A3Nf8QoyV1zI1+WvOjFdCTIC/ExwP0iV99VQ3riFuydngyI790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GEv2G6AHiMKQkei7Mx002bi91WRXavDIwYf2n0XgXjL6Pj2jnurB/6T5+qqntP0Bk/wAT9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aGcnzeP+Ey/TXgy/lpKtGnMgdfxBn9Ey8cjffWdfv7S0yF05ghypBnlb1dup4M/Sn+dsP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NP1VP4XqmTSeO1zr9oIOCJ9NjxYZ4zL9vMy5Msbpmm6dcPaNOBd/tM1AI1OAB+JX/AB8U/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95/pMcOn3b/SZqNAe0Ivb8CL/AI+I/Pkyg6fd/tMIOmXn2mqHb8R21HtK/Bin/kZMynR7W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H+ZpDYojGuUfEPw4F+bNQJ0M7+5pLp6HUB9zcyw/iFHmI2WqjzHOPCfRXk5KFX0jHTyNw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Bb1EAeZWZHUNk8xXLDA8cc8vaztykr8ASFd1Dg6Mp8jO54O5DsyGf8Cc+fyZPTox4P2n5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ZX22tYeYMRZx58mWXt0Y4zH06KBEiiZqKI8CIBHRk6cZ24kYdOnGN3ECmdGk/mDewKIjgh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L5jTaX8RyV87Mn36P0ZXWW/VuSa6o5EhgOOJUx0VpFXXtCKuvM4CduFSMjASDm2d9v7SQ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J+ZGVVjAxFE7WooEzUuPp5f5zn4Evyp3vyJSdDQpU7/maHEtU6B0Zx/I7ydPF6B72HK74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WcjuAiNSrJsCQcp/Qx7CDric7Zj+sWkZzhDxuXH0x1H0z6Fp+1pnMktZczH3Mm9PrIdCP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u2BGwRtTI9lezwIuG7uq9x9pNCgcnU5q1U19QZdDzK563Te9zRvUveSBxB30qybA5jlG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Axmix8iu1Rs8zO30lCSBAeu6ngkR2bHpsGQdm5GsxEuH3SuwOpll7LDLTFtFkizRyopw/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hLS09p+4Svy6+/8ATxEpAycWuwbXQb8SKi5GMe4ElRJgVkbmSkRXT7vEAdh9TqupCWjT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rMjDUHdfBgq7GqPbbvXsYaPa4tWnLXttUEyi6j0eypi9A7k+JMqt+8ENsS6qG6AwOx7g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VbNUdEHfxLLD6q9BHYSNS3yenU5O2UBWmez8JsZzscfM0lmSNXFuei/UIt7Uu9/eaVLE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0ZL0tweJpel/ULUlQW4+IrjZ6HVb8ztcSB07qtOWi/cAxloq7XY5EPZekcjmOB+2LaujI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pN6ECyFL2Ab/xJFZ7E0x4kOtGJDbO4a8GyoqDo6kRaSEDjanYia1KrGuyMW3sYFkPiWaOX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VhxDU/Ym/cwJBJGpJeo2J9vtKiarcoE2FtmVlq2359daqCrMAZaWlQSlhCn8wvQ8U2Zx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P6anpdHp0ovwIXqbA1dgPMMmqqST7CZzLy2e86PG5pbqIh1uq6uJAtPcIfJfaCRW3qY2r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yJKTzI9i/z9iSqDJ4jpyjQi6+IEcg5kivhxBUjiHQaeViVGYcwbiGb5g2lpCAg7RrcKv6o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h5jjxGoPuhlTu8SYYZiCK4Kkg+YkYBuQd3cPMdXvUe3M5RqIHAxhMcYxowY5gmO4RoJoq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Jr5iN7qwg3PaNwh8cwZI1zLZi49hI+7xCmxQeNSv9Uk9o4Edo63DQS7LVHEHXWj7LSI+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7THoHWWlHZVPEbXaFI7ovpt2klefmM7N+0ZJ1zqaNqZERCRGJ41uGrbth6AOmVpwY75Mfc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gBdkngwoJYa3AAnQ0IVASBEBVbjXvHVbDGMCaaF19sDLbrY3GFt+I3tY+TFUc8wAZOmEK5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o0rtu2BGo7udCGFJHLQ+LR28mGs0RqPY0g9m4qoDwY9VOyI4IQdw2BK61Ucwm/jxAXE6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QFPbo7gge4ETnOxBo2gY4AWPY0cLVPDQFx7iYMnUpK1p7SvBjbAUbY8SDVYUI+JOW5XXX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g7XBTcYG2pgC/ke0RiowIjS48QIPOljLCVjIZwD7yL1PtGG/7Re4mQurOf4R+faMPNfqF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jIZLWLDaEzX9fsFgu55QTE3n1FY78Tu+Pz3iu45eXimfs8Olx2hMfor77ld0x95DKPPs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12fY49jPb+P8AJnLO/bzubguF6PDD3iggxRXvlSCJzAjws63OeijfIEP9njUjAaXnYMch9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WnjgyNTXbjZFTLsgMDJd2UlC91hlcOvUnKrUV/1gD/Mzzzwx/tdNMMc76j6JB3hVEf8A3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1yzqO+nUEeDWv/aVln6zPlr7r2me+uDrpVZP/wB0ExSorTWf6kXGjoKP7eqomAxc9Tr7p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f8A+vL+bjbntPtxARsCV92Lpt6lmmUrDyI/7HHsZ6Li3YoL6djWuJUZuAtm/t5mysxl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gScsJl7aYcumFu6YVH2mQrMa2s+CZvLenH43I79O2DtZz5fFxvp04/J/bDbIOiIRbCPB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8a/tK6/oJ2extfvML8fkx9NZz4VVC5x4MIuUw8wlvScmvfavd+0jNj3p+qsiZ/8A0x9x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kw9eWp8mVDdy/qBEEzkHjYi/PcfY/HK0q3qQNMI71OODMwLnXw0IuXaONy58yforwtEL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eXLs94T+KaaT5MqbxL5srfvI9t+/eVP8U0Q5PdFefYnFpPNu4ofcrhd+Y9cgDzM/yRXg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Vi5K/MMuXWPLS5nE3CrRHnpH+kuaGOXiHyNOP7zyhcpD/AFCaz/TTqQx/qvHQtpbgUP5Pt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iMJccpXsGaunMir5k/PXfMrlP3Twq7nmv+oNX8P1v1Bv+agb/ABxM7XkcDZm2/wBU6AMP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/AHnmwvHsZ7vw+ffFN/Th5uP+VXAu37xwyNe8qBkADzG/xQ/3Tq/NGP4l3/FRP4oSl/iR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iDy0X54Pwr05g1xGnMPuZn7OoqN6O4B+pfAMi/Kxn2qcFaF8rfvBnK17zOt1Gw+BBHKtb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NJwNBZmj/AHSLb1BRvRJMpyzN5M7Uyy+RlfS5wyJdmazeJHexnPJiARdCY3K5e1ySejQN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aMzU4x8Y0A7cUGDJnd0Wz0KGju6R+8CL6ghstDbnd0AbRGG2HlBpJZwBAtcB4MCWZzFFW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5rSeIiVs3mGSnxJCVahMd+xboJKgBCqg+I8LHAStaTsgWO8RJxhaCk8RI0mcTxItM123B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hkTlHMeRxFReRJNrfp/p73dMNig+Yi4t3rFUB3uar6ERW6CqsBvuMtq+m1fxRfQ5nJy+3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rKmNV3B8cyF16zWKQvO5pPqvAWmxbKyDIn0/09M+1hkr3IBqc7V55iVPfeEUbJM1eN0V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mf8ASn8JlDIwPHusLQ5LhGrKsOOZWWW0SA4eK1agEQ91Z1J/ZpZHYb3uZ6XtA8QbMB+0k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bWSupOjR7ithCgCR7+nll2o5kunHKnZ8yVs9sN6DL21NS3Ilj0/JevtI5EnXYi3AkiQVQY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RepkLeoDcGMvrKaI8So9cK40ZOXPDKFaTpTrU2N+85AQIpsDcx4OxFoGdu/MbdjLamgOY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IjVuRjWY5Dp4+JYdO6ogUJZwY/vWz7Xke/pyv91etx7/AGawe2stutuTGX0+sO11DAyj1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X3T86q6sI5+/xH6CrzOjAoWq8/EpHx3qbTAgzdumjsciBvxqchSHUA/OpWPJZ7TcP0y+F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E2fRfqEkKLW2Jluo9Kep9oNr+JBIfGOwSBL1Mu4nue3r9WRTlICjDcHYntPPejddaltFu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+gxk3/Y1+ln2a8TgsfValo2jAziOYtAxqww8Ryp2icSRHq4K6Ji0HVeTuSKz8HcAF+3Q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J8SolA6tgtk5ajZ5+JqPp/AGLSoAlfiL69w7hyJpqFFVWz7CVjO9i36ROs5C14zIDzMvW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6tc119nPAkHHTuXzM87uqk6Sj99cEw0OY+oaJG9iPcbWL2EdRzBONWyQFgrRq0fmSZ48R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wj0EPWOdxqLCDzLiRGA7YKwALCHkRjr9soBjyI60br4iAciFI+wxBB1ow9b9g3G26FYO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GvtL2bEcviIU0TxHgaERuA3EPEWI3iMGkwbNzELRpMWwQmBsbQ5hDBWV94IPiIyKe7mP1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CBvcGHHiAbmHusVV4IMi9xbxLjMLem8SSligaMGyELvXMAz6jIWwqW4kilFC9xkBX7mE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ADtcGBA8QBbyIOtgDuNsvB2FEY2cAoM7fxBkkr45gwWX5jIed2mNVtxT3AgjxEY6kKo2I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vMcR2xGIp+Y8vocwfkRWHHJiBFfcR96ggQjcniP9URgWltpz5gy+reIgsAnDt7u6BLKm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7yMjjWhCjQHMDPBUfvOJGuJGtP3cGFr5HJgQF/q7+3xOrZiNHiSdgHmNsr3ysAStCByY+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mH6hOutJTUYROBYYjaI1FHkn3jNH3jI9QOB7R5IHiJWNx7IqgkmANVvkw3ohk7t6kJj93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QdRG7So3nca+mMCdgeYiMS0ZCNwOJTdcvWrGcOfYmXKzI/XQNWE7g8MCsYYBybcHKy232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Ot9IsV8T0LMxxR0FaR/Ss856kN9wm2LK+zOjvvOQ/mW31NiIAticORvYlDgHsyE+dzT9e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7RNMcrPSbGcwOoXUEI+2X8y8qykbWzyfaQ8PFW3t2vG4TrHTLkIegHQHOp3cHzcuPrLuO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4mm9dciR8jKrrQkjUqse6xUPqnx8yJkW2XNz+mdWXz549TtjPi9mZmS2Q5A2RIYxyLEPv3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xOB26n4O55medzvlXZjjMZqPpzE/+1OJ/wDgl/7SBZ+syZ05u7ouGR70r/2kO39c5Wr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6EVYbAdTPKr+msv3VOVP4nrP11jX5fQnqxf8Aml15PtzKjpX0RlZtG1sHC7Ymen8L5PHx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JwzuW8XmTX5mKTte9R7wuN9QBSBapUzUda+n8rptpXJq43oMBwZm8zplVuwyab5nqTLy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sb1nFjT1mptacf3k+nNrf+oGYHL6VdSd0szSLVnZWMeSwAPvIvyssLrPFf/Hxyn8a9SWxG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8TB4v1C66Fg4ltj9crs8NN8efDL1WWXx840FtQHiRLKPeR0zw44O4YZIYeZp5Ss/DKEFA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3tQZKxiHEnr2qntAt2M/d0ilh91Y1K2/oFDE6TU1rkEwTIp8RXDHL3FY8mWP2xN302vlGI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TZQ7E371j3ka1UHxMsvi8V+muPyM2As6VlV/07gHxr0/VW03N7oPOpCtsrPgCZZfFwnqt8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zBlP3KRE3NLfUj/0iQLsFCeBr9pz5cNnptjyS+1RudJrYJ3wYw4Nm+OZnePL9L8oia3Gk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7+Au/2yfx5foeU/aHz7GS+lZz4HUsTKViDTar/wBgeY4dPuPhYv8Awu9uO3g+Yvx5/UHnj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xa7V5DKGlYw05g/onKbM+kenvYd2LUEY/kcQ2QNPuedljcbZW8ss3Gb/ANRMU5X0nmBf1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T1n3wZ9LZ1IysC+hhsOhWfOub0u/Hy7qSnKOV/6zb4+WV3jE56ndQvVc+5idzfJhmxL18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osHlT/idGsvtG4Hs/Jnc+5j/TsHlG/wARhDDyDF2eyzom524A7iKIzcXcAIDFBgt/mduPY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d3GPZJPdO75H7jO7jDyGkgvGM+4HZ953MVyGil9Rps+IhQmcKiZFtV0YWJnAkmHXHJ8iF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tFsR1UkQqUySlWvaECamkwR5ALVCpVCARRL1otkCge0WITqIXi2R3AjdxpYmKJNp6OH5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JnRpjt8Rh8xUOE4+J250imQiErGyBEELSv3CI3qn0HX39CBH+8iXNpeo8+JXf6eoR9Oox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v7qwykETlz9ujH0pOpUrlVEn2ndBxBj1E65J3DZWI+wFOlMlUD06wsxyXBiQRzIWTiV2Hu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c4zOqQFqGtMNyJm4pC7SWrJB2cjRi2NM6AV33RpUN7S0yMfeyJDSoqx2IBGCgeRCLWnMN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cg+YtHs6xNE9p4gTQjN3NyYdCH8eYPtOyItHK6zAqtGxoGVOXU2NdrXEt0V1PBJgMlRbs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BTyNyRRkqDp5B/hu1vt3B22hT2mAX5UOncplfY336Mj0ZbJpQTowz1tZp13Fo9u9PZ2P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iRzW4HEPjWlAQwBERj2VV3ryBuV12Eaj31kgyZXYNExLLdrqIzcXqTIAlo3+ZcUWVXJsA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5i1tbjPtN6jC9uQBeORKzL6fTkqQPtaS8fqFdihbBox12M9i99BhLoMhl9NtxnJHK/iDx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E1q1MV7MhNgym6p0PZNuPs++ptM5eqi42ek3p/WmqKsrcTV9P6vTlKNsA080NVtKaYa1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APeFx/Rb37ergBxtTuCNRDgmZHpn1A1LhbD3LNbT1GjIx+9GEnQ9D0Au/nQEZ1MK1aqR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6YjiPsvoy2rKPvn2jmtFV30PGAVWGz+8sOrX+jj6Hkx/T6hXQp/Eo+tZJtvKg8CVf4xM7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eHZFVFC+YJFG+fMJuYLErrAQ8xgB7Y5Se2P19srRBASO//OEla4kbW7jFTgqiGRY1Vh0W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cwmuI0jmURSPtBiHxCH9AEafEYB1phuGOvTMC45ELv7DEEW3/lgQlSbAEbYD2gah6hoe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PfUhM4HENlA+p+JEcHcVOHk7iHxGg+0UniLZo7HkxCYhPmITJNxnRJw3uAOEeBGziYw9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2nO4MOXaSfR7lG5ozIclSuoBtEEiOtpRR55g0XW/iOFTB54iXLsDfmFKxrglhqMHJUzKPi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SVLBQFhKx3cOOYgAn3L4nCvfmSHQLyI1GHgw2YLUbGwYibHELYe08RqMCdwDu3WuY8Dn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37GogVrh3aEQWbPJkcghojb2I9DaRYmxuM1qLWx42YTQ3AG6EUKT4jgvMfvQ0IAiP28R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3EVjuBbH9TuOveFViBxIgOm4h1JjBwLFoRbWTfEWtgPMZY3d4iNz2lzwImt8kxyVkLsxl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PeiZxca5E6thvUNZUO3iBBKdnQjbu4aHmDVu2zRkkkOv5jCKQf2ib7joyTYoavWuRI6Vn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Eb2gGSNgLqR3BJgCr5mW+sFGSaqD+nu2Zpe4opI5mT6zczXs1nGo57Jmev2qmFZUo2QNT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uev3A0uQeTMFlMe5iTNYzvtHSoIveT9wM01aHJ6VWfJEypv4K68zS/TeUtuI9THlfEqA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ugJY9Wy6sWlu7yRqQnZabRadCUPXM3+Ju0x4+JXslZm5DZFh7RobjFXjnzCp6Qq4G2jf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4Y72qSPECVFbAe8nVmyvGb/3ldWrW2/ufMKT6W6Exf6dwGPn0V/7QF36zHfTB39L4G+S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zCtEe3FbMC0htbI5mmw8cYtArq8a5/MqOlr3ZQmjVe1NnxM6x5PaDm9Poz6GS5FII1rU8v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Dd7cde6rzx7T1/sJ+5eT8RuTbiCkrlkdzcBPdj8CbcHPnxZbwrn5OGcnv2+Z78U1sQ45H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/YtTaj2E9q+qvo+u9Wvxk03kgTzLqnTLcNz3Ie0e/xPc4Pm8fP/DPquLKZ8V1kxOX0Ze5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LJxSNr/ibH0vJ1uCdNqQV8+TN8vjYXuNsee/bLUZlqDknQlpi5VzrtT3a9oTLwKWGlXtA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xrgyb1vgTOY58dX5Y5xfYnVvTIFgKy1TqKuvBEqscY+anZYALIHK6XkUHdDEg+06ZbJt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9/ExP4gD3mae/Jxjq1THf8QDL50Y/ywfi36Xt2aANbldfl93AMrnyS3vGizcm8v6VjxaH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aOHMje1604AmGqx+48iOoTcn0JzLxx2jLLQCdPB51DL05PdRJ1ZHEf3iazGRjc6hDArH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mFhE7gZRbqC2Ko4AEE2Nz4ljsbiEgnmLR7rb/wCmt3/1uuxvZG2B+8v8xdOZkPoXIFPU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+Yg8z5/5+HjzW/t6nxsvLjVyHkied/UfTu3rNxVdlz3eJ6KeGmb+qq/TevIUc+DJ+Bn480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OmGsxPu0VGx+I5MRNcqP8SdaxZizeTBgz6HUeXuo5wKW/oEBd0uhjoIP8SyVhuPADHiH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Q6Sf0CBboNev0maoIBrcI1YPgTO8eF+j/LlPti26FXrgagn6CPYzbNQPcCAtqQSfw8d+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noR9mjP8AgVnyJryq/EG+gYr8bj/Svz5sr/wG32InHoNw+Jqe4CcXi/4vH+h+fNlx0O2N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9mhI5sBhfjcYnNmzJ6Vd/tiDpV2+RNG96jgQfrjfmZX42C/y5qIdLtHtDL01h5Et/WEY9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/kyqAMHtHMa2N2jmS2v35gLbhrmK44w5bUc1gQZXXiFNiwDWDcxysaRx4jWbUYzxm9+Zl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zgsIiyTIFnEgRzkAQHkyaDt7jhGrHDxEZTGExzHQg9xUQu44RsUSTPEPT5kdRsyVWOIaJ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LN9IYtgPnu4/vLOylh5gPoN3p+kenoPHp7lpkDdZPvOK3uumelTbXuCZSR+0knZJiMmhF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kTtwzjYMhWt6bamWU0uCkwbiKjBhwREaQoMjcjWVabepLA3GuBEEC8q1RHgygv2thU8zR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mYxL7EcKoCOUPEKr90IMViOY1sVk5G49AWtwFOzK7L2bNiFLMH0QY9q1sTzzIqoBjfcS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3Y1oyVj1hRoxzgA+ZKlHZQ+O3PIlhjZSGrQ0CBJxrrsTRAMpczGNNhavxKl2SamSFP3+I5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BXaroEYcwyqy/+mGhsQAqfmFAI8x1ABEL2EmI0codbEkVFdBXAMMECjmMavfKiLRmW4gb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7EbtflZKTuHBMFYiPZ22Dg+8DS6shMkbLcwdrFNjR1Iy4YQ/ymMUZHY/bdyPG4wbatOQh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7KQXqPcnniaMYld/KH/EZfU2Mn3crKmWis2xfqsLNAc78TVUXijp4BbtOpDswKHt9ZdA+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MGKA8Diae0el9jZ9fY3qsCR+Zd/R95zeq111HdY5YTy43OW4JG56z/o701hjX59oIDnsXf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5t3oY3avkiZezZsLNLTql3fdrf2ynvtAbQ9pnyVWMOGiY5TttSJXeGfUPW4D6matJPi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U8SkuIkekbtaSG8RtK8w0EhBxDKsag5hgJcIwjQg/LQrGIi7MAcf0iMaFs4AEG3EYBbz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jiNmcF+4H4iAZ7mIOtSQo4ikELszowHcgK7kR1k27hR+YBl3FQhkRjkahbODqBtGkJkV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A4km4RYoE4xghnanRRAPXyCngQy+pYo1xOa1T7TqrwDo+JpUBZFb72ZyABeTJF1yMJH9P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FPiNQabREX0nH7R6DXnzGD0+1oV9FePMEd7jtmKmcvPBjWAB4EaeDxE7iYAOxu48xFGoV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kJqAASvuhVo1C1lVjci7tXiARshQv7wGt8xzv3nZnVkExkZox/dqPdQPEaU3AHK5hAYJ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/MEyjccWMQjcZEA0dw6smtbgnIWo8yAbTvgwCxezR0I31O08yMlvzEsfuOhAJ38VsajW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CCCTHmwgai0NmqxWzzLRLA1QlbXSzjYhxupeYCG5PLDXmPp2BswNj7IO4etx26jBzPvxE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JHEAVmjQ2oxjsxndttRkfd/yiZiOvuC7aPmbLqD9mMeedTC9Q3Za248SrJdccLUF15mM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qGoAKBMbn/bvQ5mkQoLmIsIB595e/Sthq9Sxh9utfuZAx+n/AMTaS2wo5Jmq+nOnLeHv2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uZRm9VwMgYb5VzrWoGwpPMyFitZ953qWPWeoX9QzHUu7VhiFHzIouNqpi1qAxbW5c6TQK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zXdJyMM1drdoOpl8vCfEsNdn6hI6WOjDtOjGle9frr7O6huCeQJX9OqBtVfcmEGaHoFb6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K7ae0YfQ/0wwP05jBTsKO2LZ+oys/09v9f6Sofe+SDLSz9RmGSx+kj/xQE0LOQO1h+0znT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lnmdRroJrsrcufkca/eZ2bZZzdWAuSgoC6lm9pEzMRcks/As1w3uJX51ddeGluOWdXcFSD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iEYsO9wAKlO9fkx6R4oXSlqp76cmxu9Adszef7Sr6h9OnOrd3UAEkj51+Zo7MOju9RkB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3x6waU7rTwOPML/L2nLHHknjk8j+p/pM4mKbsQ9to8ofeYgZaq5qvQ1WjjTCfQ+b08dSo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HgH4mF+pfo7Cz8Oxb0NeQv6bF8idPD/keX498cu44+Th8Mta6eXugcbGjuRXqG4HqWJ1Ho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kHQPyIzE6rRkHtJ7XHkGe5wfM4ueblKYXW53BPT9IgpsHzLvpOatrLXcNfkyAEDjakGCs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02eXVarNw8e6rTKJlOodEr2Wpbt/EMnUL6x2sxI/Mc2UzjzuRljL1RhMsftl8kX4r6cfb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rn1+t51KLKxWRuBOLkmWF6dmFmXtbU2q4+07EkpMuGtob7SZMxuqldCyLDnnrIZcV+mn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Sjx+oVWAfdzJ1du/BnXhnL6c+eF+1l6vwYotkD1I7vmvky8Ew2E+87v1Iwsi9+5Wy8Ry8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uYO1+IrTmK66Fnfw3U8dieO8Az1uw+pjq49xueDLaQdg8jxPavpzJ/jOg4tnklBv955X+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8Xq2BuPulb9QUi7pz/jmWt40xkfKr9XGsT5Gp5OGXjlMo68puWPOnUEcSJb9kV72rsdG4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Zb3z6rHLc28e49uNp1xHUZJRwW8SOXAPMQaY71F5K8VjZl97fb4h67z2jcgoVReROuyhp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v17yFdfs+Yy19jcg2E72DF5HMUn+IjmtUp8GQdzgYvNfhEov+YxrdSLZZrcj2XmK8ujm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Zbv3kNsgkwTXEzHLnaTjSWt5jfVkT1DvzELzG8taeCU1+o03E+TIpeNLSLy05gkNb+YF7N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nc7VSHM8bzFA2Y8DiSowAxwWOA1F9oycBxF8CduDc8xGRuTEAnRZFNwi+BO3EJiBrGJOM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MePMGp2YVFi0D1HMlUqWKqPJIAkceRLj6bxxl9Zw6T+k2An+3P8A7QvUL2926DSuN0fF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JNtZ9M/EBiXKlYDSS2SjKR7Tz7e3VIqbPtaNc7WNzH5OpDNxHBj8hoV/07kDJG9ybWyOp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x7fEV7OI/qmon4kinJSzyeZXXWEcESG9na21MjS9tLrjiMMqsTqRUhbPEsldbV2jSLDKw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kjz4nEb5EQVzVMnkcRvep4MtlUMuiJAysPTdyR7CstpHeSJH9I9xA8/Ena0+mGp1dYFu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sciAdLHOxLbJUHxAa0utSFK1bbFbTDiLaA8JkDR3qDqPfHBQLcYFdgaIg67ba27XHEs+z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0RKIOj7jx5ksFq+GAkWrHCPtdx197Ke1gSIBJd+5Z1SMRvXEgrkaMssbLravt1zFo5RSg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8pC6ArxqHClh9vIg7EcL42JKkfHssVSr/AOYPqLVrjnkd0I9h1o+3zIWUgtUhm5MqBDwu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LmrqVGZV9xG/iUSUKm1bkGAsxWpPfUePiVqFtbZ9q1VME8nxMhmBy5LA8mWGbnMoQE8j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FH7y8ZpF7QMWl7chEUElmAAn0L0vHXo/09j0KO1gg3+8wf0T0bp/Uc+m+oBvRPcR+Zuut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Edy62mTtWNcxY7O41nVkfY51GOO3fEFvY3riczRFxrN2aI0QZMDadYBq133DzDV8MpPt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5LAVAEdNEOYfaYyg7hSNoYCg6aAT6eYd2VKizHgCAqMJaosqZD4I1LJEW9LS3pWrvz2k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HnmYrqnR8tMlvRL9p8EGSvpi2zCvajOZu5z/AC+6RM/20uE1017nus/aMeEXRGwfMHZx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O3fxB1+YV+FjBl7kp/7Th4Ea/OoTUAHd/SIFzxCXfqEE0QRnB3I+aW/h2151JpXcj5I0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QfSXu86kgCKE0BFk6VswztRxESANigTtRYB644XY1Ebgcx6KAYl+tATZkYg2Y8sUIAES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cbEAerDtEi2MRb4kjuCGCvcMPEAfsERrWAcGRhYRGuO/3hobHNmuRFRyVgVQ61D1jQ1E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28mOPIjSwWAL3dvkwV1oYSPc5LHUau/eOFacW2dRddvM5V5hwmxAoRT3LEBZSRF0VMeN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4/u0IrpxG9uxzAFDbMSwsFPbEXtB1HF/YRhDNjHYaM7edw1y87AgtREUn/ELUe7xAgDv1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EAkL9/B9ooQb/Me3GmUcGMchdMIwL6npjR8Tjp18yLY/cI3GYnY3AbPKgE7ibK/tHFCT5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YA4W74EIh0B3e8j49ZY7kxae7W/aADdSORAIx9aT9f0iRzjn1OPEZIHW7AMfjzMTkXfz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UpK+888zck7YA61LnoqF14gtWfaZO6hrshl1x8zWZyG7Fqdj4EzV7W5F5xsBO92/UR8So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DwULf7iJe5jvV0vH6JgDeTa2n7ZSYfULum5Jw8OonKsPaxI5/tPVfon6XHT0/j88B82zn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PabR/oH6Hw+m4TPnVrZl2DWyN9g+Jjf9QvoK7pt1nUelIWr/AFMg9vyJ6rnZww0Ug7Yn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rMxylwBDDwZnjyXe6j/b5VvyrMjfrglvkwFlZGtT17/UP6ISlrM3AT+XyzKB4nk72DtNf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oewkG2A3GPw+hCv3V6GvuMGykMN+Yw9t/wBKLO76T7D5WxporDpjMj/pDYD0HJTfIs3N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akjEsFdvefAmgVcfqGNsaOx/iZG+zWJaR5CkzP8AQPq8YhQ2Mexjo/iR3E5NralmBSat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blx07D/4aoYt3u42x/MFh5uP1HHS2llYHngwWdl3444Gx/u86EYuP6SsvKqr193dYfYe0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VPafYysx62zcqnIrqIqTklvcy8uvp9LuZlQKP7ybGdxQ7XOKgNafjuJ0B+8CmL/H4zKw7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lZDozCssNkb1+I6m7+GXQ5T/tFdWayKyWarzv6s+mw1DeqgKjnep4Z9f4GJgZ+PZgsFa1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7z3b/AFU+ucXpPTWFXbZe/wBqJ8n5nzJn5Vubl2ZF7bdzs/iHxsPx22XpnwcHhlbL0l4X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vwZoMTrNGSAH0rfBmMjlJU7HE9Th+ZycfXuNs+DHJvyK7V4O4Ak1HXtMvhdVux9AnuWX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gH8z0uP5OHL/AKrly4csEp27hxIr1mw6IhVcBhzsS6w8au9NrqaePkzuXj2zdmB6ntzI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boYar5Ed/CoeCBFfjY32X/Jsecvg31cgHj4j6sy/HOn3/AHm/s6fW39IkDM6PVahBUb+Z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nyZf7KHG6oj67uDJa5iMODK/M6HZUxNR2BIIN2M2nU6keeeHWUXMcMv6tEt2zwYQWylx8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ch8MJvjyb9JuGk4WxrvseYEcjcUS91Gigz1P/S7L9XpV2Mx2am4/YzywCbP/AEwy/S6z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7icvysfLirTius49Dy105kccgyfnLvmV44M8GvQeWfU9Rxeu5Sa0GIcf3lX6k1P8AqNj+n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oFSZjVfme/wDG5PPixrz+XHWVS97j0HMDWd+YdT8TpjGiWOew6kfyYZgdRijUKIRnb0Qsj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NNSuNSacRu7cazgDzH344VSQ2jK2/vBIBmWWXi0k2LfcN+dyK9m/eBbe+TEPE58s7Wsx0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0md7zNWnTtRQNmOAgZkTUeRGkRAk6dOERnKOY/UavmPjhG+J0cYM+YUOJ4jTFiGRTJFieI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GaTqJLm2mhsTu4BAlOde0iZbVrTkrLkAeTFux2rHPMNiWdreJdYuMltZawcmK3Qijpxm7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4E01WGuQnoqO3nkyk6pjfw+U61glFOtwxzl6FxvtGRdje/eaP6J0nWVsP9CmZ6lGJPxLb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KvyIuS/xpYTt67Rmo44ML6xPg8TI+u1LbU/2k3H6nv7WPM8612aXV9wA5kC68HncZbf6i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kP8A4ohtA6hlyVP6huRnx9+PMCVZDomEp6LkgOSVEgW1Nv8AEsa17uISyj7N6j2FIynU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vENamyZxwu+gvo6jJY4nUK7wAx0ZNVvg8TIruptj2ljh9SKHVniRcVStHW495IVUcSvx7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4oKZl4Fdq7A5lQ+PZTYdjY+ZfbMYyBvIhZsSqUgFefMC1Y5lrkYgPKyvvR0B2PEzs0uI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dthOpYC3u4g7afcDmEI0kdsEBswnoHt3vmN12sPmUSUtB7QfeR7qNn7hxJC3uBrzI5tZ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4Uf2jAorftkpX7H0QTB3KC/dGHV5fosN77ZcVZeJagHcAT7GZ3JQkce8i2d9RUk6/MNb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AePbUX+CB33+NSNgZVYbT8n5ltbcjVbUjxJ9L9srmd1OQQeV9oNnOvxDdQb1skKi70eT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S01Q52MLLC4bzK+yplPHM0GZj6bg8QODgNmZtOOg+6xwomkqbHo3+luA2B0CzMtGnvO13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faXMlZCLhYNOHRoLWoWRaELHnxIyv0Un2aa+4cxooABGuJId1TxGG8ak2Q0KykqTrxEQE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xG+kDyJGv0rZlD6bUlqdyB2stmz4Ek0WB14MJRYma+wyEjasMks2kkBn7bDHaUWlLSRu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S5SpSQW5jMjFptVWetSVOwdeDHDzD8dkZM31rqY6YU0xJ9lkfB+qabhq9SrRn1VhG20P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jEpuc9z1bHVhxzLHb0CjrNTv9p4MtBlJZWuj5nnXTBYbFV9gzTq71FV1x8yJzZSjPix+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pqMohxuWlNofXM6MOSZMMsNG3frjI+7m0xgEtDu2Q80/eFEne0iW19+T+IqcDC6AiESU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w4EYmo48xAIjMbjxEEc4jVERvXtFBGsu9Ewl1gYcR1ChtAma7ZOXWuYTuj7lUcDzGKh1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PPMBY2uNSV6XHEjOpV9nxHAYK2Y+IVaiIWhwx1Hsw3GQIUwiKR5Eco3zOL6iMzXMFaPmO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A9uzHqI4IB7xwUfMZEXUIGAgCdNOLgcwNK13GKKwDuRRfqFFhYbiNKCr2yFlHsbSx63H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Bq1dygmPFehCUDuSFA1DZaRimxAlNcSYw0YE63AIjpzsQqgWV8+RDdikQJT02/EAIlgF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zrxHOdN+DHCsduxGRgGxo+Y1AVbxF2e+S1VSsAQJwGMHYeeOYjWE/bFqGuWgY2MvaNmSd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iKpC+8A7w+4/vHvBtrzuRsq3tpYg+BAM79V2KwbRnnWV2h3JM2fW7ScZmY8mYPOcb0Dz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svuwK6MQbbX3ESq+ibfR6pYr8ODo7ldj/UduDn2AqHVWI59pNx2FuQM7GABJ2wE1kK1q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3nX5IX1QE9EHx45M9PVxau1I1PnzrWda/Uzl1Aow0B/ab76I+rxeFozHAsA4HzM+TDcTrb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9ta99zcDu9pK6ZjnGx1TuJfyST7xar68hA1Z2Jnfrf6lr6H09qqGDZlg0Nf0fmc+rbotK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xLOl4TB8hx2uw/pE8aoX/wAQhtBFe9kyyxPV6l1HvuJsO9uxhPqO3Ga4V4i6RBrj3M7M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SMjMaxF7V8AQV20p9Vzonx+Y7p9JvvC6495E6pd6uWyg/YnAEsPUP9FLmOF1IN+nvGv8AE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tExv+lPbT9PX2D9TWnf8AiW/UM7suJ3JsNZ3XhKHDn21PJM7K/g+r2oDulm3qafq/VmKsq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c126iSDzqKez1t6x9KfUf8Banp2aqbX2E+J6p03Po6lV3dw3rkT5Tq6owVNnRUz0n6Y+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G443M8sddwpLHttbfwVdnYpKHnQkLqXo5eA2YU9F6htSfMg9G+qcPMqAZwTr/Mffk4rW7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rHgf2imr2Vh/SMQ5THKvNgs2Oxe7215lB/qT9XJ0Dp741DBsywaAHkR31d9bYfRcA/wAM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TwfrHUbepZL5GVabLXOySYpj53/TLVyqm67kZnUsg5GS5s+NnxKY7BlzkcbHtK+2tT+86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OispWNgZYqsVP2kiJOlQJuN1C2sgMdiX/S+rhXBVtTJ6jlZl8HU6OL5OeDLPixyj1fDzq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mKJ5bg9WuxnB2SBNx0XrVWWqqzANPV4flY8nX283n+Plh3PS/CcQV1fcIdGBGxHEAzqci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yenV2A7UGX5QGCeqFkq5nYxuX0QdxNf2yEen3VDe+ZurKQw1rmQ7sQH2mV4cfcb489+2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6rO6Wl3TgwJ7eZX3YNlR2oJEXhY0mcyEUAiWP07k/wAD1zDuB0BYAf2PEo/VdTox4vII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s1Tk12+hMj76QR8SsP6oX6dyhn9AxLt7JrAJ/I4MbcumM+czx8bY9KXc2zH19iHJ6KzK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UTPZ+o0jIwra2H6lInlwx/SsZSOQdT0/8bfKXH9OX5XWqiJSR7Q9dR94crqIzaE9TTi3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3MJYwMj2MB7xXpUhGsgLMkr4iPYvyJCvsGyAZhlnprjiJbkMx5MjWWE+8E7wLPuc+We2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LbiHmZ7XI7ccsRRHjQgDkEfoe0YpjxHCNMY0KRBmFEMnTuYshRy8GO3GiI50IyKzRsTc7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cTEiNxMTfM6cBuAEo7rW7NnUf6faWXXMbTtLVYfMl2EC3YO9wkGyNjnGVS2izDeviTMO2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QXsLH7uZJ6fkmhiHG0aFnQlaD6fyUsNgtIDeBv3jOt20V0OgClz7ysyqT2rZjNr3OpW2W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L+Xkvz606qxuxh8yd0P7MtbBwQd7leBxqWOH/LTjzFy9YnxzdbJMiu5dEgNGFCATM1Xk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3OresLd7zg1p1pWNlsHCMeJa49iO2gZTZOP3EPSwIgqb7KbATsahomoK6ka8AmCxuoLaO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iIHVqANxLb9KQYuuOJEyFJBjALMGYx5tZaigPECF1F8iMIboSTAWrqWDKAYKyvujJHx8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B60thCPw0pmq58QbU9v3DzJsPbdIwdQQfMdMr03qdlGkflZpMbJruUEERAfXEHZStilT7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0Ygpr+nNTYWUbWAtGh4mjJDDmQMnGDElRJuOvSpVNXYOQY22tQO75nZ9LUvvUbTYzjTCAL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4VbN8bhCCPHiRLeLNGMD2EMeIJlO4WtdiPVfu0YANagw+4QGXjoyaMsu0dsiXa5EAoxQU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02pOxJdyAn8QJqCkMfEKAdDuB1qPI9hDWqjDuUwQfR15MSkTIUk8zS/6fYAbOszLF+yka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FHzN90nFXA6XXUg0zfc37mVE5D5J9S1ifEE7siELHkRvvClEZu7W2kVnJchfaWbr3KdSr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meUVCo9g/Mk1WsYKjtO4YKBJMXvDaDDmFCIle14MiM2jxJFezRtpUpHd+1ldnbUgiSjZ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pscxXs4Hi28CWtNgIlLSQp0RLKgjWxKxpZJoaHQ7WQwSIep+NS0BZuOt9RBHMy9+E1dpX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aEVm2VBmefHM2mHJcGe6f01T97oQw8SeccE+PEtioCEgSMw/tI/DIr8lqvsp0CQImPayW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i44ZdkRTju+h5fsqOLHOjHiQqw1Vp+NyYp2NzbC2+2eUO9oNgA4MeTAO57gDLS6wk2Ew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eIjR2jQYRhGEak1RrcxBFnCIPUufmGo7geIIAbkzGTZmjOJNVPHex5h3UFYNrAo17SMbm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qhQSTItrh+BCtb9upGRPv37RxNKqkHYGob+nfvHcESI1va5B8Si2I1+uBArdtjuDYbbY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jftBrstwYrP3KFj6wF5MDOcaTXvAK7K3PiOttPdxyJ2ww3qBFY8bE5CDwfeJX4InCpn/tA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xqMQEHRhAe2KmRkA5jzyup2ww8TvERlqYBtbh9e4kQAB9kw62iAE7e7fEh3Vsj79jJXr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BVNiLZXtPzJHYBqMfg6hslaynwYWjkQlifd4gmYoeJRCPQCNiBPcg1uSK7VIjHAcwBEr4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cDUf3BV1Bero6gDlBAjWVhyDxFYljxB2uwXUARrfYHcjZxIxX/MfUp3zB9TbtxjAmL6/b2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WNp1uarrthawiZfJYep2ibyIrF567zrj42xkjp+bZh2Aqdr7iX3UemJkUGxNCz5maap0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XCySp20rNRn45tp1365WUrV3Y+QvZ3Bt8agMeyzFcPWf3E1nRcum4rcUVrB5Uj3iCZ0b6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lKxYLpSZk+rdSyeq5b22sWdzLW/By+s9TtbtVKwNljwAJXZdFOHaa6n72XywkzGS7hbI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ZZ+rXxIL1jRLE9xliCGTuPkiRbl+wkfMokzoaqiu58hT/wBpmGBNzlvJJmv6RR6gCHjv4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fEzrqrQVZW9x5EA9E/wBMSP8AgmTVv7g/dqP60WWw6mP+nOtW9LZrKuQRor8yb1f6squTY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VUiL1GwhXLHxMFmXetlu3tuWXVusW5alEUohP95UduuYYxVPB9pKx7GrcEGRE2T+0KGI8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mQDTlWB41L636kyPSLeoeB4nmdNxRxrcsTmuaSm+D5md45aexOs9SszskvYSZAUkncDYx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CXJqIOKbkW+jyRJoBM41Fh4jNTgfdphxLpuh124qPQ5ZmG+JCyaNbJ4MXpfULcK9V3uv3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NyMM/wA1D2+xkQTeXWUZ1On95n+o9IRVLUnn4hsKSdqOKlSVbgiJqMzYWm6ylg1bFT+I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Ztt/p/6lUqKss6I8GayjJS5O6ttg/E8dBIOx5l70PrlmG4SwkpPT+N83/wDPI4uf4kveD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0q8DqFOWgKuOfbcsU5HHienuWbjzcsbjdUQgagXXcKT2wbHcRGFRuL/DhwftjHbR4kjFy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Z0ZLRtRoyhy+mXUMdAlR7zdmxDqI2NXlfaQNe8zsl9tMOTLFaf6UZjW9EtxrDzU51+x5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X+kMf+B6naiDtrdf8ma7MXnc8D5uEx5br7er8fPzw2r25UgzA9cxhT1Cz2B5noDCYv64Hp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1H8DO482v2fyMfLBmb7O2Q7Mj8xmRkDnZlZdkDfme3nnMXBjhtMuytb5kG7K37yDfk7Pm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HnzunHjTXyCfeBa4/Mi9xMXmYXO1p4wVnJjdxojhxEC7jhGbigwAoMXcEGjgZWyEEIPME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1Bkx1h0YMRUQ6duJuNJkKP7tQbNsxrNGlotnoQGLuDDR24jKTEiRwEA79o9REAjhAHqBs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keFHbuERQVjB+nzJWOVFTAgdxgVJSxVCN+0iMPuh3OuPeMora2wKASSdak0SH1p7yVV/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nT0dR/M1sr8Sksrelirgg/E4eTk8rqOvDDR5XiS6D2oN8SGrbEse5P4cb8zCtYHX1F6bO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8xAAQrTKt+owlNz1naEiI2nKWUPyOPmTse1gPcykweqlh2X8j5lwlq+j3JyIFpMruDDg8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nGUVt+3fPmWCWo9P3H7oEVV7mkgY4CyHU3Y4MsltVlhREOyrtP4jNDfEnlVfgmVp2mQw8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HMBchUeJLUAncbf9xAA5gEAJ+JJqZ6wCjGOykFFYJHJgVc6gF3g9SGgl3B+ZZqyuNqdz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qdlJCnlYtBqBsRdEyJi9RpuA50x9pYoARseIBGvxEvTtdRK2/pzUDaDYl9EPI5i0Nswyk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dx3NPkYiWA6HMpcvFeonY+35gpBDFeI+uzbbIhFUe84qIgMjB1gLEHdqOG1P2xtmydmAR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dQRrW5Is2F/Ei9+zAI74xJOiQPiAas1DwZY93EaUD8RHtCx7UrvR25AIJE9Axeo4+fUpp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nn+RhOTtBoQeHfdiXhq2KlTzHLoWbelxp8yo6V1urLHa5C2DzLcENyDuNOtOB4kDNB7u4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RFZsSq7FBZh2jmTjUTFx1WmzxwZORO/keJMxO1BGOSPEkOhXHAEmemAOYy7t7NR6LalN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rNdJ7pIFqVjhRuVWdls1nb7SdSK9ksXu5WOxrGB0Y3G5HMN2gNuECcrdyczkcq0ZVys5g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hhISN7RwciPY0msftAjCOIL1N6iluNwI3W3koIeyREcdwks3BU1CHUaxBvxHLB23Dujg2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I9rfdDP7yPqFB1fiKfM4cLEJiBrQbRbG1GA7iqo4CKBFA3HagHqwQCFrbsETRjWHE0Znvb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ypBid5EBsYsAeYN7yP0xgbZ5nMkZCLdsCMtXuGxE7fiKuwdGBORdDRhFXn7hOCljxDEeO7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8wAGuD4hLD92o0jY4iBQg1HIgJ4ionHJhqq+fMAE1PadiPX7RxJRr+2AIENgInbcR2uO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aiUIpAjwNmCx1Le8Oy9sQCtr34jUpKne4UtxuODQBpUQtC8RhYj2jlYjkQB9v2eZEa8d0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BCg7jhUex9iR7PuWNezjiA9UkyiGpGjzJCgeZE0SuxHox15gDsjg7E6hA52YNnHvEx7NW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CwJ0edxbWLHQgWrYH8QCQhXt4lP1yzVDfEs/C6lJ9SsExiPfUePdF9MB1Ny9p54lDkLu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IzEyi/iAWJJ950Rksqjuka8eJXdU6euSpZOHk/DPdR/eE9NmYBQSZ6/BjMuKSssuqyWNjG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/PvGWXvjZQsoPb+Jps7BF9bcdtgmRyRZVksl40R/1nFzcN47uelTLbT4/UKszBNdbdl58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xV9yIvdUwsrJBHiW6vX1GkA8XD/rMIaKbFCcQLXbIHtHZWO+PsMDIZOxANBg9QRBWnGwd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6otNulFtS9nH9QmfAO987ljj3eonZbzAlLXayBkHEG7qQe7ky1yunM1hOM6sD5BlfZhZI3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ITgMNBRGpitbZ2VLtvf8AEusboF1tYtvsWuv8eZIdaqKfRxgAPBI8mEhbVleElVQXXcx8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USUF15gcnetj2lFtHeivuHasJ6KkciDViTz5klCNcxHtHbFTXAh8bGXZGvMfx2wlVgUwI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mVKk5PMk+ooXZ8yn6nfo9ogIj5zh2OvAlSeXh7rDrXuYFBJq5E/FtddAHiTHsYjzIFMkb4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YSdcwX8KzHtUbMmgSThKGuAj2WlJdjPUfuECV1NlkYCWbOpVX9GZt9v8AYSpSZ/U4eZJyM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/iRjsEgggygm4Gfbi2hkY8Td9C69TkV9lrdr/n3nm4MelrVsChIInVwfKy4uvpjy8GPJ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DGB9ngzCdK+oHrYJkHY+ZrMPMqvQFHB3PY4ubDlm8a8zk+Plgnv4giSPczi/GjG73NWWh6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w7yr8mV6uRHK+ufeKwabTprAmuwDwZprx30hhMR0DNTsNdp0fabbHPfigD4ng/Oxsz3Xp/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ozO/WeAM3pR1+pD3AzTXDmQ8ysW41iH3UicWGfhnMo6rNzTxDN6dklj6J7hKPLx8utiHQ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jcEHUHbjVWA7An0XJ8eck3K8vHnuF1Y8yIcH7gRFUzfXdJx381gmRLfpyp12oIM5L8TKe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7ZJNAR3BPEvMj6btTlG/zAJ0K8nRIAk/h5J9LnLjftUziwl2OhsD9zyVR0Kj/AOiOY5wZ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c2FfRMInlvE6/pWEh0gB/Mv/AI2afz4sf3gRwsHsZq/+EYli8KN/iQ8r6frOzUSDFfjZ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yRWN+Il3TMjHbXaSvyJKoRal23mTMMt9xVyn0jWofPiD1oQ+TeGPEg2XEnQkZ6lVJs8s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uOEytWXzFA+Zwjog4CcYoi6jBUEfxGxCYyP2JwMHFBgB1MPV2kcyICY5WO4BLXZYACOJ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JhCOYiNf5mi+jcEXZPrMNhPH7zOXkVoWM3P0Au+km3/exnP8jLWPTTim8mn0NaIlV1Xo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/kS2nbnnux511DpV2I57l49jIRcjgz0zJorvTTqDMr1noTKxsoUkfEezZk8xPEJdU1Ldr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cgyxxM56dDex7iVZBihtRWG09TJmcrpX+ItlV1HLA8TN03vW21YiXWL1fvq9LI5/JhOi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fJSWjXBlSFDDuQ7WHRwFGtxpWfeWPBi9u/MDS6lRvzJCMCIjKo1Hqqk8x5T+X3akcudxA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VMm2KHBgBXzHCBYb8wREk21kNv2gu0mMGIWVtqSDNJ0zqqipVuPPjcz61c8xlxNbAgHt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ch2Iu/aYzD6ldiuNMSh9ppMDqVOSAO4BvgxHpYeY161caYAx4O5xMCU2bgEEtT/iVn3V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kXJwa8hTsab5ENHKzduSFOtQbXbG5Ov6aanPfyvsZFtpCjQkmjs/cIFuPEIft8wbkHxAG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7hzA94XyIWqxYBJsbS6A2ZCyErdG710ZKNqkeZHyCGHEAp0LU2Ht2PyJddN67djaVz3p+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XkSG9R3xA3ouB1CjNqDI47j5G+ZMM8uxr7sPIWyskFZ6J0TOHUcEWjXcOGA9o01KZd+ZI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BMUHUQTS5KwFrcQZt0OYGy4fO4UQy9joysuHc+zJtr7EiNrczq4NR9qyQp3IYfQhEsEcFT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K9X34MPVeUPjcqVNiS1YB4iERGt7wDHJ9w3KINvE52bs8Rzfa0RmBiAdZPcNwtzHu/tB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mIwSO4gyQnAgq9EbhHOhCCnseIHyY4n7Ig8RkV/AjGMKw2BBPxCgIjZnAcxwiDzEo5RH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ieqnYg2bUcD3CMKknQmiDO4mDIO4c1MBzGEaPMZAkQiDfkxpI3HqN+IEJ2+JxUGFVQF5g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0yQumkQA90NWxERuvQEfmDq+3zH2bYxFXcQO4MNWeJHCHu4khB9vMYOLkCD33TidcGOV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mMZDsbElooMeQp8iKw4j0qQ3HiSWX5jkQGPasdpJaIK/KdaKy7eBKqnraNcVP6B7x31J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biZZrFftSkEkycrpUj0HHvryag9Z2seZW9DrNOAqsOTzJzNqOXpNNtC/3gGUkQ3BPMbbo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rmBZASe2K/G4lT+QZSRa2HZo+ZFtZ6237RWZkcx7EOuiIAOpxYeZNrpXQPvIdNQR9nxD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TFTtO5z6I5EJUQ6CNt0DxBQIXXMyf1VcCWG/AmtZtITqYH6ltDG0iVhO05enn/VX21gHi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mXHUbDthqUtvvN/pk0nS+cYS66Jr+KfYBIRiP8Sk6TzjftLvo3GU59ihH/Serx3/AOP/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4y1J7QrjiVHU+m15alLB2v7GWnTf1MDvzJuVieouwOfmZzlxl8b6Fx+3meZjXYNhrtB0f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2B0OjN5l4VeVW1V6/3+Jiep4dmBkmtuV/pPyJhzcPj3j6OZftc4eTT1Cn0b9Lb/u+ZWZuC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K5BBU6MvumZ9d6ejk67jwGMx2pTKSBFBO+ODJ3UMN6XJUbU+4kADmBJCOwHmcwZ/JP8A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iIJNC22p6ZcisTrKKsca33GPrTSaBkfKTS7ZhuMgGIJ2OICxt8RGJO/iNAgA2X3ERCdww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47J4j+3Qg3cJ5gA8i3sXRPMpsu3uYncNm3lmPMr2YsYrVyE3sxynmNEUSTS6vEMJHqPEO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SiwpYGHkQcXxANDj5Peo438yTRavft159tTO4+Q1Y17SbRlbO/Go5SsaSuujJfdiAsfc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15Y1Dsf8AEFTluP0nmXOBlMyE2eB7ypUVg+pfTmVh7KjvX5AlIylWIYEET2dLKchdEA/v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Iz1KFLfEqUbeZybhZ1uMw7GOpJ6l0PJwnO0LL8iVRBU8giaY5XG7g6vTZdP6+t3atvDf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wP7TzRW0diTcbqV2Ow0x18T0OL59nWbm5PjTLvFvlv55MkLYD4mVwetV2aFp7TL/ABLa7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4cuOc3K48+K4+1xhP2uG+OZvPpbNOTVYjnZXxPMzc1Z0PE030NnkdT9Jv6xOb5nH58dv6X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kDTGRjyDJ2YvO5CI1Pnq9Riuu4QXMftGi53KpsdqzobIE0f1SfRuqtPg8GVH8WjITwCZ9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NvK+Tj453SAjDu17iT8fWuZBKAn7PJhK7DWdH2nVvbDSZkVKy+JG9JTwQIluVxqBXJAY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+0h24e96Jk/1lfyYu1+YaOWxR29Pt2dWESMcHJXw+5fWHmDYiTcY0mdUtYya28Eywxms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h+wk3FpD67hFvQt2D6NFiaYD+8p+p9GFiM1DANNSenrYw7eJCyqfTdk8akbmXRS2dvOMn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PkSIce1fKN/iel2449EHtBJhKcbEJUXVqfmc+Xxpe5W857PceWkEHkRw/Yz1bI6B0nK+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v9PYNT6VNiYz49/bT88ecAmPRWY/aNz0V+h4QTisCRv8Ah2PU2lRZc+L/ALL/AJE/TFJj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1PSMm0A9vaPzNSa6qzwoEX1hrU1x+PjPabzZX0oafpy1xy3+JI/+pkgbL8y8pzQnnRhb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ePCF551m7Pp/tGu6VFmBZXYV8gTT5WdsnRlf66E7MwzmLXG5fasowndxsfbFzcM47jQ+3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Oh+JEy7PW+3+keJll0uW1W1AgySvB5guFJ0Y259KR7mZXLS5No/ULTYCq+PE9V+lMYYv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7meW4NJyc/GqA2WcDxPZKaxTQiDwABOLmz26ePHQu5243cb3TmaigwiqrDRgAYRGjJT9a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dr/Mxmd02/EY9w4+RPS7G2JDyMau9SrqDuByvNPwYhWaLrPQnpJso+5fiZ51ZOGBBlGG3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Y0niAWGFkWoRo7EvsA1Zp7Q4Swex95msNvu4j7bXot7gf8RfYaNyarijHge8Ol5QbHMz9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niMLHGm4jJdVZXfXrxGE9x0JByMhQNAAEe/zHYWcAxDEDcmwJALo2iOIUa9/MJYVtUFZ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fdvjxB6G+IWjIFe9rvcfSEd961uMItmgIlKhmHfrsMP1NVBAr5MiV/kwJZ9XwsZaUbHI3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OtQz2nwTvUD3jcoL3A6uQAl3+ZdVWraoZCCDMZ36GxDYvUHxm4PHxJsNswOIm9St6f1W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NNAjHUPvYlXndOLAtUdfiXBHEZrRisEumNyaXQkOCDI3p8Tc24dV6kOJnepdOsx2JrBZ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d+0YoK+8kOOeYPUQMDt3aMN7Qfv4hUYDzAyHkagWXmSN7iONDiBId9WxvW5J+nupHpea3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AYhEY1AcHfvANZkdWouQPjWjf8AtPmHws1bxz5mFegq32sRCUZl+G32uf7mI+nomgw/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lN0LrleSfStYK/wCfeaAEMNjn9o/ab0gWUuJFdWB5Uy4YQLqD5EVxOVWBSfaFSsyQagOY5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7NqT2h/S3EUBTDqdiVIVptLBfsYQ6r2D7TxA9gJ37xrZAq0GMfovZbn5gDYYSxlcbEjka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ce+rjyIIGO3xxEZcew60Ye0/y+PMg8q24QWnWoSjQ6PsCEB4kRbNQ6sCISgQvxAFiTFJj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QYhUEIYqCKw4iqNCNY8SkvUBtG1DqngiNyQB90Etp7JSRXbnUBYN+Iqnuhq0BB3A0PsO4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GBlU8wLRtmx4i1PpvunNYrR1IU8nzGBLAPIgt6Me53+0YNRAVRuPKdo3Bd8KlncNGAIpB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WIBysHqPQKu28wyHtBBjUKjiKeYE4DniLrnzE3qNH5iMbv4jfU3xGxrDURqnrXTP4/t+7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Me3bDctg228x6v2niLUMVaiqgCDdSeBHev7GGQqRuAQnBUe+4xH03Iky10B0RI91akdyR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ZoI+7UMq9uiRzOstLcajJEtI148TqyCNQ+lZda5MEB6Z8Rp0f6Z1yNQZqAbYMSzIZ/tE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keimh5glyGZoGwl2+4R1JG/2gbup5fo4jexMwPXru6lvzNV163ekBmI+obClJ151NcIj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2ZTXNyZZ2v6jEtKrJ4fiaJjT9CbeKf2EvOkc5JHyDM/8AT53jH9poOjj/AMcnwZ6fFf8A5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a+vmXVP6dGZ/BsCZtiPx9xmhr8Cebz3+TWekLPxtEMo4MpOp4KZVLV2qN+x+JrdBl0w2J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P2nRwfI68ck5YvKeoYNuFcVcfb7GRgdEEeZ6H1Pp6ZFZS1R+8wvUsG3AtKsu6z4aVy8O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WPTeohlFOVyvjcJn4aqA9Y2vyJQK2+RLjp2f2r6Vx2p45nPKqg6jxwJJvxgQbKuV8yJ3E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oeZGbbvyTqHRfVOtiF9KuvydwCLfT2Vd4BI+ZF3J+RfvGNYHG5BAgDVP3cyXXS/oNYF+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ZQ+sZxvgxDRtg+3fiVXUrQo0phs7LFalQZRW3M5OzFVSEsfuOoPUUfM6Sok4eYs4QAtZ1D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NFTSAY7e4FWhAYgKmt8w1eu7jxIwMetmuYBa0bHtJiWNrtDESFhZCunPBEl9yk+RuUmi1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/Mtq+pmxEDcASlZSw2BwIint5PAj2S+768oFHUaMrOq/SWPavqUnssYcD2g1yjTWpDc7k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jEkeJUo0wvUugZWHsldgfEpmBUkMCDPWrXryaV79EmUuX0DFuYkjW/iPZPPxJeJnXYzA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V/p16QGxdsvvKG7HspOnUiVMrjeqNS+2w6T1U5gIsH6Rrc0fQ7ji9SovU8KwP9o//AEq+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zNhr7CQPbtE9Jy/oipWY4rLx+kGa/wDOy1ccu3Hnxfz/AIrJyLqEceCNyDYNGTcfHsxsS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0dSPkrrkTgrul2zP1hjm3pbsvlOZga7W1oz1PPq9bEtTW+5SJ59f0TKrS1zS6ovhiODO/4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5fk8dtliLXd+Y/v3CUdHzTWrehZorst28StQ3m62sKfUTjt1zO+fKx/bk/FklsdbJkd3I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7+07A54la1pKd/nbdomk58b6peF+xPUYR4yWHkyt6tl/8P7Q67LDcqv8AjanyIr8rDHq1p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NmfmIL9+TMyepo3g8wi9RBH6ov8AlY37V+CtRXeNeZJTMKa7TMmueD4eHrzj4Jh+fGl+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38wGRb6tpYHjcy9Ofo+ZLTqQUckQmeO9leOrrLvB7FXgakN7OTyZV3dRDNwYI53d7x/l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ye2sc8x1mZ2MrHmUAzPkidbl7GtyLzRc413k56sODofiQLcwHkGVD3k+8A1jE+Znfka9L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jDlH2Mr+4+8cp5mV+RlVzjiX/EE+5jXuYjzA7HzGs4md5bVTGOZtk8xute8YWMTkyfLZ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WZvecFi8CTcjkN0EQs0iFi7EmPvt720PAiVglgFGz8CYZZNccW1/0s6KeodVvzLFJqxl7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2ZgspPaI//T/pQ6R9PUUsP5z/AMyw/wDmMvrqlczns20l0xzoV4IgSDuaTNwN7IEpr8Yo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HEcp54jHUgzlPMShGjI/2iQI1wGGiJSdX6ImShaoBX/7y9Ane0DleX9QwbsRyLFI51Ih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RSxQdzG9a6DZjkvUO5PxHKarwdHe4PMJ79QSE178iJY/cdmPXewRXIknHzXpIIO5DMTcZ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7+74hgeNTOpYyHanUsMXM7iFfiKhoMTMakAOdqJb0PRmV8MAZn6qa3rLEkj8QFbtRbsO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q9I+OIJSw8QVHUVvq0++75nK33jniAPsWxz+oyO1LId8ycCAdx1umXxAKxhEVeYaxeTx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RrEb1HniDK8xgz7lO0OiJcdL63ZQAl69yeO74lMeIqvoEGI2+oy6sisNWwO4VV7jMBiZ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XtNT0rrld+lt0j/n3iGlvaCEOjqAJDLpuY620WcKdiC1qIK7qHSktBaoaaUd+E9RIcETX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cumELBKxxr7fMQiXGf010BasbX4lWVO9EHclQfb28idvfBMc4IWBO9+IgcT7Tu78RVP4n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9biWYyWr+YrMAI2q0hteRAkRaGocsPb4lv0/rduOQGYso9jA2acePMhPTpuIrNntuOn9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/Bll2bGx4nmX3VEFSQR7iXvTeuXKirfs68HcotNY1RJ4gjTppExeo+qQVOx+8tAwKgkR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U2zJL0mwbU7jFqar7tf5j0R7famzKjKs7n4kvMuc8ESAVLGLKnjC1WuPB4klX2OYFU1H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biATipgTidiNJjTse0bs78RGf3QldmoDYjGY+0An9wIjdyGrt8x6ufeGxpLVoZDIatCq+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hBNZBvZxxAM5jtGnrV9jA6MVLAV0Yz9fkRrDXiaMtpCkA8RzWN7QFYJ8wo8xjZCznyYh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JxrCeIAD0zD1V/mcToTlfUDEZSIzwIVXBSR2bTQAgjwpHIg1bYh6zsQBFXjkxrDtjz5j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u3DLYAOYzW03Au3aIyFd9mIH1I3fudswG0xW7o6w7XzIiuRHKxPmRVQ9AF3OU7J1GP41E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ESjnHuTqNW3R4aQsyu+xe0E63Iqh6CBsmRs1yzb8mPR1VdtIFVhcDcMG40ZcTRXt9R/sH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uR6iFaNyLfiUR6XLzscwDdzsTOTxswlbAbGoyRWQg7hqVIYFhxD1oGbmEtChOBHIRCqH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cTm7h4iXt20Mx9huBsd9VdRTDS62w/ag3Mt1K3+K6dXd/uXcrv8AUzqDs644PFrc/tJW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/cx/2m2MZ2MvkfYSZVXuWJMm51hDHcrWOxKpNJ9Nv/IZZrPplBb1Ed3hQTMb9NNtWHxN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fKFR+89Div8A8Ki/2D6l000XOy+/IML0Wy1qWTIH3KdA/IlvlH07/RyF2pHmRxjihvtO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dtZ0KDEsAYcicOIreJkES/HWxdMP7yl6n0tXQpYoZDNBvZ1GXV7GjyJ2cHyLj1UZY7eVd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WUbrP/SVy8+J6b1Dp62KyuNgzDdZ6U2G7PUCa/JHxNeXimvPBEuuqZh5bUgIx2p+ZKyK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UqwIkzGymoI3srvkTnlVQl3W3vHs3dJWZSLE9Wn9Pn9pEUHx7xkBa0YviPtH3EfET+mAC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srIB8xb7AlRMpr8ovsRWrkMybSx5MjqNxQO47j9SDNMSKYkA6cJ0SBiqOOI6JRyYYpuIw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4cQA243ZnBuI7zzADYtmnA3qXKr9oMzx/EuemXNZV2kbPiCam13MvB8Q2xbwNSNaum1v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2jSlvjkiRL++vgAyTXmaAOvMXLtUBe8DcZoaZt9Z4BnN1XIJ1rmJY+we0agAfulQkqvqe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KtdeYQLq9n8CNRgo/MndP05btA3re4yer/wCl2PSb6aa1/k41QUCemPWNniYP/SCpa8O+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+k9BZ1nNl7rC+6pOt1hexgPbUorxtZrerBLMJ9eRyJlLR5g3470r34ImmxMDGzcRPVrUj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3l39KObsmxHJKpX9o3wOfMmez5JuJhwMcKQKxr9pBToPTnssZcdO9j9xA8zWLho1DEkd2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F2attvcFI7dfmXq+3P41W5P07hvWw7NbGpR//q86WcZUPeQDvzzPQ/4QekWLHxuQ8Sqx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HwNxzc9H4/t8/f6y9Bp6c+L6JJLAieUvjuh51Pc/9aajd1nHQnhFPE8syemupLEfbNc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dFZi9pEtDjgHxF/hVPtBorF7geDDpZYPcyWMVd8RuRT6KbhDMW1/Yw6O5HJMgrZDJkgD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tMDR3dIi3oTydQ6sGHBmky2zuOhVaEHPmAHmGQx7LR4TYj1p+IikQgPwYtnIYa4npj3MV3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z0XsURND2jdx661z5k2ghXftO0BCAcSNkXonG9mLZ6OJEj5FmhoREtNhJ8CMskZZbXMd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b9GHVuvV+qpNNI9Rv3HiZEDme0f6MdNFXT8jLb9Vjdo/YTK36U9ASr06wBxqM0d7k1q+IH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zK/MxA/OpaFYjjYhoMplYvaTxIZr0Zrb8YOviVWRgkb1JuCpkptRCIe6lqjzI7GZrcJ0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RuBsUEEEbhWMGeTEGc6v0GvJDPR9j+dexmPysS3GtKWqVM9S7RI+Z0+jMQragP8A3jl0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udBtwWLoO6v2Mo2Ug8y97I2OU6Iie8cvJgE7CzXqOmP2y7pOPk19wI7/AImYPEWq96W2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ayW+OIdXKto+8rMbqIsQCzz8yULOQQYgtaGDMNnUmN2hfMo0sYnY8yZTYSOTCgZlJbYnOh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jYiCIeYJxoyTocyO/wCoygH2xCnHEIBvUeAIEihNRD9v6To/iSHWBddQCw6b1W3H0tn3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BQ8/ExUJXbbUe6p+0iLSvbcRV3KPpvWlt7Uv4fxuXiOrDaHcQ0UjfnxIt/TUyDtRppK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RxAmZ6hgPit93g+8gtWO3e5rcgfxGxYARKzJ6Z2qWrGx8RWKUDIBrkxO2GuHax7uCPaCD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OrT3ik/Mch48Rh0Y3mPJ5jG5MCMsUnQC73I1odT2iTFYqw3EuUPyBGCdOzWxbgxM2NHV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zEW43qKOdERtYtx2DLYeIU3pNLemqnfJ9hJV22xi+tHUzf071iixRXmELYPB9jL3qOZun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orO1XkWHR7vMBj9ztxwJX9Qz9OAToe8tumX03VDsI3Jl2vWoL6B15jGrIk3iIVBl3FG0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Ig9aPMizStu7QYhQQmpwEQBNY+INqhJJ1qMIgYAqE4pqG1F1FobBUGEXzHgCMcagDmHEC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e3Yj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